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ÉRFIVISELET ÉS SZABÁLYAI</w:t>
      </w:r>
    </w:p>
    <w:p>
      <w:pPr>
        <w:pStyle w:val="Normal"/>
        <w:shd w:fill="FFFFFF" w:val="clear"/>
        <w:spacing w:lineRule="exact" w:line="300" w:before="0" w:after="240"/>
        <w:jc w:val="center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>A FÉRFIVISELET TÖRTÉNETI ALAKULÁSA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érfiviselet általános szerkezetén belül bekövetkező vál-</w:t>
        <w:br/>
        <w:t>tozások nem körvonalazhatóak a nőiéhez hasonló egyér-</w:t>
        <w:br/>
        <w:t>telműséggel. Noha egyes állomásai megállapíthatóak, idő-</w:t>
        <w:br/>
        <w:t>höz kötésük több bizonytalansággal jár. Erősebb volt a</w:t>
        <w:br/>
        <w:t>konzervativizmusa, és az anyaghasználat, a ruhaszabás és</w:t>
        <w:br/>
        <w:t>díszítés szorosabb összefüggésben állt az egyénnek a határ-</w:t>
        <w:br/>
        <w:t>őrkatonaságnál elfoglalt helyével, rangjával. A fejedelem-</w:t>
        <w:br/>
        <w:t>ségek korában rangosabb felszerelés és öltözet beszerzése a</w:t>
        <w:br/>
        <w:t>katona feladata és társadalmi emelkedésének záloga volt,</w:t>
        <w:br/>
        <w:t>aminthogy az elszegényedése rendfokozati leértékelődéssel</w:t>
        <w:br/>
        <w:t>járt. A népviselet és az egyenruha ugyanis alig különbözött</w:t>
        <w:br/>
        <w:t>egymástól. A hatóságok az egyenruha alakításába csak olyan</w:t>
        <w:br/>
        <w:t>értelemben szóltak bele, hogy elvárták, sőt megkövetelték</w:t>
        <w:br/>
        <w:t>annak jó állapotban tartását és szerkezetének, valamint</w:t>
        <w:br/>
        <w:t>díszítésének a megfelelő alakulathoz való igazítását. „Úgy</w:t>
        <w:br/>
        <w:t xml:space="preserve">látszik – írja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NAGY Imre – hogy a primi-</w:t>
        <w:br/>
        <w:t>pilus és pyxidárius rendeknek a régi korban is megvolt a</w:t>
        <w:br/>
        <w:t>magok színük. A köpönyeg, de valószínűleg más felsőruha</w:t>
        <w:br/>
        <w:t>is rang szerint fehér, kék vagy vörös posztóból készült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</w:t>
        <w:br/>
        <w:t>mustrán ellenőrizték, hogy mindenkinek „rendi szerint való</w:t>
        <w:br/>
        <w:t>köntöse” van-e. Apafi Mihály 1678 nyarán elrendelte a „jó</w:t>
        <w:br/>
        <w:t>készülettel” való táborba szállást. Azokat, akiknek nem lesz</w:t>
        <w:br/>
        <w:t>jó fegyverük és ruhájuk, örökös jobbágysággal fenyegette.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KRESZ 1956. 129.; SZILÁGYI 1854. 10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Utolsó fejedelmeik arra is rászorították a székelyeket, hogy</w:t>
        <w:br/>
        <w:t>„cepőkben, bakancsban, s ne bocskorban gyülekezzenek a</w:t>
        <w:br/>
        <w:t>hadba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Ez a felülről történő beavatkozás a következő</w:t>
        <w:br/>
        <w:t>században még nagyobb hangsúlyt kapott. A székely határ-</w:t>
        <w:br/>
        <w:t>őrezredek megszervezésekor Mária Terézia, takarékossági</w:t>
        <w:br/>
        <w:t>okokból, úgy határozott, hogy „a nemzeti viselet maradjon</w:t>
        <w:br/>
        <w:t>meg, csak a zeke szegője legyen sárga ... ruhájuk egyen-</w:t>
        <w:br/>
        <w:t>ruhává alakíttassék át”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„... Az egyenruha a népies öltözet-</w:t>
        <w:br/>
        <w:t>hez mindinkább alkalmazkodjék, és minél olcsóbb legyen,</w:t>
        <w:br/>
        <w:t>vagyis tartsák meg a viselni szokott fehér harisnyát (t.i.</w:t>
        <w:br/>
        <w:t>nadrágot), a zekét (rövid posztókabátot), a fehér mellényt</w:t>
        <w:br/>
        <w:t>(seu Leibli), a csákót, a zeke színe határozott színű legyen ...</w:t>
        <w:br/>
        <w:t>A felső köntös egyik a másikkal hasonlólag készíttessék és</w:t>
        <w:br/>
        <w:t>annak ujjára és gallérjára való kicsiny hajtékja a regement-</w:t>
        <w:br/>
        <w:t>től rendelendő színű legyen.”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ivatváltozás általános erővonalai azonban a Székely-</w:t>
        <w:br/>
        <w:t>földön is érvényesültek, s hatásukat a katonai egyenruha</w:t>
        <w:br/>
        <w:t>alakulására is kifejtették. Ez a folyamat nem annyira az</w:t>
        <w:br/>
        <w:t>anyagok kicserélődésében, mint inkább a meglevő ruha-</w:t>
        <w:br/>
        <w:t>darabok szabásbeli átalakulásában mutatható ki. A határőr-</w:t>
        <w:br/>
        <w:t>katonai szervezet felbomlása után a korábbi ezredbeosztás</w:t>
        <w:br/>
        <w:t>jegyei, valamint a más rendi jegyek még egy darabig tovább</w:t>
        <w:br/>
        <w:t>éltek, és a rendi korlátozó tényezők megszűntével a koráb-</w:t>
        <w:br/>
        <w:t>binál gazdagabb hajtásokat eresztettek.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/>
      </w:pPr>
      <w:r>
        <w:rPr>
          <w:sz w:val="24"/>
          <w:szCs w:val="24"/>
          <w:lang w:val="hu-HU"/>
        </w:rPr>
        <w:t>Az 1848-tól bevezetett kötelező katonáskodás, valamint</w:t>
        <w:br/>
        <w:t>az iskolai oktatás egyaránt hozzájárultak egyes elavultnak</w:t>
        <w:br/>
        <w:t>számító viseleti szokások felszámolásához. Ezek az intéz-</w:t>
        <w:br/>
        <w:t>mények erélyesen felléptek pl. a hosszú, zsírozott hajviselet</w:t>
        <w:br/>
        <w:t>ellen. Ettől kezdve vált általánossá a rövidre nyírt haj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53–5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RDA </w:t>
      </w:r>
      <w:r>
        <w:rPr>
          <w:sz w:val="18"/>
          <w:szCs w:val="18"/>
          <w:lang w:val="hu-HU"/>
        </w:rPr>
        <w:t>1994. 5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</w:t>
      </w:r>
      <w:r>
        <w:rPr>
          <w:spacing w:val="-1"/>
          <w:sz w:val="18"/>
          <w:szCs w:val="18"/>
          <w:lang w:val="hu-HU"/>
        </w:rPr>
        <w:t xml:space="preserve">SZÁDECZKYtől idézi </w:t>
      </w:r>
      <w:r>
        <w:rPr>
          <w:smallCaps/>
          <w:spacing w:val="-1"/>
          <w:sz w:val="18"/>
          <w:szCs w:val="18"/>
          <w:lang w:val="hu-HU"/>
        </w:rPr>
        <w:t xml:space="preserve">NAGY </w:t>
      </w:r>
      <w:r>
        <w:rPr>
          <w:spacing w:val="-1"/>
          <w:sz w:val="18"/>
          <w:szCs w:val="18"/>
          <w:lang w:val="hu-HU"/>
        </w:rPr>
        <w:t>1972. 219., 221.</w:t>
      </w:r>
      <w:r>
        <w:br w:type="page"/>
      </w:r>
    </w:p>
    <w:p>
      <w:pPr>
        <w:pStyle w:val="Normal"/>
        <w:shd w:fill="FFFFFF" w:val="clear"/>
        <w:spacing w:lineRule="exact" w:line="290"/>
        <w:ind w:firstLine="567"/>
        <w:jc w:val="both"/>
        <w:rPr/>
      </w:pPr>
      <w:r>
        <w:rPr>
          <w:sz w:val="24"/>
          <w:szCs w:val="24"/>
          <w:lang w:val="hu-HU"/>
        </w:rPr>
        <w:t>A határőrszervezet 1848-tól megszűnt, tehát az „egy-</w:t>
        <w:br/>
        <w:t>szerre népviselet és egyenruha” jelentőségét veszítette,</w:t>
        <w:br/>
        <w:t>elemei azonban, akárcsak más, szintén idejétmúlt rendi</w:t>
        <w:br/>
        <w:t>megkülönböztető sajátosságok, még hosszú időn át tovább</w:t>
        <w:br/>
        <w:t>éltek, még sokáig emlékeztettek eredeti társadalmi és táji</w:t>
        <w:br/>
        <w:t>jelentésükre, s csak fokozatosan veszítették el rendi érvé-</w:t>
        <w:br/>
        <w:t>nyességüket, és értelmeződtek át, szorultak vissza az elzár-</w:t>
        <w:br/>
        <w:t>tabb vidékek lakói, aztán az öregek, majd a volt jobbágyok,</w:t>
        <w:br/>
        <w:t>a kortárs szegények, majd a társadalom peremén élők</w:t>
        <w:br/>
        <w:t>körébe. E folyamatot késleltette az általános szegénység,</w:t>
        <w:br/>
        <w:t>ami az önellátás fennmaradása – s ezzel a kezdetleges sza-</w:t>
        <w:br/>
        <w:t>básformák konzerválása – irányába hatott, továbbá a falusi</w:t>
        <w:br/>
        <w:t>ruházati iparosok szerepének növekedése. Utóbbit a varró-</w:t>
        <w:br/>
        <w:t>gépek elterjedése is lehetővé tette. A vidéken dolgozó</w:t>
        <w:br/>
        <w:t>szabók helyi stílusokat alakítottak ki. E szakemberek révén</w:t>
        <w:br/>
        <w:t>a városias, rézsútos vállvarrású, karöltős, testhez álló ruha-</w:t>
        <w:br/>
        <w:t>félék – a lajbi, az ujjas – helyi változatai léptek a korábbi</w:t>
        <w:br/>
        <w:t>ünneplő jellegzetes tartozékai helyébe. 1840–1860 körül az</w:t>
        <w:br/>
        <w:t>udvarhelyszéki legények még bokrétás kalapban, cifra</w:t>
        <w:br/>
        <w:t>mellesbundában, míg a férfiak vállukon zekében ünnepel-</w:t>
        <w:br/>
        <w:t>tek, de a cifrabunda alá már flanelujjast vettek. Nemsokára</w:t>
        <w:br/>
        <w:t>már a szőttes- vagy posztólajbi és ugyanolyan ujjas lett,</w:t>
        <w:br/>
        <w:t>harisnyával és magyar szárú csizmával a ruházatuk: a két-</w:t>
        <w:br/>
        <w:t>három rend közül az egyik, a díszesebb és leginkább meg-</w:t>
        <w:br/>
        <w:t>kímélt ünnepinek.</w:t>
      </w:r>
    </w:p>
    <w:p>
      <w:pPr>
        <w:pStyle w:val="Normal"/>
        <w:shd w:fill="FFFFFF" w:val="clear"/>
        <w:spacing w:lineRule="exact" w:line="29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ruházati tilalmak feloldódása a társadalom egykori</w:t>
        <w:br/>
        <w:t>alávetettjeiben a korábbi vágyak túlhajtott beteljesítését tette</w:t>
        <w:br/>
        <w:t>lehetővé, így felébresztette bennük a tobzódó díszítés iránti</w:t>
        <w:br/>
        <w:t>igényt. Talán ennek tulajdonítható, hogy a zsinórozás</w:t>
        <w:br/>
        <w:t xml:space="preserve">ugyanott virágzott ki, ahol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én szegényes</w:t>
        <w:br/>
        <w:t>ruházkodásról tanúskodnak a cselédbérek. Az egykor ran-</w:t>
        <w:br/>
        <w:t>gosabb székelyek viszont elöljártak az újításokban: a kis-</w:t>
        <w:br/>
        <w:t>nemesi lakosságú hodosiak, szemben a rétegzettebb társa-</w:t>
        <w:br/>
        <w:t>dalmú Jobbágytelke lakóival, az első világháború után már</w:t>
      </w:r>
      <w:r>
        <w:rPr/>
        <w:br/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nem hordták „székely viseletüket”. A karöltős ujjast Maros-</w:t>
        <w:br/>
        <w:t>széken először a veteménnyel piacozó „murokországiak”</w:t>
        <w:br/>
        <w:t>viselték, majd ugyanők már csak városi ruhákat hordtak, a</w:t>
        <w:br/>
        <w:t>háromszékiek nemkülönben. Az iparosodás következtében</w:t>
        <w:br/>
        <w:t>a divatváltozások felgyorsultak: a priccses nadrágtól és</w:t>
        <w:br/>
        <w:t>zakótól, a helyben szabatott pantallós rendruháig és vele a</w:t>
        <w:br/>
        <w:t>kemény szárú csizmától a legkülönbözőbb divatú csizmákig</w:t>
        <w:br/>
        <w:t>és cipőkig vezetett az út. Végül a konfekcióipar győzedel-</w:t>
        <w:br/>
        <w:t>meskedett. Ez azonban nem jelenti azt, hogy szürke posztó-</w:t>
        <w:br/>
        <w:t>ból újabb divatú priccses nadrágot, lajbit, kurtit ne varrat-</w:t>
        <w:br/>
        <w:t>nának viselőnek. Bár nem díszes, ez is viselet még, hiszen</w:t>
        <w:br/>
        <w:t>közösségi és hagyományos, miközben városon régóta a</w:t>
        <w:br/>
        <w:t>pantallós öltöny vagy a farmernadrág járja. (Bizonyos</w:t>
        <w:br/>
        <w:t>szabályok a konfekciós ruhák viselési szabályaiban is meg-</w:t>
        <w:br/>
        <w:t>őrződtek, pl. a ballonkabát a városiak számára viselő, a</w:t>
        <w:br/>
        <w:t>falusiak számára ünneplő tavaszi kabát.)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ovábbiakban e változások részleteit fogjuk megvizs-</w:t>
        <w:br/>
        <w:t>gáln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pacing w:val="-3"/>
          <w:sz w:val="24"/>
          <w:szCs w:val="24"/>
          <w:lang w:val="hu-HU"/>
        </w:rPr>
      </w:pPr>
      <w:r>
        <w:rPr>
          <w:spacing w:val="-3"/>
          <w:sz w:val="24"/>
          <w:szCs w:val="24"/>
          <w:lang w:val="hu-HU"/>
        </w:rPr>
        <w:t>A FÉRFIVISELET ELEMEI ÉS JELENTÉSÜK VÁLTOZÁSA</w:t>
      </w:r>
    </w:p>
    <w:p>
      <w:pPr>
        <w:pStyle w:val="Normal"/>
        <w:shd w:fill="FFFFFF" w:val="clear"/>
        <w:spacing w:lineRule="exact" w:line="300" w:before="0" w:after="240"/>
        <w:jc w:val="center"/>
        <w:rPr>
          <w:i/>
          <w:i/>
          <w:iCs/>
          <w:spacing w:val="-1"/>
          <w:sz w:val="24"/>
          <w:szCs w:val="24"/>
          <w:lang w:val="hu-HU"/>
        </w:rPr>
      </w:pPr>
      <w:r>
        <w:rPr>
          <w:i/>
          <w:iCs/>
          <w:spacing w:val="-1"/>
          <w:sz w:val="24"/>
          <w:szCs w:val="24"/>
          <w:lang w:val="hu-HU"/>
        </w:rPr>
        <w:t>Haj- és fejviselet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A férfi hajviselet az utóbbi négy évszázad alatt többször</w:t>
        <w:br/>
        <w:t xml:space="preserve">változott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folyamán a főurak keleties, törö-</w:t>
        <w:br/>
        <w:t>kösen borotvált, üstökös frizurát viseltek: „Ki-ki inkább</w:t>
        <w:br/>
        <w:t>leberetváltatta, s úgy üstököt hagytanak magoknak, azt</w:t>
        <w:br/>
        <w:t>szépen felkötötték, s abban gyönyörködtek, mennél na-</w:t>
        <w:br/>
        <w:t>gyobb csomót köthettek az üstökükön.”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Lövétén az öre-</w:t>
        <w:br/>
        <w:t xml:space="preserve">gek még 1870 táján is </w:t>
      </w:r>
      <w:r>
        <w:rPr>
          <w:i/>
          <w:iCs/>
          <w:sz w:val="24"/>
          <w:szCs w:val="24"/>
          <w:lang w:val="hu-HU"/>
        </w:rPr>
        <w:t xml:space="preserve">csimbókosan </w:t>
      </w:r>
      <w:r>
        <w:rPr>
          <w:sz w:val="24"/>
          <w:szCs w:val="24"/>
          <w:lang w:val="hu-HU"/>
        </w:rPr>
        <w:t>jártak: „Elől–hátul nyírták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jukat, a halántéknál meghagyták és ezt, a fülhajat</w:t>
        <w:br/>
        <w:t>megcsavarintva csimbókra kötötték.”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köze-</w:t>
        <w:br/>
        <w:t>pén, francia mintát követve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>, az erdélyi férfiak, főként a</w:t>
        <w:br/>
        <w:t>bécsi, ill. pesti vagy közelebbi városi divatot ismerő neme-</w:t>
        <w:br/>
        <w:t>sek, polgárok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és diákok is kezdték vállig növelni haj-</w:t>
        <w:br/>
        <w:t>fürtjeiket: „az, kinek, ritkán, nagy haja volt, azt szépen</w:t>
        <w:br/>
        <w:t>lebocsátotta”.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A „náj módi” szellemében a hosszú hajat</w:t>
        <w:br/>
        <w:t>pántlikával, zsinórral lófarokba kötötték vagy zacskóba</w:t>
        <w:br/>
        <w:t xml:space="preserve">varrták, sokan </w:t>
      </w:r>
      <w:r>
        <w:rPr>
          <w:i/>
          <w:iCs/>
          <w:sz w:val="24"/>
          <w:szCs w:val="24"/>
          <w:lang w:val="hu-HU"/>
        </w:rPr>
        <w:t xml:space="preserve">czopfot </w:t>
      </w:r>
      <w:r>
        <w:rPr>
          <w:sz w:val="24"/>
          <w:szCs w:val="24"/>
          <w:lang w:val="hu-HU"/>
        </w:rPr>
        <w:t>(hajfonatot), esetleg vendéghajat</w:t>
        <w:br/>
        <w:t>viseltek. Ez lassanként már az egyszerűbb emberek körében</w:t>
        <w:br/>
        <w:t>is elterjedt: 1797-ben Sepsiszentgyörgyön már tiltani kellett</w:t>
        <w:br/>
        <w:t>„a béres- vagy parasztember befont vagy betekert hajat ...</w:t>
        <w:br/>
        <w:t>viselni ne merészeljen”.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A copfos hajviseletet a Mária</w:t>
        <w:br/>
        <w:t>Terézia felállította határőrezredekben erőszakkal szüntették</w:t>
        <w:br/>
        <w:t>meg,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és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végén már a kézdimárkosfalvi</w:t>
        <w:br/>
        <w:t>református deák haja is kurtára volt nyírva.</w:t>
      </w:r>
      <w:r>
        <w:rPr>
          <w:sz w:val="24"/>
          <w:szCs w:val="24"/>
          <w:vertAlign w:val="superscript"/>
          <w:lang w:val="hu-HU"/>
        </w:rPr>
        <w:t>12</w:t>
      </w:r>
      <w:r>
        <w:rPr>
          <w:sz w:val="24"/>
          <w:szCs w:val="24"/>
          <w:lang w:val="hu-HU"/>
        </w:rPr>
        <w:t xml:space="preserve"> Ez utóbbi</w:t>
        <w:br/>
        <w:t>újítástól azért idegenkedtek az emberek, mivel a hosszú</w:t>
        <w:br/>
        <w:t>hajhoz a szabadság, a vágotthoz a szolgaság képzetét társí-</w:t>
        <w:br/>
        <w:t>tották Európa-szerte.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A határőrségbe be nem sorolt ud-</w:t>
        <w:br/>
        <w:t>varhelyszékiek ezért is ragaszkodtak a fonatlan bogos üstök-</w:t>
        <w:br/>
        <w:t xml:space="preserve">höz vagy a </w:t>
      </w:r>
      <w:r>
        <w:rPr>
          <w:i/>
          <w:iCs/>
          <w:sz w:val="24"/>
          <w:szCs w:val="24"/>
          <w:lang w:val="hu-HU"/>
        </w:rPr>
        <w:t xml:space="preserve">bogozott tyikához </w:t>
      </w:r>
      <w:r>
        <w:rPr>
          <w:sz w:val="24"/>
          <w:szCs w:val="24"/>
          <w:lang w:val="hu-HU"/>
        </w:rPr>
        <w:t>(copf).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1848-tól kezdve ismét</w:t>
        <w:br/>
        <w:t>hatósági kényszert alkalmaztak: a katonai szolgálatot teljesí-</w:t>
        <w:br/>
        <w:t>tőket, a tanulókat kötelezték az élősködők ellen zsírozott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3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98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z w:val="18"/>
          <w:szCs w:val="18"/>
          <w:lang w:val="hu-HU"/>
        </w:rPr>
        <w:t xml:space="preserve"> SZENDREI 1908. 100.</w:t>
      </w:r>
    </w:p>
    <w:p>
      <w:pPr>
        <w:pStyle w:val="Normal"/>
        <w:shd w:fill="FFFFFF" w:val="clear"/>
        <w:tabs>
          <w:tab w:val="clear" w:pos="5812"/>
          <w:tab w:val="left" w:pos="39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Legalábbis SCHEINT szerint az előkelő nemesek és polgárok öltözete</w:t>
        <w:br/>
        <w:t>a bécsi divat szerint igazodik. Feltehető, hogy ebbe hajviseletük is beleér-</w:t>
        <w:br/>
        <w:t xml:space="preserve">tendő.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shd w:fill="FFFFFF" w:val="clear"/>
        <w:tabs>
          <w:tab w:val="clear" w:pos="5812"/>
          <w:tab w:val="left" w:pos="39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 xml:space="preserve">1990. 67. tábla;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5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DÁVID </w:t>
      </w:r>
      <w:r>
        <w:rPr>
          <w:sz w:val="18"/>
          <w:szCs w:val="18"/>
          <w:lang w:val="hu-HU"/>
        </w:rPr>
        <w:t>József forrásközlését idézi NAGY 1972. 267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Imrét idézi KRESZ 1956. 20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VAJDA </w:t>
      </w:r>
      <w:r>
        <w:rPr>
          <w:sz w:val="18"/>
          <w:szCs w:val="18"/>
          <w:lang w:val="hu-HU"/>
        </w:rPr>
        <w:t>1944. 54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RAY </w:t>
      </w:r>
      <w:r>
        <w:rPr>
          <w:sz w:val="18"/>
          <w:szCs w:val="18"/>
          <w:lang w:val="hu-HU"/>
        </w:rPr>
        <w:t>1911. 97–99., NAGY 1857.; KRESZ 1956. 128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osszú hajuk lenyírására. Oláhfaluban „a lelkész és iskola-</w:t>
        <w:br/>
        <w:t>mester ... a vadság jelének nézvén, iszonyú irtóháborút</w:t>
        <w:br/>
        <w:t>kezdettek az üstökök ellen”.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Amíg a férfiak befont hajat</w:t>
        <w:br/>
        <w:t>viseltek, annak kibontása – akárcsak a nők esetében – a</w:t>
        <w:br/>
        <w:t>gyász jele volt: „Egy a közel rokonok, vagy a falu tekin-</w:t>
        <w:br/>
        <w:t>télyes egyénei közül szablyáson lóra ül, ... a lovon ülő</w:t>
        <w:br/>
        <w:t>kibontott üstökkel (mit Atyhán még most is viselnek) lova-</w:t>
        <w:br/>
        <w:t>gol a koporsó előtt...”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Végül meghonosodott a rövid haj,</w:t>
        <w:br/>
        <w:t xml:space="preserve">előbb csak a fület takaró, egyenes </w:t>
      </w:r>
      <w:r>
        <w:rPr>
          <w:i/>
          <w:iCs/>
          <w:sz w:val="24"/>
          <w:szCs w:val="24"/>
          <w:lang w:val="hu-HU"/>
        </w:rPr>
        <w:t xml:space="preserve">körhaj, </w:t>
      </w:r>
      <w:r>
        <w:rPr>
          <w:sz w:val="24"/>
          <w:szCs w:val="24"/>
          <w:lang w:val="hu-HU"/>
        </w:rPr>
        <w:t>aztán a csaknem</w:t>
        <w:br/>
        <w:t xml:space="preserve">kopaszra nyírt </w:t>
      </w:r>
      <w:r>
        <w:rPr>
          <w:i/>
          <w:iCs/>
          <w:sz w:val="24"/>
          <w:szCs w:val="24"/>
          <w:lang w:val="hu-HU"/>
        </w:rPr>
        <w:t xml:space="preserve">sörtehaj, </w:t>
      </w:r>
      <w:r>
        <w:rPr>
          <w:sz w:val="24"/>
          <w:szCs w:val="24"/>
          <w:lang w:val="hu-HU"/>
        </w:rPr>
        <w:t xml:space="preserve">majd kicsit hosszabb, fésült </w:t>
      </w:r>
      <w:r>
        <w:rPr>
          <w:i/>
          <w:iCs/>
          <w:sz w:val="24"/>
          <w:szCs w:val="24"/>
          <w:lang w:val="hu-HU"/>
        </w:rPr>
        <w:t>frizura</w:t>
        <w:br/>
      </w:r>
      <w:r>
        <w:rPr>
          <w:sz w:val="24"/>
          <w:szCs w:val="24"/>
          <w:lang w:val="hu-HU"/>
        </w:rPr>
        <w:t>formájában. Jellemző, hogy az előző forma előbb a házas-</w:t>
        <w:br/>
        <w:t>embereket különböztette meg a legényektől – így Koron-</w:t>
        <w:br/>
        <w:t>don</w:t>
      </w:r>
      <w:r>
        <w:rPr>
          <w:sz w:val="24"/>
          <w:szCs w:val="24"/>
          <w:vertAlign w:val="superscript"/>
          <w:lang w:val="hu-HU"/>
        </w:rPr>
        <w:t>17</w:t>
      </w:r>
      <w:r>
        <w:rPr>
          <w:sz w:val="24"/>
          <w:szCs w:val="24"/>
          <w:lang w:val="hu-HU"/>
        </w:rPr>
        <w:t xml:space="preserve"> – majd már inkább csak a fiatalkori szokásait meg-</w:t>
        <w:br/>
        <w:t>őrző idősebb generációt.</w:t>
      </w:r>
      <w:r>
        <w:rPr>
          <w:sz w:val="24"/>
          <w:szCs w:val="24"/>
          <w:vertAlign w:val="superscript"/>
          <w:lang w:val="hu-HU"/>
        </w:rPr>
        <w:t>18</w:t>
      </w:r>
      <w:r>
        <w:rPr>
          <w:sz w:val="24"/>
          <w:szCs w:val="24"/>
          <w:lang w:val="hu-HU"/>
        </w:rPr>
        <w:t xml:space="preserve"> Századunk második felének</w:t>
        <w:br/>
        <w:t>néprajzi gyűjtései már csak a fazék pereme körül, juhnyíró</w:t>
        <w:br/>
        <w:t xml:space="preserve">ollóval nyírt, </w:t>
      </w:r>
      <w:r>
        <w:rPr>
          <w:i/>
          <w:iCs/>
          <w:sz w:val="24"/>
          <w:szCs w:val="24"/>
          <w:lang w:val="hu-HU"/>
        </w:rPr>
        <w:t xml:space="preserve">megbütült, </w:t>
      </w:r>
      <w:r>
        <w:rPr>
          <w:sz w:val="24"/>
          <w:szCs w:val="24"/>
          <w:lang w:val="hu-HU"/>
        </w:rPr>
        <w:t xml:space="preserve">a sapkára </w:t>
      </w:r>
      <w:r>
        <w:rPr>
          <w:i/>
          <w:iCs/>
          <w:sz w:val="24"/>
          <w:szCs w:val="24"/>
          <w:lang w:val="hu-HU"/>
        </w:rPr>
        <w:t>visszakondorított körhaj</w:t>
        <w:br/>
      </w:r>
      <w:r>
        <w:rPr>
          <w:sz w:val="24"/>
          <w:szCs w:val="24"/>
          <w:lang w:val="hu-HU"/>
        </w:rPr>
        <w:t>emlékét tudták regisztrálni – ez Kászonban a múlt század</w:t>
        <w:br/>
        <w:t>végének, Udvarhelyszék némely elmaradt falujában viszont</w:t>
        <w:br/>
        <w:t>az 1920-as éveknek öregjeit jellemezte. Általánosabb korsza-</w:t>
        <w:br/>
        <w:t xml:space="preserve">kunkban a rövid </w:t>
      </w:r>
      <w:r>
        <w:rPr>
          <w:i/>
          <w:iCs/>
          <w:sz w:val="24"/>
          <w:szCs w:val="24"/>
          <w:lang w:val="hu-HU"/>
        </w:rPr>
        <w:t xml:space="preserve">sörtehaj, </w:t>
      </w:r>
      <w:r>
        <w:rPr>
          <w:sz w:val="24"/>
          <w:szCs w:val="24"/>
          <w:lang w:val="hu-HU"/>
        </w:rPr>
        <w:t xml:space="preserve">háromszéki nevén </w:t>
      </w:r>
      <w:r>
        <w:rPr>
          <w:i/>
          <w:iCs/>
          <w:sz w:val="24"/>
          <w:szCs w:val="24"/>
          <w:lang w:val="hu-HU"/>
        </w:rPr>
        <w:t xml:space="preserve">kefe- </w:t>
      </w:r>
      <w:r>
        <w:rPr>
          <w:sz w:val="24"/>
          <w:szCs w:val="24"/>
          <w:lang w:val="hu-HU"/>
        </w:rPr>
        <w:t>vagy</w:t>
        <w:br/>
      </w:r>
      <w:r>
        <w:rPr>
          <w:i/>
          <w:iCs/>
          <w:sz w:val="24"/>
          <w:szCs w:val="24"/>
          <w:lang w:val="hu-HU"/>
        </w:rPr>
        <w:t xml:space="preserve">csikófrizura, </w:t>
      </w:r>
      <w:r>
        <w:rPr>
          <w:sz w:val="24"/>
          <w:szCs w:val="24"/>
          <w:lang w:val="hu-HU"/>
        </w:rPr>
        <w:t xml:space="preserve">amit a legények, újdonsült házasemberek </w:t>
      </w:r>
      <w:r>
        <w:rPr>
          <w:i/>
          <w:iCs/>
          <w:sz w:val="24"/>
          <w:szCs w:val="24"/>
          <w:lang w:val="hu-HU"/>
        </w:rPr>
        <w:t>félre-</w:t>
        <w:br/>
        <w:t xml:space="preserve">fésült frizurája </w:t>
      </w:r>
      <w:r>
        <w:rPr>
          <w:sz w:val="24"/>
          <w:szCs w:val="24"/>
          <w:lang w:val="hu-HU"/>
        </w:rPr>
        <w:t>az öregek és gyermekek megkülönböztető</w:t>
        <w:br/>
        <w:t>jelévé tett.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Végül már minden korosztály az utóbbit</w:t>
        <w:br/>
        <w:t>választotta.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hosszú hajhoz </w:t>
      </w:r>
      <w:r>
        <w:rPr>
          <w:i/>
          <w:iCs/>
          <w:sz w:val="24"/>
          <w:szCs w:val="24"/>
          <w:lang w:val="hu-HU"/>
        </w:rPr>
        <w:t xml:space="preserve">szakáll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bajusz </w:t>
      </w:r>
      <w:r>
        <w:rPr>
          <w:sz w:val="24"/>
          <w:szCs w:val="24"/>
          <w:lang w:val="hu-HU"/>
        </w:rPr>
        <w:t>illett: „Mind felső–alsó</w:t>
        <w:br/>
        <w:t>rendbéli ember, mihelyt megházasodott, az szakállát meg-</w:t>
        <w:br/>
        <w:t>hagyta, s holtáig úgy viselte ... Ha valaki abban az időben [a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140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</w:t>
      </w:r>
      <w:r>
        <w:rPr>
          <w:sz w:val="18"/>
          <w:szCs w:val="18"/>
          <w:lang w:val="hu-HU"/>
        </w:rPr>
        <w:t xml:space="preserve"> HAÁZ 1993a 74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1868-ban már csak néhány idősebb ember viseli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NAGY 1972. 243–244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4. és saját gyűjtések.</w:t>
      </w:r>
      <w:r>
        <w:br w:type="page"/>
      </w:r>
    </w:p>
    <w:p>
      <w:pPr>
        <w:pStyle w:val="Normal"/>
        <w:shd w:fill="FFFFFF" w:val="clear"/>
        <w:tabs>
          <w:tab w:val="clear" w:pos="5812"/>
          <w:tab w:val="left" w:pos="586" w:leader="none"/>
        </w:tabs>
        <w:spacing w:lineRule="exact" w:line="300"/>
        <w:jc w:val="both"/>
        <w:rPr/>
      </w:pPr>
      <w:r>
        <w:rPr>
          <w:spacing w:val="-1"/>
          <w:sz w:val="24"/>
          <w:szCs w:val="24"/>
        </w:rPr>
        <w:t>XVII.</w:t>
      </w:r>
      <w:r>
        <w:rPr>
          <w:spacing w:val="-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zadban] az szakállát leberetváltatta, nem beretvál-</w:t>
        <w:br/>
        <w:t>tatta az haját is egyszersmind, az csúf volt ... Az bajusza az</w:t>
        <w:br/>
        <w:t>száját némelyiknek egészlen befogta, abban soha semmit el</w:t>
        <w:br/>
        <w:t>nem vágtak, sőt, mikor ivutt némelyik, megtölt a bajusza s</w:t>
        <w:br/>
        <w:t>beszoppantotta.”</w:t>
      </w:r>
      <w:r>
        <w:rPr>
          <w:sz w:val="24"/>
          <w:szCs w:val="24"/>
          <w:vertAlign w:val="superscript"/>
          <w:lang w:val="hu-HU"/>
        </w:rPr>
        <w:t>20</w:t>
      </w:r>
      <w:r>
        <w:rPr>
          <w:sz w:val="24"/>
          <w:szCs w:val="24"/>
          <w:lang w:val="hu-HU"/>
        </w:rPr>
        <w:t xml:space="preserve"> „Bár nagy szakállt viseltek, bizonyos</w:t>
        <w:br/>
        <w:t>idomítás alatt tarták. Mikor át kezdék engedni a természet-</w:t>
        <w:br/>
        <w:t>nek, annak volt a jele, hogy a nemzet elégületlen ... Ha</w:t>
        <w:br/>
        <w:t>rneghagyák, gyásznak volt kifejezése.”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A borotválkozás a</w:t>
        <w:br/>
      </w:r>
      <w:r>
        <w:rPr>
          <w:sz w:val="24"/>
          <w:szCs w:val="24"/>
        </w:rPr>
        <w:t>XVIII.</w:t>
      </w:r>
      <w:r>
        <w:rPr>
          <w:sz w:val="24"/>
          <w:szCs w:val="24"/>
          <w:lang w:val="hu-HU"/>
        </w:rPr>
        <w:t xml:space="preserve"> század elején az osztrákok iránti lojalitás jele volt.</w:t>
        <w:br/>
        <w:t>Ezt a jelentését fokozatosan elveszítette, „mígnem a nemzet</w:t>
        <w:br/>
        <w:t>1825-ben történt felébredése a szakállviselést ismét életbe</w:t>
        <w:br/>
        <w:t>lépteté, a 48-i forradalom pedig végkép helyreállította”.</w:t>
      </w:r>
      <w:r>
        <w:rPr>
          <w:sz w:val="24"/>
          <w:szCs w:val="24"/>
          <w:vertAlign w:val="superscript"/>
          <w:lang w:val="hu-HU"/>
        </w:rPr>
        <w:t>22</w:t>
        <w:br/>
      </w:r>
      <w:r>
        <w:rPr>
          <w:sz w:val="24"/>
          <w:szCs w:val="24"/>
          <w:lang w:val="hu-HU"/>
        </w:rPr>
        <w:t>E politikai tartalma végül elhomályosult. Az 1920-as évek-</w:t>
        <w:br/>
        <w:t>ben HAÁZ Ferenc Rezső Lövétén már csak alig néhány</w:t>
        <w:br/>
        <w:t>öregembert látott az arc és áll peremén nevelt, szabályosan</w:t>
        <w:br/>
        <w:t xml:space="preserve">nyírt </w:t>
      </w:r>
      <w:r>
        <w:rPr>
          <w:i/>
          <w:iCs/>
          <w:sz w:val="24"/>
          <w:szCs w:val="24"/>
          <w:lang w:val="hu-HU"/>
        </w:rPr>
        <w:t>Kossuth-szakállal.</w:t>
      </w:r>
      <w:r>
        <w:rPr>
          <w:sz w:val="24"/>
          <w:szCs w:val="24"/>
          <w:vertAlign w:val="superscript"/>
          <w:lang w:val="hu-HU"/>
        </w:rPr>
        <w:t>23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Ezzel szemben a bajusz hosszasabban megmaradt etni-</w:t>
        <w:br/>
        <w:t>kus szimbólumként: „Nem is magyar ember, ha nincs</w:t>
        <w:br/>
        <w:t>bajusza” – mondták pl. a csernátoniak a két világháború</w:t>
        <w:br/>
      </w:r>
      <w:r>
        <w:rPr>
          <w:spacing w:val="-1"/>
          <w:sz w:val="24"/>
          <w:szCs w:val="24"/>
          <w:lang w:val="hu-HU"/>
        </w:rPr>
        <w:t xml:space="preserve">között. A </w:t>
      </w:r>
      <w:r>
        <w:rPr>
          <w:i/>
          <w:iCs/>
          <w:spacing w:val="-1"/>
          <w:sz w:val="24"/>
          <w:szCs w:val="24"/>
          <w:lang w:val="hu-HU"/>
        </w:rPr>
        <w:t xml:space="preserve">magyaros bajuszt </w:t>
      </w:r>
      <w:r>
        <w:rPr>
          <w:spacing w:val="-1"/>
          <w:sz w:val="24"/>
          <w:szCs w:val="24"/>
          <w:lang w:val="hu-HU"/>
        </w:rPr>
        <w:t xml:space="preserve">Felsőrákoson </w:t>
      </w:r>
      <w:r>
        <w:rPr>
          <w:i/>
          <w:iCs/>
          <w:spacing w:val="-1"/>
          <w:sz w:val="24"/>
          <w:szCs w:val="24"/>
          <w:lang w:val="hu-HU"/>
        </w:rPr>
        <w:t>kisirítették, megpödö-</w:t>
        <w:br/>
      </w:r>
      <w:r>
        <w:rPr>
          <w:i/>
          <w:iCs/>
          <w:sz w:val="24"/>
          <w:szCs w:val="24"/>
          <w:lang w:val="hu-HU"/>
        </w:rPr>
        <w:t xml:space="preserve">rítették. </w:t>
      </w:r>
      <w:r>
        <w:rPr>
          <w:sz w:val="24"/>
          <w:szCs w:val="24"/>
          <w:lang w:val="hu-HU"/>
        </w:rPr>
        <w:t xml:space="preserve">Formáját az illatos zsíros kenőcs, a </w:t>
      </w:r>
      <w:r>
        <w:rPr>
          <w:i/>
          <w:iCs/>
          <w:sz w:val="24"/>
          <w:szCs w:val="24"/>
          <w:lang w:val="hu-HU"/>
        </w:rPr>
        <w:t xml:space="preserve">bajuszpedrő </w:t>
      </w:r>
      <w:r>
        <w:rPr>
          <w:sz w:val="24"/>
          <w:szCs w:val="24"/>
          <w:lang w:val="hu-HU"/>
        </w:rPr>
        <w:t>rögzí-</w:t>
        <w:br/>
        <w:t>tette. Az első világháborúig általános volt viselete, a perem-</w:t>
        <w:br/>
        <w:t>vidékeken tovább is. Háromszéken fokozatos kiszorulását a</w:t>
        <w:br/>
      </w:r>
      <w:r>
        <w:rPr>
          <w:i/>
          <w:iCs/>
          <w:sz w:val="24"/>
          <w:szCs w:val="24"/>
          <w:lang w:val="hu-HU"/>
        </w:rPr>
        <w:t xml:space="preserve">rövidre nyírása, stuccolása </w:t>
      </w:r>
      <w:r>
        <w:rPr>
          <w:sz w:val="24"/>
          <w:szCs w:val="24"/>
          <w:lang w:val="hu-HU"/>
        </w:rPr>
        <w:t>előzte meg. Kászonban NAGY Jenő</w:t>
        <w:br/>
        <w:t>még az ötvenes években is jellemzőnek találta, de már</w:t>
        <w:br/>
      </w:r>
      <w:r>
        <w:rPr>
          <w:i/>
          <w:iCs/>
          <w:sz w:val="24"/>
          <w:szCs w:val="24"/>
          <w:lang w:val="hu-HU"/>
        </w:rPr>
        <w:t xml:space="preserve">stuccolt </w:t>
      </w:r>
      <w:r>
        <w:rPr>
          <w:sz w:val="24"/>
          <w:szCs w:val="24"/>
          <w:lang w:val="hu-HU"/>
        </w:rPr>
        <w:t>formájában. Sóvidéken is csak legújabban követik a</w:t>
        <w:br/>
        <w:t>fiatalok a divatot”. A ma viselt bajusz általában rövid.</w:t>
      </w:r>
      <w:r>
        <w:rPr>
          <w:sz w:val="24"/>
          <w:szCs w:val="24"/>
          <w:vertAlign w:val="superscript"/>
          <w:lang w:val="hu-HU"/>
        </w:rPr>
        <w:t>24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2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KŐVÁRI 1860. 23–2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4.; HAÁZ 1993a 74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nőktől eltérően a férfiak általában családi állapotuktól</w:t>
        <w:br/>
        <w:t>függetlenül fejrevalót is viseltek. Már a csecsemő fejére</w:t>
        <w:br/>
      </w:r>
      <w:r>
        <w:rPr>
          <w:i/>
          <w:iCs/>
          <w:spacing w:val="-1"/>
          <w:sz w:val="24"/>
          <w:szCs w:val="24"/>
          <w:lang w:val="hu-HU"/>
        </w:rPr>
        <w:t xml:space="preserve">főkötőt, </w:t>
      </w:r>
      <w:r>
        <w:rPr>
          <w:spacing w:val="-1"/>
          <w:sz w:val="24"/>
          <w:szCs w:val="24"/>
          <w:lang w:val="hu-HU"/>
        </w:rPr>
        <w:t xml:space="preserve">előbb </w:t>
      </w:r>
      <w:r>
        <w:rPr>
          <w:i/>
          <w:iCs/>
          <w:spacing w:val="-1"/>
          <w:sz w:val="24"/>
          <w:szCs w:val="24"/>
          <w:lang w:val="hu-HU"/>
        </w:rPr>
        <w:t xml:space="preserve">kendőt </w:t>
      </w:r>
      <w:r>
        <w:rPr>
          <w:spacing w:val="-1"/>
          <w:sz w:val="24"/>
          <w:szCs w:val="24"/>
          <w:lang w:val="hu-HU"/>
        </w:rPr>
        <w:t xml:space="preserve">vagy </w:t>
      </w:r>
      <w:r>
        <w:rPr>
          <w:i/>
          <w:iCs/>
          <w:spacing w:val="-1"/>
          <w:sz w:val="24"/>
          <w:szCs w:val="24"/>
          <w:lang w:val="hu-HU"/>
        </w:rPr>
        <w:t xml:space="preserve">gyermeksapkát </w:t>
      </w:r>
      <w:r>
        <w:rPr>
          <w:spacing w:val="-1"/>
          <w:sz w:val="24"/>
          <w:szCs w:val="24"/>
          <w:lang w:val="hu-HU"/>
        </w:rPr>
        <w:t>(pl. az udvarhelyszéki</w:t>
        <w:br/>
      </w:r>
      <w:r>
        <w:rPr>
          <w:sz w:val="24"/>
          <w:szCs w:val="24"/>
          <w:lang w:val="hu-HU"/>
        </w:rPr>
        <w:t>Siklódon),</w:t>
      </w:r>
      <w:r>
        <w:rPr>
          <w:sz w:val="24"/>
          <w:szCs w:val="24"/>
          <w:vertAlign w:val="superscript"/>
          <w:lang w:val="hu-HU"/>
        </w:rPr>
        <w:t>25</w:t>
      </w:r>
      <w:r>
        <w:rPr>
          <w:sz w:val="24"/>
          <w:szCs w:val="24"/>
          <w:lang w:val="hu-HU"/>
        </w:rPr>
        <w:t xml:space="preserve"> majd az iskoláséra </w:t>
      </w:r>
      <w:r>
        <w:rPr>
          <w:i/>
          <w:iCs/>
          <w:sz w:val="24"/>
          <w:szCs w:val="24"/>
          <w:lang w:val="hu-HU"/>
        </w:rPr>
        <w:t xml:space="preserve">kalapot, </w:t>
      </w:r>
      <w:r>
        <w:rPr>
          <w:sz w:val="24"/>
          <w:szCs w:val="24"/>
          <w:lang w:val="hu-HU"/>
        </w:rPr>
        <w:t xml:space="preserve">ill. </w:t>
      </w:r>
      <w:r>
        <w:rPr>
          <w:i/>
          <w:iCs/>
          <w:sz w:val="24"/>
          <w:szCs w:val="24"/>
          <w:lang w:val="hu-HU"/>
        </w:rPr>
        <w:t xml:space="preserve">kucsmát </w:t>
      </w:r>
      <w:r>
        <w:rPr>
          <w:sz w:val="24"/>
          <w:szCs w:val="24"/>
          <w:lang w:val="hu-HU"/>
        </w:rPr>
        <w:t>tettek.</w:t>
        <w:br/>
        <w:t>A kisgyermekek fejrevalója régiesebb volt, mint a felnőt-</w:t>
        <w:br/>
        <w:t xml:space="preserve">teké. Az iskolás is hétköznap apja </w:t>
      </w:r>
      <w:r>
        <w:rPr>
          <w:i/>
          <w:iCs/>
          <w:sz w:val="24"/>
          <w:szCs w:val="24"/>
          <w:lang w:val="hu-HU"/>
        </w:rPr>
        <w:t xml:space="preserve">körbenyírt karimájú, </w:t>
      </w:r>
      <w:r>
        <w:rPr>
          <w:sz w:val="24"/>
          <w:szCs w:val="24"/>
          <w:lang w:val="hu-HU"/>
        </w:rPr>
        <w:t>elnyűtt</w:t>
        <w:br/>
        <w:t>fejfedőjét viselte, s csak ünnepre kapott saját, új kalapot. Az</w:t>
        <w:br/>
        <w:t>a férfi, aki szabad ég alatt a fejét födetlenül hagyta, ál-</w:t>
        <w:br/>
        <w:t>talában ezzel gyászát fejezte ki. E jelentéstartalom el-</w:t>
        <w:br/>
        <w:t>homályosulását jelzi, hogy századunk első felében némelyek</w:t>
        <w:br/>
        <w:t>– még idős férfiak is – fedetlen fejjel álltak a fényképezőgép</w:t>
        <w:br/>
        <w:t>lencséje elé. A fejfedő viselőjét a sírig követte: a halottal</w:t>
        <w:br/>
        <w:t>süvegjét, kalapját vagy kucsmáját is eltemették. Így volt ez</w:t>
        <w:br/>
        <w:t xml:space="preserve">már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is: „mikor megholt az férfi, ...</w:t>
        <w:br/>
        <w:t>süveget vontanak az fejekben, úgy tették koporsóban s</w:t>
        <w:br/>
        <w:t>temették el”.</w:t>
      </w:r>
      <w:r>
        <w:rPr>
          <w:sz w:val="24"/>
          <w:szCs w:val="24"/>
          <w:vertAlign w:val="superscript"/>
          <w:lang w:val="hu-HU"/>
        </w:rPr>
        <w:t>26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parosok készítette fejrevalók formáját a viselők csak</w:t>
        <w:br/>
        <w:t>közvetve, igényeikkel befolyásolták, viselésükre nézve azon-</w:t>
        <w:br/>
        <w:t xml:space="preserve">ban már közösségi szabályokat érvényesítettek. A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 xml:space="preserve">században a </w:t>
      </w:r>
      <w:r>
        <w:rPr>
          <w:i/>
          <w:iCs/>
          <w:sz w:val="24"/>
          <w:szCs w:val="24"/>
          <w:lang w:val="hu-HU"/>
        </w:rPr>
        <w:t xml:space="preserve">süveg </w:t>
      </w:r>
      <w:r>
        <w:rPr>
          <w:sz w:val="24"/>
          <w:szCs w:val="24"/>
          <w:lang w:val="hu-HU"/>
        </w:rPr>
        <w:t>volt a divatos fejrevaló. A főurak pom-</w:t>
        <w:br/>
        <w:t xml:space="preserve">pára </w:t>
      </w:r>
      <w:r>
        <w:rPr>
          <w:i/>
          <w:iCs/>
          <w:sz w:val="24"/>
          <w:szCs w:val="24"/>
          <w:lang w:val="hu-HU"/>
        </w:rPr>
        <w:t xml:space="preserve">nyusztos- </w:t>
      </w:r>
      <w:r>
        <w:rPr>
          <w:sz w:val="24"/>
          <w:szCs w:val="24"/>
          <w:lang w:val="hu-HU"/>
        </w:rPr>
        <w:t>(prémes), ékköves, sas- vagy darutollas se-</w:t>
        <w:br/>
        <w:t xml:space="preserve">lyem- vagy </w:t>
      </w:r>
      <w:r>
        <w:rPr>
          <w:i/>
          <w:iCs/>
          <w:sz w:val="24"/>
          <w:szCs w:val="24"/>
          <w:lang w:val="hu-HU"/>
        </w:rPr>
        <w:t xml:space="preserve">bársonysüveget, </w:t>
      </w:r>
      <w:r>
        <w:rPr>
          <w:sz w:val="24"/>
          <w:szCs w:val="24"/>
          <w:lang w:val="hu-HU"/>
        </w:rPr>
        <w:t>közönséges alkalmakra fekete</w:t>
        <w:br/>
        <w:t xml:space="preserve">selyemből való </w:t>
      </w:r>
      <w:r>
        <w:rPr>
          <w:i/>
          <w:iCs/>
          <w:sz w:val="24"/>
          <w:szCs w:val="24"/>
          <w:lang w:val="hu-HU"/>
        </w:rPr>
        <w:t xml:space="preserve">duplasüveget </w:t>
      </w:r>
      <w:r>
        <w:rPr>
          <w:sz w:val="24"/>
          <w:szCs w:val="24"/>
          <w:lang w:val="hu-HU"/>
        </w:rPr>
        <w:t>tettek fel. A nemesek hétköz-</w:t>
        <w:br/>
        <w:t xml:space="preserve">napi fejrevalója a fekete báránygyapjú prémtelen </w:t>
      </w:r>
      <w:r>
        <w:rPr>
          <w:i/>
          <w:iCs/>
          <w:sz w:val="24"/>
          <w:szCs w:val="24"/>
          <w:lang w:val="hu-HU"/>
        </w:rPr>
        <w:t>egyessüveg,</w:t>
        <w:br/>
      </w:r>
      <w:r>
        <w:rPr>
          <w:sz w:val="24"/>
          <w:szCs w:val="24"/>
          <w:lang w:val="hu-HU"/>
        </w:rPr>
        <w:t>ifjaiké nyárára hasonló, de csákós (ferdén vágott karimájú),</w:t>
        <w:br/>
      </w:r>
    </w:p>
    <w:p>
      <w:pPr>
        <w:pStyle w:val="Normal"/>
        <w:shd w:fill="FFFFFF" w:val="clear"/>
        <w:spacing w:lineRule="exact" w:line="300"/>
        <w:ind w:right="14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8. Ezt a hengeres formájával, lapos tetejével, karton</w:t>
        <w:br/>
        <w:t>köré vont bársony-, ill. szőttes anyagával a török fezre emlékeztető fejreva-</w:t>
        <w:br/>
        <w:t>lót a keresztanya készített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3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18"/>
          <w:szCs w:val="18"/>
          <w:vertAlign w:val="superscript"/>
          <w:lang w:val="hu-HU"/>
        </w:rPr>
      </w:pPr>
      <w:r>
        <w:rPr>
          <w:sz w:val="24"/>
          <w:szCs w:val="24"/>
          <w:lang w:val="hu-HU"/>
        </w:rPr>
        <w:t>ezüst vagy selyemzsinórral övezett fekete süveg, forgó-</w:t>
        <w:br/>
        <w:t>val</w:t>
      </w:r>
      <w:r>
        <w:rPr>
          <w:sz w:val="24"/>
          <w:szCs w:val="24"/>
          <w:vertAlign w:val="superscript"/>
          <w:lang w:val="hu-HU"/>
        </w:rPr>
        <w:t>27</w:t>
      </w:r>
      <w:r>
        <w:rPr>
          <w:sz w:val="24"/>
          <w:szCs w:val="24"/>
          <w:lang w:val="hu-HU"/>
        </w:rPr>
        <w:t xml:space="preserve">. A közrendűek fekete báránygyapjú </w:t>
      </w:r>
      <w:r>
        <w:rPr>
          <w:i/>
          <w:iCs/>
          <w:sz w:val="24"/>
          <w:szCs w:val="24"/>
          <w:lang w:val="hu-HU"/>
        </w:rPr>
        <w:t>posoni egyessü-</w:t>
        <w:br/>
        <w:t xml:space="preserve">veget </w:t>
      </w:r>
      <w:r>
        <w:rPr>
          <w:sz w:val="24"/>
          <w:szCs w:val="24"/>
          <w:lang w:val="hu-HU"/>
        </w:rPr>
        <w:t>viseltek.</w:t>
      </w:r>
      <w:r>
        <w:rPr>
          <w:sz w:val="24"/>
          <w:szCs w:val="24"/>
          <w:vertAlign w:val="superscript"/>
          <w:lang w:val="hu-HU"/>
        </w:rPr>
        <w:t>28</w:t>
      </w:r>
      <w:r>
        <w:rPr>
          <w:sz w:val="24"/>
          <w:szCs w:val="24"/>
          <w:lang w:val="hu-HU"/>
        </w:rPr>
        <w:t xml:space="preserve"> A kászoni székelyek rangját jelezte, hogy</w:t>
        <w:br/>
        <w:t xml:space="preserve">1650–1750 közt a </w:t>
      </w:r>
      <w:r>
        <w:rPr>
          <w:i/>
          <w:iCs/>
          <w:sz w:val="24"/>
          <w:szCs w:val="24"/>
          <w:lang w:val="hu-HU"/>
        </w:rPr>
        <w:t xml:space="preserve">sokadalomban </w:t>
      </w:r>
      <w:r>
        <w:rPr>
          <w:sz w:val="24"/>
          <w:szCs w:val="24"/>
          <w:lang w:val="hu-HU"/>
        </w:rPr>
        <w:t xml:space="preserve">gyakorta vásároltak </w:t>
      </w:r>
      <w:r>
        <w:rPr>
          <w:i/>
          <w:iCs/>
          <w:sz w:val="24"/>
          <w:szCs w:val="24"/>
          <w:lang w:val="hu-HU"/>
        </w:rPr>
        <w:t>veres</w:t>
        <w:br/>
        <w:t xml:space="preserve">(kelme) süveget, </w:t>
      </w:r>
      <w:r>
        <w:rPr>
          <w:sz w:val="24"/>
          <w:szCs w:val="24"/>
          <w:lang w:val="hu-HU"/>
        </w:rPr>
        <w:t>még a segesvári országgyűlésen parasztok</w:t>
        <w:br/>
        <w:t xml:space="preserve">számára tiltottnak nyilvánított díszesebb </w:t>
      </w:r>
      <w:r>
        <w:rPr>
          <w:i/>
          <w:iCs/>
          <w:sz w:val="24"/>
          <w:szCs w:val="24"/>
          <w:lang w:val="hu-HU"/>
        </w:rPr>
        <w:t xml:space="preserve">nyestes süveget </w:t>
      </w:r>
      <w:r>
        <w:rPr>
          <w:sz w:val="24"/>
          <w:szCs w:val="24"/>
          <w:lang w:val="hu-HU"/>
        </w:rPr>
        <w:t>is.</w:t>
      </w:r>
      <w:r>
        <w:rPr>
          <w:sz w:val="24"/>
          <w:szCs w:val="24"/>
          <w:vertAlign w:val="superscript"/>
          <w:lang w:val="hu-HU"/>
        </w:rPr>
        <w:t>29</w:t>
        <w:br/>
      </w:r>
      <w:r>
        <w:rPr>
          <w:sz w:val="24"/>
          <w:szCs w:val="24"/>
          <w:lang w:val="hu-HU"/>
        </w:rPr>
        <w:t xml:space="preserve">A katonák </w:t>
      </w:r>
      <w:r>
        <w:rPr>
          <w:i/>
          <w:iCs/>
          <w:sz w:val="24"/>
          <w:szCs w:val="24"/>
          <w:lang w:val="hu-HU"/>
        </w:rPr>
        <w:t xml:space="preserve">csákónak </w:t>
      </w:r>
      <w:r>
        <w:rPr>
          <w:sz w:val="24"/>
          <w:szCs w:val="24"/>
          <w:lang w:val="hu-HU"/>
        </w:rPr>
        <w:t>nevezett „csákós süveget” viseltek.</w:t>
      </w:r>
      <w:r>
        <w:rPr>
          <w:sz w:val="24"/>
          <w:szCs w:val="24"/>
          <w:vertAlign w:val="superscript"/>
          <w:lang w:val="hu-HU"/>
        </w:rPr>
        <w:t>30</w:t>
        <w:br/>
      </w:r>
      <w:r>
        <w:rPr>
          <w:sz w:val="24"/>
          <w:szCs w:val="24"/>
          <w:lang w:val="hu-HU"/>
        </w:rPr>
        <w:t>Menasági Jakab Sigmond 1783-ban kettőt hagyott utódaira,</w:t>
        <w:br/>
        <w:t xml:space="preserve">egy </w:t>
      </w:r>
      <w:r>
        <w:rPr>
          <w:i/>
          <w:iCs/>
          <w:sz w:val="24"/>
          <w:szCs w:val="24"/>
          <w:lang w:val="hu-HU"/>
        </w:rPr>
        <w:t xml:space="preserve">újat </w:t>
      </w:r>
      <w:r>
        <w:rPr>
          <w:sz w:val="24"/>
          <w:szCs w:val="24"/>
          <w:lang w:val="hu-HU"/>
        </w:rPr>
        <w:t xml:space="preserve">és egy </w:t>
      </w:r>
      <w:r>
        <w:rPr>
          <w:i/>
          <w:iCs/>
          <w:sz w:val="24"/>
          <w:szCs w:val="24"/>
          <w:lang w:val="hu-HU"/>
        </w:rPr>
        <w:t xml:space="preserve">avadagot </w:t>
      </w:r>
      <w:r>
        <w:rPr>
          <w:sz w:val="24"/>
          <w:szCs w:val="24"/>
          <w:lang w:val="hu-HU"/>
        </w:rPr>
        <w:t>(régit). Az ilyen csákó 1833-ban</w:t>
        <w:br/>
        <w:t>része volt a 2. székely gyalogezred egyenruhájának.</w:t>
      </w:r>
      <w:r>
        <w:rPr>
          <w:sz w:val="24"/>
          <w:szCs w:val="24"/>
          <w:vertAlign w:val="superscript"/>
          <w:lang w:val="hu-HU"/>
        </w:rPr>
        <w:t>31</w:t>
      </w:r>
      <w:r>
        <w:rPr>
          <w:sz w:val="24"/>
          <w:szCs w:val="24"/>
          <w:lang w:val="hu-HU"/>
        </w:rPr>
        <w:t xml:space="preserve"> Ma-</w:t>
        <w:br/>
        <w:t>rosszéken 1806-ban „Gubernaliter contramándalvá lévén ...</w:t>
        <w:br/>
        <w:t>a Csako viselésnek vége”.</w:t>
      </w:r>
      <w:r>
        <w:rPr>
          <w:sz w:val="24"/>
          <w:szCs w:val="24"/>
          <w:vertAlign w:val="superscript"/>
          <w:lang w:val="hu-HU"/>
        </w:rPr>
        <w:t>32</w:t>
      </w:r>
      <w:r>
        <w:rPr>
          <w:sz w:val="24"/>
          <w:szCs w:val="24"/>
          <w:lang w:val="hu-HU"/>
        </w:rPr>
        <w:t xml:space="preserve"> A süveg fokozatosan eltűnt</w:t>
        <w:br/>
        <w:t>ugyan, a neve azonban, báránybőrsapkára alkalmazva</w:t>
      </w:r>
      <w:r>
        <w:rPr/>
        <w:br/>
      </w:r>
    </w:p>
    <w:p>
      <w:pPr>
        <w:pStyle w:val="Normal"/>
        <w:shd w:fill="FFFFFF" w:val="clear"/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0–31. A „közönséges főemberek ... egyes ... az úrfiak két,</w:t>
        <w:br/>
        <w:t xml:space="preserve">három, némelykor négyszerű nyusztfarkas süveget” hordtak. A </w:t>
      </w:r>
      <w:r>
        <w:rPr>
          <w:sz w:val="18"/>
          <w:szCs w:val="18"/>
        </w:rPr>
        <w:t>XVII.</w:t>
        <w:br/>
      </w:r>
      <w:r>
        <w:rPr>
          <w:sz w:val="18"/>
          <w:szCs w:val="18"/>
          <w:lang w:val="hu-HU"/>
        </w:rPr>
        <w:t>századi ábrázolások többségén még süveg a főfedő, és a főrendűeké finom,</w:t>
        <w:br/>
        <w:t xml:space="preserve">puha anyagú és nyusztprémmel szegélyezett.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2.,</w:t>
        <w:br/>
        <w:t>69., 39. stb. kép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5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KŐVÁRI 1860. 28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IMREH – PATAKI 1992. 328. A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ábrái szerint</w:t>
        <w:br/>
        <w:t xml:space="preserve">a </w:t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században még – más fejfedőkhöz képest – túlnyomó többségben</w:t>
        <w:br/>
        <w:t>levő süvegek anyagában rendi különbségek figyelhetők meg. Középren-</w:t>
        <w:br/>
        <w:t>dűek is finom, puha anyagú és prémes süvegben ünnepeltek, csakhogy ez</w:t>
        <w:br/>
        <w:t>a prém kevésbé értékes szőrméből készült, pl. a kereskedők báránybőrből,</w:t>
        <w:br/>
        <w:t>és a formájuk is különbözött (59., 60., 51. kép). A rang csökkenésével</w:t>
        <w:br/>
        <w:t>csökkent a prém szélessége: míg a főrendűeké széles, a középrendű polgá-</w:t>
        <w:br/>
        <w:t>roké már csak közepes szélességű (25. kép) és egy jómódú szász gazdánál,</w:t>
        <w:br/>
        <w:t>egy rác férfinél meg egy bányásznál egyre keskenyebb (31., 57., 7. kép). Az</w:t>
        <w:br/>
        <w:t>alsó rendbelieknél nemez az ünneplő is, mégpedig a fiatal inasoknál kék</w:t>
        <w:br/>
        <w:t>színű (30., 65. kép) és karima nélküli, a meglett korú férfiaknál fekete és</w:t>
        <w:br/>
        <w:t>karimás, így pl. egy szász fuvarosnál (60. kép). Az alacsonyabb rangú</w:t>
        <w:br/>
        <w:t>katonáké is fekete, de a karimája csákós (33., 70. kép)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70. kép, de ilyen a nemesúr hajdújának a</w:t>
        <w:br/>
        <w:t>fövege is: 33. kép.</w:t>
      </w:r>
    </w:p>
    <w:p>
      <w:pPr>
        <w:pStyle w:val="Normal"/>
        <w:shd w:fill="FFFFFF" w:val="clear"/>
        <w:spacing w:lineRule="exact" w:line="265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CHKINT </w:t>
      </w:r>
      <w:r>
        <w:rPr>
          <w:sz w:val="18"/>
          <w:szCs w:val="18"/>
          <w:lang w:val="hu-HU"/>
        </w:rPr>
        <w:t xml:space="preserve">G. Dániel adatát közl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6.</w:t>
      </w:r>
    </w:p>
    <w:p>
      <w:pPr>
        <w:pStyle w:val="Normal"/>
        <w:shd w:fill="FFFFFF" w:val="clear"/>
        <w:spacing w:lineRule="exact" w:line="265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</w:t>
      </w:r>
      <w:r>
        <w:rPr>
          <w:sz w:val="18"/>
          <w:szCs w:val="18"/>
          <w:lang w:val="hu-HU"/>
        </w:rPr>
        <w:t xml:space="preserve"> SzT 1978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17. </w:t>
      </w:r>
      <w:r>
        <w:rPr>
          <w:b/>
          <w:sz w:val="18"/>
          <w:szCs w:val="18"/>
          <w:lang w:val="hu-HU"/>
        </w:rPr>
        <w:t>csákóviselés</w:t>
      </w:r>
      <w:r>
        <w:rPr>
          <w:sz w:val="18"/>
          <w:szCs w:val="18"/>
          <w:lang w:val="hu-HU"/>
        </w:rPr>
        <w:t xml:space="preserve"> cím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ennmaradt, amit az átmeneti formák indokoltak. A bárány-</w:t>
        <w:br/>
        <w:t>prémes süvegként értelmezhető a marosvásárhelyi Nagy</w:t>
        <w:br/>
        <w:t xml:space="preserve">György hagyatéki leltárában 1787-ben említett </w:t>
      </w:r>
      <w:r>
        <w:rPr>
          <w:i/>
          <w:iCs/>
          <w:sz w:val="24"/>
          <w:szCs w:val="24"/>
          <w:lang w:val="hu-HU"/>
        </w:rPr>
        <w:t>posztótetejű</w:t>
        <w:br/>
        <w:t xml:space="preserve">báránybőr kucsma, </w:t>
      </w:r>
      <w:r>
        <w:rPr>
          <w:sz w:val="24"/>
          <w:szCs w:val="24"/>
          <w:lang w:val="hu-HU"/>
        </w:rPr>
        <w:t xml:space="preserve">és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i marosvásárhelyi</w:t>
        <w:br/>
        <w:t xml:space="preserve">diákok főrevalója, a </w:t>
      </w:r>
      <w:r>
        <w:rPr>
          <w:i/>
          <w:iCs/>
          <w:sz w:val="24"/>
          <w:szCs w:val="24"/>
          <w:lang w:val="hu-HU"/>
        </w:rPr>
        <w:t xml:space="preserve">kalap, </w:t>
      </w:r>
      <w:r>
        <w:rPr>
          <w:sz w:val="24"/>
          <w:szCs w:val="24"/>
          <w:lang w:val="hu-HU"/>
        </w:rPr>
        <w:t>ami „szőrös bőrből” volt, „teteje</w:t>
        <w:br/>
        <w:t>posztó, mely hosszú lévén, a kalpagnak egyik oldalán lefi-</w:t>
        <w:br/>
        <w:t>tyegett”.</w:t>
      </w:r>
      <w:r>
        <w:rPr>
          <w:sz w:val="24"/>
          <w:szCs w:val="24"/>
          <w:vertAlign w:val="superscript"/>
          <w:lang w:val="hu-HU"/>
        </w:rPr>
        <w:t>33</w:t>
      </w:r>
      <w:r>
        <w:rPr>
          <w:sz w:val="24"/>
          <w:szCs w:val="24"/>
          <w:lang w:val="hu-HU"/>
        </w:rPr>
        <w:t xml:space="preserve"> A XIX–XX. században már csak a </w:t>
      </w:r>
      <w:r>
        <w:rPr>
          <w:i/>
          <w:iCs/>
          <w:sz w:val="24"/>
          <w:szCs w:val="24"/>
          <w:lang w:val="hu-HU"/>
        </w:rPr>
        <w:t xml:space="preserve">kucsmát, </w:t>
      </w:r>
      <w:r>
        <w:rPr>
          <w:sz w:val="24"/>
          <w:szCs w:val="24"/>
          <w:lang w:val="hu-HU"/>
        </w:rPr>
        <w:t>a</w:t>
        <w:br/>
      </w:r>
      <w:r>
        <w:rPr>
          <w:i/>
          <w:iCs/>
          <w:sz w:val="24"/>
          <w:szCs w:val="24"/>
          <w:lang w:val="hu-HU"/>
        </w:rPr>
        <w:t xml:space="preserve">kalapot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 xml:space="preserve">sapkát </w:t>
      </w:r>
      <w:r>
        <w:rPr>
          <w:sz w:val="24"/>
          <w:szCs w:val="24"/>
          <w:lang w:val="hu-HU"/>
        </w:rPr>
        <w:t>találjuk a férfi fejfedők közt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Erdélyben a románok báránybőr kucs-</w:t>
        <w:br/>
        <w:t>mában, a magyarok inkább süvegben jártak. A székelység</w:t>
        <w:br/>
        <w:t>mindkét fejrevalót viselte, de a csúcsosan hordott kucsmát</w:t>
        <w:br/>
        <w:t>gyakrabban.</w:t>
      </w:r>
      <w:r>
        <w:rPr>
          <w:sz w:val="24"/>
          <w:szCs w:val="24"/>
          <w:vertAlign w:val="superscript"/>
          <w:lang w:val="hu-HU"/>
        </w:rPr>
        <w:t>34</w:t>
      </w:r>
      <w:r>
        <w:rPr>
          <w:sz w:val="24"/>
          <w:szCs w:val="24"/>
          <w:lang w:val="hu-HU"/>
        </w:rPr>
        <w:t xml:space="preserve"> 1696-ban Háromszéken egy bocskoros, szür-</w:t>
        <w:br/>
        <w:t>ke condrás, tehát szegényember viselte.</w:t>
      </w:r>
      <w:r>
        <w:rPr>
          <w:sz w:val="24"/>
          <w:szCs w:val="24"/>
          <w:vertAlign w:val="superscript"/>
          <w:lang w:val="hu-HU"/>
        </w:rPr>
        <w:t>35</w:t>
      </w:r>
      <w:r>
        <w:rPr>
          <w:sz w:val="24"/>
          <w:szCs w:val="24"/>
          <w:lang w:val="hu-HU"/>
        </w:rPr>
        <w:t xml:space="preserve"> A bárány- vagy</w:t>
        <w:br/>
        <w:t xml:space="preserve">gidóbőrből készült kucsmát, más nevén </w:t>
      </w:r>
      <w:r>
        <w:rPr>
          <w:i/>
          <w:iCs/>
          <w:sz w:val="24"/>
          <w:szCs w:val="24"/>
          <w:lang w:val="hu-HU"/>
        </w:rPr>
        <w:t xml:space="preserve">sapkát </w:t>
      </w:r>
      <w:r>
        <w:rPr>
          <w:sz w:val="24"/>
          <w:szCs w:val="24"/>
          <w:lang w:val="hu-HU"/>
        </w:rPr>
        <w:t>századunk</w:t>
        <w:br/>
        <w:t>fordulóján egyesek még nyáron is viselték: Makfalván (?)</w:t>
        <w:br/>
        <w:t>„akad több is, ki ilyen meleg időben is fekete báránybőr</w:t>
        <w:br/>
        <w:t>sapkában jő (a templomba), mert, amint mondják, a sapka</w:t>
        <w:br/>
        <w:t>télen meleg, nyáron hűvös”.</w:t>
      </w:r>
      <w:r>
        <w:rPr>
          <w:sz w:val="24"/>
          <w:szCs w:val="24"/>
          <w:vertAlign w:val="superscript"/>
          <w:lang w:val="hu-HU"/>
        </w:rPr>
        <w:t>36</w:t>
      </w:r>
      <w:r>
        <w:rPr>
          <w:sz w:val="24"/>
          <w:szCs w:val="24"/>
          <w:lang w:val="hu-HU"/>
        </w:rPr>
        <w:t xml:space="preserve"> A színe ekkortájt </w:t>
      </w:r>
      <w:r>
        <w:rPr>
          <w:smallCaps/>
          <w:sz w:val="24"/>
          <w:szCs w:val="24"/>
          <w:lang w:val="hu-HU"/>
        </w:rPr>
        <w:t>BALÁZS</w:t>
        <w:br/>
      </w:r>
      <w:r>
        <w:rPr>
          <w:sz w:val="24"/>
          <w:szCs w:val="24"/>
          <w:lang w:val="hu-HU"/>
        </w:rPr>
        <w:t>Márton szerint etnikai különbségre utalt: a székelyek több-</w:t>
        <w:br/>
        <w:t>nyire a feketét, a románok a fehéret kedvelték,</w:t>
      </w:r>
      <w:r>
        <w:rPr>
          <w:sz w:val="24"/>
          <w:szCs w:val="24"/>
          <w:vertAlign w:val="superscript"/>
          <w:lang w:val="hu-HU"/>
        </w:rPr>
        <w:t>37</w:t>
      </w:r>
      <w:r>
        <w:rPr>
          <w:sz w:val="24"/>
          <w:szCs w:val="24"/>
          <w:lang w:val="hu-HU"/>
        </w:rPr>
        <w:t xml:space="preserve"> amit a</w:t>
        <w:br/>
        <w:t>legtöbb forrás és a tapasztalat is igazol.</w:t>
      </w:r>
      <w:r>
        <w:rPr>
          <w:sz w:val="24"/>
          <w:szCs w:val="24"/>
          <w:vertAlign w:val="superscript"/>
          <w:lang w:val="hu-HU"/>
        </w:rPr>
        <w:t>38</w:t>
      </w:r>
      <w:r>
        <w:rPr>
          <w:sz w:val="24"/>
          <w:szCs w:val="24"/>
          <w:lang w:val="hu-HU"/>
        </w:rPr>
        <w:t xml:space="preserve"> Az idők folyamán</w:t>
        <w:br/>
        <w:t>színe is, formája is változott. Erre utalnak a kézdivásárhelyi</w:t>
        <w:br/>
        <w:t>szűcstermékekre vonatkozó, egyidejűleg használt termi-</w:t>
        <w:br/>
        <w:t xml:space="preserve">nusok: a </w:t>
      </w:r>
      <w:r>
        <w:rPr>
          <w:i/>
          <w:iCs/>
          <w:sz w:val="24"/>
          <w:szCs w:val="24"/>
          <w:lang w:val="hu-HU"/>
        </w:rPr>
        <w:t xml:space="preserve">süveg, német süveg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hosszú süveg </w:t>
      </w:r>
      <w:r>
        <w:rPr>
          <w:sz w:val="24"/>
          <w:szCs w:val="24"/>
          <w:lang w:val="hu-HU"/>
        </w:rPr>
        <w:t>a XVIII–XIX.</w:t>
        <w:br/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</w:t>
      </w:r>
      <w:r>
        <w:rPr>
          <w:sz w:val="18"/>
          <w:szCs w:val="18"/>
          <w:lang w:val="hu-HU"/>
        </w:rPr>
        <w:t xml:space="preserve"> 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756. </w:t>
      </w:r>
      <w:r>
        <w:rPr>
          <w:b/>
          <w:bCs/>
          <w:sz w:val="18"/>
          <w:szCs w:val="18"/>
          <w:lang w:val="hu-HU"/>
        </w:rPr>
        <w:t>báránybőrkucsma</w:t>
      </w:r>
      <w:r>
        <w:rPr>
          <w:sz w:val="18"/>
          <w:szCs w:val="18"/>
          <w:lang w:val="hu-HU"/>
        </w:rPr>
        <w:t xml:space="preserve"> és 1993.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 xml:space="preserve">58–59. </w:t>
      </w:r>
      <w:r>
        <w:rPr>
          <w:b/>
          <w:sz w:val="18"/>
          <w:szCs w:val="18"/>
          <w:lang w:val="hu-HU"/>
        </w:rPr>
        <w:t>kalpag</w:t>
      </w:r>
      <w:r>
        <w:rPr>
          <w:sz w:val="18"/>
          <w:szCs w:val="18"/>
          <w:lang w:val="hu-HU"/>
        </w:rPr>
        <w:br/>
        <w:t>címszó.</w:t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67., 7. kép (székelyföldi diák, sóvágó</w:t>
        <w:br/>
        <w:t xml:space="preserve">bányász); DOMANOVSZKY é.n.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124. (közrendű székely).</w:t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</w:t>
      </w:r>
      <w:r>
        <w:rPr>
          <w:sz w:val="18"/>
          <w:szCs w:val="18"/>
          <w:lang w:val="hu-HU"/>
        </w:rPr>
        <w:t xml:space="preserve"> 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217. </w:t>
      </w:r>
      <w:r>
        <w:rPr>
          <w:b/>
          <w:bCs/>
          <w:sz w:val="18"/>
          <w:szCs w:val="18"/>
          <w:lang w:val="hu-HU"/>
        </w:rPr>
        <w:t>condra</w:t>
      </w:r>
      <w:r>
        <w:rPr>
          <w:sz w:val="18"/>
          <w:szCs w:val="18"/>
          <w:lang w:val="hu-HU"/>
        </w:rPr>
        <w:t xml:space="preserve"> címszó;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42. 14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3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42. 141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pacing w:val="-2"/>
          <w:sz w:val="18"/>
          <w:szCs w:val="18"/>
          <w:lang w:val="hu-HU"/>
        </w:rPr>
        <w:t xml:space="preserve">SZILÁGYI </w:t>
      </w:r>
      <w:r>
        <w:rPr>
          <w:spacing w:val="-2"/>
          <w:sz w:val="18"/>
          <w:szCs w:val="18"/>
          <w:lang w:val="hu-HU"/>
        </w:rPr>
        <w:t xml:space="preserve">1854. </w:t>
      </w:r>
      <w:r>
        <w:rPr>
          <w:smallCaps/>
          <w:spacing w:val="-2"/>
          <w:sz w:val="18"/>
          <w:szCs w:val="18"/>
          <w:lang w:val="hu-HU"/>
        </w:rPr>
        <w:t xml:space="preserve">102.; ORBÁN </w:t>
      </w:r>
      <w:r>
        <w:rPr>
          <w:spacing w:val="-2"/>
          <w:sz w:val="18"/>
          <w:szCs w:val="18"/>
          <w:lang w:val="hu-HU"/>
        </w:rPr>
        <w:t xml:space="preserve">1869a 204.; a </w:t>
      </w:r>
      <w:r>
        <w:rPr>
          <w:i/>
          <w:iCs/>
          <w:spacing w:val="-2"/>
          <w:sz w:val="18"/>
          <w:szCs w:val="18"/>
          <w:lang w:val="hu-HU"/>
        </w:rPr>
        <w:t>Zsuzsi és Andris népviseletben</w:t>
      </w:r>
      <w:r>
        <w:rPr>
          <w:i/>
          <w:iCs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>kollekció, a néprajzi szakirodalom, továbbá saját megfigyeléseim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pacing w:val="-3"/>
          <w:sz w:val="24"/>
          <w:szCs w:val="24"/>
          <w:lang w:val="hu-HU"/>
        </w:rPr>
        <w:t xml:space="preserve">századból, ill. a </w:t>
      </w:r>
      <w:r>
        <w:rPr>
          <w:i/>
          <w:iCs/>
          <w:spacing w:val="-3"/>
          <w:sz w:val="24"/>
          <w:szCs w:val="24"/>
          <w:lang w:val="hu-HU"/>
        </w:rPr>
        <w:t>debreceni fejér sapka, fekete fodor sapka és német</w:t>
        <w:br/>
      </w:r>
      <w:r>
        <w:rPr>
          <w:i/>
          <w:iCs/>
          <w:sz w:val="24"/>
          <w:szCs w:val="24"/>
          <w:lang w:val="hu-HU"/>
        </w:rPr>
        <w:t xml:space="preserve">sapka </w:t>
      </w:r>
      <w:r>
        <w:rPr>
          <w:sz w:val="24"/>
          <w:szCs w:val="24"/>
          <w:lang w:val="hu-HU"/>
        </w:rPr>
        <w:t xml:space="preserve">kifejezések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ból.</w:t>
      </w:r>
      <w:r>
        <w:rPr>
          <w:sz w:val="24"/>
          <w:szCs w:val="24"/>
          <w:vertAlign w:val="superscript"/>
          <w:lang w:val="hu-HU"/>
        </w:rPr>
        <w:t>39</w:t>
      </w:r>
      <w:r>
        <w:rPr>
          <w:sz w:val="24"/>
          <w:szCs w:val="24"/>
          <w:lang w:val="hu-HU"/>
        </w:rPr>
        <w:t xml:space="preserve"> Vagyis esetenként a</w:t>
        <w:br/>
        <w:t>fehér színű is lehetett magyaros, ugyanakkor, a magyar</w:t>
        <w:br/>
        <w:t>főrevalóval szemben ismertek egy nyugatias, német vál-</w:t>
        <w:br/>
        <w:t xml:space="preserve">tozatot is, a múlt század közepén </w:t>
      </w:r>
      <w:r>
        <w:rPr>
          <w:i/>
          <w:iCs/>
          <w:sz w:val="24"/>
          <w:szCs w:val="24"/>
          <w:lang w:val="hu-HU"/>
        </w:rPr>
        <w:t xml:space="preserve">kalpag alakút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vállig</w:t>
        <w:br/>
        <w:t xml:space="preserve">lehajlót </w:t>
      </w:r>
      <w:r>
        <w:rPr>
          <w:sz w:val="24"/>
          <w:szCs w:val="24"/>
          <w:lang w:val="hu-HU"/>
        </w:rPr>
        <w:t>viseltek.</w:t>
      </w:r>
      <w:r>
        <w:rPr>
          <w:sz w:val="24"/>
          <w:szCs w:val="24"/>
          <w:vertAlign w:val="superscript"/>
          <w:lang w:val="hu-HU"/>
        </w:rPr>
        <w:t>40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források, a néprajzi leírá-</w:t>
        <w:br/>
        <w:t>sok és a recens anyag alapján tehát három kucsmatípust</w:t>
        <w:br/>
        <w:t xml:space="preserve">különíthetünk el: a kúp alakú, hosszú formájú </w:t>
      </w:r>
      <w:r>
        <w:rPr>
          <w:i/>
          <w:iCs/>
          <w:sz w:val="24"/>
          <w:szCs w:val="24"/>
          <w:lang w:val="hu-HU"/>
        </w:rPr>
        <w:t xml:space="preserve">sima-, </w:t>
      </w:r>
      <w:r>
        <w:rPr>
          <w:sz w:val="24"/>
          <w:szCs w:val="24"/>
          <w:lang w:val="hu-HU"/>
        </w:rPr>
        <w:t>a</w:t>
        <w:br/>
        <w:t xml:space="preserve">három ujjnyira visszahajtott aljú </w:t>
      </w:r>
      <w:r>
        <w:rPr>
          <w:i/>
          <w:iCs/>
          <w:sz w:val="24"/>
          <w:szCs w:val="24"/>
          <w:lang w:val="hu-HU"/>
        </w:rPr>
        <w:t xml:space="preserve">karimá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rámás- </w:t>
      </w:r>
      <w:r>
        <w:rPr>
          <w:sz w:val="24"/>
          <w:szCs w:val="24"/>
          <w:lang w:val="hu-HU"/>
        </w:rPr>
        <w:t>(Há-</w:t>
        <w:br/>
        <w:t>romszék, Marosszék, újabban a Sóvidék</w:t>
      </w:r>
      <w:r>
        <w:rPr>
          <w:sz w:val="24"/>
          <w:szCs w:val="24"/>
          <w:vertAlign w:val="superscript"/>
          <w:lang w:val="hu-HU"/>
        </w:rPr>
        <w:t>41</w:t>
      </w:r>
      <w:r>
        <w:rPr>
          <w:sz w:val="24"/>
          <w:szCs w:val="24"/>
          <w:lang w:val="hu-HU"/>
        </w:rPr>
        <w:t>) és a régebben</w:t>
        <w:br/>
        <w:t xml:space="preserve">viselt leereszthető-felköthető fülű </w:t>
      </w:r>
      <w:r>
        <w:rPr>
          <w:i/>
          <w:iCs/>
          <w:sz w:val="24"/>
          <w:szCs w:val="24"/>
          <w:lang w:val="hu-HU"/>
        </w:rPr>
        <w:t xml:space="preserve">hajtókás sapkát </w:t>
      </w:r>
      <w:r>
        <w:rPr>
          <w:sz w:val="24"/>
          <w:szCs w:val="24"/>
          <w:lang w:val="hu-HU"/>
        </w:rPr>
        <w:t>(Lövéte).</w:t>
      </w:r>
      <w:r>
        <w:rPr>
          <w:sz w:val="24"/>
          <w:szCs w:val="24"/>
          <w:vertAlign w:val="superscript"/>
          <w:lang w:val="hu-HU"/>
        </w:rPr>
        <w:t>42</w:t>
        <w:br/>
      </w:r>
      <w:r>
        <w:rPr>
          <w:sz w:val="24"/>
          <w:szCs w:val="24"/>
          <w:lang w:val="hu-HU"/>
        </w:rPr>
        <w:t>Ezeknek viselési módja is kifejezhette a viselője azonosság-</w:t>
        <w:br/>
        <w:t>tudatát. A bélafalvi gazdálkodók a múlt században pl. még</w:t>
        <w:br/>
        <w:t>csúcsosan, kicsit jobbra hajtva viselték, a kászoniak elöl</w:t>
        <w:br/>
        <w:t>benyomták, hátul meg betűretlen hagyták. A csúcsába</w:t>
        <w:br/>
        <w:t>ekkortájt Háromszéken, „szükség esetére” fegyver gyanánt</w:t>
        <w:br/>
        <w:t>követ rejtettek.</w:t>
      </w:r>
      <w:r>
        <w:rPr>
          <w:sz w:val="24"/>
          <w:szCs w:val="24"/>
          <w:vertAlign w:val="superscript"/>
          <w:lang w:val="hu-HU"/>
        </w:rPr>
        <w:t>43</w:t>
      </w:r>
      <w:r>
        <w:rPr>
          <w:sz w:val="24"/>
          <w:szCs w:val="24"/>
          <w:lang w:val="hu-HU"/>
        </w:rPr>
        <w:t xml:space="preserve"> Udvarhelyszéken és Csíkban a múlt szá-</w:t>
        <w:br/>
        <w:t>zad közepén többnyire körben egészen betűrve viselték a</w:t>
        <w:br/>
        <w:t>kucsmát.</w:t>
      </w:r>
      <w:r>
        <w:rPr>
          <w:sz w:val="24"/>
          <w:szCs w:val="24"/>
          <w:vertAlign w:val="superscript"/>
          <w:lang w:val="hu-HU"/>
        </w:rPr>
        <w:t>44</w:t>
      </w:r>
      <w:r>
        <w:rPr>
          <w:sz w:val="24"/>
          <w:szCs w:val="24"/>
          <w:lang w:val="hu-HU"/>
        </w:rPr>
        <w:t xml:space="preserve"> Kászonban századunk elején a </w:t>
      </w:r>
      <w:r>
        <w:rPr>
          <w:i/>
          <w:iCs/>
          <w:sz w:val="24"/>
          <w:szCs w:val="24"/>
          <w:lang w:val="hu-HU"/>
        </w:rPr>
        <w:t xml:space="preserve">tetejét </w:t>
      </w:r>
      <w:r>
        <w:rPr>
          <w:sz w:val="24"/>
          <w:szCs w:val="24"/>
          <w:lang w:val="hu-HU"/>
        </w:rPr>
        <w:t>még csak</w:t>
        <w:br/>
        <w:t xml:space="preserve">a közepén </w:t>
      </w:r>
      <w:r>
        <w:rPr>
          <w:i/>
          <w:iCs/>
          <w:sz w:val="24"/>
          <w:szCs w:val="24"/>
          <w:lang w:val="hu-HU"/>
        </w:rPr>
        <w:t xml:space="preserve">ütötték be </w:t>
      </w:r>
      <w:r>
        <w:rPr>
          <w:sz w:val="24"/>
          <w:szCs w:val="24"/>
          <w:lang w:val="hu-HU"/>
        </w:rPr>
        <w:t>a kalapdivat hatására, majd egészen</w:t>
        <w:br/>
      </w:r>
      <w:r>
        <w:rPr>
          <w:i/>
          <w:iCs/>
          <w:sz w:val="24"/>
          <w:szCs w:val="24"/>
          <w:lang w:val="hu-HU"/>
        </w:rPr>
        <w:t xml:space="preserve">betűrték. </w:t>
      </w:r>
      <w:r>
        <w:rPr>
          <w:sz w:val="24"/>
          <w:szCs w:val="24"/>
          <w:lang w:val="hu-HU"/>
        </w:rPr>
        <w:t xml:space="preserve">Az így kialakított formát </w:t>
      </w:r>
      <w:r>
        <w:rPr>
          <w:i/>
          <w:iCs/>
          <w:sz w:val="24"/>
          <w:szCs w:val="24"/>
          <w:lang w:val="hu-HU"/>
        </w:rPr>
        <w:t xml:space="preserve">kereksapkának </w:t>
      </w:r>
      <w:r>
        <w:rPr>
          <w:sz w:val="24"/>
          <w:szCs w:val="24"/>
          <w:lang w:val="hu-HU"/>
        </w:rPr>
        <w:t>nevezték.</w:t>
      </w:r>
      <w:r>
        <w:rPr>
          <w:sz w:val="24"/>
          <w:szCs w:val="24"/>
          <w:vertAlign w:val="superscript"/>
          <w:lang w:val="hu-HU"/>
        </w:rPr>
        <w:t>45</w:t>
        <w:br/>
      </w:r>
      <w:r>
        <w:rPr>
          <w:sz w:val="24"/>
          <w:szCs w:val="24"/>
          <w:lang w:val="hu-HU"/>
        </w:rPr>
        <w:t>Ahol ez elterjedt, ott már csak a társadalom legperemén</w:t>
        <w:br/>
        <w:t xml:space="preserve">élők viseltek </w:t>
      </w:r>
      <w:r>
        <w:rPr>
          <w:i/>
          <w:iCs/>
          <w:sz w:val="24"/>
          <w:szCs w:val="24"/>
          <w:lang w:val="hu-HU"/>
        </w:rPr>
        <w:t xml:space="preserve">sima sapkát, </w:t>
      </w:r>
      <w:r>
        <w:rPr>
          <w:sz w:val="24"/>
          <w:szCs w:val="24"/>
          <w:lang w:val="hu-HU"/>
        </w:rPr>
        <w:t>így Sóvidéken a pásztorok.</w:t>
      </w:r>
      <w:r>
        <w:rPr>
          <w:sz w:val="24"/>
          <w:szCs w:val="24"/>
          <w:vertAlign w:val="superscript"/>
          <w:lang w:val="hu-HU"/>
        </w:rPr>
        <w:t>46</w:t>
      </w:r>
      <w:r>
        <w:rPr>
          <w:sz w:val="24"/>
          <w:szCs w:val="24"/>
          <w:lang w:val="hu-HU"/>
        </w:rPr>
        <w:t xml:space="preserve"> A</w:t>
        <w:br/>
        <w:t xml:space="preserve">köztudatban ma már a </w:t>
      </w:r>
      <w:r>
        <w:rPr>
          <w:i/>
          <w:iCs/>
          <w:sz w:val="24"/>
          <w:szCs w:val="24"/>
          <w:lang w:val="hu-HU"/>
        </w:rPr>
        <w:t xml:space="preserve">betűrt sapka </w:t>
      </w:r>
      <w:r>
        <w:rPr>
          <w:sz w:val="24"/>
          <w:szCs w:val="24"/>
          <w:lang w:val="hu-HU"/>
        </w:rPr>
        <w:t>magyar etnikus sajátos-</w:t>
        <w:br/>
        <w:t>ság, szemben a románság csúcsos kucsmájával.</w:t>
      </w:r>
    </w:p>
    <w:p>
      <w:pPr>
        <w:pStyle w:val="Normal"/>
        <w:shd w:fill="FFFFFF" w:val="clear"/>
        <w:spacing w:lineRule="exact" w:line="270" w:before="20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CSEREY Zoltán szíves szóbeli közlés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0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1972. 244.;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b 204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16., 79.; 1869a 27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16., 74.; 1869a 27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4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kalapdivatot valószínűleg a külföldet járt diákok hono-</w:t>
        <w:br/>
        <w:t>sították meg: legalábbis erre utal a református zsinat 1638-</w:t>
        <w:br/>
        <w:t>ban keltezett határozata, mely eltiltotta tőlük és az iskola-</w:t>
        <w:br/>
        <w:t xml:space="preserve">mesterektől a </w:t>
      </w:r>
      <w:r>
        <w:rPr>
          <w:i/>
          <w:iCs/>
          <w:sz w:val="24"/>
          <w:szCs w:val="24"/>
          <w:lang w:val="hu-HU"/>
        </w:rPr>
        <w:t>skatulyás süveget.</w:t>
      </w:r>
      <w:r>
        <w:rPr>
          <w:sz w:val="24"/>
          <w:szCs w:val="24"/>
          <w:vertAlign w:val="superscript"/>
          <w:lang w:val="hu-HU"/>
        </w:rPr>
        <w:t>47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XIX–XX. századi szé-</w:t>
        <w:br/>
        <w:t>kelyföldi kalapviselet néhány fő típusban és azok változa-</w:t>
        <w:br/>
        <w:t>taiban ragadható meg. Legrégiesebb az oláhfalusiak (és a</w:t>
        <w:br/>
        <w:t xml:space="preserve">gyergyótölgyesi románok)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széles karimájú, ala-</w:t>
        <w:br/>
        <w:t>csony, lapos tetejű kalapja,</w:t>
      </w:r>
      <w:r>
        <w:rPr>
          <w:sz w:val="24"/>
          <w:szCs w:val="24"/>
          <w:vertAlign w:val="superscript"/>
          <w:lang w:val="hu-HU"/>
        </w:rPr>
        <w:t>48</w:t>
      </w:r>
      <w:r>
        <w:rPr>
          <w:sz w:val="24"/>
          <w:szCs w:val="24"/>
          <w:lang w:val="hu-HU"/>
        </w:rPr>
        <w:t xml:space="preserve"> melynek egy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</w:t>
        <w:br/>
        <w:t>előzményét ismerjük.</w:t>
      </w:r>
      <w:r>
        <w:rPr>
          <w:sz w:val="24"/>
          <w:szCs w:val="24"/>
          <w:vertAlign w:val="superscript"/>
          <w:lang w:val="hu-HU"/>
        </w:rPr>
        <w:t>49</w:t>
      </w:r>
      <w:r>
        <w:rPr>
          <w:sz w:val="24"/>
          <w:szCs w:val="24"/>
          <w:lang w:val="hu-HU"/>
        </w:rPr>
        <w:t xml:space="preserve"> E forma kerek fejtetejű változat-</w:t>
        <w:br/>
        <w:t>ban is előfordult, így 1843-ban Eteden</w:t>
      </w:r>
      <w:r>
        <w:rPr>
          <w:sz w:val="24"/>
          <w:szCs w:val="24"/>
          <w:vertAlign w:val="superscript"/>
          <w:lang w:val="hu-HU"/>
        </w:rPr>
        <w:t>50</w:t>
      </w:r>
      <w:r>
        <w:rPr>
          <w:sz w:val="24"/>
          <w:szCs w:val="24"/>
          <w:lang w:val="hu-HU"/>
        </w:rPr>
        <w:t xml:space="preserve"> és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</w:t>
        <w:br/>
        <w:t xml:space="preserve">Kászonban: itt </w:t>
      </w:r>
      <w:r>
        <w:rPr>
          <w:i/>
          <w:iCs/>
          <w:sz w:val="24"/>
          <w:szCs w:val="24"/>
          <w:lang w:val="hu-HU"/>
        </w:rPr>
        <w:t xml:space="preserve">üstkalapnak </w:t>
      </w:r>
      <w:r>
        <w:rPr>
          <w:sz w:val="24"/>
          <w:szCs w:val="24"/>
          <w:lang w:val="hu-HU"/>
        </w:rPr>
        <w:t>nevezték.</w:t>
      </w:r>
      <w:r>
        <w:rPr>
          <w:sz w:val="24"/>
          <w:szCs w:val="24"/>
          <w:vertAlign w:val="superscript"/>
          <w:lang w:val="hu-HU"/>
        </w:rPr>
        <w:t>51</w:t>
      </w:r>
      <w:r>
        <w:rPr>
          <w:sz w:val="24"/>
          <w:szCs w:val="24"/>
          <w:lang w:val="hu-HU"/>
        </w:rPr>
        <w:t xml:space="preserve"> A széles karimájú</w:t>
        <w:br/>
        <w:t>kalapnak hasonlóan régi változata a magasabb, csonkakúp</w:t>
        <w:br/>
        <w:t xml:space="preserve">formájú, </w:t>
      </w:r>
      <w:r>
        <w:rPr>
          <w:i/>
          <w:iCs/>
          <w:sz w:val="24"/>
          <w:szCs w:val="24"/>
          <w:lang w:val="hu-HU"/>
        </w:rPr>
        <w:t xml:space="preserve">sisak fejű </w:t>
      </w:r>
      <w:r>
        <w:rPr>
          <w:sz w:val="24"/>
          <w:szCs w:val="24"/>
          <w:lang w:val="hu-HU"/>
        </w:rPr>
        <w:t xml:space="preserve">típus: ilyen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szász és</w:t>
        <w:br/>
        <w:t>magyar értelmiségiek is viseltek,</w:t>
      </w:r>
      <w:r>
        <w:rPr>
          <w:sz w:val="24"/>
          <w:szCs w:val="24"/>
          <w:vertAlign w:val="superscript"/>
          <w:lang w:val="hu-HU"/>
        </w:rPr>
        <w:t>52</w:t>
      </w:r>
      <w:r>
        <w:rPr>
          <w:sz w:val="24"/>
          <w:szCs w:val="24"/>
          <w:lang w:val="hu-HU"/>
        </w:rPr>
        <w:t xml:space="preserve"> és ilyent is látott a Szé-</w:t>
        <w:br/>
        <w:t>kelyföldön 1843-ban GEDŐ János,</w:t>
      </w:r>
      <w:r>
        <w:rPr>
          <w:sz w:val="24"/>
          <w:szCs w:val="24"/>
          <w:vertAlign w:val="superscript"/>
          <w:lang w:val="hu-HU"/>
        </w:rPr>
        <w:t>53</w:t>
      </w:r>
      <w:r>
        <w:rPr>
          <w:sz w:val="24"/>
          <w:szCs w:val="24"/>
          <w:lang w:val="hu-HU"/>
        </w:rPr>
        <w:t xml:space="preserve"> valamint Gyimesben</w:t>
        <w:br/>
      </w:r>
      <w:r>
        <w:rPr>
          <w:spacing w:val="-4"/>
          <w:sz w:val="24"/>
          <w:szCs w:val="24"/>
          <w:lang w:val="hu-HU"/>
        </w:rPr>
        <w:t>ORBÁN Balázs.</w:t>
      </w:r>
      <w:r>
        <w:rPr>
          <w:spacing w:val="-4"/>
          <w:sz w:val="24"/>
          <w:szCs w:val="24"/>
          <w:vertAlign w:val="superscript"/>
          <w:lang w:val="hu-HU"/>
        </w:rPr>
        <w:t>5</w:t>
      </w:r>
      <w:r>
        <w:rPr>
          <w:smallCaps/>
          <w:spacing w:val="-11"/>
          <w:sz w:val="24"/>
          <w:szCs w:val="24"/>
          <w:vertAlign w:val="superscript"/>
          <w:lang w:val="hu-HU"/>
        </w:rPr>
        <w:t>4</w:t>
      </w:r>
      <w:r>
        <w:rPr>
          <w:smallCaps/>
          <w:spacing w:val="-1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gyazon közösségen belül sem maradt</w:t>
        <w:br/>
        <w:t xml:space="preserve">változatlan a divat: Gyimesben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ban már egé-</w:t>
        <w:br/>
        <w:t>szen kis, lefelé hajló karimájú alacsony, kerek fejű kalapot</w:t>
        <w:br/>
        <w:t xml:space="preserve">viseltek. E forma már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én megjelent:</w:t>
      </w:r>
      <w:r>
        <w:rPr>
          <w:sz w:val="24"/>
          <w:szCs w:val="24"/>
          <w:vertAlign w:val="superscript"/>
          <w:lang w:val="hu-HU"/>
        </w:rPr>
        <w:t>55</w:t>
        <w:br/>
      </w:r>
      <w:r>
        <w:rPr>
          <w:sz w:val="24"/>
          <w:szCs w:val="24"/>
          <w:lang w:val="hu-HU"/>
        </w:rPr>
        <w:t>ORBÁN Balázs Homoródalmáson látta, és az előbbinél „csi-</w:t>
        <w:br/>
        <w:t>nosabbnak” találta.</w:t>
      </w:r>
      <w:r>
        <w:rPr>
          <w:sz w:val="24"/>
          <w:szCs w:val="24"/>
          <w:vertAlign w:val="superscript"/>
          <w:lang w:val="hu-HU"/>
        </w:rPr>
        <w:t>56</w:t>
      </w:r>
      <w:r>
        <w:rPr>
          <w:sz w:val="24"/>
          <w:szCs w:val="24"/>
          <w:lang w:val="hu-HU"/>
        </w:rPr>
        <w:t xml:space="preserve"> Ugyanilyent hordottak a XIX–XX.</w:t>
        <w:br/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KŐVÁRI 1860. 29. </w:t>
      </w:r>
      <w:r>
        <w:rPr>
          <w:i/>
          <w:iCs/>
          <w:sz w:val="18"/>
          <w:szCs w:val="18"/>
          <w:lang w:val="hu-HU"/>
        </w:rPr>
        <w:t xml:space="preserve">A Régi erdélyi viseletek </w:t>
      </w:r>
      <w:r>
        <w:rPr>
          <w:sz w:val="18"/>
          <w:szCs w:val="18"/>
          <w:lang w:val="hu-HU"/>
        </w:rPr>
        <w:t>1990. 16., 19., 20., 21., 41.</w:t>
        <w:br/>
        <w:t>kép. Negyven ábrázolt férfi közül mindössze öt visel kalapot: három</w:t>
        <w:br/>
        <w:t>lelkész, egy szász diák és egy szász, városházi tisztviselő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4.; 1869a 132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19. kép. Egy magyar református lelkész</w:t>
        <w:br/>
        <w:t>viselt hasonló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4.</w:t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2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21., 42. kép; 30. fekete-fehér ábr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7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56. 3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8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ázad fordulóján a homoróddaróci szászok is,</w:t>
      </w:r>
      <w:r>
        <w:rPr>
          <w:sz w:val="24"/>
          <w:szCs w:val="24"/>
          <w:vertAlign w:val="superscript"/>
          <w:lang w:val="hu-HU"/>
        </w:rPr>
        <w:t>57</w:t>
      </w:r>
      <w:r>
        <w:rPr>
          <w:sz w:val="24"/>
          <w:szCs w:val="24"/>
          <w:lang w:val="hu-HU"/>
        </w:rPr>
        <w:t xml:space="preserve"> és máig</w:t>
        <w:br/>
        <w:t>megmaradt a sóvidéki kisfiúk körében.</w:t>
      </w:r>
      <w:r>
        <w:rPr>
          <w:sz w:val="24"/>
          <w:szCs w:val="24"/>
          <w:vertAlign w:val="superscript"/>
          <w:lang w:val="hu-HU"/>
        </w:rPr>
        <w:t>58</w:t>
      </w:r>
      <w:r>
        <w:rPr>
          <w:sz w:val="24"/>
          <w:szCs w:val="24"/>
          <w:lang w:val="hu-HU"/>
        </w:rPr>
        <w:t xml:space="preserve"> Gyakrabban a</w:t>
        <w:br/>
        <w:t>kis, egyenes vagy felhajló karimához közepes magasságú,</w:t>
        <w:br/>
        <w:t>többnyire lapos fejtető járult, így az 1860-as években Ud-</w:t>
        <w:br/>
        <w:t>varhelyszéken és Gyergyóban.</w:t>
      </w:r>
      <w:r>
        <w:rPr>
          <w:sz w:val="24"/>
          <w:szCs w:val="24"/>
          <w:vertAlign w:val="superscript"/>
          <w:lang w:val="hu-HU"/>
        </w:rPr>
        <w:t>59</w:t>
      </w:r>
      <w:r>
        <w:rPr>
          <w:sz w:val="24"/>
          <w:szCs w:val="24"/>
          <w:lang w:val="hu-HU"/>
        </w:rPr>
        <w:t xml:space="preserve"> Az 1850-es évek táján</w:t>
        <w:br/>
        <w:t>jelent meg a magyarságnál,</w:t>
      </w:r>
      <w:r>
        <w:rPr>
          <w:sz w:val="24"/>
          <w:szCs w:val="24"/>
          <w:vertAlign w:val="superscript"/>
          <w:lang w:val="hu-HU"/>
        </w:rPr>
        <w:t>60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 legszívósabb életűnek</w:t>
        <w:br/>
        <w:t>mutatkozott a közepes karimájú kalap. Ez a készítőközpon-</w:t>
        <w:br/>
        <w:t>tok szaporodásának és a gyorsabb divatváltozásoknak kö-</w:t>
        <w:br/>
        <w:t>szönhetően a többinél változatosabbnak bizonyult. Külön-</w:t>
        <w:br/>
        <w:t>bözhetett a karimája mérete és állása, hajlása, a fejrésze</w:t>
        <w:br/>
        <w:t>magassága és formája, betűrési módja. Noha legklassziku-</w:t>
        <w:br/>
        <w:t>sabb alakjában Udvarhelyszéken terjedt el, különféle válto-</w:t>
        <w:br/>
        <w:t>zatai a Székelyföld nagy részén napjainkig megtalálhatók.</w:t>
        <w:br/>
        <w:t>Korábbi formáit a helyi igények mellett (a menaságiaké</w:t>
        <w:br/>
        <w:t>keskenyebb, a Maros mentieké „szélesebbecske”, a három-</w:t>
        <w:br/>
        <w:t>székieké „nagy”)</w:t>
      </w:r>
      <w:r>
        <w:rPr>
          <w:sz w:val="24"/>
          <w:szCs w:val="24"/>
          <w:vertAlign w:val="superscript"/>
          <w:lang w:val="hu-HU"/>
        </w:rPr>
        <w:t>6l</w:t>
      </w:r>
      <w:r>
        <w:rPr>
          <w:sz w:val="24"/>
          <w:szCs w:val="24"/>
          <w:lang w:val="hu-HU"/>
        </w:rPr>
        <w:t xml:space="preserve"> a tomp kialakítására használt tölgy-, ill.</w:t>
        <w:br/>
        <w:t>bükkfaforma is meghatározta. A segesvári készítésű magas,</w:t>
        <w:br/>
        <w:t xml:space="preserve">lapos tetejű </w:t>
      </w:r>
      <w:r>
        <w:rPr>
          <w:i/>
          <w:iCs/>
          <w:sz w:val="24"/>
          <w:szCs w:val="24"/>
          <w:lang w:val="hu-HU"/>
        </w:rPr>
        <w:t xml:space="preserve">cserefakalaphoz </w:t>
      </w:r>
      <w:r>
        <w:rPr>
          <w:sz w:val="24"/>
          <w:szCs w:val="24"/>
          <w:lang w:val="hu-HU"/>
        </w:rPr>
        <w:t>képest,</w:t>
      </w:r>
      <w:r>
        <w:rPr>
          <w:sz w:val="24"/>
          <w:szCs w:val="24"/>
          <w:vertAlign w:val="superscript"/>
          <w:lang w:val="hu-HU"/>
        </w:rPr>
        <w:t>62</w:t>
      </w:r>
      <w:r>
        <w:rPr>
          <w:sz w:val="24"/>
          <w:szCs w:val="24"/>
          <w:lang w:val="hu-HU"/>
        </w:rPr>
        <w:t xml:space="preserve"> amelynek udvarhelyi</w:t>
        <w:br/>
        <w:t xml:space="preserve">formaváltozata </w:t>
      </w:r>
      <w:r>
        <w:rPr>
          <w:i/>
          <w:iCs/>
          <w:sz w:val="24"/>
          <w:szCs w:val="24"/>
          <w:lang w:val="hu-HU"/>
        </w:rPr>
        <w:t>három részre fogott</w:t>
      </w:r>
      <w:r>
        <w:rPr>
          <w:sz w:val="24"/>
          <w:szCs w:val="24"/>
          <w:lang w:val="hu-HU"/>
        </w:rPr>
        <w:t>, vagyis a fejrészén három-</w:t>
        <w:br/>
        <w:t>szögűre formált,</w:t>
      </w:r>
      <w:r>
        <w:rPr>
          <w:sz w:val="24"/>
          <w:szCs w:val="24"/>
          <w:vertAlign w:val="superscript"/>
          <w:lang w:val="hu-HU"/>
        </w:rPr>
        <w:t>63</w:t>
      </w:r>
      <w:r>
        <w:rPr>
          <w:i/>
          <w:iCs/>
          <w:spacing w:val="-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háromszéki </w:t>
      </w:r>
      <w:r>
        <w:rPr>
          <w:i/>
          <w:iCs/>
          <w:sz w:val="24"/>
          <w:szCs w:val="24"/>
          <w:lang w:val="hu-HU"/>
        </w:rPr>
        <w:t xml:space="preserve">bükkfakalap </w:t>
      </w:r>
      <w:r>
        <w:rPr>
          <w:sz w:val="24"/>
          <w:szCs w:val="24"/>
          <w:lang w:val="hu-HU"/>
        </w:rPr>
        <w:t>alacsonyabb,</w:t>
        <w:br/>
        <w:t>kerekebb fejrészű és némileg szélesebb, kunkorodó kari-</w:t>
        <w:br/>
        <w:t>májú. Mivel ezt finomabb, de erősebb anyagból készítették,</w:t>
        <w:br/>
        <w:t xml:space="preserve">az olcsóbb </w:t>
      </w:r>
      <w:r>
        <w:rPr>
          <w:i/>
          <w:iCs/>
          <w:sz w:val="24"/>
          <w:szCs w:val="24"/>
          <w:lang w:val="hu-HU"/>
        </w:rPr>
        <w:t xml:space="preserve">berkekalappal </w:t>
      </w:r>
      <w:r>
        <w:rPr>
          <w:sz w:val="24"/>
          <w:szCs w:val="24"/>
          <w:lang w:val="hu-HU"/>
        </w:rPr>
        <w:t>ellentétben, inkább jómódúak,</w:t>
        <w:br/>
        <w:t>nemes emberek és utódaik viselték. nagy karimájú volt a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MALONYAY 1909. 42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. 94., 185. rajz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210. és 1869a 14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KRESZ 1956. 50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</w:t>
      </w:r>
      <w:r>
        <w:rPr>
          <w:spacing w:val="-6"/>
          <w:sz w:val="18"/>
          <w:szCs w:val="18"/>
          <w:lang w:val="hu-HU"/>
        </w:rPr>
        <w:t>KÓSA-SZÁNTHÓ 1979a 81–82.; GERGELY 1866. 197.; MALONYAY 1909.</w:t>
      </w:r>
      <w:r>
        <w:rPr>
          <w:sz w:val="18"/>
          <w:szCs w:val="18"/>
          <w:lang w:val="hu-HU"/>
        </w:rPr>
        <w:br/>
        <w:t>42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8. 265. és 51. fkp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27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áromszéki iparosok kalapja is.</w:t>
      </w:r>
      <w:r>
        <w:rPr>
          <w:sz w:val="24"/>
          <w:szCs w:val="24"/>
          <w:vertAlign w:val="superscript"/>
          <w:lang w:val="hu-HU"/>
        </w:rPr>
        <w:t>64</w:t>
      </w:r>
      <w:r>
        <w:rPr>
          <w:sz w:val="24"/>
          <w:szCs w:val="24"/>
          <w:lang w:val="hu-HU"/>
        </w:rPr>
        <w:t xml:space="preserve"> A felhasznált anyag és</w:t>
        <w:br/>
        <w:t>esetleg forma, méret különbségeit jól jelezte a késztermék</w:t>
        <w:br/>
        <w:t>ára: az olaszteleki pap 1834-ben magának 2 rénesforint 20</w:t>
        <w:br/>
        <w:t>krajcáros, béresinasának pedig csak 50 krajcáros kalapot</w:t>
        <w:br/>
        <w:t>vásárolt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vidék jellegzetes formájú kalapját falvanként más- és</w:t>
        <w:br/>
        <w:t>másként viselték. A gyergyóalfalusiak pl. a kalapjuk karimá-</w:t>
        <w:br/>
        <w:t>ját hátul kissé feltűrték, elöl nem, fejük tetején kissé jobbra</w:t>
        <w:br/>
        <w:t>billentették. A gegesiek ellenkezőleg, kissé balra döntötték,</w:t>
        <w:br/>
        <w:t xml:space="preserve">de aki erősen félrecsapta, arról megállapították, hogy </w:t>
      </w:r>
      <w:r>
        <w:rPr>
          <w:i/>
          <w:iCs/>
          <w:sz w:val="24"/>
          <w:szCs w:val="24"/>
          <w:lang w:val="hu-HU"/>
        </w:rPr>
        <w:t>büsz-</w:t>
        <w:br/>
        <w:t>ke.</w:t>
      </w:r>
      <w:r>
        <w:rPr>
          <w:sz w:val="24"/>
          <w:szCs w:val="24"/>
          <w:vertAlign w:val="superscript"/>
          <w:lang w:val="hu-HU"/>
        </w:rPr>
        <w:t>6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ég egyazon falun belül, egyazon kalaptípust is ki</w:t>
        <w:br/>
        <w:t>így, ki úgy hordotta: pl. egy 1928-ban Kecsetkisfaludon</w:t>
        <w:br/>
        <w:t>készült fényképen 17 meglett korú esztenagyűlésen részt</w:t>
        <w:br/>
        <w:t>vevő férfi fején legalább négyféle viselésmód figyelhető</w:t>
        <w:br/>
        <w:t>meg; ennek okait (vagyoni állapot, társadalmi helyzet,</w:t>
        <w:br/>
        <w:t>egyéni ízlés) azonban már csak találgatni lehetne.</w:t>
      </w:r>
      <w:r>
        <w:rPr>
          <w:sz w:val="24"/>
          <w:szCs w:val="24"/>
          <w:vertAlign w:val="superscript"/>
          <w:lang w:val="hu-HU"/>
        </w:rPr>
        <w:t>66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z utóbbi száz évben tájanként és életkoronként külön-</w:t>
        <w:br/>
        <w:t xml:space="preserve">bözött a kalap színe is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források szerint az</w:t>
        <w:br/>
        <w:t>egységesen fekete kalaptól csak a molnároké különbözött</w:t>
        <w:br/>
        <w:t>szürke színével.</w:t>
      </w:r>
      <w:r>
        <w:rPr>
          <w:sz w:val="24"/>
          <w:szCs w:val="24"/>
          <w:vertAlign w:val="superscript"/>
          <w:lang w:val="hu-HU"/>
        </w:rPr>
        <w:t>67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 azonban Marosszé-</w:t>
        <w:br/>
        <w:t>ken feltűnt a kávébarna és zöld, Udvarhelyszéken inkább</w:t>
        <w:br/>
        <w:t>csak a zöld kalap mint a legények megkülönböztető fejre-</w:t>
        <w:br/>
        <w:t>valója. Itt a hagyományos formájú fekete kalap az öregek</w:t>
        <w:br/>
        <w:t>ünnepi fejfedőjévé vált. Háromszéken, ahol a fekete maradt</w:t>
        <w:br/>
        <w:t>a domináns, e szerepet inkább a kalapszalag eltérő formája</w:t>
        <w:br/>
        <w:t>és színe töltötte be.</w:t>
      </w:r>
      <w:r>
        <w:rPr>
          <w:sz w:val="24"/>
          <w:szCs w:val="24"/>
          <w:vertAlign w:val="superscript"/>
          <w:lang w:val="hu-HU"/>
        </w:rPr>
        <w:t>68</w:t>
      </w:r>
      <w:r>
        <w:rPr>
          <w:sz w:val="24"/>
          <w:szCs w:val="24"/>
          <w:lang w:val="hu-HU"/>
        </w:rPr>
        <w:t xml:space="preserve"> A mai gyári kalapok többféle színűek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43.</w:t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5</w:t>
      </w:r>
      <w:r>
        <w:rPr>
          <w:sz w:val="18"/>
          <w:szCs w:val="18"/>
          <w:lang w:val="hu-HU"/>
        </w:rPr>
        <w:t xml:space="preserve"> A </w:t>
      </w:r>
      <w:r>
        <w:rPr>
          <w:i/>
          <w:iCs/>
          <w:sz w:val="18"/>
          <w:szCs w:val="18"/>
          <w:lang w:val="hu-HU"/>
        </w:rPr>
        <w:t xml:space="preserve">Zsuzsi és Andris népviseletben </w:t>
      </w:r>
      <w:r>
        <w:rPr>
          <w:sz w:val="18"/>
          <w:szCs w:val="18"/>
          <w:lang w:val="hu-HU"/>
        </w:rPr>
        <w:t>kollekció dokumentációja alapján.</w:t>
        <w:br/>
        <w:t>SZNM ltsz.: 5754. (60A) kísérőlevele.</w:t>
      </w:r>
    </w:p>
    <w:p>
      <w:pPr>
        <w:pStyle w:val="Normal"/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6</w:t>
      </w:r>
      <w:r>
        <w:rPr>
          <w:sz w:val="18"/>
          <w:szCs w:val="18"/>
          <w:lang w:val="hu-HU"/>
        </w:rPr>
        <w:t xml:space="preserve"> A SZNM Fényképtára ltsz.: 57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8</w:t>
      </w:r>
      <w:r>
        <w:rPr>
          <w:sz w:val="18"/>
          <w:szCs w:val="18"/>
          <w:lang w:val="hu-HU"/>
        </w:rPr>
        <w:t xml:space="preserve"> Ezt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 xml:space="preserve">Márton nyomán, tételesen is megfogalmazza </w:t>
      </w:r>
      <w:r>
        <w:rPr>
          <w:smallCaps/>
          <w:sz w:val="18"/>
          <w:szCs w:val="18"/>
          <w:lang w:val="hu-HU"/>
        </w:rPr>
        <w:t>M</w:t>
      </w:r>
      <w:r>
        <w:rPr>
          <w:caps/>
          <w:sz w:val="18"/>
          <w:szCs w:val="18"/>
          <w:lang w:val="hu-HU"/>
        </w:rPr>
        <w:t>alonyay</w:t>
      </w:r>
      <w:r>
        <w:rPr>
          <w:smallCaps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>1909. 42.</w:t>
      </w:r>
      <w:r>
        <w:br w:type="page"/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formájúak, megválasztásuk egyetlen szempontja az egyé-</w:t>
        <w:br/>
        <w:t>ni ízlés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kalap egyik nyári változata szalmából, Kászonban és</w:t>
        <w:br/>
        <w:t>Háromszéken nyárfaforgácsból készült. A múlt századi</w:t>
        <w:br/>
        <w:t>források férfiaknál nem említik a szalmakalapot, legfeljebb</w:t>
        <w:br/>
        <w:t>nőknél és gyermekeknél.</w:t>
      </w:r>
      <w:r>
        <w:rPr>
          <w:sz w:val="24"/>
          <w:szCs w:val="24"/>
          <w:vertAlign w:val="superscript"/>
          <w:lang w:val="hu-HU"/>
        </w:rPr>
        <w:t>69</w:t>
      </w:r>
      <w:r>
        <w:rPr>
          <w:sz w:val="24"/>
          <w:szCs w:val="24"/>
          <w:lang w:val="hu-HU"/>
        </w:rPr>
        <w:t xml:space="preserve"> MALONYAY szerint Háromszé-</w:t>
        <w:br/>
        <w:t>ken sem igen viselték,</w:t>
      </w:r>
      <w:r>
        <w:rPr>
          <w:sz w:val="24"/>
          <w:szCs w:val="24"/>
          <w:vertAlign w:val="superscript"/>
          <w:lang w:val="hu-HU"/>
        </w:rPr>
        <w:t>70</w:t>
      </w:r>
      <w:r>
        <w:rPr>
          <w:sz w:val="24"/>
          <w:szCs w:val="24"/>
          <w:lang w:val="hu-HU"/>
        </w:rPr>
        <w:t xml:space="preserve"> itt századunkban is inkább csak</w:t>
        <w:br/>
        <w:t xml:space="preserve">aratáskor tették fel. Kászonban csak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végétől</w:t>
        <w:br/>
        <w:t>kezdték viselni.</w:t>
      </w:r>
      <w:r>
        <w:rPr>
          <w:sz w:val="24"/>
          <w:szCs w:val="24"/>
          <w:vertAlign w:val="superscript"/>
          <w:lang w:val="hu-HU"/>
        </w:rPr>
        <w:t>71</w:t>
      </w:r>
      <w:r>
        <w:rPr>
          <w:sz w:val="24"/>
          <w:szCs w:val="24"/>
          <w:lang w:val="hu-HU"/>
        </w:rPr>
        <w:t xml:space="preserve"> Annál inkább kedvelték a szalmafonásá-</w:t>
        <w:br/>
        <w:t>ról híres falvakban, így az udvarhelyszéki Kőrispatakon és</w:t>
        <w:br/>
        <w:t>a marosszéki Jobbágytelkén. Itt hagyományos formája meg-</w:t>
        <w:br/>
        <w:t>változott: Udvarhelyszéken a karimáját megkisebbítették és</w:t>
        <w:br/>
        <w:t>korábbi egyenes tetejét beütötték, Marosszéken a törzsét</w:t>
        <w:br/>
        <w:t xml:space="preserve">változtatták </w:t>
      </w:r>
      <w:r>
        <w:rPr>
          <w:i/>
          <w:iCs/>
          <w:sz w:val="24"/>
          <w:szCs w:val="24"/>
          <w:lang w:val="hu-HU"/>
        </w:rPr>
        <w:t xml:space="preserve">sisakosról </w:t>
      </w:r>
      <w:r>
        <w:rPr>
          <w:sz w:val="24"/>
          <w:szCs w:val="24"/>
          <w:lang w:val="hu-HU"/>
        </w:rPr>
        <w:t>henger alakúra. Kőrispatakon „A</w:t>
        <w:br/>
        <w:t>kalapformák hajdan még a falu társadalmi rétegződését is</w:t>
        <w:br/>
        <w:t>tükrözték. A széles, feltűrt karimájú és koszorúval (csava-</w:t>
        <w:br/>
        <w:t>rosan, spirálisan kötött hengeres szalmafonat) díszített</w:t>
        <w:br/>
        <w:t>gazdaköri kalapot a módosabb gazdák viselték, a szegé-</w:t>
        <w:br/>
        <w:t>nyebbje vastagabb fonatú, kisebb karimájú kalapot hordott.</w:t>
        <w:br/>
        <w:t>Volt ünneplő, vasárnapi kalap és mijesnapi, munkában</w:t>
        <w:br/>
        <w:t>hordott kalap.”</w:t>
      </w:r>
      <w:r>
        <w:rPr>
          <w:sz w:val="24"/>
          <w:szCs w:val="24"/>
          <w:vertAlign w:val="superscript"/>
          <w:lang w:val="hu-HU"/>
        </w:rPr>
        <w:t>72</w:t>
      </w:r>
      <w:r>
        <w:rPr>
          <w:sz w:val="24"/>
          <w:szCs w:val="24"/>
          <w:lang w:val="hu-HU"/>
        </w:rPr>
        <w:t xml:space="preserve"> Jobbágytelkén és Hodoson is volt külön</w:t>
        <w:br/>
        <w:t>hétköznapi és ünnepi változata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Szalmakalap ajándékozásával párkapcsolatot is lehetett</w:t>
        <w:br/>
        <w:t>kezdeményezni. Ennek hagyományos alkalma Jobbágy-</w:t>
        <w:br/>
        <w:t xml:space="preserve">telkén az </w:t>
      </w:r>
      <w:r>
        <w:rPr>
          <w:i/>
          <w:iCs/>
          <w:sz w:val="24"/>
          <w:szCs w:val="24"/>
          <w:lang w:val="hu-HU"/>
        </w:rPr>
        <w:t xml:space="preserve">aratótánc </w:t>
      </w:r>
      <w:r>
        <w:rPr>
          <w:sz w:val="24"/>
          <w:szCs w:val="24"/>
          <w:lang w:val="hu-HU"/>
        </w:rPr>
        <w:t>volt, amelyet aratás előtti vasárnap szer-</w:t>
        <w:br/>
        <w:t>veztek. Ilyenkor a leány a kiszemelt legénynek a legfino-</w:t>
        <w:br/>
      </w:r>
      <w:r>
        <w:rPr>
          <w:spacing w:val="-1"/>
          <w:sz w:val="24"/>
          <w:szCs w:val="24"/>
          <w:lang w:val="hu-HU"/>
        </w:rPr>
        <w:t xml:space="preserve">mabb minőségű </w:t>
      </w:r>
      <w:r>
        <w:rPr>
          <w:i/>
          <w:iCs/>
          <w:spacing w:val="-1"/>
          <w:sz w:val="24"/>
          <w:szCs w:val="24"/>
          <w:lang w:val="hu-HU"/>
        </w:rPr>
        <w:t>halánkszalmából kétszálú szalmazsinórral díszí-</w:t>
        <w:br/>
      </w:r>
      <w:r>
        <w:rPr>
          <w:i/>
          <w:iCs/>
          <w:sz w:val="24"/>
          <w:szCs w:val="24"/>
          <w:lang w:val="hu-HU"/>
        </w:rPr>
        <w:t xml:space="preserve">tett </w:t>
      </w:r>
      <w:r>
        <w:rPr>
          <w:sz w:val="24"/>
          <w:szCs w:val="24"/>
          <w:lang w:val="hu-HU"/>
        </w:rPr>
        <w:t xml:space="preserve">kalapot és </w:t>
      </w:r>
      <w:r>
        <w:rPr>
          <w:i/>
          <w:iCs/>
          <w:sz w:val="24"/>
          <w:szCs w:val="24"/>
          <w:lang w:val="hu-HU"/>
        </w:rPr>
        <w:t xml:space="preserve">varrottas zsebkendőt </w:t>
      </w:r>
      <w:r>
        <w:rPr>
          <w:sz w:val="24"/>
          <w:szCs w:val="24"/>
          <w:lang w:val="hu-HU"/>
        </w:rPr>
        <w:t>ajándékozott. Viszonzás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29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0</w:t>
      </w:r>
      <w:r>
        <w:rPr>
          <w:sz w:val="18"/>
          <w:szCs w:val="18"/>
          <w:lang w:val="hu-HU"/>
        </w:rPr>
        <w:t xml:space="preserve"> MALONYAY 1909. 4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76. 9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ént a legény a kisasszonynapi búcsúkor selyempántlikát</w:t>
        <w:br/>
        <w:t>hozott neki.</w:t>
      </w:r>
      <w:r>
        <w:rPr>
          <w:sz w:val="24"/>
          <w:szCs w:val="24"/>
          <w:vertAlign w:val="superscript"/>
          <w:lang w:val="hu-HU"/>
        </w:rPr>
        <w:t>73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fejrevalók legújabb – jelenkori – típusa a sapka. Egyik</w:t>
        <w:br/>
        <w:t xml:space="preserve">formája </w:t>
      </w:r>
      <w:r>
        <w:rPr>
          <w:i/>
          <w:iCs/>
          <w:sz w:val="24"/>
          <w:szCs w:val="24"/>
          <w:lang w:val="hu-HU"/>
        </w:rPr>
        <w:t xml:space="preserve">simléderes, </w:t>
      </w:r>
      <w:r>
        <w:rPr>
          <w:sz w:val="24"/>
          <w:szCs w:val="24"/>
          <w:lang w:val="hu-HU"/>
        </w:rPr>
        <w:t>vagyis ellenzős, ezt Sóvidéken falusi</w:t>
        <w:br/>
        <w:t xml:space="preserve">szabók is készítik. Másik formáját, a </w:t>
      </w:r>
      <w:r>
        <w:rPr>
          <w:i/>
          <w:iCs/>
          <w:sz w:val="24"/>
          <w:szCs w:val="24"/>
          <w:lang w:val="hu-HU"/>
        </w:rPr>
        <w:t xml:space="preserve">csesztont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palacsin-</w:t>
        <w:br/>
        <w:t xml:space="preserve">tasapkát, micisapkát </w:t>
      </w:r>
      <w:r>
        <w:rPr>
          <w:sz w:val="24"/>
          <w:szCs w:val="24"/>
          <w:lang w:val="hu-HU"/>
        </w:rPr>
        <w:t>inkább a fiatalok kedvelik. Ez kezdetben</w:t>
        <w:br/>
        <w:t>a munkaruha tartozéka volt, majd az iparban dolgozók</w:t>
        <w:br/>
        <w:t>ünnepi öltözetébe is bekerült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jfedőt régóta díszítik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főurak nyusz-</w:t>
        <w:br/>
        <w:t>tos süvegén „medály” volt, „s abból kócsagtoll állott ki: de</w:t>
        <w:br/>
        <w:t>csak a közönséges főemberek is, hacsak jóféle gyöngyből</w:t>
        <w:br/>
        <w:t>csinált bokrétát is viseltenek: nyárban pedig az ifjak virág-</w:t>
        <w:br/>
        <w:t>ból való bokrétát is tettenek süvegekben, feljül tévén az</w:t>
        <w:br/>
        <w:t>köves- vagy gyöngyösbokrétát ... Az ifjak pedig nyárban ...</w:t>
        <w:br/>
        <w:t>az süvegnek az csákóját ezüsttővel sűrűn megrakták, az</w:t>
        <w:br/>
        <w:t>tőnek az gombja aranyas volt, rendszerint az süveg alsó</w:t>
        <w:br/>
        <w:t>karimáján, az sinórnak helye volt az, akitől kitölt, ezüstből,</w:t>
        <w:br/>
        <w:t>selyemből volt, némelyeknek csak tiszta selyemből. Az</w:t>
        <w:br/>
        <w:t>süvegnek az alsó részén némely helyeken hasadék volt,</w:t>
        <w:br/>
        <w:t>amelyen kieresztvén az sinórt, megcifrázták, az sinór vége</w:t>
        <w:br/>
        <w:t>hosszú volt, azt az mellye mellett jobb felől kiereszteté, s</w:t>
        <w:br/>
        <w:t>egy kevéssé az övin alól ért...”</w:t>
      </w:r>
      <w:r>
        <w:rPr>
          <w:sz w:val="24"/>
          <w:szCs w:val="24"/>
          <w:vertAlign w:val="superscript"/>
          <w:lang w:val="hu-HU"/>
        </w:rPr>
        <w:t>74</w:t>
      </w:r>
      <w:r>
        <w:rPr>
          <w:sz w:val="24"/>
          <w:szCs w:val="24"/>
          <w:lang w:val="hu-HU"/>
        </w:rPr>
        <w:t>. A rang mellett az ünnepi</w:t>
        <w:br/>
        <w:t>alkalom és a fiatal életkor indokolta a dísz alkalmazását. A</w:t>
        <w:br/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az ifjú hajdú süvegének csákóját díszes</w:t>
        <w:br/>
        <w:t>veretes gombok tömege díszítette, az urát kísérő inas süve-</w:t>
        <w:br/>
        <w:t>gét színes szalagrátét, míg a román vőlegény kucsmáját</w:t>
        <w:br/>
        <w:t>pávatoll.</w:t>
      </w:r>
      <w:r>
        <w:rPr>
          <w:sz w:val="24"/>
          <w:szCs w:val="24"/>
          <w:vertAlign w:val="superscript"/>
          <w:lang w:val="hu-HU"/>
        </w:rPr>
        <w:t>75</w:t>
      </w:r>
      <w:r>
        <w:rPr>
          <w:sz w:val="24"/>
          <w:szCs w:val="24"/>
          <w:lang w:val="hu-HU"/>
        </w:rPr>
        <w:t xml:space="preserve"> A bokrétá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is szerelme jeléül</w:t>
        <w:br/>
        <w:t>köttette és küldte a nő szíve választottjának.</w:t>
      </w:r>
      <w:r>
        <w:rPr>
          <w:sz w:val="24"/>
          <w:szCs w:val="24"/>
          <w:vertAlign w:val="superscript"/>
          <w:lang w:val="hu-HU"/>
        </w:rPr>
        <w:t>76</w:t>
      </w:r>
      <w:r>
        <w:rPr>
          <w:sz w:val="24"/>
          <w:szCs w:val="24"/>
          <w:lang w:val="hu-HU"/>
        </w:rPr>
        <w:t xml:space="preserve"> A népi fej-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68., 7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0–31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5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33., 5., 65., 61. kép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6</w:t>
      </w:r>
      <w:r>
        <w:rPr>
          <w:sz w:val="18"/>
          <w:szCs w:val="18"/>
          <w:lang w:val="hu-HU"/>
        </w:rPr>
        <w:t xml:space="preserve"> 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974. </w:t>
      </w:r>
      <w:r>
        <w:rPr>
          <w:b/>
          <w:bCs/>
          <w:sz w:val="18"/>
          <w:szCs w:val="18"/>
          <w:lang w:val="hu-HU"/>
        </w:rPr>
        <w:t>bokréta</w:t>
      </w:r>
      <w:r>
        <w:rPr>
          <w:sz w:val="18"/>
          <w:szCs w:val="18"/>
          <w:lang w:val="hu-HU"/>
        </w:rPr>
        <w:t xml:space="preserve"> cím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pacing w:val="-1"/>
          <w:sz w:val="18"/>
          <w:szCs w:val="18"/>
          <w:vertAlign w:val="superscript"/>
          <w:lang w:val="hu-HU"/>
        </w:rPr>
      </w:pPr>
      <w:r>
        <w:rPr>
          <w:sz w:val="24"/>
          <w:szCs w:val="24"/>
          <w:lang w:val="hu-HU"/>
        </w:rPr>
        <w:t xml:space="preserve">revalók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úri és köznépi fejviselet valamennyi</w:t>
        <w:br/>
        <w:t>fent bemutatott ékét: a pántlikát, zsinórt, tollat, díszes tűt,</w:t>
        <w:br/>
        <w:t>élővirág- és gyöngyösbokrétát tovább éltették évszázadokon</w:t>
        <w:br/>
        <w:t>át, persze helyenként más és más formáját és olcsóbb anya-</w:t>
        <w:br/>
        <w:t>gokból megvalósítva. E díszítményekhez helyi szabályok és</w:t>
        <w:br/>
        <w:t>jelentések kapcsolódtak, amelyek egy részének szintén</w:t>
        <w:br/>
        <w:t>fellelhetjük korai előzményeit. A díszítményt a helyi szokás-</w:t>
        <w:br/>
        <w:t>nak megfelelően helyezték el a fejrevalón: Atosfalván az</w:t>
        <w:br/>
        <w:t>árvalányhaj a kalap hátsó felére került, Bogárfalván és</w:t>
        <w:br/>
        <w:t>Kézdivásárhelyen a bal oldalára; a pántszalag csokrának</w:t>
        <w:br/>
        <w:t>Kászonban jobb felől, Gelencén elöl volt a helye. A pántlika</w:t>
        <w:br/>
        <w:t>anyaga (bársony, selyem, szőr), színe és szélessége helyen-</w:t>
        <w:br/>
        <w:t>ként különbözött. A háromszékieké általában fekete volt, de</w:t>
        <w:br/>
        <w:t>ezen belül a málnásiaké a századforduló táján pl. széles és</w:t>
        <w:br/>
        <w:t>hosszú, derékig csüngött le, míg az árapatakiaké csak egy</w:t>
        <w:br/>
        <w:t>arasznyira. Ezzel szemben a barátosiakét fényes csat fogta</w:t>
        <w:br/>
        <w:t>össze. Erdőcsinádon a piros a nagy ünnepek velejárója volt.</w:t>
        <w:br/>
        <w:t>A díszítmény színe egyszerre kifejezte viselője valamely</w:t>
        <w:br/>
        <w:t>korcsoporthoz való tartozását: Lövétén pl. az ünneplő</w:t>
        <w:br/>
        <w:t>legények piros, Felsőrákoson szintén piros, de a fiatal</w:t>
        <w:br/>
        <w:t xml:space="preserve">házasemberek kék, az idősebbek fekete </w:t>
      </w:r>
      <w:r>
        <w:rPr>
          <w:i/>
          <w:iCs/>
          <w:sz w:val="24"/>
          <w:szCs w:val="24"/>
          <w:lang w:val="hu-HU"/>
        </w:rPr>
        <w:t xml:space="preserve">szőrkötővel </w:t>
      </w:r>
      <w:r>
        <w:rPr>
          <w:sz w:val="24"/>
          <w:szCs w:val="24"/>
          <w:lang w:val="hu-HU"/>
        </w:rPr>
        <w:t>kötötték</w:t>
        <w:br/>
        <w:t>körbe kalapjukat. 1877-ben „a legényeknél a vasárnapi</w:t>
        <w:br/>
        <w:t>(pántlika) tenyérnyi széles fekete selymű, de nem lefüggő</w:t>
        <w:br/>
        <w:t>szalagokkal ékítve, és gombostű csoportokkal (van) ki-</w:t>
        <w:br/>
        <w:t>rakva”.</w:t>
      </w:r>
      <w:r>
        <w:rPr>
          <w:sz w:val="24"/>
          <w:szCs w:val="24"/>
          <w:vertAlign w:val="superscript"/>
          <w:lang w:val="hu-HU"/>
        </w:rPr>
        <w:t>77</w:t>
      </w:r>
      <w:r>
        <w:rPr>
          <w:sz w:val="24"/>
          <w:szCs w:val="24"/>
          <w:lang w:val="hu-HU"/>
        </w:rPr>
        <w:t xml:space="preserve"> A gombostűs díszítés különösképp az udvar-</w:t>
        <w:br/>
        <w:t>helyszéki Havasalján volt szokásos.</w:t>
      </w:r>
      <w:r>
        <w:rPr>
          <w:sz w:val="24"/>
          <w:szCs w:val="24"/>
          <w:vertAlign w:val="superscript"/>
          <w:lang w:val="hu-HU"/>
        </w:rPr>
        <w:t>78</w:t>
      </w:r>
      <w:r>
        <w:rPr>
          <w:sz w:val="24"/>
          <w:szCs w:val="24"/>
          <w:lang w:val="hu-HU"/>
        </w:rPr>
        <w:t xml:space="preserve"> Lövétén a „rendesen</w:t>
        <w:br/>
        <w:t>zölddel szegett kalapot a fiatalok körültűzdelték színes,</w:t>
        <w:br/>
        <w:t>üvegfejű gombostűvel. Sőt, a szalagra is tűzködtek cifrát</w:t>
        <w:br/>
        <w:t>(különféle figurákat) ebből”.</w:t>
      </w:r>
      <w:r>
        <w:rPr>
          <w:sz w:val="24"/>
          <w:szCs w:val="24"/>
          <w:vertAlign w:val="superscript"/>
          <w:lang w:val="hu-HU"/>
        </w:rPr>
        <w:t>79</w:t>
      </w:r>
      <w:r>
        <w:rPr>
          <w:sz w:val="24"/>
          <w:szCs w:val="24"/>
          <w:lang w:val="hu-HU"/>
        </w:rPr>
        <w:t xml:space="preserve"> A fiatalos hetykeség jele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0.</w:t>
      </w:r>
      <w:r>
        <w:br w:type="page"/>
      </w:r>
    </w:p>
    <w:p>
      <w:pPr>
        <w:pStyle w:val="Normal"/>
        <w:shd w:fill="FFFFFF" w:val="clear"/>
        <w:spacing w:lineRule="exact" w:line="300"/>
        <w:ind w:right="1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lt a mátyásmadár tolla (Lemhény), a mókusfarok (Ko-</w:t>
        <w:br/>
        <w:t>vászna) és gyakrabban az árvalányhaj (Háromszék, Udvar-</w:t>
        <w:br/>
        <w:t>helyszék és Marosszék számos falujában). Főként bálba</w:t>
        <w:br/>
        <w:t>mentek így a legények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Speciális dísz volt a bokréta, melyet nyáron élővirágból,</w:t>
        <w:br/>
        <w:t>leginkább muskátliból és rozmaringból, télen és bizonyos</w:t>
        <w:br/>
        <w:t xml:space="preserve">alkalmakkor, pl. </w:t>
      </w:r>
      <w:r>
        <w:rPr>
          <w:i/>
          <w:iCs/>
          <w:sz w:val="24"/>
          <w:szCs w:val="24"/>
          <w:lang w:val="hu-HU"/>
        </w:rPr>
        <w:t xml:space="preserve">sorozatkor </w:t>
      </w:r>
      <w:r>
        <w:rPr>
          <w:sz w:val="24"/>
          <w:szCs w:val="24"/>
          <w:lang w:val="hu-HU"/>
        </w:rPr>
        <w:t>(berukkoláskor) művirágból,</w:t>
        <w:br/>
        <w:t>tükördarabokból, gyöngyszemekből és sugarasan elhelyezett</w:t>
        <w:br/>
        <w:t>szálakból, művirágokból állítottak össze. Utóbbit, a</w:t>
      </w:r>
      <w:r>
        <w:rPr>
          <w:i/>
          <w:iCs/>
          <w:sz w:val="24"/>
          <w:szCs w:val="24"/>
          <w:lang w:val="hu-HU"/>
        </w:rPr>
        <w:t xml:space="preserve"> rézvirágot</w:t>
        <w:br/>
      </w:r>
      <w:r>
        <w:rPr>
          <w:sz w:val="24"/>
          <w:szCs w:val="24"/>
          <w:lang w:val="hu-HU"/>
        </w:rPr>
        <w:t>(Felsőrákos) helybeli ügyes kezű asszonytól rendelték, vagy</w:t>
        <w:br/>
        <w:t>vásárban, boltban vették, s otthon még felcicomázták.</w:t>
      </w:r>
      <w:r>
        <w:rPr>
          <w:sz w:val="24"/>
          <w:szCs w:val="24"/>
          <w:vertAlign w:val="superscript"/>
          <w:lang w:val="hu-HU"/>
        </w:rPr>
        <w:t>80</w:t>
        <w:br/>
      </w:r>
      <w:r>
        <w:rPr>
          <w:sz w:val="24"/>
          <w:szCs w:val="24"/>
          <w:lang w:val="hu-HU"/>
        </w:rPr>
        <w:t>Csak fiatal legények viselhették, mivel a virágot a fiatalság,</w:t>
        <w:br/>
        <w:t>a szüzesség szimbólumának tekintették, Alsósófalván és</w:t>
        <w:br/>
        <w:t>Siklódon évről évre cifrább járt a korosodó legénynek.</w:t>
      </w:r>
      <w:r>
        <w:rPr>
          <w:sz w:val="24"/>
          <w:szCs w:val="24"/>
          <w:vertAlign w:val="superscript"/>
          <w:lang w:val="hu-HU"/>
        </w:rPr>
        <w:t>81</w:t>
      </w:r>
      <w:r>
        <w:rPr>
          <w:sz w:val="24"/>
          <w:szCs w:val="24"/>
          <w:lang w:val="hu-HU"/>
        </w:rPr>
        <w:t xml:space="preserve"> A</w:t>
        <w:br/>
        <w:t>bokrétát a legény leánytól kapta – először sorozáskor vagy</w:t>
        <w:br/>
        <w:t>húsvéti locsoláskor –, aki ezzel azt fejezte ki, hogy szívesen</w:t>
        <w:br/>
        <w:t>venné a legény közeledését. De a virágot meg is kellett</w:t>
        <w:br/>
        <w:t>érdemelni: egy csíkszentdomokosi legényét azért tépte le</w:t>
        <w:br/>
        <w:t>egy leány, mert „a virág otthon sír”, vagyis mert a legény-</w:t>
        <w:br/>
        <w:t>nek törvénytelen gyermeke született.</w:t>
      </w:r>
      <w:r>
        <w:rPr>
          <w:sz w:val="24"/>
          <w:szCs w:val="24"/>
          <w:vertAlign w:val="superscript"/>
          <w:lang w:val="hu-HU"/>
        </w:rPr>
        <w:t>82</w:t>
      </w:r>
      <w:r>
        <w:rPr>
          <w:sz w:val="24"/>
          <w:szCs w:val="24"/>
          <w:lang w:val="hu-HU"/>
        </w:rPr>
        <w:t xml:space="preserve"> Elfogadása Ká-</w:t>
        <w:br/>
        <w:t>szonban komolyabb kapcsolat kezdetét jelezte: a legény</w:t>
        <w:br/>
        <w:t xml:space="preserve">ezentúl kedvesénél </w:t>
      </w:r>
      <w:r>
        <w:rPr>
          <w:i/>
          <w:iCs/>
          <w:sz w:val="24"/>
          <w:szCs w:val="24"/>
          <w:lang w:val="hu-HU"/>
        </w:rPr>
        <w:t xml:space="preserve">hálhatott, </w:t>
      </w:r>
      <w:r>
        <w:rPr>
          <w:sz w:val="24"/>
          <w:szCs w:val="24"/>
          <w:lang w:val="hu-HU"/>
        </w:rPr>
        <w:t>de csak a padon, haris-</w:t>
        <w:br/>
        <w:t>nyásan.</w:t>
      </w:r>
      <w:r>
        <w:rPr>
          <w:sz w:val="24"/>
          <w:szCs w:val="24"/>
          <w:vertAlign w:val="superscript"/>
          <w:lang w:val="hu-HU"/>
        </w:rPr>
        <w:t>83</w:t>
      </w:r>
      <w:r>
        <w:rPr>
          <w:sz w:val="24"/>
          <w:szCs w:val="24"/>
          <w:lang w:val="hu-HU"/>
        </w:rPr>
        <w:t xml:space="preserve"> A lövétei leányok hasonlóképpen kezdeményez-</w:t>
        <w:br/>
        <w:t>ték az életre szóló kapcsolatot: a húshagyó keddi táncban</w:t>
        <w:br/>
      </w:r>
      <w:r>
        <w:rPr>
          <w:i/>
          <w:iCs/>
          <w:sz w:val="24"/>
          <w:szCs w:val="24"/>
          <w:lang w:val="hu-HU"/>
        </w:rPr>
        <w:t>jegyet –</w:t>
      </w:r>
      <w:r>
        <w:rPr>
          <w:sz w:val="24"/>
          <w:szCs w:val="24"/>
          <w:lang w:val="hu-HU"/>
        </w:rPr>
        <w:t xml:space="preserve"> egy rozmaringgal díszített párnácskát – tűztek a</w:t>
        <w:br/>
        <w:t>legény kalapjába. Ha az elfogadta, a közvélemény jegye-</w:t>
        <w:br/>
        <w:t>seknek tekintette őket, ami a Kászonban jelzett hasonló</w:t>
        <w:br/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rPr>
          <w:spacing w:val="-5"/>
          <w:sz w:val="18"/>
          <w:szCs w:val="18"/>
          <w:vertAlign w:val="superscript"/>
          <w:lang w:val="hu-HU"/>
        </w:rPr>
      </w:pPr>
      <w:r>
        <w:rPr>
          <w:spacing w:val="-5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8.</w:t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  <w:lang w:val="hu-HU"/>
        </w:rPr>
        <w:t>1980. 12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outlineLvl w:val="0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8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jogok és viselkedési szabályok közösségi szentesítését jelen-</w:t>
        <w:br/>
        <w:t>tette.</w:t>
      </w:r>
      <w:r>
        <w:rPr>
          <w:sz w:val="24"/>
          <w:szCs w:val="24"/>
          <w:vertAlign w:val="superscript"/>
          <w:lang w:val="hu-HU"/>
        </w:rPr>
        <w:t>84</w:t>
      </w:r>
      <w:r>
        <w:rPr>
          <w:sz w:val="24"/>
          <w:szCs w:val="24"/>
          <w:lang w:val="hu-HU"/>
        </w:rPr>
        <w:t xml:space="preserve"> A leány pedig mostantól hetenként gondoskodott</w:t>
        <w:br/>
        <w:t>a bokréta megújításáról, legalábbis nyáron, szombatonként,</w:t>
        <w:br/>
        <w:t>hogy választottja a templomban, bálban ezzel is jelezze,</w:t>
        <w:br/>
        <w:t>hogy „foglalt”. Míg a Nyárád mentén és Sóvidéken a bokré-</w:t>
        <w:br/>
        <w:t>taviselés fenti sorozáshoz kötődő szabályai csaknem nap-</w:t>
        <w:br/>
        <w:t>jainkig fennmaradtak, Kászonban a századforduló óta már</w:t>
        <w:br/>
        <w:t>csak a vőlegény, a vőfély és a lakodalomban részt vevő</w:t>
        <w:br/>
        <w:t>legények viselik, legutóbb már nem is a fejrevalójukon,</w:t>
        <w:br/>
        <w:t>hanem a lajbijuk bal oldalára tűzve.</w:t>
      </w:r>
      <w:r>
        <w:rPr>
          <w:sz w:val="24"/>
          <w:szCs w:val="24"/>
          <w:vertAlign w:val="superscript"/>
          <w:lang w:val="hu-HU"/>
        </w:rPr>
        <w:t>83</w:t>
      </w:r>
      <w:r>
        <w:rPr>
          <w:sz w:val="24"/>
          <w:szCs w:val="24"/>
          <w:lang w:val="hu-HU"/>
        </w:rPr>
        <w:t xml:space="preserve"> A háromszéki Cser-</w:t>
        <w:br/>
        <w:t>nátonban pedig tagadják, hogy valaha is szokás lett volna a</w:t>
        <w:br/>
        <w:t>bokrétaviselé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0" w:after="240"/>
        <w:ind w:right="62" w:hanging="0"/>
        <w:jc w:val="center"/>
        <w:outlineLvl w:val="0"/>
        <w:rPr>
          <w:i/>
          <w:i/>
          <w:iCs/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Alsóruhák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férfiak ruhatárát nem jellemezte a nőkéhez hasonló</w:t>
        <w:br/>
        <w:t xml:space="preserve">halmozás: csupán </w:t>
      </w:r>
      <w:r>
        <w:rPr>
          <w:i/>
          <w:iCs/>
          <w:sz w:val="24"/>
          <w:szCs w:val="24"/>
          <w:lang w:val="hu-HU"/>
        </w:rPr>
        <w:t xml:space="preserve">változóból </w:t>
      </w:r>
      <w:r>
        <w:rPr>
          <w:sz w:val="24"/>
          <w:szCs w:val="24"/>
          <w:lang w:val="hu-HU"/>
        </w:rPr>
        <w:t>(alsó fehérneműből) volt szük-</w:t>
        <w:br/>
        <w:t>ségük nagyobb mennyiségre, általában egy tucatra, hogy</w:t>
        <w:br/>
        <w:t>vasárnaponként válthassák. Kászonban, 1744-es adatok</w:t>
        <w:br/>
        <w:t>szerint hetente kétszer is tisztát vettek fel.</w:t>
      </w:r>
      <w:r>
        <w:rPr>
          <w:sz w:val="24"/>
          <w:szCs w:val="24"/>
          <w:vertAlign w:val="superscript"/>
          <w:lang w:val="hu-HU"/>
        </w:rPr>
        <w:t>86</w:t>
      </w:r>
      <w:r>
        <w:rPr>
          <w:sz w:val="24"/>
          <w:szCs w:val="24"/>
          <w:lang w:val="hu-HU"/>
        </w:rPr>
        <w:t xml:space="preserve"> Lövétén,</w:t>
      </w:r>
      <w:r>
        <w:rPr>
          <w:sz w:val="24"/>
          <w:szCs w:val="24"/>
          <w:vertAlign w:val="superscript"/>
          <w:lang w:val="hu-HU"/>
        </w:rPr>
        <w:t>87</w:t>
        <w:br/>
      </w:r>
      <w:r>
        <w:rPr>
          <w:sz w:val="24"/>
          <w:szCs w:val="24"/>
          <w:lang w:val="hu-HU"/>
        </w:rPr>
        <w:t>Kászonban</w:t>
      </w:r>
      <w:r>
        <w:rPr>
          <w:sz w:val="24"/>
          <w:szCs w:val="24"/>
          <w:vertAlign w:val="superscript"/>
          <w:lang w:val="hu-HU"/>
        </w:rPr>
        <w:t>88</w:t>
      </w:r>
      <w:r>
        <w:rPr>
          <w:sz w:val="24"/>
          <w:szCs w:val="24"/>
          <w:lang w:val="hu-HU"/>
        </w:rPr>
        <w:t xml:space="preserve"> és Alcsíkon leendő férje fehérneműjét a</w:t>
        <w:br/>
        <w:t>leány már férjhezmenetele előtt elkészítette: Menaságon</w:t>
        <w:br/>
        <w:t>5–7, gyakrabban 10–12 férfiing is tartozott a kelengyébe, és</w:t>
        <w:br/>
        <w:t>ez a szokás olyan szívós volt, hogy a csíkmindszenti Sugár</w:t>
        <w:br/>
        <w:t>Lujza még 1968-ban is 6 férfiinget vitt kelengyéjével. Mena-</w:t>
        <w:br/>
        <w:t xml:space="preserve">ságon, akárcsak Kászonban, átlag feleannyi </w:t>
      </w:r>
      <w:r>
        <w:rPr>
          <w:i/>
          <w:iCs/>
          <w:sz w:val="24"/>
          <w:szCs w:val="24"/>
          <w:lang w:val="hu-HU"/>
        </w:rPr>
        <w:t xml:space="preserve">lábravaló </w:t>
      </w:r>
      <w:r>
        <w:rPr>
          <w:sz w:val="24"/>
          <w:szCs w:val="24"/>
          <w:lang w:val="hu-HU"/>
        </w:rPr>
        <w:t>(gatya)</w:t>
        <w:br/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rPr>
          <w:spacing w:val="-8"/>
          <w:sz w:val="18"/>
          <w:szCs w:val="18"/>
          <w:vertAlign w:val="superscript"/>
          <w:lang w:val="hu-HU"/>
        </w:rPr>
      </w:pPr>
      <w:r>
        <w:rPr>
          <w:spacing w:val="-8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rPr>
          <w:spacing w:val="-8"/>
          <w:sz w:val="18"/>
          <w:szCs w:val="18"/>
          <w:vertAlign w:val="superscript"/>
          <w:lang w:val="hu-HU"/>
        </w:rPr>
      </w:pPr>
      <w:r>
        <w:rPr>
          <w:spacing w:val="-8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5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is járt a parafernumba.</w:t>
      </w:r>
      <w:r>
        <w:rPr>
          <w:sz w:val="24"/>
          <w:szCs w:val="24"/>
          <w:vertAlign w:val="superscript"/>
          <w:lang w:val="hu-HU"/>
        </w:rPr>
        <w:t>89</w:t>
      </w:r>
      <w:r>
        <w:rPr>
          <w:sz w:val="24"/>
          <w:szCs w:val="24"/>
          <w:lang w:val="hu-HU"/>
        </w:rPr>
        <w:t xml:space="preserve"> Már a felcsíki Szentdomokoson</w:t>
        <w:br/>
        <w:t xml:space="preserve">csak 1–2 gyolts, esetleg </w:t>
      </w:r>
      <w:r>
        <w:rPr>
          <w:i/>
          <w:iCs/>
          <w:sz w:val="24"/>
          <w:szCs w:val="24"/>
          <w:lang w:val="hu-HU"/>
        </w:rPr>
        <w:t xml:space="preserve">gyapotos férfiing </w:t>
      </w:r>
      <w:r>
        <w:rPr>
          <w:sz w:val="24"/>
          <w:szCs w:val="24"/>
          <w:lang w:val="hu-HU"/>
        </w:rPr>
        <w:t>szerepelt a hozo-</w:t>
        <w:br/>
        <w:t>mánylevélben, Erdővidéken, Sóvidéken és Háromszéken</w:t>
        <w:br/>
        <w:t>pedig egy sem. Ahol nem is volt kész az esküvőre a teljes</w:t>
        <w:br/>
        <w:t>garnitúra, a vászonmennyiség garantálta, hogy nem soká</w:t>
        <w:br/>
        <w:t>késik. Csókfalván a menyasszony ágyát vivő szekeret ennek</w:t>
        <w:br/>
        <w:t>demonstrálására vonták keresztül egy vég vászonnal, a</w:t>
        <w:br/>
      </w:r>
      <w:r>
        <w:rPr>
          <w:i/>
          <w:iCs/>
          <w:sz w:val="24"/>
          <w:szCs w:val="24"/>
          <w:lang w:val="hu-HU"/>
        </w:rPr>
        <w:t>nagyátkötő gyóccsal.</w:t>
      </w:r>
      <w:r>
        <w:rPr>
          <w:sz w:val="24"/>
          <w:szCs w:val="24"/>
          <w:vertAlign w:val="superscript"/>
          <w:lang w:val="hu-HU"/>
        </w:rPr>
        <w:t>90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vőlegényinget pedig, lévén az a</w:t>
        <w:br/>
        <w:t>menyasszony ajándéka, sokfelé nem is írták fel. A fehér-</w:t>
        <w:br/>
        <w:t>nemű évenkénti felújítása a feleség, édesanya, leánytestvér</w:t>
        <w:br/>
        <w:t>és a cselédeknél a gazda, gazdasszony dolga vol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sóruhák rendeltetésüknek megfelelően, történeti</w:t>
        <w:br/>
        <w:t>periódusonként más és más anyagból készültek. Már a</w:t>
        <w:br/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is „az maga embersége, az minéműt akar</w:t>
        <w:br/>
        <w:t>csinálni” szűcsinasának gazdasszonya.</w:t>
      </w:r>
      <w:r>
        <w:rPr>
          <w:sz w:val="24"/>
          <w:szCs w:val="24"/>
          <w:vertAlign w:val="superscript"/>
          <w:lang w:val="hu-HU"/>
        </w:rPr>
        <w:t>91</w:t>
      </w:r>
      <w:r>
        <w:rPr>
          <w:sz w:val="24"/>
          <w:szCs w:val="24"/>
          <w:lang w:val="hu-HU"/>
        </w:rPr>
        <w:t xml:space="preserve"> A legdurvább ken-</w:t>
        <w:br/>
      </w:r>
      <w:r>
        <w:rPr>
          <w:spacing w:val="-1"/>
          <w:sz w:val="24"/>
          <w:szCs w:val="24"/>
          <w:lang w:val="hu-HU"/>
        </w:rPr>
        <w:t xml:space="preserve">derminőségekből, </w:t>
      </w:r>
      <w:r>
        <w:rPr>
          <w:i/>
          <w:iCs/>
          <w:spacing w:val="-1"/>
          <w:sz w:val="24"/>
          <w:szCs w:val="24"/>
          <w:lang w:val="hu-HU"/>
        </w:rPr>
        <w:t xml:space="preserve">csepű-, csepűbe szösz-, </w:t>
      </w:r>
      <w:r>
        <w:rPr>
          <w:spacing w:val="-1"/>
          <w:sz w:val="24"/>
          <w:szCs w:val="24"/>
          <w:lang w:val="hu-HU"/>
        </w:rPr>
        <w:t xml:space="preserve">ill. </w:t>
      </w:r>
      <w:r>
        <w:rPr>
          <w:i/>
          <w:iCs/>
          <w:spacing w:val="-1"/>
          <w:sz w:val="24"/>
          <w:szCs w:val="24"/>
          <w:lang w:val="hu-HU"/>
        </w:rPr>
        <w:t>szöszvászonból</w:t>
        <w:br/>
      </w:r>
      <w:r>
        <w:rPr>
          <w:sz w:val="24"/>
          <w:szCs w:val="24"/>
          <w:lang w:val="hu-HU"/>
        </w:rPr>
        <w:t>többnyire gatyát szabtak. Ezt felvevés előtt néhányszor meg</w:t>
        <w:br/>
        <w:t>kellett törzsölni, vagyis mosással puhítani, mert olyan</w:t>
        <w:br/>
        <w:t xml:space="preserve">merev volt, hogy felállítva – a felsőrákosiak szerint – </w:t>
      </w:r>
      <w:r>
        <w:rPr>
          <w:i/>
          <w:iCs/>
          <w:sz w:val="24"/>
          <w:szCs w:val="24"/>
          <w:lang w:val="hu-HU"/>
        </w:rPr>
        <w:t>úgy</w:t>
        <w:br/>
        <w:t xml:space="preserve">állt, mint a batyuka </w:t>
      </w:r>
      <w:r>
        <w:rPr>
          <w:sz w:val="24"/>
          <w:szCs w:val="24"/>
          <w:lang w:val="hu-HU"/>
        </w:rPr>
        <w:t>(szalmabábu), és felhúzva véresre súrolta</w:t>
        <w:br/>
        <w:t xml:space="preserve">el viselője lábát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én még előfordult, hogy</w:t>
        <w:br/>
        <w:t>szöszinget is kapott a cseléd, de általában csak második,</w:t>
        <w:br/>
        <w:t>harmadik ingnek, a viselő ekkor már inkább kenderszál-</w:t>
        <w:br/>
        <w:t>vászon volt Csíkban, a Nyárád mentén és Olaszteleken</w:t>
        <w:br/>
        <w:t>egyaránt.</w:t>
      </w:r>
      <w:r>
        <w:rPr>
          <w:sz w:val="24"/>
          <w:szCs w:val="24"/>
          <w:vertAlign w:val="superscript"/>
          <w:lang w:val="hu-HU"/>
        </w:rPr>
        <w:t>92</w:t>
      </w:r>
      <w:r>
        <w:rPr>
          <w:sz w:val="24"/>
          <w:szCs w:val="24"/>
          <w:lang w:val="hu-HU"/>
        </w:rPr>
        <w:t xml:space="preserve"> A gyapot elterjedésével világossá vált, hogy a</w:t>
        <w:br/>
        <w:t>kendervászon mezei munkára túl kemény, s az izzadságtól</w:t>
        <w:br/>
        <w:t>megvizülve „valósággal eszi, marja az ember testét”, viszon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right="4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9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 xml:space="preserve">1981–1984. 90.;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7–248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300"/>
        <w:ind w:right="3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Zsuzsi és Andris népviseletben </w:t>
      </w:r>
      <w:r>
        <w:rPr>
          <w:sz w:val="18"/>
          <w:szCs w:val="18"/>
          <w:lang w:val="hu-HU"/>
        </w:rPr>
        <w:t>gyűjtemény SZNM ltsz.: 5754. (59A)</w:t>
        <w:br/>
        <w:t>kísérőlevele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300"/>
        <w:ind w:right="3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CSEREY </w:t>
      </w:r>
      <w:r>
        <w:rPr>
          <w:sz w:val="18"/>
          <w:szCs w:val="18"/>
          <w:lang w:val="hu-HU"/>
        </w:rPr>
        <w:t>1976–1977. 132. A kézdivásárhelyi szűcscéh kiváltságlevel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right="38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 xml:space="preserve">1980. 170.;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 pamutból készült túl drága, a kettő kombinálásával szőtt</w:t>
        <w:br/>
        <w:t>vegyesvásznaknak – mint Kászonban mondták – „megvan</w:t>
        <w:br/>
        <w:t>az engedékenysége, rugalmassága, tartóssága”.</w:t>
      </w:r>
      <w:r>
        <w:rPr>
          <w:spacing w:val="-6"/>
          <w:sz w:val="24"/>
          <w:szCs w:val="24"/>
          <w:vertAlign w:val="superscript"/>
          <w:lang w:val="hu-HU"/>
        </w:rPr>
        <w:t>93</w:t>
      </w:r>
      <w:r>
        <w:rPr>
          <w:spacing w:val="-6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ért a</w:t>
        <w:br/>
        <w:t xml:space="preserve">hétköznapit mindinkább </w:t>
      </w:r>
      <w:r>
        <w:rPr>
          <w:i/>
          <w:iCs/>
          <w:sz w:val="24"/>
          <w:szCs w:val="24"/>
          <w:lang w:val="hu-HU"/>
        </w:rPr>
        <w:t xml:space="preserve">bitangvászonból </w:t>
      </w:r>
      <w:r>
        <w:rPr>
          <w:iCs/>
          <w:sz w:val="24"/>
          <w:szCs w:val="24"/>
          <w:lang w:val="hu-HU"/>
        </w:rPr>
        <w:t>(</w:t>
      </w:r>
      <w:r>
        <w:rPr>
          <w:i/>
          <w:iCs/>
          <w:sz w:val="24"/>
          <w:szCs w:val="24"/>
          <w:lang w:val="hu-HU"/>
        </w:rPr>
        <w:t xml:space="preserve">pácból, </w:t>
      </w:r>
      <w:r>
        <w:rPr>
          <w:sz w:val="24"/>
          <w:szCs w:val="24"/>
          <w:lang w:val="hu-HU"/>
        </w:rPr>
        <w:t>azaz gyenge</w:t>
        <w:br/>
        <w:t xml:space="preserve">minőségű kenderből és gyapotból) és </w:t>
      </w:r>
      <w:r>
        <w:rPr>
          <w:i/>
          <w:iCs/>
          <w:sz w:val="24"/>
          <w:szCs w:val="24"/>
          <w:lang w:val="hu-HU"/>
        </w:rPr>
        <w:t>vegyített vászonból</w:t>
        <w:br/>
      </w:r>
      <w:r>
        <w:rPr>
          <w:sz w:val="24"/>
          <w:szCs w:val="24"/>
          <w:lang w:val="hu-HU"/>
        </w:rPr>
        <w:t>(szálkenderből és gyapotból) varrták a jobb módúaknak,</w:t>
        <w:br/>
        <w:t xml:space="preserve">szegényebbeknek egyaránt. A csupa </w:t>
      </w:r>
      <w:r>
        <w:rPr>
          <w:i/>
          <w:iCs/>
          <w:sz w:val="24"/>
          <w:szCs w:val="24"/>
          <w:lang w:val="hu-HU"/>
        </w:rPr>
        <w:t xml:space="preserve">kenderszál-vászon </w:t>
      </w:r>
      <w:r>
        <w:rPr>
          <w:sz w:val="24"/>
          <w:szCs w:val="24"/>
          <w:lang w:val="hu-HU"/>
        </w:rPr>
        <w:t>és a</w:t>
        <w:br/>
      </w:r>
      <w:r>
        <w:rPr>
          <w:i/>
          <w:iCs/>
          <w:sz w:val="24"/>
          <w:szCs w:val="24"/>
          <w:lang w:val="hu-HU"/>
        </w:rPr>
        <w:t xml:space="preserve">gyolcsvászon </w:t>
      </w:r>
      <w:r>
        <w:rPr>
          <w:sz w:val="24"/>
          <w:szCs w:val="24"/>
          <w:lang w:val="hu-HU"/>
        </w:rPr>
        <w:t>ing ettől kezdve ünnepi szerepet töltött be, s a</w:t>
        <w:br/>
      </w:r>
      <w:r>
        <w:rPr>
          <w:i/>
          <w:iCs/>
          <w:sz w:val="24"/>
          <w:szCs w:val="24"/>
          <w:lang w:val="hu-HU"/>
        </w:rPr>
        <w:t xml:space="preserve">vőlegényinget </w:t>
      </w:r>
      <w:r>
        <w:rPr>
          <w:sz w:val="24"/>
          <w:szCs w:val="24"/>
          <w:lang w:val="hu-HU"/>
        </w:rPr>
        <w:t xml:space="preserve">a legtöbbre értékelt </w:t>
      </w:r>
      <w:r>
        <w:rPr>
          <w:i/>
          <w:iCs/>
          <w:sz w:val="24"/>
          <w:szCs w:val="24"/>
          <w:lang w:val="hu-HU"/>
        </w:rPr>
        <w:t xml:space="preserve">virágosvászonból </w:t>
      </w:r>
      <w:r>
        <w:rPr>
          <w:sz w:val="24"/>
          <w:szCs w:val="24"/>
          <w:lang w:val="hu-HU"/>
        </w:rPr>
        <w:t>(szálken-</w:t>
        <w:br/>
        <w:t xml:space="preserve">der), majd </w:t>
      </w:r>
      <w:r>
        <w:rPr>
          <w:i/>
          <w:iCs/>
          <w:sz w:val="24"/>
          <w:szCs w:val="24"/>
          <w:lang w:val="hu-HU"/>
        </w:rPr>
        <w:t xml:space="preserve">sifonvászonból </w:t>
      </w:r>
      <w:r>
        <w:rPr>
          <w:sz w:val="24"/>
          <w:szCs w:val="24"/>
          <w:lang w:val="hu-HU"/>
        </w:rPr>
        <w:t>készítették. A pamut férfiingek</w:t>
        <w:br/>
        <w:t xml:space="preserve">száma Csíkmenaságon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végén már tekin-</w:t>
        <w:br/>
        <w:t xml:space="preserve">télyes volt: egy </w:t>
      </w:r>
      <w:r>
        <w:rPr>
          <w:i/>
          <w:iCs/>
          <w:sz w:val="24"/>
          <w:szCs w:val="24"/>
          <w:lang w:val="hu-HU"/>
        </w:rPr>
        <w:t xml:space="preserve">nobilis emberhez </w:t>
      </w:r>
      <w:r>
        <w:rPr>
          <w:sz w:val="24"/>
          <w:szCs w:val="24"/>
          <w:lang w:val="hu-HU"/>
        </w:rPr>
        <w:t>férjhez menő, feltehetően</w:t>
        <w:br/>
        <w:t xml:space="preserve">rangos lány kelengyéjében </w:t>
      </w:r>
      <w:r>
        <w:rPr>
          <w:i/>
          <w:iCs/>
          <w:sz w:val="24"/>
          <w:szCs w:val="24"/>
          <w:lang w:val="hu-HU"/>
        </w:rPr>
        <w:t xml:space="preserve">„3 gyapot, 2 gyolts”. </w:t>
      </w:r>
      <w:r>
        <w:rPr>
          <w:sz w:val="24"/>
          <w:szCs w:val="24"/>
          <w:lang w:val="hu-HU"/>
        </w:rPr>
        <w:t>Növekvő</w:t>
        <w:br/>
        <w:t xml:space="preserve">arányuk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folyamán sem lehetett független az</w:t>
        <w:br/>
        <w:t>eladó lány rangjától, legalábbis 1848-ban huszárkatona</w:t>
        <w:br/>
        <w:t xml:space="preserve">Intze Márton Borbára leánya </w:t>
      </w:r>
      <w:r>
        <w:rPr>
          <w:i/>
          <w:iCs/>
          <w:sz w:val="24"/>
          <w:szCs w:val="24"/>
          <w:lang w:val="hu-HU"/>
        </w:rPr>
        <w:t xml:space="preserve">6 gyolcs- 2 gyapot-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2 ken-</w:t>
        <w:br/>
        <w:t xml:space="preserve">deringet </w:t>
      </w:r>
      <w:r>
        <w:rPr>
          <w:sz w:val="24"/>
          <w:szCs w:val="24"/>
          <w:lang w:val="hu-HU"/>
        </w:rPr>
        <w:t>szánt jövendőbelijének. Nem sokkal később már a</w:t>
        <w:br/>
      </w:r>
      <w:r>
        <w:rPr>
          <w:i/>
          <w:iCs/>
          <w:sz w:val="24"/>
          <w:szCs w:val="24"/>
          <w:lang w:val="hu-HU"/>
        </w:rPr>
        <w:t>bolti –</w:t>
      </w:r>
      <w:r>
        <w:rPr>
          <w:sz w:val="24"/>
          <w:szCs w:val="24"/>
          <w:lang w:val="hu-HU"/>
        </w:rPr>
        <w:t xml:space="preserve"> bizonyára gyári anyagú – férfiingek száma lett a</w:t>
        <w:br/>
        <w:t>tehetősség egyik mércéje. Tiszta gyolcsvászon fehérneműt</w:t>
        <w:br/>
        <w:t>a múlt században Kászonban „csak a falusi intelligencia</w:t>
        <w:br/>
        <w:t>viselt”</w:t>
      </w:r>
      <w:r>
        <w:rPr>
          <w:sz w:val="24"/>
          <w:szCs w:val="24"/>
          <w:vertAlign w:val="superscript"/>
          <w:lang w:val="hu-HU"/>
        </w:rPr>
        <w:t>94</w:t>
      </w:r>
      <w:r>
        <w:rPr>
          <w:sz w:val="24"/>
          <w:szCs w:val="24"/>
          <w:lang w:val="hu-HU"/>
        </w:rPr>
        <w:t>. A háromszékiek az első világháború után kék</w:t>
        <w:br/>
        <w:t xml:space="preserve">vagy piros fejtővel </w:t>
      </w:r>
      <w:r>
        <w:rPr>
          <w:i/>
          <w:iCs/>
          <w:sz w:val="24"/>
          <w:szCs w:val="24"/>
          <w:lang w:val="hu-HU"/>
        </w:rPr>
        <w:t xml:space="preserve">csépezték </w:t>
      </w:r>
      <w:r>
        <w:rPr>
          <w:sz w:val="24"/>
          <w:szCs w:val="24"/>
          <w:lang w:val="hu-HU"/>
        </w:rPr>
        <w:t>(csíkozták) vagy kockázták meg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tarkaingnek </w:t>
      </w:r>
      <w:r>
        <w:rPr>
          <w:sz w:val="24"/>
          <w:szCs w:val="24"/>
          <w:lang w:val="hu-HU"/>
        </w:rPr>
        <w:t>(dolgozóingnek) valót, de ez hétvégére még</w:t>
        <w:br/>
        <w:t>így is nagyon elszennyült, pedig firiskóval (felsőing) is</w:t>
        <w:br/>
        <w:t>igyekeztek védeni. Templomba, temetésre, vendégségbe</w:t>
        <w:br/>
        <w:t>továbbra is fehér ingben jártak.</w:t>
      </w:r>
    </w:p>
    <w:p>
      <w:pPr>
        <w:pStyle w:val="Normal"/>
        <w:shd w:fill="FFFFFF" w:val="clear"/>
        <w:spacing w:lineRule="exact" w:line="300"/>
        <w:ind w:right="34" w:firstLine="567"/>
        <w:jc w:val="both"/>
        <w:rPr/>
      </w:pPr>
      <w:r>
        <w:rPr>
          <w:sz w:val="24"/>
          <w:szCs w:val="24"/>
          <w:lang w:val="hu-HU"/>
        </w:rPr>
        <w:t>A férfiingek a magyarságnál kivétel nélkül bevarrott</w:t>
        <w:br/>
        <w:t>ujjúak. A recens ingformák közt a gyimesi és azzal rokon</w:t>
        <w:br/>
        <w:t>moldvai csángó ing tűnik a legrégiesebbnek. Ez csaknem</w:t>
        <w:br/>
        <w:t>térdig ér, ezért kieresztve viselik, s hogy elég bő legyen, az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3</w:t>
      </w:r>
      <w:r>
        <w:rPr>
          <w:sz w:val="18"/>
          <w:szCs w:val="18"/>
          <w:lang w:val="hu-HU"/>
        </w:rPr>
        <w:t xml:space="preserve"> SZENTIMREl 1972. 190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4</w:t>
      </w:r>
      <w:r>
        <w:rPr>
          <w:sz w:val="18"/>
          <w:szCs w:val="18"/>
          <w:lang w:val="hu-HU"/>
        </w:rPr>
        <w:t xml:space="preserve"> SZENTIMREl 1972. 190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egyetlen szél, vállon kétrét hajtott vászondarabból kialakí-</w:t>
        <w:br/>
        <w:t xml:space="preserve">tott </w:t>
      </w:r>
      <w:r>
        <w:rPr>
          <w:i/>
          <w:iCs/>
          <w:sz w:val="24"/>
          <w:szCs w:val="24"/>
          <w:lang w:val="hu-HU"/>
        </w:rPr>
        <w:t xml:space="preserve">derekához, </w:t>
      </w:r>
      <w:r>
        <w:rPr>
          <w:sz w:val="24"/>
          <w:szCs w:val="24"/>
          <w:lang w:val="hu-HU"/>
        </w:rPr>
        <w:t xml:space="preserve">a két </w:t>
      </w:r>
      <w:r>
        <w:rPr>
          <w:i/>
          <w:iCs/>
          <w:sz w:val="24"/>
          <w:szCs w:val="24"/>
          <w:lang w:val="hu-HU"/>
        </w:rPr>
        <w:t xml:space="preserve">ujja </w:t>
      </w:r>
      <w:r>
        <w:rPr>
          <w:sz w:val="24"/>
          <w:szCs w:val="24"/>
          <w:lang w:val="hu-HU"/>
        </w:rPr>
        <w:t>alá, trapéz- és/vagy háromszög alakú</w:t>
        <w:br/>
      </w:r>
      <w:r>
        <w:rPr>
          <w:i/>
          <w:iCs/>
          <w:sz w:val="24"/>
          <w:szCs w:val="24"/>
          <w:lang w:val="hu-HU"/>
        </w:rPr>
        <w:t xml:space="preserve">aszalt </w:t>
      </w:r>
      <w:r>
        <w:rPr>
          <w:sz w:val="24"/>
          <w:szCs w:val="24"/>
          <w:lang w:val="hu-HU"/>
        </w:rPr>
        <w:t>(eresztéket) toldanak. A magyarságnál a múlt század-</w:t>
        <w:br/>
        <w:t>ban ORBÁN Balázs a hétfalusi csángóknál és pl. Toplicán</w:t>
        <w:br/>
        <w:t xml:space="preserve">látott térdig érő inget, és </w:t>
      </w:r>
      <w:r>
        <w:rPr>
          <w:i/>
          <w:iCs/>
          <w:sz w:val="24"/>
          <w:szCs w:val="24"/>
          <w:lang w:val="hu-HU"/>
        </w:rPr>
        <w:t xml:space="preserve">románosnak </w:t>
      </w:r>
      <w:r>
        <w:rPr>
          <w:sz w:val="24"/>
          <w:szCs w:val="24"/>
          <w:lang w:val="hu-HU"/>
        </w:rPr>
        <w:t>tartotta, noha megálla-</w:t>
        <w:br/>
        <w:t>pította, hogy „Barczaságon az ing kívül viselése minden</w:t>
        <w:br/>
        <w:t>népfajnál, még a szászoknál is divatos”</w:t>
      </w:r>
      <w:r>
        <w:rPr>
          <w:sz w:val="24"/>
          <w:szCs w:val="24"/>
          <w:vertAlign w:val="superscript"/>
          <w:lang w:val="hu-HU"/>
        </w:rPr>
        <w:t>95</w:t>
      </w:r>
      <w:r>
        <w:rPr>
          <w:sz w:val="24"/>
          <w:szCs w:val="24"/>
          <w:lang w:val="hu-HU"/>
        </w:rPr>
        <w:t>. SCHEINT 1833-</w:t>
        <w:br/>
        <w:t>ban a Székelyföldön járva, Oláhfalu lakóiról jegyezte fel,</w:t>
        <w:br/>
        <w:t>hogy a románokéhoz hasonló bő ujjú ingük csípőn jóval</w:t>
        <w:br/>
        <w:t>alul ér.</w:t>
      </w:r>
      <w:r>
        <w:rPr>
          <w:sz w:val="24"/>
          <w:szCs w:val="24"/>
          <w:vertAlign w:val="superscript"/>
          <w:lang w:val="hu-HU"/>
        </w:rPr>
        <w:t>96</w:t>
      </w:r>
      <w:r>
        <w:rPr>
          <w:sz w:val="24"/>
          <w:szCs w:val="24"/>
          <w:lang w:val="hu-HU"/>
        </w:rPr>
        <w:t xml:space="preserve"> ORBÁN Balázs – SCHEINT után ötven évvel – már</w:t>
        <w:br/>
        <w:t>nem emlékezett meg az oláhfalusiak hosszú ingéről.</w:t>
      </w:r>
      <w:r>
        <w:rPr>
          <w:sz w:val="24"/>
          <w:szCs w:val="24"/>
          <w:vertAlign w:val="superscript"/>
          <w:lang w:val="hu-HU"/>
        </w:rPr>
        <w:t>97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Székelyföldről a néprajzi szakirodalom két példát hoz</w:t>
        <w:br/>
        <w:t>fel a hosszú ing viseletére. Az egyik Lövétéről származik,</w:t>
        <w:br/>
        <w:t>ahol kb. 1880–1890 tájt általában kieresztett inget hordtak:</w:t>
        <w:br/>
        <w:t>„Hossza így combközépig ért”,</w:t>
      </w:r>
      <w:r>
        <w:rPr>
          <w:sz w:val="24"/>
          <w:szCs w:val="24"/>
          <w:vertAlign w:val="superscript"/>
          <w:lang w:val="hu-HU"/>
        </w:rPr>
        <w:t>98</w:t>
      </w:r>
      <w:r>
        <w:rPr>
          <w:sz w:val="24"/>
          <w:szCs w:val="24"/>
          <w:lang w:val="hu-HU"/>
        </w:rPr>
        <w:t xml:space="preserve"> amiről ORBÁN Balázs</w:t>
        <w:br/>
        <w:t>nem tett említést.</w:t>
      </w:r>
      <w:r>
        <w:rPr>
          <w:sz w:val="24"/>
          <w:szCs w:val="24"/>
          <w:vertAlign w:val="superscript"/>
          <w:lang w:val="hu-HU"/>
        </w:rPr>
        <w:t>99</w:t>
      </w:r>
      <w:r>
        <w:rPr>
          <w:sz w:val="24"/>
          <w:szCs w:val="24"/>
          <w:lang w:val="hu-HU"/>
        </w:rPr>
        <w:t xml:space="preserve"> A másik a kászoni románságnál az</w:t>
        <w:br/>
        <w:t>1950-es évekig reliktumként fennmaradó ing, amelyről</w:t>
        <w:br/>
        <w:t>NAGY Jenő – udvarhelyszéki analógiák alapján – feltételez-</w:t>
        <w:br/>
        <w:t>te, hogy azt korábban a magyarság is viselte. Szerinte „Ezt</w:t>
        <w:br/>
        <w:t>az inget a magyarok már a múlt század elején a harisnyába</w:t>
        <w:br/>
        <w:t>betűrve, a románok pedig kieresztve, vagyis a harisnyán</w:t>
        <w:br/>
        <w:t>kívül hordták.”</w:t>
      </w:r>
      <w:r>
        <w:rPr>
          <w:sz w:val="24"/>
          <w:szCs w:val="24"/>
          <w:vertAlign w:val="superscript"/>
          <w:lang w:val="hu-HU"/>
        </w:rPr>
        <w:t>100</w:t>
      </w:r>
      <w:r>
        <w:rPr>
          <w:sz w:val="24"/>
          <w:szCs w:val="24"/>
          <w:lang w:val="hu-HU"/>
        </w:rPr>
        <w:t xml:space="preserve"> Míg a kászoni hosszú ing szabása a csán-</w:t>
        <w:br/>
        <w:t>góétól csak oldaltoldása formájában (nem trapéz vagy</w:t>
        <w:br/>
        <w:t>háromszög, hanem téglalap alakú) különbözik, a lövétei</w:t>
        <w:br/>
        <w:t>egészen más: ennek nem oldaltoldással biztosították a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300"/>
        <w:ind w:right="28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73. 141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6</w:t>
      </w:r>
      <w:r>
        <w:rPr>
          <w:sz w:val="18"/>
          <w:szCs w:val="18"/>
          <w:lang w:val="hu-HU"/>
        </w:rPr>
        <w:t xml:space="preserve"> Közl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7</w:t>
      </w:r>
      <w:r>
        <w:rPr>
          <w:sz w:val="18"/>
          <w:szCs w:val="18"/>
          <w:lang w:val="hu-HU"/>
        </w:rPr>
        <w:t xml:space="preserve"> Noha írt e falu viseletéről és rajzot is közölt róla. ORBÁN 1868. 7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8</w:t>
      </w:r>
      <w:r>
        <w:rPr>
          <w:sz w:val="18"/>
          <w:szCs w:val="18"/>
          <w:lang w:val="hu-HU"/>
        </w:rPr>
        <w:t xml:space="preserve"> HAÁZ 1929. 438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9</w:t>
      </w:r>
      <w:r>
        <w:rPr>
          <w:sz w:val="18"/>
          <w:szCs w:val="18"/>
          <w:lang w:val="hu-HU"/>
        </w:rPr>
        <w:t xml:space="preserve"> Noha e falu viseletét is megörökítette írásban is, rajzban is. ORBÁN</w:t>
        <w:br/>
        <w:t>1868. 8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bőségét, hanem a derekát alkotó vászon megháromszorozá-</w:t>
        <w:br/>
        <w:t>sával,</w:t>
      </w:r>
      <w:r>
        <w:rPr>
          <w:sz w:val="24"/>
          <w:szCs w:val="24"/>
          <w:vertAlign w:val="superscript"/>
          <w:lang w:val="hu-HU"/>
        </w:rPr>
        <w:t>101</w:t>
      </w:r>
      <w:r>
        <w:rPr>
          <w:sz w:val="24"/>
          <w:szCs w:val="24"/>
          <w:lang w:val="hu-HU"/>
        </w:rPr>
        <w:t xml:space="preserve"> és nem a vászon kétrét tűrésével alakították ki</w:t>
        <w:br/>
        <w:t>derekát, hanem három szél, egymás mellé varrt vásznat a</w:t>
        <w:br/>
        <w:t>vállon varrtak össze, majd kétoldalt hozzávarrták az ujjakat.</w:t>
        <w:br/>
        <w:t>A szakirodalom az előbbi (függőleges) szabástípust keleti-</w:t>
        <w:br/>
        <w:t>nek, utóbbit (vízszintest) nyugat-európainak ismeri.</w:t>
      </w:r>
      <w:r>
        <w:rPr>
          <w:sz w:val="24"/>
          <w:szCs w:val="24"/>
          <w:vertAlign w:val="superscript"/>
          <w:lang w:val="hu-HU"/>
        </w:rPr>
        <w:t>102</w:t>
      </w:r>
      <w:r>
        <w:rPr>
          <w:sz w:val="24"/>
          <w:szCs w:val="24"/>
          <w:lang w:val="hu-HU"/>
        </w:rPr>
        <w:t xml:space="preserve"> A</w:t>
        <w:br/>
        <w:t>jelenkori székely ingek közt egyaránt előfordul mind a</w:t>
        <w:br/>
        <w:t xml:space="preserve">keleti típusú – ezt Máréfalván </w:t>
      </w:r>
      <w:r>
        <w:rPr>
          <w:i/>
          <w:iCs/>
          <w:sz w:val="24"/>
          <w:szCs w:val="24"/>
          <w:lang w:val="hu-HU"/>
        </w:rPr>
        <w:t xml:space="preserve">nyakasingnek </w:t>
      </w:r>
      <w:r>
        <w:rPr>
          <w:sz w:val="24"/>
          <w:szCs w:val="24"/>
          <w:lang w:val="hu-HU"/>
        </w:rPr>
        <w:t>nevezték –,</w:t>
        <w:br/>
        <w:t>mind a vállon összevarrott, vagyis nyugat-európai típusú, az</w:t>
        <w:br/>
        <w:t>előbbi a gyakoribb. Ma viszont egyetlen székely ing sem</w:t>
        <w:br/>
      </w:r>
      <w:r>
        <w:rPr>
          <w:i/>
          <w:iCs/>
          <w:sz w:val="24"/>
          <w:szCs w:val="24"/>
          <w:lang w:val="hu-HU"/>
        </w:rPr>
        <w:t xml:space="preserve">eresztékes, </w:t>
      </w:r>
      <w:r>
        <w:rPr>
          <w:sz w:val="24"/>
          <w:szCs w:val="24"/>
          <w:lang w:val="hu-HU"/>
        </w:rPr>
        <w:t>mint a kászoni román és a csángó ing, avagy a</w:t>
        <w:br/>
        <w:t xml:space="preserve">kalotaszegi </w:t>
      </w:r>
      <w:r>
        <w:rPr>
          <w:i/>
          <w:iCs/>
          <w:sz w:val="24"/>
          <w:szCs w:val="24"/>
          <w:lang w:val="hu-HU"/>
        </w:rPr>
        <w:t xml:space="preserve">borjúszájú </w:t>
      </w:r>
      <w:r>
        <w:rPr>
          <w:sz w:val="24"/>
          <w:szCs w:val="24"/>
          <w:lang w:val="hu-HU"/>
        </w:rPr>
        <w:t xml:space="preserve">derekas- és </w:t>
      </w:r>
      <w:r>
        <w:rPr>
          <w:i/>
          <w:iCs/>
          <w:sz w:val="24"/>
          <w:szCs w:val="24"/>
          <w:lang w:val="hu-HU"/>
        </w:rPr>
        <w:t xml:space="preserve">lobogós </w:t>
      </w:r>
      <w:r>
        <w:rPr>
          <w:sz w:val="24"/>
          <w:szCs w:val="24"/>
          <w:lang w:val="hu-HU"/>
        </w:rPr>
        <w:t>férfiing.</w:t>
      </w:r>
      <w:r>
        <w:rPr>
          <w:sz w:val="24"/>
          <w:szCs w:val="24"/>
          <w:vertAlign w:val="superscript"/>
          <w:lang w:val="hu-HU"/>
        </w:rPr>
        <w:t>103</w:t>
      </w:r>
      <w:r>
        <w:rPr>
          <w:i/>
          <w:iCs/>
          <w:spacing w:val="-6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la-</w:t>
        <w:br/>
        <w:t>mennyinek a bőségét egynél több (általában másfél) össze-</w:t>
        <w:br/>
        <w:t>varrt vászonszél adja (kivéve, ha a gyári anyag szélessége</w:t>
        <w:br/>
        <w:t xml:space="preserve">fölöslegessé teszi a toldást), ezért </w:t>
      </w:r>
      <w:r>
        <w:rPr>
          <w:i/>
          <w:iCs/>
          <w:sz w:val="24"/>
          <w:szCs w:val="24"/>
          <w:lang w:val="hu-HU"/>
        </w:rPr>
        <w:t xml:space="preserve">toldott ingnek </w:t>
      </w:r>
      <w:r>
        <w:rPr>
          <w:sz w:val="24"/>
          <w:szCs w:val="24"/>
          <w:lang w:val="hu-HU"/>
        </w:rPr>
        <w:t>is nevezik,</w:t>
        <w:br/>
        <w:t>legalábbis a Sóvidéken.</w:t>
      </w:r>
      <w:r>
        <w:rPr>
          <w:sz w:val="24"/>
          <w:szCs w:val="24"/>
          <w:vertAlign w:val="superscript"/>
          <w:lang w:val="hu-HU"/>
        </w:rPr>
        <w:t>104</w:t>
      </w:r>
      <w:r>
        <w:rPr>
          <w:sz w:val="24"/>
          <w:szCs w:val="24"/>
          <w:lang w:val="hu-HU"/>
        </w:rPr>
        <w:t xml:space="preserve"> A kieresztett ing különböző</w:t>
        <w:br/>
        <w:t>hosszúságú lehetett. A SCHEINT megfigyelte oláhfalusi ing</w:t>
        <w:br/>
        <w:t>„csípőn jóval alul ért”, de nem térdig. A kászoni sem lehe-</w:t>
        <w:br/>
        <w:t>tett túl hosszú, ha betűrve és kieresztve is lehetett hordani.</w:t>
        <w:br/>
        <w:t>Csípőaljig érő kieresztett inget a Székelyföldön még száza-</w:t>
        <w:br/>
        <w:t>dunk elején is többfelé viseltek, de mindenütt csak keve-</w:t>
        <w:br/>
        <w:t>sen.</w:t>
      </w:r>
      <w:r>
        <w:rPr>
          <w:sz w:val="24"/>
          <w:szCs w:val="24"/>
          <w:vertAlign w:val="superscript"/>
          <w:lang w:val="hu-HU"/>
        </w:rPr>
        <w:t>105</w:t>
      </w:r>
      <w:r>
        <w:rPr>
          <w:sz w:val="24"/>
          <w:szCs w:val="24"/>
          <w:lang w:val="hu-HU"/>
        </w:rPr>
        <w:t xml:space="preserve"> Az ilyen ing nem volt hosszabb, mint a mai, csak</w:t>
        <w:br/>
        <w:t>másként: nyáron inkább kieresztve, télen a harisnyába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8"/>
          <w:sz w:val="18"/>
          <w:szCs w:val="18"/>
          <w:vertAlign w:val="superscript"/>
          <w:lang w:val="hu-HU"/>
        </w:rPr>
      </w:pPr>
      <w:r>
        <w:rPr>
          <w:spacing w:val="-18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1</w:t>
      </w:r>
      <w:r>
        <w:rPr>
          <w:sz w:val="18"/>
          <w:szCs w:val="18"/>
          <w:lang w:val="hu-HU"/>
        </w:rPr>
        <w:t xml:space="preserve"> Ezt a feltárója,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39. rajzon is érzékeltet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2</w:t>
      </w:r>
      <w:r>
        <w:rPr>
          <w:sz w:val="18"/>
          <w:szCs w:val="18"/>
          <w:lang w:val="hu-HU"/>
        </w:rPr>
        <w:t xml:space="preserve"> GOIA 1982. 11–37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3</w:t>
      </w:r>
      <w:r>
        <w:rPr>
          <w:sz w:val="18"/>
          <w:szCs w:val="18"/>
          <w:lang w:val="hu-HU"/>
        </w:rPr>
        <w:t xml:space="preserve"> Utóbbit közl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7. 255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4</w:t>
      </w:r>
      <w:r>
        <w:rPr>
          <w:sz w:val="18"/>
          <w:szCs w:val="18"/>
          <w:lang w:val="hu-HU"/>
        </w:rPr>
        <w:t xml:space="preserve"> HAÁZ 1993a 74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5</w:t>
      </w:r>
      <w:r>
        <w:rPr>
          <w:sz w:val="18"/>
          <w:szCs w:val="18"/>
          <w:lang w:val="hu-HU"/>
        </w:rPr>
        <w:t xml:space="preserve"> MALONYAY 1909. 39., 109., 156. A fényképek szerint Homoródfal-</w:t>
        <w:br/>
        <w:t>ván, Bikafalván és Kadicsfalván is a legtöbb ember betűrte az ingét,</w:t>
        <w:br/>
        <w:t>néhányan azonban kieresztve hordták. ORBÁN (1869b 210.) felsőrákosi</w:t>
        <w:br/>
        <w:t>rajzán is hasonlót látunk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sz w:val="24"/>
          <w:szCs w:val="24"/>
          <w:lang w:val="hu-HU"/>
        </w:rPr>
        <w:t>behúzva viselték.</w:t>
      </w:r>
      <w:r>
        <w:rPr>
          <w:sz w:val="24"/>
          <w:szCs w:val="24"/>
          <w:vertAlign w:val="superscript"/>
          <w:lang w:val="hu-HU"/>
        </w:rPr>
        <w:t>106</w:t>
      </w:r>
      <w:r>
        <w:rPr>
          <w:sz w:val="24"/>
          <w:szCs w:val="24"/>
          <w:lang w:val="hu-HU"/>
        </w:rPr>
        <w:t xml:space="preserve"> Lövétén, átmeneti megoldásként, „az</w:t>
        <w:br/>
        <w:t>elejét megcsavarintották és az ellenzőbe felcsippentet-</w:t>
        <w:br/>
        <w:t>ték”</w:t>
      </w:r>
      <w:r>
        <w:rPr>
          <w:sz w:val="24"/>
          <w:szCs w:val="24"/>
          <w:vertAlign w:val="superscript"/>
          <w:lang w:val="hu-HU"/>
        </w:rPr>
        <w:t>107</w:t>
      </w:r>
      <w:r>
        <w:rPr>
          <w:sz w:val="24"/>
          <w:szCs w:val="24"/>
          <w:lang w:val="hu-HU"/>
        </w:rPr>
        <w:t xml:space="preserve">. Hodoson </w:t>
      </w:r>
      <w:r>
        <w:rPr>
          <w:i/>
          <w:iCs/>
          <w:sz w:val="24"/>
          <w:szCs w:val="24"/>
          <w:lang w:val="hu-HU"/>
        </w:rPr>
        <w:t xml:space="preserve">rucafarkasnak </w:t>
      </w:r>
      <w:r>
        <w:rPr>
          <w:sz w:val="24"/>
          <w:szCs w:val="24"/>
          <w:lang w:val="hu-HU"/>
        </w:rPr>
        <w:t>nevezték az ilyen viselés-</w:t>
        <w:br/>
        <w:t>módot. Ujabban a gyimesi férfiingek is már csak csípőig</w:t>
        <w:br/>
        <w:t>érnek, ezeket azonban továbbra is kieresztve hordják.</w:t>
      </w:r>
      <w:r>
        <w:rPr>
          <w:sz w:val="24"/>
          <w:szCs w:val="24"/>
          <w:vertAlign w:val="superscript"/>
          <w:lang w:val="hu-HU"/>
        </w:rPr>
        <w:t>108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XIV–XV. századi, hálóingszerűen hosszú magyar</w:t>
        <w:br/>
        <w:t>férfiing</w:t>
      </w:r>
      <w:r>
        <w:rPr>
          <w:sz w:val="24"/>
          <w:szCs w:val="24"/>
          <w:vertAlign w:val="superscript"/>
          <w:lang w:val="hu-HU"/>
        </w:rPr>
        <w:t>109</w:t>
      </w:r>
      <w:r>
        <w:rPr>
          <w:sz w:val="24"/>
          <w:szCs w:val="24"/>
          <w:lang w:val="hu-HU"/>
        </w:rPr>
        <w:t xml:space="preserve"> a XV–XVII. század folyamán rövidült meg a</w:t>
        <w:br/>
        <w:t xml:space="preserve">felsőruhával együtt. A csípőaljig érő rövid inget egy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>századi erdélyi magyar kapitány a harisnyájába tűrve visel-</w:t>
        <w:br/>
        <w:t>te,</w:t>
      </w:r>
      <w:r>
        <w:rPr>
          <w:sz w:val="24"/>
          <w:szCs w:val="24"/>
          <w:vertAlign w:val="superscript"/>
          <w:lang w:val="hu-HU"/>
        </w:rPr>
        <w:t>110</w:t>
      </w:r>
      <w:r>
        <w:rPr>
          <w:sz w:val="24"/>
          <w:szCs w:val="24"/>
          <w:lang w:val="hu-HU"/>
        </w:rPr>
        <w:t xml:space="preserve"> míg az alsóbb társadalmi rétegek képviselői: a gyalo-</w:t>
        <w:br/>
        <w:t>gos katona, a hajdú és több román férfi a nadrágja fölé</w:t>
        <w:br/>
        <w:t>kieresztette.</w:t>
      </w:r>
      <w:r>
        <w:rPr>
          <w:sz w:val="24"/>
          <w:szCs w:val="24"/>
          <w:vertAlign w:val="superscript"/>
          <w:lang w:val="hu-HU"/>
        </w:rPr>
        <w:t>111</w:t>
      </w:r>
      <w:r>
        <w:rPr>
          <w:sz w:val="24"/>
          <w:szCs w:val="24"/>
          <w:lang w:val="hu-HU"/>
        </w:rPr>
        <w:t xml:space="preserve"> KŐVÁRI László szerint az erdélyi magyarság</w:t>
        <w:br/>
        <w:t>inge rövid derekú volt, szemben az akkori németekével,</w:t>
        <w:br/>
        <w:t>„kik oly hosszú inget viseltek, hogy az ingen kívül más</w:t>
        <w:br/>
        <w:t>gyolcs mezt nem vettek igénybe”.</w:t>
      </w:r>
      <w:r>
        <w:rPr>
          <w:sz w:val="24"/>
          <w:szCs w:val="24"/>
          <w:vertAlign w:val="superscript"/>
          <w:lang w:val="hu-HU"/>
        </w:rPr>
        <w:t>112</w:t>
      </w:r>
      <w:r>
        <w:rPr>
          <w:sz w:val="24"/>
          <w:szCs w:val="24"/>
          <w:lang w:val="hu-HU"/>
        </w:rPr>
        <w:t xml:space="preserve"> A régi formáról és</w:t>
        <w:br/>
        <w:t>viselésmódról az újabbra való áttérés NAGY Jenő szerint a</w:t>
        <w:br/>
        <w:t>Mária Terézia felállította határőrszervezet hatására ment</w:t>
        <w:br/>
        <w:t>végbe. „A katonáskodás bevezetésével az addig kieresztve,</w:t>
        <w:br/>
        <w:t>tehát a harisnyán kívül viselt inget betűrték a haris-</w:t>
        <w:br/>
        <w:t>nyába.”</w:t>
      </w:r>
      <w:r>
        <w:rPr>
          <w:sz w:val="24"/>
          <w:szCs w:val="24"/>
          <w:vertAlign w:val="superscript"/>
          <w:lang w:val="hu-HU"/>
        </w:rPr>
        <w:t>113</w:t>
      </w:r>
      <w:r>
        <w:rPr>
          <w:sz w:val="24"/>
          <w:szCs w:val="24"/>
          <w:lang w:val="hu-HU"/>
        </w:rPr>
        <w:t xml:space="preserve"> Egy korabeli ábra valóban betűrt ingű székelyt</w:t>
        <w:br/>
        <w:t>ábrázol;</w:t>
      </w:r>
      <w:r>
        <w:rPr>
          <w:sz w:val="24"/>
          <w:szCs w:val="24"/>
          <w:vertAlign w:val="superscript"/>
          <w:lang w:val="hu-HU"/>
        </w:rPr>
        <w:t>114</w:t>
      </w:r>
      <w:r>
        <w:rPr>
          <w:sz w:val="24"/>
          <w:szCs w:val="24"/>
          <w:lang w:val="hu-HU"/>
        </w:rPr>
        <w:t xml:space="preserve"> a korábban még csak a rangosabbaknál jelent-</w:t>
        <w:br/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6</w:t>
      </w:r>
      <w:r>
        <w:rPr>
          <w:sz w:val="18"/>
          <w:szCs w:val="18"/>
          <w:lang w:val="hu-HU"/>
        </w:rPr>
        <w:t xml:space="preserve"> Erdély több pontján is így viselték, pl. Alsófehér megyében, a</w:t>
        <w:br/>
        <w:t xml:space="preserve">Mezőségen, Torockón. </w:t>
      </w:r>
      <w:r>
        <w:rPr>
          <w:smallCaps/>
          <w:sz w:val="18"/>
          <w:szCs w:val="18"/>
          <w:lang w:val="hu-HU"/>
        </w:rPr>
        <w:t xml:space="preserve">GÁBORJÁN </w:t>
      </w:r>
      <w:r>
        <w:rPr>
          <w:sz w:val="18"/>
          <w:szCs w:val="18"/>
          <w:lang w:val="hu-HU"/>
        </w:rPr>
        <w:t>1976. 6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38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8</w:t>
      </w:r>
      <w:r>
        <w:rPr>
          <w:sz w:val="18"/>
          <w:szCs w:val="18"/>
          <w:lang w:val="hu-HU"/>
        </w:rPr>
        <w:t xml:space="preserve"> KÓSA-SZÁNTHÓ 1979b 144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DOMANOVSZKY </w:t>
      </w:r>
      <w:r>
        <w:rPr>
          <w:sz w:val="18"/>
          <w:szCs w:val="18"/>
          <w:lang w:val="hu-HU"/>
        </w:rPr>
        <w:t>1979. 164.; BENYÓNÉ MOJZSIS 1988. 196–197. és</w:t>
        <w:br/>
        <w:t xml:space="preserve">238–239. (királyalak a bártfai Szt. Kereszt-oltár egyik képén és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Lajos</w:t>
        <w:br/>
        <w:t>inge 1525 körül). Hosszú inget viselt Mátyás király is: BALOGH 1948. 16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0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69. kép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47., 61., 33. kép, 77. és 96. la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2</w:t>
      </w:r>
      <w:r>
        <w:rPr>
          <w:sz w:val="18"/>
          <w:szCs w:val="18"/>
          <w:lang w:val="hu-HU"/>
        </w:rPr>
        <w:t xml:space="preserve"> KŐVÁRI 1860. 29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a 144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4</w:t>
      </w:r>
      <w:r>
        <w:rPr>
          <w:sz w:val="18"/>
          <w:szCs w:val="18"/>
          <w:lang w:val="hu-HU"/>
        </w:rPr>
        <w:t xml:space="preserve"> Ein Szekler Bauer. Erdélyi sorozat,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ázad vége. Történeti</w:t>
        <w:br/>
        <w:t xml:space="preserve">Képcsarnok. Közli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56. 4a kép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ező divat általánossá vált tehát a határőröknél is. Hasonló</w:t>
        <w:br/>
        <w:t>hatást gyakorolt a kászoni románságra az első világháború-</w:t>
        <w:br/>
        <w:t>ban való részvétel: ezután „katonaszabásúra” cserélte ki</w:t>
        <w:br/>
        <w:t>ingét, és azt betűrve viselte.</w:t>
      </w:r>
      <w:r>
        <w:rPr>
          <w:sz w:val="24"/>
          <w:szCs w:val="24"/>
          <w:vertAlign w:val="superscript"/>
          <w:lang w:val="hu-HU"/>
        </w:rPr>
        <w:t>115</w:t>
      </w:r>
      <w:r>
        <w:rPr>
          <w:sz w:val="24"/>
          <w:szCs w:val="24"/>
          <w:lang w:val="hu-HU"/>
        </w:rPr>
        <w:t xml:space="preserve"> A gyimesiek elmenekültek</w:t>
        <w:br/>
        <w:t>a határőrségbe való besorozás elől, Udvarhelyszék lakóit</w:t>
        <w:br/>
        <w:t>pedig nem sorozták be: ezért e tájakon az archaizmusok tovább</w:t>
        <w:br/>
        <w:t>fennmaradtak. A jobbágy rendű felsőrákosiaknál még száza-</w:t>
        <w:br/>
        <w:t>dunk elején is gyakori volt a kieresztett ing viselete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ingnek sem a derekát, sem az ujját nem</w:t>
        <w:br/>
        <w:t>ráncolták. Ujja szabadon függött alá, és nyitottan, lobogó-</w:t>
        <w:br/>
        <w:t>san végződött, alsó peremét hímzés díszítette. Legfeljebb</w:t>
        <w:br/>
        <w:t>keskeny gallérja volt, és hímzett nyakhasítékát madzaggal</w:t>
        <w:br/>
        <w:t>zárták. Ez a szabás feltételezhette az ereszték alkalmazását,</w:t>
        <w:br/>
        <w:t>mert különben a testmozgáshoz szükséges bőséget ráncolás-</w:t>
        <w:br/>
        <w:t xml:space="preserve">sal kellett volna biztosítani, amint az egy későbbi, </w:t>
      </w:r>
      <w:r>
        <w:rPr>
          <w:sz w:val="24"/>
          <w:szCs w:val="24"/>
        </w:rPr>
        <w:t>XVIII.</w:t>
        <w:br/>
      </w:r>
      <w:r>
        <w:rPr>
          <w:sz w:val="24"/>
          <w:szCs w:val="24"/>
          <w:lang w:val="hu-HU"/>
        </w:rPr>
        <w:t>század végi, székely paraszt képén megfigyelhető. Igaz, Ú.</w:t>
        <w:br/>
        <w:t>KERÉKGYÁRTÓ Adrien 1941–1943 között Csíkmenaságon</w:t>
        <w:br/>
        <w:t>találkozott két olyan, 80 év fölötti öregemberrel, akik úgy</w:t>
        <w:br/>
        <w:t>emlékeztek, hogy „fickó korukban – tehát körülbelül az</w:t>
        <w:br/>
        <w:t>1870-es években – még általános volt munkára az egy da-</w:t>
        <w:br/>
        <w:t>rabból szabott, vállvarrás nélküli, kis hasításos elejű ing,</w:t>
        <w:br/>
        <w:t>amelyet elöl a nyaknál körülvarrt lyukacskába befűzött</w:t>
        <w:br/>
        <w:t>madzaggal kötöttek meg. A kötő végére bojtot tettek cifra-</w:t>
        <w:br/>
        <w:t>ságnak. Az egy-egy széj bő ujjakat is néha madzaggal fogták</w:t>
        <w:br/>
      </w:r>
      <w:r>
        <w:rPr>
          <w:spacing w:val="-2"/>
          <w:sz w:val="24"/>
          <w:szCs w:val="24"/>
          <w:lang w:val="hu-HU"/>
        </w:rPr>
        <w:t>össze.”</w:t>
      </w:r>
      <w:r>
        <w:rPr>
          <w:spacing w:val="-2"/>
          <w:sz w:val="24"/>
          <w:szCs w:val="24"/>
          <w:vertAlign w:val="superscript"/>
          <w:lang w:val="hu-HU"/>
        </w:rPr>
        <w:t>116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egy szél vászon, mely legjobb esetben is csak</w:t>
        <w:br/>
        <w:t>50 cm széles volt, nem biztosította a mozgáshoz szükséges</w:t>
        <w:br/>
        <w:t>bőséget, ezért eresztékkel bővíthették: az ing derekát általá-</w:t>
        <w:br/>
        <w:t>ban fél szélnyi vászon hozzátoldásával bővítették, a fölös-</w:t>
        <w:br/>
        <w:t>leget a nyak körül ráncba szedték, úgy, hogy a vállrész</w:t>
        <w:br/>
        <w:t>azért sima maradjon, egy későbbi fázisban az elő ráncait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16</w:t>
      </w:r>
      <w:r>
        <w:rPr>
          <w:sz w:val="18"/>
          <w:szCs w:val="18"/>
          <w:lang w:val="hu-HU"/>
        </w:rPr>
        <w:t xml:space="preserve">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90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letűzdelték, </w:t>
      </w:r>
      <w:r>
        <w:rPr>
          <w:i/>
          <w:iCs/>
          <w:sz w:val="24"/>
          <w:szCs w:val="24"/>
          <w:lang w:val="hu-HU"/>
        </w:rPr>
        <w:t xml:space="preserve">hajtásozták, pihékké, </w:t>
      </w:r>
      <w:r>
        <w:rPr>
          <w:sz w:val="24"/>
          <w:szCs w:val="24"/>
          <w:lang w:val="hu-HU"/>
        </w:rPr>
        <w:t>vagy ahogy Háromszéken</w:t>
        <w:br/>
        <w:t xml:space="preserve">még mondják, </w:t>
      </w:r>
      <w:r>
        <w:rPr>
          <w:i/>
          <w:iCs/>
          <w:sz w:val="24"/>
          <w:szCs w:val="24"/>
          <w:lang w:val="hu-HU"/>
        </w:rPr>
        <w:t xml:space="preserve">szájmellikké </w:t>
      </w:r>
      <w:r>
        <w:rPr>
          <w:sz w:val="24"/>
          <w:szCs w:val="24"/>
          <w:lang w:val="hu-HU"/>
        </w:rPr>
        <w:t>alakították, majd az így keletke-</w:t>
        <w:br/>
        <w:t xml:space="preserve">zett </w:t>
      </w:r>
      <w:r>
        <w:rPr>
          <w:i/>
          <w:iCs/>
          <w:sz w:val="24"/>
          <w:szCs w:val="24"/>
          <w:lang w:val="hu-HU"/>
        </w:rPr>
        <w:t xml:space="preserve">mejjes ing </w:t>
      </w:r>
      <w:r>
        <w:rPr>
          <w:sz w:val="24"/>
          <w:szCs w:val="24"/>
          <w:lang w:val="hu-HU"/>
        </w:rPr>
        <w:t xml:space="preserve">hajtásait alul pánttal, </w:t>
      </w:r>
      <w:r>
        <w:rPr>
          <w:i/>
          <w:iCs/>
          <w:sz w:val="24"/>
          <w:szCs w:val="24"/>
          <w:lang w:val="hu-HU"/>
        </w:rPr>
        <w:t xml:space="preserve">pallóval </w:t>
      </w:r>
      <w:r>
        <w:rPr>
          <w:sz w:val="24"/>
          <w:szCs w:val="24"/>
          <w:lang w:val="hu-HU"/>
        </w:rPr>
        <w:t>rögzítették. A</w:t>
        <w:br/>
        <w:t>vállrész alábélelését már a régebbi ingtípusnál is fontosnak</w:t>
        <w:br/>
        <w:t xml:space="preserve">tartották, s erről az újnál sem mondtak le </w:t>
      </w:r>
      <w:r>
        <w:rPr>
          <w:i/>
          <w:iCs/>
          <w:sz w:val="24"/>
          <w:szCs w:val="24"/>
          <w:lang w:val="hu-HU"/>
        </w:rPr>
        <w:t xml:space="preserve">(béllés). </w:t>
      </w:r>
      <w:r>
        <w:rPr>
          <w:sz w:val="24"/>
          <w:szCs w:val="24"/>
          <w:lang w:val="hu-HU"/>
        </w:rPr>
        <w:t>Ha az</w:t>
        <w:br/>
        <w:t>inget nyugat-európai módra, a vállán varrták össze, akkor</w:t>
        <w:br/>
        <w:t xml:space="preserve">a varrás vonalát keskeny pántrátét, Csíkszentimrén </w:t>
      </w:r>
      <w:r>
        <w:rPr>
          <w:i/>
          <w:iCs/>
          <w:sz w:val="24"/>
          <w:szCs w:val="24"/>
          <w:lang w:val="hu-HU"/>
        </w:rPr>
        <w:t>borítás</w:t>
        <w:br/>
      </w:r>
      <w:r>
        <w:rPr>
          <w:sz w:val="24"/>
          <w:szCs w:val="24"/>
          <w:lang w:val="hu-HU"/>
        </w:rPr>
        <w:t>alá rejtették. „Hogy ne húzzon”, vagyis elég kényelmes</w:t>
        <w:br/>
        <w:t>legyen, a fejnyílásnál pici háromszögű vászondarabkával,</w:t>
        <w:br/>
      </w:r>
      <w:r>
        <w:rPr>
          <w:i/>
          <w:iCs/>
          <w:sz w:val="24"/>
          <w:szCs w:val="24"/>
          <w:lang w:val="hu-HU"/>
        </w:rPr>
        <w:t xml:space="preserve">cikkellyel </w:t>
      </w:r>
      <w:r>
        <w:rPr>
          <w:sz w:val="24"/>
          <w:szCs w:val="24"/>
          <w:lang w:val="hu-HU"/>
        </w:rPr>
        <w:t>(Udvarhelyszék, Kászon, Nyárád mente), más ne-</w:t>
        <w:br/>
        <w:t xml:space="preserve">vén </w:t>
      </w:r>
      <w:r>
        <w:rPr>
          <w:i/>
          <w:iCs/>
          <w:sz w:val="24"/>
          <w:szCs w:val="24"/>
          <w:lang w:val="hu-HU"/>
        </w:rPr>
        <w:t xml:space="preserve">pitykével </w:t>
      </w:r>
      <w:r>
        <w:rPr>
          <w:sz w:val="24"/>
          <w:szCs w:val="24"/>
          <w:lang w:val="hu-HU"/>
        </w:rPr>
        <w:t xml:space="preserve">(Jobbágytelke, Kászon) vagy </w:t>
      </w:r>
      <w:r>
        <w:rPr>
          <w:i/>
          <w:iCs/>
          <w:sz w:val="24"/>
          <w:szCs w:val="24"/>
          <w:lang w:val="hu-HU"/>
        </w:rPr>
        <w:t xml:space="preserve">szűpálhával </w:t>
      </w:r>
      <w:r>
        <w:rPr>
          <w:sz w:val="24"/>
          <w:szCs w:val="24"/>
          <w:lang w:val="hu-HU"/>
        </w:rPr>
        <w:t>(Felső-</w:t>
        <w:br/>
        <w:t xml:space="preserve">rákos) bővítették. A </w:t>
      </w:r>
      <w:r>
        <w:rPr>
          <w:i/>
          <w:iCs/>
          <w:sz w:val="24"/>
          <w:szCs w:val="24"/>
          <w:lang w:val="hu-HU"/>
        </w:rPr>
        <w:t xml:space="preserve">cikkely </w:t>
      </w:r>
      <w:r>
        <w:rPr>
          <w:sz w:val="24"/>
          <w:szCs w:val="24"/>
          <w:lang w:val="hu-HU"/>
        </w:rPr>
        <w:t>szó német eredetű, és valószí-</w:t>
        <w:br/>
        <w:t>nűleg eredetileg a vállon összevarrott szabású ingen alkal-</w:t>
        <w:br/>
        <w:t>mazták először. A nyakráncok rögzítésére keskeny álló-</w:t>
        <w:br/>
        <w:t xml:space="preserve">vagy még gyakrabban visszahajtott, hegyes, </w:t>
      </w:r>
      <w:r>
        <w:rPr>
          <w:i/>
          <w:iCs/>
          <w:sz w:val="24"/>
          <w:szCs w:val="24"/>
          <w:lang w:val="hu-HU"/>
        </w:rPr>
        <w:t xml:space="preserve">cakkos </w:t>
      </w:r>
      <w:r>
        <w:rPr>
          <w:sz w:val="24"/>
          <w:szCs w:val="24"/>
          <w:lang w:val="hu-HU"/>
        </w:rPr>
        <w:t>gallért</w:t>
        <w:br/>
        <w:t xml:space="preserve">alkalmaztak. Ezt Jobbágytelkén </w:t>
      </w:r>
      <w:r>
        <w:rPr>
          <w:i/>
          <w:iCs/>
          <w:sz w:val="24"/>
          <w:szCs w:val="24"/>
          <w:lang w:val="hu-HU"/>
        </w:rPr>
        <w:t xml:space="preserve">Petőfi-gallérnak </w:t>
      </w:r>
      <w:r>
        <w:rPr>
          <w:sz w:val="24"/>
          <w:szCs w:val="24"/>
          <w:lang w:val="hu-HU"/>
        </w:rPr>
        <w:t>nevezték. A</w:t>
        <w:br/>
      </w:r>
      <w:r>
        <w:rPr>
          <w:spacing w:val="-3"/>
          <w:sz w:val="24"/>
          <w:szCs w:val="24"/>
          <w:lang w:val="hu-HU"/>
        </w:rPr>
        <w:t xml:space="preserve">hasítékot záró </w:t>
      </w:r>
      <w:r>
        <w:rPr>
          <w:i/>
          <w:iCs/>
          <w:spacing w:val="-3"/>
          <w:sz w:val="24"/>
          <w:szCs w:val="24"/>
          <w:lang w:val="hu-HU"/>
        </w:rPr>
        <w:t>laposkötőt, peremet</w:t>
      </w:r>
      <w:r>
        <w:rPr>
          <w:spacing w:val="-3"/>
          <w:sz w:val="24"/>
          <w:szCs w:val="24"/>
          <w:vertAlign w:val="superscript"/>
          <w:lang w:val="hu-HU"/>
        </w:rPr>
        <w:t>117</w:t>
      </w:r>
      <w:r>
        <w:rPr>
          <w:i/>
          <w:iCs/>
          <w:spacing w:val="-3"/>
          <w:sz w:val="24"/>
          <w:szCs w:val="24"/>
          <w:lang w:val="hu-HU"/>
        </w:rPr>
        <w:t xml:space="preserve"> </w:t>
      </w:r>
      <w:r>
        <w:rPr>
          <w:spacing w:val="-3"/>
          <w:sz w:val="24"/>
          <w:szCs w:val="24"/>
          <w:lang w:val="hu-HU"/>
        </w:rPr>
        <w:t xml:space="preserve">(madzagot) </w:t>
      </w:r>
      <w:r>
        <w:rPr>
          <w:i/>
          <w:iCs/>
          <w:spacing w:val="-3"/>
          <w:sz w:val="24"/>
          <w:szCs w:val="24"/>
          <w:lang w:val="hu-HU"/>
        </w:rPr>
        <w:t>porcellángomb-</w:t>
        <w:br/>
      </w:r>
      <w:r>
        <w:rPr>
          <w:i/>
          <w:iCs/>
          <w:sz w:val="24"/>
          <w:szCs w:val="24"/>
          <w:lang w:val="hu-HU"/>
        </w:rPr>
        <w:t xml:space="preserve">bal </w:t>
      </w:r>
      <w:r>
        <w:rPr>
          <w:sz w:val="24"/>
          <w:szCs w:val="24"/>
          <w:lang w:val="hu-HU"/>
        </w:rPr>
        <w:t>cserélték fel. A bő derékrészhez bő ingujj illett, amit</w:t>
        <w:br/>
        <w:t>szintén toldott anyagból készítettek, általában másfél szél-</w:t>
        <w:br/>
        <w:t xml:space="preserve">ből. A vállán és a csuklón a fölösleget kétszálanként </w:t>
      </w:r>
      <w:r>
        <w:rPr>
          <w:i/>
          <w:iCs/>
          <w:sz w:val="24"/>
          <w:szCs w:val="24"/>
          <w:lang w:val="hu-HU"/>
        </w:rPr>
        <w:t>tűhelyre,</w:t>
        <w:br/>
        <w:t xml:space="preserve">tű elejire szedték, </w:t>
      </w:r>
      <w:r>
        <w:rPr>
          <w:sz w:val="24"/>
          <w:szCs w:val="24"/>
          <w:lang w:val="hu-HU"/>
        </w:rPr>
        <w:t>sűrűn beráncolták, Siklódon oly módon,</w:t>
        <w:br/>
        <w:t>hogy a bőségéből eredő „esése inkább előre kerüljön”</w:t>
      </w:r>
      <w:r>
        <w:rPr>
          <w:sz w:val="24"/>
          <w:szCs w:val="24"/>
          <w:vertAlign w:val="superscript"/>
          <w:lang w:val="hu-HU"/>
        </w:rPr>
        <w:t>118</w:t>
      </w:r>
      <w:r>
        <w:rPr>
          <w:sz w:val="24"/>
          <w:szCs w:val="24"/>
          <w:lang w:val="hu-HU"/>
        </w:rPr>
        <w:t>.</w:t>
        <w:br/>
        <w:t>A váll és ujj csatlakozásának lezserségét a rombusz alakú</w:t>
        <w:br/>
      </w:r>
      <w:r>
        <w:rPr>
          <w:i/>
          <w:iCs/>
          <w:sz w:val="24"/>
          <w:szCs w:val="24"/>
          <w:lang w:val="hu-HU"/>
        </w:rPr>
        <w:t xml:space="preserve">hónaljpálha </w:t>
      </w:r>
      <w:r>
        <w:rPr>
          <w:sz w:val="24"/>
          <w:szCs w:val="24"/>
          <w:lang w:val="hu-HU"/>
        </w:rPr>
        <w:t>beiktatásával biztosították. A munkára alkalmat-</w:t>
        <w:br/>
        <w:t xml:space="preserve">lan, túl bő ujjvéget </w:t>
      </w:r>
      <w:r>
        <w:rPr>
          <w:i/>
          <w:iCs/>
          <w:sz w:val="24"/>
          <w:szCs w:val="24"/>
          <w:lang w:val="hu-HU"/>
        </w:rPr>
        <w:t xml:space="preserve">kézelőgallérb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mandzsettába </w:t>
      </w:r>
      <w:r>
        <w:rPr>
          <w:sz w:val="24"/>
          <w:szCs w:val="24"/>
          <w:lang w:val="hu-HU"/>
        </w:rPr>
        <w:t>fogták.</w:t>
        <w:br/>
        <w:t>Háromszéken többfelé (Gelencén, Lemhényben) is állítják,</w:t>
        <w:br/>
        <w:t xml:space="preserve">hogy a bő ingujj a zsebkendő és </w:t>
      </w:r>
      <w:r>
        <w:rPr>
          <w:i/>
          <w:iCs/>
          <w:sz w:val="24"/>
          <w:szCs w:val="24"/>
          <w:lang w:val="hu-HU"/>
        </w:rPr>
        <w:t xml:space="preserve">kendezőkendő </w:t>
      </w:r>
      <w:r>
        <w:rPr>
          <w:sz w:val="24"/>
          <w:szCs w:val="24"/>
          <w:lang w:val="hu-HU"/>
        </w:rPr>
        <w:t>(törülköző)</w:t>
        <w:br/>
        <w:t>szerepét is betöltötte, különösen nyári forróságban, a me-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4"/>
          <w:sz w:val="18"/>
          <w:szCs w:val="18"/>
          <w:vertAlign w:val="superscript"/>
          <w:lang w:val="hu-HU"/>
        </w:rPr>
      </w:pPr>
      <w:r>
        <w:rPr>
          <w:spacing w:val="-14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4"/>
          <w:sz w:val="18"/>
          <w:szCs w:val="18"/>
          <w:vertAlign w:val="superscript"/>
          <w:lang w:val="hu-HU"/>
        </w:rPr>
      </w:pPr>
      <w:r>
        <w:rPr>
          <w:spacing w:val="-14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zőn.</w:t>
      </w:r>
      <w:r>
        <w:rPr>
          <w:sz w:val="24"/>
          <w:szCs w:val="24"/>
          <w:vertAlign w:val="superscript"/>
          <w:lang w:val="hu-HU"/>
        </w:rPr>
        <w:t>119</w:t>
      </w:r>
      <w:r>
        <w:rPr>
          <w:sz w:val="24"/>
          <w:szCs w:val="24"/>
          <w:lang w:val="hu-HU"/>
        </w:rPr>
        <w:t xml:space="preserve"> A gallér és a kézelő az erdélyi régiségben már a</w:t>
        <w:br/>
        <w:t>XVI–XVII. században is része lehetett egyik-másik ingnek</w:t>
        <w:br/>
        <w:t>(1576, 1611, ill. 1576, 1681, 1694. stb.), sokáig azonban</w:t>
        <w:br/>
        <w:t>különálló elemként skatulyában tartották, s csak esetenként</w:t>
        <w:br/>
        <w:t>szerelték rá az éppen felöltött ruhadarabra</w:t>
      </w:r>
      <w:r>
        <w:rPr>
          <w:sz w:val="24"/>
          <w:szCs w:val="24"/>
          <w:vertAlign w:val="superscript"/>
          <w:lang w:val="hu-HU"/>
        </w:rPr>
        <w:t>120</w:t>
      </w:r>
      <w:r>
        <w:rPr>
          <w:sz w:val="24"/>
          <w:szCs w:val="24"/>
          <w:lang w:val="hu-HU"/>
        </w:rPr>
        <w:t xml:space="preserve"> (akárcsak a</w:t>
        <w:br/>
        <w:t xml:space="preserve">székelyföldi férfiviselet hárászból kötött </w:t>
      </w:r>
      <w:r>
        <w:rPr>
          <w:i/>
          <w:iCs/>
          <w:sz w:val="24"/>
          <w:szCs w:val="24"/>
          <w:lang w:val="hu-HU"/>
        </w:rPr>
        <w:t xml:space="preserve">karmantyúját, </w:t>
      </w:r>
      <w:r>
        <w:rPr>
          <w:sz w:val="24"/>
          <w:szCs w:val="24"/>
          <w:lang w:val="hu-HU"/>
        </w:rPr>
        <w:t>melyet</w:t>
        <w:br/>
        <w:t>a Sóvidéken kívül a múlt század végén Háromszéken is</w:t>
        <w:br/>
        <w:t>kedveltek a férfiak mint téli, legényes csuklómelegítőt).</w:t>
      </w:r>
      <w:r>
        <w:rPr>
          <w:sz w:val="24"/>
          <w:szCs w:val="24"/>
          <w:vertAlign w:val="superscript"/>
          <w:lang w:val="hu-HU"/>
        </w:rPr>
        <w:t>121</w:t>
        <w:br/>
      </w:r>
      <w:r>
        <w:rPr>
          <w:sz w:val="24"/>
          <w:szCs w:val="24"/>
          <w:lang w:val="hu-HU"/>
        </w:rPr>
        <w:t xml:space="preserve">Ez a gyakorlat még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 is megvolt Erdély-</w:t>
        <w:br/>
        <w:t>szerte: értelmiségiek, iparosemberek különálló, keményített</w:t>
        <w:br/>
        <w:t xml:space="preserve">gallért és </w:t>
      </w:r>
      <w:r>
        <w:rPr>
          <w:i/>
          <w:iCs/>
          <w:sz w:val="24"/>
          <w:szCs w:val="24"/>
          <w:lang w:val="hu-HU"/>
        </w:rPr>
        <w:t xml:space="preserve">mandzsétlit </w:t>
      </w:r>
      <w:r>
        <w:rPr>
          <w:sz w:val="24"/>
          <w:szCs w:val="24"/>
          <w:lang w:val="hu-HU"/>
        </w:rPr>
        <w:t>gomboltak a keskeny gallérpántra,</w:t>
        <w:br/>
        <w:t>tetszés szerint válogathattak tucatnyi forma közül. A pa-</w:t>
        <w:br/>
        <w:t>rasztembereknek azonban az inget saját gallérral készítet-</w:t>
        <w:br/>
        <w:t>ték, előbb csak keskeny állógallérral, felsőrákosi nevén</w:t>
        <w:br/>
      </w:r>
      <w:r>
        <w:rPr>
          <w:i/>
          <w:iCs/>
          <w:sz w:val="24"/>
          <w:szCs w:val="24"/>
          <w:lang w:val="hu-HU"/>
        </w:rPr>
        <w:t xml:space="preserve">szabadgallérral, </w:t>
      </w:r>
      <w:r>
        <w:rPr>
          <w:sz w:val="24"/>
          <w:szCs w:val="24"/>
          <w:lang w:val="hu-HU"/>
        </w:rPr>
        <w:t xml:space="preserve">majd visszahajtottal, amit esetleg </w:t>
      </w:r>
      <w:r>
        <w:rPr>
          <w:i/>
          <w:iCs/>
          <w:sz w:val="24"/>
          <w:szCs w:val="24"/>
          <w:lang w:val="hu-HU"/>
        </w:rPr>
        <w:t>ki is cakkol-</w:t>
        <w:br/>
        <w:t xml:space="preserve">tak. </w:t>
      </w:r>
      <w:r>
        <w:rPr>
          <w:sz w:val="24"/>
          <w:szCs w:val="24"/>
          <w:lang w:val="hu-HU"/>
        </w:rPr>
        <w:t>Ezt a nyakon két gombbal illett begombolni. A koron-</w:t>
        <w:br/>
        <w:t>diak kigombolva viselték az inggallérjukat, de meg is szól-</w:t>
        <w:br/>
        <w:t>ták őket emiatt a környékbeliek, „úgymond dísztelenül</w:t>
        <w:br/>
        <w:t>lógatják a fejüket”.</w:t>
      </w:r>
      <w:r>
        <w:rPr>
          <w:sz w:val="24"/>
          <w:szCs w:val="24"/>
          <w:vertAlign w:val="superscript"/>
          <w:lang w:val="hu-HU"/>
        </w:rPr>
        <w:t>122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különböző divatú elemeket keverten alkalmazták. Egy</w:t>
        <w:br/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ból fennmaradt ábrázoláson pl. egy székely</w:t>
        <w:br/>
        <w:t>parasztemberen lobogós ujjú és keskeny gallérba szegett,</w:t>
        <w:br/>
        <w:t>ráncolt derekú inget láthatunk.</w:t>
      </w:r>
      <w:r>
        <w:rPr>
          <w:sz w:val="24"/>
          <w:szCs w:val="24"/>
          <w:vertAlign w:val="superscript"/>
          <w:lang w:val="hu-HU"/>
        </w:rPr>
        <w:t>123</w:t>
      </w:r>
      <w:r>
        <w:rPr>
          <w:spacing w:val="-2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gyimesi csángó ing</w:t>
        <w:br/>
        <w:t>is keskeny állógallért, sőt esetenként még kézelőt is kapott.</w:t>
        <w:br/>
        <w:t>A kászoni románok az első világháború után eresztékes,</w:t>
        <w:br/>
        <w:t>lobogós ujjú, de hajtásos mellű inget viseltek.</w:t>
      </w:r>
      <w:r>
        <w:rPr>
          <w:sz w:val="24"/>
          <w:szCs w:val="24"/>
          <w:vertAlign w:val="superscript"/>
          <w:lang w:val="hu-HU"/>
        </w:rPr>
        <w:t>124</w:t>
      </w:r>
      <w:r>
        <w:rPr>
          <w:sz w:val="24"/>
          <w:szCs w:val="24"/>
          <w:lang w:val="hu-HU"/>
        </w:rPr>
        <w:t xml:space="preserve"> Az egy-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Zsuzsi és Andris népviseletben </w:t>
      </w:r>
      <w:r>
        <w:rPr>
          <w:sz w:val="18"/>
          <w:szCs w:val="18"/>
          <w:lang w:val="hu-HU"/>
        </w:rPr>
        <w:t>gyűjtemény, SZNM ltsz.: 5754 (141A,</w:t>
        <w:br/>
        <w:t>146A, 146B) kísérőlevele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0</w:t>
      </w:r>
      <w:r>
        <w:rPr>
          <w:sz w:val="18"/>
          <w:szCs w:val="18"/>
          <w:lang w:val="hu-HU"/>
        </w:rPr>
        <w:t xml:space="preserve"> 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510. </w:t>
      </w:r>
      <w:r>
        <w:rPr>
          <w:b/>
          <w:bCs/>
          <w:sz w:val="18"/>
          <w:szCs w:val="18"/>
          <w:lang w:val="hu-HU"/>
        </w:rPr>
        <w:t xml:space="preserve">gallér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1</w:t>
      </w:r>
      <w:r>
        <w:rPr>
          <w:sz w:val="18"/>
          <w:szCs w:val="18"/>
          <w:lang w:val="hu-HU"/>
        </w:rPr>
        <w:t xml:space="preserve"> MALONYAY 1909. 42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99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3</w:t>
      </w:r>
      <w:r>
        <w:rPr>
          <w:sz w:val="18"/>
          <w:szCs w:val="18"/>
          <w:lang w:val="hu-HU"/>
        </w:rPr>
        <w:t xml:space="preserve"> Közli KRESZ 1956. 4a tábl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szerűbb, csak ráncolt </w:t>
      </w:r>
      <w:r>
        <w:rPr>
          <w:i/>
          <w:iCs/>
          <w:sz w:val="24"/>
          <w:szCs w:val="24"/>
          <w:lang w:val="hu-HU"/>
        </w:rPr>
        <w:t xml:space="preserve">mellű </w:t>
      </w:r>
      <w:r>
        <w:rPr>
          <w:sz w:val="24"/>
          <w:szCs w:val="24"/>
          <w:lang w:val="hu-HU"/>
        </w:rPr>
        <w:t>és csuklójánál csak egy levarrt</w:t>
        <w:br/>
        <w:t>hajtással szűkített férfiinget Magyarhermányban munkára</w:t>
        <w:br/>
        <w:t>vették fel. Munkára Háromszéken is az ünnepinél szű-</w:t>
        <w:br/>
        <w:t>kebbet készítettek. A régiesebb megoldású madzaggal zá-</w:t>
        <w:br/>
        <w:t>ródó inget a múlt század utolsó harmadában dologidőn</w:t>
        <w:br/>
        <w:t>viselték,</w:t>
      </w:r>
      <w:r>
        <w:rPr>
          <w:sz w:val="24"/>
          <w:szCs w:val="24"/>
          <w:vertAlign w:val="superscript"/>
          <w:lang w:val="hu-HU"/>
        </w:rPr>
        <w:t>125</w:t>
      </w:r>
      <w:r>
        <w:rPr>
          <w:sz w:val="24"/>
          <w:szCs w:val="24"/>
          <w:lang w:val="hu-HU"/>
        </w:rPr>
        <w:t xml:space="preserve"> még később, századunk elején Bélafalván már</w:t>
        <w:br/>
        <w:t>csak a vagyontalanok és az öregek vették fel. A divattal</w:t>
        <w:br/>
        <w:t>lépést tartó szegényembereket ezért csúfolhatta a mondóka:</w:t>
        <w:br/>
        <w:t>„Rámás csizma, gombos ing,/ Az asztalban semmi sincs”.</w:t>
        <w:br/>
        <w:t>Egyébként az ünnepi és hétköznapi között már csak azért</w:t>
        <w:br/>
        <w:t>sem volt merev határ, mert, ha már viseltes lett, az ünnepit</w:t>
        <w:br/>
        <w:t>befogták viselőnek. Ennek a hagyományos alkalma Job-</w:t>
        <w:br/>
        <w:t>bágytelkén az aratás volt.</w:t>
      </w:r>
      <w:r>
        <w:rPr>
          <w:sz w:val="24"/>
          <w:szCs w:val="24"/>
          <w:vertAlign w:val="superscript"/>
          <w:lang w:val="hu-HU"/>
        </w:rPr>
        <w:t>126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nyugatról bejövő új divatú ingformával szemben a</w:t>
        <w:br/>
        <w:t>már megszokottat maguk is magyarosnak érezték. Rettegi</w:t>
        <w:br/>
        <w:t xml:space="preserve">György szerint 1759 táján </w:t>
      </w:r>
      <w:r>
        <w:rPr>
          <w:i/>
          <w:iCs/>
          <w:sz w:val="24"/>
          <w:szCs w:val="24"/>
          <w:lang w:val="hu-HU"/>
        </w:rPr>
        <w:t xml:space="preserve">magyaros ingüket </w:t>
      </w:r>
      <w:r>
        <w:rPr>
          <w:sz w:val="24"/>
          <w:szCs w:val="24"/>
          <w:lang w:val="hu-HU"/>
        </w:rPr>
        <w:t xml:space="preserve">legtöbben </w:t>
      </w:r>
      <w:r>
        <w:rPr>
          <w:i/>
          <w:iCs/>
          <w:sz w:val="24"/>
          <w:szCs w:val="24"/>
          <w:lang w:val="hu-HU"/>
        </w:rPr>
        <w:t>németes</w:t>
        <w:br/>
        <w:t xml:space="preserve">inggel </w:t>
      </w:r>
      <w:r>
        <w:rPr>
          <w:sz w:val="24"/>
          <w:szCs w:val="24"/>
          <w:lang w:val="hu-HU"/>
        </w:rPr>
        <w:t>váltották fel,</w:t>
      </w:r>
      <w:r>
        <w:rPr>
          <w:sz w:val="24"/>
          <w:szCs w:val="24"/>
          <w:vertAlign w:val="superscript"/>
          <w:lang w:val="hu-HU"/>
        </w:rPr>
        <w:t>127</w:t>
      </w:r>
      <w:r>
        <w:rPr>
          <w:sz w:val="24"/>
          <w:szCs w:val="24"/>
          <w:lang w:val="hu-HU"/>
        </w:rPr>
        <w:t xml:space="preserve"> ami </w:t>
      </w:r>
      <w:r>
        <w:rPr>
          <w:smallCap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 xml:space="preserve">Jenő szerint ez a </w:t>
      </w:r>
      <w:r>
        <w:rPr>
          <w:i/>
          <w:iCs/>
          <w:sz w:val="24"/>
          <w:szCs w:val="24"/>
          <w:lang w:val="hu-HU"/>
        </w:rPr>
        <w:t>plátkás</w:t>
        <w:br/>
        <w:t xml:space="preserve">inggel </w:t>
      </w:r>
      <w:r>
        <w:rPr>
          <w:sz w:val="24"/>
          <w:szCs w:val="24"/>
          <w:lang w:val="hu-HU"/>
        </w:rPr>
        <w:t>volna azonos.</w:t>
      </w:r>
      <w:r>
        <w:rPr>
          <w:sz w:val="24"/>
          <w:szCs w:val="24"/>
          <w:vertAlign w:val="superscript"/>
          <w:lang w:val="hu-HU"/>
        </w:rPr>
        <w:t>128</w:t>
      </w:r>
      <w:r>
        <w:rPr>
          <w:sz w:val="24"/>
          <w:szCs w:val="24"/>
          <w:lang w:val="hu-HU"/>
        </w:rPr>
        <w:t xml:space="preserve"> A plátka valóban az európai típusú</w:t>
        <w:br/>
        <w:t>szabásformájú ing fejleménye: az eddig a vállon összeerősí-</w:t>
        <w:br/>
        <w:t>tett darabok közé egy külön szabott vállfoltot iktattak, s</w:t>
        <w:br/>
        <w:t>ahhoz varrták hozzá az elő- és hátrészt, valamint az ujjakat.</w:t>
        <w:br/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plátkás ingek </w:t>
      </w:r>
      <w:r>
        <w:rPr>
          <w:sz w:val="24"/>
          <w:szCs w:val="24"/>
          <w:lang w:val="hu-HU"/>
        </w:rPr>
        <w:t>a népviseletben általában csak századunkban</w:t>
        <w:br/>
        <w:t>terjedtek el, legalábbis Háromszéken, Kászonban pedig a</w:t>
        <w:br/>
        <w:t>városi ingek mintájára csak az utóbbi évtizedekben jelentek</w:t>
        <w:br/>
        <w:t>meg.</w:t>
      </w:r>
      <w:r>
        <w:rPr>
          <w:sz w:val="24"/>
          <w:szCs w:val="24"/>
          <w:vertAlign w:val="superscript"/>
          <w:lang w:val="hu-HU"/>
        </w:rPr>
        <w:t>129</w:t>
      </w:r>
      <w:r>
        <w:rPr>
          <w:sz w:val="24"/>
          <w:szCs w:val="24"/>
          <w:lang w:val="hu-HU"/>
        </w:rPr>
        <w:t xml:space="preserve"> A gyári ingek többsége vállfoltos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férfiingeket a parafernumlevelek a nőinél értékesebb-</w:t>
        <w:br/>
      </w:r>
    </w:p>
    <w:p>
      <w:pPr>
        <w:pStyle w:val="Normal"/>
        <w:shd w:fill="FFFFFF" w:val="clear"/>
        <w:tabs>
          <w:tab w:val="clear" w:pos="5812"/>
          <w:tab w:val="left" w:pos="480" w:leader="none"/>
        </w:tabs>
        <w:spacing w:lineRule="exact" w:line="300"/>
        <w:ind w:firstLine="567"/>
        <w:jc w:val="both"/>
        <w:rPr>
          <w:spacing w:val="-15"/>
          <w:sz w:val="18"/>
          <w:szCs w:val="18"/>
          <w:vertAlign w:val="superscript"/>
          <w:lang w:val="hu-HU"/>
        </w:rPr>
      </w:pPr>
      <w:r>
        <w:rPr>
          <w:spacing w:val="-15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72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7</w:t>
      </w:r>
      <w:r>
        <w:rPr>
          <w:sz w:val="18"/>
          <w:szCs w:val="18"/>
          <w:lang w:val="hu-HU"/>
        </w:rPr>
        <w:t xml:space="preserve"> SZT 1993. </w:t>
      </w:r>
      <w:r>
        <w:rPr>
          <w:sz w:val="18"/>
          <w:szCs w:val="18"/>
        </w:rPr>
        <w:t xml:space="preserve">V. </w:t>
      </w:r>
      <w:r>
        <w:rPr>
          <w:sz w:val="18"/>
          <w:szCs w:val="18"/>
          <w:lang w:val="hu-HU"/>
        </w:rPr>
        <w:t xml:space="preserve">642. </w:t>
      </w:r>
      <w:r>
        <w:rPr>
          <w:b/>
          <w:sz w:val="18"/>
          <w:szCs w:val="18"/>
          <w:lang w:val="hu-HU"/>
        </w:rPr>
        <w:t>ing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shd w:fill="FFFFFF" w:val="clear"/>
        <w:tabs>
          <w:tab w:val="clear" w:pos="5812"/>
          <w:tab w:val="left" w:pos="485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8</w:t>
      </w:r>
      <w:r>
        <w:rPr>
          <w:sz w:val="18"/>
          <w:szCs w:val="18"/>
          <w:lang w:val="hu-HU"/>
        </w:rPr>
        <w:t xml:space="preserve"> Ezúton is köszönöm szíves segítségé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 tartották;</w:t>
      </w:r>
      <w:r>
        <w:rPr>
          <w:spacing w:val="-19"/>
          <w:sz w:val="24"/>
          <w:szCs w:val="24"/>
          <w:vertAlign w:val="superscript"/>
          <w:lang w:val="hu-HU"/>
        </w:rPr>
        <w:t>130</w:t>
      </w:r>
      <w:r>
        <w:rPr>
          <w:spacing w:val="-19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alán a nők férjüknek igényesebb dara-</w:t>
        <w:br/>
        <w:t>bokat készítettek, mint saját maguknak. A gyimesiek ma is</w:t>
        <w:br/>
        <w:t>azt mondják, hogy „a férfiakat jobban fel kell őtöztetni.</w:t>
        <w:br/>
        <w:t>Amelyik férfi rongyos, azt szerencsétlennek tartják. Örökké</w:t>
        <w:br/>
        <w:t>abba jártunk, hogy a férfiaknak legyen, s aztán nekünk</w:t>
        <w:br/>
        <w:t>még egy-egy folt is volt a vállunkon, mert lehasadt. Azt</w:t>
        <w:br/>
        <w:t>nem szólták meg, ha az asszonyon, csak a férfi legyen ren-</w:t>
        <w:br/>
        <w:t>des.”</w:t>
      </w:r>
      <w:r>
        <w:rPr>
          <w:sz w:val="24"/>
          <w:szCs w:val="24"/>
          <w:vertAlign w:val="superscript"/>
          <w:lang w:val="hu-HU"/>
        </w:rPr>
        <w:t>131</w:t>
      </w:r>
      <w:r>
        <w:rPr>
          <w:sz w:val="24"/>
          <w:szCs w:val="24"/>
          <w:lang w:val="hu-HU"/>
        </w:rPr>
        <w:t xml:space="preserve"> Valószínűsíthető, hogy az ingek becsértékét az</w:t>
        <w:br/>
        <w:t>igényesebben díszített vőlegényingek emelhették meg. A</w:t>
        <w:br/>
        <w:t>fennmaradt példányok tanúsága szerint hímzett vagy ráté-</w:t>
        <w:br/>
        <w:t>tes díszítményt kaphatott a nyakra és kéztőre kerülő gallér.</w:t>
        <w:br/>
        <w:t>Díszítő hatást keltettek számukkal, sűrűségükkel, ritmusuk-</w:t>
        <w:br/>
        <w:t>kal a mell hajtásai is: ezeket azsúrozással vagy hullámosra</w:t>
        <w:br/>
        <w:t xml:space="preserve">formálással is cifrázhatták, de a közöttük hagyott </w:t>
      </w:r>
      <w:r>
        <w:rPr>
          <w:i/>
          <w:iCs/>
          <w:sz w:val="24"/>
          <w:szCs w:val="24"/>
          <w:lang w:val="hu-HU"/>
        </w:rPr>
        <w:t>parasztra,</w:t>
        <w:br/>
      </w:r>
      <w:r>
        <w:rPr>
          <w:sz w:val="24"/>
          <w:szCs w:val="24"/>
          <w:lang w:val="hu-HU"/>
        </w:rPr>
        <w:t>üres felületre még külön is kerülhetett hímzés vagy az ing</w:t>
        <w:br/>
        <w:t xml:space="preserve">anyagából </w:t>
      </w:r>
      <w:r>
        <w:rPr>
          <w:i/>
          <w:iCs/>
          <w:sz w:val="24"/>
          <w:szCs w:val="24"/>
          <w:lang w:val="hu-HU"/>
        </w:rPr>
        <w:t xml:space="preserve">farkasfogasra hajtogatott cakken </w:t>
      </w:r>
      <w:r>
        <w:rPr>
          <w:sz w:val="24"/>
          <w:szCs w:val="24"/>
          <w:lang w:val="hu-HU"/>
        </w:rPr>
        <w:t>(rátét), ismét más</w:t>
        <w:br/>
        <w:t xml:space="preserve">esetben bolti csipkés, gyári </w:t>
      </w:r>
      <w:r>
        <w:rPr>
          <w:i/>
          <w:iCs/>
          <w:sz w:val="24"/>
          <w:szCs w:val="24"/>
          <w:lang w:val="hu-HU"/>
        </w:rPr>
        <w:t xml:space="preserve">stikkoláso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farkasfogas </w:t>
      </w:r>
      <w:r>
        <w:rPr>
          <w:sz w:val="24"/>
          <w:szCs w:val="24"/>
          <w:lang w:val="hu-HU"/>
        </w:rPr>
        <w:t>rátét.</w:t>
        <w:br/>
        <w:t xml:space="preserve">A hajtásokat alul rögzítő </w:t>
      </w:r>
      <w:r>
        <w:rPr>
          <w:i/>
          <w:iCs/>
          <w:sz w:val="24"/>
          <w:szCs w:val="24"/>
          <w:lang w:val="hu-HU"/>
        </w:rPr>
        <w:t xml:space="preserve">mellpallóra </w:t>
      </w:r>
      <w:r>
        <w:rPr>
          <w:sz w:val="24"/>
          <w:szCs w:val="24"/>
          <w:lang w:val="hu-HU"/>
        </w:rPr>
        <w:t>szintén fehércérnás</w:t>
        <w:br/>
        <w:t>hímzés, majd gépi tüzdelés és alája meg egy háromszögű</w:t>
        <w:br/>
        <w:t xml:space="preserve">rátét, a </w:t>
      </w:r>
      <w:r>
        <w:rPr>
          <w:i/>
          <w:iCs/>
          <w:sz w:val="24"/>
          <w:szCs w:val="24"/>
          <w:lang w:val="hu-HU"/>
        </w:rPr>
        <w:t xml:space="preserve">pice </w:t>
      </w:r>
      <w:r>
        <w:rPr>
          <w:sz w:val="24"/>
          <w:szCs w:val="24"/>
          <w:lang w:val="hu-HU"/>
        </w:rPr>
        <w:t xml:space="preserve">és gomb került. Ez utóbbi </w:t>
      </w:r>
      <w:r>
        <w:rPr>
          <w:i/>
          <w:iCs/>
          <w:sz w:val="24"/>
          <w:szCs w:val="24"/>
          <w:lang w:val="hu-HU"/>
        </w:rPr>
        <w:t xml:space="preserve">recéjének </w:t>
      </w:r>
      <w:r>
        <w:rPr>
          <w:sz w:val="24"/>
          <w:szCs w:val="24"/>
          <w:lang w:val="hu-HU"/>
        </w:rPr>
        <w:t>és hófehér</w:t>
        <w:br/>
        <w:t>vagy kék színének köszönhetően számított díszítménynek.</w:t>
        <w:br/>
        <w:t xml:space="preserve">Peteken az ingmell </w:t>
      </w:r>
      <w:r>
        <w:rPr>
          <w:i/>
          <w:iCs/>
          <w:sz w:val="24"/>
          <w:szCs w:val="24"/>
          <w:lang w:val="hu-HU"/>
        </w:rPr>
        <w:t xml:space="preserve">azsúrozásának, </w:t>
      </w:r>
      <w:r>
        <w:rPr>
          <w:sz w:val="24"/>
          <w:szCs w:val="24"/>
          <w:lang w:val="hu-HU"/>
        </w:rPr>
        <w:t xml:space="preserve">Siklódon </w:t>
      </w:r>
      <w:r>
        <w:rPr>
          <w:i/>
          <w:iCs/>
          <w:sz w:val="24"/>
          <w:szCs w:val="24"/>
          <w:lang w:val="hu-HU"/>
        </w:rPr>
        <w:t>likasszegővel,</w:t>
        <w:br/>
      </w:r>
      <w:r>
        <w:rPr>
          <w:i/>
          <w:iCs/>
          <w:spacing w:val="-3"/>
          <w:sz w:val="24"/>
          <w:szCs w:val="24"/>
          <w:lang w:val="hu-HU"/>
        </w:rPr>
        <w:t xml:space="preserve">parámával </w:t>
      </w:r>
      <w:r>
        <w:rPr>
          <w:spacing w:val="-3"/>
          <w:sz w:val="24"/>
          <w:szCs w:val="24"/>
          <w:lang w:val="hu-HU"/>
        </w:rPr>
        <w:t xml:space="preserve">(szegőöltés), </w:t>
      </w:r>
      <w:r>
        <w:rPr>
          <w:i/>
          <w:iCs/>
          <w:spacing w:val="-3"/>
          <w:sz w:val="24"/>
          <w:szCs w:val="24"/>
          <w:lang w:val="hu-HU"/>
        </w:rPr>
        <w:t>recével, ágassal, hajtással, tődzöléssel,</w:t>
        <w:br/>
      </w:r>
      <w:r>
        <w:rPr>
          <w:i/>
          <w:iCs/>
          <w:sz w:val="24"/>
          <w:szCs w:val="24"/>
          <w:lang w:val="hu-HU"/>
        </w:rPr>
        <w:t xml:space="preserve">darázsolással </w:t>
      </w:r>
      <w:r>
        <w:rPr>
          <w:sz w:val="24"/>
          <w:szCs w:val="24"/>
          <w:lang w:val="hu-HU"/>
        </w:rPr>
        <w:t>(díszítőöltések) való gazdagabb hímzésének</w:t>
        <w:br/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2"/>
        <w:gridCol w:w="2605"/>
        <w:gridCol w:w="858"/>
      </w:tblGrid>
      <w:tr>
        <w:trPr>
          <w:trHeight w:val="227" w:hRule="atLeast"/>
        </w:trPr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  <w:lang w:val="hu-HU"/>
              </w:rPr>
              <w:t>130</w:t>
            </w:r>
            <w:r>
              <w:rPr>
                <w:sz w:val="18"/>
                <w:szCs w:val="18"/>
                <w:lang w:val="hu-HU"/>
              </w:rPr>
              <w:t xml:space="preserve"> Pl. Menaság, 1865: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y férfi gyolts ing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t férfi gyapot ingek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 60</w:t>
            </w:r>
          </w:p>
        </w:tc>
      </w:tr>
      <w:tr>
        <w:trPr>
          <w:trHeight w:val="227" w:hRule="atLeast"/>
        </w:trPr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t fehér női gyolts ingek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–</w:t>
            </w:r>
          </w:p>
        </w:tc>
      </w:tr>
      <w:tr>
        <w:trPr>
          <w:trHeight w:val="227" w:hRule="atLeast"/>
        </w:trPr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agy 1891:</w:t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íz férfi ingek, ebből egy gyolcs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Őt lábravalók</w:t>
            </w:r>
          </w:p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íz női ingek, ebből három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 50</w:t>
            </w:r>
          </w:p>
        </w:tc>
      </w:tr>
      <w:tr>
        <w:trPr>
          <w:trHeight w:val="227" w:hRule="atLeast"/>
        </w:trPr>
        <w:tc>
          <w:tcPr>
            <w:tcW w:w="17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gyolcs, egy ingalj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 –</w:t>
            </w:r>
          </w:p>
        </w:tc>
      </w:tr>
    </w:tbl>
    <w:p>
      <w:pPr>
        <w:pStyle w:val="Normal"/>
        <w:shd w:fill="FFFFFF" w:val="clear"/>
        <w:tabs>
          <w:tab w:val="clear" w:pos="5812"/>
          <w:tab w:val="left" w:pos="993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 xml:space="preserve">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130., 133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1</w:t>
      </w:r>
      <w:r>
        <w:rPr>
          <w:sz w:val="18"/>
          <w:szCs w:val="18"/>
          <w:lang w:val="hu-HU"/>
        </w:rPr>
        <w:t xml:space="preserve"> 1994-es saját gyűjtés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aradt fenn a nyoma.</w:t>
      </w:r>
      <w:r>
        <w:rPr>
          <w:sz w:val="24"/>
          <w:szCs w:val="24"/>
          <w:vertAlign w:val="superscript"/>
          <w:lang w:val="hu-HU"/>
        </w:rPr>
        <w:t>132</w:t>
      </w:r>
      <w:r>
        <w:rPr>
          <w:sz w:val="24"/>
          <w:szCs w:val="24"/>
          <w:lang w:val="hu-HU"/>
        </w:rPr>
        <w:t xml:space="preserve"> De emlékeznek rá, hogy hímez-</w:t>
        <w:br/>
        <w:t>ték a férfiinget Sóváradon, Vargyason, Árapatakon és Atos-</w:t>
        <w:br/>
        <w:t>falván is. Gegesen és Nyárádmagyaróson, talán szász hatás-</w:t>
        <w:br/>
        <w:t>ra, még a legény monogramját is rávarrták az inge mellé-</w:t>
        <w:br/>
        <w:t xml:space="preserve">re. </w:t>
      </w:r>
      <w:r>
        <w:rPr>
          <w:spacing w:val="-12"/>
          <w:sz w:val="24"/>
          <w:szCs w:val="24"/>
          <w:vertAlign w:val="superscript"/>
          <w:lang w:val="hu-HU"/>
        </w:rPr>
        <w:t>133</w:t>
      </w:r>
      <w:r>
        <w:rPr>
          <w:spacing w:val="-1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íg Gyimesben máig valamennyi férfiinget híme-</w:t>
        <w:br/>
        <w:t>zik, a Székelyföldön jó ideje már csak a vőlegényinget</w:t>
        <w:br/>
        <w:t>díszítették, s azt is jórészt csak az első világháborúig. A</w:t>
        <w:br/>
        <w:t>fennmaradt díszes darabok vőlegényingek. A vőlegényinget</w:t>
        <w:br/>
        <w:t>a Sóvidéken a menyasszony hímezte ki.</w:t>
      </w:r>
      <w:r>
        <w:rPr>
          <w:sz w:val="24"/>
          <w:szCs w:val="24"/>
          <w:vertAlign w:val="superscript"/>
          <w:lang w:val="hu-HU"/>
        </w:rPr>
        <w:t>134</w:t>
      </w:r>
      <w:r>
        <w:rPr>
          <w:sz w:val="24"/>
          <w:szCs w:val="24"/>
          <w:lang w:val="hu-HU"/>
        </w:rPr>
        <w:t xml:space="preserve"> Ezzel szemben</w:t>
        <w:br/>
        <w:t>Csíkszentdomokoson ezt nem tartották szerencsésnek: „Az</w:t>
        <w:br/>
        <w:t>inget két leány varrta, tiszta kézzel varrták, fehér kötént</w:t>
        <w:br/>
        <w:t>kötöttek, hogy nehogy az ing megszennyüljön, s ki kelljen</w:t>
        <w:br/>
        <w:t>mosni. Az nem jelentett jót. Ügyeltek, nehogy az ujjakat</w:t>
        <w:br/>
        <w:t>esszecseréljék. nagy ijedséget jelentett, ha esszetévesztették.</w:t>
        <w:br/>
        <w:t>Ezt az öreg szülők meghagyogatták ... A menyasszony</w:t>
        <w:br/>
        <w:t>staférungjának a varrásakor valakit direkt meghívtak, hogy</w:t>
        <w:br/>
        <w:t>vigyájzon, nehogy valamit rosszul varrjanak, s vissza kelljen</w:t>
        <w:br/>
        <w:t>bontani.”</w:t>
      </w:r>
      <w:r>
        <w:rPr>
          <w:sz w:val="24"/>
          <w:szCs w:val="24"/>
          <w:vertAlign w:val="superscript"/>
          <w:lang w:val="hu-HU"/>
        </w:rPr>
        <w:t>135</w:t>
      </w:r>
      <w:r>
        <w:rPr>
          <w:sz w:val="24"/>
          <w:szCs w:val="24"/>
          <w:lang w:val="hu-HU"/>
        </w:rPr>
        <w:t xml:space="preserve"> Sóvidéken és Csíkszentdomokoson is az volt</w:t>
        <w:br/>
        <w:t>a szokás, hogy a vőlegényinget a tulajdonosa esküvője</w:t>
        <w:br/>
        <w:t>napja után is magára vette néhány ünnepélyes alkalomkor,</w:t>
        <w:br/>
        <w:t>de megkímélte, hogy benne temessék el.</w:t>
      </w:r>
      <w:r>
        <w:rPr>
          <w:sz w:val="24"/>
          <w:szCs w:val="24"/>
          <w:vertAlign w:val="superscript"/>
          <w:lang w:val="hu-HU"/>
        </w:rPr>
        <w:t>136</w:t>
      </w:r>
      <w:r>
        <w:rPr>
          <w:sz w:val="24"/>
          <w:szCs w:val="24"/>
          <w:lang w:val="hu-HU"/>
        </w:rPr>
        <w:t xml:space="preserve"> E szokásnak</w:t>
        <w:br/>
        <w:t>a székelyeknél is hiedelmi háttere lehetett, mint a románok-</w:t>
        <w:br/>
        <w:t>nál, akik úgy hitték, hogy majd a túlvilágon esküvői ruha-</w:t>
        <w:br/>
        <w:t>darabjaikról ismerik fel házastársukat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Az inghímzés technikája és ornamentikája Erdély-szerte</w:t>
        <w:br/>
        <w:t>több közös vonást mutathatott, legalábbis a SZÉKELY Zoltán</w:t>
        <w:br/>
        <w:t xml:space="preserve">által Kovásznán feltárt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i sírleleten megfigyelt</w:t>
        <w:br/>
      </w:r>
    </w:p>
    <w:p>
      <w:pPr>
        <w:pStyle w:val="Normal"/>
        <w:shd w:fill="FFFFFF" w:val="clear"/>
        <w:tabs>
          <w:tab w:val="clear" w:pos="5812"/>
          <w:tab w:val="left" w:pos="485" w:leader="none"/>
        </w:tabs>
        <w:spacing w:lineRule="exact" w:line="270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4.</w:t>
      </w:r>
    </w:p>
    <w:p>
      <w:pPr>
        <w:pStyle w:val="Normal"/>
        <w:shd w:fill="FFFFFF" w:val="clear"/>
        <w:tabs>
          <w:tab w:val="clear" w:pos="5812"/>
          <w:tab w:val="left" w:pos="485" w:leader="none"/>
        </w:tabs>
        <w:spacing w:lineRule="exact" w:line="27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3</w:t>
      </w:r>
      <w:r>
        <w:rPr>
          <w:sz w:val="18"/>
          <w:szCs w:val="18"/>
          <w:lang w:val="hu-HU"/>
        </w:rPr>
        <w:t xml:space="preserve"> HAÁZ 1993a 75.; </w:t>
      </w:r>
      <w:r>
        <w:rPr>
          <w:smallCaps/>
          <w:sz w:val="18"/>
          <w:szCs w:val="18"/>
          <w:lang w:val="hu-HU"/>
        </w:rPr>
        <w:t xml:space="preserve">SERES </w:t>
      </w:r>
      <w:r>
        <w:rPr>
          <w:sz w:val="18"/>
          <w:szCs w:val="18"/>
          <w:lang w:val="hu-HU"/>
        </w:rPr>
        <w:t xml:space="preserve">1973. 6., 7.; </w:t>
      </w:r>
      <w:r>
        <w:rPr>
          <w:i/>
          <w:iCs/>
          <w:sz w:val="18"/>
          <w:szCs w:val="18"/>
          <w:lang w:val="hu-HU"/>
        </w:rPr>
        <w:t>Zsuzsi és Andris népviseletben</w:t>
        <w:br/>
      </w:r>
      <w:r>
        <w:rPr>
          <w:sz w:val="18"/>
          <w:szCs w:val="18"/>
          <w:lang w:val="hu-HU"/>
        </w:rPr>
        <w:t>gyűjtemény, SZNM ltsz.: 5754. (60A, 84A, 198A, 194A, 69A) kísérőlevele.</w:t>
      </w:r>
    </w:p>
    <w:p>
      <w:pPr>
        <w:pStyle w:val="Normal"/>
        <w:shd w:fill="FFFFFF" w:val="clear"/>
        <w:tabs>
          <w:tab w:val="clear" w:pos="5812"/>
          <w:tab w:val="left" w:pos="485" w:leader="none"/>
        </w:tabs>
        <w:spacing w:lineRule="exact" w:line="27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94. 191–19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3a 79.;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84. 28–2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ímzés a Székelyfölddel szomszédos hétfalusi, a maros-</w:t>
        <w:br/>
        <w:t>magyarói és a kalotaszegi gyakorlatra emlékeztet.</w:t>
      </w:r>
      <w:r>
        <w:rPr>
          <w:sz w:val="24"/>
          <w:szCs w:val="24"/>
          <w:vertAlign w:val="superscript"/>
          <w:lang w:val="hu-HU"/>
        </w:rPr>
        <w:t>137</w:t>
      </w:r>
      <w:r>
        <w:rPr>
          <w:sz w:val="24"/>
          <w:szCs w:val="24"/>
          <w:lang w:val="hu-HU"/>
        </w:rPr>
        <w:t xml:space="preserve"> Ára-</w:t>
        <w:br/>
        <w:t xml:space="preserve">patakon úgy emlékeznek, hogy a férfi ingmellet </w:t>
      </w:r>
      <w:r>
        <w:rPr>
          <w:i/>
          <w:iCs/>
          <w:sz w:val="24"/>
          <w:szCs w:val="24"/>
          <w:lang w:val="hu-HU"/>
        </w:rPr>
        <w:t>„kalotaszegi”</w:t>
        <w:br/>
      </w:r>
      <w:r>
        <w:rPr>
          <w:sz w:val="24"/>
          <w:szCs w:val="24"/>
          <w:lang w:val="hu-HU"/>
        </w:rPr>
        <w:t>mintával varrták ki. Az ing díszítése a formájával együtt,</w:t>
        <w:br/>
        <w:t>koronként változott. A lobogós ujjú ing ujja végén, nyakán</w:t>
        <w:br/>
        <w:t>és mellén még a hímzés lehetett általános, a hajtásos ingen</w:t>
        <w:br/>
        <w:t>már inkább a hajtásozás és rátét különböző megoldásai</w:t>
        <w:br/>
        <w:t>domináltak. Ez utóbbiak varrógépet feltételeztek, szorosab-</w:t>
        <w:br/>
        <w:t>ban kötődtek a varrónők tevékenységéhez. Végül a városi</w:t>
        <w:br/>
        <w:t>divat a díszítetlenség irányába hatott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g viseletének változásai más férfiruhadarabok</w:t>
        <w:br/>
        <w:t>történetével is kapcsolatosak, egyrészt a harisnyáéval, más-</w:t>
        <w:br/>
        <w:t>részt néhány öltözetkiegészítőével: a nyakravalóéval, a</w:t>
        <w:br/>
        <w:t>karmantyúéval és a derékon viselt övével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nyakravaló a régebbi ingtípus kiegészítőjének látszik.</w:t>
        <w:br/>
        <w:t xml:space="preserve">Selyemmel vagy skófiummal hímzett változatát a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>századbeli nemesek csak utazáskor kötötték fel. A köznép</w:t>
        <w:br/>
        <w:t>ekkor „alábbrendű portai nyakravalót” viselt, amit az álla</w:t>
        <w:br/>
        <w:t>alatt kötött meg.</w:t>
      </w:r>
      <w:r>
        <w:rPr>
          <w:sz w:val="24"/>
          <w:szCs w:val="24"/>
          <w:vertAlign w:val="superscript"/>
          <w:lang w:val="hu-HU"/>
        </w:rPr>
        <w:t>138</w:t>
      </w:r>
      <w:r>
        <w:rPr>
          <w:sz w:val="24"/>
          <w:szCs w:val="24"/>
          <w:lang w:val="hu-HU"/>
        </w:rPr>
        <w:t xml:space="preserve"> A XVIII–XIX. századi parasztviselet-</w:t>
        <w:br/>
        <w:t>ben a bogra kötött, mellközépig lecsüngő nyakravaló ünne-</w:t>
        <w:br/>
        <w:t>pi szerepű volt.</w:t>
      </w:r>
      <w:r>
        <w:rPr>
          <w:sz w:val="24"/>
          <w:szCs w:val="24"/>
          <w:vertAlign w:val="superscript"/>
          <w:lang w:val="hu-HU"/>
        </w:rPr>
        <w:t>139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én kivétel nélkül</w:t>
        <w:br/>
        <w:t>mindenik Nyárád menti szolga kérte évi bérébe. „Vásári</w:t>
        <w:br/>
        <w:t>portéka, amelyet [...] árától függetlenül választhatott” – írja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zékely </w:t>
      </w:r>
      <w:r>
        <w:rPr>
          <w:sz w:val="18"/>
          <w:szCs w:val="18"/>
          <w:lang w:val="hu-HU"/>
        </w:rPr>
        <w:t>1955. 63.: „Csak egy kis darab maradt ebből az ingből,</w:t>
        <w:br/>
        <w:t>amely azonban érdekes mintázatot mutat. Élére állított négyszög, a négy-</w:t>
        <w:br/>
        <w:t>szög végein szintén négyszög, élére állítva, száröltéssel varrva, a közepe</w:t>
        <w:br/>
        <w:t>sima. A nagy négyszög oldalán kis rozetta, melynek közepe át van lyu-</w:t>
        <w:br/>
        <w:t>kasztva. A nagy négyszögben négy kis rozetta közrefog egy keresztszerű</w:t>
        <w:br/>
        <w:t>láncöltéses díszt. A négyszög szabad terét négy kis száröltéses retesz tölti ki,</w:t>
        <w:br/>
        <w:t xml:space="preserve">mintázatlan négyzetekkel felváltva. Sodrott cérnát használtak.” Vö. </w:t>
      </w:r>
      <w:r>
        <w:rPr>
          <w:smallCaps/>
          <w:sz w:val="18"/>
          <w:szCs w:val="18"/>
          <w:lang w:val="hu-HU"/>
        </w:rPr>
        <w:t>Seres</w:t>
        <w:br/>
      </w:r>
      <w:r>
        <w:rPr>
          <w:sz w:val="18"/>
          <w:szCs w:val="18"/>
          <w:lang w:val="hu-HU"/>
        </w:rPr>
        <w:t>1973. és a SZNM marosmagyarói inggyűjteménye ltsz.: 6048–6053.;</w:t>
        <w:br/>
      </w:r>
      <w:r>
        <w:rPr>
          <w:smallCaps/>
          <w:sz w:val="18"/>
          <w:szCs w:val="18"/>
          <w:lang w:val="hu-HU"/>
        </w:rPr>
        <w:t xml:space="preserve">PÉNTEK </w:t>
      </w:r>
      <w:r>
        <w:rPr>
          <w:sz w:val="18"/>
          <w:szCs w:val="18"/>
          <w:lang w:val="hu-HU"/>
        </w:rPr>
        <w:t>1979. 89–92., 105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38</w:t>
      </w:r>
      <w:r>
        <w:rPr>
          <w:sz w:val="18"/>
          <w:szCs w:val="18"/>
          <w:lang w:val="hu-HU"/>
        </w:rPr>
        <w:t xml:space="preserve"> KŐVÁRI 1860. 29.; KRESZ 1956. 4a kép; APOR 1972. 32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3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 xml:space="preserve">1956. 4a tábla;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  <w:r>
        <w:br w:type="page"/>
      </w:r>
    </w:p>
    <w:p>
      <w:pPr>
        <w:pStyle w:val="Normal"/>
        <w:shd w:fill="FFFFFF" w:val="clear"/>
        <w:spacing w:lineRule="exact" w:line="270"/>
        <w:jc w:val="both"/>
        <w:rPr/>
      </w:pPr>
      <w:r>
        <w:rPr>
          <w:sz w:val="24"/>
          <w:szCs w:val="24"/>
          <w:lang w:val="hu-HU"/>
        </w:rPr>
        <w:t>MOLNÁR István.</w:t>
      </w:r>
      <w:r>
        <w:rPr>
          <w:sz w:val="24"/>
          <w:szCs w:val="24"/>
          <w:vertAlign w:val="superscript"/>
          <w:lang w:val="hu-HU"/>
        </w:rPr>
        <w:t>140</w:t>
      </w:r>
      <w:r>
        <w:rPr>
          <w:sz w:val="24"/>
          <w:szCs w:val="24"/>
          <w:lang w:val="hu-HU"/>
        </w:rPr>
        <w:t xml:space="preserve"> Rojtos, virágos változatát magyar nyak-</w:t>
        <w:br/>
        <w:t>kendőnek tartották.</w:t>
      </w:r>
      <w:r>
        <w:rPr>
          <w:sz w:val="24"/>
          <w:szCs w:val="24"/>
          <w:vertAlign w:val="superscript"/>
          <w:lang w:val="hu-HU"/>
        </w:rPr>
        <w:t>141</w:t>
      </w:r>
      <w:r>
        <w:rPr>
          <w:sz w:val="24"/>
          <w:szCs w:val="24"/>
          <w:lang w:val="hu-HU"/>
        </w:rPr>
        <w:t xml:space="preserve"> Még a századfordulón is nyakra-</w:t>
        <w:br/>
        <w:t>valóban ünnepeltek a háromszékiek és udvarhelyszékiek</w:t>
        <w:br/>
        <w:t>egyaránt. A nyári korábban háziszőtt,</w:t>
      </w:r>
      <w:r>
        <w:rPr>
          <w:sz w:val="24"/>
          <w:szCs w:val="24"/>
          <w:vertAlign w:val="superscript"/>
          <w:lang w:val="hu-HU"/>
        </w:rPr>
        <w:t>142</w:t>
      </w:r>
      <w:r>
        <w:rPr>
          <w:sz w:val="24"/>
          <w:szCs w:val="24"/>
          <w:lang w:val="hu-HU"/>
        </w:rPr>
        <w:t xml:space="preserve"> majd a fiatalok-</w:t>
        <w:br/>
        <w:t>nál zöldes vagy vöröses csíkos selyem- vagy kásmirkendő</w:t>
        <w:br/>
        <w:t>volt,</w:t>
      </w:r>
      <w:r>
        <w:rPr>
          <w:sz w:val="24"/>
          <w:szCs w:val="24"/>
          <w:vertAlign w:val="superscript"/>
          <w:lang w:val="hu-HU"/>
        </w:rPr>
        <w:t>143</w:t>
      </w:r>
      <w:r>
        <w:rPr>
          <w:sz w:val="24"/>
          <w:szCs w:val="24"/>
          <w:lang w:val="hu-HU"/>
        </w:rPr>
        <w:t xml:space="preserve"> amit átlósan kettévágva, </w:t>
      </w:r>
      <w:r>
        <w:rPr>
          <w:i/>
          <w:iCs/>
          <w:sz w:val="24"/>
          <w:szCs w:val="24"/>
          <w:lang w:val="hu-HU"/>
        </w:rPr>
        <w:t xml:space="preserve">bogra </w:t>
      </w:r>
      <w:r>
        <w:rPr>
          <w:sz w:val="24"/>
          <w:szCs w:val="24"/>
          <w:lang w:val="hu-HU"/>
        </w:rPr>
        <w:t>kötve viseltek a nya-</w:t>
        <w:br/>
        <w:t>kukon, a téli nyakravaló kék volt vagy piros hárász.</w:t>
      </w:r>
      <w:r>
        <w:rPr>
          <w:sz w:val="24"/>
          <w:szCs w:val="24"/>
          <w:vertAlign w:val="superscript"/>
          <w:lang w:val="hu-HU"/>
        </w:rPr>
        <w:t>144</w:t>
        <w:br/>
      </w:r>
      <w:r>
        <w:rPr>
          <w:sz w:val="24"/>
          <w:szCs w:val="24"/>
          <w:lang w:val="hu-HU"/>
        </w:rPr>
        <w:t xml:space="preserve">Kászonban a századfordulón csakúgy, min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</w:t>
        <w:br/>
        <w:t>közepi Gyergyóban és a Nyikó mentén leány ajándékozta a</w:t>
        <w:br/>
        <w:t>legénynek mint vőlegényjegyet. Az ilyen jegykendőt eskü-</w:t>
        <w:br/>
        <w:t>vőkor Hodoson is a vőlegény nyakába kötötték. Felső-</w:t>
        <w:br/>
        <w:t xml:space="preserve">rákoson </w:t>
      </w:r>
      <w:r>
        <w:rPr>
          <w:i/>
          <w:iCs/>
          <w:sz w:val="24"/>
          <w:szCs w:val="24"/>
          <w:lang w:val="hu-HU"/>
        </w:rPr>
        <w:t xml:space="preserve">faolajas zsebruva, </w:t>
      </w:r>
      <w:r>
        <w:rPr>
          <w:sz w:val="24"/>
          <w:szCs w:val="24"/>
          <w:lang w:val="hu-HU"/>
        </w:rPr>
        <w:t>vagyis ugyancsak gyári kendő volt</w:t>
        <w:br/>
        <w:t>a vőlegény egyetlen megkülönböztető jegye, de ezt itt a</w:t>
        <w:br/>
        <w:t>lájbija gomblyukába, ill. zsebébe fűzték be, Kászonban a</w:t>
        <w:br/>
        <w:t>házasságkötés után már csak egy-két évig illett viselni.</w:t>
      </w:r>
      <w:r>
        <w:rPr>
          <w:sz w:val="24"/>
          <w:szCs w:val="24"/>
          <w:vertAlign w:val="superscript"/>
          <w:lang w:val="hu-HU"/>
        </w:rPr>
        <w:t>145</w:t>
        <w:br/>
      </w:r>
      <w:r>
        <w:rPr>
          <w:sz w:val="24"/>
          <w:szCs w:val="24"/>
          <w:lang w:val="hu-HU"/>
        </w:rPr>
        <w:t>A nyakravaló divatjamúlása összefüggésben volt a galléros</w:t>
        <w:br/>
        <w:t>ingek elterjedésével.</w:t>
      </w:r>
    </w:p>
    <w:p>
      <w:pPr>
        <w:pStyle w:val="Normal"/>
        <w:shd w:fill="FFFFFF" w:val="clear"/>
        <w:spacing w:lineRule="exact" w:line="300"/>
        <w:ind w:right="11" w:firstLine="567"/>
        <w:jc w:val="both"/>
        <w:rPr/>
      </w:pPr>
      <w:r>
        <w:rPr>
          <w:sz w:val="24"/>
          <w:szCs w:val="24"/>
          <w:lang w:val="hu-HU"/>
        </w:rPr>
        <w:t xml:space="preserve">A kieresztett inget övvel kötötték át. Míg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-</w:t>
        <w:br/>
        <w:t>ban a főurak „szép selyemövet viseltenek, némelyiknek az</w:t>
        <w:br/>
        <w:t>végin majc volt, ezűst-aranyos csattal, pikkelyekkel”</w:t>
      </w:r>
      <w:r>
        <w:rPr>
          <w:sz w:val="24"/>
          <w:szCs w:val="24"/>
          <w:vertAlign w:val="superscript"/>
          <w:lang w:val="hu-HU"/>
        </w:rPr>
        <w:t>146</w:t>
      </w:r>
      <w:r>
        <w:rPr>
          <w:sz w:val="24"/>
          <w:szCs w:val="24"/>
          <w:lang w:val="hu-HU"/>
        </w:rPr>
        <w:t>,</w:t>
        <w:br/>
        <w:t xml:space="preserve">majd </w:t>
      </w:r>
      <w:r>
        <w:rPr>
          <w:i/>
          <w:iCs/>
          <w:sz w:val="24"/>
          <w:szCs w:val="24"/>
          <w:lang w:val="hu-HU"/>
        </w:rPr>
        <w:t xml:space="preserve">tekert sinór övet, </w:t>
      </w:r>
      <w:r>
        <w:rPr>
          <w:sz w:val="24"/>
          <w:szCs w:val="24"/>
          <w:lang w:val="hu-HU"/>
        </w:rPr>
        <w:t xml:space="preserve">mely Csíkban még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i</w:t>
        <w:br/>
        <w:t>szolga bérében is felbukkant,</w:t>
      </w:r>
      <w:r>
        <w:rPr>
          <w:sz w:val="24"/>
          <w:szCs w:val="24"/>
          <w:vertAlign w:val="superscript"/>
          <w:lang w:val="hu-HU"/>
        </w:rPr>
        <w:t>147</w:t>
      </w:r>
      <w:r>
        <w:rPr>
          <w:sz w:val="24"/>
          <w:szCs w:val="24"/>
          <w:lang w:val="hu-HU"/>
        </w:rPr>
        <w:t xml:space="preserve"> a közrendűek inkább sál-</w:t>
        <w:br/>
        <w:t>övet vagy vékony bőrszíjat, mely a fegyverfélék, kések</w:t>
        <w:br/>
        <w:t>felfüggesztésére vagy derékba tűzésére is alkalmas volt.</w:t>
      </w:r>
      <w:r>
        <w:rPr>
          <w:sz w:val="24"/>
          <w:szCs w:val="24"/>
          <w:vertAlign w:val="superscript"/>
          <w:lang w:val="hu-HU"/>
        </w:rPr>
        <w:t>148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 w:before="240" w:after="0"/>
        <w:ind w:firstLine="567"/>
        <w:jc w:val="both"/>
        <w:rPr>
          <w:spacing w:val="-12"/>
          <w:sz w:val="18"/>
          <w:szCs w:val="18"/>
          <w:vertAlign w:val="superscript"/>
          <w:lang w:val="hu-HU"/>
        </w:rPr>
      </w:pPr>
      <w:r>
        <w:rPr>
          <w:spacing w:val="-12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2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165., 17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36., 38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1972. 247.;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110., 15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148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31., 47., 70. kép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székely népviselet a későbbiekben a keskeny derékszíj,</w:t>
        <w:br/>
        <w:t xml:space="preserve">valamint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ból adatolt, 1–3 csattal záródó</w:t>
        <w:br/>
        <w:t xml:space="preserve">széles bőrszíj, a </w:t>
      </w:r>
      <w:r>
        <w:rPr>
          <w:i/>
          <w:iCs/>
          <w:sz w:val="24"/>
          <w:szCs w:val="24"/>
          <w:lang w:val="hu-HU"/>
        </w:rPr>
        <w:t xml:space="preserve">dészű </w:t>
      </w:r>
      <w:r>
        <w:rPr>
          <w:sz w:val="24"/>
          <w:szCs w:val="24"/>
          <w:lang w:val="hu-HU"/>
        </w:rPr>
        <w:t>(tüsző) közt osztozott. Ez utóbbi zsebé-</w:t>
        <w:br/>
        <w:t>vel magába sűrítette a korábbi különálló tároló alkalmatos-</w:t>
        <w:br/>
        <w:t>ságok funkcióját, így mindenekelőtt a pénzeszacskóét,</w:t>
        <w:br/>
        <w:t xml:space="preserve">aminek a nevét is örökölte: azelőtt ugyanis </w:t>
      </w:r>
      <w:r>
        <w:rPr>
          <w:i/>
          <w:iCs/>
          <w:sz w:val="24"/>
          <w:szCs w:val="24"/>
          <w:lang w:val="hu-HU"/>
        </w:rPr>
        <w:t xml:space="preserve">gyűszűbe </w:t>
      </w:r>
      <w:r>
        <w:rPr>
          <w:sz w:val="24"/>
          <w:szCs w:val="24"/>
          <w:lang w:val="hu-HU"/>
        </w:rPr>
        <w:t>kötötték</w:t>
        <w:br/>
        <w:t>vagy varrták bele a pénzt.</w:t>
      </w:r>
      <w:r>
        <w:rPr>
          <w:sz w:val="24"/>
          <w:szCs w:val="24"/>
          <w:vertAlign w:val="superscript"/>
          <w:lang w:val="hu-HU"/>
        </w:rPr>
        <w:t>149</w:t>
      </w:r>
      <w:r>
        <w:rPr>
          <w:sz w:val="24"/>
          <w:szCs w:val="24"/>
          <w:lang w:val="hu-HU"/>
        </w:rPr>
        <w:t xml:space="preserve"> A bicskát és a tűzgyújtószer-</w:t>
        <w:br/>
        <w:t>számokat is a tüsző zsebében tárolták. Az ing megrövidülé-</w:t>
        <w:br/>
        <w:t>sével megváltozott az övfélék korábbi viselésmódja: egy</w:t>
        <w:br/>
        <w:t xml:space="preserve">bécsi író szerint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végén Erdély-szerte kez-</w:t>
        <w:br/>
        <w:t>dett kimenni a divatból az övvel átövezett ing; ezt ő már</w:t>
        <w:br/>
        <w:t>csak a csíki havasok népénél látta, akik övéből baloldalt egy</w:t>
        <w:br/>
        <w:t>pár kés függött alá.</w:t>
      </w:r>
      <w:r>
        <w:rPr>
          <w:sz w:val="24"/>
          <w:szCs w:val="24"/>
          <w:vertAlign w:val="superscript"/>
          <w:lang w:val="hu-HU"/>
        </w:rPr>
        <w:t>150</w:t>
      </w:r>
      <w:r>
        <w:rPr>
          <w:sz w:val="24"/>
          <w:szCs w:val="24"/>
          <w:lang w:val="hu-HU"/>
        </w:rPr>
        <w:t xml:space="preserve"> SCHEINT Oláhfaluban figyelte meg,</w:t>
        <w:br/>
        <w:t>hogy a férfiak bő ujjú, jóval csípőn alul érő ingükre vastag</w:t>
        <w:br/>
        <w:t>piros bőrszíjat kötöttek. Ebben hordták pénztárcájukat és</w:t>
        <w:br/>
        <w:t>egy szíjra erősített tokban a kést és a villát.</w:t>
      </w:r>
      <w:r>
        <w:rPr>
          <w:sz w:val="24"/>
          <w:szCs w:val="24"/>
          <w:vertAlign w:val="superscript"/>
          <w:lang w:val="hu-HU"/>
        </w:rPr>
        <w:t>151</w:t>
      </w:r>
      <w:r>
        <w:rPr>
          <w:sz w:val="24"/>
          <w:szCs w:val="24"/>
          <w:lang w:val="hu-HU"/>
        </w:rPr>
        <w:t xml:space="preserve"> A tüsző a</w:t>
        <w:br/>
        <w:t>gyimesi csángóknál és a kászoni románoknál maradt fenn.</w:t>
        <w:br/>
        <w:t>Utóbbiak még az ing harisnyába betűrése után is viselték</w:t>
        <w:br/>
        <w:t>egy darabig, mert a derekukat biztosan tartotta a nehéz</w:t>
        <w:br/>
        <w:t xml:space="preserve">tárgyak emelésekor. Mint </w:t>
      </w:r>
      <w:r>
        <w:rPr>
          <w:smallCap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>Jenő megállapította, vise-</w:t>
        <w:br/>
        <w:t>lete túlélte divatját.</w:t>
      </w:r>
      <w:r>
        <w:rPr>
          <w:sz w:val="24"/>
          <w:szCs w:val="24"/>
          <w:vertAlign w:val="superscript"/>
          <w:lang w:val="hu-HU"/>
        </w:rPr>
        <w:t>152</w:t>
      </w:r>
      <w:r>
        <w:rPr>
          <w:sz w:val="24"/>
          <w:szCs w:val="24"/>
          <w:lang w:val="hu-HU"/>
        </w:rPr>
        <w:t xml:space="preserve"> A szíjat az ing megrövidülése után</w:t>
        <w:br/>
        <w:t>a nadrág korcába fűzték. Talán a két viselésforma közti</w:t>
        <w:br/>
        <w:t xml:space="preserve">átmenet terméke volt az ónveretes hosszú </w:t>
      </w:r>
      <w:r>
        <w:rPr>
          <w:i/>
          <w:iCs/>
          <w:sz w:val="24"/>
          <w:szCs w:val="24"/>
          <w:lang w:val="hu-HU"/>
        </w:rPr>
        <w:t>bogláros szíju,</w:t>
        <w:br/>
      </w:r>
      <w:r>
        <w:rPr>
          <w:sz w:val="24"/>
          <w:szCs w:val="24"/>
          <w:lang w:val="hu-HU"/>
        </w:rPr>
        <w:t>amit Felsőrákoson a férfiak kétszer, a nők csak egyszer</w:t>
        <w:br/>
        <w:t>tekertek a derekuk köré.</w:t>
      </w:r>
      <w:r>
        <w:rPr>
          <w:sz w:val="24"/>
          <w:szCs w:val="24"/>
          <w:vertAlign w:val="superscript"/>
          <w:lang w:val="hu-HU"/>
        </w:rPr>
        <w:t>153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gagy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lábravaló, </w:t>
      </w:r>
      <w:r>
        <w:rPr>
          <w:sz w:val="24"/>
          <w:szCs w:val="24"/>
          <w:lang w:val="hu-HU"/>
        </w:rPr>
        <w:t xml:space="preserve">mint láttuk,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is</w:t>
        <w:br/>
        <w:t>már közönséges alsóruha volt a magyarságnál. NAGY Jenő</w:t>
        <w:br/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84. </w:t>
      </w:r>
      <w:r>
        <w:rPr>
          <w:bCs/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847. </w:t>
      </w:r>
      <w:r>
        <w:rPr>
          <w:b/>
          <w:bCs/>
          <w:sz w:val="18"/>
          <w:szCs w:val="18"/>
          <w:lang w:val="hu-HU"/>
        </w:rPr>
        <w:t xml:space="preserve">gyűszű </w:t>
      </w:r>
      <w:r>
        <w:rPr>
          <w:sz w:val="18"/>
          <w:szCs w:val="18"/>
          <w:lang w:val="hu-HU"/>
        </w:rPr>
        <w:t>címszó. 1783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1873 közötti adatok.</w:t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Közli CS. </w:t>
      </w:r>
      <w:r>
        <w:rPr>
          <w:smallCaps/>
          <w:sz w:val="18"/>
          <w:szCs w:val="18"/>
          <w:lang w:val="hu-HU"/>
        </w:rPr>
        <w:t xml:space="preserve">SEBESTYÉN </w:t>
      </w:r>
      <w:r>
        <w:rPr>
          <w:sz w:val="18"/>
          <w:szCs w:val="18"/>
          <w:lang w:val="hu-HU"/>
        </w:rPr>
        <w:t>1944. 9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210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21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szerint valószínűleg 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ázadtól viselt rövid vászon-</w:t>
        <w:br/>
        <w:t>nadrágból, a berhéből alakult ki a XVI</w:t>
      </w:r>
      <w:r>
        <w:rPr>
          <w:sz w:val="24"/>
          <w:szCs w:val="24"/>
          <w:lang w:val="ro-RO"/>
        </w:rPr>
        <w:t>–</w:t>
      </w:r>
      <w:r>
        <w:rPr>
          <w:sz w:val="24"/>
          <w:szCs w:val="24"/>
          <w:lang w:val="hu-HU"/>
        </w:rPr>
        <w:t>XVII. században,</w:t>
        <w:br/>
        <w:t>annak bokáig való meghosszabbodásával,</w:t>
      </w:r>
      <w:r>
        <w:rPr>
          <w:sz w:val="24"/>
          <w:szCs w:val="24"/>
          <w:vertAlign w:val="superscript"/>
          <w:lang w:val="hu-HU"/>
        </w:rPr>
        <w:t>154</w:t>
      </w:r>
      <w:r>
        <w:rPr>
          <w:sz w:val="24"/>
          <w:szCs w:val="24"/>
          <w:lang w:val="hu-HU"/>
        </w:rPr>
        <w:t xml:space="preserve"> de neve, a</w:t>
        <w:br/>
        <w:t>lábravaló azt a feltételezést sem zárja ki, miszerint egy</w:t>
        <w:br/>
        <w:t>eredetileg páros, egymással össze nem tartozó ruhadarabból</w:t>
        <w:br/>
        <w:t>származna. Erre utalhat a mondóka: „Harangoznak délre,/</w:t>
        <w:br/>
        <w:t>Fut a pap a lére,/ A kántor es utána,/ Feneketlen gagyá-</w:t>
        <w:br/>
        <w:t>ba”.</w:t>
      </w:r>
      <w:r>
        <w:rPr>
          <w:sz w:val="24"/>
          <w:szCs w:val="24"/>
          <w:vertAlign w:val="superscript"/>
          <w:lang w:val="hu-HU"/>
        </w:rPr>
        <w:t>155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XVI–XVII. századi gatya a jelek szerint már nem kü-</w:t>
        <w:br/>
        <w:t xml:space="preserve">lönbözött a népviseletben megőrződött </w:t>
      </w:r>
      <w:r>
        <w:rPr>
          <w:i/>
          <w:iCs/>
          <w:sz w:val="24"/>
          <w:szCs w:val="24"/>
          <w:lang w:val="hu-HU"/>
        </w:rPr>
        <w:t xml:space="preserve">feneke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tortyos</w:t>
        <w:br/>
        <w:t xml:space="preserve">gagyától. </w:t>
      </w:r>
      <w:r>
        <w:rPr>
          <w:sz w:val="24"/>
          <w:szCs w:val="24"/>
          <w:lang w:val="hu-HU"/>
        </w:rPr>
        <w:t>1570-ben még varratták, talán mert még nem volt</w:t>
        <w:br/>
        <w:t>közismert a szabása,</w:t>
      </w:r>
      <w:r>
        <w:rPr>
          <w:sz w:val="24"/>
          <w:szCs w:val="24"/>
          <w:vertAlign w:val="superscript"/>
          <w:lang w:val="hu-HU"/>
        </w:rPr>
        <w:t>156</w:t>
      </w:r>
      <w:r>
        <w:rPr>
          <w:sz w:val="24"/>
          <w:szCs w:val="24"/>
          <w:lang w:val="hu-HU"/>
        </w:rPr>
        <w:t xml:space="preserve"> de hamarosan már ki-ki magának</w:t>
        <w:br/>
        <w:t>is el tudta készíteni. Legalábbis a Székelyföldön annyira</w:t>
        <w:br/>
        <w:t>rutinmunkává vált, hogy Csíkszentdomokoson még állatőr-</w:t>
        <w:br/>
        <w:t xml:space="preserve">zés közben is varrták. Két </w:t>
      </w:r>
      <w:r>
        <w:rPr>
          <w:i/>
          <w:iCs/>
          <w:sz w:val="24"/>
          <w:szCs w:val="24"/>
          <w:lang w:val="hu-HU"/>
        </w:rPr>
        <w:t xml:space="preserve">ágát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szárát </w:t>
      </w:r>
      <w:r>
        <w:rPr>
          <w:sz w:val="24"/>
          <w:szCs w:val="24"/>
          <w:lang w:val="hu-HU"/>
        </w:rPr>
        <w:t>egy-egy szél</w:t>
        <w:br/>
        <w:t>vászonból alakították ki, teljes bőségének meghagyásával</w:t>
        <w:br/>
        <w:t xml:space="preserve">avagy lefelé szűkítésével. Alját </w:t>
      </w:r>
      <w:r>
        <w:rPr>
          <w:i/>
          <w:iCs/>
          <w:sz w:val="24"/>
          <w:szCs w:val="24"/>
          <w:lang w:val="hu-HU"/>
        </w:rPr>
        <w:t xml:space="preserve">hurokvetéssel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parámának</w:t>
        <w:br/>
      </w:r>
      <w:r>
        <w:rPr>
          <w:sz w:val="24"/>
          <w:szCs w:val="24"/>
          <w:lang w:val="hu-HU"/>
        </w:rPr>
        <w:t>nevezett lyukas szegőöltéssel dolgozták el. A szárakat össze-</w:t>
        <w:br/>
        <w:t xml:space="preserve">varrva, közéjük iktatták a rombusz alakú </w:t>
      </w:r>
      <w:r>
        <w:rPr>
          <w:i/>
          <w:iCs/>
          <w:sz w:val="24"/>
          <w:szCs w:val="24"/>
          <w:lang w:val="hu-HU"/>
        </w:rPr>
        <w:t xml:space="preserve">fenékrészt </w:t>
      </w:r>
      <w:r>
        <w:rPr>
          <w:sz w:val="24"/>
          <w:szCs w:val="24"/>
          <w:lang w:val="hu-HU"/>
        </w:rPr>
        <w:t>(Kászon),</w:t>
        <w:br/>
        <w:t xml:space="preserve">más nevén </w:t>
      </w:r>
      <w:r>
        <w:rPr>
          <w:i/>
          <w:iCs/>
          <w:sz w:val="24"/>
          <w:szCs w:val="24"/>
          <w:lang w:val="hu-HU"/>
        </w:rPr>
        <w:t xml:space="preserve">nagypálhát </w:t>
      </w:r>
      <w:r>
        <w:rPr>
          <w:sz w:val="24"/>
          <w:szCs w:val="24"/>
          <w:lang w:val="hu-HU"/>
        </w:rPr>
        <w:t xml:space="preserve">(Sóvidék), </w:t>
      </w:r>
      <w:r>
        <w:rPr>
          <w:i/>
          <w:iCs/>
          <w:sz w:val="24"/>
          <w:szCs w:val="24"/>
          <w:lang w:val="hu-HU"/>
        </w:rPr>
        <w:t xml:space="preserve">tortyot </w:t>
      </w:r>
      <w:r>
        <w:rPr>
          <w:sz w:val="24"/>
          <w:szCs w:val="24"/>
          <w:lang w:val="hu-HU"/>
        </w:rPr>
        <w:t>(Csókfalva, Felső-</w:t>
        <w:br/>
        <w:t>rákos), amihez a derék irányában elöl-hátul egy-egy tég-</w:t>
        <w:br/>
        <w:t xml:space="preserve">lalap alakú </w:t>
      </w:r>
      <w:r>
        <w:rPr>
          <w:i/>
          <w:iCs/>
          <w:sz w:val="24"/>
          <w:szCs w:val="24"/>
          <w:lang w:val="hu-HU"/>
        </w:rPr>
        <w:t xml:space="preserve">kispálha </w:t>
      </w:r>
      <w:r>
        <w:rPr>
          <w:sz w:val="24"/>
          <w:szCs w:val="24"/>
          <w:lang w:val="hu-HU"/>
        </w:rPr>
        <w:t xml:space="preserve">(Sóvidék), </w:t>
      </w:r>
      <w:r>
        <w:rPr>
          <w:i/>
          <w:iCs/>
          <w:sz w:val="24"/>
          <w:szCs w:val="24"/>
          <w:lang w:val="hu-HU"/>
        </w:rPr>
        <w:t xml:space="preserve">piykel </w:t>
      </w:r>
      <w:r>
        <w:rPr>
          <w:sz w:val="24"/>
          <w:szCs w:val="24"/>
          <w:lang w:val="hu-HU"/>
        </w:rPr>
        <w:t xml:space="preserve">(Csík) vagy </w:t>
      </w:r>
      <w:r>
        <w:rPr>
          <w:i/>
          <w:iCs/>
          <w:sz w:val="24"/>
          <w:szCs w:val="24"/>
          <w:lang w:val="hu-HU"/>
        </w:rPr>
        <w:t>fintyik</w:t>
        <w:br/>
      </w:r>
      <w:r>
        <w:rPr>
          <w:sz w:val="24"/>
          <w:szCs w:val="24"/>
          <w:lang w:val="hu-HU"/>
        </w:rPr>
        <w:t>(Gyimes), a szárak irányába pedig, azok bővítésére, egy-egy</w:t>
        <w:br/>
        <w:t>háromszögű ó</w:t>
      </w:r>
      <w:r>
        <w:rPr>
          <w:i/>
          <w:iCs/>
          <w:sz w:val="24"/>
          <w:szCs w:val="24"/>
          <w:lang w:val="hu-HU"/>
        </w:rPr>
        <w:t xml:space="preserve">dalereszték </w:t>
      </w:r>
      <w:r>
        <w:rPr>
          <w:sz w:val="24"/>
          <w:szCs w:val="24"/>
          <w:lang w:val="hu-HU"/>
        </w:rPr>
        <w:t xml:space="preserve">(Kászon), </w:t>
      </w:r>
      <w:r>
        <w:rPr>
          <w:i/>
          <w:iCs/>
          <w:sz w:val="24"/>
          <w:szCs w:val="24"/>
          <w:lang w:val="hu-HU"/>
        </w:rPr>
        <w:t xml:space="preserve">ereszték </w:t>
      </w:r>
      <w:r>
        <w:rPr>
          <w:sz w:val="24"/>
          <w:szCs w:val="24"/>
          <w:lang w:val="hu-HU"/>
        </w:rPr>
        <w:t>csatlakozott. Mivel</w:t>
        <w:br/>
        <w:t>eleje-háta egyforma volt, hogy a térde ne kopjon el, időn-</w:t>
        <w:br/>
        <w:t>ként megfordították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Noh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 xml:space="preserve">század végi formáját lyukon áthúzott </w:t>
      </w:r>
      <w:r>
        <w:rPr>
          <w:i/>
          <w:iCs/>
          <w:sz w:val="24"/>
          <w:szCs w:val="24"/>
          <w:lang w:val="hu-HU"/>
        </w:rPr>
        <w:t>gatya-</w:t>
        <w:br/>
        <w:t xml:space="preserve">kötővel </w:t>
      </w:r>
      <w:r>
        <w:rPr>
          <w:sz w:val="24"/>
          <w:szCs w:val="24"/>
          <w:lang w:val="hu-HU"/>
        </w:rPr>
        <w:t>erősítették a derekukra, ami alkalmasint az intimitást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pacing w:val="-13"/>
          <w:sz w:val="18"/>
          <w:szCs w:val="18"/>
          <w:vertAlign w:val="superscript"/>
          <w:lang w:val="hu-HU"/>
        </w:rPr>
      </w:pPr>
      <w:r>
        <w:rPr>
          <w:spacing w:val="-13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a 14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GAZDA </w:t>
      </w:r>
      <w:r>
        <w:rPr>
          <w:sz w:val="18"/>
          <w:szCs w:val="18"/>
          <w:lang w:val="hu-HU"/>
        </w:rPr>
        <w:t>1980. 2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>536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 xml:space="preserve">537. </w:t>
      </w:r>
      <w:r>
        <w:rPr>
          <w:b/>
          <w:bCs/>
          <w:sz w:val="18"/>
          <w:szCs w:val="18"/>
          <w:lang w:val="hu-HU"/>
        </w:rPr>
        <w:t xml:space="preserve">gatya </w:t>
      </w:r>
      <w:r>
        <w:rPr>
          <w:sz w:val="18"/>
          <w:szCs w:val="18"/>
          <w:lang w:val="hu-HU"/>
        </w:rPr>
        <w:t>cím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ifejező szerelmi ajándéktárgy is lehetett,</w:t>
      </w:r>
      <w:r>
        <w:rPr>
          <w:sz w:val="24"/>
          <w:szCs w:val="24"/>
          <w:vertAlign w:val="superscript"/>
          <w:lang w:val="hu-HU"/>
        </w:rPr>
        <w:t>157</w:t>
      </w:r>
      <w:r>
        <w:rPr>
          <w:sz w:val="24"/>
          <w:szCs w:val="24"/>
          <w:lang w:val="hu-HU"/>
        </w:rPr>
        <w:t xml:space="preserve"> de volt, aki</w:t>
        <w:br/>
        <w:t>már akkor is a gatyát kötő nélkül viselte.</w:t>
      </w:r>
      <w:r>
        <w:rPr>
          <w:spacing w:val="-21"/>
          <w:sz w:val="24"/>
          <w:szCs w:val="24"/>
          <w:vertAlign w:val="superscript"/>
          <w:lang w:val="hu-HU"/>
        </w:rPr>
        <w:t>158</w:t>
      </w:r>
      <w:r>
        <w:rPr>
          <w:spacing w:val="-21"/>
          <w:sz w:val="24"/>
          <w:szCs w:val="24"/>
          <w:lang w:val="hu-HU"/>
        </w:rPr>
        <w:t xml:space="preserve"> </w:t>
      </w:r>
      <w:r>
        <w:rPr>
          <w:spacing w:val="-2"/>
          <w:sz w:val="24"/>
          <w:szCs w:val="24"/>
          <w:lang w:val="hu-HU"/>
        </w:rPr>
        <w:t>A székely-</w:t>
        <w:br/>
      </w:r>
      <w:r>
        <w:rPr>
          <w:sz w:val="24"/>
          <w:szCs w:val="24"/>
          <w:lang w:val="hu-HU"/>
        </w:rPr>
        <w:t>ségnél ez a kötő nélküli változat volt az általános. Ki-ki,</w:t>
        <w:br/>
        <w:t>hogy „inába ne suhadjon”, a gatya bő derekát széthúzva,</w:t>
        <w:br/>
        <w:t xml:space="preserve">majd egymásra hajtva, </w:t>
      </w:r>
      <w:r>
        <w:rPr>
          <w:i/>
          <w:iCs/>
          <w:sz w:val="24"/>
          <w:szCs w:val="24"/>
          <w:lang w:val="hu-HU"/>
        </w:rPr>
        <w:t xml:space="preserve">cigánybogot </w:t>
      </w:r>
      <w:r>
        <w:rPr>
          <w:sz w:val="24"/>
          <w:szCs w:val="24"/>
          <w:lang w:val="hu-HU"/>
        </w:rPr>
        <w:t>vetett a feleslegből, és azt</w:t>
        <w:br/>
        <w:t xml:space="preserve">a derekába dugta. Ujabban </w:t>
      </w:r>
      <w:r>
        <w:rPr>
          <w:i/>
          <w:iCs/>
          <w:sz w:val="24"/>
          <w:szCs w:val="24"/>
          <w:lang w:val="hu-HU"/>
        </w:rPr>
        <w:t xml:space="preserve">korcot </w:t>
      </w:r>
      <w:r>
        <w:rPr>
          <w:sz w:val="24"/>
          <w:szCs w:val="24"/>
          <w:lang w:val="hu-HU"/>
        </w:rPr>
        <w:t>varrtak a gatya derekára,</w:t>
        <w:br/>
        <w:t xml:space="preserve">és a korcba </w:t>
      </w:r>
      <w:r>
        <w:rPr>
          <w:i/>
          <w:iCs/>
          <w:sz w:val="24"/>
          <w:szCs w:val="24"/>
          <w:lang w:val="hu-HU"/>
        </w:rPr>
        <w:t xml:space="preserve">lapos madzagot </w:t>
      </w:r>
      <w:r>
        <w:rPr>
          <w:sz w:val="24"/>
          <w:szCs w:val="24"/>
          <w:lang w:val="hu-HU"/>
        </w:rPr>
        <w:t xml:space="preserve">húztak. A </w:t>
      </w:r>
      <w:r>
        <w:rPr>
          <w:i/>
          <w:iCs/>
          <w:sz w:val="24"/>
          <w:szCs w:val="24"/>
          <w:lang w:val="hu-HU"/>
        </w:rPr>
        <w:t xml:space="preserve">korcos gagya </w:t>
      </w:r>
      <w:r>
        <w:rPr>
          <w:sz w:val="24"/>
          <w:szCs w:val="24"/>
          <w:lang w:val="hu-HU"/>
        </w:rPr>
        <w:t>azonban</w:t>
        <w:br/>
        <w:t>nem volt általános a Székelyföldön, már 1801-ből van ada-</w:t>
        <w:br/>
        <w:t xml:space="preserve">tunk Vargyasról a </w:t>
      </w:r>
      <w:r>
        <w:rPr>
          <w:i/>
          <w:iCs/>
          <w:sz w:val="24"/>
          <w:szCs w:val="24"/>
          <w:lang w:val="hu-HU"/>
        </w:rPr>
        <w:t xml:space="preserve">gyapot gyolts német gagyáról </w:t>
      </w:r>
      <w:r>
        <w:rPr>
          <w:sz w:val="24"/>
          <w:szCs w:val="24"/>
          <w:lang w:val="hu-HU"/>
        </w:rPr>
        <w:t>is, melynek</w:t>
        <w:br/>
      </w:r>
      <w:r>
        <w:rPr>
          <w:i/>
          <w:iCs/>
          <w:sz w:val="24"/>
          <w:szCs w:val="24"/>
          <w:lang w:val="hu-HU"/>
        </w:rPr>
        <w:t xml:space="preserve">csatja acélból </w:t>
      </w:r>
      <w:r>
        <w:rPr>
          <w:sz w:val="24"/>
          <w:szCs w:val="24"/>
          <w:lang w:val="hu-HU"/>
        </w:rPr>
        <w:t>készült.</w:t>
      </w:r>
      <w:r>
        <w:rPr>
          <w:sz w:val="24"/>
          <w:szCs w:val="24"/>
          <w:vertAlign w:val="superscript"/>
          <w:lang w:val="hu-HU"/>
        </w:rPr>
        <w:t>159</w:t>
      </w:r>
      <w:r>
        <w:rPr>
          <w:sz w:val="24"/>
          <w:szCs w:val="24"/>
          <w:lang w:val="hu-HU"/>
        </w:rPr>
        <w:t xml:space="preserve"> Valószínűleg ez a testre szabott,</w:t>
        <w:br/>
        <w:t>hasítékkal ellátott városias gatyával lehet azonos, mely a</w:t>
        <w:br/>
        <w:t xml:space="preserve">parasztságnál csak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ban terjedt el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gatya ma már csak Gyimesben alkot az inggel és tü-</w:t>
        <w:br/>
        <w:t>szővel együtt egész rend nyári öltözetet, ezért igényesebb</w:t>
        <w:br/>
        <w:t xml:space="preserve">szövésű, sávolyos, </w:t>
      </w:r>
      <w:r>
        <w:rPr>
          <w:i/>
          <w:iCs/>
          <w:sz w:val="24"/>
          <w:szCs w:val="24"/>
          <w:lang w:val="hu-HU"/>
        </w:rPr>
        <w:t xml:space="preserve">barackmagos </w:t>
      </w:r>
      <w:r>
        <w:rPr>
          <w:sz w:val="24"/>
          <w:szCs w:val="24"/>
          <w:lang w:val="hu-HU"/>
        </w:rPr>
        <w:t>vászonból készítik.</w:t>
      </w:r>
      <w:r>
        <w:rPr>
          <w:sz w:val="24"/>
          <w:szCs w:val="24"/>
          <w:vertAlign w:val="superscript"/>
          <w:lang w:val="hu-HU"/>
        </w:rPr>
        <w:t>160</w:t>
      </w:r>
      <w:r>
        <w:rPr>
          <w:sz w:val="24"/>
          <w:szCs w:val="24"/>
          <w:lang w:val="hu-HU"/>
        </w:rPr>
        <w:t xml:space="preserve"> Nem</w:t>
        <w:br/>
        <w:t>tudjuk, hogy betöltötte-e valaha Erdélyben másutt is egy-</w:t>
        <w:br/>
        <w:t>idejűleg az alsó- és felsőruha szerepét, de ha igen, akkor is</w:t>
        <w:br/>
        <w:t xml:space="preserve">csak a legszegényebbeknél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erdélyi vise-</w:t>
        <w:br/>
        <w:t>letalbum szereplői közül mindössze egy cigány és a diák</w:t>
        <w:br/>
        <w:t>inasa viselt bő szabású gatyát, utóbbi fehér dolmánnyal.</w:t>
        <w:br/>
        <w:t>Ingben és gatyában ábrázoltak 1690-ben egy juhászt is.</w:t>
      </w:r>
      <w:r>
        <w:rPr>
          <w:sz w:val="24"/>
          <w:szCs w:val="24"/>
          <w:vertAlign w:val="superscript"/>
          <w:lang w:val="hu-HU"/>
        </w:rPr>
        <w:t>161</w:t>
        <w:br/>
      </w:r>
      <w:r>
        <w:rPr>
          <w:sz w:val="24"/>
          <w:szCs w:val="24"/>
          <w:lang w:val="hu-HU"/>
        </w:rPr>
        <w:t>A Szótörténeti Tár adatai szerint ez ritkaság lehetett. Az</w:t>
        <w:br/>
        <w:t>még csak előfordult, hogy valaki otthon „lenge magyarban”</w:t>
        <w:br/>
        <w:t>legyen, az istállóba így lépjen ki, vagy hogy este, éjszaka a</w:t>
        <w:br/>
        <w:t>lányokkal ingben-gatyában cicázzon, de hogy így járkáljon,</w:t>
        <w:br/>
        <w:t>az kivételes volt, de nem példa nélküli: 1768-ban Nyárád-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7</w:t>
      </w:r>
      <w:r>
        <w:rPr>
          <w:sz w:val="18"/>
          <w:szCs w:val="18"/>
          <w:lang w:val="hu-HU"/>
        </w:rPr>
        <w:t xml:space="preserve"> 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536–538. </w:t>
      </w:r>
      <w:r>
        <w:rPr>
          <w:b/>
          <w:bCs/>
          <w:sz w:val="18"/>
          <w:szCs w:val="18"/>
          <w:lang w:val="hu-HU"/>
        </w:rPr>
        <w:t xml:space="preserve">gatya, gatyakötél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84. </w:t>
      </w:r>
      <w:r>
        <w:rPr>
          <w:bCs/>
          <w:sz w:val="18"/>
          <w:szCs w:val="18"/>
        </w:rPr>
        <w:t>IV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537. </w:t>
      </w:r>
      <w:r>
        <w:rPr>
          <w:b/>
          <w:bCs/>
          <w:sz w:val="18"/>
          <w:szCs w:val="18"/>
          <w:lang w:val="hu-HU"/>
        </w:rPr>
        <w:t xml:space="preserve">gatyakötél és gatyakötő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84. </w:t>
      </w:r>
      <w:r>
        <w:rPr>
          <w:bCs/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537. </w:t>
      </w:r>
      <w:r>
        <w:rPr>
          <w:b/>
          <w:bCs/>
          <w:sz w:val="18"/>
          <w:szCs w:val="18"/>
          <w:lang w:val="hu-HU"/>
        </w:rPr>
        <w:t xml:space="preserve">gatya </w:t>
      </w:r>
      <w:r>
        <w:rPr>
          <w:sz w:val="18"/>
          <w:szCs w:val="18"/>
          <w:lang w:val="hu-HU"/>
        </w:rPr>
        <w:t>3. címszó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ÓSA-SZÁNTHÓ 1979b 143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1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30., 53. kép, 25. ábra. Itt jegyzem meg,</w:t>
        <w:br/>
        <w:t>hogy a bő bugyogó kizárólag a kereskedők: örmények, görögök viselete:</w:t>
        <w:br/>
        <w:t>49., 51., 60. kép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arácsonyfalváról Tót Mihály egy ingben, egy gatyában</w:t>
        <w:br/>
        <w:t>ment ki a faluból. Az ilyesmi inkább szökött jobbágyokkal</w:t>
        <w:br/>
        <w:t>történt meg.</w:t>
      </w:r>
      <w:r>
        <w:rPr>
          <w:sz w:val="24"/>
          <w:szCs w:val="24"/>
          <w:vertAlign w:val="superscript"/>
          <w:lang w:val="hu-HU"/>
        </w:rPr>
        <w:t>162</w:t>
      </w:r>
      <w:r>
        <w:rPr>
          <w:sz w:val="24"/>
          <w:szCs w:val="24"/>
          <w:lang w:val="hu-HU"/>
        </w:rPr>
        <w:t xml:space="preserve"> Az 1792-ben Erdély népeiről beszámoló</w:t>
        <w:br/>
        <w:t>bécsi író szerint „az egészen szegények a Csíki és Gyergyói</w:t>
        <w:br/>
        <w:t>hegyekben, a szorosan a testre simuló nadrág helyett csak</w:t>
        <w:br/>
        <w:t>egy alsóruhaféleséget (Gattung) hordanak, ami köldöktől</w:t>
        <w:br/>
        <w:t>bokáig ér. Olyan széles lenn is, mint fenn és a csizma vagy</w:t>
        <w:br/>
        <w:t>bocskor fölé függ.”</w:t>
      </w:r>
      <w:r>
        <w:rPr>
          <w:sz w:val="24"/>
          <w:szCs w:val="24"/>
          <w:vertAlign w:val="superscript"/>
          <w:lang w:val="hu-HU"/>
        </w:rPr>
        <w:t>163</w:t>
      </w:r>
      <w:r>
        <w:rPr>
          <w:sz w:val="24"/>
          <w:szCs w:val="24"/>
          <w:lang w:val="hu-HU"/>
        </w:rPr>
        <w:t xml:space="preserve"> A gatya felsőruhaként való viselését</w:t>
        <w:br/>
        <w:t>1578-ban Kolozsváron nem tartották városi, tanácsbeli em-</w:t>
        <w:br/>
        <w:t>berhez illőnek, ha az a tanácsházhoz ment.</w:t>
      </w:r>
      <w:r>
        <w:rPr>
          <w:sz w:val="24"/>
          <w:szCs w:val="24"/>
          <w:vertAlign w:val="superscript"/>
          <w:lang w:val="hu-HU"/>
        </w:rPr>
        <w:t>164</w:t>
      </w:r>
      <w:r>
        <w:rPr>
          <w:sz w:val="24"/>
          <w:szCs w:val="24"/>
          <w:lang w:val="hu-HU"/>
        </w:rPr>
        <w:t xml:space="preserve"> A városi vi-</w:t>
        <w:br/>
        <w:t>selet mintául szolgált a falusi számára is, a Székelyföldön</w:t>
        <w:br/>
        <w:t>általában nyáron is posztóharisnyát illett hordani. Csupán</w:t>
        <w:br/>
        <w:t>a kisnemesi származású hodosi legények jártak ingben-</w:t>
        <w:br/>
        <w:t>gatyában nyáron századunk első évtizedében, és csak nagy</w:t>
        <w:br/>
        <w:t>melegben, leginkább aratáskor dolgoztak alsóneműben.</w:t>
        <w:br/>
        <w:t>Mint egy régiesebb rend darabja, a gatya az inggel együtt</w:t>
        <w:br/>
      </w:r>
      <w:r>
        <w:rPr>
          <w:i/>
          <w:iCs/>
          <w:sz w:val="24"/>
          <w:szCs w:val="24"/>
          <w:lang w:val="hu-HU"/>
        </w:rPr>
        <w:t xml:space="preserve">halóruha </w:t>
      </w:r>
      <w:r>
        <w:rPr>
          <w:sz w:val="24"/>
          <w:szCs w:val="24"/>
          <w:lang w:val="hu-HU"/>
        </w:rPr>
        <w:t>is volt, így 1600-ban Kolozsváron,</w:t>
      </w:r>
      <w:r>
        <w:rPr>
          <w:sz w:val="24"/>
          <w:szCs w:val="24"/>
          <w:vertAlign w:val="superscript"/>
          <w:lang w:val="hu-HU"/>
        </w:rPr>
        <w:t>165</w:t>
      </w:r>
      <w:r>
        <w:rPr>
          <w:sz w:val="24"/>
          <w:szCs w:val="24"/>
          <w:lang w:val="hu-HU"/>
        </w:rPr>
        <w:t xml:space="preserve"> a XIX–XX.</w:t>
        <w:br/>
        <w:t>század fordulóján Lövétén és a második világháborúig</w:t>
        <w:br/>
        <w:t>Csíkszentdomokoson.</w:t>
      </w:r>
      <w:r>
        <w:rPr>
          <w:spacing w:val="-19"/>
          <w:sz w:val="24"/>
          <w:szCs w:val="24"/>
          <w:vertAlign w:val="superscript"/>
          <w:lang w:val="hu-HU"/>
        </w:rPr>
        <w:t>166</w:t>
      </w:r>
      <w:r>
        <w:rPr>
          <w:spacing w:val="-19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Csupán fejrevalóval, esetleg mel-</w:t>
        <w:br/>
        <w:t xml:space="preserve">lénnyel és a halott lábára húzott </w:t>
      </w:r>
      <w:r>
        <w:rPr>
          <w:i/>
          <w:iCs/>
          <w:sz w:val="24"/>
          <w:szCs w:val="24"/>
          <w:lang w:val="hu-HU"/>
        </w:rPr>
        <w:t xml:space="preserve">istrimflivel </w:t>
      </w:r>
      <w:r>
        <w:rPr>
          <w:sz w:val="24"/>
          <w:szCs w:val="24"/>
          <w:lang w:val="hu-HU"/>
        </w:rPr>
        <w:t>(harisnya) egé-</w:t>
        <w:br/>
        <w:t>szítették ki ezt az együttest. Jobbágytelkén – egy még régie-</w:t>
        <w:br/>
        <w:t>sebb képzet szerint – akárha esküvői ruha lenne, legény-</w:t>
        <w:br/>
        <w:t>halottat temettek így.</w:t>
      </w:r>
      <w:r>
        <w:rPr>
          <w:sz w:val="24"/>
          <w:szCs w:val="24"/>
          <w:vertAlign w:val="superscript"/>
          <w:lang w:val="hu-HU"/>
        </w:rPr>
        <w:t>167</w:t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2</w:t>
      </w:r>
      <w:r>
        <w:rPr>
          <w:sz w:val="18"/>
          <w:szCs w:val="18"/>
          <w:lang w:val="hu-HU"/>
        </w:rPr>
        <w:t xml:space="preserve"> 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536. </w:t>
      </w:r>
      <w:r>
        <w:rPr>
          <w:b/>
          <w:bCs/>
          <w:sz w:val="18"/>
          <w:szCs w:val="18"/>
          <w:lang w:val="hu-HU"/>
        </w:rPr>
        <w:t>gatya</w:t>
      </w:r>
      <w:r>
        <w:rPr>
          <w:sz w:val="18"/>
          <w:szCs w:val="18"/>
          <w:lang w:val="hu-HU"/>
        </w:rPr>
        <w:t xml:space="preserve"> címszó; SzT 1995.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>753–754. lábravaló</w:t>
        <w:br/>
        <w:t>címszó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3</w:t>
      </w:r>
      <w:r>
        <w:rPr>
          <w:sz w:val="18"/>
          <w:szCs w:val="18"/>
          <w:lang w:val="hu-HU"/>
        </w:rPr>
        <w:t xml:space="preserve"> CS. </w:t>
      </w:r>
      <w:r>
        <w:rPr>
          <w:smallCaps/>
          <w:sz w:val="18"/>
          <w:szCs w:val="18"/>
          <w:lang w:val="hu-HU"/>
        </w:rPr>
        <w:t xml:space="preserve">SEBESTYÉN </w:t>
      </w:r>
      <w:r>
        <w:rPr>
          <w:sz w:val="18"/>
          <w:szCs w:val="18"/>
          <w:lang w:val="hu-HU"/>
        </w:rPr>
        <w:t>1944. 95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4</w:t>
      </w:r>
      <w:r>
        <w:rPr>
          <w:sz w:val="18"/>
          <w:szCs w:val="18"/>
          <w:lang w:val="hu-HU"/>
        </w:rPr>
        <w:t xml:space="preserve"> 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537. </w:t>
      </w:r>
      <w:r>
        <w:rPr>
          <w:b/>
          <w:bCs/>
          <w:sz w:val="18"/>
          <w:szCs w:val="18"/>
          <w:lang w:val="hu-HU"/>
        </w:rPr>
        <w:t>gatya</w:t>
      </w:r>
      <w:r>
        <w:rPr>
          <w:sz w:val="18"/>
          <w:szCs w:val="18"/>
          <w:lang w:val="hu-HU"/>
        </w:rPr>
        <w:t xml:space="preserve"> 2. címszó (1578)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5</w:t>
      </w:r>
      <w:r>
        <w:rPr>
          <w:sz w:val="18"/>
          <w:szCs w:val="18"/>
          <w:lang w:val="hu-HU"/>
        </w:rPr>
        <w:t xml:space="preserve"> 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536–537. </w:t>
      </w:r>
      <w:r>
        <w:rPr>
          <w:b/>
          <w:bCs/>
          <w:sz w:val="18"/>
          <w:szCs w:val="18"/>
          <w:lang w:val="hu-HU"/>
        </w:rPr>
        <w:t>gatya</w:t>
      </w:r>
      <w:r>
        <w:rPr>
          <w:sz w:val="18"/>
          <w:szCs w:val="18"/>
          <w:lang w:val="hu-HU"/>
        </w:rPr>
        <w:t xml:space="preserve"> 1. címsz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6</w:t>
      </w:r>
      <w:r>
        <w:rPr>
          <w:sz w:val="18"/>
          <w:szCs w:val="18"/>
          <w:lang w:val="hu-HU"/>
        </w:rPr>
        <w:t xml:space="preserve"> HAÁZ 1929. 445.; </w:t>
      </w:r>
      <w:r>
        <w:rPr>
          <w:smallCaps/>
          <w:sz w:val="18"/>
          <w:szCs w:val="18"/>
          <w:lang w:val="hu-HU"/>
        </w:rPr>
        <w:t xml:space="preserve">BALÁZS </w:t>
      </w:r>
      <w:r>
        <w:rPr>
          <w:sz w:val="18"/>
          <w:szCs w:val="18"/>
          <w:lang w:val="hu-HU"/>
        </w:rPr>
        <w:t>1995. 9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73.</w:t>
      </w:r>
      <w:r>
        <w:br w:type="page"/>
      </w:r>
    </w:p>
    <w:p>
      <w:pPr>
        <w:pStyle w:val="Normal"/>
        <w:shd w:fill="FFFFFF" w:val="clear"/>
        <w:spacing w:lineRule="exact" w:line="300" w:before="0" w:after="240"/>
        <w:ind w:right="38" w:hanging="0"/>
        <w:jc w:val="center"/>
        <w:rPr/>
      </w:pPr>
      <w:r>
        <w:rPr>
          <w:i/>
          <w:iCs/>
          <w:spacing w:val="-6"/>
          <w:sz w:val="24"/>
          <w:szCs w:val="24"/>
          <w:lang w:val="hu-HU"/>
        </w:rPr>
        <w:t>Felsőruhák</w:t>
      </w:r>
    </w:p>
    <w:p>
      <w:pPr>
        <w:pStyle w:val="Normal"/>
        <w:shd w:fill="FFFFFF" w:val="clear"/>
        <w:spacing w:lineRule="exact" w:line="300" w:before="0" w:after="240"/>
        <w:ind w:right="24" w:hanging="0"/>
        <w:jc w:val="center"/>
        <w:rPr>
          <w:spacing w:val="-2"/>
          <w:sz w:val="24"/>
          <w:szCs w:val="24"/>
          <w:lang w:val="hu-HU"/>
        </w:rPr>
      </w:pPr>
      <w:r>
        <w:rPr>
          <w:spacing w:val="-2"/>
          <w:sz w:val="24"/>
          <w:szCs w:val="24"/>
          <w:lang w:val="hu-HU"/>
        </w:rPr>
        <w:t>A harisnya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határőrkatonaság felállítása nemcsak a haj és az ing</w:t>
        <w:br/>
        <w:t>viselésmódjára hatott ki – NAGY Jenő megfigyelései sze-</w:t>
        <w:br/>
        <w:t>rint –, az ingviselet változása és a harisnya alakulása közt is</w:t>
        <w:br/>
        <w:t>összefüggés mutatható ki. A harisnya kezdetleges derék-</w:t>
        <w:br/>
        <w:t>megoldásait hosszú, kieresztett, a derékon szíjúval átkötött</w:t>
        <w:br/>
        <w:t xml:space="preserve">ing leplezte. A határőrszervezet idején,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ban</w:t>
        <w:br/>
        <w:t>a huszárságnál viselt nadrág végül helyettesítette a korábbi</w:t>
        <w:br/>
        <w:t>formákat.</w:t>
      </w:r>
      <w:r>
        <w:rPr>
          <w:sz w:val="24"/>
          <w:szCs w:val="24"/>
          <w:vertAlign w:val="superscript"/>
          <w:lang w:val="hu-HU"/>
        </w:rPr>
        <w:t>168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z alakulás menete és kronológiája hosszabb és bonyo-</w:t>
        <w:br/>
        <w:t>lultabb lehetett. A Képes Krónika a magyarokat a XI–XIII.</w:t>
        <w:br/>
        <w:t>századi Európára jellemző szűk, a lábfejet is borító haris-</w:t>
        <w:br/>
        <w:t xml:space="preserve">nyában ábrázolta, amit a </w:t>
      </w:r>
      <w:r>
        <w:rPr>
          <w:i/>
          <w:iCs/>
          <w:sz w:val="24"/>
          <w:szCs w:val="24"/>
          <w:lang w:val="hu-HU"/>
        </w:rPr>
        <w:t xml:space="preserve">berhe </w:t>
      </w:r>
      <w:r>
        <w:rPr>
          <w:sz w:val="24"/>
          <w:szCs w:val="24"/>
          <w:lang w:val="hu-HU"/>
        </w:rPr>
        <w:t>(rövid alsónadrág) derékra</w:t>
        <w:br/>
        <w:t>kötött zsinórjához erősítettek.</w:t>
      </w:r>
      <w:r>
        <w:rPr>
          <w:sz w:val="24"/>
          <w:szCs w:val="24"/>
          <w:vertAlign w:val="superscript"/>
          <w:lang w:val="hu-HU"/>
        </w:rPr>
        <w:t>169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V. </w:t>
      </w:r>
      <w:r>
        <w:rPr>
          <w:sz w:val="24"/>
          <w:szCs w:val="24"/>
          <w:lang w:val="hu-HU"/>
        </w:rPr>
        <w:t>században a ha-</w:t>
        <w:br/>
        <w:t>risnya már testre simuló fenékrészt kapott, és a divatkez-</w:t>
        <w:br/>
        <w:t>deményező franciáknak sikerült a szűk szárakat egybeszer-</w:t>
        <w:br/>
        <w:t>keszteniük.</w:t>
      </w:r>
      <w:r>
        <w:rPr>
          <w:sz w:val="24"/>
          <w:szCs w:val="24"/>
          <w:vertAlign w:val="superscript"/>
          <w:lang w:val="hu-HU"/>
        </w:rPr>
        <w:t>170</w:t>
      </w:r>
      <w:r>
        <w:rPr>
          <w:sz w:val="24"/>
          <w:szCs w:val="24"/>
          <w:lang w:val="hu-HU"/>
        </w:rPr>
        <w:t xml:space="preserve"> Az erdélyi parasztságnál a </w:t>
      </w:r>
      <w:r>
        <w:rPr>
          <w:sz w:val="24"/>
          <w:szCs w:val="24"/>
        </w:rPr>
        <w:t xml:space="preserve">XV. </w:t>
      </w:r>
      <w:r>
        <w:rPr>
          <w:sz w:val="24"/>
          <w:szCs w:val="24"/>
          <w:lang w:val="hu-HU"/>
        </w:rPr>
        <w:t>századi csík-</w:t>
        <w:br/>
        <w:t>menasági oltárkép</w:t>
      </w:r>
      <w:r>
        <w:rPr>
          <w:sz w:val="24"/>
          <w:szCs w:val="24"/>
          <w:vertAlign w:val="superscript"/>
          <w:lang w:val="hu-HU"/>
        </w:rPr>
        <w:t>171</w:t>
      </w:r>
      <w:r>
        <w:rPr>
          <w:sz w:val="24"/>
          <w:szCs w:val="24"/>
          <w:lang w:val="hu-HU"/>
        </w:rPr>
        <w:t xml:space="preserve"> tanúsága szerint a combtőig érő,</w:t>
        <w:br/>
        <w:t>fenékrész nélküli posztóharisnya itt tovább fennmaradt,</w:t>
        <w:br/>
        <w:t>szükségessé téve a berhe eltakarását és a harisnya derékhoz</w:t>
        <w:br/>
        <w:t xml:space="preserve">rögzítését. E formá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erdélyi románok és</w:t>
        <w:br/>
        <w:t>németek posztóharisnyái és a hozzájuk hasonlító „papi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a 140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145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VARJÚ </w:t>
      </w:r>
      <w:r>
        <w:rPr>
          <w:sz w:val="18"/>
          <w:szCs w:val="18"/>
          <w:lang w:val="hu-HU"/>
        </w:rPr>
        <w:t xml:space="preserve">é.n. 347.; TESZ 1967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284. </w:t>
      </w:r>
      <w:r>
        <w:rPr>
          <w:b/>
          <w:bCs/>
          <w:sz w:val="18"/>
          <w:szCs w:val="18"/>
          <w:lang w:val="hu-HU"/>
        </w:rPr>
        <w:t xml:space="preserve">berhe </w:t>
      </w:r>
      <w:r>
        <w:rPr>
          <w:sz w:val="18"/>
          <w:szCs w:val="18"/>
          <w:lang w:val="hu-HU"/>
        </w:rPr>
        <w:t>címszó. A német eredetű</w:t>
        <w:br/>
        <w:t>szó többes számú alak, jelentése: a csípőt és a felső lábszárat takaró nadrág:</w:t>
        <w:br/>
        <w:t>„egy-egy nadrágszár önálló, cserélhető ruhadarab volt, a két nadrágszárat</w:t>
        <w:br/>
        <w:t>felső részükön csak a 15. sz.-tól varrták össze egyetlen ruhadarabbá”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DOMANOVSZKY 1979. 60., 92., 105., 128., 165., 168. és a hátsó</w:t>
        <w:br/>
        <w:t>szennylap összefoglaló táblázata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DOMANOVSZKY é.n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49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ábbelik” őrizték, melyek TRÖSTER tudósítása szerint „olyan</w:t>
        <w:br/>
        <w:t>harisnyák voltak, amelyek a lábujjaktól a láb hosszában a</w:t>
        <w:br/>
        <w:t>comb legfelső részéig értek”.</w:t>
      </w:r>
      <w:r>
        <w:rPr>
          <w:sz w:val="24"/>
          <w:szCs w:val="24"/>
          <w:vertAlign w:val="superscript"/>
          <w:lang w:val="hu-HU"/>
        </w:rPr>
        <w:t>172</w:t>
      </w:r>
      <w:r>
        <w:rPr>
          <w:sz w:val="24"/>
          <w:szCs w:val="24"/>
          <w:lang w:val="hu-HU"/>
        </w:rPr>
        <w:t xml:space="preserve"> A kovásznai és erdőhát-</w:t>
        <w:br/>
        <w:t xml:space="preserve">sági románok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 xml:space="preserve">századig fennmaradt </w:t>
      </w:r>
      <w:r>
        <w:rPr>
          <w:i/>
          <w:iCs/>
          <w:sz w:val="24"/>
          <w:szCs w:val="24"/>
          <w:lang w:val="hu-HU"/>
        </w:rPr>
        <w:t xml:space="preserve">tureacja, </w:t>
      </w:r>
      <w:r>
        <w:rPr>
          <w:sz w:val="24"/>
          <w:szCs w:val="24"/>
          <w:lang w:val="hu-HU"/>
        </w:rPr>
        <w:t>ill.</w:t>
        <w:br/>
      </w:r>
      <w:r>
        <w:rPr>
          <w:i/>
          <w:iCs/>
          <w:sz w:val="24"/>
          <w:szCs w:val="24"/>
          <w:lang w:val="hu-HU"/>
        </w:rPr>
        <w:t xml:space="preserve">tobolonija </w:t>
      </w:r>
      <w:r>
        <w:rPr>
          <w:sz w:val="24"/>
          <w:szCs w:val="24"/>
          <w:lang w:val="hu-HU"/>
        </w:rPr>
        <w:t>is hasonló szerkezetű, rang szerint hosszabb vagy</w:t>
        <w:br/>
        <w:t>rövidebb tobolonit viseltek, s azt zsinórral átkötve rögzítet-</w:t>
        <w:br/>
        <w:t>ték.</w:t>
      </w:r>
      <w:r>
        <w:rPr>
          <w:sz w:val="24"/>
          <w:szCs w:val="24"/>
          <w:vertAlign w:val="superscript"/>
          <w:lang w:val="hu-HU"/>
        </w:rPr>
        <w:t>173</w:t>
      </w:r>
      <w:r>
        <w:rPr>
          <w:sz w:val="24"/>
          <w:szCs w:val="24"/>
          <w:lang w:val="hu-HU"/>
        </w:rPr>
        <w:t xml:space="preserve"> Az archaikus kultúrájú moldvai magyaroknál a</w:t>
        <w:br/>
        <w:t xml:space="preserve">combtőig érő, derékhoz </w:t>
      </w:r>
      <w:r>
        <w:rPr>
          <w:i/>
          <w:iCs/>
          <w:sz w:val="24"/>
          <w:szCs w:val="24"/>
          <w:lang w:val="hu-HU"/>
        </w:rPr>
        <w:t xml:space="preserve">csinkótával </w:t>
      </w:r>
      <w:r>
        <w:rPr>
          <w:sz w:val="24"/>
          <w:szCs w:val="24"/>
          <w:lang w:val="hu-HU"/>
        </w:rPr>
        <w:t>(kötővel) rögzített haris-</w:t>
        <w:br/>
        <w:t>nyaformát NAGY Jenő egy nagypataki csángó férfin még</w:t>
        <w:br/>
        <w:t>1950 körül is megtalálta. Ekkor már csak munkanapokon</w:t>
        <w:br/>
        <w:t xml:space="preserve">hordták a szegényebbek, viszont az </w:t>
      </w:r>
      <w:r>
        <w:rPr>
          <w:sz w:val="24"/>
          <w:szCs w:val="24"/>
        </w:rPr>
        <w:t xml:space="preserve">I. </w:t>
      </w:r>
      <w:r>
        <w:rPr>
          <w:sz w:val="24"/>
          <w:szCs w:val="24"/>
          <w:lang w:val="hu-HU"/>
        </w:rPr>
        <w:t>világháborúig hosszú</w:t>
        <w:br/>
        <w:t>posztókabát alatt még általánosan ezt viselték.</w:t>
      </w:r>
      <w:r>
        <w:rPr>
          <w:sz w:val="24"/>
          <w:szCs w:val="24"/>
          <w:vertAlign w:val="superscript"/>
          <w:lang w:val="hu-HU"/>
        </w:rPr>
        <w:t>174</w:t>
      </w:r>
      <w:r>
        <w:rPr>
          <w:sz w:val="24"/>
          <w:szCs w:val="24"/>
          <w:lang w:val="hu-HU"/>
        </w:rPr>
        <w:t xml:space="preserve"> Tehát a</w:t>
        <w:br/>
        <w:t>peremterületeken fennmaradt egy sok évszázados ruha-</w:t>
        <w:br/>
        <w:t>darab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z 1512-es keltezésű csíkszentléleki oltáron megfigyel-</w:t>
        <w:br/>
        <w:t xml:space="preserve">hető, hátulnézetben ábrázolt katona alakjából ítélve a </w:t>
      </w:r>
      <w:r>
        <w:rPr>
          <w:sz w:val="24"/>
          <w:szCs w:val="24"/>
        </w:rPr>
        <w:t>XVI.</w:t>
        <w:br/>
      </w:r>
      <w:r>
        <w:rPr>
          <w:sz w:val="24"/>
          <w:szCs w:val="24"/>
          <w:lang w:val="hu-HU"/>
        </w:rPr>
        <w:t>század elején a magyarság már ismerte a feszes, fenekes</w:t>
        <w:br/>
        <w:t>posztóharisnyát is.</w:t>
      </w:r>
      <w:r>
        <w:rPr>
          <w:sz w:val="24"/>
          <w:szCs w:val="24"/>
          <w:vertAlign w:val="superscript"/>
          <w:lang w:val="hu-HU"/>
        </w:rPr>
        <w:t>175</w:t>
      </w:r>
      <w:r>
        <w:rPr>
          <w:sz w:val="24"/>
          <w:szCs w:val="24"/>
          <w:lang w:val="hu-HU"/>
        </w:rPr>
        <w:t xml:space="preserve"> A főrendűek </w:t>
      </w:r>
      <w:r>
        <w:rPr>
          <w:sz w:val="24"/>
          <w:szCs w:val="24"/>
          <w:lang w:val="ro-RO"/>
        </w:rPr>
        <w:t>–</w:t>
      </w:r>
      <w:r>
        <w:rPr>
          <w:sz w:val="24"/>
          <w:szCs w:val="24"/>
          <w:lang w:val="hu-HU"/>
        </w:rPr>
        <w:t xml:space="preserve"> városi tanácsurak,</w:t>
        <w:br/>
        <w:t xml:space="preserve">diákok, magas rangú katonák </w:t>
      </w:r>
      <w:r>
        <w:rPr>
          <w:sz w:val="24"/>
          <w:szCs w:val="24"/>
          <w:lang w:val="ro-RO"/>
        </w:rPr>
        <w:t>–</w:t>
      </w:r>
      <w:r>
        <w:rPr>
          <w:sz w:val="24"/>
          <w:szCs w:val="24"/>
          <w:lang w:val="hu-HU"/>
        </w:rPr>
        <w:t xml:space="preserve"> lila vagy kék posztójú, egé-</w:t>
        <w:br/>
        <w:t>szen testhezálló, a lábbelijükbe húzott, az alsórendűek fehér</w:t>
        <w:br/>
        <w:t>és valamivel bővebb nadrágot viseltek, mely a lábfejet is</w:t>
        <w:br/>
        <w:t>borította.</w:t>
      </w:r>
      <w:r>
        <w:rPr>
          <w:sz w:val="24"/>
          <w:szCs w:val="24"/>
          <w:vertAlign w:val="superscript"/>
          <w:lang w:val="hu-HU"/>
        </w:rPr>
        <w:t>176</w:t>
      </w:r>
      <w:r>
        <w:rPr>
          <w:sz w:val="24"/>
          <w:szCs w:val="24"/>
          <w:lang w:val="hu-HU"/>
        </w:rPr>
        <w:t xml:space="preserve"> Az urak nadrágszárára ekkortájt talpalló he-</w:t>
        <w:br/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a 141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A kovásznai adat saját gyűjtésem, az erdőhátsági: </w:t>
      </w:r>
      <w:r>
        <w:rPr>
          <w:smallCaps/>
          <w:sz w:val="18"/>
          <w:szCs w:val="18"/>
          <w:lang w:val="hu-HU"/>
        </w:rPr>
        <w:t xml:space="preserve">PETRESCU </w:t>
      </w:r>
      <w:r>
        <w:rPr>
          <w:sz w:val="18"/>
          <w:szCs w:val="18"/>
          <w:lang w:val="hu-HU"/>
        </w:rPr>
        <w:t>1959.</w:t>
        <w:br/>
        <w:t>58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a 141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142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DOMANOVSZKY é.n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>349., 389. hacsak a festő nem külföldi</w:t>
        <w:br/>
        <w:t>előképek alapján dolgozott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/>
      </w:pPr>
      <w:r>
        <w:rPr>
          <w:sz w:val="18"/>
          <w:szCs w:val="18"/>
          <w:vertAlign w:val="superscript"/>
          <w:lang w:val="hu-HU"/>
        </w:rPr>
        <w:t>176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Piros harisnya: 2., 5., 11., 55., 65. kép. Kék</w:t>
        <w:br/>
        <w:t xml:space="preserve">vagy </w:t>
      </w:r>
      <w:r>
        <w:rPr>
          <w:bCs/>
          <w:sz w:val="18"/>
          <w:szCs w:val="18"/>
          <w:lang w:val="hu-HU"/>
        </w:rPr>
        <w:t>lila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harisnya: 13., 67., 69., 23., 41. Fehér harisnya: 27., 28., 31., 33.,</w:t>
        <w:br/>
        <w:t xml:space="preserve">43., 46., 47., 57., 61., 63. Az utóbbiak többsége román.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(1860. 33.)</w:t>
        <w:br/>
        <w:t>szerint anyaguk skárlát, gránát, fodorillér, lorembergi posztó, abaposztó</w:t>
        <w:br/>
        <w:t>avagy kétszer ványolt brassai posztó, „melyet kék színéért a nép most is</w:t>
        <w:br/>
        <w:t>leginkább visel”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yett bőrkapcát varrtak.</w:t>
      </w:r>
      <w:r>
        <w:rPr>
          <w:sz w:val="24"/>
          <w:szCs w:val="24"/>
          <w:vertAlign w:val="superscript"/>
          <w:lang w:val="hu-HU"/>
        </w:rPr>
        <w:t>177</w:t>
      </w:r>
      <w:r>
        <w:rPr>
          <w:sz w:val="24"/>
          <w:szCs w:val="24"/>
          <w:lang w:val="hu-HU"/>
        </w:rPr>
        <w:t xml:space="preserve"> Egy magyar udvaronc és egy</w:t>
        <w:br/>
        <w:t>gyalogos katona</w:t>
      </w:r>
      <w:r>
        <w:rPr>
          <w:sz w:val="24"/>
          <w:szCs w:val="24"/>
          <w:vertAlign w:val="superscript"/>
          <w:lang w:val="hu-HU"/>
        </w:rPr>
        <w:t>178</w:t>
      </w:r>
      <w:r>
        <w:rPr>
          <w:sz w:val="24"/>
          <w:szCs w:val="24"/>
          <w:lang w:val="hu-HU"/>
        </w:rPr>
        <w:t xml:space="preserve"> fehér harisnyája fölé vörös, illetve kék</w:t>
        <w:br/>
        <w:t>nadrágszárat húzott, ez nem fedte teljesen az alsót, és csak</w:t>
        <w:br/>
        <w:t>elöl ért combtő fölé, e ruhafélében – APOR szövegét olvasva</w:t>
        <w:br/>
        <w:t xml:space="preserve">– a nemesek által is kedvelt </w:t>
      </w:r>
      <w:r>
        <w:rPr>
          <w:i/>
          <w:iCs/>
          <w:sz w:val="24"/>
          <w:szCs w:val="24"/>
          <w:lang w:val="hu-HU"/>
        </w:rPr>
        <w:t xml:space="preserve">salavárira </w:t>
      </w:r>
      <w:r>
        <w:rPr>
          <w:sz w:val="24"/>
          <w:szCs w:val="24"/>
          <w:lang w:val="hu-HU"/>
        </w:rPr>
        <w:t>ismerünk.</w:t>
      </w:r>
      <w:r>
        <w:rPr>
          <w:sz w:val="24"/>
          <w:szCs w:val="24"/>
          <w:vertAlign w:val="superscript"/>
          <w:lang w:val="hu-HU"/>
        </w:rPr>
        <w:t>179</w:t>
      </w:r>
      <w:r>
        <w:rPr>
          <w:sz w:val="24"/>
          <w:szCs w:val="24"/>
          <w:lang w:val="hu-HU"/>
        </w:rPr>
        <w:t xml:space="preserve"> A csak</w:t>
        <w:br/>
        <w:t>szárakból álló és a fenekes forma tehát nálunk párhu-</w:t>
        <w:br/>
        <w:t>zamosan egymás mellett élt, miközben Nyugat-Európában</w:t>
        <w:br/>
        <w:t xml:space="preserve">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>századtól más nadrágformák terjedtek el.</w:t>
      </w:r>
      <w:r>
        <w:rPr>
          <w:sz w:val="24"/>
          <w:szCs w:val="24"/>
          <w:vertAlign w:val="superscript"/>
          <w:lang w:val="hu-HU"/>
        </w:rPr>
        <w:t>180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XVIII–XIX. század fordulóján harisnyán általában</w:t>
        <w:br/>
      </w:r>
      <w:r>
        <w:rPr>
          <w:i/>
          <w:iCs/>
          <w:sz w:val="24"/>
          <w:szCs w:val="24"/>
          <w:lang w:val="hu-HU"/>
        </w:rPr>
        <w:t xml:space="preserve">fejér </w:t>
      </w:r>
      <w:r>
        <w:rPr>
          <w:sz w:val="24"/>
          <w:szCs w:val="24"/>
          <w:lang w:val="hu-HU"/>
        </w:rPr>
        <w:t xml:space="preserve">szűrposztó, esetleg </w:t>
      </w:r>
      <w:r>
        <w:rPr>
          <w:i/>
          <w:iCs/>
          <w:sz w:val="24"/>
          <w:szCs w:val="24"/>
          <w:lang w:val="hu-HU"/>
        </w:rPr>
        <w:t xml:space="preserve">sinórral </w:t>
      </w:r>
      <w:r>
        <w:rPr>
          <w:sz w:val="24"/>
          <w:szCs w:val="24"/>
          <w:lang w:val="hu-HU"/>
        </w:rPr>
        <w:t>vagy sinór helyett kék</w:t>
        <w:br/>
        <w:t>posztóval díszített durvább nadrágfélét értettek, nadrágon</w:t>
        <w:br/>
        <w:t xml:space="preserve">pedig inkább színes: </w:t>
      </w:r>
      <w:r>
        <w:rPr>
          <w:i/>
          <w:iCs/>
          <w:sz w:val="24"/>
          <w:szCs w:val="24"/>
          <w:lang w:val="hu-HU"/>
        </w:rPr>
        <w:t xml:space="preserve">baratzkvirág </w:t>
      </w:r>
      <w:r>
        <w:rPr>
          <w:sz w:val="24"/>
          <w:szCs w:val="24"/>
          <w:lang w:val="hu-HU"/>
        </w:rPr>
        <w:t xml:space="preserve">színű, kék, </w:t>
      </w:r>
      <w:r>
        <w:rPr>
          <w:i/>
          <w:iCs/>
          <w:sz w:val="24"/>
          <w:szCs w:val="24"/>
          <w:lang w:val="hu-HU"/>
        </w:rPr>
        <w:t xml:space="preserve">szederjes </w:t>
      </w:r>
      <w:r>
        <w:rPr>
          <w:sz w:val="24"/>
          <w:szCs w:val="24"/>
          <w:lang w:val="hu-HU"/>
        </w:rPr>
        <w:t>vagy</w:t>
        <w:br/>
        <w:t>fekete finomabb posztóból készültet. Az akkor leggyakoribb</w:t>
        <w:br/>
        <w:t xml:space="preserve">magyar nadrág mellett előfordult a </w:t>
      </w:r>
      <w:r>
        <w:rPr>
          <w:i/>
          <w:iCs/>
          <w:sz w:val="24"/>
          <w:szCs w:val="24"/>
          <w:lang w:val="hu-HU"/>
        </w:rPr>
        <w:t xml:space="preserve">lovaglónadrág </w:t>
      </w:r>
      <w:r>
        <w:rPr>
          <w:sz w:val="24"/>
          <w:szCs w:val="24"/>
          <w:lang w:val="hu-HU"/>
        </w:rPr>
        <w:t>vagy</w:t>
        <w:br/>
      </w:r>
      <w:r>
        <w:rPr>
          <w:i/>
          <w:iCs/>
          <w:sz w:val="24"/>
          <w:szCs w:val="24"/>
          <w:lang w:val="hu-HU"/>
        </w:rPr>
        <w:t xml:space="preserve">reithozen, </w:t>
      </w:r>
      <w:r>
        <w:rPr>
          <w:sz w:val="24"/>
          <w:szCs w:val="24"/>
          <w:lang w:val="hu-HU"/>
        </w:rPr>
        <w:t xml:space="preserve">és csak idegeneken az </w:t>
      </w:r>
      <w:r>
        <w:rPr>
          <w:i/>
          <w:iCs/>
          <w:sz w:val="24"/>
          <w:szCs w:val="24"/>
          <w:lang w:val="hu-HU"/>
        </w:rPr>
        <w:t xml:space="preserve">orosz módra bő nadrág </w:t>
      </w:r>
      <w:r>
        <w:rPr>
          <w:sz w:val="24"/>
          <w:szCs w:val="24"/>
          <w:lang w:val="hu-HU"/>
        </w:rPr>
        <w:t>és a</w:t>
        <w:br/>
      </w:r>
      <w:r>
        <w:rPr>
          <w:i/>
          <w:iCs/>
          <w:sz w:val="24"/>
          <w:szCs w:val="24"/>
          <w:lang w:val="hu-HU"/>
        </w:rPr>
        <w:t>pantallon.</w:t>
      </w:r>
      <w:r>
        <w:rPr>
          <w:sz w:val="24"/>
          <w:szCs w:val="24"/>
          <w:vertAlign w:val="superscript"/>
          <w:lang w:val="hu-HU"/>
        </w:rPr>
        <w:t>18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ovaglónadrágot német szabókkal készíttet-</w:t>
        <w:br/>
        <w:t>ték.</w:t>
      </w:r>
      <w:r>
        <w:rPr>
          <w:sz w:val="24"/>
          <w:szCs w:val="24"/>
          <w:vertAlign w:val="superscript"/>
          <w:lang w:val="hu-HU"/>
        </w:rPr>
        <w:t>182</w:t>
      </w:r>
      <w:r>
        <w:rPr>
          <w:sz w:val="24"/>
          <w:szCs w:val="24"/>
          <w:lang w:val="hu-HU"/>
        </w:rPr>
        <w:t xml:space="preserve"> Az olcsóbb és melegebb harisnyá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</w:t>
        <w:br/>
        <w:t>nemesek csak alkalmi téli utazásra vették fel: „tízen, tizen-</w:t>
        <w:br/>
        <w:t>ketten az atyafiak és nemesek egy számban (szánba) beülte-</w:t>
        <w:br/>
        <w:t>nek, zekében, harisnyában öltöztenek, ... közöttök két-</w:t>
        <w:br/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300"/>
        <w:ind w:right="11" w:firstLine="567"/>
        <w:jc w:val="both"/>
        <w:rPr>
          <w:spacing w:val="-14"/>
          <w:sz w:val="18"/>
          <w:szCs w:val="18"/>
          <w:vertAlign w:val="superscript"/>
          <w:lang w:val="hu-HU"/>
        </w:rPr>
      </w:pPr>
      <w:r>
        <w:rPr>
          <w:spacing w:val="-14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4.</w:t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8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3., 70. kép.</w:t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79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4. „az nadrág hasítékjáig ért a salavári, ott belől az</w:t>
        <w:br/>
        <w:t>nadrágon ezüst- vagy selyemsinór lévén varrva két renddel, az sinórok</w:t>
        <w:br/>
        <w:t>végiben fél ujjnyi ezüst vastag tők, azokot sinóron általvonták a salavári</w:t>
        <w:br/>
        <w:t>lyukain, s úgy kötötték az nadrághoz.”</w:t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DOMANOVSZKY 1979. 168., 189., 210. Itáliában és Németországban</w:t>
        <w:br/>
        <w:t>még egy ideig fennmaradt a régi feszes nadrág is.</w:t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VAJDA 1944. Negyven körözőlevél közül 19 harisnyás, 21 pedig</w:t>
        <w:br/>
        <w:t>nadrágos embert keresett. A nadrágot csak egyetlen esetben jellemezték</w:t>
        <w:br/>
        <w:t>fehér zsinóros ruhadarabnak.</w:t>
      </w:r>
    </w:p>
    <w:p>
      <w:pPr>
        <w:pStyle w:val="Normal"/>
        <w:shd w:fill="FFFFFF" w:val="clear"/>
        <w:tabs>
          <w:tab w:val="clear" w:pos="5812"/>
          <w:tab w:val="left" w:pos="49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E ritkább nadrágot szászok és magyarok is viselték. VAJDA 1944.</w:t>
        <w:br/>
        <w:t xml:space="preserve">540.; 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1081–1082. </w:t>
      </w:r>
      <w:r>
        <w:rPr>
          <w:b/>
          <w:bCs/>
          <w:sz w:val="18"/>
          <w:szCs w:val="18"/>
          <w:lang w:val="hu-HU"/>
        </w:rPr>
        <w:t xml:space="preserve">harisnyaposztó </w:t>
      </w:r>
      <w:r>
        <w:rPr>
          <w:sz w:val="18"/>
          <w:szCs w:val="18"/>
          <w:lang w:val="hu-HU"/>
        </w:rPr>
        <w:t>cím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árom cseber bor, s úgy ittak s úgy jártak egymáshoz”.</w:t>
      </w:r>
      <w:r>
        <w:rPr>
          <w:sz w:val="24"/>
          <w:szCs w:val="24"/>
          <w:vertAlign w:val="superscript"/>
          <w:lang w:val="hu-HU"/>
        </w:rPr>
        <w:t>183</w:t>
        <w:br/>
      </w:r>
      <w:r>
        <w:rPr>
          <w:sz w:val="24"/>
          <w:szCs w:val="24"/>
          <w:lang w:val="hu-HU"/>
        </w:rPr>
        <w:t>A nemesi ranghoz a finomabb anyagú nadrág illett.</w:t>
      </w:r>
      <w:r>
        <w:rPr>
          <w:sz w:val="24"/>
          <w:szCs w:val="24"/>
          <w:vertAlign w:val="superscript"/>
          <w:lang w:val="hu-HU"/>
        </w:rPr>
        <w:t>184</w:t>
      </w:r>
      <w:r>
        <w:rPr>
          <w:sz w:val="24"/>
          <w:szCs w:val="24"/>
          <w:lang w:val="hu-HU"/>
        </w:rPr>
        <w:t xml:space="preserve"> A</w:t>
        <w:br/>
        <w:t>harisnya a közrendű székelyek ruhadarabja volt.</w:t>
      </w:r>
      <w:r>
        <w:rPr>
          <w:sz w:val="24"/>
          <w:szCs w:val="24"/>
          <w:vertAlign w:val="superscript"/>
          <w:lang w:val="hu-HU"/>
        </w:rPr>
        <w:t>185</w:t>
      </w:r>
      <w:r>
        <w:rPr>
          <w:sz w:val="24"/>
          <w:szCs w:val="24"/>
          <w:lang w:val="hu-HU"/>
        </w:rPr>
        <w:t xml:space="preserve"> Béres</w:t>
        <w:br/>
        <w:t>vagy parasztembernek a nadrágviselést Sepsiszentgyörgyön</w:t>
        <w:br/>
        <w:t>1797-ben városi határozat tiltotta.</w:t>
      </w:r>
      <w:r>
        <w:rPr>
          <w:sz w:val="24"/>
          <w:szCs w:val="24"/>
          <w:vertAlign w:val="superscript"/>
          <w:lang w:val="hu-HU"/>
        </w:rPr>
        <w:t>186</w:t>
      </w:r>
      <w:r>
        <w:rPr>
          <w:sz w:val="24"/>
          <w:szCs w:val="24"/>
          <w:lang w:val="hu-HU"/>
        </w:rPr>
        <w:t xml:space="preserve"> Az 1750–1850 közötti</w:t>
        <w:br/>
        <w:t>kászoni armalisták nadrágot, a jobbágyok és szabad szé-</w:t>
        <w:br/>
        <w:t>kelyek harisnyát viseltek.</w:t>
      </w:r>
      <w:r>
        <w:rPr>
          <w:sz w:val="24"/>
          <w:szCs w:val="24"/>
          <w:vertAlign w:val="superscript"/>
          <w:lang w:val="hu-HU"/>
        </w:rPr>
        <w:t>187</w:t>
      </w:r>
      <w:r>
        <w:rPr>
          <w:sz w:val="24"/>
          <w:szCs w:val="24"/>
          <w:lang w:val="hu-HU"/>
        </w:rPr>
        <w:t xml:space="preserve"> SCHEINT szerint 1833-ban</w:t>
        <w:br/>
        <w:t xml:space="preserve">ünnepeken a székely lovaskatonák piros, az </w:t>
      </w:r>
      <w:r>
        <w:rPr>
          <w:sz w:val="24"/>
          <w:szCs w:val="24"/>
        </w:rPr>
        <w:t xml:space="preserve">I. </w:t>
      </w:r>
      <w:r>
        <w:rPr>
          <w:sz w:val="24"/>
          <w:szCs w:val="24"/>
          <w:lang w:val="hu-HU"/>
        </w:rPr>
        <w:t>székely</w:t>
        <w:br/>
        <w:t xml:space="preserve">gyalogezredbeliek kék, a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székely gyalogezredbeliek sö-</w:t>
        <w:br/>
        <w:t>tétkék, sárga zsinórozású, derékra szíjjal erősített feszes,</w:t>
        <w:br/>
        <w:t xml:space="preserve">zsinóros </w:t>
      </w:r>
      <w:r>
        <w:rPr>
          <w:i/>
          <w:iCs/>
          <w:sz w:val="24"/>
          <w:szCs w:val="24"/>
          <w:lang w:val="hu-HU"/>
        </w:rPr>
        <w:t xml:space="preserve">magyar nadrágot </w:t>
      </w:r>
      <w:r>
        <w:rPr>
          <w:sz w:val="24"/>
          <w:szCs w:val="24"/>
          <w:lang w:val="hu-HU"/>
        </w:rPr>
        <w:t>hordtak, hétköznapra pedig vala-</w:t>
        <w:br/>
        <w:t>mennyien fehéret, fekete és sárga zsinórozással.</w:t>
      </w:r>
      <w:r>
        <w:rPr>
          <w:sz w:val="24"/>
          <w:szCs w:val="24"/>
          <w:vertAlign w:val="superscript"/>
          <w:lang w:val="hu-HU"/>
        </w:rPr>
        <w:t>188</w:t>
      </w:r>
      <w:r>
        <w:rPr>
          <w:sz w:val="24"/>
          <w:szCs w:val="24"/>
          <w:lang w:val="hu-HU"/>
        </w:rPr>
        <w:t xml:space="preserve"> Egyen-</w:t>
        <w:br/>
        <w:t>ruhájuk tehát köznemesi rangjukat tükrözte, akárcsak a</w:t>
        <w:br/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kék darabontok kék, a veres darabontok vö-</w:t>
        <w:br/>
        <w:t>rös nadrágja.</w:t>
      </w:r>
      <w:r>
        <w:rPr>
          <w:sz w:val="24"/>
          <w:szCs w:val="24"/>
          <w:vertAlign w:val="superscript"/>
          <w:lang w:val="hu-HU"/>
        </w:rPr>
        <w:t>189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 durva fehér posztóharisnya a bérszerződésekből sem</w:t>
        <w:br/>
        <w:t>hiányozhatott.</w:t>
      </w:r>
      <w:r>
        <w:rPr>
          <w:sz w:val="24"/>
          <w:szCs w:val="24"/>
          <w:vertAlign w:val="superscript"/>
          <w:lang w:val="hu-HU"/>
        </w:rPr>
        <w:t>190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VI. </w:t>
      </w:r>
      <w:r>
        <w:rPr>
          <w:sz w:val="24"/>
          <w:szCs w:val="24"/>
          <w:lang w:val="hu-HU"/>
        </w:rPr>
        <w:t xml:space="preserve">században volt </w:t>
      </w:r>
      <w:r>
        <w:rPr>
          <w:i/>
          <w:iCs/>
          <w:sz w:val="24"/>
          <w:szCs w:val="24"/>
          <w:lang w:val="hu-HU"/>
        </w:rPr>
        <w:t xml:space="preserve">téli </w:t>
      </w:r>
      <w:r>
        <w:rPr>
          <w:sz w:val="24"/>
          <w:szCs w:val="24"/>
          <w:lang w:val="hu-HU"/>
        </w:rPr>
        <w:t>és har-</w:t>
        <w:br/>
        <w:t xml:space="preserve">madannyit érő vékonyabb posztójú </w:t>
      </w:r>
      <w:r>
        <w:rPr>
          <w:i/>
          <w:iCs/>
          <w:sz w:val="24"/>
          <w:szCs w:val="24"/>
          <w:lang w:val="hu-HU"/>
        </w:rPr>
        <w:t xml:space="preserve">nyári </w:t>
      </w:r>
      <w:r>
        <w:rPr>
          <w:sz w:val="24"/>
          <w:szCs w:val="24"/>
          <w:lang w:val="hu-HU"/>
        </w:rPr>
        <w:t>változata.</w:t>
      </w:r>
      <w:r>
        <w:rPr>
          <w:sz w:val="24"/>
          <w:szCs w:val="24"/>
          <w:vertAlign w:val="superscript"/>
          <w:lang w:val="hu-HU"/>
        </w:rPr>
        <w:t>191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8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Még ha a nemes cselédkedett is, mint szilágysági Mihályfalvi Nemes</w:t>
        <w:br/>
        <w:t>Moja György 1894-ben, akkor is nadrágot viselt: három esztendei munkája</w:t>
        <w:br/>
        <w:t xml:space="preserve">béréül három pár nadrágot és csak egy pár harisnyát kért. SzT 1984. </w:t>
      </w:r>
      <w:r>
        <w:rPr>
          <w:sz w:val="18"/>
          <w:szCs w:val="18"/>
        </w:rPr>
        <w:t>IV.</w:t>
        <w:br/>
      </w:r>
      <w:r>
        <w:rPr>
          <w:sz w:val="18"/>
          <w:szCs w:val="18"/>
          <w:lang w:val="hu-HU"/>
        </w:rPr>
        <w:t xml:space="preserve">1081. </w:t>
      </w:r>
      <w:r>
        <w:rPr>
          <w:b/>
          <w:bCs/>
          <w:sz w:val="18"/>
          <w:szCs w:val="18"/>
          <w:lang w:val="hu-HU"/>
        </w:rPr>
        <w:t>harisnya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1082. </w:t>
      </w:r>
      <w:r>
        <w:rPr>
          <w:b/>
          <w:bCs/>
          <w:sz w:val="18"/>
          <w:szCs w:val="18"/>
          <w:lang w:val="hu-HU"/>
        </w:rPr>
        <w:t>harisnyás</w:t>
      </w:r>
      <w:r>
        <w:rPr>
          <w:sz w:val="18"/>
          <w:szCs w:val="18"/>
          <w:lang w:val="hu-HU"/>
        </w:rPr>
        <w:t xml:space="preserve"> címszó: </w:t>
      </w:r>
      <w:r>
        <w:rPr>
          <w:smallCaps/>
          <w:sz w:val="18"/>
          <w:szCs w:val="18"/>
          <w:lang w:val="hu-HU"/>
        </w:rPr>
        <w:t xml:space="preserve">RETTEGI </w:t>
      </w:r>
      <w:r>
        <w:rPr>
          <w:sz w:val="18"/>
          <w:szCs w:val="18"/>
          <w:lang w:val="hu-HU"/>
        </w:rPr>
        <w:t>György 1776-ban</w:t>
        <w:br/>
        <w:t>írta, hogy Macskási Krisztina egyik lányát elvette „a mostani harisnyás</w:t>
        <w:br/>
        <w:t>székelyből lett Gál János nevű director”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DÁVID József nyomán újraközli NAGY 1972. 2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27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Közl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6–267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OVÁCS 1972. 243. Sajnos, népszerűsítő cikkében nem jelöli meg a</w:t>
        <w:br/>
        <w:t>forrását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1080–1081. </w:t>
      </w:r>
      <w:r>
        <w:rPr>
          <w:b/>
          <w:sz w:val="18"/>
          <w:szCs w:val="18"/>
          <w:lang w:val="hu-HU"/>
        </w:rPr>
        <w:t>harisnya</w:t>
      </w:r>
      <w:r>
        <w:rPr>
          <w:sz w:val="18"/>
          <w:szCs w:val="18"/>
          <w:lang w:val="hu-HU"/>
        </w:rPr>
        <w:t xml:space="preserve"> címszó;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2–164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65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OVÁCS 1972. 243. A gyergyószárhegyi LÁZÁR István gróf 155l-ben</w:t>
        <w:br/>
        <w:t>Fogaras vidéki bölénypásztorának télire 12, nyárára pedig csak 4 dénáros</w:t>
        <w:br/>
        <w:t>posztóból készült harisnyát ígér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Ekkortájt vízhatlan nemezből is készülhetett harisnya, a</w:t>
        <w:br/>
        <w:t>vízben járók még erre is hosszú szárú bőrlábbelit húz-</w:t>
        <w:br/>
        <w:t>tak.</w:t>
      </w:r>
      <w:r>
        <w:rPr>
          <w:sz w:val="24"/>
          <w:szCs w:val="24"/>
          <w:vertAlign w:val="superscript"/>
          <w:lang w:val="hu-HU"/>
        </w:rPr>
        <w:t>192</w:t>
      </w:r>
      <w:r>
        <w:rPr>
          <w:sz w:val="24"/>
          <w:szCs w:val="24"/>
          <w:lang w:val="hu-HU"/>
        </w:rPr>
        <w:t xml:space="preserve"> A harisnya emlékét őrizheti a sóvidéki hétköznapi</w:t>
        <w:br/>
        <w:t xml:space="preserve">harisnya anyagának </w:t>
      </w:r>
      <w:r>
        <w:rPr>
          <w:i/>
          <w:iCs/>
          <w:sz w:val="24"/>
          <w:szCs w:val="24"/>
          <w:lang w:val="hu-HU"/>
        </w:rPr>
        <w:t xml:space="preserve">halina </w:t>
      </w:r>
      <w:r>
        <w:rPr>
          <w:sz w:val="24"/>
          <w:szCs w:val="24"/>
          <w:lang w:val="hu-HU"/>
        </w:rPr>
        <w:t>megnevezése</w:t>
      </w:r>
      <w:r>
        <w:rPr>
          <w:sz w:val="24"/>
          <w:szCs w:val="24"/>
          <w:vertAlign w:val="superscript"/>
          <w:lang w:val="hu-HU"/>
        </w:rPr>
        <w:t>193</w:t>
      </w:r>
      <w:r>
        <w:rPr>
          <w:sz w:val="24"/>
          <w:szCs w:val="24"/>
          <w:lang w:val="hu-HU"/>
        </w:rPr>
        <w:t xml:space="preserve"> is. Legáltalá-</w:t>
        <w:br/>
      </w:r>
      <w:r>
        <w:rPr>
          <w:spacing w:val="-1"/>
          <w:sz w:val="24"/>
          <w:szCs w:val="24"/>
          <w:lang w:val="hu-HU"/>
        </w:rPr>
        <w:t xml:space="preserve">nosabb anyaga az </w:t>
      </w:r>
      <w:r>
        <w:rPr>
          <w:i/>
          <w:iCs/>
          <w:spacing w:val="-1"/>
          <w:sz w:val="24"/>
          <w:szCs w:val="24"/>
          <w:lang w:val="hu-HU"/>
        </w:rPr>
        <w:t xml:space="preserve">egészre, felesre </w:t>
      </w:r>
      <w:r>
        <w:rPr>
          <w:spacing w:val="-1"/>
          <w:sz w:val="24"/>
          <w:szCs w:val="24"/>
          <w:lang w:val="hu-HU"/>
        </w:rPr>
        <w:t xml:space="preserve">vagy </w:t>
      </w:r>
      <w:r>
        <w:rPr>
          <w:i/>
          <w:iCs/>
          <w:spacing w:val="-1"/>
          <w:sz w:val="24"/>
          <w:szCs w:val="24"/>
          <w:lang w:val="hu-HU"/>
        </w:rPr>
        <w:t xml:space="preserve">egynegyedesre </w:t>
      </w:r>
      <w:r>
        <w:rPr>
          <w:spacing w:val="-1"/>
          <w:sz w:val="24"/>
          <w:szCs w:val="24"/>
          <w:lang w:val="hu-HU"/>
        </w:rPr>
        <w:t>ványol-</w:t>
        <w:br/>
      </w:r>
      <w:r>
        <w:rPr>
          <w:sz w:val="24"/>
          <w:szCs w:val="24"/>
          <w:lang w:val="hu-HU"/>
        </w:rPr>
        <w:t>tatott, házilag szőtt négynyüstös harisnyaposztó volt: ennek</w:t>
        <w:br/>
        <w:t>40–50 cm-es, MALONYAY szerint egysinges</w:t>
      </w:r>
      <w:r>
        <w:rPr>
          <w:sz w:val="24"/>
          <w:szCs w:val="24"/>
          <w:vertAlign w:val="superscript"/>
          <w:lang w:val="hu-HU"/>
        </w:rPr>
        <w:t>194</w:t>
      </w:r>
      <w:r>
        <w:rPr>
          <w:sz w:val="24"/>
          <w:szCs w:val="24"/>
          <w:lang w:val="hu-HU"/>
        </w:rPr>
        <w:t xml:space="preserve"> szélessége</w:t>
        <w:br/>
        <w:t>kiadta a harisnya egy-egy szárát. Készült gyengébb minősé-</w:t>
        <w:br/>
        <w:t xml:space="preserve">gű harisnya is a Román Fejedelemségekből importált </w:t>
      </w:r>
      <w:r>
        <w:rPr>
          <w:i/>
          <w:iCs/>
          <w:sz w:val="24"/>
          <w:szCs w:val="24"/>
          <w:lang w:val="hu-HU"/>
        </w:rPr>
        <w:t>berke-</w:t>
        <w:br/>
        <w:t>posztóból</w:t>
      </w:r>
      <w:r>
        <w:rPr>
          <w:sz w:val="24"/>
          <w:szCs w:val="24"/>
          <w:vertAlign w:val="superscript"/>
          <w:lang w:val="hu-HU"/>
        </w:rPr>
        <w:t>19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 jobb minőségű, ünnepnapi az eredetileg</w:t>
        <w:br/>
        <w:t>törököktől importált, majd Erdélyben is gyártott abaposztó-</w:t>
        <w:br/>
        <w:t>ból.</w:t>
      </w:r>
      <w:r>
        <w:rPr>
          <w:sz w:val="24"/>
          <w:szCs w:val="24"/>
          <w:vertAlign w:val="superscript"/>
          <w:lang w:val="hu-HU"/>
        </w:rPr>
        <w:t>196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POR Péter leírásából, miszerin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„sem</w:t>
        <w:br/>
        <w:t>bőv, sem szűk” nadrág „hátulsó varrásán semmi sinór nem</w:t>
        <w:br/>
        <w:t>volt”,</w:t>
      </w:r>
      <w:r>
        <w:rPr>
          <w:sz w:val="24"/>
          <w:szCs w:val="24"/>
          <w:vertAlign w:val="superscript"/>
          <w:lang w:val="hu-HU"/>
        </w:rPr>
        <w:t>197</w:t>
      </w:r>
      <w:r>
        <w:rPr>
          <w:sz w:val="24"/>
          <w:szCs w:val="24"/>
          <w:lang w:val="hu-HU"/>
        </w:rPr>
        <w:t xml:space="preserve"> KŐVÁRI arra következtetett, hogy a nadrág a</w:t>
        <w:br/>
        <w:t xml:space="preserve">románok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nadrágjáéval egyező szabású lehe-</w:t>
        <w:br/>
        <w:t>tett: szárait hátul varrták össze.</w:t>
      </w:r>
      <w:r>
        <w:rPr>
          <w:sz w:val="24"/>
          <w:szCs w:val="24"/>
          <w:vertAlign w:val="superscript"/>
          <w:lang w:val="hu-HU"/>
        </w:rPr>
        <w:t>198</w:t>
      </w:r>
      <w:r>
        <w:rPr>
          <w:sz w:val="24"/>
          <w:szCs w:val="24"/>
          <w:lang w:val="hu-HU"/>
        </w:rPr>
        <w:t xml:space="preserve"> Ilyent viselt a </w:t>
      </w:r>
      <w:r>
        <w:rPr>
          <w:sz w:val="24"/>
          <w:szCs w:val="24"/>
        </w:rPr>
        <w:t>XVII.</w:t>
        <w:br/>
      </w:r>
      <w:r>
        <w:rPr>
          <w:sz w:val="24"/>
          <w:szCs w:val="24"/>
          <w:lang w:val="hu-HU"/>
        </w:rPr>
        <w:t>századi viseletalbum hátulnézetes alakja is.</w:t>
      </w:r>
      <w:r>
        <w:rPr>
          <w:sz w:val="24"/>
          <w:szCs w:val="24"/>
          <w:vertAlign w:val="superscript"/>
          <w:lang w:val="hu-HU"/>
        </w:rPr>
        <w:t>199</w:t>
      </w:r>
      <w:r>
        <w:rPr>
          <w:sz w:val="24"/>
          <w:szCs w:val="24"/>
          <w:lang w:val="hu-HU"/>
        </w:rPr>
        <w:t xml:space="preserve"> A mai er-</w:t>
        <w:br/>
        <w:t>délyi románok többféle szabású harisnyája a ruhadarab</w:t>
        <w:br/>
        <w:t>kialakításával kapcsolatos kísérletezésről tanúskodik. A</w:t>
        <w:br/>
        <w:t>kászoni görbe szabásvonalú, nyilvánvalóan újabb megoldás-</w:t>
        <w:br/>
        <w:t>nál</w:t>
      </w:r>
      <w:r>
        <w:rPr>
          <w:sz w:val="24"/>
          <w:szCs w:val="24"/>
          <w:vertAlign w:val="superscript"/>
          <w:lang w:val="hu-HU"/>
        </w:rPr>
        <w:t>200</w:t>
      </w:r>
      <w:r>
        <w:rPr>
          <w:sz w:val="24"/>
          <w:szCs w:val="24"/>
          <w:lang w:val="hu-HU"/>
        </w:rPr>
        <w:t xml:space="preserve"> általánosabb a fenékrész négyszögű, háromszögű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35.</w:t>
      </w:r>
    </w:p>
    <w:p>
      <w:pPr>
        <w:pStyle w:val="Normal"/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3a 76. A SzT (1984.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>978.) egyetlen példát hoz fel a</w:t>
        <w:br/>
        <w:t xml:space="preserve">fehér, durva nemez(?) harisnyára 1839-ből: </w:t>
      </w:r>
      <w:r>
        <w:rPr>
          <w:b/>
          <w:sz w:val="18"/>
          <w:szCs w:val="18"/>
          <w:lang w:val="hu-HU"/>
        </w:rPr>
        <w:t>halinaposztó</w:t>
      </w:r>
      <w:r>
        <w:rPr>
          <w:sz w:val="18"/>
          <w:szCs w:val="18"/>
          <w:lang w:val="hu-HU"/>
        </w:rPr>
        <w:t xml:space="preserve"> címszó. A </w:t>
      </w:r>
      <w:r>
        <w:rPr>
          <w:sz w:val="18"/>
          <w:szCs w:val="18"/>
        </w:rPr>
        <w:t>XIX.</w:t>
        <w:br/>
      </w:r>
      <w:r>
        <w:rPr>
          <w:sz w:val="18"/>
          <w:szCs w:val="18"/>
          <w:lang w:val="hu-HU"/>
        </w:rPr>
        <w:t xml:space="preserve">század elején Brassóban a közönséges posztó mellett </w:t>
      </w:r>
      <w:r>
        <w:rPr>
          <w:i/>
          <w:iCs/>
          <w:sz w:val="18"/>
          <w:szCs w:val="18"/>
          <w:lang w:val="hu-HU"/>
        </w:rPr>
        <w:t xml:space="preserve">halénát </w:t>
      </w:r>
      <w:r>
        <w:rPr>
          <w:sz w:val="18"/>
          <w:szCs w:val="18"/>
          <w:lang w:val="hu-HU"/>
        </w:rPr>
        <w:t>is gyártottak,</w:t>
        <w:br/>
        <w:t>főleg az ausztriai matrózok számára. KŐVÁRI 1847. 229.</w:t>
      </w:r>
    </w:p>
    <w:p>
      <w:pPr>
        <w:pStyle w:val="Normal"/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ÓSA-SZÁNTHÓ 1979a 84.; MALONYAY 1909. 4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40.</w:t>
      </w:r>
    </w:p>
    <w:p>
      <w:pPr>
        <w:pStyle w:val="Normal"/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 xml:space="preserve">1879. 110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1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32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9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7. kép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vagy trapéz alakú darabokból való kiképzése.</w:t>
      </w:r>
      <w:r>
        <w:rPr>
          <w:sz w:val="24"/>
          <w:szCs w:val="24"/>
          <w:vertAlign w:val="superscript"/>
          <w:lang w:val="hu-HU"/>
        </w:rPr>
        <w:t>201</w:t>
      </w:r>
      <w:r>
        <w:rPr>
          <w:sz w:val="24"/>
          <w:szCs w:val="24"/>
          <w:lang w:val="hu-HU"/>
        </w:rPr>
        <w:t xml:space="preserve"> Többnek</w:t>
        <w:br/>
        <w:t>is, így éppen a dél-erdélyieknek a szárát hátul varrták</w:t>
        <w:br/>
        <w:t>össze, talán ezek őrizhetik a székely harisnya megelőző formá-</w:t>
        <w:br/>
        <w:t>ját.</w:t>
      </w:r>
      <w:r>
        <w:rPr>
          <w:sz w:val="24"/>
          <w:szCs w:val="24"/>
          <w:vertAlign w:val="superscript"/>
          <w:lang w:val="hu-HU"/>
        </w:rPr>
        <w:t>202</w:t>
      </w:r>
      <w:r>
        <w:rPr>
          <w:sz w:val="24"/>
          <w:szCs w:val="24"/>
          <w:lang w:val="hu-HU"/>
        </w:rPr>
        <w:t xml:space="preserve"> A mai magyarság peremvidékeken fennmaradt ré-</w:t>
        <w:br/>
        <w:t>gies harisnyái a gatyával egyező szabásúak, legfeljebb szű-</w:t>
        <w:br/>
        <w:t>kebbek. Nemcsak a moldvai csángó és a gyimesi csángó</w:t>
        <w:br/>
        <w:t>harisnyák</w:t>
      </w:r>
      <w:r>
        <w:rPr>
          <w:sz w:val="24"/>
          <w:szCs w:val="24"/>
          <w:vertAlign w:val="superscript"/>
          <w:lang w:val="hu-HU"/>
        </w:rPr>
        <w:t>203</w:t>
      </w:r>
      <w:r>
        <w:rPr>
          <w:sz w:val="24"/>
          <w:szCs w:val="24"/>
          <w:lang w:val="hu-HU"/>
        </w:rPr>
        <w:t xml:space="preserve"> ilyenek, Kovásznán a közelmúltban még emlé-</w:t>
        <w:br/>
        <w:t>keztek rá, hogy erdei munkára a gatyával egyező szabású</w:t>
        <w:br/>
        <w:t>posztóharisnyában jártak. A csángóknál és a románoknál is</w:t>
        <w:br/>
        <w:t>szokás volt ugyanolyan szabású vászon- és posztónadrágot</w:t>
        <w:br/>
        <w:t>készíteni. Ezeknek csak a neve különbözött: a csángók a</w:t>
        <w:br/>
        <w:t xml:space="preserve">vászonból valót mindenütt </w:t>
      </w:r>
      <w:r>
        <w:rPr>
          <w:i/>
          <w:iCs/>
          <w:sz w:val="24"/>
          <w:szCs w:val="24"/>
          <w:lang w:val="hu-HU"/>
        </w:rPr>
        <w:t xml:space="preserve">gatyának </w:t>
      </w:r>
      <w:r>
        <w:rPr>
          <w:sz w:val="24"/>
          <w:szCs w:val="24"/>
          <w:lang w:val="hu-HU"/>
        </w:rPr>
        <w:t>nevezték, a gyapjú-</w:t>
        <w:br/>
        <w:t xml:space="preserve">szövetből készítettet Moldvában </w:t>
      </w:r>
      <w:r>
        <w:rPr>
          <w:i/>
          <w:iCs/>
          <w:sz w:val="24"/>
          <w:szCs w:val="24"/>
          <w:lang w:val="hu-HU"/>
        </w:rPr>
        <w:t xml:space="preserve">icárnak, </w:t>
      </w:r>
      <w:r>
        <w:rPr>
          <w:sz w:val="24"/>
          <w:szCs w:val="24"/>
          <w:lang w:val="hu-HU"/>
        </w:rPr>
        <w:t xml:space="preserve">Gyimesben </w:t>
      </w:r>
      <w:r>
        <w:rPr>
          <w:i/>
          <w:iCs/>
          <w:sz w:val="24"/>
          <w:szCs w:val="24"/>
          <w:lang w:val="hu-HU"/>
        </w:rPr>
        <w:t>haris-</w:t>
        <w:br/>
        <w:t>nyának.</w:t>
      </w:r>
      <w:r>
        <w:rPr>
          <w:sz w:val="24"/>
          <w:szCs w:val="24"/>
          <w:vertAlign w:val="superscript"/>
          <w:lang w:val="hu-HU"/>
        </w:rPr>
        <w:t>204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iCs/>
          <w:spacing w:val="-6"/>
          <w:sz w:val="24"/>
          <w:szCs w:val="24"/>
          <w:lang w:val="hu-HU"/>
        </w:rPr>
        <w:t>A</w:t>
      </w:r>
      <w:r>
        <w:rPr>
          <w:i/>
          <w:iCs/>
          <w:spacing w:val="-6"/>
          <w:sz w:val="24"/>
          <w:szCs w:val="24"/>
          <w:lang w:val="hu-HU"/>
        </w:rPr>
        <w:t xml:space="preserve"> székely harisnya </w:t>
      </w:r>
      <w:r>
        <w:rPr>
          <w:spacing w:val="-6"/>
          <w:sz w:val="24"/>
          <w:szCs w:val="24"/>
          <w:lang w:val="hu-HU"/>
        </w:rPr>
        <w:t xml:space="preserve">szabása a </w:t>
      </w:r>
      <w:r>
        <w:rPr>
          <w:i/>
          <w:iCs/>
          <w:spacing w:val="-6"/>
          <w:sz w:val="24"/>
          <w:szCs w:val="24"/>
          <w:lang w:val="hu-HU"/>
        </w:rPr>
        <w:t xml:space="preserve">magyar nadrágéval </w:t>
      </w:r>
      <w:r>
        <w:rPr>
          <w:spacing w:val="-6"/>
          <w:sz w:val="24"/>
          <w:szCs w:val="24"/>
          <w:lang w:val="hu-HU"/>
        </w:rPr>
        <w:t>egyezik. Ezt</w:t>
      </w:r>
      <w:r>
        <w:rPr>
          <w:spacing w:val="-4"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több múlt századi szerző is hangsúlyozta, így SCHEINT,</w:t>
        <w:br/>
      </w:r>
      <w:r>
        <w:rPr>
          <w:spacing w:val="-2"/>
          <w:sz w:val="24"/>
          <w:szCs w:val="24"/>
          <w:lang w:val="hu-HU"/>
        </w:rPr>
        <w:t>NAGY Imre, KOZMA Ferenc és 1909-ben MALONYAY is.</w:t>
      </w:r>
      <w:r>
        <w:rPr>
          <w:spacing w:val="-2"/>
          <w:sz w:val="24"/>
          <w:szCs w:val="24"/>
          <w:vertAlign w:val="superscript"/>
          <w:lang w:val="hu-HU"/>
        </w:rPr>
        <w:t>205</w:t>
        <w:br/>
      </w:r>
      <w:r>
        <w:rPr>
          <w:sz w:val="24"/>
          <w:szCs w:val="24"/>
          <w:lang w:val="hu-HU"/>
        </w:rPr>
        <w:t>Az európai divat XVI. századi megváltozásával a testhez álló</w:t>
        <w:br/>
        <w:t>nadrágnak kialakult egy magyarokra jellemző formája. A</w:t>
        <w:br/>
        <w:t xml:space="preserve">soproni szabók 1679-ben e formát </w:t>
      </w:r>
      <w:r>
        <w:rPr>
          <w:i/>
          <w:iCs/>
          <w:sz w:val="24"/>
          <w:szCs w:val="24"/>
          <w:lang w:val="hu-HU"/>
        </w:rPr>
        <w:t xml:space="preserve">magyar nadrágnak </w:t>
      </w:r>
      <w:r>
        <w:rPr>
          <w:sz w:val="24"/>
          <w:szCs w:val="24"/>
          <w:lang w:val="hu-HU"/>
        </w:rPr>
        <w:t>nevez-</w:t>
        <w:br/>
        <w:t>ték.</w:t>
      </w:r>
      <w:r>
        <w:rPr>
          <w:sz w:val="24"/>
          <w:szCs w:val="24"/>
          <w:vertAlign w:val="superscript"/>
          <w:lang w:val="hu-HU"/>
        </w:rPr>
        <w:t>206</w:t>
      </w:r>
      <w:r>
        <w:rPr>
          <w:sz w:val="24"/>
          <w:szCs w:val="24"/>
          <w:lang w:val="hu-HU"/>
        </w:rPr>
        <w:t xml:space="preserve"> Ha Székelyudvarhelyen 1589-ben már volt </w:t>
      </w:r>
      <w:r>
        <w:rPr>
          <w:i/>
          <w:iCs/>
          <w:sz w:val="24"/>
          <w:szCs w:val="24"/>
          <w:lang w:val="hu-HU"/>
        </w:rPr>
        <w:t>német</w:t>
        <w:br/>
      </w:r>
      <w:r>
        <w:rPr>
          <w:i/>
          <w:iCs/>
          <w:spacing w:val="-8"/>
          <w:sz w:val="24"/>
          <w:szCs w:val="24"/>
          <w:lang w:val="hu-HU"/>
        </w:rPr>
        <w:t>szabó,</w:t>
      </w:r>
      <w:r>
        <w:rPr>
          <w:spacing w:val="-8"/>
          <w:sz w:val="24"/>
          <w:szCs w:val="24"/>
          <w:vertAlign w:val="superscript"/>
          <w:lang w:val="hu-HU"/>
        </w:rPr>
        <w:t>207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kkor ekkortájt itt is megkülönböztették a ma-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9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FORMAGIU 1974. 59–68.</w:t>
      </w:r>
    </w:p>
    <w:p>
      <w:pPr>
        <w:pStyle w:val="Normal"/>
        <w:shd w:fill="FFFFFF" w:val="clear"/>
        <w:tabs>
          <w:tab w:val="clear" w:pos="5812"/>
          <w:tab w:val="left" w:pos="509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FORMAGIU 1974. 61: A2 típus Vrancea, A3 típus Fogaras és esetleg</w:t>
        <w:br/>
        <w:t>az A5 típus Kolozsvár vidékéről. Szóba jöhet még a törcsvári típus is:</w:t>
        <w:br/>
      </w:r>
      <w:r>
        <w:rPr>
          <w:smallCaps/>
          <w:sz w:val="18"/>
          <w:szCs w:val="18"/>
          <w:lang w:val="hu-HU"/>
        </w:rPr>
        <w:t xml:space="preserve">PETRESCU </w:t>
      </w:r>
      <w:r>
        <w:rPr>
          <w:sz w:val="18"/>
          <w:szCs w:val="18"/>
          <w:lang w:val="hu-HU"/>
        </w:rPr>
        <w:t>1959. 30. szabásrajz, mellyel megegyezik a Háromszéken</w:t>
        <w:br/>
        <w:t>ismeretes román harisny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9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NAGY 1981. 409–410.; PALOTAY 1937. 339.</w:t>
      </w:r>
    </w:p>
    <w:p>
      <w:pPr>
        <w:pStyle w:val="Normal"/>
        <w:shd w:fill="FFFFFF" w:val="clear"/>
        <w:tabs>
          <w:tab w:val="clear" w:pos="5812"/>
          <w:tab w:val="left" w:pos="509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4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hu-HU"/>
        </w:rPr>
        <w:t>NAGY 1981. 409–410.; KÓSA-SZÁNTHÓ 1979b 143., 149.; FORMAGIU</w:t>
      </w:r>
      <w:r>
        <w:rPr>
          <w:sz w:val="18"/>
          <w:szCs w:val="18"/>
          <w:lang w:val="hu-HU"/>
        </w:rPr>
        <w:br/>
        <w:t>1974. 59–61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5</w:t>
      </w:r>
      <w:r>
        <w:rPr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 xml:space="preserve">NAGY 1972. 267.; KRESZ 1956. 129.; KOZMA 1879. 110.; </w:t>
      </w:r>
      <w:r>
        <w:rPr>
          <w:smallCaps/>
          <w:spacing w:val="-2"/>
          <w:sz w:val="18"/>
          <w:szCs w:val="18"/>
          <w:lang w:val="hu-HU"/>
        </w:rPr>
        <w:t>MALONYAY</w:t>
      </w:r>
      <w:r>
        <w:rPr>
          <w:smallCaps/>
          <w:sz w:val="18"/>
          <w:szCs w:val="18"/>
          <w:lang w:val="hu-HU"/>
        </w:rPr>
        <w:br/>
      </w:r>
      <w:r>
        <w:rPr>
          <w:sz w:val="18"/>
          <w:szCs w:val="18"/>
          <w:lang w:val="hu-HU"/>
        </w:rPr>
        <w:t>1909. 4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6</w:t>
      </w:r>
      <w:r>
        <w:rPr>
          <w:sz w:val="18"/>
          <w:szCs w:val="18"/>
          <w:lang w:val="hu-HU"/>
        </w:rPr>
        <w:t xml:space="preserve"> DOMONKOS 1957. 1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7</w:t>
      </w:r>
      <w:r>
        <w:rPr>
          <w:sz w:val="18"/>
          <w:szCs w:val="18"/>
          <w:lang w:val="hu-HU"/>
        </w:rPr>
        <w:t xml:space="preserve"> SzOkl. Új sorozat 1983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33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>3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gyaros és németes férfiruhát. Ugyanit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a</w:t>
        <w:br/>
        <w:t xml:space="preserve">szabók </w:t>
      </w:r>
      <w:r>
        <w:rPr>
          <w:i/>
          <w:iCs/>
          <w:sz w:val="24"/>
          <w:szCs w:val="24"/>
          <w:lang w:val="hu-HU"/>
        </w:rPr>
        <w:t xml:space="preserve">atillával, mellénnyel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magyar nadrággal </w:t>
      </w:r>
      <w:r>
        <w:rPr>
          <w:sz w:val="24"/>
          <w:szCs w:val="24"/>
          <w:lang w:val="hu-HU"/>
        </w:rPr>
        <w:t>remekel-</w:t>
        <w:br/>
        <w:t>tek.</w:t>
      </w:r>
      <w:r>
        <w:rPr>
          <w:sz w:val="24"/>
          <w:szCs w:val="24"/>
          <w:vertAlign w:val="superscript"/>
          <w:lang w:val="hu-HU"/>
        </w:rPr>
        <w:t>208</w:t>
      </w:r>
      <w:r>
        <w:rPr>
          <w:sz w:val="24"/>
          <w:szCs w:val="24"/>
          <w:lang w:val="hu-HU"/>
        </w:rPr>
        <w:t xml:space="preserve"> A magyar nadrágot a határőrkatonaság megszer-</w:t>
        <w:br/>
        <w:t>vezése előtt mindenképpen ismerte a magyarság, Mária</w:t>
        <w:br/>
        <w:t>Terézia szűrposztóból a határőrség egyenruhájává tette,</w:t>
        <w:br/>
        <w:t>amikor elrendelte, hogy „tartsák meg a viselni szokott fehér</w:t>
        <w:br/>
        <w:t>harisnyát...”.</w:t>
      </w:r>
      <w:r>
        <w:rPr>
          <w:sz w:val="24"/>
          <w:szCs w:val="24"/>
          <w:vertAlign w:val="superscript"/>
          <w:lang w:val="hu-HU"/>
        </w:rPr>
        <w:t>209</w:t>
      </w:r>
      <w:r>
        <w:rPr>
          <w:sz w:val="24"/>
          <w:szCs w:val="24"/>
          <w:lang w:val="hu-HU"/>
        </w:rPr>
        <w:t xml:space="preserve"> Mindenesetre a román határőrezredek</w:t>
        <w:br/>
        <w:t>másfajta harisnyát őriztek meg. A székely harisnya szabását</w:t>
        <w:br/>
        <w:t>több kutató leírta, és szabásmintáját többen közölték.</w:t>
      </w:r>
      <w:r>
        <w:rPr>
          <w:sz w:val="24"/>
          <w:szCs w:val="24"/>
          <w:vertAlign w:val="superscript"/>
          <w:lang w:val="hu-HU"/>
        </w:rPr>
        <w:t>210</w:t>
      </w:r>
      <w:r>
        <w:rPr>
          <w:sz w:val="24"/>
          <w:szCs w:val="24"/>
          <w:lang w:val="hu-HU"/>
        </w:rPr>
        <w:t xml:space="preserve"> A</w:t>
        <w:br/>
        <w:t>táji különbségek jelentéktelenek, és legfeljebb a képzetlen</w:t>
        <w:br/>
        <w:t>falusi szabók eltérő mértékvételében, ill. az alkotóelemek</w:t>
        <w:br/>
        <w:t>más sorrendű összevarrásában mutatkoztak meg. A haris-</w:t>
        <w:br/>
        <w:t xml:space="preserve">nya szabásának jellegzetes vonása volt, hogy </w:t>
      </w:r>
      <w:r>
        <w:rPr>
          <w:i/>
          <w:iCs/>
          <w:sz w:val="24"/>
          <w:szCs w:val="24"/>
          <w:lang w:val="hu-HU"/>
        </w:rPr>
        <w:t xml:space="preserve">szár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ága</w:t>
        <w:br/>
      </w:r>
      <w:r>
        <w:rPr>
          <w:sz w:val="24"/>
          <w:szCs w:val="24"/>
          <w:lang w:val="hu-HU"/>
        </w:rPr>
        <w:t xml:space="preserve">egy-egy </w:t>
      </w:r>
      <w:r>
        <w:rPr>
          <w:i/>
          <w:iCs/>
          <w:sz w:val="24"/>
          <w:szCs w:val="24"/>
          <w:lang w:val="hu-HU"/>
        </w:rPr>
        <w:t xml:space="preserve">szél </w:t>
      </w:r>
      <w:r>
        <w:rPr>
          <w:sz w:val="24"/>
          <w:szCs w:val="24"/>
          <w:lang w:val="hu-HU"/>
        </w:rPr>
        <w:t>posztóból készült, akárcsak a lábravalóé, csak a</w:t>
        <w:br/>
        <w:t>fenékrész kialakítása különbözött. Csíkban a szabó cérnával</w:t>
        <w:br/>
        <w:t xml:space="preserve">csak a rendelő </w:t>
      </w:r>
      <w:r>
        <w:rPr>
          <w:i/>
          <w:iCs/>
          <w:sz w:val="24"/>
          <w:szCs w:val="24"/>
          <w:lang w:val="hu-HU"/>
        </w:rPr>
        <w:t xml:space="preserve">farcsokát </w:t>
      </w:r>
      <w:r>
        <w:rPr>
          <w:sz w:val="24"/>
          <w:szCs w:val="24"/>
          <w:lang w:val="hu-HU"/>
        </w:rPr>
        <w:t>(csípőjét) és térdét mérte meg, a</w:t>
        <w:br/>
        <w:t>Sóvidéken ezenkívül a combtövét, bokáját és a hosszát is. A</w:t>
        <w:br/>
        <w:t xml:space="preserve">két félrészt egyszerre szabták ki, az </w:t>
      </w:r>
      <w:r>
        <w:rPr>
          <w:i/>
          <w:iCs/>
          <w:sz w:val="24"/>
          <w:szCs w:val="24"/>
          <w:lang w:val="hu-HU"/>
        </w:rPr>
        <w:t xml:space="preserve">ületnél </w:t>
      </w:r>
      <w:r>
        <w:rPr>
          <w:sz w:val="24"/>
          <w:szCs w:val="24"/>
          <w:lang w:val="hu-HU"/>
        </w:rPr>
        <w:t>görbe vonalúra.</w:t>
        <w:br/>
        <w:t>Ide került be ugyanis a szár elszűkítése során kieső részből</w:t>
        <w:br/>
      </w:r>
      <w:r>
        <w:rPr>
          <w:spacing w:val="-2"/>
          <w:sz w:val="24"/>
          <w:szCs w:val="24"/>
          <w:lang w:val="hu-HU"/>
        </w:rPr>
        <w:t xml:space="preserve">kiszabott </w:t>
      </w:r>
      <w:r>
        <w:rPr>
          <w:i/>
          <w:iCs/>
          <w:spacing w:val="-2"/>
          <w:sz w:val="24"/>
          <w:szCs w:val="24"/>
          <w:lang w:val="hu-HU"/>
        </w:rPr>
        <w:t xml:space="preserve">fenékereszték </w:t>
      </w:r>
      <w:r>
        <w:rPr>
          <w:spacing w:val="-2"/>
          <w:sz w:val="24"/>
          <w:szCs w:val="24"/>
          <w:lang w:val="hu-HU"/>
        </w:rPr>
        <w:t xml:space="preserve">vagy </w:t>
      </w:r>
      <w:r>
        <w:rPr>
          <w:i/>
          <w:iCs/>
          <w:spacing w:val="-2"/>
          <w:sz w:val="24"/>
          <w:szCs w:val="24"/>
          <w:lang w:val="hu-HU"/>
        </w:rPr>
        <w:t xml:space="preserve">fartoldás </w:t>
      </w:r>
      <w:r>
        <w:rPr>
          <w:spacing w:val="-2"/>
          <w:sz w:val="24"/>
          <w:szCs w:val="24"/>
          <w:lang w:val="hu-HU"/>
        </w:rPr>
        <w:t xml:space="preserve">és föléje a </w:t>
      </w:r>
      <w:r>
        <w:rPr>
          <w:i/>
          <w:iCs/>
          <w:spacing w:val="-2"/>
          <w:sz w:val="24"/>
          <w:szCs w:val="24"/>
          <w:lang w:val="hu-HU"/>
        </w:rPr>
        <w:t>farcsukereszték,</w:t>
        <w:br/>
      </w:r>
      <w:r>
        <w:rPr>
          <w:sz w:val="24"/>
          <w:szCs w:val="24"/>
          <w:lang w:val="hu-HU"/>
        </w:rPr>
        <w:t xml:space="preserve">ill. </w:t>
      </w:r>
      <w:r>
        <w:rPr>
          <w:i/>
          <w:iCs/>
          <w:sz w:val="24"/>
          <w:szCs w:val="24"/>
          <w:lang w:val="hu-HU"/>
        </w:rPr>
        <w:t xml:space="preserve">farcsuktoldás. </w:t>
      </w:r>
      <w:r>
        <w:rPr>
          <w:sz w:val="24"/>
          <w:szCs w:val="24"/>
          <w:lang w:val="hu-HU"/>
        </w:rPr>
        <w:t>Utóbbi visszahajtásával alakították ki a</w:t>
        <w:br/>
        <w:t>korcot: ebbe madzagot vagy bőrszíjút húztak. „A harisnya</w:t>
        <w:br/>
        <w:t>sajátos része az ellenző, amely a két szél elöl összevarrt</w:t>
        <w:br/>
        <w:t>részei és a farcsoktoldás közé esik. Tulajdonképpen egy</w:t>
        <w:br/>
        <w:t>hasíték, amely alá téglalap alakú posztót tesznek.”</w:t>
      </w:r>
      <w:r>
        <w:rPr>
          <w:sz w:val="24"/>
          <w:szCs w:val="24"/>
          <w:vertAlign w:val="superscript"/>
          <w:lang w:val="hu-HU"/>
        </w:rPr>
        <w:t>211</w:t>
      </w:r>
      <w:r>
        <w:rPr>
          <w:sz w:val="24"/>
          <w:szCs w:val="24"/>
          <w:lang w:val="hu-HU"/>
        </w:rPr>
        <w:t xml:space="preserve"> Szá-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23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FODOR </w:t>
      </w:r>
      <w:r>
        <w:rPr>
          <w:sz w:val="18"/>
          <w:szCs w:val="18"/>
          <w:lang w:val="hu-HU"/>
        </w:rPr>
        <w:t>1956. 127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09</w:t>
      </w:r>
      <w:r>
        <w:rPr>
          <w:sz w:val="18"/>
          <w:szCs w:val="18"/>
          <w:lang w:val="hu-HU"/>
        </w:rPr>
        <w:t xml:space="preserve"> SZÁDECZKY Lajostól idézi NAGY 1972. 219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PALOTAY 1937. 338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 xml:space="preserve">339.;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4</w:t>
      </w:r>
      <w:r>
        <w:rPr>
          <w:sz w:val="18"/>
          <w:szCs w:val="18"/>
          <w:lang w:val="ro-RO"/>
        </w:rPr>
        <w:t>–</w:t>
      </w:r>
      <w:r>
        <w:rPr>
          <w:sz w:val="18"/>
          <w:szCs w:val="18"/>
          <w:lang w:val="hu-HU"/>
        </w:rPr>
        <w:t xml:space="preserve">257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6.,</w:t>
        <w:br/>
        <w:t xml:space="preserve">90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szó szerint idézi a harisnyaszabónak a harisnya készítésére</w:t>
        <w:br/>
        <w:t>vonatkozó magyarázatát, és közli szabásrajzát. Nagyon jól áttekinthető egy</w:t>
        <w:br/>
        <w:t>csíkszentdomokosi szabó mintafüzetéből átvett szabásrajz is (KÓSA-SZÁNTHÓ</w:t>
        <w:br/>
        <w:t>1979a 84–85.)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ÓSA-SZÁNTHÓ 1979a 84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sz w:val="24"/>
          <w:szCs w:val="24"/>
          <w:lang w:val="hu-HU"/>
        </w:rPr>
        <w:t>rát alul egy darabon nem varrták össze, hogy könnyebben</w:t>
        <w:br/>
        <w:t>felhúzható legyen, egy vékony, hosszú posztócsíkkal, a</w:t>
        <w:br/>
      </w:r>
      <w:r>
        <w:rPr>
          <w:i/>
          <w:iCs/>
          <w:sz w:val="24"/>
          <w:szCs w:val="24"/>
          <w:lang w:val="hu-HU"/>
        </w:rPr>
        <w:t xml:space="preserve">lábszártekerővel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kengyellel </w:t>
      </w:r>
      <w:r>
        <w:rPr>
          <w:sz w:val="24"/>
          <w:szCs w:val="24"/>
          <w:lang w:val="hu-HU"/>
        </w:rPr>
        <w:t>szorosan áttekerték, majd a</w:t>
        <w:br/>
        <w:t xml:space="preserve">talpuk alatt áthúzva </w:t>
      </w:r>
      <w:r>
        <w:rPr>
          <w:i/>
          <w:iCs/>
          <w:sz w:val="24"/>
          <w:szCs w:val="24"/>
          <w:lang w:val="hu-HU"/>
        </w:rPr>
        <w:t xml:space="preserve">kengyelt, talpallót </w:t>
      </w:r>
      <w:r>
        <w:rPr>
          <w:sz w:val="24"/>
          <w:szCs w:val="24"/>
          <w:lang w:val="hu-HU"/>
        </w:rPr>
        <w:t>rögtönöztek belőle. Ez</w:t>
        <w:br/>
        <w:t>megakadályozta a szár felcsúszását. Zsebbel csak a múlt szá-</w:t>
        <w:br/>
        <w:t>zad utolsó harmadán kezdték ellátni, miután megszűnt a</w:t>
        <w:br/>
        <w:t>bőrtüsző viselete.</w:t>
      </w:r>
      <w:r>
        <w:rPr>
          <w:sz w:val="24"/>
          <w:szCs w:val="24"/>
          <w:vertAlign w:val="superscript"/>
          <w:lang w:val="hu-HU"/>
        </w:rPr>
        <w:t>212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székely harisnya díszítményei, a </w:t>
      </w:r>
      <w:r>
        <w:rPr>
          <w:i/>
          <w:iCs/>
          <w:sz w:val="24"/>
          <w:szCs w:val="24"/>
          <w:lang w:val="hu-HU"/>
        </w:rPr>
        <w:t xml:space="preserve">vóc, szegő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vitézkötés</w:t>
        <w:br/>
      </w:r>
      <w:r>
        <w:rPr>
          <w:sz w:val="24"/>
          <w:szCs w:val="24"/>
          <w:lang w:val="hu-HU"/>
        </w:rPr>
        <w:t>közül az előző kettő szerkezeti elem is volt. A posztószéleket</w:t>
        <w:br/>
        <w:t>ugyanis egymás mellé helyezve, szimpla laposöltéssel is</w:t>
        <w:br/>
        <w:t>összevarrhatták, mint Gyimesben,</w:t>
      </w:r>
      <w:r>
        <w:rPr>
          <w:sz w:val="24"/>
          <w:szCs w:val="24"/>
          <w:vertAlign w:val="superscript"/>
          <w:lang w:val="hu-HU"/>
        </w:rPr>
        <w:t>213</w:t>
      </w:r>
      <w:r>
        <w:rPr>
          <w:sz w:val="24"/>
          <w:szCs w:val="24"/>
          <w:lang w:val="hu-HU"/>
        </w:rPr>
        <w:t xml:space="preserve"> a szűcsmunkából is</w:t>
        <w:br/>
        <w:t>ismert, közbeiktatott vóc azonban erősebbé, tartósabbá</w:t>
        <w:br/>
        <w:t xml:space="preserve">tette, és egyszersmind díszítette is. A harisnyát a </w:t>
      </w:r>
      <w:r>
        <w:rPr>
          <w:i/>
          <w:iCs/>
          <w:sz w:val="24"/>
          <w:szCs w:val="24"/>
          <w:lang w:val="hu-HU"/>
        </w:rPr>
        <w:t xml:space="preserve">lábina </w:t>
      </w:r>
      <w:r>
        <w:rPr>
          <w:sz w:val="24"/>
          <w:szCs w:val="24"/>
          <w:lang w:val="hu-HU"/>
        </w:rPr>
        <w:t>és a</w:t>
        <w:br/>
      </w:r>
      <w:r>
        <w:rPr>
          <w:i/>
          <w:iCs/>
          <w:sz w:val="24"/>
          <w:szCs w:val="24"/>
          <w:lang w:val="hu-HU"/>
        </w:rPr>
        <w:t xml:space="preserve">farcsukeresztéke </w:t>
      </w:r>
      <w:r>
        <w:rPr>
          <w:sz w:val="24"/>
          <w:szCs w:val="24"/>
          <w:lang w:val="hu-HU"/>
        </w:rPr>
        <w:t>mentén megerősítő vóc készülhetett színes</w:t>
        <w:br/>
        <w:t>posztóból, esetleg rossz kalap levágott karimájából. Be-</w:t>
        <w:br/>
        <w:t>szegni az ellenző szélét és a zsebfedelet szokták, szegő egyes</w:t>
        <w:br/>
        <w:t>csíki falvakban eredetileg színes posztó volt, újabban bőr. A</w:t>
        <w:br/>
        <w:t>vitézkötés a harisnyákon nem régebbi a zsebnél:</w:t>
      </w:r>
      <w:r>
        <w:rPr>
          <w:sz w:val="24"/>
          <w:szCs w:val="24"/>
          <w:vertAlign w:val="superscript"/>
          <w:lang w:val="hu-HU"/>
        </w:rPr>
        <w:t>214</w:t>
      </w:r>
      <w:r>
        <w:rPr>
          <w:sz w:val="24"/>
          <w:szCs w:val="24"/>
          <w:lang w:val="hu-HU"/>
        </w:rPr>
        <w:t xml:space="preserve"> az ere-</w:t>
        <w:br/>
        <w:t xml:space="preserve">detileg külföldi </w:t>
      </w:r>
      <w:r>
        <w:rPr>
          <w:i/>
          <w:iCs/>
          <w:sz w:val="24"/>
          <w:szCs w:val="24"/>
          <w:lang w:val="hu-HU"/>
        </w:rPr>
        <w:t xml:space="preserve">bogárhátú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selyemzsinórt </w:t>
      </w:r>
      <w:r>
        <w:rPr>
          <w:sz w:val="24"/>
          <w:szCs w:val="24"/>
          <w:lang w:val="hu-HU"/>
        </w:rPr>
        <w:t>házikészítésűvel</w:t>
        <w:br/>
      </w:r>
      <w:r>
        <w:rPr>
          <w:spacing w:val="-1"/>
          <w:sz w:val="24"/>
          <w:szCs w:val="24"/>
          <w:lang w:val="hu-HU"/>
        </w:rPr>
        <w:t xml:space="preserve">helyettesítették: </w:t>
      </w:r>
      <w:r>
        <w:rPr>
          <w:i/>
          <w:iCs/>
          <w:spacing w:val="-1"/>
          <w:sz w:val="24"/>
          <w:szCs w:val="24"/>
          <w:lang w:val="hu-HU"/>
        </w:rPr>
        <w:t xml:space="preserve">bordán szőtt laposkötővel </w:t>
      </w:r>
      <w:r>
        <w:rPr>
          <w:spacing w:val="-1"/>
          <w:sz w:val="24"/>
          <w:szCs w:val="24"/>
          <w:lang w:val="hu-HU"/>
        </w:rPr>
        <w:t xml:space="preserve">vagy </w:t>
      </w:r>
      <w:r>
        <w:rPr>
          <w:i/>
          <w:iCs/>
          <w:spacing w:val="-1"/>
          <w:sz w:val="24"/>
          <w:szCs w:val="24"/>
          <w:lang w:val="hu-HU"/>
        </w:rPr>
        <w:t>háromágú fonás-</w:t>
        <w:br/>
        <w:t xml:space="preserve">sal, sirítéssel </w:t>
      </w:r>
      <w:r>
        <w:rPr>
          <w:spacing w:val="-1"/>
          <w:sz w:val="24"/>
          <w:szCs w:val="24"/>
          <w:lang w:val="hu-HU"/>
        </w:rPr>
        <w:t xml:space="preserve">(sodrással), </w:t>
      </w:r>
      <w:r>
        <w:rPr>
          <w:i/>
          <w:iCs/>
          <w:spacing w:val="-1"/>
          <w:sz w:val="24"/>
          <w:szCs w:val="24"/>
          <w:lang w:val="hu-HU"/>
        </w:rPr>
        <w:t xml:space="preserve">horgolással </w:t>
      </w:r>
      <w:r>
        <w:rPr>
          <w:spacing w:val="-1"/>
          <w:sz w:val="24"/>
          <w:szCs w:val="24"/>
          <w:lang w:val="hu-HU"/>
        </w:rPr>
        <w:t xml:space="preserve">kialakított </w:t>
      </w:r>
      <w:r>
        <w:rPr>
          <w:i/>
          <w:iCs/>
          <w:spacing w:val="-1"/>
          <w:sz w:val="24"/>
          <w:szCs w:val="24"/>
          <w:lang w:val="hu-HU"/>
        </w:rPr>
        <w:t xml:space="preserve">sinórral. </w:t>
      </w:r>
      <w:r>
        <w:rPr>
          <w:spacing w:val="-1"/>
          <w:sz w:val="24"/>
          <w:szCs w:val="24"/>
          <w:lang w:val="hu-HU"/>
        </w:rPr>
        <w:t>A</w:t>
        <w:br/>
      </w:r>
      <w:r>
        <w:rPr>
          <w:sz w:val="24"/>
          <w:szCs w:val="24"/>
          <w:lang w:val="hu-HU"/>
        </w:rPr>
        <w:t>harisnya színe és díszítménye eredetileg rendi jelszerepet</w:t>
        <w:br/>
        <w:t>töltött be: a lovasok piros, a gyalogosok kék, ill. sötétkék</w:t>
        <w:br/>
        <w:t>színű, sárga zsinóros magyar nadrágban ünnepeltek. Hét-</w:t>
        <w:br/>
        <w:t>köznapra a székelyek – függetlenül attól, hogy katonáskod-</w:t>
        <w:br/>
        <w:t>tak-e vagy sem – fehér harisnyát húztak, de a határőröké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18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6.</w:t>
      </w:r>
    </w:p>
    <w:p>
      <w:pPr>
        <w:pStyle w:val="Normal"/>
        <w:shd w:fill="FFFFFF" w:val="clear"/>
        <w:tabs>
          <w:tab w:val="clear" w:pos="5812"/>
          <w:tab w:val="left" w:pos="51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ÓSA-SZÁNTHÓ 1979b 149.</w:t>
      </w:r>
    </w:p>
    <w:p>
      <w:pPr>
        <w:pStyle w:val="Normal"/>
        <w:shd w:fill="FFFFFF" w:val="clear"/>
        <w:tabs>
          <w:tab w:val="clear" w:pos="5812"/>
          <w:tab w:val="left" w:pos="51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NAGY 1972. 256. ORBÁN Balázs egyetlen ábrázolásán sem találunk</w:t>
        <w:br/>
        <w:t>sem zsebet, sem vitézkötést: 1868. 16., 74., 85., 210.; 1869a 28., 148. A</w:t>
        <w:br/>
        <w:t xml:space="preserve">bogárhátú ezüst-, aranyfonálból vagy tiszta selyemből való </w:t>
      </w:r>
      <w:r>
        <w:rPr>
          <w:i/>
          <w:iCs/>
          <w:sz w:val="18"/>
          <w:szCs w:val="18"/>
          <w:lang w:val="hu-HU"/>
        </w:rPr>
        <w:t xml:space="preserve">sinór </w:t>
      </w:r>
      <w:r>
        <w:rPr>
          <w:sz w:val="18"/>
          <w:szCs w:val="18"/>
          <w:lang w:val="hu-HU"/>
        </w:rPr>
        <w:t>APOR</w:t>
        <w:br/>
        <w:t xml:space="preserve">szerint is új, tehát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ázad eleji díszítőelem az urak, főnemesek</w:t>
        <w:br/>
        <w:t>ruházatán. APOR 1972. 33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ekete és sárga zsinór díszítette.</w:t>
      </w:r>
      <w:r>
        <w:rPr>
          <w:sz w:val="24"/>
          <w:szCs w:val="24"/>
          <w:vertAlign w:val="superscript"/>
          <w:lang w:val="hu-HU"/>
        </w:rPr>
        <w:t>215</w:t>
      </w:r>
      <w:r>
        <w:rPr>
          <w:sz w:val="24"/>
          <w:szCs w:val="24"/>
          <w:lang w:val="hu-HU"/>
        </w:rPr>
        <w:t xml:space="preserve"> A jelrendszer értel-</w:t>
        <w:br/>
        <w:t>mezése már a múlt században is bizonytalan volt. NAGY</w:t>
        <w:br/>
        <w:t>Imre 1857-ben a gyalogosoknak tulajdonította a vörös, a</w:t>
        <w:br/>
        <w:t>lovasoknak a kék posztózsinórzatot.</w:t>
      </w:r>
      <w:r>
        <w:rPr>
          <w:sz w:val="24"/>
          <w:szCs w:val="24"/>
          <w:vertAlign w:val="superscript"/>
          <w:lang w:val="hu-HU"/>
        </w:rPr>
        <w:t>216</w:t>
      </w:r>
      <w:r>
        <w:rPr>
          <w:sz w:val="24"/>
          <w:szCs w:val="24"/>
          <w:lang w:val="hu-HU"/>
        </w:rPr>
        <w:t xml:space="preserve"> Ezzel egyező jelen-</w:t>
        <w:br/>
        <w:t>tést mindössze CSULAK Magda jegyzett fel a háromszéki</w:t>
        <w:br/>
        <w:t xml:space="preserve">Szentkatolnán, ahol virágokkal </w:t>
      </w:r>
      <w:r>
        <w:rPr>
          <w:i/>
          <w:iCs/>
          <w:sz w:val="24"/>
          <w:szCs w:val="24"/>
          <w:lang w:val="hu-HU"/>
        </w:rPr>
        <w:t xml:space="preserve">meg is hánták </w:t>
      </w:r>
      <w:r>
        <w:rPr>
          <w:sz w:val="24"/>
          <w:szCs w:val="24"/>
          <w:lang w:val="hu-HU"/>
        </w:rPr>
        <w:t>az ellenző alatti</w:t>
        <w:br/>
        <w:t>részt. Háromszéken sokfelé a szürke harisnya a szabad</w:t>
        <w:br/>
        <w:t>székelyeknek, a szederjes a nemeseknek – így pl. Hatoly-</w:t>
        <w:br/>
        <w:t>kán –, a fehér a jobbágyoknak dukált. A csíkiak fehér haris-</w:t>
        <w:br/>
        <w:t>nyások voltak, és a madarasiak, valamint a szentimreiek úgy</w:t>
        <w:br/>
        <w:t>tudták, hogy a piros színű zsinór viselete a szabad székelyek</w:t>
        <w:br/>
        <w:t>– egyesek szerint a huszárrészen valók – kiváltsága, míg a</w:t>
        <w:br/>
        <w:t>jobbágyok zsinórszíne a fekete volt. Aki méltatlanul viselte,</w:t>
        <w:br/>
        <w:t>azt zsinórja leszakításával nyilvánosan megszégyenítet-</w:t>
        <w:br/>
        <w:t>ték.</w:t>
      </w:r>
      <w:r>
        <w:rPr>
          <w:sz w:val="24"/>
          <w:szCs w:val="24"/>
          <w:vertAlign w:val="superscript"/>
          <w:lang w:val="hu-HU"/>
        </w:rPr>
        <w:t>217</w:t>
      </w:r>
      <w:r>
        <w:rPr>
          <w:sz w:val="24"/>
          <w:szCs w:val="24"/>
          <w:lang w:val="hu-HU"/>
        </w:rPr>
        <w:t xml:space="preserve"> A Maros, Nyárád és Küküllő mentén a katonaren-</w:t>
        <w:br/>
        <w:t>dűeknek fehér harisnya járt kék zsinórozással, itt a jobbágy-</w:t>
        <w:br/>
        <w:t>rendűek viseltek szürke, barna és fekete harisnyát.</w:t>
      </w:r>
      <w:r>
        <w:rPr>
          <w:sz w:val="24"/>
          <w:szCs w:val="24"/>
          <w:vertAlign w:val="superscript"/>
          <w:lang w:val="hu-HU"/>
        </w:rPr>
        <w:t>218</w:t>
      </w:r>
      <w:r>
        <w:rPr>
          <w:sz w:val="24"/>
          <w:szCs w:val="24"/>
          <w:lang w:val="hu-HU"/>
        </w:rPr>
        <w:t xml:space="preserve"> A</w:t>
        <w:br/>
        <w:t>kászoniak fehér harisnyájának oldalbetoldása általánosan</w:t>
        <w:br/>
        <w:t>fekete volt, de piros vitézkötést és zsebet itt is csak a lófők</w:t>
        <w:br/>
        <w:t>viselhettek.</w:t>
      </w:r>
      <w:r>
        <w:rPr>
          <w:sz w:val="24"/>
          <w:szCs w:val="24"/>
          <w:vertAlign w:val="superscript"/>
          <w:lang w:val="hu-HU"/>
        </w:rPr>
        <w:t>219</w:t>
      </w:r>
      <w:r>
        <w:rPr>
          <w:sz w:val="24"/>
          <w:szCs w:val="24"/>
          <w:lang w:val="hu-HU"/>
        </w:rPr>
        <w:t xml:space="preserve"> Egyértelműbb a posztószín és a díszítmény</w:t>
        <w:br/>
        <w:t>helyi identitást kifejező funkciójának emléke: míg Kászon-</w:t>
        <w:br/>
        <w:t>ban a keskeny fekete oldalbetoldás járta, addig Udvarhely-</w:t>
        <w:br/>
        <w:t>széken a széles fekete, Középcsíkon zöld-fehér-piros, Gyer-</w:t>
        <w:br/>
        <w:t>gyóban piros, fekete-piros-fekete vagy fekete-zöld-fekete. A</w:t>
        <w:br/>
        <w:t>vitézkötés színe Udvarhelyszéken fekete, Sóvidéken, „Pa-</w:t>
        <w:br/>
        <w:t>rajdtól lefele” és Marosszéken kék volt.</w:t>
      </w:r>
      <w:r>
        <w:rPr>
          <w:sz w:val="24"/>
          <w:szCs w:val="24"/>
          <w:vertAlign w:val="superscript"/>
          <w:lang w:val="hu-HU"/>
        </w:rPr>
        <w:t>220</w:t>
      </w:r>
      <w:r>
        <w:rPr>
          <w:sz w:val="24"/>
          <w:szCs w:val="24"/>
          <w:lang w:val="hu-HU"/>
        </w:rPr>
        <w:t xml:space="preserve"> E tájakon a</w:t>
        <w:br/>
        <w:t>harisnya színe fehér, Háromszéken szürke volt. Érdekes</w:t>
        <w:br/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SCHEINT </w:t>
      </w:r>
      <w:r>
        <w:rPr>
          <w:sz w:val="18"/>
          <w:szCs w:val="18"/>
          <w:lang w:val="hu-HU"/>
        </w:rPr>
        <w:t>leírásának fordítását közli NAGY 1972. 266–267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özli KRESZ 1956. 129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</w:t>
      </w:r>
      <w:r>
        <w:rPr>
          <w:sz w:val="18"/>
          <w:szCs w:val="18"/>
          <w:lang w:val="hu-HU"/>
        </w:rPr>
        <w:t xml:space="preserve">Istvántól idéz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8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9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1972. 256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ódon itt a szürke színt és zsinórozást a molnárok kezde-</w:t>
        <w:br/>
        <w:t>ményezték.</w:t>
      </w:r>
      <w:r>
        <w:rPr>
          <w:sz w:val="24"/>
          <w:szCs w:val="24"/>
          <w:vertAlign w:val="superscript"/>
          <w:lang w:val="hu-HU"/>
        </w:rPr>
        <w:t>221</w:t>
      </w:r>
      <w:r>
        <w:rPr>
          <w:sz w:val="24"/>
          <w:szCs w:val="24"/>
          <w:lang w:val="hu-HU"/>
        </w:rPr>
        <w:t xml:space="preserve"> A rendi viselési szabályok elhalványulásával</w:t>
        <w:br/>
        <w:t>a módosságot, aztán az életkort tükrözte a harisnya: egy</w:t>
        <w:br/>
        <w:t>kökösi héthektáros gazda pl. századunk elején magának</w:t>
        <w:br/>
        <w:t>feketét csináltatott, s az ellenző alatt dúsan kizsinóroztatta,</w:t>
        <w:br/>
        <w:t>az öregek egyszerűbb, vitézkötés és zseb nélküli, a fiatalok</w:t>
        <w:br/>
        <w:t>díszesebb, vitézkötéses, zsebes harisnyát viseltek. A zseb</w:t>
        <w:br/>
        <w:t xml:space="preserve">megjelenése a </w:t>
      </w:r>
      <w:r>
        <w:rPr>
          <w:i/>
          <w:iCs/>
          <w:sz w:val="24"/>
          <w:szCs w:val="24"/>
          <w:lang w:val="hu-HU"/>
        </w:rPr>
        <w:t xml:space="preserve">büszkeség </w:t>
      </w:r>
      <w:r>
        <w:rPr>
          <w:sz w:val="24"/>
          <w:szCs w:val="24"/>
          <w:lang w:val="hu-HU"/>
        </w:rPr>
        <w:t>kifejezőjévé vált, legalábbis Alsó-</w:t>
        <w:br/>
        <w:t>sófalván. Míg az előző nemzedék az öröklött vitézkötés</w:t>
        <w:br/>
        <w:t>formákat vitte tovább, a fiatalok újakat igényeltek.</w:t>
      </w:r>
      <w:r>
        <w:rPr>
          <w:sz w:val="24"/>
          <w:szCs w:val="24"/>
          <w:vertAlign w:val="superscript"/>
          <w:lang w:val="hu-HU"/>
        </w:rPr>
        <w:t>222</w:t>
      </w:r>
      <w:r>
        <w:rPr>
          <w:sz w:val="24"/>
          <w:szCs w:val="24"/>
          <w:lang w:val="hu-HU"/>
        </w:rPr>
        <w:t xml:space="preserve"> Job-</w:t>
        <w:br/>
        <w:t>bágytelkén régen sötétkékkel és feketével, ma zölddel</w:t>
        <w:br/>
        <w:t>díszítik a posztót, de a legények harisnyájára zsinórozással,</w:t>
        <w:br/>
        <w:t>a házasemberekére csak varrógéppel varrják fel a mintát. E</w:t>
        <w:br/>
        <w:t xml:space="preserve">technikának a Sóvidéken </w:t>
      </w:r>
      <w:r>
        <w:rPr>
          <w:i/>
          <w:iCs/>
          <w:sz w:val="24"/>
          <w:szCs w:val="24"/>
          <w:lang w:val="hu-HU"/>
        </w:rPr>
        <w:t xml:space="preserve">kitörcölés </w:t>
      </w:r>
      <w:r>
        <w:rPr>
          <w:sz w:val="24"/>
          <w:szCs w:val="24"/>
          <w:lang w:val="hu-HU"/>
        </w:rPr>
        <w:t>a neve.</w:t>
      </w:r>
      <w:r>
        <w:rPr>
          <w:sz w:val="24"/>
          <w:szCs w:val="24"/>
          <w:vertAlign w:val="superscript"/>
          <w:lang w:val="hu-HU"/>
        </w:rPr>
        <w:t>223</w:t>
      </w:r>
      <w:r>
        <w:rPr>
          <w:sz w:val="24"/>
          <w:szCs w:val="24"/>
          <w:lang w:val="hu-HU"/>
        </w:rPr>
        <w:t xml:space="preserve"> Ma már leg-</w:t>
        <w:br/>
        <w:t>több helyen csak lokális identitást fejez ki bármilyen, a</w:t>
        <w:br/>
        <w:t>harisnyával kapcsolatos jegy: a posztója színe, a zsebe meg-</w:t>
        <w:br/>
        <w:t>léte, hiánya vagy száma, a szegője színe, a díszítménye</w:t>
        <w:br/>
        <w:t>mibenléte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 változás néhány közös jegyben is megragadható: 1866-</w:t>
        <w:br/>
        <w:t>ban pl. az árutermelésre berendezkedő lukafalvi és ilencfal-</w:t>
        <w:br/>
        <w:t>vi férfiak szürke, magyar szabású nadrágban kezdtek jár-</w:t>
        <w:br/>
        <w:t>ni.</w:t>
      </w:r>
      <w:r>
        <w:rPr>
          <w:sz w:val="24"/>
          <w:szCs w:val="24"/>
          <w:vertAlign w:val="superscript"/>
          <w:lang w:val="hu-HU"/>
        </w:rPr>
        <w:t>224</w:t>
      </w:r>
      <w:r>
        <w:rPr>
          <w:sz w:val="24"/>
          <w:szCs w:val="24"/>
          <w:lang w:val="hu-HU"/>
        </w:rPr>
        <w:t xml:space="preserve"> Háromszéken is a múlt század vége felé cserélték</w:t>
        <w:br/>
        <w:t>fel a fehéret a kevésbé kényes szürkével. A legtöbb vidéken</w:t>
        <w:br/>
        <w:t>e fázis kimaradt, mert a fehér harisnyát egyenesen a szürke</w:t>
        <w:br/>
        <w:t xml:space="preserve">háziszőttes vagy gyári anyagú </w:t>
      </w:r>
      <w:r>
        <w:rPr>
          <w:i/>
          <w:iCs/>
          <w:sz w:val="24"/>
          <w:szCs w:val="24"/>
          <w:lang w:val="hu-HU"/>
        </w:rPr>
        <w:t xml:space="preserve">priccses nadrág, </w:t>
      </w:r>
      <w:r>
        <w:rPr>
          <w:sz w:val="24"/>
          <w:szCs w:val="24"/>
          <w:lang w:val="hu-HU"/>
        </w:rPr>
        <w:t>majd jóval</w:t>
        <w:br/>
        <w:t xml:space="preserve">később a </w:t>
      </w:r>
      <w:r>
        <w:rPr>
          <w:i/>
          <w:iCs/>
          <w:sz w:val="24"/>
          <w:szCs w:val="24"/>
          <w:lang w:val="hu-HU"/>
        </w:rPr>
        <w:t xml:space="preserve">pantalló </w:t>
      </w:r>
      <w:r>
        <w:rPr>
          <w:sz w:val="24"/>
          <w:szCs w:val="24"/>
          <w:lang w:val="hu-HU"/>
        </w:rPr>
        <w:t>váltotta fel. A priccses nadrág térhódításá-</w:t>
        <w:br/>
        <w:t>nak időpontja falvanként változott, de a folyamat általában</w:t>
        <w:br/>
        <w:t>az első világháború végével indult meg. A lefolyása sem vol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7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866. 149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forma: Háromszéken és Marosszék egy részén gyorsab-</w:t>
        <w:br/>
        <w:t>ban, Udvarhelyszéken lassabban ment végbe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Noha a posztóruhák hosszas fennmaradását elsősorban</w:t>
        <w:br/>
        <w:t>a szabadban végzett téli teendők indokolták, e meleg ruha-</w:t>
        <w:br/>
        <w:t>darabok egy részét – így a harisnyát és a mellesbundát – a</w:t>
        <w:br/>
        <w:t>székelyek nyáron is viselték. Ez az egykori katonás fegyelem</w:t>
        <w:br/>
        <w:t>emléke és egyben a férfinép edzettségének, tűrőképes-</w:t>
        <w:br/>
        <w:t>ségének a jele is lehetett. Csak a múlt század második</w:t>
        <w:br/>
        <w:t>harmadától, Felsőrákoson csak az első világháború utánról</w:t>
        <w:br/>
        <w:t>van tudomásunk arról, hogy nyárra vékony háziszőttes</w:t>
        <w:br/>
        <w:t xml:space="preserve">anyagból szabtak </w:t>
      </w:r>
      <w:r>
        <w:rPr>
          <w:i/>
          <w:iCs/>
          <w:sz w:val="24"/>
          <w:szCs w:val="24"/>
          <w:lang w:val="hu-HU"/>
        </w:rPr>
        <w:t xml:space="preserve">porcellán-, bolhaszorító </w:t>
      </w:r>
      <w:r>
        <w:rPr>
          <w:sz w:val="24"/>
          <w:szCs w:val="24"/>
          <w:lang w:val="hu-HU"/>
        </w:rPr>
        <w:t>nadrágot, de már</w:t>
        <w:br/>
        <w:t>városias formára, német elővel. Ehhez a szabáshoz már</w:t>
        <w:br/>
        <w:t xml:space="preserve">nem illett a bocskor, legalább </w:t>
      </w:r>
      <w:r>
        <w:rPr>
          <w:i/>
          <w:iCs/>
          <w:sz w:val="24"/>
          <w:szCs w:val="24"/>
          <w:lang w:val="hu-HU"/>
        </w:rPr>
        <w:t xml:space="preserve">bakkancs, </w:t>
      </w:r>
      <w:r>
        <w:rPr>
          <w:sz w:val="24"/>
          <w:szCs w:val="24"/>
          <w:lang w:val="hu-HU"/>
        </w:rPr>
        <w:t xml:space="preserve">ünnepre </w:t>
      </w:r>
      <w:r>
        <w:rPr>
          <w:i/>
          <w:iCs/>
          <w:sz w:val="24"/>
          <w:szCs w:val="24"/>
          <w:lang w:val="hu-HU"/>
        </w:rPr>
        <w:t xml:space="preserve">csizma </w:t>
      </w:r>
      <w:r>
        <w:rPr>
          <w:sz w:val="24"/>
          <w:szCs w:val="24"/>
          <w:lang w:val="hu-HU"/>
        </w:rPr>
        <w:t>járt</w:t>
        <w:br/>
        <w:t>hozzá. A szegényebbek azonban nyáron kímélték a drága</w:t>
        <w:br/>
        <w:t>lábbelit, mezítláb jártak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34" w:hanging="0"/>
        <w:jc w:val="center"/>
        <w:outlineLvl w:val="0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Ujjas, hosszú felsőruhák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 bőrruhák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már parasztosnak számí-</w:t>
        <w:br/>
        <w:t>tottak, mégis 1769-ben is viselte nemesember is.</w:t>
      </w:r>
      <w:r>
        <w:rPr>
          <w:sz w:val="24"/>
          <w:szCs w:val="24"/>
          <w:vertAlign w:val="superscript"/>
          <w:lang w:val="hu-HU"/>
        </w:rPr>
        <w:t>225</w:t>
      </w:r>
      <w:r>
        <w:rPr>
          <w:sz w:val="24"/>
          <w:szCs w:val="24"/>
          <w:lang w:val="hu-HU"/>
        </w:rPr>
        <w:t xml:space="preserve"> Vi-</w:t>
        <w:br/>
        <w:t>szonylagos rangjukat ekkor még a készítésükhöz szükséges</w:t>
        <w:br/>
        <w:t>szakértelem és díszítettségük biztosította. Egy 1744-es erdé-</w:t>
        <w:br/>
      </w:r>
      <w:r>
        <w:rPr>
          <w:spacing w:val="-1"/>
          <w:sz w:val="24"/>
          <w:szCs w:val="24"/>
          <w:lang w:val="hu-HU"/>
        </w:rPr>
        <w:t xml:space="preserve">lyi árszabás szerint </w:t>
      </w:r>
      <w:r>
        <w:rPr>
          <w:i/>
          <w:iCs/>
          <w:spacing w:val="-1"/>
          <w:sz w:val="24"/>
          <w:szCs w:val="24"/>
          <w:lang w:val="hu-HU"/>
        </w:rPr>
        <w:t xml:space="preserve">egy szép rövid czifra magyar ködmön </w:t>
      </w:r>
      <w:r>
        <w:rPr>
          <w:spacing w:val="-1"/>
          <w:sz w:val="24"/>
          <w:szCs w:val="24"/>
          <w:lang w:val="hu-HU"/>
        </w:rPr>
        <w:t>egy</w:t>
        <w:br/>
      </w:r>
      <w:r>
        <w:rPr>
          <w:sz w:val="24"/>
          <w:szCs w:val="24"/>
          <w:lang w:val="hu-HU"/>
        </w:rPr>
        <w:t xml:space="preserve">pár tavalyi üszőborjú árával ért fel, míg </w:t>
      </w:r>
      <w:r>
        <w:rPr>
          <w:i/>
          <w:iCs/>
          <w:sz w:val="24"/>
          <w:szCs w:val="24"/>
          <w:lang w:val="hu-HU"/>
        </w:rPr>
        <w:t>egy alábbvaló paraszt-</w:t>
        <w:br/>
        <w:t xml:space="preserve">ködmen </w:t>
      </w:r>
      <w:r>
        <w:rPr>
          <w:sz w:val="24"/>
          <w:szCs w:val="24"/>
          <w:lang w:val="hu-HU"/>
        </w:rPr>
        <w:t>már csak egy jó kövér, bükkmakkon hízott sertés</w:t>
        <w:br/>
        <w:t>árával.</w:t>
      </w:r>
      <w:r>
        <w:rPr>
          <w:sz w:val="24"/>
          <w:szCs w:val="24"/>
          <w:vertAlign w:val="superscript"/>
          <w:lang w:val="hu-HU"/>
        </w:rPr>
        <w:t>226</w:t>
      </w:r>
      <w:r>
        <w:rPr>
          <w:sz w:val="24"/>
          <w:szCs w:val="24"/>
          <w:lang w:val="hu-HU"/>
        </w:rPr>
        <w:t xml:space="preserve"> Előbbit a középrend képviselői hordták: így egy</w:t>
        <w:br/>
        <w:t xml:space="preserve">szabadalmas sóvidéki közösség sóvágója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-</w:t>
        <w:br/>
        <w:t>ban;</w:t>
      </w:r>
      <w:r>
        <w:rPr>
          <w:sz w:val="24"/>
          <w:szCs w:val="24"/>
          <w:vertAlign w:val="superscript"/>
          <w:lang w:val="hu-HU"/>
        </w:rPr>
        <w:t>227</w:t>
      </w:r>
      <w:r>
        <w:rPr>
          <w:sz w:val="24"/>
          <w:szCs w:val="24"/>
          <w:lang w:val="hu-HU"/>
        </w:rPr>
        <w:t xml:space="preserve"> 1718-ban a kézdivásárhelyi városi emberek is </w:t>
      </w:r>
      <w:r>
        <w:rPr>
          <w:i/>
          <w:iCs/>
          <w:sz w:val="24"/>
          <w:szCs w:val="24"/>
          <w:lang w:val="hu-HU"/>
        </w:rPr>
        <w:t>tisztes-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2"/>
          <w:sz w:val="18"/>
          <w:szCs w:val="18"/>
          <w:vertAlign w:val="superscript"/>
          <w:lang w:val="hu-HU"/>
        </w:rPr>
      </w:pPr>
      <w:r>
        <w:rPr>
          <w:spacing w:val="-2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17.; SzT 1975. 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hu-HU"/>
        </w:rPr>
        <w:t xml:space="preserve">576. </w:t>
      </w:r>
      <w:r>
        <w:rPr>
          <w:b/>
          <w:bCs/>
          <w:sz w:val="18"/>
          <w:szCs w:val="18"/>
          <w:lang w:val="hu-HU"/>
        </w:rPr>
        <w:t xml:space="preserve">báránybőrbunda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ONCZ </w:t>
      </w:r>
      <w:r>
        <w:rPr>
          <w:sz w:val="18"/>
          <w:szCs w:val="18"/>
          <w:lang w:val="hu-HU"/>
        </w:rPr>
        <w:t>1895. 186–18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7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7. és 104. kép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pacing w:val="-1"/>
          <w:sz w:val="24"/>
          <w:szCs w:val="24"/>
          <w:lang w:val="hu-HU"/>
        </w:rPr>
        <w:t xml:space="preserve">séges selymes ködmönt </w:t>
      </w:r>
      <w:r>
        <w:rPr>
          <w:spacing w:val="-1"/>
          <w:sz w:val="24"/>
          <w:szCs w:val="24"/>
          <w:lang w:val="hu-HU"/>
        </w:rPr>
        <w:t xml:space="preserve">igényeltek, nem pedig </w:t>
      </w:r>
      <w:r>
        <w:rPr>
          <w:i/>
          <w:iCs/>
          <w:spacing w:val="-1"/>
          <w:sz w:val="24"/>
          <w:szCs w:val="24"/>
          <w:lang w:val="hu-HU"/>
        </w:rPr>
        <w:t>paraszt fehér</w:t>
        <w:br/>
      </w:r>
      <w:r>
        <w:rPr>
          <w:i/>
          <w:iCs/>
          <w:sz w:val="24"/>
          <w:szCs w:val="24"/>
          <w:lang w:val="hu-HU"/>
        </w:rPr>
        <w:t>cérnával csináltat.</w:t>
      </w:r>
      <w:r>
        <w:rPr>
          <w:sz w:val="24"/>
          <w:szCs w:val="24"/>
          <w:vertAlign w:val="superscript"/>
          <w:lang w:val="hu-HU"/>
        </w:rPr>
        <w:t>22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 utóbbi vagy a teljesen díszítetlen</w:t>
        <w:br/>
        <w:t>ködmön az alsó rend képviselőinek volt a viselete.</w:t>
      </w:r>
      <w:r>
        <w:rPr>
          <w:sz w:val="24"/>
          <w:szCs w:val="24"/>
          <w:vertAlign w:val="superscript"/>
          <w:lang w:val="hu-HU"/>
        </w:rPr>
        <w:t>229</w:t>
      </w:r>
      <w:r>
        <w:rPr>
          <w:sz w:val="24"/>
          <w:szCs w:val="24"/>
          <w:lang w:val="hu-HU"/>
        </w:rPr>
        <w:t xml:space="preserve"> Ám</w:t>
        <w:br/>
        <w:t>egy idő után a ködmön luxusszámba kezdett menni: 1797-</w:t>
        <w:br/>
        <w:t xml:space="preserve">ben a sepsiszentgyörgyi béresszolgák </w:t>
      </w:r>
      <w:r>
        <w:rPr>
          <w:i/>
          <w:iCs/>
          <w:sz w:val="24"/>
          <w:szCs w:val="24"/>
          <w:lang w:val="hu-HU"/>
        </w:rPr>
        <w:t xml:space="preserve">bőrbundát </w:t>
      </w:r>
      <w:r>
        <w:rPr>
          <w:sz w:val="24"/>
          <w:szCs w:val="24"/>
          <w:lang w:val="hu-HU"/>
        </w:rPr>
        <w:t>nem kaphat-</w:t>
        <w:br/>
        <w:t>tak bérül,</w:t>
      </w:r>
      <w:r>
        <w:rPr>
          <w:sz w:val="24"/>
          <w:szCs w:val="24"/>
          <w:vertAlign w:val="superscript"/>
          <w:lang w:val="hu-HU"/>
        </w:rPr>
        <w:t>230</w:t>
      </w:r>
      <w:r>
        <w:rPr>
          <w:sz w:val="24"/>
          <w:szCs w:val="24"/>
          <w:lang w:val="hu-HU"/>
        </w:rPr>
        <w:t xml:space="preserve"> csak a felszabaduló szűcsinast illette meg a</w:t>
        <w:br/>
        <w:t>saját készítésű mesterremek.</w:t>
      </w:r>
      <w:r>
        <w:rPr>
          <w:sz w:val="24"/>
          <w:szCs w:val="24"/>
          <w:vertAlign w:val="superscript"/>
          <w:lang w:val="hu-HU"/>
        </w:rPr>
        <w:t>231</w:t>
      </w:r>
      <w:r>
        <w:rPr>
          <w:sz w:val="24"/>
          <w:szCs w:val="24"/>
          <w:lang w:val="hu-HU"/>
        </w:rPr>
        <w:t xml:space="preserve"> Gyimesben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</w:t>
        <w:br/>
        <w:t>közepén már csak a gazdagabbak viselték.</w:t>
      </w:r>
      <w:r>
        <w:rPr>
          <w:sz w:val="24"/>
          <w:szCs w:val="24"/>
          <w:vertAlign w:val="superscript"/>
          <w:lang w:val="hu-HU"/>
        </w:rPr>
        <w:t>232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ködmönféléknek hosszuk szerint három változatuk</w:t>
        <w:br/>
        <w:t xml:space="preserve">volt: a bokáig érő </w:t>
      </w:r>
      <w:r>
        <w:rPr>
          <w:i/>
          <w:iCs/>
          <w:sz w:val="24"/>
          <w:szCs w:val="24"/>
          <w:lang w:val="hu-HU"/>
        </w:rPr>
        <w:t xml:space="preserve">nagybunda, </w:t>
      </w:r>
      <w:r>
        <w:rPr>
          <w:sz w:val="24"/>
          <w:szCs w:val="24"/>
          <w:lang w:val="hu-HU"/>
        </w:rPr>
        <w:t>amit Kászonban a tehetősek és</w:t>
        <w:br/>
        <w:t>fuvarosok viseltek (a gazdáké hímes, a fuvarosoké díszítet-</w:t>
        <w:br/>
        <w:t>len volt),</w:t>
      </w:r>
      <w:r>
        <w:rPr>
          <w:sz w:val="24"/>
          <w:szCs w:val="24"/>
          <w:vertAlign w:val="superscript"/>
          <w:lang w:val="hu-HU"/>
        </w:rPr>
        <w:t>233</w:t>
      </w:r>
      <w:r>
        <w:rPr>
          <w:sz w:val="24"/>
          <w:szCs w:val="24"/>
          <w:lang w:val="hu-HU"/>
        </w:rPr>
        <w:t xml:space="preserve"> a térdig érő, esetleg még hosszabb </w:t>
      </w:r>
      <w:r>
        <w:rPr>
          <w:i/>
          <w:iCs/>
          <w:sz w:val="24"/>
          <w:szCs w:val="24"/>
          <w:lang w:val="hu-HU"/>
        </w:rPr>
        <w:t>kozsók</w:t>
        <w:br/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ködmön </w:t>
      </w:r>
      <w:r>
        <w:rPr>
          <w:sz w:val="24"/>
          <w:szCs w:val="24"/>
          <w:lang w:val="hu-HU"/>
        </w:rPr>
        <w:t xml:space="preserve">és a rövidebb, csípőaljig érő </w:t>
      </w:r>
      <w:r>
        <w:rPr>
          <w:i/>
          <w:iCs/>
          <w:sz w:val="24"/>
          <w:szCs w:val="24"/>
          <w:lang w:val="hu-HU"/>
        </w:rPr>
        <w:t xml:space="preserve">ködmönke. </w:t>
      </w:r>
      <w:r>
        <w:rPr>
          <w:sz w:val="24"/>
          <w:szCs w:val="24"/>
          <w:lang w:val="hu-HU"/>
        </w:rPr>
        <w:t>Készíté-</w:t>
        <w:br/>
        <w:t>sükhöz leggyakrabban 14 vagy 8 bőrt használtak fel.</w:t>
      </w:r>
      <w:r>
        <w:rPr>
          <w:sz w:val="24"/>
          <w:szCs w:val="24"/>
          <w:vertAlign w:val="superscript"/>
          <w:lang w:val="hu-HU"/>
        </w:rPr>
        <w:t>234</w:t>
        <w:br/>
      </w:r>
      <w:r>
        <w:rPr>
          <w:sz w:val="24"/>
          <w:szCs w:val="24"/>
          <w:lang w:val="hu-HU"/>
        </w:rPr>
        <w:t>Színük többnyire fehér volt, de a XVIII–XIX. században</w:t>
        <w:br/>
        <w:t>előfordult a fekete is.</w:t>
      </w:r>
      <w:r>
        <w:rPr>
          <w:sz w:val="24"/>
          <w:szCs w:val="24"/>
          <w:vertAlign w:val="superscript"/>
          <w:lang w:val="hu-HU"/>
        </w:rPr>
        <w:t>235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a közszékelyek</w:t>
        <w:br/>
        <w:t xml:space="preserve">ködmönjei </w:t>
      </w:r>
      <w:r>
        <w:rPr>
          <w:i/>
          <w:iCs/>
          <w:sz w:val="24"/>
          <w:szCs w:val="24"/>
          <w:lang w:val="hu-HU"/>
        </w:rPr>
        <w:t xml:space="preserve">magyar, magyaros </w:t>
      </w:r>
      <w:r>
        <w:rPr>
          <w:sz w:val="24"/>
          <w:szCs w:val="24"/>
          <w:lang w:val="hu-HU"/>
        </w:rPr>
        <w:t xml:space="preserve">jellegűek voltak. </w:t>
      </w:r>
      <w:r>
        <w:rPr>
          <w:smallCaps/>
          <w:sz w:val="24"/>
          <w:szCs w:val="24"/>
          <w:lang w:val="hu-HU"/>
        </w:rPr>
        <w:t xml:space="preserve">ORBÁN </w:t>
      </w:r>
      <w:r>
        <w:rPr>
          <w:sz w:val="24"/>
          <w:szCs w:val="24"/>
          <w:lang w:val="hu-HU"/>
        </w:rPr>
        <w:t>Balázs</w:t>
        <w:br/>
        <w:t>annak érzékelte (láthatóan egyenes) szabásukat és az udvar-</w:t>
        <w:br/>
        <w:t>helyszéki, kis állógallérú, térdig érő, prémszegélyű köd-</w:t>
        <w:br/>
        <w:t xml:space="preserve">mönök gombolórésze huszáros sujtásozását. </w:t>
      </w:r>
      <w:r>
        <w:rPr>
          <w:smallCap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>Imre a</w:t>
        <w:br/>
        <w:t>bunda selyemhímzésű virágornamentikáját emelte ki.</w:t>
      </w:r>
      <w:r>
        <w:rPr>
          <w:sz w:val="24"/>
          <w:szCs w:val="24"/>
          <w:vertAlign w:val="superscript"/>
          <w:lang w:val="hu-HU"/>
        </w:rPr>
        <w:t>236</w:t>
      </w:r>
      <w:r>
        <w:rPr>
          <w:sz w:val="24"/>
          <w:szCs w:val="24"/>
          <w:lang w:val="hu-HU"/>
        </w:rPr>
        <w:br/>
        <w:t xml:space="preserve">Hosszú bundá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Székelyföld-szerte visel-</w:t>
        <w:br/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CSEREY </w:t>
      </w:r>
      <w:r>
        <w:rPr>
          <w:sz w:val="18"/>
          <w:szCs w:val="18"/>
          <w:lang w:val="hu-HU"/>
        </w:rPr>
        <w:t xml:space="preserve">Zoltán szóbeli közlését idézi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78. 328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9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7. kép és 104., továbbá 27., 28. 32., 34.,</w:t>
        <w:br/>
        <w:t>43., 46., 68. kép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DÁVID József nyomán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CSEREY </w:t>
      </w:r>
      <w:r>
        <w:rPr>
          <w:sz w:val="18"/>
          <w:szCs w:val="18"/>
          <w:lang w:val="hu-HU"/>
        </w:rPr>
        <w:t>1976–1977. 132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7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9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 xml:space="preserve">1981–1984. 106.;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9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1972. 267.;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 xml:space="preserve">1956. 129.;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5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sz w:val="24"/>
          <w:szCs w:val="24"/>
          <w:lang w:val="hu-HU"/>
        </w:rPr>
        <w:t>tek.</w:t>
      </w:r>
      <w:r>
        <w:rPr>
          <w:sz w:val="24"/>
          <w:szCs w:val="24"/>
          <w:vertAlign w:val="superscript"/>
          <w:lang w:val="hu-HU"/>
        </w:rPr>
        <w:t>237</w:t>
      </w:r>
      <w:r>
        <w:rPr>
          <w:sz w:val="24"/>
          <w:szCs w:val="24"/>
          <w:lang w:val="hu-HU"/>
        </w:rPr>
        <w:t xml:space="preserve"> Főleg Udvarhelyszéken volt gyakori, ahol nyáron</w:t>
        <w:br/>
        <w:t xml:space="preserve">is hordták szőrével ki és befordítva is.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ra az</w:t>
        <w:br/>
        <w:t xml:space="preserve">egyenes szabású bunda kiment a divatból. Az </w:t>
      </w:r>
      <w:r>
        <w:rPr>
          <w:i/>
          <w:iCs/>
          <w:sz w:val="24"/>
          <w:szCs w:val="24"/>
          <w:lang w:val="hu-HU"/>
        </w:rPr>
        <w:t>irhabunda</w:t>
        <w:br/>
      </w:r>
      <w:r>
        <w:rPr>
          <w:sz w:val="24"/>
          <w:szCs w:val="24"/>
          <w:lang w:val="hu-HU"/>
        </w:rPr>
        <w:t xml:space="preserve">újabb, barnára festett, karöltős, </w:t>
      </w:r>
      <w:r>
        <w:rPr>
          <w:i/>
          <w:iCs/>
          <w:sz w:val="24"/>
          <w:szCs w:val="24"/>
          <w:lang w:val="hu-HU"/>
        </w:rPr>
        <w:t xml:space="preserve">plátkás </w:t>
      </w:r>
      <w:r>
        <w:rPr>
          <w:sz w:val="24"/>
          <w:szCs w:val="24"/>
          <w:lang w:val="hu-HU"/>
        </w:rPr>
        <w:t>változatát csak a jobb</w:t>
        <w:br/>
        <w:t>módúak engedhetik meg maguknak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Már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a közép- és felső rend képviselői</w:t>
        <w:br/>
        <w:t xml:space="preserve">közt a ködmönnél nagyobb becse volt a </w:t>
      </w:r>
      <w:r>
        <w:rPr>
          <w:i/>
          <w:iCs/>
          <w:sz w:val="24"/>
          <w:szCs w:val="24"/>
          <w:lang w:val="hu-HU"/>
        </w:rPr>
        <w:t>jóféle posztóborítású</w:t>
        <w:br/>
      </w:r>
      <w:r>
        <w:rPr>
          <w:sz w:val="24"/>
          <w:szCs w:val="24"/>
          <w:lang w:val="hu-HU"/>
        </w:rPr>
        <w:t xml:space="preserve">és nemes szőrmével bélelt és prémezett </w:t>
      </w:r>
      <w:r>
        <w:rPr>
          <w:i/>
          <w:iCs/>
          <w:sz w:val="24"/>
          <w:szCs w:val="24"/>
          <w:lang w:val="hu-HU"/>
        </w:rPr>
        <w:t xml:space="preserve">mentének. </w:t>
      </w:r>
      <w:r>
        <w:rPr>
          <w:sz w:val="24"/>
          <w:szCs w:val="24"/>
          <w:lang w:val="hu-HU"/>
        </w:rPr>
        <w:t xml:space="preserve">Volt </w:t>
      </w:r>
      <w:r>
        <w:rPr>
          <w:i/>
          <w:iCs/>
          <w:sz w:val="24"/>
          <w:szCs w:val="24"/>
          <w:lang w:val="hu-HU"/>
        </w:rPr>
        <w:t xml:space="preserve">téli </w:t>
      </w:r>
      <w:r>
        <w:rPr>
          <w:sz w:val="24"/>
          <w:szCs w:val="24"/>
          <w:lang w:val="hu-HU"/>
        </w:rPr>
        <w:t>és</w:t>
        <w:br/>
      </w:r>
      <w:r>
        <w:rPr>
          <w:i/>
          <w:iCs/>
          <w:sz w:val="24"/>
          <w:szCs w:val="24"/>
          <w:lang w:val="hu-HU"/>
        </w:rPr>
        <w:t xml:space="preserve">nyári </w:t>
      </w:r>
      <w:r>
        <w:rPr>
          <w:sz w:val="24"/>
          <w:szCs w:val="24"/>
          <w:lang w:val="hu-HU"/>
        </w:rPr>
        <w:t xml:space="preserve">változata. Általában </w:t>
      </w:r>
      <w:r>
        <w:rPr>
          <w:i/>
          <w:iCs/>
          <w:sz w:val="24"/>
          <w:szCs w:val="24"/>
          <w:lang w:val="hu-HU"/>
        </w:rPr>
        <w:t xml:space="preserve">panyókára vetve </w:t>
      </w:r>
      <w:r>
        <w:rPr>
          <w:sz w:val="24"/>
          <w:szCs w:val="24"/>
          <w:lang w:val="hu-HU"/>
        </w:rPr>
        <w:t>viselték, amit a</w:t>
        <w:br/>
      </w:r>
      <w:r>
        <w:rPr>
          <w:i/>
          <w:iCs/>
          <w:sz w:val="24"/>
          <w:szCs w:val="24"/>
          <w:lang w:val="hu-HU"/>
        </w:rPr>
        <w:t xml:space="preserve">mentőkötő, </w:t>
      </w:r>
      <w:r>
        <w:rPr>
          <w:sz w:val="24"/>
          <w:szCs w:val="24"/>
          <w:lang w:val="hu-HU"/>
        </w:rPr>
        <w:t>a két szárnyát a mellen összetartó díszes lánc tett</w:t>
        <w:br/>
        <w:t xml:space="preserve">lehetővé. </w:t>
      </w:r>
      <w:r>
        <w:rPr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pompára </w:t>
      </w:r>
      <w:r>
        <w:rPr>
          <w:sz w:val="24"/>
          <w:szCs w:val="24"/>
          <w:lang w:val="hu-HU"/>
        </w:rPr>
        <w:t>szánt változatának széles, a közönséges-</w:t>
        <w:br/>
        <w:t>nek fennálló gallérja volt.</w:t>
      </w:r>
      <w:r>
        <w:rPr>
          <w:sz w:val="24"/>
          <w:szCs w:val="24"/>
          <w:vertAlign w:val="superscript"/>
          <w:lang w:val="hu-HU"/>
        </w:rPr>
        <w:t>238</w:t>
      </w:r>
      <w:r>
        <w:rPr>
          <w:sz w:val="24"/>
          <w:szCs w:val="24"/>
          <w:lang w:val="hu-HU"/>
        </w:rPr>
        <w:t xml:space="preserve"> Ekkortájt rövidült meg: a</w:t>
        <w:br/>
        <w:t>hétköznapi inukig, az ünneplő térdükig ért. A díszmentét</w:t>
        <w:br/>
        <w:t xml:space="preserve">kereken </w:t>
      </w:r>
      <w:r>
        <w:rPr>
          <w:i/>
          <w:iCs/>
          <w:sz w:val="24"/>
          <w:szCs w:val="24"/>
          <w:lang w:val="hu-HU"/>
        </w:rPr>
        <w:t xml:space="preserve">díszzsinór </w:t>
      </w:r>
      <w:r>
        <w:rPr>
          <w:sz w:val="24"/>
          <w:szCs w:val="24"/>
          <w:lang w:val="hu-HU"/>
        </w:rPr>
        <w:t xml:space="preserve">szegte, 20–25 gombját elöl </w:t>
      </w:r>
      <w:r>
        <w:rPr>
          <w:i/>
          <w:iCs/>
          <w:sz w:val="24"/>
          <w:szCs w:val="24"/>
          <w:lang w:val="hu-HU"/>
        </w:rPr>
        <w:t>sujtás, vitézkötés</w:t>
        <w:br/>
      </w:r>
      <w:r>
        <w:rPr>
          <w:sz w:val="24"/>
          <w:szCs w:val="24"/>
          <w:lang w:val="hu-HU"/>
        </w:rPr>
        <w:t xml:space="preserve">kísérte, majd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 xml:space="preserve">században </w:t>
      </w:r>
      <w:r>
        <w:rPr>
          <w:i/>
          <w:iCs/>
          <w:sz w:val="24"/>
          <w:szCs w:val="24"/>
          <w:lang w:val="hu-HU"/>
        </w:rPr>
        <w:t xml:space="preserve">hányatos </w:t>
      </w:r>
      <w:r>
        <w:rPr>
          <w:sz w:val="24"/>
          <w:szCs w:val="24"/>
          <w:lang w:val="hu-HU"/>
        </w:rPr>
        <w:t>zsinórdíszítményt</w:t>
        <w:br/>
        <w:t xml:space="preserve">kapott. A polgárok, tanárok és diákok mente helyett </w:t>
      </w:r>
      <w:r>
        <w:rPr>
          <w:i/>
          <w:iCs/>
          <w:sz w:val="24"/>
          <w:szCs w:val="24"/>
          <w:lang w:val="hu-HU"/>
        </w:rPr>
        <w:t>tógát</w:t>
        <w:br/>
      </w:r>
      <w:r>
        <w:rPr>
          <w:sz w:val="24"/>
          <w:szCs w:val="24"/>
          <w:lang w:val="hu-HU"/>
        </w:rPr>
        <w:t>hordottak, foglalkozási csoportonként eltérő minőségű</w:t>
        <w:br/>
      </w:r>
      <w:r>
        <w:rPr>
          <w:i/>
          <w:iCs/>
          <w:sz w:val="24"/>
          <w:szCs w:val="24"/>
          <w:lang w:val="hu-HU"/>
        </w:rPr>
        <w:t>matériából.</w:t>
      </w:r>
      <w:r>
        <w:rPr>
          <w:sz w:val="24"/>
          <w:szCs w:val="24"/>
          <w:vertAlign w:val="superscript"/>
          <w:lang w:val="hu-HU"/>
        </w:rPr>
        <w:t>239</w:t>
      </w:r>
      <w:r>
        <w:rPr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hu-HU"/>
        </w:rPr>
        <w:t xml:space="preserve">sötétkék posztóborítású bundát a </w:t>
      </w:r>
      <w:r>
        <w:rPr>
          <w:sz w:val="24"/>
          <w:szCs w:val="24"/>
        </w:rPr>
        <w:t>XIX.</w:t>
        <w:br/>
      </w:r>
      <w:r>
        <w:rPr>
          <w:sz w:val="24"/>
          <w:szCs w:val="24"/>
          <w:lang w:val="hu-HU"/>
        </w:rPr>
        <w:t>századi székely határőrezredek ünnepi egyenruhaként</w:t>
        <w:br/>
        <w:t>viselték.</w:t>
      </w:r>
      <w:r>
        <w:rPr>
          <w:sz w:val="24"/>
          <w:szCs w:val="24"/>
          <w:vertAlign w:val="superscript"/>
          <w:lang w:val="hu-HU"/>
        </w:rPr>
        <w:t>240</w:t>
      </w:r>
      <w:r>
        <w:rPr>
          <w:sz w:val="24"/>
          <w:szCs w:val="24"/>
          <w:lang w:val="hu-HU"/>
        </w:rPr>
        <w:t xml:space="preserve"> A mente háromszéki utódját, a „huszárféle”</w:t>
        <w:br/>
        <w:t xml:space="preserve">módon gombos, prémes és galléros </w:t>
      </w:r>
      <w:r>
        <w:rPr>
          <w:i/>
          <w:iCs/>
          <w:sz w:val="24"/>
          <w:szCs w:val="24"/>
          <w:lang w:val="hu-HU"/>
        </w:rPr>
        <w:t xml:space="preserve">pézsmabundát </w:t>
      </w:r>
      <w:r>
        <w:rPr>
          <w:sz w:val="24"/>
          <w:szCs w:val="24"/>
          <w:lang w:val="hu-HU"/>
        </w:rPr>
        <w:t>a</w:t>
        <w:br/>
        <w:t>XIX–XX. században a jobb módú gazdák utazásra készíttet-</w:t>
        <w:br/>
        <w:t>ték. A parasztság hasonlót szűrposztóból szabatott és bélel-</w:t>
        <w:br/>
        <w:t xml:space="preserve">tetett. A </w:t>
      </w:r>
      <w:r>
        <w:rPr>
          <w:i/>
          <w:iCs/>
          <w:sz w:val="24"/>
          <w:szCs w:val="24"/>
          <w:lang w:val="hu-HU"/>
        </w:rPr>
        <w:t xml:space="preserve">nagy utazóbundát </w:t>
      </w:r>
      <w:r>
        <w:rPr>
          <w:sz w:val="24"/>
          <w:szCs w:val="24"/>
          <w:lang w:val="hu-HU"/>
        </w:rPr>
        <w:t>máig viseli egy-két fuvaros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 xml:space="preserve">A mente vagy tóga alatt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vékonyabb</w:t>
        <w:br/>
        <w:t>anyagú, szintén bélelt, zsinórba szegett, fennálló gallérú, de</w:t>
        <w:br/>
        <w:t xml:space="preserve">legfeljebb 12 gombos </w:t>
      </w:r>
      <w:r>
        <w:rPr>
          <w:i/>
          <w:iCs/>
          <w:sz w:val="24"/>
          <w:szCs w:val="24"/>
          <w:lang w:val="hu-HU"/>
        </w:rPr>
        <w:t xml:space="preserve">dolmányt </w:t>
      </w:r>
      <w:r>
        <w:rPr>
          <w:sz w:val="24"/>
          <w:szCs w:val="24"/>
          <w:lang w:val="hu-HU"/>
        </w:rPr>
        <w:t>viseltek, aminek gombja,</w:t>
        <w:br/>
      </w:r>
    </w:p>
    <w:p>
      <w:pPr>
        <w:pStyle w:val="Normal"/>
        <w:shd w:fill="FFFFFF" w:val="clear"/>
        <w:spacing w:lineRule="exact" w:line="300"/>
        <w:ind w:right="23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 xml:space="preserve">1868. 16., 66., 74., 75., 85.; 1869a 28., 79.;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866.</w:t>
        <w:br/>
        <w:t xml:space="preserve">197.;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 xml:space="preserve">1972. 32–34.; KŐVÁRI 1860. 31.; újabban: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93. 11–5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right="2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ŐVÁRI 1860. 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right="2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z w:val="24"/>
          <w:szCs w:val="24"/>
          <w:lang w:val="hu-HU"/>
        </w:rPr>
        <w:t xml:space="preserve">gomboló sujtása </w:t>
      </w:r>
      <w:r>
        <w:rPr>
          <w:sz w:val="24"/>
          <w:szCs w:val="24"/>
          <w:lang w:val="hu-HU"/>
        </w:rPr>
        <w:t xml:space="preserve">egyben dísze is volt. </w:t>
      </w:r>
      <w:r>
        <w:rPr>
          <w:i/>
          <w:iCs/>
          <w:sz w:val="24"/>
          <w:szCs w:val="24"/>
          <w:lang w:val="hu-HU"/>
        </w:rPr>
        <w:t xml:space="preserve">Kutyafüles, </w:t>
      </w:r>
      <w:r>
        <w:rPr>
          <w:sz w:val="24"/>
          <w:szCs w:val="24"/>
          <w:lang w:val="hu-HU"/>
        </w:rPr>
        <w:t>vagyis elálló</w:t>
        <w:br/>
      </w:r>
      <w:r>
        <w:rPr>
          <w:i/>
          <w:iCs/>
          <w:sz w:val="24"/>
          <w:szCs w:val="24"/>
          <w:lang w:val="hu-HU"/>
        </w:rPr>
        <w:t xml:space="preserve">hajtókás ujját </w:t>
      </w:r>
      <w:r>
        <w:rPr>
          <w:sz w:val="24"/>
          <w:szCs w:val="24"/>
          <w:lang w:val="hu-HU"/>
        </w:rPr>
        <w:t>szépen díszítette színes bélése.</w:t>
      </w:r>
      <w:r>
        <w:rPr>
          <w:sz w:val="24"/>
          <w:szCs w:val="24"/>
          <w:vertAlign w:val="superscript"/>
          <w:lang w:val="hu-HU"/>
        </w:rPr>
        <w:t>241</w:t>
      </w:r>
      <w:r>
        <w:rPr>
          <w:sz w:val="24"/>
          <w:szCs w:val="24"/>
          <w:lang w:val="hu-HU"/>
        </w:rPr>
        <w:t xml:space="preserve"> Volt hosszú</w:t>
        <w:br/>
        <w:t>és rövidebb, combtőig érő változata is. A rétegzett székely</w:t>
        <w:br/>
        <w:t>társadalomban a jobb minőségű mentét, dolmányt a neme-</w:t>
        <w:br/>
        <w:t xml:space="preserve">sek viselték: uzoni Béldi Kelemennek nemcsak </w:t>
      </w:r>
      <w:r>
        <w:rPr>
          <w:i/>
          <w:iCs/>
          <w:sz w:val="24"/>
          <w:szCs w:val="24"/>
          <w:lang w:val="hu-HU"/>
        </w:rPr>
        <w:t>galléros, veres</w:t>
        <w:br/>
      </w:r>
      <w:r>
        <w:rPr>
          <w:i/>
          <w:iCs/>
          <w:spacing w:val="-2"/>
          <w:sz w:val="24"/>
          <w:szCs w:val="24"/>
          <w:lang w:val="hu-HU"/>
        </w:rPr>
        <w:t xml:space="preserve">skarlát öreg arannias kaftánnal bellet, </w:t>
      </w:r>
      <w:r>
        <w:rPr>
          <w:spacing w:val="-2"/>
          <w:sz w:val="24"/>
          <w:szCs w:val="24"/>
          <w:lang w:val="hu-HU"/>
        </w:rPr>
        <w:t xml:space="preserve">hanem </w:t>
      </w:r>
      <w:r>
        <w:rPr>
          <w:i/>
          <w:iCs/>
          <w:spacing w:val="-2"/>
          <w:sz w:val="24"/>
          <w:szCs w:val="24"/>
          <w:lang w:val="hu-HU"/>
        </w:rPr>
        <w:t>galleros zederies</w:t>
        <w:br/>
      </w:r>
      <w:r>
        <w:rPr>
          <w:i/>
          <w:iCs/>
          <w:spacing w:val="-4"/>
          <w:sz w:val="24"/>
          <w:szCs w:val="24"/>
          <w:lang w:val="hu-HU"/>
        </w:rPr>
        <w:t xml:space="preserve">skarlat nestel bellett mentéje </w:t>
      </w:r>
      <w:r>
        <w:rPr>
          <w:spacing w:val="-4"/>
          <w:sz w:val="24"/>
          <w:szCs w:val="24"/>
          <w:lang w:val="hu-HU"/>
        </w:rPr>
        <w:t xml:space="preserve">is volt, </w:t>
      </w:r>
      <w:r>
        <w:rPr>
          <w:i/>
          <w:iCs/>
          <w:spacing w:val="-4"/>
          <w:sz w:val="24"/>
          <w:szCs w:val="24"/>
          <w:lang w:val="hu-HU"/>
        </w:rPr>
        <w:t>vitéz kötessel czenalt öreg</w:t>
        <w:br/>
      </w:r>
      <w:r>
        <w:rPr>
          <w:i/>
          <w:iCs/>
          <w:sz w:val="24"/>
          <w:szCs w:val="24"/>
          <w:lang w:val="hu-HU"/>
        </w:rPr>
        <w:t>tizenkét gombokkal.</w:t>
      </w:r>
      <w:r>
        <w:rPr>
          <w:iCs/>
          <w:sz w:val="24"/>
          <w:szCs w:val="24"/>
          <w:vertAlign w:val="superscript"/>
          <w:lang w:val="hu-HU"/>
        </w:rPr>
        <w:t>24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szegényebb nemeseknek és lófő</w:t>
        <w:br/>
        <w:t xml:space="preserve">székelyeknek azonban be kellett érniük jobb esetben </w:t>
      </w:r>
      <w:r>
        <w:rPr>
          <w:i/>
          <w:sz w:val="24"/>
          <w:szCs w:val="24"/>
          <w:lang w:val="hu-HU"/>
        </w:rPr>
        <w:t>franci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posztóval, zöld landissal, </w:t>
      </w:r>
      <w:r>
        <w:rPr>
          <w:sz w:val="24"/>
          <w:szCs w:val="24"/>
          <w:lang w:val="hu-HU"/>
        </w:rPr>
        <w:t xml:space="preserve">de általában csak </w:t>
      </w:r>
      <w:r>
        <w:rPr>
          <w:i/>
          <w:iCs/>
          <w:sz w:val="24"/>
          <w:szCs w:val="24"/>
          <w:lang w:val="hu-HU"/>
        </w:rPr>
        <w:t xml:space="preserve">brassai </w:t>
      </w:r>
      <w:r>
        <w:rPr>
          <w:sz w:val="24"/>
          <w:szCs w:val="24"/>
          <w:lang w:val="hu-HU"/>
        </w:rPr>
        <w:t>posztóval,</w:t>
        <w:br/>
        <w:t>báránybőr béléssel és legfeljebb rókamál prémmel.</w:t>
      </w:r>
      <w:r>
        <w:rPr>
          <w:sz w:val="24"/>
          <w:szCs w:val="24"/>
          <w:vertAlign w:val="superscript"/>
          <w:lang w:val="hu-HU"/>
        </w:rPr>
        <w:t>243</w:t>
      </w:r>
      <w:r>
        <w:rPr>
          <w:sz w:val="24"/>
          <w:szCs w:val="24"/>
          <w:lang w:val="hu-HU"/>
        </w:rPr>
        <w:t xml:space="preserve"> A</w:t>
        <w:br/>
        <w:t>dolmányuk is leginkább kék posztóból készült.</w:t>
      </w:r>
      <w:r>
        <w:rPr>
          <w:sz w:val="24"/>
          <w:szCs w:val="24"/>
          <w:vertAlign w:val="superscript"/>
          <w:lang w:val="hu-HU"/>
        </w:rPr>
        <w:t>244</w:t>
      </w:r>
      <w:r>
        <w:rPr>
          <w:sz w:val="24"/>
          <w:szCs w:val="24"/>
          <w:lang w:val="hu-HU"/>
        </w:rPr>
        <w:t xml:space="preserve"> A kö-</w:t>
        <w:br/>
        <w:t>zéprendbe tartozó diákok sötét dolmányának eleje, a kor</w:t>
        <w:br/>
        <w:t>divatja szerint csákósra, vagyis ferdén bővülőre volt szabva,</w:t>
        <w:br/>
        <w:t>és nyakán kötővel záródott.</w:t>
      </w:r>
      <w:r>
        <w:rPr>
          <w:sz w:val="24"/>
          <w:szCs w:val="24"/>
          <w:vertAlign w:val="superscript"/>
          <w:lang w:val="hu-HU"/>
        </w:rPr>
        <w:t>245</w:t>
      </w:r>
      <w:r>
        <w:rPr>
          <w:sz w:val="24"/>
          <w:szCs w:val="24"/>
          <w:lang w:val="hu-HU"/>
        </w:rPr>
        <w:t xml:space="preserve"> Az alsó rend efféle értékes</w:t>
        <w:br/>
        <w:t>ruhákhoz csak úgy juthatott, ha ura levetett darabját aján-</w:t>
        <w:br/>
        <w:t>dékba vagy bérbe kapta.</w:t>
      </w:r>
      <w:r>
        <w:rPr>
          <w:sz w:val="24"/>
          <w:szCs w:val="24"/>
          <w:vertAlign w:val="superscript"/>
          <w:lang w:val="hu-HU"/>
        </w:rPr>
        <w:t>246</w:t>
      </w:r>
      <w:r>
        <w:rPr>
          <w:sz w:val="24"/>
          <w:szCs w:val="24"/>
          <w:lang w:val="hu-HU"/>
        </w:rPr>
        <w:t xml:space="preserve"> A többség hasonló szabású, de</w:t>
        <w:br/>
        <w:t>durva szűrposztóból készült, zsinórozatlan felsőruhát hor-</w:t>
        <w:br/>
        <w:t>dott. KŐVÁRI szerint a „csipőig érő ujjasa a dolmányra, az</w:t>
        <w:br/>
        <w:t>aranyosszéki székelyek zekéje a mentére, a belföldi széke-</w:t>
        <w:br/>
        <w:t>lyek szokmánya a tógára emlékeztet”.</w:t>
      </w:r>
      <w:r>
        <w:rPr>
          <w:sz w:val="24"/>
          <w:szCs w:val="24"/>
          <w:vertAlign w:val="superscript"/>
          <w:lang w:val="hu-HU"/>
        </w:rPr>
        <w:t>247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A legelőkelőbbek is tartottak ruhatárukban egy-egy</w:t>
        <w:br/>
        <w:t>tábori viselethez szükséges hosszú és bő, alacsony fennálló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1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 xml:space="preserve">1990. 5. kép;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 xml:space="preserve">1860. 30.;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</w:t>
        <w:br/>
        <w:t xml:space="preserve">33–34.; SzT 1978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448–449. </w:t>
      </w:r>
      <w:r>
        <w:rPr>
          <w:b/>
          <w:bCs/>
          <w:sz w:val="18"/>
          <w:szCs w:val="18"/>
          <w:lang w:val="hu-HU"/>
        </w:rPr>
        <w:t xml:space="preserve">dolmány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75. </w:t>
      </w:r>
      <w:r>
        <w:rPr>
          <w:sz w:val="18"/>
          <w:szCs w:val="18"/>
        </w:rPr>
        <w:t>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398. </w:t>
      </w:r>
      <w:r>
        <w:rPr>
          <w:b/>
          <w:bCs/>
          <w:sz w:val="18"/>
          <w:szCs w:val="18"/>
          <w:lang w:val="hu-HU"/>
        </w:rPr>
        <w:t xml:space="preserve">aranyos </w:t>
      </w:r>
      <w:r>
        <w:rPr>
          <w:sz w:val="18"/>
          <w:szCs w:val="18"/>
          <w:lang w:val="hu-HU"/>
        </w:rPr>
        <w:t>címszó, I</w:t>
      </w:r>
      <w:r>
        <w:rPr>
          <w:b/>
          <w:bCs/>
          <w:sz w:val="18"/>
          <w:szCs w:val="18"/>
          <w:lang w:val="hu-HU"/>
        </w:rPr>
        <w:t xml:space="preserve">. </w:t>
      </w:r>
      <w:r>
        <w:rPr>
          <w:sz w:val="18"/>
          <w:szCs w:val="18"/>
          <w:lang w:val="hu-HU"/>
        </w:rPr>
        <w:t xml:space="preserve">752. </w:t>
      </w:r>
      <w:r>
        <w:rPr>
          <w:b/>
          <w:bCs/>
          <w:sz w:val="18"/>
          <w:szCs w:val="18"/>
          <w:lang w:val="hu-HU"/>
        </w:rPr>
        <w:t xml:space="preserve">bélelt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75. </w:t>
      </w:r>
      <w:r>
        <w:rPr>
          <w:sz w:val="18"/>
          <w:szCs w:val="18"/>
        </w:rPr>
        <w:t>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576. </w:t>
      </w:r>
      <w:r>
        <w:rPr>
          <w:b/>
          <w:bCs/>
          <w:sz w:val="18"/>
          <w:szCs w:val="18"/>
          <w:lang w:val="hu-HU"/>
        </w:rPr>
        <w:t xml:space="preserve">báránybőrbunda </w:t>
      </w:r>
      <w:r>
        <w:rPr>
          <w:sz w:val="18"/>
          <w:szCs w:val="18"/>
          <w:lang w:val="hu-HU"/>
        </w:rPr>
        <w:t xml:space="preserve">címszó, </w:t>
      </w:r>
      <w:r>
        <w:rPr>
          <w:sz w:val="18"/>
          <w:szCs w:val="18"/>
        </w:rPr>
        <w:t>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752. </w:t>
      </w:r>
      <w:r>
        <w:rPr>
          <w:b/>
          <w:bCs/>
          <w:sz w:val="18"/>
          <w:szCs w:val="18"/>
          <w:lang w:val="hu-HU"/>
        </w:rPr>
        <w:t xml:space="preserve">bélelt </w:t>
      </w:r>
      <w:r>
        <w:rPr>
          <w:sz w:val="18"/>
          <w:szCs w:val="18"/>
          <w:lang w:val="hu-HU"/>
        </w:rPr>
        <w:t xml:space="preserve">címszó, </w:t>
      </w:r>
      <w:r>
        <w:rPr>
          <w:sz w:val="18"/>
          <w:szCs w:val="18"/>
        </w:rPr>
        <w:t>I.</w:t>
        <w:br/>
      </w:r>
      <w:r>
        <w:rPr>
          <w:sz w:val="18"/>
          <w:szCs w:val="18"/>
          <w:lang w:val="hu-HU"/>
        </w:rPr>
        <w:t xml:space="preserve">1078. </w:t>
      </w:r>
      <w:r>
        <w:rPr>
          <w:b/>
          <w:bCs/>
          <w:sz w:val="18"/>
          <w:szCs w:val="18"/>
          <w:lang w:val="hu-HU"/>
        </w:rPr>
        <w:t>brassai posztó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4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83. Marsigli 1690-ből keltezett vízfestmé-</w:t>
        <w:br/>
        <w:t>nyén a székely katona rövid dolmányban és mentében van. Továbbá: SzT</w:t>
        <w:br/>
        <w:t xml:space="preserve">1978. </w:t>
      </w:r>
      <w:r>
        <w:rPr>
          <w:sz w:val="18"/>
          <w:szCs w:val="18"/>
        </w:rPr>
        <w:t>I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449. </w:t>
      </w:r>
      <w:r>
        <w:rPr>
          <w:b/>
          <w:bCs/>
          <w:sz w:val="18"/>
          <w:szCs w:val="18"/>
          <w:lang w:val="hu-HU"/>
        </w:rPr>
        <w:t xml:space="preserve">dolmány </w:t>
      </w:r>
      <w:r>
        <w:rPr>
          <w:sz w:val="18"/>
          <w:szCs w:val="18"/>
          <w:lang w:val="hu-HU"/>
        </w:rPr>
        <w:t>címszó 1680., 1721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5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67. kép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78. </w:t>
      </w:r>
      <w:r>
        <w:rPr>
          <w:sz w:val="18"/>
          <w:szCs w:val="18"/>
        </w:rPr>
        <w:t xml:space="preserve">II. </w:t>
      </w:r>
      <w:r>
        <w:rPr>
          <w:sz w:val="18"/>
          <w:szCs w:val="18"/>
          <w:lang w:val="hu-HU"/>
        </w:rPr>
        <w:t xml:space="preserve">448–449. </w:t>
      </w:r>
      <w:r>
        <w:rPr>
          <w:b/>
          <w:bCs/>
          <w:sz w:val="18"/>
          <w:szCs w:val="18"/>
          <w:lang w:val="hu-HU"/>
        </w:rPr>
        <w:t xml:space="preserve">dolmány </w:t>
      </w:r>
      <w:r>
        <w:rPr>
          <w:sz w:val="18"/>
          <w:szCs w:val="18"/>
          <w:lang w:val="hu-HU"/>
        </w:rPr>
        <w:t>címszó (1585., 1692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ŐVÁRI 1860. 40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sz w:val="24"/>
          <w:szCs w:val="24"/>
          <w:lang w:val="hu-HU"/>
        </w:rPr>
        <w:t xml:space="preserve">gallérú és négyszögletes háttakarójú </w:t>
      </w:r>
      <w:r>
        <w:rPr>
          <w:i/>
          <w:iCs/>
          <w:sz w:val="24"/>
          <w:szCs w:val="24"/>
          <w:lang w:val="hu-HU"/>
        </w:rPr>
        <w:t>posztóköpönyeget.</w:t>
      </w:r>
      <w:r>
        <w:rPr>
          <w:sz w:val="24"/>
          <w:szCs w:val="24"/>
          <w:vertAlign w:val="superscript"/>
          <w:lang w:val="hu-HU"/>
        </w:rPr>
        <w:t>248</w:t>
        <w:br/>
      </w:r>
      <w:r>
        <w:rPr>
          <w:sz w:val="24"/>
          <w:szCs w:val="24"/>
          <w:lang w:val="hu-HU"/>
        </w:rPr>
        <w:t>„Ha útrakeltek, mindig ott vala a nyeregkápában”. Az</w:t>
        <w:br/>
        <w:t>erdélyi viseletalbum talpasa (vörös darabontja?) ilyen,</w:t>
        <w:br/>
        <w:t>katonához illő bokáig érő vörös köpönyeget hordott félváll-</w:t>
        <w:br/>
        <w:t>ra vetve.</w:t>
      </w:r>
      <w:r>
        <w:rPr>
          <w:sz w:val="24"/>
          <w:szCs w:val="24"/>
          <w:vertAlign w:val="superscript"/>
          <w:lang w:val="hu-HU"/>
        </w:rPr>
        <w:t>249</w:t>
      </w:r>
      <w:r>
        <w:rPr>
          <w:sz w:val="24"/>
          <w:szCs w:val="24"/>
          <w:lang w:val="hu-HU"/>
        </w:rPr>
        <w:t xml:space="preserve"> Sok anyag kellett hozzá, ezért is volt drá-</w:t>
        <w:br/>
        <w:t>ga.</w:t>
      </w:r>
      <w:r>
        <w:rPr>
          <w:sz w:val="24"/>
          <w:szCs w:val="24"/>
          <w:vertAlign w:val="superscript"/>
          <w:lang w:val="hu-HU"/>
        </w:rPr>
        <w:t>250</w:t>
      </w:r>
      <w:r>
        <w:rPr>
          <w:sz w:val="24"/>
          <w:szCs w:val="24"/>
          <w:lang w:val="hu-HU"/>
        </w:rPr>
        <w:t xml:space="preserve"> E ruha végnapjairól SZILÁGYI Sándortól 1854-ből</w:t>
        <w:br/>
        <w:t>olvashatunk: „lehet még itt-ott találni a régi korból maradt</w:t>
        <w:br/>
        <w:t>s csak utazásra használt, fehér és kék posztóból készült sza-</w:t>
        <w:br/>
        <w:t>niel alakú köpenyegeket is, a fehér a lovas (primipilus), a</w:t>
        <w:br/>
        <w:t>kék a gyalogrendűeké volt”.</w:t>
      </w:r>
      <w:r>
        <w:rPr>
          <w:sz w:val="24"/>
          <w:szCs w:val="24"/>
          <w:vertAlign w:val="superscript"/>
          <w:lang w:val="hu-HU"/>
        </w:rPr>
        <w:t>251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XVIII–XIX. század fordulóján több csíki osztozólevél</w:t>
        <w:br/>
        <w:t xml:space="preserve">és cselédszerződés szólt </w:t>
      </w:r>
      <w:r>
        <w:rPr>
          <w:i/>
          <w:iCs/>
          <w:sz w:val="24"/>
          <w:szCs w:val="24"/>
          <w:lang w:val="hu-HU"/>
        </w:rPr>
        <w:t xml:space="preserve">szűrről, </w:t>
      </w:r>
      <w:r>
        <w:rPr>
          <w:sz w:val="24"/>
          <w:szCs w:val="24"/>
          <w:lang w:val="hu-HU"/>
        </w:rPr>
        <w:t>mely főként szabásában</w:t>
        <w:br/>
        <w:t>térhetett el a köpönyegtől meg a posztózekétől is.</w:t>
      </w:r>
      <w:r>
        <w:rPr>
          <w:sz w:val="24"/>
          <w:szCs w:val="24"/>
          <w:vertAlign w:val="superscript"/>
          <w:lang w:val="hu-HU"/>
        </w:rPr>
        <w:t>252</w:t>
      </w:r>
      <w:r>
        <w:rPr>
          <w:sz w:val="24"/>
          <w:szCs w:val="24"/>
          <w:lang w:val="hu-HU"/>
        </w:rPr>
        <w:t xml:space="preserve"> A</w:t>
        <w:br/>
        <w:t xml:space="preserve">menaságiak emlékezete szerint a </w:t>
      </w:r>
      <w:r>
        <w:rPr>
          <w:i/>
          <w:iCs/>
          <w:sz w:val="24"/>
          <w:szCs w:val="24"/>
          <w:lang w:val="hu-HU"/>
        </w:rPr>
        <w:t xml:space="preserve">fehér kerek szűrt </w:t>
      </w:r>
      <w:r>
        <w:rPr>
          <w:sz w:val="24"/>
          <w:szCs w:val="24"/>
          <w:lang w:val="hu-HU"/>
        </w:rPr>
        <w:t>a múlt</w:t>
        <w:br/>
        <w:t>század hetvenes éveiben még némelyik huszárrészen való</w:t>
        <w:br/>
        <w:t>idős ember őrzött.</w:t>
      </w:r>
      <w:r>
        <w:rPr>
          <w:sz w:val="24"/>
          <w:szCs w:val="24"/>
          <w:vertAlign w:val="superscript"/>
          <w:lang w:val="hu-HU"/>
        </w:rPr>
        <w:t>253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székelyföldi köznépi zekeviselés múltjáról, lévén az a</w:t>
        <w:br/>
        <w:t xml:space="preserve">cselédbér része,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tól nagyszámú levéltári adat</w:t>
        <w:br/>
        <w:t>tanúskodik.</w:t>
      </w:r>
      <w:r>
        <w:rPr>
          <w:sz w:val="24"/>
          <w:szCs w:val="24"/>
          <w:vertAlign w:val="superscript"/>
          <w:lang w:val="hu-HU"/>
        </w:rPr>
        <w:t>254</w:t>
      </w:r>
      <w:r>
        <w:rPr>
          <w:sz w:val="24"/>
          <w:szCs w:val="24"/>
          <w:lang w:val="hu-HU"/>
        </w:rPr>
        <w:t xml:space="preserve"> A zeke durva háziszőttes, szürke vagy fe-</w:t>
        <w:br/>
        <w:t xml:space="preserve">kete, ritkán fehér színű </w:t>
      </w:r>
      <w:r>
        <w:rPr>
          <w:i/>
          <w:iCs/>
          <w:sz w:val="24"/>
          <w:szCs w:val="24"/>
          <w:lang w:val="hu-HU"/>
        </w:rPr>
        <w:t xml:space="preserve">condraposztóból </w:t>
      </w:r>
      <w:r>
        <w:rPr>
          <w:sz w:val="24"/>
          <w:szCs w:val="24"/>
          <w:lang w:val="hu-HU"/>
        </w:rPr>
        <w:t>készült gallér nélkül</w:t>
        <w:br/>
        <w:t>vagy keskeny álló gallérral.</w:t>
      </w:r>
      <w:r>
        <w:rPr>
          <w:sz w:val="24"/>
          <w:szCs w:val="24"/>
          <w:vertAlign w:val="superscript"/>
          <w:lang w:val="hu-HU"/>
        </w:rPr>
        <w:t>25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atonai szolgálathoz szük-</w:t>
        <w:br/>
        <w:t xml:space="preserve">séges </w:t>
      </w:r>
      <w:r>
        <w:rPr>
          <w:i/>
          <w:iCs/>
          <w:sz w:val="24"/>
          <w:szCs w:val="24"/>
          <w:lang w:val="hu-HU"/>
        </w:rPr>
        <w:t xml:space="preserve">mundérzeke </w:t>
      </w:r>
      <w:r>
        <w:rPr>
          <w:sz w:val="24"/>
          <w:szCs w:val="24"/>
          <w:lang w:val="hu-HU"/>
        </w:rPr>
        <w:t>(1776 Csíkmenaság)</w:t>
      </w:r>
      <w:r>
        <w:rPr>
          <w:sz w:val="24"/>
          <w:szCs w:val="24"/>
          <w:vertAlign w:val="superscript"/>
          <w:lang w:val="hu-HU"/>
        </w:rPr>
        <w:t>256</w:t>
      </w:r>
      <w:r>
        <w:rPr>
          <w:sz w:val="24"/>
          <w:szCs w:val="24"/>
          <w:lang w:val="hu-HU"/>
        </w:rPr>
        <w:t xml:space="preserve"> valószínűleg nem</w:t>
        <w:br/>
        <w:t>vagy nem sokban különbözött a köznapi viseletdaraboktól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40.</w:t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9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70. ké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1984. 11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JÁNOS 1974. 3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38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1984. 116., 90.;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1.</w:t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>1216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 xml:space="preserve">1218. </w:t>
      </w:r>
      <w:r>
        <w:rPr>
          <w:b/>
          <w:bCs/>
          <w:sz w:val="18"/>
          <w:szCs w:val="18"/>
          <w:lang w:val="hu-HU"/>
        </w:rPr>
        <w:t>condra</w:t>
      </w:r>
      <w:r>
        <w:rPr>
          <w:sz w:val="18"/>
          <w:szCs w:val="18"/>
          <w:lang w:val="hu-HU"/>
        </w:rPr>
        <w:t xml:space="preserve"> címszó. Továbbá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84a 140.</w:t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5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61., 67. kép.</w:t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Néhai Jakab Zsigmond hagyatékában. 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1984.</w:t>
      </w:r>
      <w:r>
        <w:br w:type="page"/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300"/>
        <w:ind w:right="34" w:hanging="0"/>
        <w:jc w:val="both"/>
        <w:rPr/>
      </w:pPr>
      <w:r>
        <w:rPr>
          <w:sz w:val="24"/>
          <w:szCs w:val="24"/>
        </w:rPr>
        <w:t>Színe, Mária Terézia helytartóinak parancsa értelmében, a</w:t>
        <w:br/>
        <w:t>határőrezredre utalt. 1833-ban SCHEINT G. Daniel szerint</w:t>
        <w:br/>
        <w:t>„Világos piros öltözet ékesítette a lovast, aki bal vállára</w:t>
        <w:br/>
        <w:t>tigrisbőrt vetett, a gyalogos pedig piros, zöld és kék színű</w:t>
        <w:br/>
        <w:t>öltözetben járt.” A lovas hétköznap rövid, kék gallérú</w:t>
        <w:br/>
        <w:t>zubbonyt (Spenzer) viselt, a II. gyalogezred sötétkék men-</w:t>
        <w:br/>
        <w:t>tében és dolmányban ünnepelt. Mindkét gyalogezred</w:t>
        <w:br/>
        <w:t>egyenruhájának kabátja sötétbarna volt, de szabása szerint</w:t>
        <w:br/>
        <w:t>a hétköznapi és ünnepi különbözött, amennyiben az előbbi</w:t>
        <w:br/>
        <w:t>egyszerű, bő volt, térdig ért, és csak színes szegő szegte, az</w:t>
        <w:br/>
        <w:t>utóbbit viszont rózsaszínű gallér, hajtóka és gomb díszítette.</w:t>
        <w:br/>
        <w:t>A gomb az I. székely gyalogezrednél sárga, a másodiknál</w:t>
        <w:br/>
        <w:t>fehér színű volt. A nem katonáskodó közszékelyek kabátja</w:t>
        <w:br/>
        <w:t>szintén galléros volt, és színe székenként különbözött: a</w:t>
        <w:br/>
        <w:t>háromszékieké sötétkék piros gallérral, a maros- és udvar-</w:t>
        <w:br/>
        <w:t>helyszékieké szürke kék gallérral, a csíkiaké sötétbarna</w:t>
        <w:br/>
        <w:t>piros gallérral. Esős időben valamennyien a régiesebb,</w:t>
        <w:br/>
        <w:t>térden alul érő fekete zekét hordták.</w:t>
      </w:r>
      <w:r>
        <w:rPr>
          <w:sz w:val="24"/>
          <w:szCs w:val="24"/>
          <w:vertAlign w:val="superscript"/>
        </w:rPr>
        <w:t>257</w:t>
      </w:r>
      <w:r>
        <w:rPr>
          <w:sz w:val="24"/>
          <w:szCs w:val="24"/>
        </w:rPr>
        <w:t xml:space="preserve"> SCHEINT tehát</w:t>
        <w:br/>
        <w:t>több egymás mellett élő dolmányszerű felsőruhát regiszt-</w:t>
        <w:br/>
        <w:t>rált. A legegyszerűbb és legrégibb az esős időben viselt</w:t>
        <w:br/>
        <w:t xml:space="preserve">hosszú fekete zeke volt. Ilyent hordhattak valamikor a </w:t>
        <w:br/>
        <w:t>jobbágyok is, akiknek „színes gallért vagy zsinórt viselni</w:t>
        <w:br/>
        <w:t>nem szabadott”.</w:t>
      </w:r>
      <w:r>
        <w:rPr>
          <w:sz w:val="24"/>
          <w:szCs w:val="24"/>
          <w:vertAlign w:val="superscript"/>
        </w:rPr>
        <w:t>258</w:t>
      </w:r>
      <w:r>
        <w:rPr>
          <w:sz w:val="24"/>
          <w:szCs w:val="24"/>
        </w:rPr>
        <w:t xml:space="preserve"> A rövidebb és színes szegős hétköz-</w:t>
        <w:br/>
        <w:t>napi bő, sötétbarna posztókabát egy következő fokozatot</w:t>
        <w:br/>
        <w:t>képviselt. Az ünnepi, galléros és színes hajtókás kabátok</w:t>
        <w:br/>
        <w:t>pedig már valószínűleg karöltős szabásúak, de még hosszú-</w:t>
        <w:br/>
        <w:t>ak voltak, míg a lovasok zubbonya a mai ujjas megfelelője</w:t>
        <w:br/>
        <w:t>lehetett. Előttünk állnak tehát a néprajzi anyagban fenn-</w:t>
        <w:br/>
        <w:t>maradt hosszú és rövidebb posztókabátok.</w:t>
      </w:r>
    </w:p>
    <w:p>
      <w:pPr>
        <w:pStyle w:val="Normal"/>
        <w:shd w:fill="FFFFFF" w:val="clear"/>
        <w:tabs>
          <w:tab w:val="clear" w:pos="5812"/>
          <w:tab w:val="left" w:pos="0" w:leader="none"/>
        </w:tabs>
        <w:spacing w:lineRule="exact" w:line="300"/>
        <w:ind w:right="34" w:firstLine="567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hosszú zekét</w:t>
      </w:r>
      <w:r>
        <w:rPr>
          <w:sz w:val="24"/>
          <w:szCs w:val="24"/>
        </w:rPr>
        <w:t xml:space="preserve"> 12, a rövidet 4–6 singnyi ványolt, négy- </w:t>
        <w:br/>
      </w:r>
    </w:p>
    <w:p>
      <w:pPr>
        <w:pStyle w:val="Normal"/>
        <w:shd w:fill="FFFFFF" w:val="clear"/>
        <w:tabs>
          <w:tab w:val="clear" w:pos="5812"/>
          <w:tab w:val="left" w:pos="0" w:leader="none"/>
        </w:tabs>
        <w:spacing w:lineRule="exact" w:line="30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812"/>
          <w:tab w:val="left" w:pos="446" w:leader="none"/>
        </w:tabs>
        <w:spacing w:lineRule="exact" w:line="300"/>
        <w:ind w:left="540" w:right="34" w:hanging="0"/>
        <w:jc w:val="both"/>
        <w:rPr/>
      </w:pPr>
      <w:r>
        <w:rPr>
          <w:sz w:val="18"/>
          <w:szCs w:val="18"/>
          <w:vertAlign w:val="superscript"/>
        </w:rPr>
        <w:t>257</w:t>
      </w:r>
      <w:r>
        <w:rPr>
          <w:sz w:val="18"/>
          <w:szCs w:val="18"/>
        </w:rPr>
        <w:t xml:space="preserve"> Idézi NAGY 1972. 266–267.</w:t>
      </w:r>
    </w:p>
    <w:p>
      <w:pPr>
        <w:pStyle w:val="Normal"/>
        <w:shd w:fill="FFFFFF" w:val="clear"/>
        <w:spacing w:lineRule="exact" w:line="300"/>
        <w:ind w:left="540" w:hanging="0"/>
        <w:jc w:val="both"/>
        <w:rPr/>
      </w:pPr>
      <w:r>
        <w:rPr>
          <w:sz w:val="18"/>
          <w:szCs w:val="18"/>
          <w:vertAlign w:val="superscript"/>
        </w:rPr>
        <w:t>258</w:t>
      </w:r>
      <w:r>
        <w:rPr>
          <w:sz w:val="18"/>
          <w:szCs w:val="18"/>
        </w:rPr>
        <w:t xml:space="preserve"> T. NAGY Imrét idézi KÓSA-SZÁNTHÓ 1979a 9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nyüstös, lehetőleg egy éven aluli </w:t>
      </w:r>
      <w:r>
        <w:rPr>
          <w:i/>
          <w:iCs/>
          <w:sz w:val="24"/>
          <w:szCs w:val="24"/>
          <w:lang w:val="hu-HU"/>
        </w:rPr>
        <w:t xml:space="preserve">düszke </w:t>
      </w:r>
      <w:r>
        <w:rPr>
          <w:sz w:val="24"/>
          <w:szCs w:val="24"/>
          <w:lang w:val="hu-HU"/>
        </w:rPr>
        <w:t>bárány gyapjából</w:t>
        <w:br/>
        <w:t>szőtt háziposztóból szabták,</w:t>
      </w:r>
      <w:r>
        <w:rPr>
          <w:sz w:val="24"/>
          <w:szCs w:val="24"/>
          <w:vertAlign w:val="superscript"/>
          <w:lang w:val="hu-HU"/>
        </w:rPr>
        <w:t>259</w:t>
      </w:r>
      <w:r>
        <w:rPr>
          <w:sz w:val="24"/>
          <w:szCs w:val="24"/>
          <w:lang w:val="hu-HU"/>
        </w:rPr>
        <w:t xml:space="preserve"> ezért </w:t>
      </w:r>
      <w:r>
        <w:rPr>
          <w:i/>
          <w:iCs/>
          <w:sz w:val="24"/>
          <w:szCs w:val="24"/>
          <w:lang w:val="hu-HU"/>
        </w:rPr>
        <w:t xml:space="preserve">düszke zekének </w:t>
      </w:r>
      <w:r>
        <w:rPr>
          <w:sz w:val="24"/>
          <w:szCs w:val="24"/>
          <w:lang w:val="hu-HU"/>
        </w:rPr>
        <w:t>is ne-</w:t>
        <w:br/>
        <w:t xml:space="preserve">vezték. Színe, egy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i háromszéki forrás sze-</w:t>
        <w:br/>
        <w:t>rint, rangjelző volt: a jobbágyoké, zselléreké fehér, a szabad</w:t>
        <w:br/>
        <w:t>székelyeké szürke vagy fekete,</w:t>
      </w:r>
      <w:r>
        <w:rPr>
          <w:sz w:val="24"/>
          <w:szCs w:val="24"/>
          <w:vertAlign w:val="superscript"/>
          <w:lang w:val="hu-HU"/>
        </w:rPr>
        <w:t>260</w:t>
      </w:r>
      <w:r>
        <w:rPr>
          <w:sz w:val="24"/>
          <w:szCs w:val="24"/>
          <w:lang w:val="hu-HU"/>
        </w:rPr>
        <w:t xml:space="preserve"> 1701-ben egy három-</w:t>
        <w:br/>
        <w:t>széki, angyalosi férfinek fehér, 1696-ban egy peselnekinek</w:t>
        <w:br/>
        <w:t>szürke condrája volt.</w:t>
      </w:r>
      <w:r>
        <w:rPr>
          <w:sz w:val="24"/>
          <w:szCs w:val="24"/>
          <w:vertAlign w:val="superscript"/>
          <w:lang w:val="hu-HU"/>
        </w:rPr>
        <w:t>261</w:t>
      </w:r>
      <w:r>
        <w:rPr>
          <w:sz w:val="24"/>
          <w:szCs w:val="24"/>
          <w:lang w:val="hu-HU"/>
        </w:rPr>
        <w:t xml:space="preserve"> Ekkortájt a fehér lehetett valami-</w:t>
        <w:br/>
        <w:t>vel értékesebb, ugyanis az 1744-es limitáció, ha nem is egy</w:t>
        <w:br/>
        <w:t xml:space="preserve">zekét, de </w:t>
      </w:r>
      <w:r>
        <w:rPr>
          <w:i/>
          <w:iCs/>
          <w:sz w:val="24"/>
          <w:szCs w:val="24"/>
          <w:lang w:val="hu-HU"/>
        </w:rPr>
        <w:t xml:space="preserve">egy öreg fehér szűrt </w:t>
      </w:r>
      <w:r>
        <w:rPr>
          <w:sz w:val="24"/>
          <w:szCs w:val="24"/>
          <w:lang w:val="hu-HU"/>
        </w:rPr>
        <w:t xml:space="preserve">3 frt-ra, </w:t>
      </w:r>
      <w:r>
        <w:rPr>
          <w:i/>
          <w:iCs/>
          <w:sz w:val="24"/>
          <w:szCs w:val="24"/>
          <w:lang w:val="hu-HU"/>
        </w:rPr>
        <w:t xml:space="preserve">egy öreg szürke szűrt </w:t>
      </w:r>
      <w:r>
        <w:rPr>
          <w:sz w:val="24"/>
          <w:szCs w:val="24"/>
          <w:lang w:val="hu-HU"/>
        </w:rPr>
        <w:t>csak</w:t>
        <w:br/>
        <w:t>2 frt 60 dénárra taksált.</w:t>
      </w:r>
      <w:r>
        <w:rPr>
          <w:sz w:val="24"/>
          <w:szCs w:val="24"/>
          <w:vertAlign w:val="superscript"/>
          <w:lang w:val="hu-HU"/>
        </w:rPr>
        <w:t>262</w:t>
      </w:r>
      <w:r>
        <w:rPr>
          <w:sz w:val="24"/>
          <w:szCs w:val="24"/>
          <w:lang w:val="hu-HU"/>
        </w:rPr>
        <w:t xml:space="preserve"> A zeke színe tájanként is külön-</w:t>
        <w:br/>
        <w:t>bözött. A csíkiak fekete zekében jártak,</w:t>
      </w:r>
      <w:r>
        <w:rPr>
          <w:sz w:val="24"/>
          <w:szCs w:val="24"/>
          <w:vertAlign w:val="superscript"/>
          <w:lang w:val="hu-HU"/>
        </w:rPr>
        <w:t>263</w:t>
      </w:r>
      <w:r>
        <w:rPr>
          <w:sz w:val="24"/>
          <w:szCs w:val="24"/>
          <w:lang w:val="hu-HU"/>
        </w:rPr>
        <w:t xml:space="preserve"> a háromszéki</w:t>
        <w:br/>
        <w:t>nem katonáskodó közszékelyek sötétkékben, az udvarhely-</w:t>
        <w:br/>
        <w:t>székiek szürkében.</w:t>
      </w:r>
      <w:r>
        <w:rPr>
          <w:sz w:val="24"/>
          <w:szCs w:val="24"/>
          <w:vertAlign w:val="superscript"/>
          <w:lang w:val="hu-HU"/>
        </w:rPr>
        <w:t>264</w:t>
      </w:r>
      <w:r>
        <w:rPr>
          <w:sz w:val="24"/>
          <w:szCs w:val="24"/>
          <w:lang w:val="hu-HU"/>
        </w:rPr>
        <w:t xml:space="preserve"> Formája is tájanként különbözött:</w:t>
        <w:br/>
        <w:t>a felsőháromszékiek viselete inkább a csíkihoz, az alsó-</w:t>
        <w:br/>
        <w:t>háromszékieké inkább az udvarhelyszékihez hasonlí-</w:t>
        <w:br/>
        <w:t>tott.</w:t>
      </w:r>
      <w:r>
        <w:rPr>
          <w:sz w:val="24"/>
          <w:szCs w:val="24"/>
          <w:vertAlign w:val="superscript"/>
          <w:lang w:val="hu-HU"/>
        </w:rPr>
        <w:t>265</w:t>
      </w:r>
      <w:r>
        <w:rPr>
          <w:sz w:val="24"/>
          <w:szCs w:val="24"/>
          <w:lang w:val="hu-HU"/>
        </w:rPr>
        <w:t xml:space="preserve"> A különbség vagy hosszában vagy szabásában, al-</w:t>
        <w:br/>
        <w:t>kotóelemei változataiban vagy díszítésében mutatkozott</w:t>
        <w:br/>
        <w:t>meg. Hossza a sepsiszentgyörgyi 1797-es szolgalegény-</w:t>
        <w:br/>
        <w:t>bérszabályozás szerint koronként változott: „a hosszúzeke</w:t>
        <w:br/>
        <w:t>csinálásában becsúszott rendetlenség iránt határoztatik,</w:t>
        <w:br/>
        <w:t>hogy egyenesen felállván, s kezeit lebocsájtván, ameddig ér</w:t>
        <w:br/>
        <w:t>a keze hosszúsága, akkora legyen a zekéje”.</w:t>
      </w:r>
      <w:r>
        <w:rPr>
          <w:sz w:val="24"/>
          <w:szCs w:val="24"/>
          <w:vertAlign w:val="superscript"/>
          <w:lang w:val="hu-HU"/>
        </w:rPr>
        <w:t>266</w:t>
      </w:r>
      <w:r>
        <w:rPr>
          <w:sz w:val="24"/>
          <w:szCs w:val="24"/>
          <w:lang w:val="hu-HU"/>
        </w:rPr>
        <w:t xml:space="preserve"> Ilyen lehe-</w:t>
        <w:br/>
        <w:t xml:space="preserve">tett a kézdivásárhelyi polgárok 1764-re már megunt, </w:t>
      </w:r>
      <w:r>
        <w:rPr>
          <w:i/>
          <w:iCs/>
          <w:sz w:val="24"/>
          <w:szCs w:val="24"/>
          <w:lang w:val="hu-HU"/>
        </w:rPr>
        <w:t>kur-</w:t>
        <w:br/>
        <w:t xml:space="preserve">tamentéhez </w:t>
      </w:r>
      <w:r>
        <w:rPr>
          <w:sz w:val="24"/>
          <w:szCs w:val="24"/>
          <w:lang w:val="hu-HU"/>
        </w:rPr>
        <w:t>hasonlított zekéje is.</w:t>
      </w:r>
      <w:r>
        <w:rPr>
          <w:sz w:val="24"/>
          <w:szCs w:val="24"/>
          <w:vertAlign w:val="superscript"/>
          <w:lang w:val="hu-HU"/>
        </w:rPr>
        <w:t>267</w:t>
      </w:r>
      <w:r>
        <w:rPr>
          <w:sz w:val="24"/>
          <w:szCs w:val="24"/>
          <w:lang w:val="hu-HU"/>
        </w:rPr>
        <w:t xml:space="preserve"> Tehát a hossz rangjelző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ÓSA-SZÁNTHÓ 1979b 14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0</w:t>
      </w:r>
      <w:r>
        <w:rPr>
          <w:sz w:val="18"/>
          <w:szCs w:val="18"/>
          <w:lang w:val="hu-HU"/>
        </w:rPr>
        <w:t xml:space="preserve"> MALONYAY 1909. 49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1</w:t>
      </w:r>
      <w:r>
        <w:rPr>
          <w:sz w:val="18"/>
          <w:szCs w:val="18"/>
          <w:lang w:val="hu-HU"/>
        </w:rPr>
        <w:t xml:space="preserve"> 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216–1218. </w:t>
      </w:r>
      <w:r>
        <w:rPr>
          <w:b/>
          <w:bCs/>
          <w:sz w:val="18"/>
          <w:szCs w:val="18"/>
          <w:lang w:val="hu-HU"/>
        </w:rPr>
        <w:t>condra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2</w:t>
      </w:r>
      <w:r>
        <w:rPr>
          <w:sz w:val="18"/>
          <w:szCs w:val="18"/>
          <w:lang w:val="hu-HU"/>
        </w:rPr>
        <w:t xml:space="preserve"> KONCZ 1895. 194.</w:t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a 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b 20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2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volt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 xml:space="preserve">századi emlékanyagban a csípőaljig érő </w:t>
      </w:r>
      <w:r>
        <w:rPr>
          <w:i/>
          <w:iCs/>
          <w:sz w:val="24"/>
          <w:szCs w:val="24"/>
          <w:lang w:val="hu-HU"/>
        </w:rPr>
        <w:t>zeke-</w:t>
        <w:br/>
        <w:t xml:space="preserve">ujja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kocogány </w:t>
      </w:r>
      <w:r>
        <w:rPr>
          <w:sz w:val="24"/>
          <w:szCs w:val="24"/>
          <w:lang w:val="hu-HU"/>
        </w:rPr>
        <w:t>már világosan elkülönült a lábszárkö-</w:t>
        <w:br/>
        <w:t xml:space="preserve">zépen alul érő </w:t>
      </w:r>
      <w:r>
        <w:rPr>
          <w:i/>
          <w:iCs/>
          <w:sz w:val="24"/>
          <w:szCs w:val="24"/>
          <w:lang w:val="hu-HU"/>
        </w:rPr>
        <w:t xml:space="preserve">szokmánytól </w:t>
      </w:r>
      <w:r>
        <w:rPr>
          <w:sz w:val="24"/>
          <w:szCs w:val="24"/>
          <w:lang w:val="hu-HU"/>
        </w:rPr>
        <w:t xml:space="preserve">(Marosszék, Sóvidék), </w:t>
      </w:r>
      <w:r>
        <w:rPr>
          <w:i/>
          <w:iCs/>
          <w:sz w:val="24"/>
          <w:szCs w:val="24"/>
          <w:lang w:val="hu-HU"/>
        </w:rPr>
        <w:t xml:space="preserve">hosszú- </w:t>
      </w:r>
      <w:r>
        <w:rPr>
          <w:sz w:val="24"/>
          <w:szCs w:val="24"/>
          <w:lang w:val="hu-HU"/>
        </w:rPr>
        <w:t>vagy</w:t>
        <w:br/>
      </w:r>
      <w:r>
        <w:rPr>
          <w:i/>
          <w:iCs/>
          <w:sz w:val="24"/>
          <w:szCs w:val="24"/>
          <w:lang w:val="hu-HU"/>
        </w:rPr>
        <w:t xml:space="preserve">nagyzekétől, zekétől </w:t>
      </w:r>
      <w:r>
        <w:rPr>
          <w:sz w:val="24"/>
          <w:szCs w:val="24"/>
          <w:lang w:val="hu-HU"/>
        </w:rPr>
        <w:t xml:space="preserve">(Udvarhelyszék, Alsóháromszék) vagy </w:t>
      </w:r>
      <w:r>
        <w:rPr>
          <w:i/>
          <w:iCs/>
          <w:sz w:val="24"/>
          <w:szCs w:val="24"/>
          <w:lang w:val="hu-HU"/>
        </w:rPr>
        <w:t>ce-</w:t>
        <w:br/>
        <w:t xml:space="preserve">delétől </w:t>
      </w:r>
      <w:r>
        <w:rPr>
          <w:sz w:val="24"/>
          <w:szCs w:val="24"/>
          <w:lang w:val="hu-HU"/>
        </w:rPr>
        <w:t>(Kászon, Felsőháromszék).</w:t>
      </w:r>
      <w:r>
        <w:rPr>
          <w:sz w:val="24"/>
          <w:szCs w:val="24"/>
          <w:vertAlign w:val="superscript"/>
          <w:lang w:val="hu-HU"/>
        </w:rPr>
        <w:t>268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zeke régies változatát Háromszéken, Kászonban,</w:t>
        <w:br/>
        <w:t>Csíkban egyenes, függőlegesen kétrét hajtott darabból</w:t>
        <w:br/>
        <w:t>szabták, amit elöl felhasítottak, és a nyílásához mindkét</w:t>
        <w:br/>
        <w:t>oldalt egy-egy lefelé szélesedő posztósávot toldottak, „ezért</w:t>
        <w:br/>
        <w:t>elejét egymásra lehetett csapni.”</w:t>
      </w:r>
      <w:r>
        <w:rPr>
          <w:sz w:val="24"/>
          <w:szCs w:val="24"/>
          <w:vertAlign w:val="superscript"/>
          <w:lang w:val="hu-HU"/>
        </w:rPr>
        <w:t>269</w:t>
      </w:r>
      <w:r>
        <w:rPr>
          <w:sz w:val="24"/>
          <w:szCs w:val="24"/>
          <w:lang w:val="hu-HU"/>
        </w:rPr>
        <w:t xml:space="preserve"> A régiségben az ilyet</w:t>
        <w:br/>
      </w:r>
      <w:r>
        <w:rPr>
          <w:i/>
          <w:iCs/>
          <w:sz w:val="24"/>
          <w:szCs w:val="24"/>
          <w:lang w:val="hu-HU"/>
        </w:rPr>
        <w:t xml:space="preserve">csákós </w:t>
      </w:r>
      <w:r>
        <w:rPr>
          <w:sz w:val="24"/>
          <w:szCs w:val="24"/>
          <w:lang w:val="hu-HU"/>
        </w:rPr>
        <w:t>szabásnak nevezték. Nyakát pertlivel, derekát egy</w:t>
        <w:br/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 székely diák még kendővel,</w:t>
      </w:r>
      <w:r>
        <w:rPr>
          <w:sz w:val="24"/>
          <w:szCs w:val="24"/>
          <w:vertAlign w:val="superscript"/>
          <w:lang w:val="hu-HU"/>
        </w:rPr>
        <w:t>270</w:t>
      </w:r>
      <w:r>
        <w:rPr>
          <w:sz w:val="24"/>
          <w:szCs w:val="24"/>
          <w:lang w:val="hu-HU"/>
        </w:rPr>
        <w:t xml:space="preserve"> egy </w:t>
      </w:r>
      <w:r>
        <w:rPr>
          <w:sz w:val="24"/>
          <w:szCs w:val="24"/>
        </w:rPr>
        <w:t>XIX.</w:t>
        <w:br/>
      </w:r>
      <w:r>
        <w:rPr>
          <w:sz w:val="24"/>
          <w:szCs w:val="24"/>
          <w:lang w:val="hu-HU"/>
        </w:rPr>
        <w:t xml:space="preserve">század végi kászoni öregember </w:t>
      </w:r>
      <w:r>
        <w:rPr>
          <w:i/>
          <w:iCs/>
          <w:sz w:val="24"/>
          <w:szCs w:val="24"/>
          <w:lang w:val="hu-HU"/>
        </w:rPr>
        <w:t xml:space="preserve">pórázzal </w:t>
      </w:r>
      <w:r>
        <w:rPr>
          <w:sz w:val="24"/>
          <w:szCs w:val="24"/>
          <w:lang w:val="hu-HU"/>
        </w:rPr>
        <w:t>kötötte össze,</w:t>
      </w:r>
      <w:r>
        <w:rPr>
          <w:sz w:val="24"/>
          <w:szCs w:val="24"/>
          <w:vertAlign w:val="superscript"/>
          <w:lang w:val="hu-HU"/>
        </w:rPr>
        <w:t>271</w:t>
      </w:r>
      <w:r>
        <w:rPr>
          <w:sz w:val="24"/>
          <w:szCs w:val="24"/>
          <w:lang w:val="hu-HU"/>
        </w:rPr>
        <w:t xml:space="preserve"> a</w:t>
        <w:br/>
        <w:t xml:space="preserve">felsőrákosiak több egymás alatt sorakozó </w:t>
      </w:r>
      <w:r>
        <w:rPr>
          <w:i/>
          <w:iCs/>
          <w:sz w:val="24"/>
          <w:szCs w:val="24"/>
          <w:lang w:val="hu-HU"/>
        </w:rPr>
        <w:t xml:space="preserve">kötővel </w:t>
      </w:r>
      <w:r>
        <w:rPr>
          <w:sz w:val="24"/>
          <w:szCs w:val="24"/>
          <w:lang w:val="hu-HU"/>
        </w:rPr>
        <w:t>zárták.</w:t>
        <w:br/>
        <w:t xml:space="preserve">Melegben csak a vállukra vetették. Az udvarhelyszéki </w:t>
      </w:r>
      <w:r>
        <w:rPr>
          <w:i/>
          <w:iCs/>
          <w:sz w:val="24"/>
          <w:szCs w:val="24"/>
          <w:lang w:val="hu-HU"/>
        </w:rPr>
        <w:t>szár-</w:t>
        <w:br/>
        <w:t xml:space="preserve">nyas cedele, zeke </w:t>
      </w:r>
      <w:r>
        <w:rPr>
          <w:sz w:val="24"/>
          <w:szCs w:val="24"/>
          <w:lang w:val="hu-HU"/>
        </w:rPr>
        <w:t>bőségét a posztósáv két széléhez toldott</w:t>
        <w:br/>
        <w:t xml:space="preserve">trapéz- és háromszög alakú </w:t>
      </w:r>
      <w:r>
        <w:rPr>
          <w:i/>
          <w:iCs/>
          <w:sz w:val="24"/>
          <w:szCs w:val="24"/>
          <w:lang w:val="hu-HU"/>
        </w:rPr>
        <w:t xml:space="preserve">aszalyokkal </w:t>
      </w:r>
      <w:r>
        <w:rPr>
          <w:sz w:val="24"/>
          <w:szCs w:val="24"/>
          <w:lang w:val="hu-HU"/>
        </w:rPr>
        <w:t>valósították meg,</w:t>
        <w:br/>
        <w:t>melyek vagy hónalj alatt kezdődtek vagy – mint Lövétén –</w:t>
        <w:br/>
        <w:t>csak a deréknál.</w:t>
      </w:r>
      <w:r>
        <w:rPr>
          <w:sz w:val="24"/>
          <w:szCs w:val="24"/>
          <w:vertAlign w:val="superscript"/>
          <w:lang w:val="hu-HU"/>
        </w:rPr>
        <w:t>272</w:t>
      </w:r>
      <w:r>
        <w:rPr>
          <w:sz w:val="24"/>
          <w:szCs w:val="24"/>
          <w:lang w:val="hu-HU"/>
        </w:rPr>
        <w:t xml:space="preserve"> A gyimesi zekét egyaránt bővítette </w:t>
      </w:r>
      <w:r>
        <w:rPr>
          <w:i/>
          <w:iCs/>
          <w:sz w:val="24"/>
          <w:szCs w:val="24"/>
          <w:lang w:val="hu-HU"/>
        </w:rPr>
        <w:t>elő</w:t>
        <w:br/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ódal aszal.</w:t>
      </w:r>
      <w:r>
        <w:rPr>
          <w:sz w:val="24"/>
          <w:szCs w:val="24"/>
          <w:vertAlign w:val="superscript"/>
          <w:lang w:val="hu-HU"/>
        </w:rPr>
        <w:t>27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árnyas (csak deréktól bővített) cedele</w:t>
        <w:br/>
        <w:t xml:space="preserve">általában </w:t>
      </w:r>
      <w:r>
        <w:rPr>
          <w:i/>
          <w:iCs/>
          <w:sz w:val="24"/>
          <w:szCs w:val="24"/>
          <w:lang w:val="hu-HU"/>
        </w:rPr>
        <w:t xml:space="preserve">nyaktalan </w:t>
      </w:r>
      <w:r>
        <w:rPr>
          <w:sz w:val="24"/>
          <w:szCs w:val="24"/>
          <w:lang w:val="hu-HU"/>
        </w:rPr>
        <w:t xml:space="preserve">volt, a csákósnak lehetett </w:t>
      </w:r>
      <w:r>
        <w:rPr>
          <w:i/>
          <w:iCs/>
          <w:sz w:val="24"/>
          <w:szCs w:val="24"/>
          <w:lang w:val="hu-HU"/>
        </w:rPr>
        <w:t>egyenes nyakú,</w:t>
        <w:br/>
      </w:r>
      <w:r>
        <w:rPr>
          <w:sz w:val="24"/>
          <w:szCs w:val="24"/>
          <w:lang w:val="hu-HU"/>
        </w:rPr>
        <w:t xml:space="preserve">vagyis keskeny állógalléros változata is. </w:t>
      </w:r>
      <w:r>
        <w:rPr>
          <w:i/>
          <w:iCs/>
          <w:sz w:val="24"/>
          <w:szCs w:val="24"/>
          <w:lang w:val="hu-HU"/>
        </w:rPr>
        <w:t xml:space="preserve">Nyaktalan, </w:t>
      </w:r>
      <w:r>
        <w:rPr>
          <w:sz w:val="24"/>
          <w:szCs w:val="24"/>
          <w:lang w:val="hu-HU"/>
        </w:rPr>
        <w:t>vagyis</w:t>
        <w:br/>
        <w:t xml:space="preserve">gallértalan zeké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ső felében már csak a</w:t>
        <w:br/>
      </w:r>
      <w:r>
        <w:rPr>
          <w:i/>
          <w:iCs/>
          <w:sz w:val="24"/>
          <w:szCs w:val="24"/>
          <w:lang w:val="hu-HU"/>
        </w:rPr>
        <w:t xml:space="preserve">vármegyeiesen </w:t>
      </w:r>
      <w:r>
        <w:rPr>
          <w:sz w:val="24"/>
          <w:szCs w:val="24"/>
          <w:lang w:val="hu-HU"/>
        </w:rPr>
        <w:t>öltöző kelementelkiek,</w:t>
      </w:r>
      <w:r>
        <w:rPr>
          <w:sz w:val="24"/>
          <w:szCs w:val="24"/>
          <w:vertAlign w:val="superscript"/>
          <w:lang w:val="hu-HU"/>
        </w:rPr>
        <w:t>274</w:t>
      </w:r>
      <w:r>
        <w:rPr>
          <w:sz w:val="24"/>
          <w:szCs w:val="24"/>
          <w:lang w:val="hu-HU"/>
        </w:rPr>
        <w:t xml:space="preserve"> továbbá a lövé-</w:t>
        <w:br/>
      </w:r>
    </w:p>
    <w:p>
      <w:pPr>
        <w:pStyle w:val="Normal"/>
        <w:shd w:fill="FFFFFF" w:val="clear"/>
        <w:spacing w:lineRule="exact" w:line="27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CHEINT szerint a gyalogos posztókabátja térdig </w:t>
      </w:r>
      <w:r>
        <w:rPr>
          <w:smallCaps/>
          <w:sz w:val="18"/>
          <w:szCs w:val="18"/>
          <w:lang w:val="hu-HU"/>
        </w:rPr>
        <w:t xml:space="preserve">(NAGY </w:t>
      </w:r>
      <w:r>
        <w:rPr>
          <w:sz w:val="18"/>
          <w:szCs w:val="18"/>
          <w:lang w:val="hu-HU"/>
        </w:rPr>
        <w:t>1972. 266.),</w:t>
        <w:br/>
        <w:t>NAGY Imre szerint „szárcsont közepén még alól ért” (KRESZ 1956. 129.);</w:t>
        <w:br/>
        <w:t xml:space="preserve">míg a </w:t>
      </w:r>
      <w:r>
        <w:rPr>
          <w:i/>
          <w:iCs/>
          <w:sz w:val="18"/>
          <w:szCs w:val="18"/>
          <w:lang w:val="hu-HU"/>
        </w:rPr>
        <w:t xml:space="preserve">zekeujjas </w:t>
      </w:r>
      <w:r>
        <w:rPr>
          <w:smallCaps/>
          <w:sz w:val="18"/>
          <w:szCs w:val="18"/>
          <w:lang w:val="hu-HU"/>
        </w:rPr>
        <w:t xml:space="preserve">GEDŐ </w:t>
      </w:r>
      <w:r>
        <w:rPr>
          <w:sz w:val="18"/>
          <w:szCs w:val="18"/>
          <w:lang w:val="hu-HU"/>
        </w:rPr>
        <w:t>János (SZILÁGYI 1854. 102.) szerint rövid vol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9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1.</w:t>
      </w:r>
    </w:p>
    <w:p>
      <w:pPr>
        <w:pStyle w:val="Normal"/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0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67. ké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1.</w:t>
      </w:r>
    </w:p>
    <w:p>
      <w:pPr>
        <w:pStyle w:val="Normal"/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NAGY 1972. 251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3a 31., 50., 70., 86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GÖNYEY 1941. 17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7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ŐVÁRI 1984. 11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teiek, korondiak, háromszékiek és erdővidékiek visel-</w:t>
        <w:br/>
        <w:t>tek.</w:t>
      </w:r>
      <w:r>
        <w:rPr>
          <w:sz w:val="24"/>
          <w:szCs w:val="24"/>
          <w:vertAlign w:val="superscript"/>
          <w:lang w:val="hu-HU"/>
        </w:rPr>
        <w:t>275</w:t>
      </w:r>
      <w:r>
        <w:rPr>
          <w:sz w:val="24"/>
          <w:szCs w:val="24"/>
          <w:lang w:val="hu-HU"/>
        </w:rPr>
        <w:t xml:space="preserve"> Másutt a régies forma is már keskeny vagy széle-</w:t>
        <w:br/>
        <w:t>sebb álló gallérú, ez járhatott ekkortájt a „nem katonáskodó</w:t>
        <w:br/>
        <w:t>közszékelyeknek”, s a gallérszegő színe, mint SCHEINT írja,</w:t>
        <w:br/>
        <w:t>székenként különbözött: Háromszéken piros posztó, Maros-</w:t>
        <w:br/>
        <w:t>és Udvarhelyszéken kék, Csíkban ismét piros volt.</w:t>
      </w:r>
      <w:r>
        <w:rPr>
          <w:sz w:val="24"/>
          <w:szCs w:val="24"/>
          <w:vertAlign w:val="superscript"/>
          <w:lang w:val="hu-HU"/>
        </w:rPr>
        <w:t>276</w:t>
      </w:r>
      <w:r>
        <w:rPr>
          <w:sz w:val="24"/>
          <w:szCs w:val="24"/>
          <w:lang w:val="hu-HU"/>
        </w:rPr>
        <w:t xml:space="preserve"> E jel</w:t>
        <w:br/>
        <w:t>azonban Udvarhelyszéken 1870-re zöldre változott, míg a</w:t>
        <w:br/>
        <w:t>csíkiak megőrizték a piros szegőt, a Maros-Torda megyeiek</w:t>
        <w:br/>
        <w:t>pedig a kéket.</w:t>
      </w:r>
      <w:r>
        <w:rPr>
          <w:sz w:val="24"/>
          <w:szCs w:val="24"/>
          <w:vertAlign w:val="superscript"/>
          <w:lang w:val="hu-HU"/>
        </w:rPr>
        <w:t>277</w:t>
      </w:r>
      <w:r>
        <w:rPr>
          <w:sz w:val="24"/>
          <w:szCs w:val="24"/>
          <w:lang w:val="hu-HU"/>
        </w:rPr>
        <w:t xml:space="preserve"> A rendiség korától időben eltávolodva,</w:t>
        <w:br/>
        <w:t>századunk fordulóján a színeknek már más jelentést tulaj-</w:t>
        <w:br/>
        <w:t>donítottak. NAGY Imre szerint a huszárrendűeknek volt</w:t>
        <w:br/>
        <w:t>piros gallérja vagy piros zsinórja, „a gyalog rendeknek kék</w:t>
        <w:br/>
        <w:t>gallérja vagy kék zsinórja”.</w:t>
      </w:r>
      <w:r>
        <w:rPr>
          <w:sz w:val="24"/>
          <w:szCs w:val="24"/>
          <w:vertAlign w:val="superscript"/>
          <w:lang w:val="hu-HU"/>
        </w:rPr>
        <w:t>278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ső harmadában a határőrkatonák ün-</w:t>
        <w:br/>
        <w:t>neplőjén egy újabb szabásforma tűnt fel, megjelent a ma-</w:t>
        <w:br/>
        <w:t xml:space="preserve">gyar úri viseletben is csak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végétől alkal-</w:t>
        <w:br/>
        <w:t>mazott, de nyugaton már néhány évszázada ismert rézsútos</w:t>
        <w:br/>
        <w:t>váll és a görbe szabásvonalú karöltő.</w:t>
      </w:r>
      <w:r>
        <w:rPr>
          <w:sz w:val="24"/>
          <w:szCs w:val="24"/>
          <w:vertAlign w:val="superscript"/>
          <w:lang w:val="hu-HU"/>
        </w:rPr>
        <w:t>279</w:t>
      </w:r>
      <w:r>
        <w:rPr>
          <w:sz w:val="24"/>
          <w:szCs w:val="24"/>
          <w:lang w:val="hu-HU"/>
        </w:rPr>
        <w:t xml:space="preserve"> Bevezetésével a</w:t>
        <w:br/>
        <w:t>zeke szűkebb, testhezállóbb, kényelmesebb lett. Viselője</w:t>
        <w:br/>
        <w:t>lépésének fesztelenségét hátul az aljának a felhasítása,</w:t>
        <w:br/>
        <w:t>csinosságát a derekára hátul két gombbal felerősített szorí-</w:t>
        <w:br/>
        <w:t xml:space="preserve">tó, a </w:t>
      </w:r>
      <w:r>
        <w:rPr>
          <w:i/>
          <w:iCs/>
          <w:sz w:val="24"/>
          <w:szCs w:val="24"/>
          <w:lang w:val="hu-HU"/>
        </w:rPr>
        <w:t xml:space="preserve">dragon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ügyike </w:t>
      </w:r>
      <w:r>
        <w:rPr>
          <w:sz w:val="24"/>
          <w:szCs w:val="24"/>
          <w:lang w:val="hu-HU"/>
        </w:rPr>
        <w:t>biztosította. Emellett zsebbel látták</w:t>
        <w:br/>
        <w:t xml:space="preserve">el, és esős vagy hideg időre </w:t>
      </w:r>
      <w:r>
        <w:rPr>
          <w:i/>
          <w:iCs/>
          <w:sz w:val="24"/>
          <w:szCs w:val="24"/>
          <w:lang w:val="hu-HU"/>
        </w:rPr>
        <w:t xml:space="preserve">csuklyát </w:t>
      </w:r>
      <w:r>
        <w:rPr>
          <w:sz w:val="24"/>
          <w:szCs w:val="24"/>
          <w:lang w:val="hu-HU"/>
        </w:rPr>
        <w:t>gomboltak rá. A kihaj-</w:t>
        <w:br/>
        <w:t>tott gallér, az egyenes és a ferde zseb, a hátsó hasíték és</w:t>
        <w:br/>
        <w:t>szorító, továbbá a csuklya újabb díszíthető és egyben hova-</w:t>
        <w:br/>
        <w:t>tartozást kifejező felületeket biztosítottak. Maga a díszítés</w:t>
        <w:br/>
        <w:t>továbbra is csak szegőzésből, színes posztóval való alábéle-</w:t>
        <w:br/>
      </w:r>
    </w:p>
    <w:p>
      <w:pPr>
        <w:pStyle w:val="Normal"/>
        <w:shd w:fill="FFFFFF" w:val="clear"/>
        <w:tabs>
          <w:tab w:val="clear" w:pos="5812"/>
          <w:tab w:val="left" w:pos="851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 xml:space="preserve">1984. 117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29. 442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3a 75.;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>1956.</w:t>
        <w:br/>
        <w:t>1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 xml:space="preserve">1869a 26.;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 xml:space="preserve">1879. 110.;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36.</w:t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Idézi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>1979a 9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9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GÁBORJÁN </w:t>
      </w:r>
      <w:r>
        <w:rPr>
          <w:sz w:val="18"/>
          <w:szCs w:val="18"/>
          <w:lang w:val="hu-HU"/>
        </w:rPr>
        <w:t>1993. 13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ésből, a csuklya esetében pedig a szélek mintás kivágásából</w:t>
        <w:br/>
        <w:t>állt. A sima szegőt legfeljebb gépvarrás díszítette. Az új</w:t>
        <w:br/>
        <w:t xml:space="preserve">stílusú kabátot Háromszéken </w:t>
      </w:r>
      <w:r>
        <w:rPr>
          <w:i/>
          <w:iCs/>
          <w:sz w:val="24"/>
          <w:szCs w:val="24"/>
          <w:lang w:val="hu-HU"/>
        </w:rPr>
        <w:t xml:space="preserve">bámbánnak, </w:t>
      </w:r>
      <w:r>
        <w:rPr>
          <w:sz w:val="24"/>
          <w:szCs w:val="24"/>
          <w:lang w:val="hu-HU"/>
        </w:rPr>
        <w:t xml:space="preserve">Sóvidéken </w:t>
      </w:r>
      <w:r>
        <w:rPr>
          <w:i/>
          <w:iCs/>
          <w:sz w:val="24"/>
          <w:szCs w:val="24"/>
          <w:lang w:val="hu-HU"/>
        </w:rPr>
        <w:t>koco-</w:t>
        <w:br/>
        <w:t xml:space="preserve">gánynak, </w:t>
      </w:r>
      <w:r>
        <w:rPr>
          <w:sz w:val="24"/>
          <w:szCs w:val="24"/>
          <w:lang w:val="hu-HU"/>
        </w:rPr>
        <w:t xml:space="preserve">Kászonban </w:t>
      </w:r>
      <w:r>
        <w:rPr>
          <w:i/>
          <w:iCs/>
          <w:sz w:val="24"/>
          <w:szCs w:val="24"/>
          <w:lang w:val="hu-HU"/>
        </w:rPr>
        <w:t xml:space="preserve">cedelének </w:t>
      </w:r>
      <w:r>
        <w:rPr>
          <w:sz w:val="24"/>
          <w:szCs w:val="24"/>
          <w:lang w:val="hu-HU"/>
        </w:rPr>
        <w:t>nevezték. Itt a gazdák a szegő-</w:t>
        <w:br/>
        <w:t xml:space="preserve">zsinór mellé selyem </w:t>
      </w:r>
      <w:r>
        <w:rPr>
          <w:i/>
          <w:iCs/>
          <w:sz w:val="24"/>
          <w:szCs w:val="24"/>
          <w:lang w:val="hu-HU"/>
        </w:rPr>
        <w:t xml:space="preserve">(lapos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gombolyag) </w:t>
      </w:r>
      <w:r>
        <w:rPr>
          <w:sz w:val="24"/>
          <w:szCs w:val="24"/>
          <w:lang w:val="hu-HU"/>
        </w:rPr>
        <w:t>zsinórdíszt is varrat-</w:t>
        <w:br/>
        <w:t>tak rá, és a zsinórból a szabó a gallér alá, a gombok mellé,</w:t>
        <w:br/>
        <w:t>és hátul a hasíték fölé vitézkötést formált.</w:t>
      </w:r>
      <w:r>
        <w:rPr>
          <w:sz w:val="24"/>
          <w:szCs w:val="24"/>
          <w:vertAlign w:val="superscript"/>
          <w:lang w:val="hu-HU"/>
        </w:rPr>
        <w:t>280</w:t>
      </w:r>
      <w:r>
        <w:rPr>
          <w:sz w:val="24"/>
          <w:szCs w:val="24"/>
          <w:lang w:val="hu-HU"/>
        </w:rPr>
        <w:t xml:space="preserve"> A régi és új</w:t>
        <w:br/>
        <w:t>forma párhuzamos megléte lehetőséget biztosított a rendi</w:t>
        <w:br/>
        <w:t>különbségek kifejezésére. Így pl. a háromszéki Barátoson a</w:t>
        <w:br/>
        <w:t>jobbágyrészen valók fekete posztóból készített, felálló nyakú</w:t>
        <w:br/>
        <w:t>zekét, a katona renden valók ünnepre szederjes posztó-</w:t>
        <w:br/>
        <w:t>kabátot, hétköznapra darócposztó zekét hordtak, melynek</w:t>
        <w:br/>
        <w:t>gallérja szegője és szorítója sötétkék volt, csuklyáját pedig</w:t>
        <w:br/>
        <w:t>piros vagy zöld posztóbélés díszítette. E ruhadarabnak</w:t>
        <w:br/>
        <w:t>különböző helységekben más és más formája őrződött meg,</w:t>
        <w:br/>
        <w:t>ebből kifolyólag a zekeviselés utolsó korszakában az egyes</w:t>
        <w:br/>
        <w:t>formák határozott helyre utaló jelrendszert nyertek. A</w:t>
        <w:br/>
        <w:t>tájékozott szemlélő a marosvásárhelyi fapiacra bejáró széke-</w:t>
        <w:br/>
        <w:t>lyek falujára a zekéjükből következtethetett: így, ha a szok-</w:t>
        <w:br/>
        <w:t>mányt világoskék posztó szegélyezte, szentistváni volt a</w:t>
        <w:br/>
        <w:t>gazdája, ha hosszabb és zsinóros, magyarosabb, akkor</w:t>
        <w:br/>
        <w:t>kőrispataki vagy etédi. Ha egyáltalán nem volt rajta se</w:t>
        <w:br/>
        <w:t>szegő, se zsinór, viszont magas és varrott volt a nyaka,</w:t>
        <w:br/>
        <w:t>akkor bözödi, ravai vagy csöbi.</w:t>
      </w:r>
      <w:r>
        <w:rPr>
          <w:sz w:val="24"/>
          <w:szCs w:val="24"/>
          <w:vertAlign w:val="superscript"/>
          <w:lang w:val="hu-HU"/>
        </w:rPr>
        <w:t>281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még templomban, lakodalomban, te-</w:t>
        <w:br/>
        <w:t>metéskor hordott zekék fokozatosan veszítették el szere-</w:t>
        <w:br/>
        <w:t>püket. Előbb csak életkor- és családi állapotjelzővé váltak,</w:t>
        <w:br/>
        <w:t>mert a legények a hímes bundát, illetőleg a zsinóros ujjast</w:t>
        <w:br/>
        <w:t>részesítették előnyben, és a zekét csak télire vették fel, min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866. 19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omoródalmáson 1840-ben, illetve a Bekecsalján 1866-</w:t>
        <w:br/>
        <w:t>ban.</w:t>
      </w:r>
      <w:r>
        <w:rPr>
          <w:sz w:val="24"/>
          <w:szCs w:val="24"/>
          <w:vertAlign w:val="superscript"/>
          <w:lang w:val="hu-HU"/>
        </w:rPr>
        <w:t>282</w:t>
      </w:r>
      <w:r>
        <w:rPr>
          <w:sz w:val="24"/>
          <w:szCs w:val="24"/>
          <w:lang w:val="hu-HU"/>
        </w:rPr>
        <w:t xml:space="preserve"> Aztán a vagyoni állapot kifejezőjévé lett, mert már</w:t>
        <w:br/>
        <w:t>csak a szegények viselték, majd csak az öregek, illetve a</w:t>
        <w:br/>
        <w:t>vásározók, szekeresek, pásztorok, éjjeliőrök, erdőlők körébe</w:t>
        <w:br/>
        <w:t>szorult vissza. Kászonban a húszas években úgy csúfolták a</w:t>
        <w:br/>
        <w:t>viselőjét: „Térgyig csizma, földig cedele”.</w:t>
      </w:r>
      <w:r>
        <w:rPr>
          <w:sz w:val="24"/>
          <w:szCs w:val="24"/>
          <w:vertAlign w:val="superscript"/>
          <w:lang w:val="hu-HU"/>
        </w:rPr>
        <w:t>283</w:t>
      </w:r>
      <w:r>
        <w:rPr>
          <w:sz w:val="24"/>
          <w:szCs w:val="24"/>
          <w:lang w:val="hu-HU"/>
        </w:rPr>
        <w:t xml:space="preserve"> Sok anyag</w:t>
        <w:br/>
        <w:t>kellett volna hozzá, ezért is mondtak le róla. Egyfelől a</w:t>
        <w:br/>
        <w:t>rövidebb karöltős ujjas és annak bundával bélelt változata,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bőrös kurti </w:t>
      </w:r>
      <w:r>
        <w:rPr>
          <w:sz w:val="24"/>
          <w:szCs w:val="24"/>
          <w:lang w:val="hu-HU"/>
        </w:rPr>
        <w:t>váltotta fel, másfelől pedig a városi nagykabá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Ujjas, rövid felsőruhák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 xml:space="preserve">A ködmön rövid, csípőaljig érő változata, az </w:t>
      </w:r>
      <w:r>
        <w:rPr>
          <w:i/>
          <w:iCs/>
          <w:sz w:val="24"/>
          <w:szCs w:val="24"/>
          <w:lang w:val="hu-HU"/>
        </w:rPr>
        <w:t>ujjas bunda,</w:t>
        <w:br/>
        <w:t xml:space="preserve">kis bőrös ujjas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ködmönke, </w:t>
      </w:r>
      <w:r>
        <w:rPr>
          <w:sz w:val="24"/>
          <w:szCs w:val="24"/>
          <w:lang w:val="hu-HU"/>
        </w:rPr>
        <w:t>fontos téli ruhadarab volt.</w:t>
      </w:r>
      <w:r>
        <w:rPr>
          <w:sz w:val="24"/>
          <w:szCs w:val="24"/>
          <w:vertAlign w:val="superscript"/>
          <w:lang w:val="hu-HU"/>
        </w:rPr>
        <w:t>284</w:t>
        <w:br/>
      </w:r>
      <w:r>
        <w:rPr>
          <w:sz w:val="24"/>
          <w:szCs w:val="24"/>
          <w:lang w:val="hu-HU"/>
        </w:rPr>
        <w:t>Mivel századunk első harmadában már kiveszőfélben volt,</w:t>
        <w:br/>
        <w:t>a néprajzi szakirodalom egyetlen egyenes ujjbevarrású és</w:t>
        <w:br/>
        <w:t>díszítetlen példányát tudta bemutatni, Lövétéről.</w:t>
      </w:r>
      <w:r>
        <w:rPr>
          <w:sz w:val="24"/>
          <w:szCs w:val="24"/>
          <w:vertAlign w:val="superscript"/>
          <w:lang w:val="hu-HU"/>
        </w:rPr>
        <w:t>285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 xml:space="preserve">A lakosság többsége a bundánál olcsóbb </w:t>
      </w:r>
      <w:r>
        <w:rPr>
          <w:i/>
          <w:iCs/>
          <w:sz w:val="24"/>
          <w:szCs w:val="24"/>
          <w:lang w:val="hu-HU"/>
        </w:rPr>
        <w:t xml:space="preserve">zekét </w:t>
      </w:r>
      <w:r>
        <w:rPr>
          <w:sz w:val="24"/>
          <w:szCs w:val="24"/>
          <w:lang w:val="hu-HU"/>
        </w:rPr>
        <w:t>hordta.</w:t>
        <w:br/>
        <w:t>Akinek kétféle zekéje volt, télen a hosszabbat, tavasszal és</w:t>
        <w:br/>
        <w:t xml:space="preserve">ősszel a rövidebbet viselte, mely utóbbi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i</w:t>
        <w:br/>
        <w:t xml:space="preserve">forrásokban gyakran említett </w:t>
      </w:r>
      <w:r>
        <w:rPr>
          <w:i/>
          <w:iCs/>
          <w:sz w:val="24"/>
          <w:szCs w:val="24"/>
          <w:lang w:val="hu-HU"/>
        </w:rPr>
        <w:t>4–5–6 sing czondorának való</w:t>
        <w:br/>
        <w:t xml:space="preserve">posztóból </w:t>
      </w:r>
      <w:r>
        <w:rPr>
          <w:sz w:val="24"/>
          <w:szCs w:val="24"/>
          <w:lang w:val="hu-HU"/>
        </w:rPr>
        <w:t>készült.</w:t>
      </w:r>
      <w:r>
        <w:rPr>
          <w:sz w:val="24"/>
          <w:szCs w:val="24"/>
          <w:vertAlign w:val="superscript"/>
          <w:lang w:val="hu-HU"/>
        </w:rPr>
        <w:t>286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terminusok keveredése (ellenpélda Lövéte, ahol a</w:t>
        <w:br/>
        <w:t xml:space="preserve">rövid posztókabátot </w:t>
      </w:r>
      <w:r>
        <w:rPr>
          <w:i/>
          <w:iCs/>
          <w:sz w:val="24"/>
          <w:szCs w:val="24"/>
          <w:lang w:val="hu-HU"/>
        </w:rPr>
        <w:t xml:space="preserve">zekebolondnak </w:t>
      </w:r>
      <w:r>
        <w:rPr>
          <w:sz w:val="24"/>
          <w:szCs w:val="24"/>
          <w:lang w:val="hu-HU"/>
        </w:rPr>
        <w:t>nevezték)</w:t>
      </w:r>
      <w:r>
        <w:rPr>
          <w:sz w:val="24"/>
          <w:szCs w:val="24"/>
          <w:vertAlign w:val="superscript"/>
          <w:lang w:val="hu-HU"/>
        </w:rPr>
        <w:t>287</w:t>
      </w:r>
      <w:r>
        <w:rPr>
          <w:sz w:val="24"/>
          <w:szCs w:val="24"/>
          <w:lang w:val="hu-HU"/>
        </w:rPr>
        <w:t xml:space="preserve"> miatt azt,</w:t>
        <w:br/>
        <w:t xml:space="preserve">hogy a szolgabérek </w:t>
      </w:r>
      <w:r>
        <w:rPr>
          <w:i/>
          <w:iCs/>
          <w:sz w:val="24"/>
          <w:szCs w:val="24"/>
          <w:lang w:val="hu-HU"/>
        </w:rPr>
        <w:t xml:space="preserve">szokmánya, zekéje </w:t>
      </w:r>
      <w:r>
        <w:rPr>
          <w:sz w:val="24"/>
          <w:szCs w:val="24"/>
          <w:lang w:val="hu-HU"/>
        </w:rPr>
        <w:t>hosszú vagy rövid,</w:t>
        <w:br/>
        <w:t>csípőaljig érő volt-e, további elemzés döntheti csak el. Sepsi-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pacing w:val="-9"/>
          <w:sz w:val="18"/>
          <w:szCs w:val="18"/>
          <w:vertAlign w:val="superscript"/>
          <w:lang w:val="hu-HU"/>
        </w:rPr>
      </w:pPr>
      <w:r>
        <w:rPr>
          <w:spacing w:val="-9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984. 116.; GÖNCZI 1866. 18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1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218–1219. </w:t>
      </w:r>
      <w:r>
        <w:rPr>
          <w:b/>
          <w:bCs/>
          <w:sz w:val="18"/>
          <w:szCs w:val="18"/>
          <w:lang w:val="hu-HU"/>
        </w:rPr>
        <w:t>condraposztó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entgyörgyön 1797-ben a város a cselédeknek csak a rövi-</w:t>
        <w:br/>
        <w:t>det engedélyezte.</w:t>
      </w:r>
      <w:r>
        <w:rPr>
          <w:sz w:val="24"/>
          <w:szCs w:val="24"/>
          <w:vertAlign w:val="superscript"/>
          <w:lang w:val="hu-HU"/>
        </w:rPr>
        <w:t>288</w:t>
      </w:r>
      <w:r>
        <w:rPr>
          <w:sz w:val="24"/>
          <w:szCs w:val="24"/>
          <w:lang w:val="hu-HU"/>
        </w:rPr>
        <w:t xml:space="preserve"> Az olaszteleki pap 1836-ban </w:t>
      </w:r>
      <w:r>
        <w:rPr>
          <w:i/>
          <w:iCs/>
          <w:sz w:val="24"/>
          <w:szCs w:val="24"/>
          <w:lang w:val="hu-HU"/>
        </w:rPr>
        <w:t>7 sing</w:t>
        <w:br/>
      </w:r>
      <w:r>
        <w:rPr>
          <w:i/>
          <w:iCs/>
          <w:spacing w:val="-3"/>
          <w:sz w:val="24"/>
          <w:szCs w:val="24"/>
          <w:lang w:val="hu-HU"/>
        </w:rPr>
        <w:t xml:space="preserve">harisnyaposztó </w:t>
      </w:r>
      <w:r>
        <w:rPr>
          <w:spacing w:val="-3"/>
          <w:sz w:val="24"/>
          <w:szCs w:val="24"/>
          <w:lang w:val="hu-HU"/>
        </w:rPr>
        <w:t xml:space="preserve">mellett csak </w:t>
      </w:r>
      <w:r>
        <w:rPr>
          <w:i/>
          <w:iCs/>
          <w:spacing w:val="-3"/>
          <w:sz w:val="24"/>
          <w:szCs w:val="24"/>
          <w:lang w:val="hu-HU"/>
        </w:rPr>
        <w:t>4 sing és egy fertály szürkeposztót</w:t>
        <w:br/>
      </w:r>
      <w:r>
        <w:rPr>
          <w:sz w:val="24"/>
          <w:szCs w:val="24"/>
          <w:lang w:val="hu-HU"/>
        </w:rPr>
        <w:t>vett a pünkösdi sokadalomban, utóbbit feltehetően a szolgá-</w:t>
        <w:br/>
        <w:t>jának készítendő zekéhez. Mindebből gondolhatjuk, hogy a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ső harmadában a Nyárád menti pap sem</w:t>
        <w:br/>
        <w:t xml:space="preserve">adott 31 szolgájának hosszabb </w:t>
      </w:r>
      <w:r>
        <w:rPr>
          <w:i/>
          <w:iCs/>
          <w:sz w:val="24"/>
          <w:szCs w:val="24"/>
          <w:lang w:val="hu-HU"/>
        </w:rPr>
        <w:t>szürke szokmánt.</w:t>
      </w:r>
      <w:r>
        <w:rPr>
          <w:sz w:val="24"/>
          <w:szCs w:val="24"/>
          <w:vertAlign w:val="superscript"/>
          <w:lang w:val="hu-HU"/>
        </w:rPr>
        <w:t>289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gyanez</w:t>
        <w:br/>
        <w:t>a forrás említi, hogy 1814-ben az egyik szolga két, 1830-ban</w:t>
        <w:br/>
        <w:t xml:space="preserve">egy másik egy </w:t>
      </w:r>
      <w:r>
        <w:rPr>
          <w:i/>
          <w:iCs/>
          <w:sz w:val="24"/>
          <w:szCs w:val="24"/>
          <w:lang w:val="hu-HU"/>
        </w:rPr>
        <w:t xml:space="preserve">posztóujjast </w:t>
      </w:r>
      <w:r>
        <w:rPr>
          <w:sz w:val="24"/>
          <w:szCs w:val="24"/>
          <w:lang w:val="hu-HU"/>
        </w:rPr>
        <w:t>is kért a szokmány mellett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Megjelent tehát egy új, kezdetben csak kevesek által</w:t>
        <w:br/>
        <w:t>igényelt felsőruha,</w:t>
      </w:r>
      <w:r>
        <w:rPr>
          <w:sz w:val="24"/>
          <w:szCs w:val="24"/>
          <w:vertAlign w:val="superscript"/>
          <w:lang w:val="hu-HU"/>
        </w:rPr>
        <w:t>290</w:t>
      </w:r>
      <w:r>
        <w:rPr>
          <w:sz w:val="24"/>
          <w:szCs w:val="24"/>
          <w:lang w:val="hu-HU"/>
        </w:rPr>
        <w:t xml:space="preserve"> ami a székelyek ma is ismert </w:t>
      </w:r>
      <w:r>
        <w:rPr>
          <w:i/>
          <w:iCs/>
          <w:sz w:val="24"/>
          <w:szCs w:val="24"/>
          <w:lang w:val="hu-HU"/>
        </w:rPr>
        <w:t>ujja-</w:t>
        <w:br/>
        <w:t xml:space="preserve">sával </w:t>
      </w:r>
      <w:r>
        <w:rPr>
          <w:sz w:val="24"/>
          <w:szCs w:val="24"/>
          <w:lang w:val="hu-HU"/>
        </w:rPr>
        <w:t>azonos. Már nem egyenes darabokból szabták, mint a</w:t>
        <w:br/>
        <w:t>szokmányt, hanem rézsútos és görbe vonalakkal, ferde</w:t>
        <w:br/>
        <w:t xml:space="preserve">vállal és karöltővel, gallérral és zsebbel.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</w:t>
        <w:br/>
        <w:t>végén még az úri ruhatárban is újnak számítottak a karöl-</w:t>
        <w:br/>
        <w:t>tős ruhadarabok. A székely népviseletről szólva, először</w:t>
        <w:br/>
      </w:r>
      <w:r>
        <w:rPr>
          <w:smallCaps/>
          <w:spacing w:val="-2"/>
          <w:sz w:val="24"/>
          <w:szCs w:val="24"/>
          <w:lang w:val="hu-HU"/>
        </w:rPr>
        <w:t xml:space="preserve">GEDŐ </w:t>
      </w:r>
      <w:r>
        <w:rPr>
          <w:spacing w:val="-2"/>
          <w:sz w:val="24"/>
          <w:szCs w:val="24"/>
          <w:lang w:val="hu-HU"/>
        </w:rPr>
        <w:t>János (1843) és a nyomán SZILÁGYI Sándor (1854) jel-</w:t>
      </w:r>
      <w:r>
        <w:rPr>
          <w:sz w:val="24"/>
          <w:szCs w:val="24"/>
          <w:lang w:val="hu-HU"/>
        </w:rPr>
        <w:br/>
        <w:t>lemezte: „Rövid ujjas, huszár dolmány alakú, háziszőtt</w:t>
        <w:br/>
        <w:t>posztóból, melynek egyenes nyaka s széle mintegy két íznyi</w:t>
        <w:br/>
        <w:t>széles posztóval borítvák, belül lapos, sárga réz gombokkal,</w:t>
        <w:br/>
        <w:t>két-három sorral ellátva. Ezen ujjas télen színes flanell és</w:t>
        <w:br/>
        <w:t>bolti posztó, nyáron pedig különféle nyári bolti és háznál</w:t>
        <w:br/>
        <w:t>készült kelméből van.”</w:t>
      </w:r>
      <w:r>
        <w:rPr>
          <w:sz w:val="24"/>
          <w:szCs w:val="24"/>
          <w:vertAlign w:val="superscript"/>
          <w:lang w:val="hu-HU"/>
        </w:rPr>
        <w:t>291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dik felétől</w:t>
        <w:br/>
        <w:t>már mindenütt megtalálta ORBÁN Balázs: pl. Felsőrákoson</w:t>
        <w:br/>
        <w:t>„a férfiak a bőrmellény alatt flánel ujjast viselnek, melyet</w:t>
        <w:br/>
        <w:t>Dukinak (dugd ki) neveznek”. Csíkban a mellény „a másutt</w:t>
        <w:br/>
        <w:t>hordani szokott ujjast vagy bujjbelét feleslegessé teszi”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9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2–164., 169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MOLNÁR 1980. 162–164., 169. A szerző úgy gondolja, hogy ezt a</w:t>
        <w:br/>
        <w:t>ruhadarabot nem annyira a legények, mint inkább a középkorú és idősebb</w:t>
        <w:br/>
        <w:t>férfiak hordtá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Menaságon „világoskék (saját készítményű) </w:t>
      </w:r>
      <w:r>
        <w:rPr>
          <w:i/>
          <w:iCs/>
          <w:sz w:val="24"/>
          <w:szCs w:val="24"/>
          <w:lang w:val="hu-HU"/>
        </w:rPr>
        <w:t>zsinóros magyar</w:t>
        <w:br/>
        <w:t xml:space="preserve">szabású ujjasa </w:t>
      </w:r>
      <w:r>
        <w:rPr>
          <w:sz w:val="24"/>
          <w:szCs w:val="24"/>
          <w:lang w:val="hu-HU"/>
        </w:rPr>
        <w:t>kék posztóval van szegélyezve.</w:t>
      </w:r>
      <w:r>
        <w:rPr>
          <w:sz w:val="24"/>
          <w:szCs w:val="24"/>
          <w:vertAlign w:val="superscript"/>
          <w:lang w:val="hu-HU"/>
        </w:rPr>
        <w:t>292</w:t>
      </w:r>
      <w:r>
        <w:rPr>
          <w:sz w:val="24"/>
          <w:szCs w:val="24"/>
          <w:lang w:val="hu-HU"/>
        </w:rPr>
        <w:t xml:space="preserve"> E ruhada-</w:t>
        <w:br/>
        <w:t>rab a múlt században olyan rövid volt, hogy a harisnya</w:t>
        <w:br/>
        <w:t>ellenzője kilátszott alóla, az alja elöl ék alakú volt, gallérja</w:t>
        <w:br/>
        <w:t>kihajtott és két sor apró gomb díszítette.</w:t>
      </w:r>
      <w:r>
        <w:rPr>
          <w:sz w:val="24"/>
          <w:szCs w:val="24"/>
          <w:vertAlign w:val="superscript"/>
          <w:lang w:val="hu-HU"/>
        </w:rPr>
        <w:t>293</w:t>
      </w:r>
      <w:r>
        <w:rPr>
          <w:sz w:val="24"/>
          <w:szCs w:val="24"/>
          <w:lang w:val="hu-HU"/>
        </w:rPr>
        <w:t xml:space="preserve"> Míg a zekefé-</w:t>
        <w:br/>
        <w:t>lék közös férfi és női ruhadarabok voltak, az ujjasok e</w:t>
        <w:br/>
        <w:t>formáit már kizárólag férfiak viselték, és olyannyira meg-</w:t>
        <w:br/>
        <w:t>kedvelték, hogy az előző formákról lemondtak a javukra.</w:t>
        <w:br/>
        <w:t>Legalábbis GÖNCZI JÁNOS szerint: „A bekecsaljinak a fehér</w:t>
        <w:br/>
        <w:t>posztó harisnya és szürke posztó ujjas téli és nyári öltözete</w:t>
        <w:br/>
        <w:t>is”.</w:t>
      </w:r>
      <w:r>
        <w:rPr>
          <w:sz w:val="24"/>
          <w:szCs w:val="24"/>
          <w:vertAlign w:val="superscript"/>
          <w:lang w:val="hu-HU"/>
        </w:rPr>
        <w:t>294</w:t>
      </w:r>
      <w:r>
        <w:rPr>
          <w:sz w:val="24"/>
          <w:szCs w:val="24"/>
          <w:lang w:val="hu-HU"/>
        </w:rPr>
        <w:t xml:space="preserve"> Az anyag rendi megkülönböztető szerepét még ek-</w:t>
        <w:br/>
        <w:t>kor is számon tarthatták, amennyiben „a városi polgárság</w:t>
        <w:br/>
        <w:t>szederjes színű ... ujjast visel”.</w:t>
      </w:r>
      <w:r>
        <w:rPr>
          <w:sz w:val="24"/>
          <w:szCs w:val="24"/>
          <w:vertAlign w:val="superscript"/>
          <w:lang w:val="hu-HU"/>
        </w:rPr>
        <w:t>295</w:t>
      </w:r>
      <w:r>
        <w:rPr>
          <w:sz w:val="24"/>
          <w:szCs w:val="24"/>
          <w:lang w:val="hu-HU"/>
        </w:rPr>
        <w:t xml:space="preserve"> Szegője színe, sőt zsinó-</w:t>
        <w:br/>
        <w:t>rozása is továbbvitte a zekeviseletből fennmaradt hagyomá-</w:t>
        <w:br/>
        <w:t xml:space="preserve">nyokat, mígcsak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 nem szorította ki a</w:t>
        <w:br/>
        <w:t xml:space="preserve">színes posztót a </w:t>
      </w:r>
      <w:r>
        <w:rPr>
          <w:i/>
          <w:iCs/>
          <w:sz w:val="24"/>
          <w:szCs w:val="24"/>
          <w:lang w:val="hu-HU"/>
        </w:rPr>
        <w:t xml:space="preserve">fekete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 xml:space="preserve">németbőr szegés </w:t>
      </w:r>
      <w:r>
        <w:rPr>
          <w:sz w:val="24"/>
          <w:szCs w:val="24"/>
          <w:lang w:val="hu-HU"/>
        </w:rPr>
        <w:t>(szőrmeután-</w:t>
        <w:br/>
        <w:t>zat),</w:t>
      </w:r>
      <w:r>
        <w:rPr>
          <w:sz w:val="24"/>
          <w:szCs w:val="24"/>
          <w:vertAlign w:val="superscript"/>
          <w:lang w:val="hu-HU"/>
        </w:rPr>
        <w:t>296</w:t>
      </w:r>
      <w:r>
        <w:rPr>
          <w:sz w:val="24"/>
          <w:szCs w:val="24"/>
          <w:lang w:val="hu-HU"/>
        </w:rPr>
        <w:t xml:space="preserve"> vagy pedig nem mondtak le róla, mint századunk-</w:t>
        <w:br/>
        <w:t>ban Háromszéken. A székely rövid ujjas tehát táji különbsé-</w:t>
        <w:br/>
        <w:t>geket mutatott, amelyek más és más jellemzőkben jelent-</w:t>
        <w:br/>
        <w:t>keztek, pl. a hosszában: Háromszék Alvidékén „a férfiak</w:t>
        <w:br/>
        <w:t>ujjasa valamivel hosszabb, inkább kabátszerű”.</w:t>
      </w:r>
      <w:r>
        <w:rPr>
          <w:sz w:val="24"/>
          <w:szCs w:val="24"/>
          <w:vertAlign w:val="superscript"/>
          <w:lang w:val="hu-HU"/>
        </w:rPr>
        <w:t>297</w:t>
      </w:r>
      <w:r>
        <w:rPr>
          <w:sz w:val="24"/>
          <w:szCs w:val="24"/>
          <w:lang w:val="hu-HU"/>
        </w:rPr>
        <w:t xml:space="preserve"> Kü-</w:t>
        <w:br/>
        <w:t>lönbséget láthatunk az ujjas anyagában: Csíkban gyakori,</w:t>
        <w:br/>
        <w:t>de Felsőháromszéken is előfordult, hogy a gallérja és ujja</w:t>
        <w:br/>
        <w:t>szebb, jobb minőségű gyári posztó vagy szövetből, a dereka</w:t>
        <w:br/>
        <w:t>szürke, és főleg újabban, mintásan szőtt háziposztóból</w:t>
        <w:br/>
        <w:t>készült. Ilyen esetben Csíkban nem is ujjasnak, hanem</w:t>
        <w:br/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ORBÁN 1868, 210.; 1869a 28., 40.; 1870. 6.</w:t>
      </w:r>
    </w:p>
    <w:p>
      <w:pPr>
        <w:pStyle w:val="Normal"/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ORBÁN 1868. 17., 74., 210.; 1869a 147.; 1869b 2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GÖNCZI 1866. 18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7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5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. 204.</w:t>
      </w:r>
    </w:p>
    <w:p>
      <w:pPr>
        <w:pStyle w:val="Normal"/>
        <w:shd w:fill="FFFFFF" w:val="clear"/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MALONYAY 1909. 35–36.; NAGY 1972. 253.: ,A század elején a</w:t>
        <w:br/>
        <w:t>zsinórozás még csak a huszárcsaládok ujjasaira járt ki.”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. 20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z w:val="24"/>
          <w:szCs w:val="24"/>
          <w:lang w:val="hu-HU"/>
        </w:rPr>
        <w:t xml:space="preserve">lájbinak </w:t>
      </w:r>
      <w:r>
        <w:rPr>
          <w:sz w:val="24"/>
          <w:szCs w:val="24"/>
          <w:lang w:val="hu-HU"/>
        </w:rPr>
        <w:t>nevezték, s ez a név a ruhadarab kialakulásának</w:t>
        <w:br/>
        <w:t>lehetséges útjára hívja fel a figyelmünket. Főleg Marosszé-</w:t>
        <w:br/>
        <w:t>ken gyakori volt a fejtős pamutvászon ujjas. A szerkezeté-</w:t>
        <w:br/>
        <w:t>ben is lehettek különbségek aszerint, hogy volt-e szorítóöve</w:t>
        <w:br/>
        <w:t>és zsebe, hány és milyen (vízszintes vagy függőleges). Abban</w:t>
        <w:br/>
        <w:t xml:space="preserve">is, hogy hogyan díszítették, </w:t>
      </w:r>
      <w:r>
        <w:rPr>
          <w:i/>
          <w:iCs/>
          <w:sz w:val="24"/>
          <w:szCs w:val="24"/>
          <w:lang w:val="hu-HU"/>
        </w:rPr>
        <w:t xml:space="preserve">letűzdelt (törcölt) </w:t>
      </w:r>
      <w:r>
        <w:rPr>
          <w:sz w:val="24"/>
          <w:szCs w:val="24"/>
          <w:lang w:val="hu-HU"/>
        </w:rPr>
        <w:t>posztórátéttel,</w:t>
        <w:br/>
      </w:r>
      <w:r>
        <w:rPr>
          <w:i/>
          <w:iCs/>
          <w:sz w:val="24"/>
          <w:szCs w:val="24"/>
          <w:lang w:val="hu-HU"/>
        </w:rPr>
        <w:t xml:space="preserve">fényes gombbal </w:t>
      </w:r>
      <w:r>
        <w:rPr>
          <w:sz w:val="24"/>
          <w:szCs w:val="24"/>
          <w:lang w:val="hu-HU"/>
        </w:rPr>
        <w:t>vagy zsinórral és mely részeit: csak a szegőjét,</w:t>
        <w:br/>
        <w:t>zsebfedelét, ill. gombolóját, vagy gazdagon kihántatták</w:t>
        <w:br/>
        <w:t>szabad felületeit. Jobbágytelkén megőrződtek a viselés</w:t>
        <w:br/>
      </w:r>
      <w:r>
        <w:rPr>
          <w:spacing w:val="-2"/>
          <w:sz w:val="24"/>
          <w:szCs w:val="24"/>
          <w:lang w:val="hu-HU"/>
        </w:rPr>
        <w:t xml:space="preserve">szabályai is: itt a </w:t>
      </w:r>
      <w:r>
        <w:rPr>
          <w:i/>
          <w:iCs/>
          <w:spacing w:val="-2"/>
          <w:sz w:val="24"/>
          <w:szCs w:val="24"/>
          <w:lang w:val="hu-HU"/>
        </w:rPr>
        <w:t xml:space="preserve">piros barackmagos szőttesből </w:t>
      </w:r>
      <w:r>
        <w:rPr>
          <w:spacing w:val="-2"/>
          <w:sz w:val="24"/>
          <w:szCs w:val="24"/>
          <w:lang w:val="hu-HU"/>
        </w:rPr>
        <w:t xml:space="preserve">készült </w:t>
      </w:r>
      <w:r>
        <w:rPr>
          <w:i/>
          <w:iCs/>
          <w:spacing w:val="-2"/>
          <w:sz w:val="24"/>
          <w:szCs w:val="24"/>
          <w:lang w:val="hu-HU"/>
        </w:rPr>
        <w:t>tavaszi</w:t>
        <w:br/>
      </w:r>
      <w:r>
        <w:rPr>
          <w:i/>
          <w:iCs/>
          <w:sz w:val="24"/>
          <w:szCs w:val="24"/>
          <w:lang w:val="hu-HU"/>
        </w:rPr>
        <w:t xml:space="preserve">ujjast </w:t>
      </w:r>
      <w:r>
        <w:rPr>
          <w:sz w:val="24"/>
          <w:szCs w:val="24"/>
          <w:lang w:val="hu-HU"/>
        </w:rPr>
        <w:t xml:space="preserve">csak a legények viselhették, míg a szürkeposztó </w:t>
      </w:r>
      <w:r>
        <w:rPr>
          <w:i/>
          <w:iCs/>
          <w:sz w:val="24"/>
          <w:szCs w:val="24"/>
          <w:lang w:val="hu-HU"/>
        </w:rPr>
        <w:t>téli</w:t>
        <w:br/>
        <w:t xml:space="preserve">ujjast </w:t>
      </w:r>
      <w:r>
        <w:rPr>
          <w:sz w:val="24"/>
          <w:szCs w:val="24"/>
          <w:lang w:val="hu-HU"/>
        </w:rPr>
        <w:t>télen a legények, nyáron a házasemberek. A felnőtt</w:t>
        <w:br/>
        <w:t>férfiak télen a régiesebb szokmányt hordták. Ma mindkét</w:t>
        <w:br/>
        <w:t>ujjastípust az idősebbek őrzik.</w:t>
      </w:r>
      <w:r>
        <w:rPr>
          <w:sz w:val="24"/>
          <w:szCs w:val="24"/>
          <w:vertAlign w:val="superscript"/>
          <w:lang w:val="hu-HU"/>
        </w:rPr>
        <w:t>298</w:t>
      </w:r>
      <w:r>
        <w:rPr>
          <w:sz w:val="24"/>
          <w:szCs w:val="24"/>
          <w:lang w:val="hu-HU"/>
        </w:rPr>
        <w:t xml:space="preserve"> Tehát az újabb divat a</w:t>
        <w:br/>
        <w:t>fiatalok körében nyert polgárjogot először. A bekecsalji</w:t>
        <w:br/>
        <w:t>ujjasokat zsinórozással díszítették és a minták többségét</w:t>
        <w:br/>
      </w:r>
      <w:r>
        <w:rPr>
          <w:i/>
          <w:iCs/>
          <w:sz w:val="24"/>
          <w:szCs w:val="24"/>
          <w:lang w:val="hu-HU"/>
        </w:rPr>
        <w:t xml:space="preserve">saskörmösnek </w:t>
      </w:r>
      <w:r>
        <w:rPr>
          <w:sz w:val="24"/>
          <w:szCs w:val="24"/>
          <w:lang w:val="hu-HU"/>
        </w:rPr>
        <w:t>nevezték.</w:t>
      </w:r>
      <w:r>
        <w:rPr>
          <w:sz w:val="24"/>
          <w:szCs w:val="24"/>
          <w:vertAlign w:val="superscript"/>
          <w:lang w:val="hu-HU"/>
        </w:rPr>
        <w:t>299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posztóujjasok helyébe Kászonban és Háromszéken</w:t>
        <w:br/>
        <w:t>már a századforduló táján,</w:t>
      </w:r>
      <w:r>
        <w:rPr>
          <w:sz w:val="24"/>
          <w:szCs w:val="24"/>
          <w:vertAlign w:val="superscript"/>
          <w:lang w:val="hu-HU"/>
        </w:rPr>
        <w:t>300</w:t>
      </w:r>
      <w:r>
        <w:rPr>
          <w:sz w:val="24"/>
          <w:szCs w:val="24"/>
          <w:lang w:val="hu-HU"/>
        </w:rPr>
        <w:t xml:space="preserve"> Székelyföldön más pontjain</w:t>
        <w:br/>
        <w:t>is kis időbeli eltéréssel a falusi mesterek által készített váro-</w:t>
        <w:br/>
        <w:t>sias, rövid kabátfélék, majd a gyári konfekció lépett. Sokfelé</w:t>
        <w:br/>
        <w:t>azonban – pl. Háromszéken – ma is hordanak háziszőttes-</w:t>
        <w:br/>
        <w:t>ből készült, városias formájú rövid kabátokat és báránybőr-</w:t>
        <w:br/>
        <w:t xml:space="preserve">rel bélelt </w:t>
      </w:r>
      <w:r>
        <w:rPr>
          <w:i/>
          <w:iCs/>
          <w:sz w:val="24"/>
          <w:szCs w:val="24"/>
          <w:lang w:val="hu-HU"/>
        </w:rPr>
        <w:t>ködmönöket, bekecseket, kurtikat.</w:t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64–65., 6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9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78. 14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4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3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pacing w:val="-1"/>
          <w:sz w:val="24"/>
          <w:szCs w:val="24"/>
          <w:lang w:val="hu-HU"/>
        </w:rPr>
      </w:pPr>
      <w:r>
        <w:rPr>
          <w:spacing w:val="-1"/>
          <w:sz w:val="24"/>
          <w:szCs w:val="24"/>
          <w:lang w:val="hu-HU"/>
        </w:rPr>
        <w:t>Ujjatlan, rövid felsőruhák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legrégibb ujjatlan férfi felsőruhák az elöl zárt, vállon</w:t>
        <w:br/>
        <w:t xml:space="preserve">és baloldalt csukódó </w:t>
      </w:r>
      <w:r>
        <w:rPr>
          <w:i/>
          <w:iCs/>
          <w:sz w:val="24"/>
          <w:szCs w:val="24"/>
          <w:lang w:val="hu-HU"/>
        </w:rPr>
        <w:t xml:space="preserve">mellesbundák </w:t>
      </w:r>
      <w:r>
        <w:rPr>
          <w:sz w:val="24"/>
          <w:szCs w:val="24"/>
          <w:lang w:val="hu-HU"/>
        </w:rPr>
        <w:t>viselete a báránybőr ruhá-</w:t>
        <w:br/>
        <w:t>zat rangjavesztésével az alsó osztályok körébe szorult vissza.</w:t>
        <w:br/>
        <w:t xml:space="preserve">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 xml:space="preserve">századi ábrázolások szereplői közül egy </w:t>
      </w:r>
      <w:r>
        <w:rPr>
          <w:i/>
          <w:iCs/>
          <w:sz w:val="24"/>
          <w:szCs w:val="24"/>
          <w:lang w:val="hu-HU"/>
        </w:rPr>
        <w:t>korcsolyás,</w:t>
        <w:br/>
      </w:r>
      <w:r>
        <w:rPr>
          <w:sz w:val="24"/>
          <w:szCs w:val="24"/>
          <w:lang w:val="hu-HU"/>
        </w:rPr>
        <w:t>vagyis szállítómunkás viselte.</w:t>
      </w:r>
      <w:r>
        <w:rPr>
          <w:sz w:val="24"/>
          <w:szCs w:val="24"/>
          <w:vertAlign w:val="superscript"/>
          <w:lang w:val="hu-HU"/>
        </w:rPr>
        <w:t>30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ékelyföldön ORBÁN</w:t>
        <w:br/>
        <w:t xml:space="preserve">Balázs ezt a formát a gyergyóiaknál találta meg, </w:t>
      </w:r>
      <w:r>
        <w:rPr>
          <w:i/>
          <w:iCs/>
          <w:sz w:val="24"/>
          <w:szCs w:val="24"/>
          <w:lang w:val="hu-HU"/>
        </w:rPr>
        <w:t>kevésbé szép</w:t>
        <w:br/>
        <w:t xml:space="preserve">idomúnak, de célszerűbbnek </w:t>
      </w:r>
      <w:r>
        <w:rPr>
          <w:sz w:val="24"/>
          <w:szCs w:val="24"/>
          <w:lang w:val="hu-HU"/>
        </w:rPr>
        <w:t>találva a már általánosabb újabb</w:t>
        <w:br/>
        <w:t>divatú, elöl nyitott formájúnál. A gyergyói mellest ekkor</w:t>
        <w:br/>
        <w:t>„köridomú díszes virághímzés” díszítette. Érdekes, hogy</w:t>
        <w:br/>
        <w:t>akkoriban a gyimesiek elöl nyitott mellesbundát viseltek,</w:t>
        <w:br/>
        <w:t>ma viszont újból a régiesebb formát.</w:t>
      </w:r>
      <w:r>
        <w:rPr>
          <w:sz w:val="24"/>
          <w:szCs w:val="24"/>
          <w:vertAlign w:val="superscript"/>
          <w:lang w:val="hu-HU"/>
        </w:rPr>
        <w:t>302</w:t>
      </w:r>
      <w:r>
        <w:rPr>
          <w:i/>
          <w:iCs/>
          <w:spacing w:val="-11"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ettő szorosab-</w:t>
        <w:br/>
        <w:t>ban egymás mellett élhetett, mert MALONYAY 1909-ben</w:t>
        <w:br/>
        <w:t>tudni vélte, hogy Udvarhely megyében is „nagyban viselték</w:t>
        <w:br/>
        <w:t>akkor télvíz idején az oldalt gombolós irhabundát, mely</w:t>
        <w:br/>
        <w:t>csak derékig ért és szépen virággal volt kivarrva. Egy-egy</w:t>
        <w:br/>
        <w:t>öreg és egy-egy szolgalegény ma is viseli. Háromszéken</w:t>
        <w:br/>
        <w:t>még hordják ezeket a bundákat, de úgy, hogy flanellből</w:t>
        <w:br/>
        <w:t>ujjat csinálnak neki. A neve ott: dugós bunda.”</w:t>
      </w:r>
      <w:r>
        <w:rPr>
          <w:sz w:val="24"/>
          <w:szCs w:val="24"/>
          <w:vertAlign w:val="superscript"/>
          <w:lang w:val="hu-HU"/>
        </w:rPr>
        <w:t>303</w:t>
      </w:r>
      <w:r>
        <w:rPr>
          <w:sz w:val="24"/>
          <w:szCs w:val="24"/>
          <w:lang w:val="hu-HU"/>
        </w:rPr>
        <w:t xml:space="preserve"> Kászon-</w:t>
        <w:br/>
        <w:t>ban NAGY Jenő is megtalálta az emlékét, ahol már hárásszal</w:t>
        <w:br/>
        <w:t>hímeztek színes virágokat a mellére és oldalára.</w:t>
      </w:r>
      <w:r>
        <w:rPr>
          <w:sz w:val="24"/>
          <w:szCs w:val="24"/>
          <w:vertAlign w:val="superscript"/>
          <w:lang w:val="hu-HU"/>
        </w:rPr>
        <w:t>304</w:t>
      </w:r>
      <w:r>
        <w:rPr>
          <w:sz w:val="24"/>
          <w:szCs w:val="24"/>
          <w:lang w:val="hu-HU"/>
        </w:rPr>
        <w:t xml:space="preserve"> A hét-</w:t>
        <w:br/>
        <w:t>köznapi darabok díszítése nem volt kötelező, nem valószínű</w:t>
        <w:br/>
        <w:t xml:space="preserve">ugyanis, hogy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i Nyárád menti cselédbérek</w:t>
        <w:br/>
        <w:t>felében szereplő bunda hímes lett volna.</w:t>
      </w:r>
      <w:r>
        <w:rPr>
          <w:sz w:val="24"/>
          <w:szCs w:val="24"/>
          <w:vertAlign w:val="superscript"/>
          <w:lang w:val="hu-HU"/>
        </w:rPr>
        <w:t>305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híradások gyakrabban említenek nyitott</w:t>
        <w:br/>
      </w:r>
      <w:r>
        <w:rPr>
          <w:i/>
          <w:iCs/>
          <w:sz w:val="24"/>
          <w:szCs w:val="24"/>
          <w:lang w:val="hu-HU"/>
        </w:rPr>
        <w:t xml:space="preserve">bundikát, irhamellényt, </w:t>
      </w:r>
      <w:r>
        <w:rPr>
          <w:sz w:val="24"/>
          <w:szCs w:val="24"/>
          <w:lang w:val="hu-HU"/>
        </w:rPr>
        <w:t>talán mert ez lehetett az ünneplő. A</w:t>
        <w:br/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SZENDREI 1908. 110. 9. tábla.</w:t>
      </w:r>
    </w:p>
    <w:p>
      <w:pPr>
        <w:pStyle w:val="Normal"/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9b 79., 14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3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4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2–164., 16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omoródalmási legények templomba menő </w:t>
      </w:r>
      <w:r>
        <w:rPr>
          <w:i/>
          <w:iCs/>
          <w:sz w:val="24"/>
          <w:szCs w:val="24"/>
          <w:lang w:val="hu-HU"/>
        </w:rPr>
        <w:t>hányatos bőr-</w:t>
        <w:br/>
        <w:t xml:space="preserve">mellényének </w:t>
      </w:r>
      <w:r>
        <w:rPr>
          <w:sz w:val="24"/>
          <w:szCs w:val="24"/>
          <w:lang w:val="hu-HU"/>
        </w:rPr>
        <w:t>1840-ben kedvelt formáját nem ismerjük,</w:t>
      </w:r>
      <w:r>
        <w:rPr>
          <w:sz w:val="24"/>
          <w:szCs w:val="24"/>
          <w:vertAlign w:val="superscript"/>
          <w:lang w:val="hu-HU"/>
        </w:rPr>
        <w:t>306</w:t>
        <w:br/>
      </w:r>
      <w:r>
        <w:rPr>
          <w:sz w:val="24"/>
          <w:szCs w:val="24"/>
          <w:lang w:val="hu-HU"/>
        </w:rPr>
        <w:t>de az 1860-as években Udvarhely- és Csík-szerte elöl nyi-</w:t>
        <w:br/>
        <w:t>tottban parádéztak. E melleseknek legfeljebb a díszítménye</w:t>
        <w:br/>
        <w:t>és a hossza különbözött: a zetelakit, oláhfalusit és lövéteit</w:t>
        <w:br/>
      </w:r>
      <w:r>
        <w:rPr>
          <w:i/>
          <w:iCs/>
          <w:sz w:val="24"/>
          <w:szCs w:val="24"/>
          <w:lang w:val="hu-HU"/>
        </w:rPr>
        <w:t xml:space="preserve">huszárosan sujtásozták, </w:t>
      </w:r>
      <w:r>
        <w:rPr>
          <w:sz w:val="24"/>
          <w:szCs w:val="24"/>
          <w:lang w:val="hu-HU"/>
        </w:rPr>
        <w:t>a lövéteit köröskörül bőrbe szegték,</w:t>
        <w:br/>
      </w:r>
      <w:r>
        <w:rPr>
          <w:i/>
          <w:iCs/>
          <w:sz w:val="24"/>
          <w:szCs w:val="24"/>
          <w:lang w:val="hu-HU"/>
        </w:rPr>
        <w:t xml:space="preserve">tarajos </w:t>
      </w:r>
      <w:r>
        <w:rPr>
          <w:sz w:val="24"/>
          <w:szCs w:val="24"/>
          <w:lang w:val="hu-HU"/>
        </w:rPr>
        <w:t>(csipkés szélű) bőrdísszel látták el, és ki is hímez-</w:t>
        <w:br/>
        <w:t>ték.</w:t>
      </w:r>
      <w:r>
        <w:rPr>
          <w:sz w:val="24"/>
          <w:szCs w:val="24"/>
          <w:vertAlign w:val="superscript"/>
          <w:lang w:val="hu-HU"/>
        </w:rPr>
        <w:t>307</w:t>
      </w:r>
      <w:r>
        <w:rPr>
          <w:sz w:val="24"/>
          <w:szCs w:val="24"/>
          <w:lang w:val="hu-HU"/>
        </w:rPr>
        <w:t xml:space="preserve"> A felsőrákosira, mely csípőig ért, selyemmel virá-</w:t>
        <w:br/>
        <w:t>gokat varrtak, míg az egészen rövid csíki mellest szironyoz-</w:t>
        <w:br/>
        <w:t xml:space="preserve">ták. Lövétén szokás volt még, hogy „a </w:t>
      </w:r>
      <w:r>
        <w:rPr>
          <w:i/>
          <w:iCs/>
          <w:sz w:val="24"/>
          <w:szCs w:val="24"/>
          <w:lang w:val="hu-HU"/>
        </w:rPr>
        <w:t xml:space="preserve">kevély </w:t>
      </w:r>
      <w:r>
        <w:rPr>
          <w:sz w:val="24"/>
          <w:szCs w:val="24"/>
          <w:lang w:val="hu-HU"/>
        </w:rPr>
        <w:t>(hiú) legények</w:t>
        <w:br/>
        <w:t xml:space="preserve">a jobb felőli </w:t>
      </w:r>
      <w:r>
        <w:rPr>
          <w:i/>
          <w:iCs/>
          <w:sz w:val="24"/>
          <w:szCs w:val="24"/>
          <w:lang w:val="hu-HU"/>
        </w:rPr>
        <w:t xml:space="preserve">bongház </w:t>
      </w:r>
      <w:r>
        <w:rPr>
          <w:sz w:val="24"/>
          <w:szCs w:val="24"/>
          <w:lang w:val="hu-HU"/>
        </w:rPr>
        <w:t xml:space="preserve">(gombhurok) sorba végig </w:t>
      </w:r>
      <w:r>
        <w:rPr>
          <w:i/>
          <w:iCs/>
          <w:sz w:val="24"/>
          <w:szCs w:val="24"/>
          <w:lang w:val="hu-HU"/>
        </w:rPr>
        <w:t>drótlábú</w:t>
        <w:br/>
      </w:r>
      <w:r>
        <w:rPr>
          <w:sz w:val="24"/>
          <w:szCs w:val="24"/>
          <w:lang w:val="hu-HU"/>
        </w:rPr>
        <w:t xml:space="preserve">(amelynek a füle helyén két szál drót van) kék </w:t>
      </w:r>
      <w:r>
        <w:rPr>
          <w:i/>
          <w:iCs/>
          <w:sz w:val="24"/>
          <w:szCs w:val="24"/>
          <w:lang w:val="hu-HU"/>
        </w:rPr>
        <w:t>éveg-bongot</w:t>
        <w:br/>
      </w:r>
      <w:r>
        <w:rPr>
          <w:sz w:val="24"/>
          <w:szCs w:val="24"/>
          <w:lang w:val="hu-HU"/>
        </w:rPr>
        <w:t>(üveggombot) tűznek”. Két sor fekete vagy kék üveggomb-</w:t>
        <w:br/>
        <w:t xml:space="preserve">bal díszített </w:t>
      </w:r>
      <w:r>
        <w:rPr>
          <w:i/>
          <w:iCs/>
          <w:sz w:val="24"/>
          <w:szCs w:val="24"/>
          <w:lang w:val="hu-HU"/>
        </w:rPr>
        <w:t xml:space="preserve">kicsiny szűcsbundáról </w:t>
      </w:r>
      <w:r>
        <w:rPr>
          <w:sz w:val="24"/>
          <w:szCs w:val="24"/>
          <w:lang w:val="hu-HU"/>
        </w:rPr>
        <w:t>adott hírt SZILÁGYI Sándor</w:t>
        <w:br/>
        <w:t>is.</w:t>
      </w:r>
      <w:r>
        <w:rPr>
          <w:sz w:val="24"/>
          <w:szCs w:val="24"/>
          <w:vertAlign w:val="superscript"/>
          <w:lang w:val="hu-HU"/>
        </w:rPr>
        <w:t>308</w:t>
      </w:r>
      <w:r>
        <w:rPr>
          <w:sz w:val="24"/>
          <w:szCs w:val="24"/>
          <w:lang w:val="hu-HU"/>
        </w:rPr>
        <w:t xml:space="preserve"> Csíkban és Oláhfaluban is a mellényhez </w:t>
      </w:r>
      <w:r>
        <w:rPr>
          <w:i/>
          <w:iCs/>
          <w:sz w:val="24"/>
          <w:szCs w:val="24"/>
          <w:lang w:val="hu-HU"/>
        </w:rPr>
        <w:t xml:space="preserve">flanelből </w:t>
      </w:r>
      <w:r>
        <w:rPr>
          <w:sz w:val="24"/>
          <w:szCs w:val="24"/>
          <w:lang w:val="hu-HU"/>
        </w:rPr>
        <w:t>uj-</w:t>
        <w:br/>
        <w:t>jat varrtak.</w:t>
      </w:r>
      <w:r>
        <w:rPr>
          <w:sz w:val="24"/>
          <w:szCs w:val="24"/>
          <w:vertAlign w:val="superscript"/>
          <w:lang w:val="hu-HU"/>
        </w:rPr>
        <w:t>309</w:t>
      </w:r>
      <w:r>
        <w:rPr>
          <w:sz w:val="24"/>
          <w:szCs w:val="24"/>
          <w:lang w:val="hu-HU"/>
        </w:rPr>
        <w:t xml:space="preserve"> Az 1880-ban csíkmenasági Jakab Józsefhez</w:t>
        <w:br/>
        <w:t>elszegődött csíkpálfalvi Bakó Elek bérének is egyik tétele:</w:t>
        <w:br/>
      </w:r>
      <w:r>
        <w:rPr>
          <w:i/>
          <w:iCs/>
          <w:sz w:val="24"/>
          <w:szCs w:val="24"/>
          <w:lang w:val="hu-HU"/>
        </w:rPr>
        <w:t>egy bunda ujjastól.</w:t>
      </w:r>
      <w:r>
        <w:rPr>
          <w:sz w:val="24"/>
          <w:szCs w:val="24"/>
          <w:vertAlign w:val="superscript"/>
          <w:lang w:val="hu-HU"/>
        </w:rPr>
        <w:t>310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ellesbundát Háromszéken is szo-</w:t>
        <w:br/>
        <w:t>kás volt posztóujjal kiegészíteni: a színes, kék vagy piros</w:t>
        <w:br/>
        <w:t>gyáriposztó karöltősen kiszabott ujjat belevarrták a mellény</w:t>
        <w:br/>
        <w:t>karöltőjébe. Ma Gyimesben is így járnak el, századunk első</w:t>
        <w:br/>
        <w:t>felében azonban itt egy régiesebb megoldást alkalmaztak: a</w:t>
        <w:br/>
        <w:t xml:space="preserve">külön elkészített egyenes szabású ujjakat hátul </w:t>
      </w:r>
      <w:r>
        <w:rPr>
          <w:i/>
          <w:iCs/>
          <w:sz w:val="24"/>
          <w:szCs w:val="24"/>
          <w:lang w:val="hu-HU"/>
        </w:rPr>
        <w:t>hámmal</w:t>
        <w:br/>
      </w:r>
      <w:r>
        <w:rPr>
          <w:sz w:val="24"/>
          <w:szCs w:val="24"/>
          <w:lang w:val="hu-HU"/>
        </w:rPr>
        <w:t>fogták össze, elöl összegombolták, majd az így kialakított</w:t>
        <w:br/>
      </w:r>
      <w:r>
        <w:rPr>
          <w:i/>
          <w:iCs/>
          <w:sz w:val="24"/>
          <w:szCs w:val="24"/>
          <w:lang w:val="hu-HU"/>
        </w:rPr>
        <w:t xml:space="preserve">hámosujjas </w:t>
      </w:r>
      <w:r>
        <w:rPr>
          <w:sz w:val="24"/>
          <w:szCs w:val="24"/>
          <w:lang w:val="hu-HU"/>
        </w:rPr>
        <w:t xml:space="preserve">fölébe öltötték a mellest. A </w:t>
      </w:r>
      <w:r>
        <w:rPr>
          <w:i/>
          <w:iCs/>
          <w:sz w:val="24"/>
          <w:szCs w:val="24"/>
          <w:lang w:val="hu-HU"/>
        </w:rPr>
        <w:t xml:space="preserve">hám </w:t>
      </w:r>
      <w:r>
        <w:rPr>
          <w:sz w:val="24"/>
          <w:szCs w:val="24"/>
          <w:lang w:val="hu-HU"/>
        </w:rPr>
        <w:t>az 1750–1850</w:t>
        <w:br/>
        <w:t>között a csíki cselédbérekben is jelen volt,</w:t>
      </w:r>
      <w:r>
        <w:rPr>
          <w:sz w:val="24"/>
          <w:szCs w:val="24"/>
          <w:vertAlign w:val="superscript"/>
          <w:lang w:val="hu-HU"/>
        </w:rPr>
        <w:t>311</w:t>
      </w:r>
      <w:r>
        <w:rPr>
          <w:sz w:val="24"/>
          <w:szCs w:val="24"/>
          <w:lang w:val="hu-HU"/>
        </w:rPr>
        <w:t xml:space="preserve"> e gyakorla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ŐVÁRI 1984. 11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7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29. 441.; </w:t>
      </w:r>
      <w:r>
        <w:rPr>
          <w:smallCaps/>
          <w:sz w:val="18"/>
          <w:szCs w:val="18"/>
          <w:lang w:val="hu-HU"/>
        </w:rPr>
        <w:t xml:space="preserve">SZILÁGYI </w:t>
      </w:r>
      <w:r>
        <w:rPr>
          <w:sz w:val="18"/>
          <w:szCs w:val="18"/>
          <w:lang w:val="hu-HU"/>
        </w:rPr>
        <w:t>1854. 102.</w:t>
      </w:r>
    </w:p>
    <w:p>
      <w:pPr>
        <w:pStyle w:val="Normal"/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ORBÁN 1868. 66. (Zetelaka), 74. (Oláhfalu), 210–211. (Felsőrákos);</w:t>
        <w:br/>
        <w:t>1869a 28. (Csík), 79–80. (Gyimes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Ú. </w:t>
      </w:r>
      <w:r>
        <w:rPr>
          <w:smallCaps/>
          <w:sz w:val="18"/>
          <w:szCs w:val="18"/>
          <w:lang w:val="hu-HU"/>
        </w:rPr>
        <w:t xml:space="preserve">KERÉKGYÁRTÓ </w:t>
      </w:r>
      <w:r>
        <w:rPr>
          <w:sz w:val="18"/>
          <w:szCs w:val="18"/>
          <w:lang w:val="hu-HU"/>
        </w:rPr>
        <w:t>1981–1984. 1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1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ÓSA-SZÁNTHÓ </w:t>
      </w:r>
      <w:r>
        <w:rPr>
          <w:sz w:val="18"/>
          <w:szCs w:val="18"/>
          <w:lang w:val="hu-HU"/>
        </w:rPr>
        <w:t xml:space="preserve">1979a 142., 148.;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tehát szélesebb körű lehetett. A posztóujjas kialakulásához</w:t>
        <w:br/>
        <w:t>is például szolgálhatott ez a megoldás, ezt sugallja azok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formáinak csúcsos alja is.</w:t>
      </w:r>
      <w:r>
        <w:rPr>
          <w:sz w:val="24"/>
          <w:szCs w:val="24"/>
          <w:vertAlign w:val="superscript"/>
          <w:lang w:val="hu-HU"/>
        </w:rPr>
        <w:t>312</w:t>
      </w:r>
      <w:r>
        <w:rPr>
          <w:sz w:val="24"/>
          <w:szCs w:val="24"/>
          <w:lang w:val="hu-HU"/>
        </w:rPr>
        <w:t xml:space="preserve"> A korai oldal-</w:t>
        <w:br/>
        <w:t>gombos mellesbundák ugyanis szintén ék alakban végződ-</w:t>
        <w:br/>
        <w:t>tek.</w:t>
      </w:r>
      <w:r>
        <w:rPr>
          <w:sz w:val="24"/>
          <w:szCs w:val="24"/>
          <w:vertAlign w:val="superscript"/>
          <w:lang w:val="hu-HU"/>
        </w:rPr>
        <w:t>313</w:t>
      </w:r>
      <w:r>
        <w:rPr>
          <w:sz w:val="24"/>
          <w:szCs w:val="24"/>
          <w:lang w:val="hu-HU"/>
        </w:rPr>
        <w:t xml:space="preserve"> A bundát Udvarhelyszéken és Erdővidéken nyáron</w:t>
        <w:br/>
        <w:t>is hordták, de csak télen gombolták be. Cifraságának kö-</w:t>
        <w:br/>
        <w:t>szönhetően az újabb fekete szövetlájbival szemben egy ideig</w:t>
        <w:br/>
        <w:t>meg tudta őrizni templomi és táncbeli szerepét, legalábbis</w:t>
        <w:br/>
        <w:t>Nyikómalomfalván a századunk első felében. Az ízlés azon-</w:t>
        <w:br/>
        <w:t>ban fokozatosan a díszítetlenség irányába változot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kelmefélékből készült lájbik a székelyföldi népviselet-</w:t>
        <w:br/>
        <w:t>ben mind elöl nyitottak és karöltősek. Előtörténetükről</w:t>
        <w:br/>
        <w:t>keveset tudunk. A fejedelemség korában az urak „Honn</w:t>
        <w:br/>
      </w:r>
      <w:r>
        <w:rPr>
          <w:i/>
          <w:iCs/>
          <w:sz w:val="24"/>
          <w:szCs w:val="24"/>
          <w:lang w:val="hu-HU"/>
        </w:rPr>
        <w:t xml:space="preserve">mellényt </w:t>
      </w:r>
      <w:r>
        <w:rPr>
          <w:sz w:val="24"/>
          <w:szCs w:val="24"/>
          <w:lang w:val="hu-HU"/>
        </w:rPr>
        <w:t>viseltek, mi fenálló galléru, nyitott mellü, sujtások-</w:t>
        <w:br/>
        <w:t xml:space="preserve">kal, s értekes gombokkal kapcsolódott. E fölé otthon </w:t>
      </w:r>
      <w:r>
        <w:rPr>
          <w:i/>
          <w:iCs/>
          <w:sz w:val="24"/>
          <w:szCs w:val="24"/>
          <w:lang w:val="hu-HU"/>
        </w:rPr>
        <w:t>haczo-</w:t>
        <w:br/>
        <w:t xml:space="preserve">kát </w:t>
      </w:r>
      <w:r>
        <w:rPr>
          <w:sz w:val="24"/>
          <w:szCs w:val="24"/>
          <w:lang w:val="hu-HU"/>
        </w:rPr>
        <w:t>öltöttek. Ha pedig kimentek, a szűk dolmányt egyene-</w:t>
        <w:br/>
        <w:t>sen az ingre vették fel...”.</w:t>
      </w:r>
      <w:r>
        <w:rPr>
          <w:sz w:val="24"/>
          <w:szCs w:val="24"/>
          <w:vertAlign w:val="superscript"/>
          <w:lang w:val="hu-HU"/>
        </w:rPr>
        <w:t>314</w:t>
      </w:r>
      <w:r>
        <w:rPr>
          <w:sz w:val="24"/>
          <w:szCs w:val="24"/>
          <w:lang w:val="hu-HU"/>
        </w:rPr>
        <w:t xml:space="preserve"> A határőrség szervezésekor</w:t>
        <w:br/>
        <w:t>a székelység fehér mellényt viselt.</w:t>
      </w:r>
      <w:r>
        <w:rPr>
          <w:sz w:val="24"/>
          <w:szCs w:val="24"/>
          <w:vertAlign w:val="superscript"/>
          <w:lang w:val="hu-HU"/>
        </w:rPr>
        <w:t>315</w:t>
      </w:r>
      <w:r>
        <w:rPr>
          <w:sz w:val="24"/>
          <w:szCs w:val="24"/>
          <w:lang w:val="hu-HU"/>
        </w:rPr>
        <w:t xml:space="preserve"> Az újabb divatú lajbi</w:t>
        <w:br/>
        <w:t>előretöréséről Rettegi György így számolt be 1759-ben:</w:t>
        <w:br/>
        <w:t>„Már most dolmányt, övet éppen nem viselnek, hanem</w:t>
        <w:br/>
        <w:t>télben-nyárban mentét s leiblit vagy melyrevalót, melyet</w:t>
        <w:br/>
        <w:t>különb-különbféle módon szoktak viselni, némelyek paszu-</w:t>
        <w:br/>
        <w:t>mánttal, némelyek a nélkül, némelyek selyem, némelyek</w:t>
        <w:br/>
        <w:t>szőr-materiából csináltatják.”</w:t>
      </w:r>
      <w:r>
        <w:rPr>
          <w:sz w:val="24"/>
          <w:szCs w:val="24"/>
          <w:vertAlign w:val="superscript"/>
          <w:lang w:val="hu-HU"/>
        </w:rPr>
        <w:t>316</w:t>
      </w:r>
      <w:r>
        <w:rPr>
          <w:sz w:val="24"/>
          <w:szCs w:val="24"/>
          <w:lang w:val="hu-HU"/>
        </w:rPr>
        <w:t xml:space="preserve"> E ruhadarabot még 1801-</w:t>
        <w:br/>
        <w:t xml:space="preserve">ben is </w:t>
      </w:r>
      <w:r>
        <w:rPr>
          <w:i/>
          <w:iCs/>
          <w:sz w:val="24"/>
          <w:szCs w:val="24"/>
          <w:lang w:val="hu-HU"/>
        </w:rPr>
        <w:t xml:space="preserve">nimet lájbliként </w:t>
      </w:r>
      <w:r>
        <w:rPr>
          <w:sz w:val="24"/>
          <w:szCs w:val="24"/>
          <w:lang w:val="hu-HU"/>
        </w:rPr>
        <w:t>emlegették, magyarrá fél évszázad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300"/>
        <w:ind w:right="28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17., 14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30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KRESZ 1978. 330–332.</w:t>
      </w:r>
    </w:p>
    <w:p>
      <w:pPr>
        <w:pStyle w:val="Normal"/>
        <w:shd w:fill="FFFFFF" w:val="clear"/>
        <w:tabs>
          <w:tab w:val="clear" w:pos="5812"/>
          <w:tab w:val="left" w:pos="509" w:leader="none"/>
        </w:tabs>
        <w:spacing w:lineRule="exact" w:line="300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KŐVÁRI 1860. 30. Az adat KEMÉNY Jánostól származik, a </w:t>
      </w:r>
      <w:r>
        <w:rPr>
          <w:sz w:val="18"/>
          <w:szCs w:val="18"/>
        </w:rPr>
        <w:t>XVII.</w:t>
        <w:br/>
      </w:r>
      <w:r>
        <w:rPr>
          <w:sz w:val="18"/>
          <w:szCs w:val="18"/>
          <w:lang w:val="hu-HU"/>
        </w:rPr>
        <w:t>század első felére vonatkozik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SZÁDECZKY Lajos nyomán NAGY 1972. 219.: „...tartsák meg a viselni</w:t>
        <w:br/>
        <w:t>szokott... fehér mellényt (seu leibli)...”.</w:t>
      </w:r>
    </w:p>
    <w:p>
      <w:pPr>
        <w:pStyle w:val="Normal"/>
        <w:shd w:fill="FFFFFF" w:val="clear"/>
        <w:tabs>
          <w:tab w:val="clear" w:pos="5812"/>
          <w:tab w:val="left" w:pos="470" w:leader="none"/>
        </w:tabs>
        <w:spacing w:lineRule="exact" w:line="300"/>
        <w:ind w:right="29"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1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95.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 xml:space="preserve">770. </w:t>
      </w:r>
      <w:r>
        <w:rPr>
          <w:b/>
          <w:bCs/>
          <w:sz w:val="18"/>
          <w:szCs w:val="18"/>
          <w:lang w:val="hu-HU"/>
        </w:rPr>
        <w:t xml:space="preserve">lájbi </w:t>
      </w:r>
      <w:r>
        <w:rPr>
          <w:sz w:val="18"/>
          <w:szCs w:val="18"/>
          <w:lang w:val="hu-HU"/>
        </w:rPr>
        <w:t>címsz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latt zsinórozása tette.</w:t>
      </w:r>
      <w:r>
        <w:rPr>
          <w:sz w:val="24"/>
          <w:szCs w:val="24"/>
          <w:vertAlign w:val="superscript"/>
          <w:lang w:val="hu-HU"/>
        </w:rPr>
        <w:t>317</w:t>
      </w:r>
      <w:r>
        <w:rPr>
          <w:sz w:val="24"/>
          <w:szCs w:val="24"/>
          <w:lang w:val="hu-HU"/>
        </w:rPr>
        <w:t xml:space="preserve"> A parasztságnál ekkor a lajbi</w:t>
        <w:br/>
        <w:t>még ritka volt,</w:t>
      </w:r>
      <w:r>
        <w:rPr>
          <w:sz w:val="24"/>
          <w:szCs w:val="24"/>
          <w:vertAlign w:val="superscript"/>
          <w:lang w:val="hu-HU"/>
        </w:rPr>
        <w:t>318</w:t>
      </w:r>
      <w:r>
        <w:rPr>
          <w:sz w:val="24"/>
          <w:szCs w:val="24"/>
          <w:lang w:val="hu-HU"/>
        </w:rPr>
        <w:t xml:space="preserve"> a Nyárád menti szolgák közül is csak</w:t>
        <w:br/>
        <w:t>ketten igényelték 1821–22-ben.</w:t>
      </w:r>
      <w:r>
        <w:rPr>
          <w:sz w:val="24"/>
          <w:szCs w:val="24"/>
          <w:vertAlign w:val="superscript"/>
          <w:lang w:val="hu-HU"/>
        </w:rPr>
        <w:t>319</w:t>
      </w:r>
      <w:r>
        <w:rPr>
          <w:sz w:val="24"/>
          <w:szCs w:val="24"/>
          <w:lang w:val="hu-HU"/>
        </w:rPr>
        <w:t xml:space="preserve"> Csíkban </w:t>
      </w:r>
      <w:r>
        <w:rPr>
          <w:i/>
          <w:iCs/>
          <w:sz w:val="24"/>
          <w:szCs w:val="24"/>
          <w:lang w:val="hu-HU"/>
        </w:rPr>
        <w:t>szederjes posztó</w:t>
        <w:br/>
      </w:r>
      <w:r>
        <w:rPr>
          <w:sz w:val="24"/>
          <w:szCs w:val="24"/>
          <w:lang w:val="hu-HU"/>
        </w:rPr>
        <w:t>mellett még harisnyaposztóból is készülhetett.</w:t>
      </w:r>
      <w:r>
        <w:rPr>
          <w:sz w:val="24"/>
          <w:szCs w:val="24"/>
          <w:vertAlign w:val="superscript"/>
          <w:lang w:val="hu-HU"/>
        </w:rPr>
        <w:t>320</w:t>
      </w:r>
      <w:r>
        <w:rPr>
          <w:sz w:val="24"/>
          <w:szCs w:val="24"/>
          <w:lang w:val="hu-HU"/>
        </w:rPr>
        <w:t xml:space="preserve"> Az al-</w:t>
        <w:br/>
        <w:t>sóbb osztályokhoz először az urak levetett ruhájaként került</w:t>
        <w:br/>
        <w:t>el.</w:t>
      </w:r>
      <w:r>
        <w:rPr>
          <w:sz w:val="24"/>
          <w:szCs w:val="24"/>
          <w:vertAlign w:val="superscript"/>
          <w:lang w:val="hu-HU"/>
        </w:rPr>
        <w:t>321</w:t>
      </w:r>
      <w:r>
        <w:rPr>
          <w:sz w:val="24"/>
          <w:szCs w:val="24"/>
          <w:lang w:val="hu-HU"/>
        </w:rPr>
        <w:t xml:space="preserve"> A kék posztó lajbi a formája szerint is hasonló mel-</w:t>
        <w:br/>
        <w:t>lesbundát váltotta fel: a Székelyföld nagy részén Udvarhely-</w:t>
        <w:br/>
        <w:t>széket és Erdővidéket kivéve 1857-ben már ez volt az általá-</w:t>
        <w:br/>
        <w:t xml:space="preserve">nosabb, a lövétei fiataloknál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 „nyáron a</w:t>
        <w:br/>
        <w:t>fekete magas lájbi kezd divatos lenni, mert olcsóbb és</w:t>
        <w:br/>
        <w:t>könnyebb a bundánál”.</w:t>
      </w:r>
      <w:r>
        <w:rPr>
          <w:sz w:val="24"/>
          <w:szCs w:val="24"/>
          <w:vertAlign w:val="superscript"/>
          <w:lang w:val="hu-HU"/>
        </w:rPr>
        <w:t>322</w:t>
      </w:r>
      <w:r>
        <w:rPr>
          <w:sz w:val="24"/>
          <w:szCs w:val="24"/>
          <w:lang w:val="hu-HU"/>
        </w:rPr>
        <w:t xml:space="preserve"> NAGY Jenő is szabásbeli azo-</w:t>
        <w:br/>
        <w:t>nosságot tételez fel a mellesbunda és a nyakig begom-</w:t>
        <w:br/>
        <w:t>bolható, keskeny álló gallérú kászoni lajbi közt, mely ala-</w:t>
        <w:br/>
        <w:t xml:space="preserve">kilag a sóvidéki egyenes hátú, </w:t>
      </w:r>
      <w:r>
        <w:rPr>
          <w:i/>
          <w:iCs/>
          <w:sz w:val="24"/>
          <w:szCs w:val="24"/>
          <w:lang w:val="hu-HU"/>
        </w:rPr>
        <w:t xml:space="preserve">fennyakas </w:t>
      </w:r>
      <w:r>
        <w:rPr>
          <w:sz w:val="24"/>
          <w:szCs w:val="24"/>
          <w:lang w:val="hu-HU"/>
        </w:rPr>
        <w:t>lajbival egyezett.</w:t>
        <w:br/>
        <w:t xml:space="preserve">Kászonban ez utóbbiból, a nyakánál kicsi </w:t>
      </w:r>
      <w:r>
        <w:rPr>
          <w:i/>
          <w:iCs/>
          <w:sz w:val="24"/>
          <w:szCs w:val="24"/>
          <w:lang w:val="hu-HU"/>
        </w:rPr>
        <w:t xml:space="preserve">hajtókával </w:t>
      </w:r>
      <w:r>
        <w:rPr>
          <w:sz w:val="24"/>
          <w:szCs w:val="24"/>
          <w:lang w:val="hu-HU"/>
        </w:rPr>
        <w:t>bővítve,</w:t>
        <w:br/>
      </w:r>
      <w:r>
        <w:rPr>
          <w:i/>
          <w:iCs/>
          <w:sz w:val="24"/>
          <w:szCs w:val="24"/>
          <w:lang w:val="hu-HU"/>
        </w:rPr>
        <w:t xml:space="preserve">galléros lájbit </w:t>
      </w:r>
      <w:r>
        <w:rPr>
          <w:sz w:val="24"/>
          <w:szCs w:val="24"/>
          <w:lang w:val="hu-HU"/>
        </w:rPr>
        <w:t>alakítottak ki, ami két vízszintes zsebét még a</w:t>
        <w:br/>
        <w:t>kisbundától örökölte.</w:t>
      </w:r>
      <w:r>
        <w:rPr>
          <w:sz w:val="24"/>
          <w:szCs w:val="24"/>
          <w:vertAlign w:val="superscript"/>
          <w:lang w:val="hu-HU"/>
        </w:rPr>
        <w:t>323</w:t>
      </w:r>
      <w:r>
        <w:rPr>
          <w:sz w:val="24"/>
          <w:szCs w:val="24"/>
          <w:lang w:val="hu-HU"/>
        </w:rPr>
        <w:t xml:space="preserve"> A századforduló táján Sóvidéken</w:t>
        <w:br/>
        <w:t xml:space="preserve">a tanult kismesterek a </w:t>
      </w:r>
      <w:r>
        <w:rPr>
          <w:i/>
          <w:iCs/>
          <w:sz w:val="24"/>
          <w:szCs w:val="24"/>
          <w:lang w:val="hu-HU"/>
        </w:rPr>
        <w:t xml:space="preserve">fazonos gallérú lájbit </w:t>
      </w:r>
      <w:r>
        <w:rPr>
          <w:sz w:val="24"/>
          <w:szCs w:val="24"/>
          <w:lang w:val="hu-HU"/>
        </w:rPr>
        <w:t>hozták divatba.</w:t>
        <w:br/>
        <w:t>Végül a gallér nélküli, kerek, majd háromszögű nyakkivá-</w:t>
        <w:br/>
        <w:t>gású városi szövetmellények diktáltak divatot. Utóbbiak</w:t>
        <w:br/>
        <w:t>hátát általában szorítóöv tette testhezállóbbá, és már felül is</w:t>
        <w:br/>
        <w:t>volt egy-két zsebük. Kászonban ez a váltás a 30-as években</w:t>
        <w:br/>
        <w:t>következett be.</w:t>
      </w:r>
      <w:r>
        <w:rPr>
          <w:sz w:val="24"/>
          <w:szCs w:val="24"/>
          <w:vertAlign w:val="superscript"/>
          <w:lang w:val="hu-HU"/>
        </w:rPr>
        <w:t>324</w:t>
      </w:r>
      <w:r>
        <w:rPr>
          <w:sz w:val="24"/>
          <w:szCs w:val="24"/>
          <w:lang w:val="hu-HU"/>
        </w:rPr>
        <w:t xml:space="preserve"> A magas gallérú lájbikat még általában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95.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 xml:space="preserve">770. </w:t>
      </w:r>
      <w:r>
        <w:rPr>
          <w:b/>
          <w:bCs/>
          <w:sz w:val="18"/>
          <w:szCs w:val="18"/>
          <w:lang w:val="hu-HU"/>
        </w:rPr>
        <w:t xml:space="preserve">lájbi </w:t>
      </w:r>
      <w:r>
        <w:rPr>
          <w:sz w:val="18"/>
          <w:szCs w:val="18"/>
          <w:lang w:val="hu-HU"/>
        </w:rPr>
        <w:t>címszó. 1801: Két Fejér viseltes Pityét</w:t>
        <w:br/>
        <w:t>Nimet Lájblik (Vargyas); 1850: Egy fekete posztó, sinórral kivarrott</w:t>
        <w:br/>
        <w:t>magyar lájbli (Marosvásárhely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0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VAJDA </w:t>
      </w:r>
      <w:r>
        <w:rPr>
          <w:sz w:val="18"/>
          <w:szCs w:val="18"/>
          <w:lang w:val="hu-HU"/>
        </w:rPr>
        <w:t>1944. 53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2–16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1.</w:t>
      </w:r>
    </w:p>
    <w:p>
      <w:pPr>
        <w:pStyle w:val="Normal"/>
        <w:shd w:fill="FFFFFF" w:val="clear"/>
        <w:tabs>
          <w:tab w:val="clear" w:pos="5812"/>
          <w:tab w:val="left" w:pos="480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95.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 xml:space="preserve">770. </w:t>
      </w:r>
      <w:r>
        <w:rPr>
          <w:b/>
          <w:bCs/>
          <w:sz w:val="18"/>
          <w:szCs w:val="18"/>
          <w:lang w:val="hu-HU"/>
        </w:rPr>
        <w:t xml:space="preserve">lájbi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2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KRESZ </w:t>
      </w:r>
      <w:r>
        <w:rPr>
          <w:sz w:val="18"/>
          <w:szCs w:val="18"/>
          <w:lang w:val="hu-HU"/>
        </w:rPr>
        <w:t xml:space="preserve">1956. 128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3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3.; HAÁZ 1929. 44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0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4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3a 76.;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3.</w:t>
      </w:r>
      <w:r>
        <w:br w:type="page"/>
      </w: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i/>
          <w:iCs/>
          <w:spacing w:val="-2"/>
          <w:sz w:val="24"/>
          <w:szCs w:val="24"/>
          <w:lang w:val="hu-HU"/>
        </w:rPr>
        <w:t xml:space="preserve">két sor fényes gomb, </w:t>
      </w:r>
      <w:r>
        <w:rPr>
          <w:spacing w:val="-2"/>
          <w:sz w:val="24"/>
          <w:szCs w:val="24"/>
          <w:lang w:val="hu-HU"/>
        </w:rPr>
        <w:t xml:space="preserve">esetleg </w:t>
      </w:r>
      <w:r>
        <w:rPr>
          <w:i/>
          <w:iCs/>
          <w:spacing w:val="-2"/>
          <w:sz w:val="24"/>
          <w:szCs w:val="24"/>
          <w:lang w:val="hu-HU"/>
        </w:rPr>
        <w:t xml:space="preserve">zsinórszegő </w:t>
      </w:r>
      <w:r>
        <w:rPr>
          <w:spacing w:val="-2"/>
          <w:sz w:val="24"/>
          <w:szCs w:val="24"/>
          <w:lang w:val="hu-HU"/>
        </w:rPr>
        <w:t xml:space="preserve">és szerény </w:t>
      </w:r>
      <w:r>
        <w:rPr>
          <w:i/>
          <w:iCs/>
          <w:spacing w:val="-2"/>
          <w:sz w:val="24"/>
          <w:szCs w:val="24"/>
          <w:lang w:val="hu-HU"/>
        </w:rPr>
        <w:t>vitézkötés</w:t>
        <w:br/>
      </w:r>
      <w:r>
        <w:rPr>
          <w:sz w:val="24"/>
          <w:szCs w:val="24"/>
          <w:lang w:val="hu-HU"/>
        </w:rPr>
        <w:t xml:space="preserve">díszítette. A Sóvidéken és a Bekecsalján a </w:t>
      </w:r>
      <w:r>
        <w:rPr>
          <w:i/>
          <w:iCs/>
          <w:sz w:val="24"/>
          <w:szCs w:val="24"/>
          <w:lang w:val="hu-HU"/>
        </w:rPr>
        <w:t>fazonos gallérú</w:t>
        <w:br/>
        <w:t xml:space="preserve">férfilájbik </w:t>
      </w:r>
      <w:r>
        <w:rPr>
          <w:sz w:val="24"/>
          <w:szCs w:val="24"/>
          <w:lang w:val="hu-HU"/>
        </w:rPr>
        <w:t>máig csaknem tobzódnak a zsinórozásban: a szer-</w:t>
        <w:br/>
        <w:t>kezeti elemeken, vonalakon túl csaknem minden felületet</w:t>
        <w:br/>
        <w:t>elborít a díszítmény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Vidékenként más és más anyagú, formájú, díszítményű</w:t>
        <w:br/>
        <w:t>lájbi vált jellemzővé. Háromszéken kék posztóból vagy</w:t>
        <w:br/>
        <w:t>fekete szövetből készült az ünneplő, akárcsak az udvarhely-</w:t>
        <w:br/>
        <w:t>széki havasalji falvakban, így Máréfalván, Zetelakán, és</w:t>
        <w:br/>
        <w:t xml:space="preserve">szürke vagy egerfahéjjal </w:t>
      </w:r>
      <w:r>
        <w:rPr>
          <w:i/>
          <w:iCs/>
          <w:sz w:val="24"/>
          <w:szCs w:val="24"/>
          <w:lang w:val="hu-HU"/>
        </w:rPr>
        <w:t xml:space="preserve">kükörcsfeketére </w:t>
      </w:r>
      <w:r>
        <w:rPr>
          <w:sz w:val="24"/>
          <w:szCs w:val="24"/>
          <w:lang w:val="hu-HU"/>
        </w:rPr>
        <w:t>festett háziszőttes</w:t>
        <w:br/>
        <w:t>posztóból a viselő. A háziposztó ruhát, közte a lájbit is,</w:t>
        <w:br/>
        <w:t>szívesen bélelték színes fejtőszőttessel, és szegélyezték sötét</w:t>
        <w:br/>
        <w:t>gyári posztóval, így Szentivánlaborfalván. Magas nyakú és</w:t>
        <w:br/>
        <w:t>álló gallérú formáját a századfordulón még csak a városi</w:t>
        <w:br/>
        <w:t>iparosok, a 30-as években emlékezet szerint már a földmű-</w:t>
        <w:br/>
        <w:t xml:space="preserve">vesek is két rend </w:t>
      </w:r>
      <w:r>
        <w:rPr>
          <w:i/>
          <w:iCs/>
          <w:sz w:val="24"/>
          <w:szCs w:val="24"/>
          <w:lang w:val="hu-HU"/>
        </w:rPr>
        <w:t xml:space="preserve">sűrű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fényes, </w:t>
      </w:r>
      <w:r>
        <w:rPr>
          <w:sz w:val="24"/>
          <w:szCs w:val="24"/>
          <w:lang w:val="hu-HU"/>
        </w:rPr>
        <w:t>lapos acélgombbal díszí-</w:t>
        <w:br/>
        <w:t>tették.</w:t>
      </w:r>
      <w:r>
        <w:rPr>
          <w:sz w:val="24"/>
          <w:szCs w:val="24"/>
          <w:vertAlign w:val="superscript"/>
          <w:lang w:val="hu-HU"/>
        </w:rPr>
        <w:t>325</w:t>
      </w:r>
      <w:r>
        <w:rPr>
          <w:sz w:val="24"/>
          <w:szCs w:val="24"/>
          <w:lang w:val="hu-HU"/>
        </w:rPr>
        <w:t xml:space="preserve"> Időközben viszont, mint Kézdivásárhelyen, már</w:t>
        <w:br/>
        <w:t>az újabb stílusú, gallér nélküli mellény vált hagyomá-</w:t>
        <w:br/>
        <w:t>nyossá.</w:t>
      </w:r>
      <w:r>
        <w:rPr>
          <w:sz w:val="24"/>
          <w:szCs w:val="24"/>
          <w:vertAlign w:val="superscript"/>
          <w:lang w:val="hu-HU"/>
        </w:rPr>
        <w:t>326</w:t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11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5</w:t>
      </w:r>
      <w:r>
        <w:rPr>
          <w:sz w:val="18"/>
          <w:szCs w:val="18"/>
          <w:lang w:val="hu-HU"/>
        </w:rPr>
        <w:t xml:space="preserve"> CSULAK Magda gyűjtése Uzonból, Nagybaconból, Barátostól,</w:t>
        <w:br/>
        <w:t>Hatolykáról, Szentkatolnáról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18"/>
          <w:szCs w:val="18"/>
          <w:lang w:val="hu-HU"/>
        </w:rPr>
      </w:pPr>
      <w:r>
        <w:rPr>
          <w:sz w:val="18"/>
          <w:szCs w:val="18"/>
          <w:vertAlign w:val="superscript"/>
          <w:lang w:val="hu-HU"/>
        </w:rPr>
        <w:t>326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Zsuzsi és Andris népviseletben gyűjtemény </w:t>
      </w:r>
      <w:r>
        <w:rPr>
          <w:sz w:val="18"/>
          <w:szCs w:val="18"/>
          <w:lang w:val="hu-HU"/>
        </w:rPr>
        <w:t>SZNM ltsz.: 5754. (148A,</w:t>
        <w:br/>
        <w:t>151A, 135A, 137A) kísérőlevele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Lábbelik és öltözetkiegészítők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székelyek nyáron is eltűrték a kucsma, harisnya és</w:t>
        <w:br/>
        <w:t xml:space="preserve">bunda mellett a meleg lábbelit is. Míg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i</w:t>
        <w:br/>
        <w:t xml:space="preserve">erdélyi főurak drága </w:t>
      </w:r>
      <w:r>
        <w:rPr>
          <w:i/>
          <w:iCs/>
          <w:sz w:val="24"/>
          <w:szCs w:val="24"/>
          <w:lang w:val="hu-HU"/>
        </w:rPr>
        <w:t>karmazsincsizmában, deli saruban,</w:t>
      </w:r>
      <w:r>
        <w:rPr>
          <w:sz w:val="24"/>
          <w:szCs w:val="24"/>
          <w:vertAlign w:val="superscript"/>
          <w:lang w:val="hu-HU"/>
        </w:rPr>
        <w:t>327</w:t>
        <w:br/>
      </w:r>
      <w:r>
        <w:rPr>
          <w:spacing w:val="-1"/>
          <w:sz w:val="24"/>
          <w:szCs w:val="24"/>
          <w:lang w:val="hu-HU"/>
        </w:rPr>
        <w:t xml:space="preserve">otthon </w:t>
      </w:r>
      <w:r>
        <w:rPr>
          <w:i/>
          <w:iCs/>
          <w:spacing w:val="-1"/>
          <w:sz w:val="24"/>
          <w:szCs w:val="24"/>
          <w:lang w:val="hu-HU"/>
        </w:rPr>
        <w:t xml:space="preserve">nadrágszárra varrt bőrkapcában </w:t>
      </w:r>
      <w:r>
        <w:rPr>
          <w:spacing w:val="-1"/>
          <w:sz w:val="24"/>
          <w:szCs w:val="24"/>
          <w:lang w:val="hu-HU"/>
        </w:rPr>
        <w:t xml:space="preserve">és </w:t>
      </w:r>
      <w:r>
        <w:rPr>
          <w:i/>
          <w:iCs/>
          <w:spacing w:val="-1"/>
          <w:sz w:val="24"/>
          <w:szCs w:val="24"/>
          <w:lang w:val="hu-HU"/>
        </w:rPr>
        <w:t>török papucsban</w:t>
        <w:br/>
      </w:r>
      <w:r>
        <w:rPr>
          <w:sz w:val="24"/>
          <w:szCs w:val="24"/>
          <w:lang w:val="hu-HU"/>
        </w:rPr>
        <w:t>jártak, és némelyik fiatal főnemes díszes szironyozott vagy</w:t>
        <w:br/>
        <w:t xml:space="preserve">aranyos szíjú </w:t>
      </w:r>
      <w:r>
        <w:rPr>
          <w:i/>
          <w:iCs/>
          <w:sz w:val="24"/>
          <w:szCs w:val="24"/>
          <w:lang w:val="hu-HU"/>
        </w:rPr>
        <w:t xml:space="preserve">telekes bocskort </w:t>
      </w:r>
      <w:r>
        <w:rPr>
          <w:sz w:val="24"/>
          <w:szCs w:val="24"/>
          <w:lang w:val="hu-HU"/>
        </w:rPr>
        <w:t>kötött,</w:t>
      </w:r>
      <w:r>
        <w:rPr>
          <w:sz w:val="24"/>
          <w:szCs w:val="24"/>
          <w:vertAlign w:val="superscript"/>
          <w:lang w:val="hu-HU"/>
        </w:rPr>
        <w:t>328</w:t>
      </w:r>
      <w:r>
        <w:rPr>
          <w:sz w:val="24"/>
          <w:szCs w:val="24"/>
          <w:lang w:val="hu-HU"/>
        </w:rPr>
        <w:t xml:space="preserve"> a köznép ezek régie-</w:t>
        <w:br/>
        <w:t xml:space="preserve">sebb divatú és durvább megfelelőit: tehénbőr </w:t>
      </w:r>
      <w:r>
        <w:rPr>
          <w:i/>
          <w:iCs/>
          <w:sz w:val="24"/>
          <w:szCs w:val="24"/>
          <w:lang w:val="hu-HU"/>
        </w:rPr>
        <w:t>szekernyét</w:t>
        <w:br/>
      </w:r>
      <w:r>
        <w:rPr>
          <w:sz w:val="24"/>
          <w:szCs w:val="24"/>
          <w:lang w:val="hu-HU"/>
        </w:rPr>
        <w:t>(hosszú szárú lábbelit), a szárközépig érő, oldalán fűzött</w:t>
        <w:br/>
      </w:r>
      <w:r>
        <w:rPr>
          <w:i/>
          <w:iCs/>
          <w:sz w:val="24"/>
          <w:szCs w:val="24"/>
          <w:lang w:val="hu-HU"/>
        </w:rPr>
        <w:t xml:space="preserve">sarut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bakancsot, </w:t>
      </w:r>
      <w:r>
        <w:rPr>
          <w:sz w:val="24"/>
          <w:szCs w:val="24"/>
          <w:lang w:val="hu-HU"/>
        </w:rPr>
        <w:t xml:space="preserve">s az alsó rend a </w:t>
      </w:r>
      <w:r>
        <w:rPr>
          <w:i/>
          <w:iCs/>
          <w:sz w:val="24"/>
          <w:szCs w:val="24"/>
          <w:lang w:val="hu-HU"/>
        </w:rPr>
        <w:t xml:space="preserve">bocskort </w:t>
      </w:r>
      <w:r>
        <w:rPr>
          <w:sz w:val="24"/>
          <w:szCs w:val="24"/>
          <w:lang w:val="hu-HU"/>
        </w:rPr>
        <w:t>hordta.</w:t>
      </w:r>
      <w:r>
        <w:rPr>
          <w:sz w:val="24"/>
          <w:szCs w:val="24"/>
          <w:vertAlign w:val="superscript"/>
          <w:lang w:val="hu-HU"/>
        </w:rPr>
        <w:t>329</w:t>
        <w:br/>
      </w:r>
      <w:r>
        <w:rPr>
          <w:sz w:val="24"/>
          <w:szCs w:val="24"/>
          <w:lang w:val="hu-HU"/>
        </w:rPr>
        <w:t>1649-ben Kézdivásárhelyen a felszabaduló szűcsinas gazdá-</w:t>
        <w:br/>
        <w:t xml:space="preserve">jától </w:t>
      </w:r>
      <w:r>
        <w:rPr>
          <w:i/>
          <w:iCs/>
          <w:sz w:val="24"/>
          <w:szCs w:val="24"/>
          <w:lang w:val="hu-HU"/>
        </w:rPr>
        <w:t xml:space="preserve">egy bokor csizmát </w:t>
      </w:r>
      <w:r>
        <w:rPr>
          <w:sz w:val="24"/>
          <w:szCs w:val="24"/>
          <w:lang w:val="hu-HU"/>
        </w:rPr>
        <w:t>is kapott.</w:t>
      </w:r>
      <w:r>
        <w:rPr>
          <w:sz w:val="24"/>
          <w:szCs w:val="24"/>
          <w:vertAlign w:val="superscript"/>
          <w:lang w:val="hu-HU"/>
        </w:rPr>
        <w:t>330</w:t>
      </w:r>
      <w:r>
        <w:rPr>
          <w:sz w:val="24"/>
          <w:szCs w:val="24"/>
          <w:lang w:val="hu-HU"/>
        </w:rPr>
        <w:t xml:space="preserve"> Az 1666-os erdélyi or-</w:t>
        <w:br/>
        <w:t>szággyűlésen a szegénységnek a festett posztó felsőruhák</w:t>
        <w:br/>
        <w:t>mellett a csizmaviselést is tiltották: „... ha mégis afféléket</w:t>
        <w:br/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7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Sárga csizmásak: nemes, fiatal főnemes,</w:t>
        <w:br/>
        <w:t>szász tanácsúr, brassói polgármester, cigány, magyar kapitány (2., 5., 13.,</w:t>
        <w:br/>
        <w:t>39., 53., 69. kép. Utóbbi sarkantyús). Piros csizmásak: udvaronc, urát</w:t>
        <w:br/>
        <w:t>kísérő inas, magyar iparos (3., 65., 11. kép). A szász és magyar református</w:t>
        <w:br/>
        <w:t>lelkészek és diákok újítása volt a barna vagy fekete csizma (16., 17., 19.</w:t>
        <w:br/>
        <w:t xml:space="preserve">kép.);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32. idején még „Bizony az fekete csizmát sem viselte</w:t>
        <w:br/>
        <w:t>más, hanem aki gyászolt, az dali csizmát sem viselte más senki, hanem</w:t>
        <w:br/>
        <w:t>amaz nagy emlékezetű úr, Kornis Gáspár.”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8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 xml:space="preserve">1972. 34.; Bőrkapcsa és papucs: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55.,</w:t>
        <w:br/>
        <w:t>57. kép.</w:t>
      </w:r>
    </w:p>
    <w:p>
      <w:pPr>
        <w:pStyle w:val="Normal"/>
        <w:shd w:fill="FFFFFF" w:val="clear"/>
        <w:tabs>
          <w:tab w:val="clear" w:pos="5812"/>
          <w:tab w:val="left" w:pos="538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2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KŐVÁRI 1860. 33–36.;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Szekernyeszerű</w:t>
        <w:br/>
        <w:t>lábbeli: 25., 31., 68. kép, 67., 70. kép. Saru: 7., 43., 46. kép: egy székely-</w:t>
        <w:br/>
        <w:t>földi sóvágón, egy külvárosi románon és egy román papon. Bocskor: 67.,</w:t>
        <w:br/>
        <w:t>70. (egy székelyföldi katolikus diákon, egy gyalogos katonán), 33. (nemesúr</w:t>
        <w:br/>
        <w:t>hajdúján), 27., 28., 47., 61., 63. (románokon), 60. kép (egy disznókeres-</w:t>
        <w:br/>
        <w:t>kedőn). Bocskort viselt továbbá egy közrendű székely: DOMANOVSZKY é.n.</w:t>
        <w:br/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hu-HU"/>
        </w:rPr>
        <w:t>124. A bocskor fűzésmódjában és a bocskorszíj hosszában különbsége-</w:t>
        <w:br/>
        <w:t>ket figyelhetünk meg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99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0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CSEREY </w:t>
      </w:r>
      <w:r>
        <w:rPr>
          <w:sz w:val="18"/>
          <w:szCs w:val="18"/>
          <w:lang w:val="hu-HU"/>
        </w:rPr>
        <w:t>1976–1977. 132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viselnének, büntethessék...”.</w:t>
      </w:r>
      <w:r>
        <w:rPr>
          <w:sz w:val="24"/>
          <w:szCs w:val="24"/>
          <w:vertAlign w:val="superscript"/>
          <w:lang w:val="hu-HU"/>
        </w:rPr>
        <w:t>331</w:t>
      </w:r>
      <w:r>
        <w:rPr>
          <w:sz w:val="24"/>
          <w:szCs w:val="24"/>
          <w:lang w:val="hu-HU"/>
        </w:rPr>
        <w:t xml:space="preserve"> Majd a karmazsinnál</w:t>
        <w:br/>
        <w:t>gyengébb, de a marhabőrnél jobb minőségű kordovánbőr-</w:t>
        <w:br/>
        <w:t>ből</w:t>
      </w:r>
      <w:r>
        <w:rPr>
          <w:sz w:val="24"/>
          <w:szCs w:val="24"/>
          <w:vertAlign w:val="superscript"/>
          <w:lang w:val="hu-HU"/>
        </w:rPr>
        <w:t>332</w:t>
      </w:r>
      <w:r>
        <w:rPr>
          <w:sz w:val="24"/>
          <w:szCs w:val="24"/>
          <w:lang w:val="hu-HU"/>
        </w:rPr>
        <w:t xml:space="preserve"> nem hordhattak lábbelit, pl. a sepsiszentgyörgyi</w:t>
        <w:br/>
        <w:t>szolgák.</w:t>
      </w:r>
      <w:r>
        <w:rPr>
          <w:sz w:val="24"/>
          <w:szCs w:val="24"/>
          <w:vertAlign w:val="superscript"/>
          <w:lang w:val="hu-HU"/>
        </w:rPr>
        <w:t>333</w:t>
      </w:r>
      <w:r>
        <w:rPr>
          <w:sz w:val="24"/>
          <w:szCs w:val="24"/>
          <w:lang w:val="hu-HU"/>
        </w:rPr>
        <w:t xml:space="preserve"> Noha ez a tiltás a kiváltságos katona-</w:t>
        <w:br/>
        <w:t>székelyeket nem érintette, nem sok sarkantyús-csizmás</w:t>
        <w:br/>
        <w:t>székely katonával találkozhatott 1690 táján Marsigli, amikor</w:t>
        <w:br/>
        <w:t>egyet közülük megörökített.</w:t>
      </w:r>
      <w:r>
        <w:rPr>
          <w:sz w:val="24"/>
          <w:szCs w:val="24"/>
          <w:vertAlign w:val="superscript"/>
          <w:lang w:val="hu-HU"/>
        </w:rPr>
        <w:t>334</w:t>
      </w:r>
      <w:r>
        <w:rPr>
          <w:sz w:val="24"/>
          <w:szCs w:val="24"/>
          <w:lang w:val="hu-HU"/>
        </w:rPr>
        <w:t xml:space="preserve"> 1665-ben ugyanis a há-</w:t>
        <w:br/>
        <w:t>romszékieknek még „... szűntelen parantsolják, hogy hadi</w:t>
        <w:br/>
        <w:t>expeditióra botskorosan ne menjünk”. Ezt az elvárását a</w:t>
        <w:br/>
        <w:t>hatóság 1683-ban megismételte: „mind lovas, és gyalog</w:t>
        <w:br/>
        <w:t>nemessi szabadsággal élő, és hadban szolgáló Rendek le-</w:t>
        <w:br/>
        <w:t>gye(ne)k olly kész hadi apparatussal jo köntösösön, jo</w:t>
        <w:br/>
        <w:t>fegjveresse(n) paripáson (:ne)m ugy mint tavaly s annak</w:t>
        <w:br/>
        <w:t>előtte fa kengyelesse(n) s bocskorosson...”</w:t>
      </w:r>
      <w:r>
        <w:rPr>
          <w:sz w:val="24"/>
          <w:szCs w:val="24"/>
          <w:vertAlign w:val="superscript"/>
          <w:lang w:val="hu-HU"/>
        </w:rPr>
        <w:t>335</w:t>
      </w:r>
      <w:r>
        <w:rPr>
          <w:sz w:val="24"/>
          <w:szCs w:val="24"/>
          <w:lang w:val="hu-HU"/>
        </w:rPr>
        <w:t xml:space="preserve"> Tehát utolsó</w:t>
        <w:br/>
        <w:t>fejedelmeik szorították rá, hogy száras cipőben gyülekez-</w:t>
        <w:br/>
        <w:t>zenek a hadba.</w:t>
      </w:r>
      <w:r>
        <w:rPr>
          <w:sz w:val="24"/>
          <w:szCs w:val="24"/>
          <w:vertAlign w:val="superscript"/>
          <w:lang w:val="hu-HU"/>
        </w:rPr>
        <w:t>336</w:t>
      </w:r>
      <w:r>
        <w:rPr>
          <w:sz w:val="24"/>
          <w:szCs w:val="24"/>
          <w:lang w:val="hu-HU"/>
        </w:rPr>
        <w:t xml:space="preserve"> „Teljes fölszerelésükhöz tartozott egy</w:t>
        <w:br/>
        <w:t>pár színes, többnyire vörös bakancs vagy cepők is. 1665-ben</w:t>
        <w:br/>
        <w:t>keservesen panaszkodnak a háromszékiek, hogy a bakancs</w:t>
        <w:br/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SzT 1978. </w:t>
      </w:r>
      <w:r>
        <w:rPr>
          <w:sz w:val="18"/>
          <w:szCs w:val="18"/>
        </w:rPr>
        <w:t>I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174. </w:t>
      </w:r>
      <w:r>
        <w:rPr>
          <w:b/>
          <w:bCs/>
          <w:sz w:val="18"/>
          <w:szCs w:val="18"/>
          <w:lang w:val="hu-HU"/>
        </w:rPr>
        <w:t xml:space="preserve">csizma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shd w:fill="FFFFFF" w:val="clear"/>
        <w:tabs>
          <w:tab w:val="clear" w:pos="5812"/>
          <w:tab w:val="left" w:pos="49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Az 1642-es árszabás szerint egy karmazsincsizma 2 ft. 50-be, egy</w:t>
        <w:br/>
        <w:t>kordován 1 ft. 50-be, míg a szattyán csak 60–70 pénzbe került. KŐVÁRI</w:t>
        <w:br/>
        <w:t>1860. 35.; 1744-ben viszont egy pár férfinek való félsinges kordováncsizma</w:t>
        <w:br/>
        <w:t>2 H. fl. 04. denárba került, egy jó öreg borjúbőrcsizma szkompiával</w:t>
        <w:br/>
        <w:t>készítve csak 1 fl. 36 dénárba. KONCZ 1895. 187.</w:t>
      </w:r>
    </w:p>
    <w:p>
      <w:pPr>
        <w:pStyle w:val="Normal"/>
        <w:shd w:fill="FFFFFF" w:val="clear"/>
        <w:tabs>
          <w:tab w:val="clear" w:pos="5812"/>
          <w:tab w:val="left" w:pos="49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DÁVID József forrásközlését újraközl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 Az 1744-es</w:t>
        <w:br/>
        <w:t xml:space="preserve">erdélyi limitáció szerint legértékesebb a </w:t>
      </w:r>
      <w:r>
        <w:rPr>
          <w:i/>
          <w:iCs/>
          <w:sz w:val="18"/>
          <w:szCs w:val="18"/>
          <w:lang w:val="hu-HU"/>
        </w:rPr>
        <w:t xml:space="preserve">kordovány </w:t>
      </w:r>
      <w:r>
        <w:rPr>
          <w:sz w:val="18"/>
          <w:szCs w:val="18"/>
          <w:lang w:val="hu-HU"/>
        </w:rPr>
        <w:t>lábbeli (a még ennél is</w:t>
        <w:br/>
        <w:t>értékesebb karmazsin ezek szerint importáru lehetett), ezt követi a borjú-</w:t>
        <w:br/>
        <w:t>bőr, különösen ha szkompiával készítik, és legalábbvaló a szattyán, ebből</w:t>
        <w:br/>
        <w:t>már csak női csizma készült. KONCZ 1895. 187. és KŐVÁRI 1860. 33.</w:t>
      </w:r>
    </w:p>
    <w:p>
      <w:pPr>
        <w:pStyle w:val="Normal"/>
        <w:shd w:fill="FFFFFF" w:val="clear"/>
        <w:tabs>
          <w:tab w:val="clear" w:pos="5812"/>
          <w:tab w:val="left" w:pos="49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4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83. lap 19. ábra és 69. kép. Marsigli</w:t>
        <w:br/>
        <w:t>székely katonája és a magyar kapitány is csizmásak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5</w:t>
      </w:r>
      <w:r>
        <w:rPr>
          <w:sz w:val="18"/>
          <w:szCs w:val="18"/>
          <w:lang w:val="hu-HU"/>
        </w:rPr>
        <w:t xml:space="preserve"> SzT 1975.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951. </w:t>
      </w:r>
      <w:r>
        <w:rPr>
          <w:b/>
          <w:bCs/>
          <w:sz w:val="18"/>
          <w:szCs w:val="18"/>
          <w:lang w:val="hu-HU"/>
        </w:rPr>
        <w:t xml:space="preserve">bocskorosan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53–5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oly drága lett, hogy felnőtt embernek 2 Ft 50 dénárba</w:t>
        <w:br/>
        <w:t>kerül.”</w:t>
      </w:r>
      <w:r>
        <w:rPr>
          <w:sz w:val="24"/>
          <w:szCs w:val="24"/>
          <w:vertAlign w:val="superscript"/>
          <w:lang w:val="hu-HU"/>
        </w:rPr>
        <w:t>337</w:t>
      </w:r>
      <w:r>
        <w:rPr>
          <w:sz w:val="24"/>
          <w:szCs w:val="24"/>
          <w:lang w:val="hu-HU"/>
        </w:rPr>
        <w:t xml:space="preserve"> A lábbeli szármagassága rangjelző volt: az 1642-</w:t>
        <w:br/>
        <w:t>es árszabás „a szolgálóknak megtiltja, hogy oly magas szárú</w:t>
        <w:br/>
        <w:t>csizmát, milyet úrnőik viselnek, venniük nem szabad”.</w:t>
      </w:r>
      <w:r>
        <w:rPr>
          <w:sz w:val="24"/>
          <w:szCs w:val="24"/>
          <w:vertAlign w:val="superscript"/>
          <w:lang w:val="hu-HU"/>
        </w:rPr>
        <w:t>338</w:t>
        <w:br/>
      </w:r>
      <w:r>
        <w:rPr>
          <w:sz w:val="24"/>
          <w:szCs w:val="24"/>
          <w:lang w:val="hu-HU"/>
        </w:rPr>
        <w:t>1744-ben a férfi kordováncsizma három, a saru két árkate-</w:t>
        <w:br/>
        <w:t>góriába tartozott.</w:t>
      </w:r>
      <w:r>
        <w:rPr>
          <w:sz w:val="24"/>
          <w:szCs w:val="24"/>
          <w:vertAlign w:val="superscript"/>
          <w:lang w:val="hu-HU"/>
        </w:rPr>
        <w:t>339</w:t>
      </w:r>
      <w:r>
        <w:rPr>
          <w:sz w:val="24"/>
          <w:szCs w:val="24"/>
          <w:lang w:val="hu-HU"/>
        </w:rPr>
        <w:t xml:space="preserve"> E korban csupán a bocskor volt ol-</w:t>
        <w:br/>
        <w:t>csó, de még annak is voltak különböző árú és minőségű</w:t>
        <w:br/>
        <w:t>változatai.</w:t>
      </w:r>
      <w:r>
        <w:rPr>
          <w:sz w:val="24"/>
          <w:szCs w:val="24"/>
          <w:vertAlign w:val="superscript"/>
          <w:lang w:val="hu-HU"/>
        </w:rPr>
        <w:t>340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 xml:space="preserve">A bocskor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valamennyi forrás szerint</w:t>
        <w:br/>
        <w:t>határozottan a szegénység viselete volt,</w:t>
      </w:r>
      <w:r>
        <w:rPr>
          <w:sz w:val="24"/>
          <w:szCs w:val="24"/>
          <w:vertAlign w:val="superscript"/>
          <w:lang w:val="hu-HU"/>
        </w:rPr>
        <w:t>341</w:t>
      </w:r>
      <w:r>
        <w:rPr>
          <w:sz w:val="24"/>
          <w:szCs w:val="24"/>
          <w:lang w:val="hu-HU"/>
        </w:rPr>
        <w:t xml:space="preserve"> a Nyárád menti</w:t>
        <w:br/>
        <w:t>cselédek is ezt viselték.</w:t>
      </w:r>
      <w:r>
        <w:rPr>
          <w:sz w:val="24"/>
          <w:szCs w:val="24"/>
          <w:vertAlign w:val="superscript"/>
          <w:lang w:val="hu-HU"/>
        </w:rPr>
        <w:t>342</w:t>
      </w:r>
      <w:r>
        <w:rPr>
          <w:sz w:val="24"/>
          <w:szCs w:val="24"/>
          <w:lang w:val="hu-HU"/>
        </w:rPr>
        <w:t xml:space="preserve"> Marosszéken az 1860-as évek-</w:t>
        <w:br/>
        <w:t>ben a Bekecs lábától jövő legszegényebb: „A remeteiek,</w:t>
        <w:br/>
      </w:r>
    </w:p>
    <w:p>
      <w:pPr>
        <w:pStyle w:val="Normal"/>
        <w:shd w:fill="FFFFFF" w:val="clear"/>
        <w:tabs>
          <w:tab w:val="clear" w:pos="5812"/>
          <w:tab w:val="left" w:pos="504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7</w:t>
      </w:r>
      <w:r>
        <w:rPr>
          <w:sz w:val="18"/>
          <w:szCs w:val="18"/>
          <w:lang w:val="hu-HU"/>
        </w:rPr>
        <w:t xml:space="preserve"> CONNERT Jánost idéz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 Ekkoriban egy borjas tehén</w:t>
        <w:br/>
        <w:t>3–4 ft-ot ért. KŐVÁRI 1860. 1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4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38</w:t>
      </w:r>
      <w:r>
        <w:rPr>
          <w:sz w:val="18"/>
          <w:szCs w:val="18"/>
          <w:lang w:val="hu-HU"/>
        </w:rPr>
        <w:t xml:space="preserve"> KŐVÁRI 1860. 33–3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504" w:leader="none"/>
        </w:tabs>
        <w:spacing w:lineRule="exact" w:line="270"/>
        <w:ind w:firstLine="567"/>
        <w:jc w:val="both"/>
        <w:outlineLvl w:val="0"/>
        <w:rPr/>
      </w:pPr>
      <w:r>
        <w:rPr>
          <w:sz w:val="18"/>
          <w:szCs w:val="18"/>
          <w:vertAlign w:val="superscript"/>
          <w:lang w:val="hu-HU"/>
        </w:rPr>
        <w:t>33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NCZ </w:t>
      </w:r>
      <w:r>
        <w:rPr/>
        <w:t>1895. 187.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066"/>
      </w:tblGrid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fl. den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y pár férfinek való félsinges kordováncsizm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tánavaló férficsizm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rmadik renden való férficsizm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Férfinak való jó hosszúszárú öreg saru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sodrendbeli kisebb s kurtább saru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 –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0"/>
        <w:ind w:firstLine="567"/>
        <w:outlineLvl w:val="0"/>
        <w:rPr/>
      </w:pPr>
      <w:r>
        <w:rPr>
          <w:sz w:val="18"/>
          <w:szCs w:val="18"/>
          <w:vertAlign w:val="superscript"/>
          <w:lang w:val="hu-HU"/>
        </w:rPr>
        <w:t>340</w:t>
      </w:r>
      <w:r>
        <w:rPr/>
        <w:t xml:space="preserve"> KONCZ 1895. 187.: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8"/>
        <w:gridCol w:w="1066"/>
      </w:tblGrid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fl. den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árom talpból álló kikészített bocskor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őrös bocskor, a mely a legjobb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ásodrenden való szőrös bocskor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armadrendbeli szőrös bocskor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Lábbocskor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 xml:space="preserve">– </w:t>
            </w:r>
            <w:r>
              <w:rPr>
                <w:sz w:val="18"/>
                <w:szCs w:val="18"/>
                <w:lang w:val="hu-HU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1</w:t>
      </w:r>
      <w:r>
        <w:rPr>
          <w:sz w:val="18"/>
          <w:szCs w:val="18"/>
          <w:lang w:val="hu-HU"/>
        </w:rPr>
        <w:t xml:space="preserve"> Így SCHEINT (NAGY 1972. 267.); NAGY Imre </w:t>
      </w:r>
      <w:r>
        <w:rPr>
          <w:smallCaps/>
          <w:sz w:val="18"/>
          <w:szCs w:val="18"/>
          <w:lang w:val="hu-HU"/>
        </w:rPr>
        <w:t xml:space="preserve">(KRESZ </w:t>
      </w:r>
      <w:r>
        <w:rPr>
          <w:sz w:val="18"/>
          <w:szCs w:val="18"/>
          <w:lang w:val="hu-HU"/>
        </w:rPr>
        <w:t>1956. 129.);</w:t>
        <w:br/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 xml:space="preserve">1879. 110.;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866. 197.</w:t>
      </w:r>
    </w:p>
    <w:p>
      <w:pPr>
        <w:pStyle w:val="Normal"/>
        <w:shd w:fill="FFFFFF" w:val="clear"/>
        <w:tabs>
          <w:tab w:val="clear" w:pos="5812"/>
          <w:tab w:val="left" w:pos="490" w:leader="none"/>
        </w:tabs>
        <w:spacing w:lineRule="exact" w:line="27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3–165. 34 cselédből csak 4 nem igényelte. Ugyan-</w:t>
        <w:br/>
        <w:t>akkor új csizmát csak hárman kértek, és ketten csak a régit fejeltetté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öszvényesiek, mikházi és demjénháziak stb. közül többet bocs-</w:t>
        <w:br/>
        <w:t>korral lehet látni”.</w:t>
      </w:r>
      <w:r>
        <w:rPr>
          <w:sz w:val="24"/>
          <w:szCs w:val="24"/>
          <w:vertAlign w:val="superscript"/>
          <w:lang w:val="hu-HU"/>
        </w:rPr>
        <w:t>343</w:t>
      </w:r>
      <w:r>
        <w:rPr>
          <w:sz w:val="24"/>
          <w:szCs w:val="24"/>
          <w:lang w:val="hu-HU"/>
        </w:rPr>
        <w:t xml:space="preserve"> Csíkban és Udvarhelyszéken is</w:t>
        <w:br/>
        <w:t>főleg a havasaljiaknál volt gyakori, és a szegény sorsúak</w:t>
        <w:br/>
        <w:t>marha- vagy sertésbőrből maguknak el is készítették.</w:t>
      </w:r>
      <w:r>
        <w:rPr>
          <w:sz w:val="24"/>
          <w:szCs w:val="24"/>
          <w:vertAlign w:val="superscript"/>
          <w:lang w:val="hu-HU"/>
        </w:rPr>
        <w:t>344</w:t>
      </w:r>
      <w:r>
        <w:rPr>
          <w:sz w:val="24"/>
          <w:szCs w:val="24"/>
          <w:lang w:val="hu-HU"/>
        </w:rPr>
        <w:t xml:space="preserve"> A</w:t>
        <w:br/>
        <w:t>gyimesi és a csíki cselédek bérben kapták, és házi vagy</w:t>
        <w:br/>
        <w:t>csomakőrösi font lószőr-pórázzal rögzítették a lábukra. „A</w:t>
        <w:br/>
        <w:t>póráz kecskeszőrből, marha- vagy lófarokból, esetleg sö-</w:t>
        <w:br/>
        <w:t>rényből készült. Viseletét a székely határőrség éppen azért</w:t>
        <w:br/>
        <w:t>tiltja meg, mert sok lovat elcsúfítottak azzal, hogy farkát,</w:t>
        <w:br/>
        <w:t>sörényét igen megnyesték.”</w:t>
      </w:r>
      <w:r>
        <w:rPr>
          <w:sz w:val="24"/>
          <w:szCs w:val="24"/>
          <w:vertAlign w:val="superscript"/>
          <w:lang w:val="hu-HU"/>
        </w:rPr>
        <w:t>345</w:t>
      </w:r>
      <w:r>
        <w:rPr>
          <w:sz w:val="24"/>
          <w:szCs w:val="24"/>
          <w:lang w:val="hu-HU"/>
        </w:rPr>
        <w:t xml:space="preserve"> A század második felében</w:t>
        <w:br/>
        <w:t>KOZMA szerint szegényesnek számított a bokáig érő, oldalt</w:t>
        <w:br/>
        <w:t>fűzött czepők is, amit főleg Székelykeresztúron és vidékén</w:t>
        <w:br/>
        <w:t>hordottak.</w:t>
      </w:r>
      <w:r>
        <w:rPr>
          <w:sz w:val="24"/>
          <w:szCs w:val="24"/>
          <w:vertAlign w:val="superscript"/>
          <w:lang w:val="hu-HU"/>
        </w:rPr>
        <w:t>346</w:t>
      </w:r>
      <w:r>
        <w:rPr>
          <w:sz w:val="24"/>
          <w:szCs w:val="24"/>
          <w:lang w:val="hu-HU"/>
        </w:rPr>
        <w:t xml:space="preserve"> A többség ekkor már be tudta szerezni a</w:t>
        <w:br/>
        <w:t>sarkantyús kordován- vagy marhabőr csizmát.</w:t>
      </w:r>
      <w:r>
        <w:rPr>
          <w:sz w:val="24"/>
          <w:szCs w:val="24"/>
          <w:vertAlign w:val="superscript"/>
          <w:lang w:val="hu-HU"/>
        </w:rPr>
        <w:t>347</w:t>
      </w:r>
      <w:r>
        <w:rPr>
          <w:sz w:val="24"/>
          <w:szCs w:val="24"/>
          <w:lang w:val="hu-HU"/>
        </w:rPr>
        <w:t xml:space="preserve"> A borjú-</w:t>
        <w:br/>
        <w:t>bőr csizmát főleg az udvarhelyszékiek viselték. Lábukra</w:t>
        <w:br/>
        <w:t>szakadozott fehérneműből vagy kimustrált posztóból hasí-</w:t>
        <w:br/>
        <w:t>tott kapcát csavartak, csupán a bocskorhoz, ünnepre szab-</w:t>
        <w:br/>
        <w:t>tak újat, egy- vagy másfél sing harisnyaposztóból.</w:t>
      </w:r>
      <w:r>
        <w:rPr>
          <w:sz w:val="24"/>
          <w:szCs w:val="24"/>
          <w:vertAlign w:val="superscript"/>
          <w:lang w:val="hu-HU"/>
        </w:rPr>
        <w:t>348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néprajzi gyűjtések a századvégi általános elszegénye-</w:t>
        <w:br/>
        <w:t>dési folyamatot és a viselet hatósági szabályozásának meg-</w:t>
        <w:br/>
        <w:t xml:space="preserve">szűntét tükrözik. Az </w:t>
      </w:r>
      <w:r>
        <w:rPr>
          <w:sz w:val="24"/>
          <w:szCs w:val="24"/>
        </w:rPr>
        <w:t xml:space="preserve">I. </w:t>
      </w:r>
      <w:r>
        <w:rPr>
          <w:sz w:val="24"/>
          <w:szCs w:val="24"/>
          <w:lang w:val="hu-HU"/>
        </w:rPr>
        <w:t>világháború előtt Szent György és</w:t>
        <w:br/>
        <w:t>Szent Mihály napja közt a hodosi gyermekek és a jobbágy-</w:t>
        <w:br/>
        <w:t>telki férfinem valamennyi korosztálya mezítláb járt.</w:t>
      </w:r>
      <w:r>
        <w:rPr>
          <w:sz w:val="24"/>
          <w:szCs w:val="24"/>
          <w:vertAlign w:val="superscript"/>
          <w:lang w:val="hu-HU"/>
        </w:rPr>
        <w:t>349</w:t>
      </w:r>
      <w:r>
        <w:rPr>
          <w:sz w:val="24"/>
          <w:szCs w:val="24"/>
          <w:lang w:val="hu-HU"/>
        </w:rPr>
        <w:t xml:space="preserve"> A</w:t>
        <w:br/>
        <w:t>háromszékiek csak hétköznaponként kímélték így a láb-</w:t>
        <w:br/>
        <w:t>belijüket. Csíkban hétköznap általánosan bocskort viseltek.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 xml:space="preserve">1866. 197.;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5.; 1869a 28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 xml:space="preserve">1869a 156.;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10.</w:t>
      </w:r>
    </w:p>
    <w:p>
      <w:pPr>
        <w:pStyle w:val="Normal"/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CHEINT (NAGY </w:t>
      </w:r>
      <w:r>
        <w:rPr>
          <w:sz w:val="18"/>
          <w:szCs w:val="18"/>
          <w:lang w:val="hu-HU"/>
        </w:rPr>
        <w:t xml:space="preserve">1972. 267.);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Imre </w:t>
      </w:r>
      <w:r>
        <w:rPr>
          <w:smallCaps/>
          <w:sz w:val="18"/>
          <w:szCs w:val="18"/>
          <w:lang w:val="hu-HU"/>
        </w:rPr>
        <w:t xml:space="preserve">(KRESZ </w:t>
      </w:r>
      <w:r>
        <w:rPr>
          <w:sz w:val="18"/>
          <w:szCs w:val="18"/>
          <w:lang w:val="hu-HU"/>
        </w:rPr>
        <w:t xml:space="preserve">1956. 120.), </w:t>
      </w:r>
      <w:r>
        <w:rPr>
          <w:smallCaps/>
          <w:sz w:val="18"/>
          <w:szCs w:val="18"/>
          <w:lang w:val="hu-HU"/>
        </w:rPr>
        <w:t>G</w:t>
      </w:r>
      <w:r>
        <w:rPr>
          <w:caps/>
          <w:sz w:val="18"/>
          <w:szCs w:val="18"/>
          <w:lang w:val="hu-HU"/>
        </w:rPr>
        <w:t>er-</w:t>
        <w:br/>
        <w:t>gely</w:t>
      </w:r>
      <w:r>
        <w:rPr>
          <w:smallCap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1866. 197.;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19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JÁNOS </w:t>
      </w:r>
      <w:r>
        <w:rPr>
          <w:sz w:val="18"/>
          <w:szCs w:val="18"/>
          <w:lang w:val="hu-HU"/>
        </w:rPr>
        <w:t>1974. 38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61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4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MÁSNÉ SZABÓ </w:t>
      </w:r>
      <w:r>
        <w:rPr>
          <w:sz w:val="18"/>
          <w:szCs w:val="18"/>
          <w:lang w:val="hu-HU"/>
        </w:rPr>
        <w:t>1995. 63–65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Udvarhelyszéken a szegények még templomba, táncba is</w:t>
        <w:br/>
        <w:t>ebben jártak, Gyimesben pedig mindenki, mindenhova. A</w:t>
        <w:br/>
        <w:t xml:space="preserve">lövétei bocskornak három fajtája volt. </w:t>
      </w:r>
      <w:r>
        <w:rPr>
          <w:iCs/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fűzött bocskor </w:t>
      </w:r>
      <w:r>
        <w:rPr>
          <w:sz w:val="24"/>
          <w:szCs w:val="24"/>
          <w:lang w:val="hu-HU"/>
        </w:rPr>
        <w:t>szélén</w:t>
        <w:br/>
        <w:t>– emlékezet szerint –</w:t>
      </w:r>
      <w:r>
        <w:rPr>
          <w:i/>
          <w:iCs/>
          <w:sz w:val="24"/>
          <w:szCs w:val="24"/>
          <w:lang w:val="hu-HU"/>
        </w:rPr>
        <w:t xml:space="preserve"> fűző likak, telkek </w:t>
      </w:r>
      <w:r>
        <w:rPr>
          <w:sz w:val="24"/>
          <w:szCs w:val="24"/>
          <w:lang w:val="hu-HU"/>
        </w:rPr>
        <w:t xml:space="preserve">voltak, </w:t>
      </w:r>
      <w:r>
        <w:rPr>
          <w:i/>
          <w:iCs/>
          <w:sz w:val="24"/>
          <w:szCs w:val="24"/>
          <w:lang w:val="hu-HU"/>
        </w:rPr>
        <w:t>a tőzött bocskor</w:t>
        <w:br/>
      </w:r>
      <w:r>
        <w:rPr>
          <w:sz w:val="24"/>
          <w:szCs w:val="24"/>
          <w:lang w:val="hu-HU"/>
        </w:rPr>
        <w:t xml:space="preserve">két oldalát </w:t>
      </w:r>
      <w:r>
        <w:rPr>
          <w:i/>
          <w:iCs/>
          <w:sz w:val="24"/>
          <w:szCs w:val="24"/>
          <w:lang w:val="hu-HU"/>
        </w:rPr>
        <w:t xml:space="preserve">bőrtőzés </w:t>
      </w:r>
      <w:r>
        <w:rPr>
          <w:sz w:val="24"/>
          <w:szCs w:val="24"/>
          <w:lang w:val="hu-HU"/>
        </w:rPr>
        <w:t xml:space="preserve">erősítette. A </w:t>
      </w:r>
      <w:r>
        <w:rPr>
          <w:i/>
          <w:iCs/>
          <w:sz w:val="24"/>
          <w:szCs w:val="24"/>
          <w:lang w:val="hu-HU"/>
        </w:rPr>
        <w:t xml:space="preserve">szőrös bocskort </w:t>
      </w:r>
      <w:r>
        <w:rPr>
          <w:sz w:val="24"/>
          <w:szCs w:val="24"/>
          <w:lang w:val="hu-HU"/>
        </w:rPr>
        <w:t>házilag csává-</w:t>
        <w:br/>
        <w:t>zott szőrös bőrből készítették.</w:t>
      </w:r>
      <w:r>
        <w:rPr>
          <w:sz w:val="24"/>
          <w:szCs w:val="24"/>
          <w:vertAlign w:val="superscript"/>
          <w:lang w:val="hu-HU"/>
        </w:rPr>
        <w:t>350</w:t>
      </w:r>
      <w:r>
        <w:rPr>
          <w:sz w:val="24"/>
          <w:szCs w:val="24"/>
          <w:lang w:val="hu-HU"/>
        </w:rPr>
        <w:t xml:space="preserve"> VÁMSZER Géza szerint</w:t>
        <w:br/>
        <w:t>Csíkban majdnem mindenki el tudta készíteni magának, de</w:t>
        <w:br/>
        <w:t>„mindig voltak, akik a jó bocskor készítésének valóban</w:t>
        <w:br/>
        <w:t>mesterei voltak”. Az elöl ráncolt, két, különbözőképpen</w:t>
        <w:br/>
        <w:t>fűzött bocskortípus egyikének szabását egy tapasztalt gyi-</w:t>
        <w:br/>
        <w:t>mesközéploki bocskorkészítő irányítása alapján írta le.</w:t>
      </w:r>
      <w:r>
        <w:rPr>
          <w:sz w:val="24"/>
          <w:szCs w:val="24"/>
          <w:vertAlign w:val="superscript"/>
          <w:lang w:val="hu-HU"/>
        </w:rPr>
        <w:t>351</w:t>
        <w:br/>
      </w:r>
      <w:r>
        <w:rPr>
          <w:sz w:val="24"/>
          <w:szCs w:val="24"/>
          <w:lang w:val="hu-HU"/>
        </w:rPr>
        <w:t>Kászonban a szegények szőrös, a jobb módúak cserzett bőr</w:t>
        <w:br/>
        <w:t>házi készítésű bocskort viseltek.</w:t>
      </w:r>
      <w:r>
        <w:rPr>
          <w:sz w:val="24"/>
          <w:szCs w:val="24"/>
          <w:vertAlign w:val="superscript"/>
          <w:lang w:val="hu-HU"/>
        </w:rPr>
        <w:t>352</w:t>
      </w:r>
      <w:r>
        <w:rPr>
          <w:sz w:val="24"/>
          <w:szCs w:val="24"/>
          <w:lang w:val="hu-HU"/>
        </w:rPr>
        <w:t xml:space="preserve"> E lábbeli jel szerepére</w:t>
        <w:br/>
        <w:t>utalt a lövétei mondóka is: „Fűzött bocskor tisztesség,/</w:t>
        <w:br/>
        <w:t>Tőzött bocskor kevélység,/ Szőrös bocskor tehénség (lus-</w:t>
        <w:br/>
        <w:t>taság)”.</w:t>
      </w:r>
      <w:r>
        <w:rPr>
          <w:sz w:val="24"/>
          <w:szCs w:val="24"/>
          <w:vertAlign w:val="superscript"/>
          <w:lang w:val="hu-HU"/>
        </w:rPr>
        <w:t>353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z első világháború után a bocskorviselet általában a</w:t>
        <w:br/>
        <w:t>pásztorok körébe szorult vissza, hétköznapi lábbeliként csak</w:t>
        <w:br/>
        <w:t>a periférián, így Gyimesben meg Felsőrákoson az öregeknél</w:t>
        <w:br/>
        <w:t>maradt meg, akik a bakancsnál melegebbnek tartották.</w:t>
        <w:br/>
        <w:t>Emellett alkalmi szerepet kapott: mivel meredek hegy-</w:t>
        <w:br/>
        <w:t xml:space="preserve">oldalakon </w:t>
      </w:r>
      <w:r>
        <w:rPr>
          <w:i/>
          <w:iCs/>
          <w:sz w:val="24"/>
          <w:szCs w:val="24"/>
          <w:lang w:val="hu-HU"/>
        </w:rPr>
        <w:t xml:space="preserve">kegyelmesebb </w:t>
      </w:r>
      <w:r>
        <w:rPr>
          <w:sz w:val="24"/>
          <w:szCs w:val="24"/>
          <w:lang w:val="hu-HU"/>
        </w:rPr>
        <w:t>volt benne a járás, továbbra is ebben</w:t>
        <w:br/>
        <w:t>erdőltek, és mert jól védett a tarló szúrásától, ebben arat-</w:t>
        <w:br/>
        <w:t>tak, viszont már az olcsóbb gumiból készítették.</w:t>
      </w:r>
      <w:r>
        <w:rPr>
          <w:sz w:val="24"/>
          <w:szCs w:val="24"/>
          <w:vertAlign w:val="superscript"/>
          <w:lang w:val="hu-HU"/>
        </w:rPr>
        <w:t>354</w:t>
      </w:r>
      <w:r>
        <w:rPr>
          <w:sz w:val="24"/>
          <w:szCs w:val="24"/>
          <w:lang w:val="hu-HU"/>
        </w:rPr>
        <w:t xml:space="preserve"> A</w:t>
        <w:br/>
        <w:t>gyakoribb városbajárás a póráz helyett a bőrszíj használatá-</w:t>
        <w:br/>
        <w:t>nak kedvezett. A posztókapcát, hogy puhább legyen, nem</w:t>
        <w:br/>
        <w:t>ványolták.</w:t>
      </w:r>
      <w:r>
        <w:rPr>
          <w:sz w:val="24"/>
          <w:szCs w:val="24"/>
          <w:vertAlign w:val="superscript"/>
          <w:lang w:val="hu-HU"/>
        </w:rPr>
        <w:t>355</w:t>
      </w:r>
      <w:r>
        <w:rPr>
          <w:sz w:val="24"/>
          <w:szCs w:val="24"/>
          <w:lang w:val="hu-HU"/>
        </w:rPr>
        <w:t xml:space="preserve"> A bocskort többfelé a száras cipő váltotta fel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1</w:t>
      </w:r>
      <w:r>
        <w:rPr>
          <w:sz w:val="18"/>
          <w:szCs w:val="18"/>
          <w:lang w:val="hu-HU"/>
        </w:rPr>
        <w:t xml:space="preserve"> VÁMSZER 1977. 13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4</w:t>
      </w:r>
      <w:r>
        <w:rPr>
          <w:sz w:val="18"/>
          <w:szCs w:val="18"/>
          <w:lang w:val="hu-HU"/>
        </w:rPr>
        <w:t xml:space="preserve"> VÁMSZER 1977. 134.;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 xml:space="preserve">1972. 257–258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29. 44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85" w:leader="none"/>
        </w:tabs>
        <w:spacing w:lineRule="exact" w:line="27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Legrégebbi, Udvarhelyszékről ismert változatát, a belül</w:t>
        <w:br/>
        <w:t xml:space="preserve">fűzőre járó </w:t>
      </w:r>
      <w:r>
        <w:rPr>
          <w:i/>
          <w:iCs/>
          <w:sz w:val="24"/>
          <w:szCs w:val="24"/>
          <w:lang w:val="hu-HU"/>
        </w:rPr>
        <w:t xml:space="preserve">csizmabolondot </w:t>
      </w:r>
      <w:r>
        <w:rPr>
          <w:sz w:val="24"/>
          <w:szCs w:val="24"/>
          <w:lang w:val="hu-HU"/>
        </w:rPr>
        <w:t>a durva, zsíros bőrből készült</w:t>
        <w:br/>
      </w:r>
      <w:r>
        <w:rPr>
          <w:i/>
          <w:iCs/>
          <w:sz w:val="24"/>
          <w:szCs w:val="24"/>
          <w:lang w:val="hu-HU"/>
        </w:rPr>
        <w:t xml:space="preserve">cepők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bakancs, </w:t>
      </w:r>
      <w:r>
        <w:rPr>
          <w:sz w:val="24"/>
          <w:szCs w:val="24"/>
          <w:lang w:val="hu-HU"/>
        </w:rPr>
        <w:t xml:space="preserve">majd a </w:t>
      </w:r>
      <w:r>
        <w:rPr>
          <w:i/>
          <w:iCs/>
          <w:sz w:val="24"/>
          <w:szCs w:val="24"/>
          <w:lang w:val="hu-HU"/>
        </w:rPr>
        <w:t xml:space="preserve">cúgos cipő </w:t>
      </w:r>
      <w:r>
        <w:rPr>
          <w:sz w:val="24"/>
          <w:szCs w:val="24"/>
          <w:lang w:val="hu-HU"/>
        </w:rPr>
        <w:t>követte.</w:t>
      </w:r>
      <w:r>
        <w:rPr>
          <w:spacing w:val="-7"/>
          <w:sz w:val="24"/>
          <w:szCs w:val="24"/>
          <w:vertAlign w:val="superscript"/>
          <w:lang w:val="hu-HU"/>
        </w:rPr>
        <w:t>356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árom-</w:t>
        <w:br/>
        <w:t>széken ez lett a nyári lábbeli, szemben a télen viselt csiz-</w:t>
        <w:br/>
        <w:t>mával, a szegényebbek télen is ebben jártak. Hodoson</w:t>
        <w:br/>
        <w:t>hétköznap bakancsot, vasárnap csizmát húztak a férfiak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z egykori úri bőrkapca egy késői, átalakult leszárma-</w:t>
        <w:br/>
        <w:t xml:space="preserve">zottja, a kötött vagy horgolt és posztótalppal ellátott </w:t>
      </w:r>
      <w:r>
        <w:rPr>
          <w:i/>
          <w:iCs/>
          <w:sz w:val="24"/>
          <w:szCs w:val="24"/>
          <w:lang w:val="hu-HU"/>
        </w:rPr>
        <w:t>pampó</w:t>
        <w:br/>
      </w:r>
      <w:r>
        <w:rPr>
          <w:sz w:val="24"/>
          <w:szCs w:val="24"/>
          <w:lang w:val="hu-HU"/>
        </w:rPr>
        <w:t>főleg a gyermekek viseletében élt tovább, de a Sóvidéken</w:t>
        <w:br/>
        <w:t>félcipőhöz hasonult változatát házipapucsként felnőttek is</w:t>
        <w:br/>
        <w:t xml:space="preserve">hordták. Háromszéken a legszegényebbek a </w:t>
      </w:r>
      <w:r>
        <w:rPr>
          <w:i/>
          <w:iCs/>
          <w:sz w:val="24"/>
          <w:szCs w:val="24"/>
          <w:lang w:val="hu-HU"/>
        </w:rPr>
        <w:t>posztópapucsot</w:t>
        <w:br/>
      </w:r>
      <w:r>
        <w:rPr>
          <w:sz w:val="24"/>
          <w:szCs w:val="24"/>
          <w:lang w:val="hu-HU"/>
        </w:rPr>
        <w:t xml:space="preserve">az utcára is felhúzták, míg Gyimesben, ahol </w:t>
      </w:r>
      <w:r>
        <w:rPr>
          <w:i/>
          <w:iCs/>
          <w:sz w:val="24"/>
          <w:szCs w:val="24"/>
          <w:lang w:val="hu-HU"/>
        </w:rPr>
        <w:t xml:space="preserve">botosnak </w:t>
      </w:r>
      <w:r>
        <w:rPr>
          <w:sz w:val="24"/>
          <w:szCs w:val="24"/>
          <w:lang w:val="hu-HU"/>
        </w:rPr>
        <w:t>nevez-</w:t>
        <w:br/>
        <w:t>ték, szénát takarni jártak benne.</w:t>
      </w:r>
      <w:r>
        <w:rPr>
          <w:sz w:val="24"/>
          <w:szCs w:val="24"/>
          <w:vertAlign w:val="superscript"/>
          <w:lang w:val="hu-HU"/>
        </w:rPr>
        <w:t>357</w:t>
      </w:r>
      <w:r>
        <w:rPr>
          <w:sz w:val="24"/>
          <w:szCs w:val="24"/>
          <w:lang w:val="hu-HU"/>
        </w:rPr>
        <w:t xml:space="preserve"> Sóvidéken </w:t>
      </w:r>
      <w:r>
        <w:rPr>
          <w:i/>
          <w:iCs/>
          <w:sz w:val="24"/>
          <w:szCs w:val="24"/>
          <w:lang w:val="hu-HU"/>
        </w:rPr>
        <w:t>botos csiz-</w:t>
        <w:br/>
        <w:t xml:space="preserve">mának </w:t>
      </w:r>
      <w:r>
        <w:rPr>
          <w:sz w:val="24"/>
          <w:szCs w:val="24"/>
          <w:lang w:val="hu-HU"/>
        </w:rPr>
        <w:t>a posztószárú, dupla bőrtalpú, vásárba járó, dupla</w:t>
        <w:br/>
        <w:t>kapcával viselt lábbelit nevezték.</w:t>
      </w:r>
      <w:r>
        <w:rPr>
          <w:sz w:val="24"/>
          <w:szCs w:val="24"/>
          <w:vertAlign w:val="superscript"/>
          <w:lang w:val="hu-HU"/>
        </w:rPr>
        <w:t>358</w:t>
      </w:r>
      <w:r>
        <w:rPr>
          <w:sz w:val="24"/>
          <w:szCs w:val="24"/>
          <w:lang w:val="hu-HU"/>
        </w:rPr>
        <w:t xml:space="preserve"> Háromszéken és a</w:t>
        <w:br/>
        <w:t>Sóvidéken a bőrlábbeli védésére készült, rövid, halinaposztó</w:t>
        <w:br/>
        <w:t xml:space="preserve">lábbelifélének a neve </w:t>
      </w:r>
      <w:r>
        <w:rPr>
          <w:i/>
          <w:iCs/>
          <w:sz w:val="24"/>
          <w:szCs w:val="24"/>
          <w:lang w:val="hu-HU"/>
        </w:rPr>
        <w:t xml:space="preserve">botos, </w:t>
      </w:r>
      <w:r>
        <w:rPr>
          <w:sz w:val="24"/>
          <w:szCs w:val="24"/>
          <w:lang w:val="hu-HU"/>
        </w:rPr>
        <w:t xml:space="preserve">ill. </w:t>
      </w:r>
      <w:r>
        <w:rPr>
          <w:i/>
          <w:iCs/>
          <w:sz w:val="24"/>
          <w:szCs w:val="24"/>
          <w:lang w:val="hu-HU"/>
        </w:rPr>
        <w:t>sutu.</w:t>
      </w:r>
      <w:r>
        <w:rPr>
          <w:sz w:val="24"/>
          <w:szCs w:val="24"/>
          <w:vertAlign w:val="superscript"/>
          <w:lang w:val="hu-HU"/>
        </w:rPr>
        <w:t>359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 múlt század végén az általában lágy szárú, oldalvarrott</w:t>
        <w:br/>
        <w:t>csizmák közül a háromszékiek és Maros mentiek inkább</w:t>
        <w:br/>
        <w:t>ráncos szárúak,</w:t>
      </w:r>
      <w:r>
        <w:rPr>
          <w:sz w:val="24"/>
          <w:szCs w:val="24"/>
          <w:vertAlign w:val="superscript"/>
          <w:lang w:val="hu-HU"/>
        </w:rPr>
        <w:t>360</w:t>
      </w:r>
      <w:r>
        <w:rPr>
          <w:sz w:val="24"/>
          <w:szCs w:val="24"/>
          <w:lang w:val="hu-HU"/>
        </w:rPr>
        <w:t xml:space="preserve"> az udvarhelyszéki </w:t>
      </w:r>
      <w:r>
        <w:rPr>
          <w:i/>
          <w:iCs/>
          <w:sz w:val="24"/>
          <w:szCs w:val="24"/>
          <w:lang w:val="hu-HU"/>
        </w:rPr>
        <w:t xml:space="preserve">magyar csizmák </w:t>
      </w:r>
      <w:r>
        <w:rPr>
          <w:sz w:val="24"/>
          <w:szCs w:val="24"/>
          <w:lang w:val="hu-HU"/>
        </w:rPr>
        <w:t>eny-</w:t>
        <w:br/>
        <w:t xml:space="preserve">hén ráncos torkúak, szív alakú szártetővel, a kászoni </w:t>
      </w:r>
      <w:r>
        <w:rPr>
          <w:i/>
          <w:iCs/>
          <w:sz w:val="24"/>
          <w:szCs w:val="24"/>
          <w:lang w:val="hu-HU"/>
        </w:rPr>
        <w:t>kerek</w:t>
        <w:br/>
        <w:t xml:space="preserve">csizmák </w:t>
      </w:r>
      <w:r>
        <w:rPr>
          <w:sz w:val="24"/>
          <w:szCs w:val="24"/>
          <w:lang w:val="hu-HU"/>
        </w:rPr>
        <w:t>pedig sima torkúak és egyenes szárvégződésűek</w:t>
        <w:br/>
        <w:t xml:space="preserve">voltak. </w:t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sima csizmát </w:t>
      </w:r>
      <w:r>
        <w:rPr>
          <w:sz w:val="24"/>
          <w:szCs w:val="24"/>
          <w:lang w:val="hu-HU"/>
        </w:rPr>
        <w:t>Háromszéken egykor a jobbágyok, a</w:t>
        <w:br/>
      </w:r>
      <w:r>
        <w:rPr>
          <w:i/>
          <w:iCs/>
          <w:sz w:val="24"/>
          <w:szCs w:val="24"/>
          <w:lang w:val="hu-HU"/>
        </w:rPr>
        <w:t xml:space="preserve">röcskös torkút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ezerráncút </w:t>
      </w:r>
      <w:r>
        <w:rPr>
          <w:sz w:val="24"/>
          <w:szCs w:val="24"/>
          <w:lang w:val="hu-HU"/>
        </w:rPr>
        <w:t>a szabad székelyek hord-</w:t>
        <w:br/>
        <w:t>ták.</w:t>
      </w:r>
      <w:r>
        <w:rPr>
          <w:sz w:val="24"/>
          <w:szCs w:val="24"/>
          <w:vertAlign w:val="superscript"/>
          <w:lang w:val="hu-HU"/>
        </w:rPr>
        <w:t>361</w:t>
      </w:r>
      <w:r>
        <w:rPr>
          <w:sz w:val="24"/>
          <w:szCs w:val="24"/>
          <w:lang w:val="hu-HU"/>
        </w:rPr>
        <w:t xml:space="preserve"> A lágy szárú csizmát a hátul varrott, </w:t>
      </w:r>
      <w:r>
        <w:rPr>
          <w:i/>
          <w:iCs/>
          <w:sz w:val="24"/>
          <w:szCs w:val="24"/>
          <w:lang w:val="hu-HU"/>
        </w:rPr>
        <w:t xml:space="preserve">töltött- </w:t>
      </w:r>
      <w:r>
        <w:rPr>
          <w:sz w:val="24"/>
          <w:szCs w:val="24"/>
          <w:lang w:val="hu-HU"/>
        </w:rPr>
        <w:t>vagy</w:t>
        <w:br/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29. 444.;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7.</w:t>
      </w:r>
    </w:p>
    <w:p>
      <w:pPr>
        <w:pStyle w:val="Normal"/>
        <w:shd w:fill="FFFFFF" w:val="clear"/>
        <w:tabs>
          <w:tab w:val="clear" w:pos="5812"/>
          <w:tab w:val="left" w:pos="49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7</w:t>
      </w:r>
      <w:r>
        <w:rPr>
          <w:sz w:val="18"/>
          <w:szCs w:val="18"/>
          <w:lang w:val="hu-HU"/>
        </w:rPr>
        <w:t xml:space="preserve"> KÓSA-SZÁNTHÓ 1979b 149.</w:t>
      </w:r>
    </w:p>
    <w:p>
      <w:pPr>
        <w:pStyle w:val="Normal"/>
        <w:shd w:fill="FFFFFF" w:val="clear"/>
        <w:tabs>
          <w:tab w:val="clear" w:pos="5812"/>
          <w:tab w:val="left" w:pos="49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1993a 78.</w:t>
      </w:r>
    </w:p>
    <w:p>
      <w:pPr>
        <w:pStyle w:val="Normal"/>
        <w:shd w:fill="FFFFFF" w:val="clear"/>
        <w:tabs>
          <w:tab w:val="clear" w:pos="5812"/>
          <w:tab w:val="left" w:pos="499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5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 xml:space="preserve">1993a 78.; Ezt a funkciót töltötte a botos a </w:t>
      </w:r>
      <w:r>
        <w:rPr>
          <w:sz w:val="18"/>
          <w:szCs w:val="18"/>
        </w:rPr>
        <w:t xml:space="preserve">XVII. </w:t>
      </w:r>
      <w:r>
        <w:rPr>
          <w:sz w:val="18"/>
          <w:szCs w:val="18"/>
          <w:lang w:val="hu-HU"/>
        </w:rPr>
        <w:t>századi</w:t>
        <w:br/>
        <w:t xml:space="preserve">nemesasszonyoknál is.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58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HAÁZ </w:t>
      </w:r>
      <w:r>
        <w:rPr>
          <w:sz w:val="18"/>
          <w:szCs w:val="18"/>
          <w:lang w:val="hu-HU"/>
        </w:rPr>
        <w:t>I929. 443.; NAGY 1972. 258.; CSULAK Magda gyűjtései Uzon-</w:t>
        <w:br/>
        <w:t>ból és Szentkatolnáró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z w:val="24"/>
          <w:szCs w:val="24"/>
          <w:lang w:val="hu-HU"/>
        </w:rPr>
        <w:t xml:space="preserve">kemény szárú, </w:t>
      </w:r>
      <w:r>
        <w:rPr>
          <w:sz w:val="24"/>
          <w:szCs w:val="24"/>
          <w:lang w:val="hu-HU"/>
        </w:rPr>
        <w:t xml:space="preserve">tisztítószeréről </w:t>
      </w:r>
      <w:r>
        <w:rPr>
          <w:i/>
          <w:iCs/>
          <w:sz w:val="24"/>
          <w:szCs w:val="24"/>
          <w:lang w:val="hu-HU"/>
        </w:rPr>
        <w:t xml:space="preserve">degettesnek </w:t>
      </w:r>
      <w:r>
        <w:rPr>
          <w:sz w:val="24"/>
          <w:szCs w:val="24"/>
          <w:lang w:val="hu-HU"/>
        </w:rPr>
        <w:t>is nevezett csizma</w:t>
        <w:br/>
        <w:t>váltotta fel, továbbra is szív alakú szártetővel, körben fonott</w:t>
        <w:br/>
        <w:t xml:space="preserve">bőrszegővel, középen </w:t>
      </w:r>
      <w:r>
        <w:rPr>
          <w:i/>
          <w:iCs/>
          <w:sz w:val="24"/>
          <w:szCs w:val="24"/>
          <w:lang w:val="hu-HU"/>
        </w:rPr>
        <w:t xml:space="preserve">rózsával. </w:t>
      </w:r>
      <w:r>
        <w:rPr>
          <w:sz w:val="24"/>
          <w:szCs w:val="24"/>
          <w:lang w:val="hu-HU"/>
        </w:rPr>
        <w:t xml:space="preserve">Az újabb változatok, a </w:t>
      </w:r>
      <w:r>
        <w:rPr>
          <w:i/>
          <w:iCs/>
          <w:sz w:val="24"/>
          <w:szCs w:val="24"/>
          <w:lang w:val="hu-HU"/>
        </w:rPr>
        <w:t>horgas</w:t>
        <w:br/>
        <w:t xml:space="preserve">szárú boxcsizma, </w:t>
      </w:r>
      <w:r>
        <w:rPr>
          <w:sz w:val="24"/>
          <w:szCs w:val="24"/>
          <w:lang w:val="hu-HU"/>
        </w:rPr>
        <w:t xml:space="preserve">meg a magasabb </w:t>
      </w:r>
      <w:r>
        <w:rPr>
          <w:i/>
          <w:iCs/>
          <w:sz w:val="24"/>
          <w:szCs w:val="24"/>
          <w:lang w:val="hu-HU"/>
        </w:rPr>
        <w:t xml:space="preserve">bürger csizma </w:t>
      </w:r>
      <w:r>
        <w:rPr>
          <w:sz w:val="24"/>
          <w:szCs w:val="24"/>
          <w:lang w:val="hu-HU"/>
        </w:rPr>
        <w:t>mellett a mó-</w:t>
        <w:br/>
        <w:t xml:space="preserve">dosabbaknál az ezerráncú vagy </w:t>
      </w:r>
      <w:r>
        <w:rPr>
          <w:i/>
          <w:iCs/>
          <w:sz w:val="24"/>
          <w:szCs w:val="24"/>
          <w:lang w:val="hu-HU"/>
        </w:rPr>
        <w:t xml:space="preserve">rakott csizma </w:t>
      </w:r>
      <w:r>
        <w:rPr>
          <w:sz w:val="24"/>
          <w:szCs w:val="24"/>
          <w:lang w:val="hu-HU"/>
        </w:rPr>
        <w:t>megőrizte</w:t>
        <w:br/>
        <w:t>ünnepi szerepét.</w:t>
      </w:r>
      <w:r>
        <w:rPr>
          <w:sz w:val="24"/>
          <w:szCs w:val="24"/>
          <w:vertAlign w:val="superscript"/>
          <w:lang w:val="hu-HU"/>
        </w:rPr>
        <w:t>362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már említett övféléken, kalapdíszeken és nyakravalón</w:t>
        <w:br/>
        <w:t>kívül az öltözetet többféle, különböző funkciójú darab</w:t>
        <w:br/>
        <w:t xml:space="preserve">egészítette ki. A fiatalok csuklóvédő </w:t>
      </w:r>
      <w:r>
        <w:rPr>
          <w:i/>
          <w:iCs/>
          <w:sz w:val="24"/>
          <w:szCs w:val="24"/>
          <w:lang w:val="hu-HU"/>
        </w:rPr>
        <w:t xml:space="preserve">karmantyújáról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zseb-</w:t>
        <w:br/>
        <w:t xml:space="preserve">kendőjéről </w:t>
      </w:r>
      <w:r>
        <w:rPr>
          <w:sz w:val="24"/>
          <w:szCs w:val="24"/>
          <w:lang w:val="hu-HU"/>
        </w:rPr>
        <w:t>a leányok gondoskodtak: ezek jelezték, hogy a</w:t>
        <w:br/>
        <w:t xml:space="preserve">legénynek van már </w:t>
      </w:r>
      <w:r>
        <w:rPr>
          <w:i/>
          <w:iCs/>
          <w:sz w:val="24"/>
          <w:szCs w:val="24"/>
          <w:lang w:val="hu-HU"/>
        </w:rPr>
        <w:t>szeretője.</w:t>
      </w:r>
      <w:r>
        <w:rPr>
          <w:iCs/>
          <w:sz w:val="24"/>
          <w:szCs w:val="24"/>
          <w:lang w:val="hu-HU"/>
        </w:rPr>
        <w:t xml:space="preserve"> A </w:t>
      </w:r>
      <w:r>
        <w:rPr>
          <w:sz w:val="24"/>
          <w:szCs w:val="24"/>
          <w:lang w:val="hu-HU"/>
        </w:rPr>
        <w:t>hímes zsebkendőt korábban</w:t>
        <w:br/>
        <w:t>az övükben, majd a zsebes mellény megjelenése után annak</w:t>
        <w:br/>
        <w:t>jobb felső zsebében hordták. A vőlegény jele volt Felső-</w:t>
        <w:br/>
        <w:t>rákoson a lajbija gombsorán felülről lefelé, balról jobbra</w:t>
        <w:br/>
        <w:t xml:space="preserve">átfűzött </w:t>
      </w:r>
      <w:r>
        <w:rPr>
          <w:i/>
          <w:iCs/>
          <w:sz w:val="24"/>
          <w:szCs w:val="24"/>
          <w:lang w:val="hu-HU"/>
        </w:rPr>
        <w:t xml:space="preserve">faolajas zsebruva. </w:t>
      </w:r>
      <w:r>
        <w:rPr>
          <w:sz w:val="24"/>
          <w:szCs w:val="24"/>
          <w:lang w:val="hu-HU"/>
        </w:rPr>
        <w:t>A szironyozott bőrtarisznyák a</w:t>
        <w:br/>
        <w:t>múlt században főként az udvarhelyszéki Havasalja bizo-</w:t>
        <w:br/>
        <w:t>nyára módosabb lakóinál fordultak elő.</w:t>
      </w:r>
      <w:r>
        <w:rPr>
          <w:sz w:val="24"/>
          <w:szCs w:val="24"/>
          <w:vertAlign w:val="superscript"/>
          <w:lang w:val="hu-HU"/>
        </w:rPr>
        <w:t>363</w:t>
      </w:r>
      <w:r>
        <w:rPr>
          <w:sz w:val="24"/>
          <w:szCs w:val="24"/>
          <w:lang w:val="hu-HU"/>
        </w:rPr>
        <w:t xml:space="preserve"> Helyüket a</w:t>
        <w:br/>
        <w:t xml:space="preserve">posztó- és vászontarisznyák (pl. a </w:t>
      </w:r>
      <w:r>
        <w:rPr>
          <w:i/>
          <w:iCs/>
          <w:sz w:val="24"/>
          <w:szCs w:val="24"/>
          <w:lang w:val="hu-HU"/>
        </w:rPr>
        <w:t xml:space="preserve">kenyeres tarisznya)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átal-</w:t>
        <w:br/>
        <w:t xml:space="preserve">vetők </w:t>
      </w:r>
      <w:r>
        <w:rPr>
          <w:sz w:val="24"/>
          <w:szCs w:val="24"/>
          <w:lang w:val="hu-HU"/>
        </w:rPr>
        <w:t>foglalták el. Az inge vagy köpenye nyakába szúrt, a</w:t>
        <w:br/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ban még újdonságnak számító hosszú szárú</w:t>
        <w:br/>
        <w:t>pipával a gyalogos katona szabadságjogait jelezte;</w:t>
      </w:r>
      <w:r>
        <w:rPr>
          <w:sz w:val="24"/>
          <w:szCs w:val="24"/>
          <w:vertAlign w:val="superscript"/>
          <w:lang w:val="hu-HU"/>
        </w:rPr>
        <w:t>364</w:t>
        <w:br/>
      </w:r>
      <w:r>
        <w:rPr>
          <w:sz w:val="24"/>
          <w:szCs w:val="24"/>
          <w:lang w:val="hu-HU"/>
        </w:rPr>
        <w:t xml:space="preserve">ugyanez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már korlátozás nélkül visel-</w:t>
        <w:br/>
        <w:t>hették a marosvásárhelyi fapiac székely árusai.</w:t>
      </w:r>
      <w:r>
        <w:rPr>
          <w:sz w:val="24"/>
          <w:szCs w:val="24"/>
          <w:vertAlign w:val="superscript"/>
          <w:lang w:val="hu-HU"/>
        </w:rPr>
        <w:t>365</w:t>
      </w:r>
      <w:r>
        <w:rPr>
          <w:sz w:val="24"/>
          <w:szCs w:val="24"/>
          <w:lang w:val="hu-HU"/>
        </w:rPr>
        <w:t xml:space="preserve"> Egykor</w:t>
        <w:br/>
        <w:t>jelentősebb szerepet játszottak a kézbeliek, a főrendűek</w:t>
        <w:br/>
        <w:t>buzogánya és a nemesember kardja helyett a katonarendűé</w:t>
        <w:br/>
        <w:t>a rövidebb nyelű, néha egészen fából készített, szépen</w:t>
        <w:br/>
        <w:t>kidolgozott csákány, balta vagy szekerce; a közrendű szé-</w:t>
        <w:br/>
      </w:r>
    </w:p>
    <w:p>
      <w:pPr>
        <w:pStyle w:val="Normal"/>
        <w:shd w:fill="FFFFFF" w:val="clear"/>
        <w:spacing w:lineRule="exact" w:line="300"/>
        <w:ind w:right="17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2</w:t>
      </w:r>
      <w:r>
        <w:rPr>
          <w:sz w:val="18"/>
          <w:szCs w:val="18"/>
          <w:lang w:val="hu-HU"/>
        </w:rPr>
        <w:t xml:space="preserve"> HAÁZ 1993a 78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3</w:t>
      </w:r>
      <w:r>
        <w:rPr>
          <w:sz w:val="18"/>
          <w:szCs w:val="18"/>
          <w:lang w:val="hu-HU"/>
        </w:rPr>
        <w:t xml:space="preserve"> Oláhfaluban egy hosszú bundás férfi bőr-, egy posztómellényes</w:t>
        <w:br/>
        <w:t xml:space="preserve">pedig kelméből készült csíkos tarisznyát viselt. </w:t>
      </w:r>
      <w:r>
        <w:rPr>
          <w:smallCaps/>
          <w:sz w:val="18"/>
          <w:szCs w:val="18"/>
          <w:lang w:val="hu-HU"/>
        </w:rPr>
        <w:t xml:space="preserve">ORBÁN </w:t>
      </w:r>
      <w:r>
        <w:rPr>
          <w:sz w:val="18"/>
          <w:szCs w:val="18"/>
          <w:lang w:val="hu-HU"/>
        </w:rPr>
        <w:t>1868. 74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4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70. kép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866. 68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ely attribútuma pedig a bunkósbot vagy az egyik végén</w:t>
        <w:br/>
        <w:t>kalapácsszerű, a másikon megpödörített végű fokos volt.</w:t>
        <w:br/>
        <w:t>KŐVÁRI szerint „... azok mindegyike kis fegyver, mi leg-</w:t>
        <w:br/>
        <w:t>alább az önvédelmet biztosítá”.</w:t>
      </w:r>
      <w:r>
        <w:rPr>
          <w:sz w:val="24"/>
          <w:szCs w:val="24"/>
          <w:vertAlign w:val="superscript"/>
          <w:lang w:val="hu-HU"/>
        </w:rPr>
        <w:t>366</w:t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firstLine="567"/>
        <w:jc w:val="both"/>
        <w:rPr>
          <w:spacing w:val="-6"/>
          <w:sz w:val="18"/>
          <w:szCs w:val="18"/>
          <w:vertAlign w:val="superscript"/>
          <w:lang w:val="hu-HU"/>
        </w:rPr>
      </w:pPr>
      <w:r>
        <w:rPr>
          <w:spacing w:val="-6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ind w:firstLine="567"/>
        <w:jc w:val="both"/>
        <w:outlineLvl w:val="0"/>
        <w:rPr/>
      </w:pPr>
      <w:r>
        <w:rPr>
          <w:spacing w:val="-6"/>
          <w:sz w:val="18"/>
          <w:szCs w:val="18"/>
          <w:vertAlign w:val="superscript"/>
          <w:lang w:val="hu-HU"/>
        </w:rPr>
        <w:t>366</w:t>
      </w:r>
      <w:r>
        <w:rPr>
          <w:spacing w:val="-6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KŐVÁRI 1860. 37.</w:t>
      </w:r>
    </w:p>
    <w:sectPr>
      <w:headerReference w:type="default" r:id="rId2"/>
      <w:footerReference w:type="default" r:id="rId3"/>
      <w:type w:val="nextPage"/>
      <w:pgSz w:w="7920" w:h="11906"/>
      <w:pgMar w:left="851" w:right="851" w:gutter="0" w:header="284" w:top="709" w:footer="284" w:bottom="567"/>
      <w:pgNumType w:start="10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581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1:00Z</dcterms:created>
  <dc:creator>Bartha Laszlo</dc:creator>
  <dc:description/>
  <dc:language>en-US</dc:language>
  <cp:lastModifiedBy>iza</cp:lastModifiedBy>
  <cp:lastPrinted>2011-04-20T19:30:00Z</cp:lastPrinted>
  <dcterms:modified xsi:type="dcterms:W3CDTF">2011-04-20T16:31:00Z</dcterms:modified>
  <cp:revision>3</cp:revision>
  <dc:subject/>
  <dc:title>GAZDA KLÁRA</dc:title>
</cp:coreProperties>
</file>