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00" w:after="0"/>
        <w:jc w:val="center"/>
        <w:rPr>
          <w:sz w:val="44"/>
          <w:szCs w:val="44"/>
        </w:rPr>
      </w:pPr>
      <w:r>
        <w:rPr>
          <w:sz w:val="44"/>
          <w:szCs w:val="44"/>
          <w:lang w:val="hu-HU"/>
        </w:rPr>
        <w:t>BEVEZETÉS.</w:t>
      </w:r>
      <w:r>
        <w:br w:type="page"/>
      </w:r>
    </w:p>
    <w:p>
      <w:pPr>
        <w:pStyle w:val="Normal"/>
        <w:shd w:fill="FFFFFF" w:val="clear"/>
        <w:spacing w:lineRule="exact" w:line="300" w:before="1800" w:after="0"/>
        <w:jc w:val="center"/>
        <w:rPr>
          <w:sz w:val="24"/>
          <w:szCs w:val="24"/>
        </w:rPr>
      </w:pPr>
      <w:r>
        <w:rPr>
          <w:bCs/>
          <w:sz w:val="24"/>
          <w:szCs w:val="24"/>
          <w:lang w:val="hu-HU"/>
        </w:rPr>
        <w:t>I.</w:t>
      </w:r>
    </w:p>
    <w:p>
      <w:pPr>
        <w:pStyle w:val="Normal"/>
        <w:shd w:fill="FFFFFF" w:val="clear"/>
        <w:spacing w:lineRule="exact" w:line="300"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AZ 1790. ÉV NYELVI MOZGALMÁNAK GYÖKEREI.</w:t>
      </w:r>
    </w:p>
    <w:p>
      <w:pPr>
        <w:pStyle w:val="Normal"/>
        <w:shd w:fill="FFFFFF" w:val="clear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.</w:t>
      </w:r>
    </w:p>
    <w:p>
      <w:pPr>
        <w:pStyle w:val="Normal"/>
        <w:shd w:fill="FFFFFF" w:val="clear"/>
        <w:spacing w:lineRule="exact" w:line="300" w:before="24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 nyelvkérdés a tizennyolcadik század számára még nem</w:t>
        <w:br/>
        <w:t>volt kérdés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Ez az, amiről nem szabad megfeledkeznünk, amikor témánk</w:t>
        <w:br/>
        <w:t>kifejtéséhez hozzákezdünk. Manapság, mint nagyon jól tudjuk,</w:t>
        <w:br/>
        <w:t>a nyelvkérdés egész Európában a legfontosabb állami és kultu-</w:t>
        <w:br/>
        <w:t>rális problémák közé tartozik, melynek rendkívül mélyreható lelki,</w:t>
        <w:br/>
        <w:t>nemzeti és politikai gyökereivel mindenki tisztában van. A XVIII.</w:t>
        <w:br/>
        <w:t>században azonban ugyanazon kifejezés egészen más fogalmat födött</w:t>
        <w:br/>
        <w:t>és ha az akkor felmerülő kifejezésnek a maihoz hasonló értelmet</w:t>
        <w:br/>
        <w:t>és tartalmat adnánk, ezzel nemcsak anakronisztikusan, történet-</w:t>
        <w:br/>
        <w:t>ellenesen járnánk el, de egyúttal méltánytalanságot követnénk el</w:t>
        <w:br/>
        <w:t>az akkori embereken. És a történet értelméhez semmikép nem</w:t>
        <w:br/>
        <w:t>tudnánk hozzáférkőzni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kalmazzuk ezt a megállapítást II. József ismert nyelv-</w:t>
        <w:br/>
        <w:t>rendeletére. Mai szemmel nézve: nem lehet eléggé csodálkoznunk</w:t>
        <w:br/>
        <w:t>azoknak példátlanul erőszakos és egyúttal kivihetetlen, gyakor-</w:t>
        <w:br/>
        <w:t>latilag szinte gyermekes voltán. A felvilágosodott császárnak nyelvi</w:t>
        <w:br/>
        <w:t>rendeletei az újkori történetnek legmerészebb kísérletét alkotják</w:t>
        <w:br/>
        <w:t>arra, hogy egész népeket kivetkőztessen, kiforgasson a lehető leg-</w:t>
        <w:br/>
        <w:t>rövidebb idő alatt ősi nyelvükből és nemzetiségükből. A császárnak</w:t>
        <w:br/>
        <w:t>a magyar kancellária útján a helytartótanácshoz 1784 május 11-én</w:t>
        <w:br/>
        <w:t>kiadott rendelete, melyet ez utóbbi május 18-án közöl a magyar</w:t>
        <w:br/>
        <w:t>törvényhatóságokkal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német hivatalos nyelvet vezeti be Magyar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Szilágyi Ferenc: A germanizálás történelméből a két magyar hazá-</w:t>
        <w:br/>
        <w:t>ban II. József alatt. Akad. Ért. a tört.-tud. köréből VI., 3. 1876. 16. 1.;</w:t>
        <w:br/>
        <w:t>Handbuch aller unter der Regierung des K. Joseph II. für die k. k. Erb-</w:t>
        <w:br/>
        <w:t>länder ergangenen Verordnungen und Gesetzen in einer systematischen</w:t>
        <w:br/>
        <w:t>Verbindung. Wien, 1786. 7. 931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rszág minden hatóságánál: a központiaknál rögtön, a vármegyék-</w:t>
        <w:br/>
        <w:t>nél és városoknál egy év alatt, az összes világi és egyházi törvény-</w:t>
        <w:br/>
        <w:t>székeknél három év alatt. A német nyelv ismeretéhez köti az összes</w:t>
        <w:br/>
        <w:t>hivatalnoki állásokat, a középiskolába való felvételt és az ország-</w:t>
        <w:br/>
        <w:t>gyűlésre való követül választást. A rendelkezésnek emberi viszo-</w:t>
        <w:br/>
        <w:t>nyokat összekavaró, pályákat és életeket összezúzó következéseivel</w:t>
        <w:br/>
        <w:t>a császár nagyon is tisztában volt; maga jelenté ki, hogy a távo-</w:t>
        <w:br/>
        <w:t>zásra nyitva áll az ajtó mindenkinek, a kancellária magas hivatal-</w:t>
        <w:br/>
        <w:t>nokaitól kezdve az utolsó megyei alkalmazottig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Mindez, mai kifejezésekkel élve, a törvényhozás, központi és</w:t>
        <w:br/>
        <w:t>helyi közigazgatás, közép- és felsőfokú oktatás kivétel nélküli, tel-</w:t>
        <w:br/>
        <w:t>jes és tökéletes elnémetesítését jelentette. Az egész rendelkezésnek</w:t>
        <w:br/>
        <w:t>a megtámadott magyar nemzetiségre való végzetes hatását, mai</w:t>
        <w:br/>
        <w:t xml:space="preserve">tapasztalataink alapján igen jól fel tudjuk fogni, de az </w:t>
      </w:r>
      <w:r>
        <w:rPr>
          <w:i/>
          <w:iCs/>
          <w:sz w:val="24"/>
          <w:szCs w:val="24"/>
          <w:lang w:val="hu-HU"/>
        </w:rPr>
        <w:t>akkori</w:t>
        <w:br/>
      </w:r>
      <w:r>
        <w:rPr>
          <w:sz w:val="24"/>
          <w:szCs w:val="24"/>
          <w:lang w:val="hu-HU"/>
        </w:rPr>
        <w:t>gondolkodásmódba behelyezkedve, nem állíthatjuk, mintha ezzel a</w:t>
        <w:br/>
        <w:t>tényleges germanizáló rendelkezéssel József császár valóságban</w:t>
        <w:br/>
        <w:t>a magyar nyelv és nemzetiség fájára akarta volna a fejszét emelni.</w:t>
        <w:br/>
        <w:t>Bizonyára őszintén nyilatkozott erről a magyar nyelvet védő gróf</w:t>
        <w:br/>
        <w:t>Esterházy Ferenc kancellárnak, kiemelve, hogy ő sem a magyar,</w:t>
        <w:br/>
        <w:t>sem más anyanyelvet nem akarja kiküszöbölni; nem kívánja, hogy</w:t>
        <w:br/>
        <w:t>milliók nyelvüket más nyelvvel cseréljék fel, a valóságban itt</w:t>
        <w:br/>
        <w:t>közszolgálat érdekében kiadott egyszerű rendszabályról van szó.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Hasonlóképen jóhiszemünek kell tartanunk nyelvrendelete azon</w:t>
        <w:br/>
        <w:t>megokolását, mely szerint a magyar nyelvet is hajlandó lett volna</w:t>
        <w:br/>
        <w:t>a latin helyébe venni, ha az már általános volna az országban.</w:t>
        <w:br/>
        <w:t>Ő a német birodalom császárja volt, a német birodalomban német</w:t>
        <w:br/>
        <w:t>volt az általános – universalis – nyelv; Magyarországot a német</w:t>
        <w:br/>
        <w:t>birodalomhoz képest egy kisebb, kevésbé fontos tartománynak</w:t>
        <w:br/>
        <w:t>tekintette, melynek nyelv dolgában alkalmazkodnia kell a többi</w:t>
        <w:br/>
        <w:t>területhez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 hivatalos élet germanizálásának nem a magyarság</w:t>
        <w:br/>
        <w:t>elnemzetlenítése, a magyar nyelv kiűzése a célja; a német nyelv csak</w:t>
        <w:br/>
        <w:t>eszközül szolgál, hogy a különböző nyelvű és nemzetiségű tartomá-</w:t>
        <w:br/>
        <w:t>nyokból egységes zárt impériumot, birodalmat kovácsoljon össze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4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1784 szept. 13. resolutio. Marczali Henrik: Magyarország története</w:t>
        <w:br/>
        <w:t>II. József korában. Budapest, 1885. 2, 533. l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Marczali id. h. 532. 1. és Szilágyi id. m. 13. l., hasonló nyilatkozat</w:t>
        <w:br/>
        <w:t>a helytartótanácsi rendelet végén, Marczali id. h. 390. l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Alfr. Fischel: Das österr. Sprachenrecht. 2. kiadás. Brünn, 1910. XLII. l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 valóságban József germanizáló rendeletei alkotójuk szán-</w:t>
        <w:br/>
        <w:t>dékát nézve nem nemzetiségi, hanem tisztán állami, politikai vonat-</w:t>
        <w:br/>
        <w:t>kozásúak. És ez nem is lehetett másként. Józsefnek humanisztikus</w:t>
        <w:br/>
        <w:t>törekvéseit, az állam szolgálatában megőrlődött aszkétikus egyéni-</w:t>
        <w:br/>
        <w:t>ségét jobban ismerjük, semhogy azt hihetnők, mintha ő nyelvi</w:t>
        <w:br/>
        <w:t>rendeleteivel meg akarta volna fosztani alattvalóinak nagy több-</w:t>
        <w:br/>
      </w:r>
      <w:r>
        <w:rPr>
          <w:spacing w:val="-2"/>
          <w:sz w:val="24"/>
          <w:szCs w:val="24"/>
          <w:lang w:val="hu-HU"/>
        </w:rPr>
        <w:t>ségét attól, ami a mi szemünkben a legnagyobb kincs, amire szerintünk</w:t>
      </w:r>
      <w:r>
        <w:rPr>
          <w:sz w:val="24"/>
          <w:szCs w:val="24"/>
          <w:lang w:val="hu-HU"/>
        </w:rPr>
        <w:br/>
        <w:t>mindenkinek feltétlen, isteni, emberi, természeti és nemzetközi jogtól</w:t>
        <w:br/>
        <w:t>elismert igénye van: a nyelvtől és a nemzetiségtől. De miután a</w:t>
        <w:br/>
        <w:t>császár rendeletei következésükben mégis csak a végleges jogfosztás</w:t>
        <w:br/>
        <w:t>tényét foglalják magukban, a szándék és az eredmény ellenmondása</w:t>
        <w:br/>
        <w:t>csak úgy oldható meg, ha föltesszük, hogy József maga sem volt</w:t>
        <w:br/>
        <w:t>tisztában nyelvrendeleteinek az emberi jogokat és méltóságot sértő</w:t>
        <w:br/>
        <w:t>következéseivel. És ez tényleg így is volt. József nemcsak nem</w:t>
        <w:br/>
        <w:t>látta, de nem is láthatta előre a következéseket, mert az ő szeme,</w:t>
        <w:br/>
        <w:t>mint még kortársaié sem, nem volt kifejlődve arra, hogy nyelv és</w:t>
        <w:br/>
        <w:t>nemzetiség végzetes összefüggéseit a valósághoz képest észre vegye.</w:t>
        <w:br/>
        <w:t>Ezt nem úgy említjük, mintha mai álláspontunkról a korábbit</w:t>
        <w:br/>
        <w:t>kezdetlegesnek tartanok és lenéznők. Itt két elhatárolt kultúr-</w:t>
        <w:br/>
        <w:t>körről van szó: míg a mai műveltség és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politikában nyelv és nem-</w:t>
        <w:br/>
        <w:t>zetiség elsőrangú, folyton homloktérbe nyomuló fogalmak, addig a</w:t>
        <w:br/>
      </w:r>
      <w:r>
        <w:rPr>
          <w:spacing w:val="-2"/>
          <w:sz w:val="24"/>
          <w:szCs w:val="24"/>
          <w:lang w:val="hu-HU"/>
        </w:rPr>
        <w:t>XVIII. század racionalisztikus bölcsesége és életismerete e két jelenség</w:t>
      </w:r>
      <w:r>
        <w:rPr>
          <w:sz w:val="24"/>
          <w:szCs w:val="24"/>
          <w:lang w:val="hu-HU"/>
        </w:rPr>
        <w:br/>
        <w:t>mellett még közönyösen ment el, fogalmukat még alig ismerte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 már persze azzal is tisztában vagyunk, hogy nemzet és</w:t>
        <w:br/>
        <w:t>nemzetiség nem a francia forradalom hatása alatt, s nem is a napo-</w:t>
        <w:br/>
        <w:t>leoni hódítások reakciójaként születet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emzet és nemzetiség mint</w:t>
        <w:br/>
        <w:t>történeti tények szakadatlan fejlődésben kísérhetők végig az egyes</w:t>
        <w:br/>
        <w:t>európai népeknél történeti szereplésük kezdetétől fogva a közép- és</w:t>
        <w:br/>
        <w:t>újkor századain keresztül. A XVIII. század légköre sem ölte meg</w:t>
        <w:br/>
        <w:t>őket, ott szerepelnek Montesquieu-nél csak úgy, mint Voltaire mű-</w:t>
        <w:br/>
        <w:t>veiben. A forradalmat megelőző szellemi forrongás egyik állandó</w:t>
        <w:br/>
        <w:t>témája, mennyiben fedi a nemzet-nation fogalma a nép-peuple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Erre és a következő általánosságokra l. Friedrich Meinecke, Welt-</w:t>
        <w:br/>
        <w:t>bürgertum u. Nationalstaat. 6. kiadás. München u. Berlin 1922, René</w:t>
        <w:br/>
        <w:t>Johannet, Le principe des nationalités. 2. kiadás. Páris, 1923, továbbá a nem-</w:t>
        <w:br/>
        <w:t>zetiségi kérdéssel foglalkozó Verhandlungen des 2. deutschen Soziologen-</w:t>
        <w:br/>
        <w:t>tages, 20–22. Okt. 1912. Berlin, Tübingen, 1913. benne főként Max Weber,</w:t>
        <w:br/>
        <w:t>Werner Sombart és Robert Michels nyilatkozatait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fogalmát, s a nemzet körét minő társadalmi osztályok alkotják.</w:t>
        <w:br/>
        <w:t>Olyan komplex jelenségben, minő a racionalizmus gondolatvilága,</w:t>
        <w:br/>
        <w:t>kilátástalan kezdemény volna a nemzet értelmét minél több adat</w:t>
        <w:br/>
        <w:t>segélyével állapítani meg. De erre nincs is szükségünk. József és a</w:t>
        <w:br/>
        <w:t>bécsi kormánykörök, valamint az ellenzéki szerepet viselt magyar</w:t>
        <w:br/>
        <w:t>rendek nyelvi gondolatkörét sokkal könnyebben meghatározhatjuk,</w:t>
        <w:br/>
        <w:t>ha olyan kútfőkhöz fordulunk, melyek elterjedtségüknél és magi-</w:t>
        <w:br/>
        <w:t>strális tekintélyüknél fogva e kérdésben a közvélemény kialakulására</w:t>
        <w:br/>
        <w:t>döntő hatást gyakoroltak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tt elsősorban Diderot és D’Alembert Nagy Encyclopediáját</w:t>
        <w:br/>
        <w:t>kell tekintetbe vennünk, a XVIII. századi gondolkodás valóságos</w:t>
        <w:br/>
        <w:t xml:space="preserve">bibliáját. Benne három címszó: </w:t>
      </w:r>
      <w:r>
        <w:rPr>
          <w:i/>
          <w:iCs/>
          <w:sz w:val="24"/>
          <w:szCs w:val="24"/>
          <w:lang w:val="hu-HU"/>
        </w:rPr>
        <w:t xml:space="preserve">nation, état, langue </w:t>
      </w:r>
      <w:r>
        <w:rPr>
          <w:sz w:val="24"/>
          <w:szCs w:val="24"/>
          <w:lang w:val="hu-HU"/>
        </w:rPr>
        <w:t>kelti fel érdek-</w:t>
        <w:br/>
        <w:t xml:space="preserve">lődésünket. </w:t>
      </w:r>
      <w:r>
        <w:rPr>
          <w:i/>
          <w:iCs/>
          <w:sz w:val="24"/>
          <w:szCs w:val="24"/>
          <w:lang w:val="hu-HU"/>
        </w:rPr>
        <w:t xml:space="preserve">Nation </w:t>
      </w:r>
      <w:r>
        <w:rPr>
          <w:sz w:val="24"/>
          <w:szCs w:val="24"/>
          <w:lang w:val="hu-HU"/>
        </w:rPr>
        <w:t>az Encyclopédie szerint kollektív szó, tekintélyes</w:t>
        <w:br/>
        <w:t>tömegű népet jelent, mely bizonyos határoktól körülvett területen</w:t>
        <w:br/>
        <w:t>lakik és ugyanazon kormánynak engedelmeskedi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gyéb semmi,</w:t>
        <w:br/>
        <w:t>mert ami a szótárban még következik, az nem elvi jelentőségű,</w:t>
        <w:br/>
        <w:t>csakis néprajzi, anekdotikus vonatkozás, ami akkoriban igen divatos</w:t>
        <w:br/>
        <w:t>volt: minden nemzetnek van külön jellege, mint ezt példabeszédek</w:t>
        <w:br/>
        <w:t>is bizonyítják: könnyed mint a francia, féltékeny mint az olasz,</w:t>
        <w:br/>
        <w:t>méltóságos mint a spanyol, rosszindulatú mint az angol, részeges</w:t>
        <w:br/>
        <w:t xml:space="preserve">mint a német stb. Az </w:t>
      </w:r>
      <w:r>
        <w:rPr>
          <w:i/>
          <w:iCs/>
          <w:sz w:val="24"/>
          <w:szCs w:val="24"/>
          <w:lang w:val="hu-HU"/>
        </w:rPr>
        <w:t xml:space="preserve">état </w:t>
      </w:r>
      <w:r>
        <w:rPr>
          <w:sz w:val="24"/>
          <w:szCs w:val="24"/>
          <w:lang w:val="hu-HU"/>
        </w:rPr>
        <w:t>címszó alatt megtudjuk, hogy az állam</w:t>
        <w:br/>
        <w:t>nem egyéb, mint az emberek egy társasága, mely ugyanazon</w:t>
        <w:br/>
        <w:t>boldog vagy boldogtalan kormánynak uralma alatt áll. A nyelv pedig</w:t>
        <w:br/>
      </w:r>
      <w:r>
        <w:rPr>
          <w:i/>
          <w:iCs/>
          <w:spacing w:val="-2"/>
          <w:sz w:val="24"/>
          <w:szCs w:val="24"/>
          <w:lang w:val="hu-HU"/>
        </w:rPr>
        <w:t xml:space="preserve">langue </w:t>
      </w:r>
      <w:r>
        <w:rPr>
          <w:spacing w:val="-2"/>
          <w:sz w:val="24"/>
          <w:szCs w:val="24"/>
          <w:lang w:val="hu-HU"/>
        </w:rPr>
        <w:t>címszó szerint, azon teljesítmények összessége, melyek segélyé-</w:t>
      </w:r>
      <w:r>
        <w:rPr>
          <w:sz w:val="24"/>
          <w:szCs w:val="24"/>
          <w:lang w:val="hu-HU"/>
        </w:rPr>
        <w:br/>
        <w:t>vel egy nemzet szóbelileg kifejezi gondolatait. Ez elég tartalmatlan</w:t>
        <w:br/>
        <w:t>meghatározást jellemzően egészíti ki a következő megjegyzés: ha egy</w:t>
        <w:br/>
        <w:t>nyelvet olyan nemzet beszél, mely több egymástól (politikailag)</w:t>
        <w:br/>
        <w:t>független népből áll, aminő a (politikailag több városállamra, tarto-</w:t>
        <w:br/>
        <w:t>mányra stb. osztott) görög, olasz, német, akkor ezen nemzetnek</w:t>
        <w:br/>
        <w:t>független részei jogosan képeznek ki maguk számára eltérő nyelvi</w:t>
        <w:br/>
        <w:t>sajátságokat, ezen eltérő sajátságú nyelvek alkotják az egységes</w:t>
        <w:br/>
        <w:t>nemzeti nyelvnek, langue nationale, egyes dialektusait. Viszont oly</w:t>
        <w:br/>
        <w:t>népeknél, hol a nemzet kormányzás dolgában egységes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ott a</w:t>
        <w:br/>
        <w:t>nyelvnek is egységesnek kell lennie; ott a tájszólásoknak sincs</w:t>
        <w:br/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jc w:val="both"/>
        <w:rPr>
          <w:lang w:val="fr-FR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Nation, mot collectif dont on fait usage pour exprimer une quantité</w:t>
        <w:br/>
        <w:t>considérable du peuple, qui habite une certaine étendue du pays, renfermée</w:t>
        <w:br/>
        <w:t>dans de certaines limites, et qui obéit au m</w:t>
      </w:r>
      <w:r>
        <w:rPr>
          <w:lang w:val="hu-HU" w:eastAsia="en-US"/>
        </w:rPr>
        <w:t>ê</w:t>
      </w:r>
      <w:r>
        <w:rPr>
          <w:lang w:val="hu-HU"/>
        </w:rPr>
        <w:t>me gouvernement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rPr>
          <w:lang w:val="fr-FR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La nation est une par rapport au gouvernement..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joguk kifejlődniök, ott legfeljebb a műveletlen vidéki népség beszél</w:t>
        <w:br/>
        <w:t>patois-ban, mellyel művelteknek nem illik foglalkozniok. Eszerint</w:t>
        <w:br/>
        <w:t>az állami konstrukció határozza meg a nyelv alkatát is: firenzei</w:t>
        <w:br/>
        <w:t>és velencei dialektus, alsó-német és bajor szólásmód elismert, jogos</w:t>
        <w:br/>
        <w:t>képződmények, mert az olasz városok és német territóriumok egy-</w:t>
        <w:br/>
        <w:t>mástól függetlenek voltak, viszont a proven</w:t>
      </w:r>
      <w:r>
        <w:rPr>
          <w:sz w:val="24"/>
          <w:szCs w:val="24"/>
          <w:lang w:val="hu-HU" w:eastAsia="en-US"/>
        </w:rPr>
        <w:t>ç</w:t>
      </w:r>
      <w:r>
        <w:rPr>
          <w:sz w:val="24"/>
          <w:szCs w:val="24"/>
          <w:lang w:val="hu-HU"/>
        </w:rPr>
        <w:t>al-nyelvnek nincs</w:t>
        <w:br/>
        <w:t>joga az általános francia nyelv mellett szerepelnie, mert Francia-</w:t>
        <w:br/>
        <w:t>országnak egy a kormánya, s így kell, hogy egy legyen a nyelve is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Mindhárom fogalmi meghatározásból világos, hogy az Ency-</w:t>
        <w:br/>
        <w:t>clopédie emberei a nemzetet és nyelvet politikai szempontból nézték</w:t>
        <w:br/>
        <w:t>és érvényesülésüket az állam fogalmának alárendelték. Nemzet nem</w:t>
        <w:br/>
        <w:t>egyéb, mint egy kormány alatt, ugyanazon állami határokon belül</w:t>
        <w:br/>
        <w:t>élő emberek összessége; az állami terület a primér, s belőle veze-</w:t>
        <w:br/>
        <w:t>tendő le a nemzet és nyelv területe. Ameddig terjed az állam-</w:t>
        <w:br/>
        <w:t>határ, addig nyúlik a nemzet és nyelv is; az állam prepotenciája</w:t>
        <w:br/>
        <w:t>oly nagy, hogy a nemzetnek még azon jogát is elveszi, hogy egy-</w:t>
        <w:br/>
        <w:t>séges államban tájszólások szerint differenciálja önnyelvét. Az</w:t>
        <w:br/>
        <w:t>Encyclopédie szerzőire itt a Richelieutől inaugurált francia nyelvi</w:t>
        <w:br/>
        <w:t>és állami egység hatott, ennek mintájára követelik – más lehe-</w:t>
        <w:br/>
        <w:t>tőség eszükbe se jut –, hogy állami egységnek tökéletes nyelvi</w:t>
        <w:br/>
        <w:t>egység feleljen meg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ncyclopédie és a racionalizmus uralma a XVIII. században</w:t>
        <w:br/>
        <w:t>minden udvarra és kormányra egyaránt kiterjedt, így a bécsire is.</w:t>
        <w:br/>
        <w:t>Ez utóbbira jellemző a legnagyobb tekintélyű osztrák államférfiú,</w:t>
        <w:br/>
        <w:t>a tudós Sonnenfels felfogása, kinek alapvető tankönyvein nőtt fel</w:t>
        <w:br/>
        <w:t>a magas központi hivatalnokok egész generációja, az örökös tarto-</w:t>
        <w:br/>
        <w:t>mányokban úgy, mint Magyarországban. Államelméletében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társa-</w:t>
        <w:br/>
        <w:t>dalmi szerződést korrigálva azt tanítja, hogy az egyes ember társasági</w:t>
        <w:br/>
        <w:t>és állami kapcsok nélkül védtelennek, elhagyatottnak érzi magát,</w:t>
        <w:br/>
        <w:t>hiányzik neki az élet kényelme, de szerencsére van neki termé-</w:t>
        <w:br/>
        <w:t>szetes esze, mely arra indítja, hogy hozzá hasonlókkal társasági</w:t>
        <w:br/>
        <w:t>kapcsolatba lépjen. Igényei: kényelme és boldogsága kedvéért illesz-</w:t>
        <w:br/>
        <w:t>kedik be a társas élet különböző köreibe: a házi, a családi és az</w:t>
        <w:br/>
        <w:t>állami közösségbe. Az állam célja ezek szerint az emberek bizton-</w:t>
        <w:br/>
        <w:t>ságát, kényelmét, jólétét megszerezni s fenntartani, e hármas fel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Jos. v. Sonnenfels, Grundsätze der Polizei, Handlung u. Finanz, 6. kiadás; Wien, 1786. 1., 3. 27. 109. l., 2, 17. 71. 106. l. Sonnenfels előzőire itt nem terjeszkedhetünk ki, mivel egyedül a 90-es évek viszonyai érdekelnek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atból vezeti le Sonnenfels az államtudomány három ágát, a</w:t>
        <w:br/>
        <w:t>„Polizey”, a kereskedelem és az állami pénzügyek tanát. Ahol a</w:t>
        <w:br/>
        <w:t>rendszerben a nemzet szerepel, ott az tökéletesen egyjelentésű az</w:t>
        <w:br/>
        <w:t>állammal. A gazdag államról azt mondja, hogy ennek „nemzeti</w:t>
        <w:br/>
        <w:t>vagyona” és ennélfogva „nemzeti hitele” van, a javaknak az állam</w:t>
        <w:br/>
        <w:t>határai közt végbemenő forgását nemzeti foglalkozásnak nevezi,</w:t>
        <w:br/>
        <w:t>nemzeti fogyasztókról és termelőkről beszél, kiknek hálózata, egy-</w:t>
        <w:br/>
        <w:t>mással való érintkezése a tartományokra osztott államban is az</w:t>
        <w:br/>
        <w:t xml:space="preserve">egész államra kiterjed, s ép ezért neveztetnek </w:t>
      </w:r>
      <w:r>
        <w:rPr>
          <w:i/>
          <w:iCs/>
          <w:sz w:val="24"/>
          <w:szCs w:val="24"/>
          <w:lang w:val="hu-HU"/>
        </w:rPr>
        <w:t xml:space="preserve">nemzeti </w:t>
      </w:r>
      <w:r>
        <w:rPr>
          <w:sz w:val="24"/>
          <w:szCs w:val="24"/>
          <w:lang w:val="hu-HU"/>
        </w:rPr>
        <w:t>termelőknek</w:t>
        <w:br/>
        <w:t>és fogyasztóknak. Hogy a nemzeti probléma mai értelemben</w:t>
        <w:br/>
        <w:t>mennyire ismeretlen volt, erre mi sem jellemzőbb, minthogy</w:t>
        <w:br/>
        <w:t>ugyanezen Sonnenfels írt egy külön kis könyvet a „hazaszeretetről”,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 xml:space="preserve">ahol bár keserűen panaszkodik a hazaszeretet hiányáról, </w:t>
      </w:r>
      <w:r>
        <w:rPr>
          <w:i/>
          <w:iCs/>
          <w:sz w:val="24"/>
          <w:szCs w:val="24"/>
          <w:lang w:val="hu-HU"/>
        </w:rPr>
        <w:t xml:space="preserve">az </w:t>
      </w:r>
      <w:r>
        <w:rPr>
          <w:sz w:val="24"/>
          <w:szCs w:val="24"/>
          <w:lang w:val="hu-HU"/>
        </w:rPr>
        <w:t>a haza-</w:t>
        <w:br/>
        <w:t>szeretet, melyet követel, még sem egyéb, mint az állam szeretete.</w:t>
        <w:br/>
        <w:t>A haza definíciója tipikus a korszakra: az ország, hol állandó</w:t>
        <w:br/>
        <w:t>lakhelyünk van, a törvények, melyeknek uralma alatt áll egy ország,</w:t>
        <w:br/>
        <w:t>az ugyanott érvényben levő kormányforma, az ország többi lakosai,</w:t>
        <w:br/>
        <w:t>az ország javainak többi élvezői: ezek teszik szerinte mind együt-</w:t>
        <w:br/>
        <w:t>tesen a haza fogalmá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hazafi fogalmában a nyelvnek is tulaj-</w:t>
        <w:br/>
        <w:t>donít egyesítő erőt, de nem többet, mint a közös uralkodó sze-</w:t>
        <w:br/>
        <w:t>mélyének, mely a hazafiakat egységben köti össze egymással. A kis</w:t>
        <w:br/>
      </w:r>
      <w:r>
        <w:rPr>
          <w:spacing w:val="-2"/>
          <w:sz w:val="24"/>
          <w:szCs w:val="24"/>
          <w:lang w:val="hu-HU"/>
        </w:rPr>
        <w:t>könyvet gróf Apponyi Antal adta ki, Mária Teréziának ajánlva, s meg-</w:t>
      </w:r>
      <w:r>
        <w:rPr>
          <w:sz w:val="24"/>
          <w:szCs w:val="24"/>
          <w:lang w:val="hu-HU"/>
        </w:rPr>
        <w:br/>
        <w:t>fogadva, hogy a benne leírt formában híven fogja szeretni hazáját.</w:t>
        <w:br/>
        <w:t>Mint tudjuk, a fiatal Goethe, még az itt posztulált haza fogalmát</w:t>
        <w:br/>
        <w:t>is túlsoknak tartotta, s ezért Sonnenfels művét hevesen visszautasítá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orszak gondolkodásában az állam fogalma mellett nem</w:t>
        <w:br/>
        <w:t>maradt hely a nemzet számára. Nagy Frigyes kora ifjúságától</w:t>
        <w:br/>
        <w:t>kezdve öregségéig állandóan éles szemmel figyelte az európai álla-</w:t>
        <w:br/>
        <w:t>mok strukturáját, népességüket, hadi- és pénzügyi viszonyaikat,</w:t>
        <w:br/>
        <w:t>uralkodóik és államférfiaik képességeit, hogy ezen adatokból pon-</w:t>
        <w:br/>
        <w:t>tosan meghatározhassa, milyen erőkifejtés várható egy-egy konfliktus</w:t>
        <w:br/>
        <w:t>alkalmával az illető államtól. Figyelmével természetesen Mária</w:t>
        <w:br/>
        <w:t>Terézia monarchiáját is megajándékozta. Mai szemmel legelőször is</w:t>
        <w:br/>
        <w:t>azt vennők észre, hogy a Habsburgi monarchia különböző nem-</w:t>
        <w:br/>
        <w:t>zetiségű népekből állott, hisz ennek a sajátságnak kétségtelenül</w:t>
        <w:br/>
        <w:t>befolyásolnia kellett a hatalmi kifejtést. Nagy Frigyes azonban</w:t>
        <w:b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Über die Liebe des Vaterlandes. Wien, 1771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gyanott. 10. l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702" w:leader="none"/>
        </w:tabs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nemzetiségi különbségre soha sem hivatkozott, mert nemzeti</w:t>
        <w:br/>
        <w:t>különbség az ő szemében nem volt számbavehető jelenség.</w:t>
      </w:r>
      <w:r>
        <w:rPr>
          <w:sz w:val="24"/>
          <w:szCs w:val="24"/>
          <w:vertAlign w:val="superscript"/>
          <w:lang w:val="hu-HU"/>
        </w:rPr>
        <w:t>l</w:t>
      </w:r>
      <w:r>
        <w:rPr>
          <w:sz w:val="24"/>
          <w:szCs w:val="24"/>
          <w:lang w:val="hu-HU"/>
        </w:rPr>
        <w:t xml:space="preserve"> A bécsi</w:t>
        <w:br/>
        <w:t>államférfiak már kénytelenek voltak időnkint, a nemzeti erők nyíl-</w:t>
        <w:br/>
        <w:t>vánulásakor, észrevenni a monarchia különböző nemzetiségeit, de a</w:t>
        <w:br/>
        <w:t>korszak filozófiája, mely a nemzetet állami kapcsolatnak rendelte alá,</w:t>
        <w:br/>
        <w:t>egyúttal fel is hatalmazza őket arra, hogy a partikularisztikus,</w:t>
        <w:br/>
        <w:t>centrifugális formában nyilatkozó nemzeti erőket elhanyagolják, sőt</w:t>
        <w:br/>
        <w:t>a lehetőségig elnyomják. A közigazgatás és hadsereg egységesítése,</w:t>
        <w:br/>
        <w:t>német nyelv által, ekkor, VI. Károly császár és leánya, Mária Terézia</w:t>
        <w:br/>
        <w:t>alatt kezdődik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z állam kezd belenyúlni oly viszonylatokba, melyek-</w:t>
        <w:br/>
        <w:t>kel eddig nem törődött. Ilyen állami befolyás alá kerülő és egysé-</w:t>
        <w:br/>
        <w:t>gesítésre várakozó terület a közművelődés is. Mária Terézia korában</w:t>
        <w:br/>
        <w:t>hatalmas kísérlet történik a monarchia egész iskolaügyének egysé-</w:t>
        <w:br/>
        <w:t>gesítésére. Itt is az állami hatások prevaleálnak. A korszak állam-</w:t>
        <w:br/>
        <w:t>férfiai arra törekednek, hogy az egész államterületen egy és ugyan-</w:t>
        <w:br/>
        <w:t>azon, államilag megszabott és istápolt műveltség fejlődjék ki. A nagy</w:t>
        <w:br/>
        <w:t>királyné utolsó éveiben a bécsi kormány Hell Miksa tervei alapján</w:t>
        <w:br/>
        <w:t>Bécsben tudományos akadémiát akart felállítani, melynek költsé-</w:t>
        <w:br/>
        <w:t>geire szánták a monarchia összes tartományaiban a kalendáriumok</w:t>
        <w:br/>
        <w:t>nyomtatásából befolyó jövedelmet, közte a magyarországit is. Ez</w:t>
        <w:br/>
        <w:t>ellen a magyar kancellária tiltakozott, s a „genius nationis”-ra</w:t>
        <w:br/>
        <w:t>hivatkozva azt kérte, hogy a magyar kalendáriumok jövedelméből</w:t>
        <w:br/>
        <w:t>külön magyar tudományos akadémia állíttassák fel. A bécsi állam-</w:t>
        <w:br/>
        <w:t>tanácsosok, köztük Gebler és Eger bárók, kik a kormányban évtize-</w:t>
        <w:br/>
        <w:t>deken át döntő befolyást gyakoroltak a magyar ügyekre, nevetsé-</w:t>
        <w:br/>
        <w:t>gesnek találják ezt a kívánságot, hogy minden nemzetnek külön</w:t>
        <w:br/>
        <w:t>akadémiája legyen: a Habsburgi monarchiának elég egy, Bécsben,</w:t>
        <w:br/>
        <w:t>a székvárosban, amint Franciaországnak is csak egy van, a párisi.</w:t>
        <w:br/>
        <w:t>Pedig Franciaország is különböző részekből nőtt össze, akárcsak</w:t>
        <w:br/>
        <w:t>az ausztriai ház monarchiája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teszik hozzá az államtanácsosok, akik</w:t>
        <w:br/>
        <w:t>a nemzetileg homogén Franciaország és a nemzetileg végzetesen</w:t>
        <w:br/>
        <w:t>heterogén osztrák monarchia közt semmi különbséget nem láttak,</w:t>
        <w:br/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Fr. Meinecke, Die Idee der Staatsräson in der neueren Geschichte,</w:t>
        <w:br/>
        <w:t>München u. Berlin, 1924, 411. l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Fischel id. m. XXIX. stb. 1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Gleichwie Frankreich, das ebenfalls aus verschiedenen Teilen zusam-</w:t>
        <w:br/>
        <w:t>men erwachsen ist, 1775. St. R.-irat, kiadva, H. Schlitter, Gründung der kais.</w:t>
        <w:br/>
        <w:t>Akademie der Wiss., a bécsi akad. Sitz-Ber., phil.-hist. Kl., 197. kötet,</w:t>
        <w:br/>
        <w:t>5. sz., 133. l. Gebler germanizáló működésére l. Fischel id. m. 34. l</w:t>
      </w:r>
      <w:r>
        <w:rPr>
          <w:sz w:val="24"/>
          <w:szCs w:val="24"/>
          <w:lang w:val="hu-HU"/>
        </w:rPr>
        <w:t>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mert nyelv és nemzetiség látókörük határain kívül volt. Nyelvi és</w:t>
        <w:br/>
        <w:t>nemzetiségi erők mozdulásakor az állam érdekeit vélték követni, ha</w:t>
        <w:br/>
        <w:t>ez erőket visszanyomják és hatásukat paralizálják. De államérdekek</w:t>
        <w:br/>
        <w:t>mellett a felvilágosodás kulturális iránya is ezt követelte tőlük: a</w:t>
        <w:br/>
        <w:t>racionális irányban vezetett állam ezen felfogás szerint az emberi</w:t>
        <w:br/>
        <w:t>művelődés előharcosa lévén, a működését zavaró partikularisztikus</w:t>
        <w:br/>
        <w:t>erőket kulturális kötelessége volt háttérbe szorítania. És mivel</w:t>
        <w:br/>
        <w:t>II. József volt az, aki egész egyéniségét az általános humanizmus</w:t>
        <w:br/>
        <w:t>terjesztése szolgálatába adta, nem csodálkozhatunk, hogy ő volt</w:t>
        <w:br/>
        <w:t>egyúttal az is, aki a leghevesebben támadta a nemzeti erőket,</w:t>
        <w:br/>
        <w:t>melyekben csak partikuláris, rendi, antikulturális elemeket látott</w:t>
        <w:br/>
        <w:t>és létjogosultságukat, a lélekben gyökerező voltukat, az eddig elő-</w:t>
        <w:br/>
        <w:t>adottak alapján, fel sem foghatta, meg sem érthette.</w:t>
      </w:r>
    </w:p>
    <w:p>
      <w:pPr>
        <w:pStyle w:val="Normal"/>
        <w:shd w:fill="FFFFFF" w:val="clear"/>
        <w:spacing w:lineRule="exact" w:line="300"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acionalizmus filozófiája, bármily világosan, néhány köz-</w:t>
        <w:br/>
        <w:t>érthető tanra egyszerűsítve adták is elő nagy francia művelői,</w:t>
        <w:br/>
        <w:t>szellemi irány, s így komplex jelenség lévén, hatásában is különböző</w:t>
        <w:br/>
        <w:t>irányokat figyelhetünk meg. A tanait követő kormányköröket</w:t>
        <w:br/>
        <w:t>egységesítésre, a nemzeti, rendi tartományi különbségek letö-</w:t>
        <w:br/>
        <w:t>résére, centralizálásra hatalmazta fel. Más oldalról ugyanez a</w:t>
        <w:br/>
        <w:t>szellemi irány vette pártfogásába a racionalisztikus kormányoktól</w:t>
        <w:br/>
        <w:t>üldözött nemzetiséget, az akkor még provinciális vagy rendi for-</w:t>
        <w:br/>
        <w:t>mákban jelentkező szegény kis nemzeti jelenségeket. Ez a hatás</w:t>
        <w:br/>
        <w:t>a felvilágosodási gondolatnak legbelső lényegéből származott: a</w:t>
        <w:br/>
        <w:t>felvilágosodás filozófiája, ha feladatát, a világosság elterjesztését</w:t>
        <w:br/>
        <w:t>komolyan vette, úgy a magas állami és udvari régiókból tovább</w:t>
        <w:br/>
        <w:t>hatolva, egyes emberekhez leszállva, kénytelen volt mindenkit azon</w:t>
        <w:br/>
        <w:t>a nyelven vezetni a művelődés ós humanizmus útjára, melyet</w:t>
        <w:br/>
        <w:t>az megértett, mely neki anyanyelve volt. Idegen nyelven, akár</w:t>
        <w:br/>
        <w:t>a tudomány régi latin nyelvén is, hiába fordult volna az emberek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 racionalizmus e hatását szépen kifejtette legutóbb Eckhardt</w:t>
        <w:br/>
        <w:t>Sándor, A francia forradalom eszméi Magyarországon. Bpest, (1923). 208. l.</w:t>
        <w:br/>
        <w:t>V. ö. Concha Győző találó kifejezését, A kilencvenes évek reformeszméi és</w:t>
        <w:br/>
        <w:t>következményeik, Bpest, 1885. 62. 1. „e fölvilágosodást saját dialektikája</w:t>
        <w:br/>
        <w:t>előbb-utóbb nemzetivé teszi.” A 90-es évek magyar „philopatriáját” elemezve,</w:t>
        <w:br/>
        <w:t>Concha megállapítja: „A hazaszeretetet az államiság központjává, főelvévé</w:t>
        <w:br/>
        <w:t>tenni, tagadhatatlanul eredeti gondolat”, 54. l., úgy vélem, ez a fenti</w:t>
        <w:br/>
        <w:t>összefüggések elfogadása után eredetinek épen nem lesz tartható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tömegéhez. Már József császár nyelvrendeletei előtt is meg-</w:t>
        <w:br/>
        <w:t>lepő világossággal fejezi ezt ki Bessenyei György: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„Jegyezd</w:t>
        <w:br/>
        <w:t>meg e nagy igazságot, hogy soha a földnek golyóbisán egy nemzet</w:t>
        <w:br/>
        <w:t>sem tehette eddig magáévá a bölcseséget, mélységet, valameddig</w:t>
        <w:br/>
        <w:t>a tudományokat a maga anyanyelvébe bé nem húzta. Minden nemzet</w:t>
        <w:br/>
        <w:t>a maga nyelvén lett tudós, de idegenen soha sem.” Máskor az</w:t>
        <w:br/>
        <w:t>ország rendjeihez, a politikusokhoz szólva: megállapítja: „Az ország</w:t>
        <w:br/>
        <w:t>boldogságának egyik legfőbb eszköze a tudomány. Ez mentől</w:t>
        <w:br/>
        <w:t>közönségesebb a lakosok közt, az ország is annál boldogabb.</w:t>
        <w:br/>
        <w:t>A tudománynak kulcsa a nyelv, még pedig a számosabb részre</w:t>
        <w:br/>
        <w:t>nézve, amelynek sok nyelvek tanulásában módja nincs, minden</w:t>
        <w:br/>
        <w:t>országnak született nyelve. Ennek tökéletességre való vitele tehát</w:t>
        <w:br/>
        <w:t>legelső dolga légyen annak a nemzetnek, amely a maga lakosai</w:t>
        <w:br/>
        <w:t>között a tudományokat terjeszteni, s ezek által amazoknak bol-</w:t>
        <w:br/>
        <w:t>dogságokat munkálkodni kívánja.”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zel a jellegzetesen felvilágosodási gondolattal találkozunk</w:t>
        <w:br/>
        <w:t>mindenütt a II. József éveiben megélénkülő nemzetpolitikai iroda-</w:t>
        <w:br/>
        <w:t>lomban. Révai Miklóst is ez, a műveltség szeretete, a művelődésnek</w:t>
        <w:br/>
        <w:t>szegénysorsú magyaroknál szinte tragikusan olthatatlan vágya vitte</w:t>
        <w:br/>
        <w:t>a magyar nyelvhez, melynek szolgálatába adta azután egész</w:t>
        <w:br/>
        <w:t>hányatott életét. 1783-ban a magyarnyelvű újság megjelenéséről</w:t>
        <w:br/>
        <w:t>adván előtudósítást, Bessenyei tanítására hivatkozik, s a művelődés</w:t>
        <w:br/>
        <w:t>érdekében követeli az anyanyelv megbecsülését és szeretetét. Első-</w:t>
        <w:br/>
        <w:t>sorban a már felvilágosodott nép, a francia példája hat, a franciát</w:t>
        <w:br/>
        <w:t>állítja Révai is követendő például a magyar elé, mert a francia</w:t>
        <w:br/>
        <w:t>az ő saját nyelvét „mennyei nyelvként” becsüli és szereti, s példá-</w:t>
        <w:br/>
        <w:t>jával már a németet és az orosznak fagyosabb szívót is felgyú-</w:t>
        <w:br/>
        <w:t>lasztotta, úgy hogy most már a magyaron van a sor. Nem kell</w:t>
        <w:br/>
        <w:t>félnünk, hogy elmaradunk a művelt nyugatiaktól. „Csak forró</w:t>
        <w:br/>
        <w:t>igaz szeretet kell hozzá, azonnal kitetszik azután, mire nem emel-</w:t>
        <w:br/>
        <w:t>kedhetik akármi nyelv is. Avagy te lehetnél-e már, kedves magyar</w:t>
        <w:br/>
        <w:t>nemzetem, oly érzékenytelen, hogy ne szeretnéd hazanyelvedet?</w:t>
        <w:br/>
        <w:t>hogy se ne örülnél, se ne kedveznél azon annyiképen munkálkodó</w:t>
        <w:br/>
        <w:t>gondos gyermekeidnek?”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24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Magyarság, 1778. 6. l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Egy magyar társaság iránt való jámbor szándék. Bécs, 1790. kiadta</w:t>
        <w:br/>
        <w:t>Révai Miklós, – itt ország és nemzet nyelve világosan synonym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 xml:space="preserve"> Csaplár Benedek, Révai Miklós élete. Bpest, 1881–1889. 2, 109. l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ssenyei és Révai nyilatkozatai, melyek még József császár</w:t>
        <w:br/>
        <w:t xml:space="preserve">nyelvi merénylete </w:t>
      </w:r>
      <w:r>
        <w:rPr>
          <w:i/>
          <w:iCs/>
          <w:sz w:val="24"/>
          <w:szCs w:val="24"/>
          <w:lang w:val="hu-HU"/>
        </w:rPr>
        <w:t xml:space="preserve">előtt, </w:t>
      </w:r>
      <w:r>
        <w:rPr>
          <w:sz w:val="24"/>
          <w:szCs w:val="24"/>
          <w:lang w:val="hu-HU"/>
        </w:rPr>
        <w:t>tehát attól függetlenül jöttek létre, meg-</w:t>
        <w:br/>
        <w:t>győzően mutatják, hogy a 90-es évek nemzeti mozgalma nem kizáró-</w:t>
        <w:br/>
        <w:t>lag reakció volt a császár erőszakos rendelkezéseire. Sőt, ha végig</w:t>
        <w:br/>
        <w:t>nézzük e korszaknak igen nagyszámú, a magyar nyelvvel foglalkozó</w:t>
        <w:br/>
        <w:t>írásművét, hajlandók leszünk a reakciónak a mozgalom előidézé-</w:t>
        <w:br/>
        <w:t>sében aránylag csekély szerepet tulajdonítani. A vezető írók:</w:t>
        <w:br/>
        <w:t>Bessenyei, Báróczy, Révai, Rájnis, Bacsányi, Péczeli, Kazinczy</w:t>
        <w:br/>
        <w:t>tiszta szívvel, mondhatnók: a szív ártatlanságában dicsőítik a</w:t>
        <w:br/>
        <w:t>magyar nyelvet, sajnálkoznak annak elhanyagolt, megvetett voltán</w:t>
        <w:br/>
        <w:t>és ha van is bennük valami támadó célzat, az nem a császár</w:t>
        <w:br/>
        <w:t>rendeletei ellen irányul, akinek különben ők majdnem mindnyájan</w:t>
        <w:br/>
        <w:t>lelkes hívei is voltak, hanem elsősorban a magyar nyelvet a latin,</w:t>
        <w:br/>
        <w:t>német és francia kedvéért elhanyagoló előkelőbb magyarság ellen.</w:t>
        <w:br/>
        <w:t>A nyelvi mozgalomnak ezt a félszázadon át folyton erősbödő hang-</w:t>
        <w:br/>
        <w:t>ját már Bessenyei megüti Mária Terézia uralma alatt, kemény</w:t>
        <w:br/>
        <w:t xml:space="preserve">szavakkal szidalmazva a magyar nyelv </w:t>
      </w:r>
      <w:r>
        <w:rPr>
          <w:i/>
          <w:iCs/>
          <w:sz w:val="24"/>
          <w:szCs w:val="24"/>
          <w:lang w:val="hu-HU"/>
        </w:rPr>
        <w:t xml:space="preserve">magyar </w:t>
      </w:r>
      <w:r>
        <w:rPr>
          <w:sz w:val="24"/>
          <w:szCs w:val="24"/>
          <w:lang w:val="hu-HU"/>
        </w:rPr>
        <w:t>lebecsülőit: „olyan</w:t>
        <w:br/>
        <w:t>szánakozásra, s egyszersmind köpedelemre való csekélységgel kicsi-</w:t>
        <w:br/>
        <w:t>nyítik némelyek magukat, hogy magyarul nem lehet, mondják, jól</w:t>
        <w:br/>
        <w:t>írni, okoskodni, mivel sem ereje, sem elégsége nincsen a nyelv-</w:t>
        <w:br/>
        <w:t>nek” ..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mozgalom ebben a stádiumában, ameddig t. i. a</w:t>
        <w:br/>
        <w:t>felvilágosodás szolgálatában az anyai nyelvet akarja művelni,</w:t>
        <w:br/>
        <w:t>független minden politikumtól, reá II. József állásfoglalása sincs</w:t>
        <w:br/>
        <w:t>hatással. Ha előzményeit kutatnók, úgy egyrészt a XVII. század óta</w:t>
        <w:br/>
        <w:t>jelentkező tudományos érdeklődéshez kellene fordulnunk, melynek</w:t>
        <w:br/>
        <w:t>tárgya a magyar nép eredete volt – minden nemzeti érzésnek,</w:t>
        <w:br/>
        <w:t xml:space="preserve">nemzeti öntudatnak kútfőjénél ott áll a kezdet, az </w:t>
      </w:r>
      <w:r>
        <w:rPr>
          <w:i/>
          <w:iCs/>
          <w:sz w:val="24"/>
          <w:szCs w:val="24"/>
          <w:lang w:val="hu-HU"/>
        </w:rPr>
        <w:t xml:space="preserve">origo </w:t>
      </w:r>
      <w:r>
        <w:rPr>
          <w:sz w:val="24"/>
          <w:szCs w:val="24"/>
          <w:lang w:val="hu-HU"/>
        </w:rPr>
        <w:t>után való</w:t>
        <w:br/>
        <w:t>kérdezősködés, másrészt az előző korszaknak magyarul író költőit</w:t>
        <w:br/>
        <w:t>kellene felsorakoztatnunk, Gyöngyösi Istvántól Faludi Ferencig,</w:t>
        <w:br/>
        <w:t>akik munkásságukkal ébren tartották azt a tudatot, hogy a magyar</w:t>
        <w:br/>
        <w:t>nyelv mégis csak használható valamire, legalább is olyan instru-</w:t>
        <w:br/>
        <w:t>mentum, melyet kár volna végkép félredobni. Ezen tisztán kulturális</w:t>
        <w:br/>
        <w:t>alapon nőtt fel a 80-as és 90-es évek nyelvmentő mozgalma, minden</w:t>
        <w:br/>
        <w:t>politikai salaktól mentesen; hordozói is egyszerű írók, társadalmilag</w:t>
        <w:br/>
        <w:t>akkor is alacsony sorban álló, megvetett középiskolai tanárok, kik-</w:t>
        <w:br/>
        <w:t>től távol állott minden hivatali, politikai ambíció. Ezek azok, akik</w:t>
        <w:br/>
        <w:t>„a dülő magyarság alá hajoltak  támogató vállaikkal” s akikben</w:t>
        <w:br/>
      </w:r>
    </w:p>
    <w:p>
      <w:pPr>
        <w:pStyle w:val="Normal"/>
        <w:shd w:fill="FFFFFF" w:val="clear"/>
        <w:spacing w:lineRule="exact" w:line="30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Magyarság. 3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valaha a megújult haza tisztelni fogja nyelve fentartásáért eleget</w:t>
        <w:br/>
        <w:t>szenvedett mártirait”, – Révai Miklós szavai ezek, melyek önmagára</w:t>
        <w:br/>
        <w:t>is ép úgy illenek, mint többi társaira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ozgalom célja nem egyéb, mint a jövendőbeli magyar</w:t>
        <w:br/>
        <w:t>kultúra egyetlen lehetséges és célszerű eszközét, a magyar nyelvet</w:t>
        <w:br/>
        <w:t>alkalmassá tenni a tudomány és irodalom művelésére. Már Bessenyei</w:t>
        <w:br/>
        <w:t>munkásságának is egyik főtörekvése, saját jó példájával megmutatni,</w:t>
        <w:br/>
        <w:t>hogy a magyar nyelv ép oly alkalmas bármily írásmű szerkeszté-</w:t>
        <w:br/>
        <w:t>sére, mint akár a művelt nyugati nyelvek. Ő, akinek öles alakja,</w:t>
        <w:br/>
        <w:t>robusztus ökleivel legelsőként döngette a magyarnyelvű műveltség</w:t>
        <w:br/>
        <w:t>kapuját, még azt is magyarázni kénytelen idegen gondolkodású honfi-</w:t>
        <w:br/>
        <w:t xml:space="preserve">társainak, hogy hiszen </w:t>
      </w:r>
      <w:r>
        <w:rPr>
          <w:i/>
          <w:iCs/>
          <w:sz w:val="24"/>
          <w:szCs w:val="24"/>
          <w:lang w:val="hu-HU"/>
        </w:rPr>
        <w:t xml:space="preserve">vannak </w:t>
      </w:r>
      <w:r>
        <w:rPr>
          <w:sz w:val="24"/>
          <w:szCs w:val="24"/>
          <w:lang w:val="hu-HU"/>
        </w:rPr>
        <w:t>magyar szavaink, hogy az előző</w:t>
        <w:br/>
        <w:t>nemzedékek „magyarul is csak adtak nevet a dolognak és lehet</w:t>
        <w:br/>
        <w:t>rajta írni, beszélni”, nem vagyunk tehát művelődésünkben kizárólag</w:t>
        <w:br/>
        <w:t>az idegen nyelvekre utalva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Tőle egyenes út vezet, a felvilágosodott</w:t>
        <w:br/>
        <w:t>humanizmus útja, a finomabb testalkatú, differenciált érzelmeknek</w:t>
        <w:br/>
        <w:t>kitett Kazinczy Ferenchez, aki már itt is, ott is Faludinál csak</w:t>
        <w:br/>
        <w:t>úgy, mint saját műveiben is repeső lélekkel, az ő kifejezése szerint</w:t>
        <w:br/>
        <w:t>„felsikoltva” fedezi fel a magyar nyelv kápráztató szépségeit és</w:t>
        <w:br/>
        <w:t>elvont fogalmak kifejezésére is hajlékony voltát. Az általános emberi,</w:t>
        <w:br/>
        <w:t>a felvilágosodás szelleme oly erős benne, s nemzeti érzése, nyelv-</w:t>
        <w:br/>
        <w:t>szeretete annyira ebből táplálkozik, hogy ahol a kettő összeütközésbe</w:t>
        <w:br/>
        <w:t xml:space="preserve"> jut, habozás nélkül a felvilágosodás mellé áll és a magyar nyelven</w:t>
        <w:br/>
        <w:t>jelentkező műveletlenséget már nem hajlandó elfogadni csak azért,</w:t>
        <w:br/>
        <w:t>mert magyar nyelven, magyar köntösben jelentkezik. Gvadányi egyik</w:t>
        <w:br/>
        <w:t>munkáját „káromkodva” olvassa, a pesti egyetem első magyar</w:t>
        <w:br/>
        <w:t>nyelvtanárának, Vályi Andrásnak a magyar nyelv hathatós voltáról</w:t>
        <w:br/>
        <w:t>tartott beköszöntőjét szigorúan bírálja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Dugonics Etelkájában „leg-</w:t>
        <w:br/>
        <w:t>ízetlenebb galantériát, legalacsonyabb popularitást s gyermeki</w:t>
        <w:br/>
        <w:t>affectatiot” lát, s megjegyzi, hogy bár ő maga is „csaknem a szen-</w:t>
        <w:br/>
        <w:t>vedhetetlenségig, csaknem a más nemzetek megbántásáig kevélykedik</w:t>
        <w:br/>
        <w:t>abban, hogy magyar”, Etelkát olvasván, magyar voltán szégyenke-</w:t>
        <w:br/>
        <w:t>zett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Európai ízlése, felvilágosodott műveltsége szorítják össze a</w:t>
        <w:b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Csaplár id. m. 3, 162., 163. 1. Hogy a nyelvi mozgalom az „írók</w:t>
        <w:br/>
        <w:t>összességének” érdeme, kimutatta már Takáts Sándor: Péczeli József élete,</w:t>
        <w:br/>
        <w:t>Nemzeti Könyvtár, 39. köt., 89. l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A magyar néző, bevezetésében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Levelezése, Váczy János kiadásában 2, 223. l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Id. m. 1, 191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rtokat, melyek közt annál ragadóbb rohanással tör célja felé, a</w:t>
        <w:br/>
        <w:t>magyar nyelv kiművelésére, Kazinczynak nemzetszeretete. Folyó-</w:t>
        <w:br/>
        <w:t>iratában egy fordítást közölve: lelkendezve magyarázza: „minő</w:t>
        <w:br/>
        <w:t>voluptuosus hangzatok! minő kedves jambusi numerus! Kedves</w:t>
        <w:br/>
        <w:t>anyai nyelvünk! mikor fogják a mi szépeink érezni, hogy valóság-</w:t>
        <w:br/>
        <w:t>gal szép vagy? hogy véghetetlenül felülhaladod a franc persiflaget,</w:t>
        <w:br/>
        <w:t>a német mormogást?”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z általános emberi Kazinczyban felmaga-</w:t>
        <w:br/>
        <w:t>sítá és intenzívvé tette magyar nyelvszeretetét, s ebből érthető,</w:t>
        <w:br/>
        <w:t>miért gyűlölte, csipkedte s üldözte egész életében nagy kortársát,</w:t>
        <w:br/>
        <w:t>Berzeviczy Gergelyt, aki pedig műveltségben vele egyértékű volt,</w:t>
        <w:br/>
        <w:t>de akiben a felvilágosodás szelleme végképen legyőzte a magyar-</w:t>
        <w:br/>
        <w:t>ságét és őt a magyar nyelvvel szemben a latin pártolójává tette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yelvi mozgalom ebben a kezdő stádiumában még</w:t>
        <w:br/>
        <w:t>nem egyéb, mint a felvilágosodás filozófiájától megtermékenyített,</w:t>
        <w:br/>
        <w:t>magyar kultúrtörekvés. Mint ilyen, párhuzamba helyezhető a pár</w:t>
        <w:br/>
        <w:t>évtizeddel előbb kulmináló német mozgalommal, anélkül, hogy ez</w:t>
        <w:br/>
        <w:t>utóbbi egyenesen hatott volna a magyar fejlődésre. Justus Mösernél</w:t>
        <w:br/>
        <w:t>és a német patriotikus irodalomban a magyarhoz hasonló gondo-</w:t>
        <w:br/>
        <w:t>latokra lehet találni, de alig olyanra, melynek hatása a magyarra</w:t>
        <w:br/>
        <w:t>kimutatható volna. Német és magyar fejlődés külön fa, mindegyik</w:t>
        <w:br/>
        <w:t>saját, elkülönített, bár egymáshoz hasonló élettel. A forráskritikai-</w:t>
        <w:br/>
        <w:t>lag kimutatható német hatás inkább negativ irányú, vagy külső-</w:t>
        <w:br/>
        <w:t>ségekben nyilvánul. Ilyen külsőleges hatása volt a századközép egy</w:t>
        <w:br/>
        <w:t>nagyhírű svájci írójának, a hannoveri szolgálatban álló Johann</w:t>
        <w:br/>
        <w:t>Georg Zimmermannak, aki a „magános életről” írt, magyar fordí-</w:t>
        <w:br/>
        <w:t>tásban is megjelent munkájában racionalisztikus-humanista élet-</w:t>
        <w:br/>
        <w:t>böleseséget hirdetett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ásik munkája a „nemzeti büszkeségről”</w:t>
        <w:br/>
        <w:t>szól, s benne könnyed társalgó stílusban, mulatságos történetkék</w:t>
        <w:br/>
      </w:r>
      <w:r>
        <w:rPr>
          <w:spacing w:val="-2"/>
          <w:sz w:val="24"/>
          <w:szCs w:val="24"/>
          <w:lang w:val="hu-HU"/>
        </w:rPr>
        <w:t>elmondásával jellemzi a francia, olasz, spanyol nemzeti egyéniségeket,</w:t>
      </w:r>
      <w:r>
        <w:rPr>
          <w:sz w:val="24"/>
          <w:szCs w:val="24"/>
          <w:lang w:val="hu-HU"/>
        </w:rPr>
        <w:br/>
        <w:t>megállapítva, hogy a nemzeti büszkeség sokszor nevetséges ugyan,</w:t>
        <w:br/>
        <w:t>de nem egyszer szükséges oly népeknél, melyek jövőt várnak és</w:t>
        <w:br/>
        <w:t>remélnek. Zimmermann felfogása a nemzetek különbségeit illetőleg</w:t>
        <w:br/>
        <w:t>egészben véve ugyanaz, mint Voltaire-é: ő is észreveszi a külön-</w:t>
        <w:br/>
        <w:t>böző népeknél különböző formában jelentkező morális tulajdonokat,</w:t>
        <w:br/>
        <w:t>anélkül, hogy  azoknak a nemzeti egyéniségből folyó jellegét és a</w:t>
        <w:b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Orpheus, 1790. 1, 50. l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Ballagi Géza: A politikai irodalom Magyarországon 1825-ig, Buda-</w:t>
        <w:br/>
        <w:t>pest, 1888. 626. l., v. ö. Allgemeine Deutsche Biographie, 45, 273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sőleges morális megnyilatkozások lelki hátterét méltányolni</w:t>
        <w:br/>
        <w:t>tudná. Íróink ezt a munkáját eredetiben, majd magyar fordításban</w:t>
        <w:br/>
        <w:t>is sokat használták: felvilágosodási hangulata megfelelt az övéknek,</w:t>
        <w:br/>
        <w:t>és szívesen fogadták tőle azt a tanítást, hogy nemzeti büszkeség</w:t>
        <w:br/>
        <w:t>dicséretreméltó, sőt különösen hasznos dolog akkor, ha a nép nyo-</w:t>
        <w:br/>
        <w:t>morba sülyedt, elnyomás alá került; ilyen esetben a büszkeség</w:t>
        <w:br/>
        <w:t>hathatós eszköze lehet a felemelkedésnek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elentősebb Herdernek hatása, aki a nacionalizmusnak a</w:t>
        <w:br/>
        <w:t>romantika felé haladásában a tisztán állami szempontokat alkalmazó</w:t>
        <w:br/>
        <w:t>felvilágosodással ellentétben a nemzetiség lelki gyökerei iránt már</w:t>
        <w:br/>
        <w:t>nagy fogékonyságot tanusít. József nyelvrendeleteinek antihuma-</w:t>
        <w:br/>
        <w:t>nisztikus mivoltát a korábbi racionalistákkal szemben világosan</w:t>
        <w:br/>
        <w:t>felismeri: „Van-e az ősi nyelvnél kedvesebb birtoka egy népnek,</w:t>
        <w:br/>
        <w:t>különösen egy műveletlen népnek ? Hisz abban lakozik a nép egész</w:t>
        <w:br/>
        <w:t>gondolatkincse, tradíciói, története, vallása, életbölcsesége, egész</w:t>
        <w:br/>
        <w:t>szíve és lelke. Aki az ily néptől nyelvét elveszi, vagy meg nem</w:t>
        <w:br/>
        <w:t>becsüli, az, megfosztja őt egyetlen halhatatlan, a szülőktől gyerme-</w:t>
        <w:br/>
        <w:t>kekre öröklődő tulajdonától.” József császár pedig közelről, szemé-</w:t>
        <w:br/>
        <w:t>lyesen ismerte népeit, annál inkább csodálható, szinte érthetetlen,</w:t>
        <w:br/>
        <w:t>miért nem tartózkodott e rendelkezésektől, melyekkel egész népeknek</w:t>
        <w:br/>
        <w:t>eszét, becsületét és jogait rabolta el. A felvilágosodás tárházából</w:t>
        <w:br/>
        <w:t>merített megokolást: József az ügyek gyorsabb intézése és a kul-</w:t>
        <w:br/>
        <w:t>turának gyorsabb terjesztése végett tette ezt, nem fogadja el Herder:</w:t>
        <w:br/>
        <w:t>a nép kultúrájának nem kell gyorsan és nem lehet idegen nyelven</w:t>
        <w:br/>
        <w:t>jönnie, egyesegyedül a saját nemzeti talaján fejlődhet, öröklött</w:t>
        <w:br/>
        <w:t>és tovább öröklődő nyelv használatával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Mint látható, ugyanazt</w:t>
        <w:br/>
        <w:t>fejezi ki általános humanisztikus nyelven, amit a német nyelv ellen</w:t>
        <w:br/>
        <w:t>felszólaló magyarok nemzeti frazeológiájukkal. Herder egyébként is</w:t>
        <w:br/>
        <w:t>jó szemmel nézte a magyar mozgalmat: hibának tartja a magyar</w:t>
        <w:br/>
        <w:t>korona elvitelét és hogy József nem koronáztatta meg magát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és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Vom Nationalstolze, több kiadása van 1758–1783 közt. 1792-iki</w:t>
        <w:br/>
        <w:t>magyar fordítása Őri Fülöp Gábortól, amire: Thienemann Tivadar barátom</w:t>
        <w:br/>
        <w:t>tett figyelmessé. Zimmermann e műve már Sonnenfelsre is hatott, Über</w:t>
        <w:br/>
        <w:t>die Liebe das Vaterlandes 105. l.-, nálunk félszázadnál tovább vannak nyomai,</w:t>
        <w:br/>
        <w:t>így pl. Jacob Ferd. v. Miller. Versuch patriotischer Vorschläge zur Aufnahme</w:t>
        <w:br/>
        <w:t>der ungarischen Sprache, Pesth 1806. művében.</w:t>
      </w:r>
    </w:p>
    <w:p>
      <w:pPr>
        <w:pStyle w:val="Normal"/>
        <w:shd w:fill="FFFFFF" w:val="clear"/>
        <w:ind w:firstLine="397"/>
        <w:jc w:val="both"/>
        <w:rPr>
          <w:lang w:val="pt-BR"/>
        </w:rPr>
      </w:pPr>
      <w:r>
        <w:rPr>
          <w:lang w:val="hu-HU"/>
        </w:rPr>
        <w:t>2 Herder, Briefe zu Beförderung der Humanität, erste Sammlung.</w:t>
        <w:br/>
        <w:t>Riga, 1793. 146. l. 10. levél.</w:t>
      </w:r>
    </w:p>
    <w:p>
      <w:pPr>
        <w:pStyle w:val="Normal"/>
        <w:shd w:fill="FFFFFF" w:val="clear"/>
        <w:ind w:firstLine="397"/>
        <w:rPr>
          <w:lang w:val="pt-BR"/>
        </w:rPr>
      </w:pPr>
      <w:r>
        <w:rPr>
          <w:vertAlign w:val="superscript"/>
          <w:lang w:val="hu-HU"/>
        </w:rPr>
        <w:t>3</w:t>
      </w:r>
      <w:r>
        <w:rPr>
          <w:lang w:val="hu-HU"/>
        </w:rPr>
        <w:t xml:space="preserve"> Ugyanott 154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römmel konstatálja, hogy Józsefnek egyébként legjobb szándékú</w:t>
        <w:br/>
        <w:t>uralkodása alatt nemcsak Bécsben és Csehországban, de Magyar-</w:t>
        <w:br/>
        <w:t>országon is kitünő írók támadta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indezt Herder 1793-ban írta,</w:t>
        <w:br/>
        <w:t xml:space="preserve">néhány évvel azután, hogy az </w:t>
      </w:r>
      <w:r>
        <w:rPr>
          <w:i/>
          <w:iCs/>
          <w:sz w:val="24"/>
          <w:szCs w:val="24"/>
          <w:lang w:val="hu-HU"/>
        </w:rPr>
        <w:t>Ideen-</w:t>
      </w:r>
      <w:r>
        <w:rPr>
          <w:sz w:val="24"/>
          <w:szCs w:val="24"/>
          <w:lang w:val="hu-HU"/>
        </w:rPr>
        <w:t>ben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magyarok iránt még</w:t>
        <w:br/>
        <w:t>teljes és tökéletes tudatlanságot árul el. Az a Herder, aki köny-</w:t>
        <w:br/>
        <w:t>vének bámulatraméltó kompoziciójában világokat átfogó pillantással</w:t>
        <w:br/>
        <w:t>tárja elénk a csillagos universum mérhetetlenségét és abból fokról</w:t>
        <w:br/>
        <w:t>fokra konkrétizálva, a földet körülvevő levegő, a földkéreg, annak</w:t>
        <w:br/>
        <w:t>kezdetleges szerves alakulatain át jut el az emberhez és ennek</w:t>
        <w:br/>
        <w:t>legkomplikáltabb testi és lelki szerveihez, melyek működéséből</w:t>
        <w:br/>
        <w:t>szinte észrevétlenül fejleszti ki a világtörténetet; az a Herder, aki</w:t>
        <w:br/>
        <w:t>mindezt, csillagcsodákat és kis virágszálakat, görög műveltséget és</w:t>
        <w:br/>
        <w:t>állatias sorban sínylődő négereket egyforma meleg szeretettel sora-</w:t>
        <w:br/>
        <w:t>koztat fel a humanizmus mindent átfogó vásznán, a magyarokról</w:t>
        <w:br/>
        <w:t>nem tud egyebet mondani, mint hogy fegyverrel kezükben, rabolva</w:t>
        <w:br/>
        <w:t>és pusztítva törtek be Európába, ahol azonban csakhamar sikerült</w:t>
        <w:br/>
        <w:t>őket ártalmatlanná tenni; ő, a humanizmus apostola, alig palástolja</w:t>
        <w:br/>
        <w:t>megelégedését azon kilátás felett, hogy a saját országukban a né-</w:t>
        <w:br/>
        <w:t>metekkel, oláhokkal, szlávokkal szemben kisebbségbe jutott magya-</w:t>
        <w:br/>
        <w:t>roknak néhány század mulva tán nyelvüket sem fogja a világ</w:t>
        <w:br/>
        <w:t>ismerni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Nem tudjuk és itt nem is lehet feladatunk kutatni, minő</w:t>
        <w:br/>
        <w:t>pozitív hatás alatt állott Herder, mikor e sorokat papirosra ve-</w:t>
        <w:br/>
        <w:t>tette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nnyi bizonyosnak látszik, hogy ő föntebb érintett 1793-iki</w:t>
        <w:br/>
        <w:t>munkájában revízió alá vette ezt az elítélő nyilatkozatot, mint ahogy a</w:t>
        <w:br/>
        <w:t>humanitásról írt leveleiben általában is kiegészítette, körülírta fő-</w:t>
        <w:br/>
        <w:t>munkájának szigorú kompozícióba foglalt, s már azért is röviden</w:t>
        <w:br/>
        <w:t>és néhol félreérthetően, egyoldalúan fogalmazott tanait. A magya-</w:t>
        <w:br/>
        <w:t>rokra az első, elítélő nyilatkozat hatott, a másodikról alig vettek</w:t>
        <w:br/>
        <w:t>tudomást. A magyar jövőt tagadó herderi szózatnak Széchenyi</w:t>
        <w:br/>
        <w:t>Ferenc gróf sötét hazafias töprengéseiben is nagy szerep jutott, s</w:t>
        <w:b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Ugyanott 131. l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Herders Sammtliche Werke, ed. Suphan, 14. kötet, Ideen, 2, 269. l.,</w:t>
        <w:br/>
        <w:t>v. ö. Pukánszky Béla, Herder intelme a magyarsághoz, Egyet. Philol.</w:t>
        <w:br/>
        <w:t>Közlöny, 1921. 35, 83. l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Nincs kizárva, hogy a további kutatás esetleg Schlözer hatását</w:t>
        <w:br/>
        <w:t>fogja kimutatni, akit a szlávok patronusának neveztek, v. ö. Alfr. Fischel, Der</w:t>
        <w:br/>
        <w:t>Panslawismus, Stuttgart u. Berlin, 1919. 34. l. és a névtelen bírálatot</w:t>
        <w:br/>
        <w:t>(Engeltől) a jénai Allgem. Literatur-Zeitung, 1798. febr. 15. sk. számokban.</w:t>
        <w:br/>
        <w:t>R. Haym, Herder, nagy műve nem nyújt itt felvilágosítást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a nemzetvég gondolata Herder hatása nyomán nyomul be a nyelvi</w:t>
        <w:br/>
        <w:t>és nemzetiségi eszmékbe. A legtöbb magyarra ösztönzőleg, erőket</w:t>
        <w:br/>
        <w:t>megacélozóan hatott. A magát „tótos vallású és születésűnek”</w:t>
        <w:br/>
        <w:t>valló báró Prónay László már 1788-ban írja Kazinczynak: „Most</w:t>
        <w:br/>
        <w:t>eljőve az idő és az óra, melyben ezen nagyra nőtt nemzet nyel-</w:t>
        <w:br/>
        <w:t>vének erejét régi poétáiban keresi, sőt találja, s azon fogva vég-</w:t>
        <w:br/>
        <w:t>hetetlenül emeli. Erősen el vagyok én arról hitetve, hogy a ma-</w:t>
        <w:br/>
        <w:t>gyar nyelv végső múlásának célja még nem jelent bé ... Én leg-</w:t>
        <w:br/>
        <w:t>alább fanatikus becsülője vagyok hazai nyelvünknek, s mind-</w:t>
        <w:br/>
        <w:t>azoknak, akik azt a végső feledékenységtől oltalmazzák.”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A végső</w:t>
        <w:br/>
        <w:t>feledékenység, a végső elmúlás veszedelme az, ami a nyelvmoz-</w:t>
        <w:br/>
        <w:t>galmat kiemeli az esztétikai lelkesedés, a klasszikus hagyomá-</w:t>
        <w:br/>
        <w:t>nyokon alapuló általános hazaszeretet fogalmi köreiből és megin-</w:t>
        <w:br/>
        <w:t>dítja azon fejlődést, melynek során a fajszeretetnek immár politikai</w:t>
        <w:br/>
        <w:t>érvényű képződménye fog előállani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Ezt kell szem előtt tartanunk, ha a nyelvszeretet most kez-</w:t>
        <w:br/>
        <w:t>dődő tényein végigtekintünk. A nyelv elmúlása a nemzetnek el-</w:t>
        <w:br/>
        <w:t>múlása is, egyedül ez a tudat, a nyelv és nemzetiség feloldhatatlan</w:t>
        <w:br/>
        <w:t>egységének tudata magyarázza meg azt a lelkesedést, mellyel e</w:t>
        <w:br/>
        <w:t>korszak írói a nyelv művelésére alapítandó tudóstársaság esz-</w:t>
        <w:br/>
        <w:t>méjét felkarolták. Köreikben néhány, inkább a szemlélő, még csak</w:t>
        <w:br/>
        <w:t>nem is a mecenás szerepét játszó főúron kívül szegény protestáns</w:t>
        <w:br/>
        <w:t>papokat és még szegényebb, kolostorukból kiűzött, kegyelemkenyéren</w:t>
        <w:br/>
        <w:t>tengődő szerzeteseket találunk, akiknek látóköre és befolyása sem</w:t>
        <w:br/>
        <w:t>a törvényhozás, sem a közigazgatás régióiba ki nem terjedt. Ez</w:t>
        <w:br/>
        <w:t>egyszerű emberek társasága megtiszteltetésnek és útmutatásnak</w:t>
        <w:br/>
        <w:t>nézte, amikor gróf Pálffy Károly kancellár Péczelinek a Henriás</w:t>
        <w:br/>
        <w:t>fordításához gratulált: „Megmutatta az Úr, mily gazdag a mi</w:t>
        <w:br/>
        <w:t>nyelvünk és hogy a kifejezéseknek hathatósságában egy nyelvnek</w:t>
        <w:br/>
        <w:t>sem enged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nemzetiségnek már tudatossá vált szeretete ezekben a</w:t>
        <w:br/>
        <w:t>körökben csakugyan kizárólag a „nyelv hathatóssá tétele” által</w:t>
        <w:br/>
        <w:t>működhetett, innen az a végtelen lelkesedés és áldozatkészség,</w:t>
        <w:br/>
        <w:t>melyet a papok és tanárok az akadémia felállítására pazaroltak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240" w:after="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Orpheus. 1, 15. l. és Kazinczy Levelei. 1, 190. l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Takáts S. id. m. 39. és 133. 1. Ezt a levelet Pálffynak Pászthory</w:t>
        <w:br/>
        <w:t>Sándor készíté, kiről még később szó lesz. V. ö. Kazinczy, Pályám emlé-</w:t>
        <w:br/>
        <w:t>kezete, Abafi kiadása, 74. l.</w:t>
      </w:r>
      <w:r>
        <w:br w:type="page"/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akadémiai eszme a XVIII. század közepétől kezdve állan-</w:t>
        <w:br/>
        <w:t>dóan napirenden van, s kivéve Tersztyánszky Dánielnek 1770-iki</w:t>
        <w:br/>
        <w:t>tisztán tudományos tervét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egszakítás nélkül függvényét képezi</w:t>
        <w:br/>
        <w:t>a nyelvművelő törekvéseknek. Már Bod Péter jónak látná tudós</w:t>
        <w:br/>
        <w:t>emberekből magyar társaságot alakítani „a magyar nyelvnek ékes-</w:t>
        <w:br/>
        <w:t>getésére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70-es években piaristák alapítanak kis nyelvművelő</w:t>
        <w:br/>
        <w:t>társaságokat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Péczeli a Mindenes Gyűjteménynek különben igen</w:t>
        <w:br/>
        <w:t>csekély jövedelmét ajánlja fel a „magyar nyelv pallérozására”</w:t>
        <w:br/>
        <w:t>alakítandó kis társaságnak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az íróknak különböző tömörülései is</w:t>
        <w:br/>
        <w:t>ily célból történnek, így alakult 1779-ben a „hazafiúi magyar tár-</w:t>
        <w:br/>
        <w:t>saság” Pesten, melynek Bessenyey, Horányi, Ányos, Kreskay stb.</w:t>
        <w:br/>
        <w:t>voltak tagjai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így gyűlnek össze 1790-ben Kassán Szabó Dávid,</w:t>
        <w:br/>
        <w:t>Kazinczy, Bacsányi, Simai Kristóf és tanácskoznak, mi módon</w:t>
        <w:br/>
        <w:t>helyezhessék a magyar nyelvet illendő méltóságába.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Az egész</w:t>
        <w:br/>
        <w:t>mozgalmat összefogják Bessenyei és Révai nagyszabású törekvései,</w:t>
        <w:br/>
        <w:t>s elmondhatjuk, hogy mire 1790-ben szélesebb körökbe is be-</w:t>
        <w:br/>
        <w:t>nyomul mind a két hazában a nyelvművelés gondolata, addigra</w:t>
        <w:br/>
        <w:t>íróink már tökéletesen kialakították, kiépítették a tervet, melynek</w:t>
        <w:br/>
        <w:t>megvalósítása a politikusok feladata lőn.</w:t>
      </w:r>
      <w:r>
        <w:rPr>
          <w:sz w:val="24"/>
          <w:szCs w:val="24"/>
          <w:vertAlign w:val="superscript"/>
          <w:lang w:val="hu-HU"/>
        </w:rPr>
        <w:t>7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yelvkérdés ezen első fokozatát, a szellemi alapvetést az</w:t>
        <w:br/>
        <w:t>ország szellemi munkásai végezték el, mint láttuk, koruk álta-</w:t>
        <w:br/>
        <w:t>lános racionalista mozgalmából kiindulva; a gondolat már II. József</w:t>
        <w:br/>
      </w:r>
      <w:r>
        <w:rPr>
          <w:i/>
          <w:iCs/>
          <w:sz w:val="24"/>
          <w:szCs w:val="24"/>
          <w:lang w:val="hu-HU"/>
        </w:rPr>
        <w:t xml:space="preserve">előtt </w:t>
      </w:r>
      <w:r>
        <w:rPr>
          <w:sz w:val="24"/>
          <w:szCs w:val="24"/>
          <w:lang w:val="hu-HU"/>
        </w:rPr>
        <w:t>megszületett; az ő uralkodása alatt, de az ő rendeletei</w:t>
        <w:br/>
        <w:t>nélkül is, megérett arra, hogy szélesebb körökbe is behatoljon.</w:t>
        <w:br/>
        <w:t>Ez a pillanat az, amikor a tisztán szellemi területről a politika</w:t>
        <w:br/>
        <w:t>világába átmerészkedve, a nyelvművelés racionalista gondolatából, a</w:t>
        <w:br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Fináczy Ernő, Adalék egy magyarországi tudós társaságnak 1770.</w:t>
        <w:br/>
        <w:t>évi szervezetéhez, Századok, 1904. 369. l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Csaplár id. m. 2., 147. l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Takáts Sándor, Benyák Bernát és a magyar oktatásügy. Bpest,</w:t>
        <w:br/>
        <w:t>1891. 137. l. stb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Takáts, Péczeli 48. l.  Mindenes Gyűjtemény. 1, 4. l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 xml:space="preserve"> Császár Elemér, Bessenyei akadémiai törekvései. Bpest, 1910. 46.</w:t>
        <w:br/>
        <w:t>l., ugyanitt az akadémiai törekvések racionalisztikus, népboldogító eredetének</w:t>
        <w:br/>
        <w:t>kimutatása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/>
      </w:pPr>
      <w:r>
        <w:rPr>
          <w:vertAlign w:val="superscript"/>
          <w:lang w:val="hu-HU"/>
        </w:rPr>
        <w:t>6</w:t>
      </w:r>
      <w:r>
        <w:rPr>
          <w:lang w:val="hu-HU"/>
        </w:rPr>
        <w:tab/>
        <w:t>Csaplár id. m. 3., 157. l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jc w:val="both"/>
        <w:rPr/>
      </w:pPr>
      <w:r>
        <w:rPr>
          <w:vertAlign w:val="superscript"/>
          <w:lang w:val="hu-HU"/>
        </w:rPr>
        <w:t>7</w:t>
      </w:r>
      <w:r>
        <w:rPr>
          <w:lang w:val="hu-HU"/>
        </w:rPr>
        <w:tab/>
        <w:t>E régebbi akadémiai törekvésekre l. A M. Tudós Társaság Év-</w:t>
        <w:br/>
        <w:t>könyvei l. Pest, 1833. és Fejér György, Jutalomra érdemesített értekezés egy</w:t>
        <w:br/>
        <w:t>magyar tudóstársaság legkönnyebb és leghelyesebb felállításáról, Pest, 1809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nyelvszeretet ártatlan érzelméből </w:t>
      </w:r>
      <w:r>
        <w:rPr>
          <w:i/>
          <w:iCs/>
          <w:sz w:val="24"/>
          <w:szCs w:val="24"/>
          <w:lang w:val="hu-HU"/>
        </w:rPr>
        <w:t xml:space="preserve">nyelvkérdés </w:t>
      </w:r>
      <w:r>
        <w:rPr>
          <w:sz w:val="24"/>
          <w:szCs w:val="24"/>
          <w:lang w:val="hu-HU"/>
        </w:rPr>
        <w:t>lesz, az a bonyolult</w:t>
        <w:br/>
        <w:t>összetételű politikai képződmény, mely korlátlan hatalommal képes</w:t>
        <w:br/>
        <w:t>halálos gyűlöleteket és izzásig hevült mozgalmakat felkelteni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3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 nyelvművelőink, koruknak felvilágosodási eszméitől</w:t>
        <w:br/>
        <w:t>áthatva, nem gondolhattak arra, hogy munkásságuknak Magyar-</w:t>
        <w:br/>
        <w:t>ország határain belül is lehetnek korlátai. A valóságban, a nyelv-</w:t>
        <w:br/>
        <w:t>művelési gondolat terjedésével csakhamar kiderült, hogy a nyelv</w:t>
        <w:br/>
        <w:t>és állam határai még nem esnek egybe, tehát, a már fönt említett</w:t>
        <w:br/>
        <w:t>felvilágosodási elv szerint, arra kell törekedni, hogy e kettő egybe</w:t>
        <w:br/>
        <w:t>tétessék. A nyelvművelési eszme az igen csekélyszámú olvasó-</w:t>
        <w:br/>
        <w:t>közönségben elsősorban a fiatalok, a közép- és felső iskolák hall-</w:t>
        <w:br/>
        <w:t>gatói közt terjedt. A Dunántúl és Felvidék katholikus szemi-</w:t>
        <w:br/>
        <w:t>náriumaiban az új szellem már magyar, német és tót anyanyelvű</w:t>
        <w:br/>
        <w:t>növendékpapokra hatott, s Péczeli Mindenes Gyűjteménye már</w:t>
        <w:br/>
        <w:t>1790-ben örömmel állapítja meg, hogy a pozsonyi szemináriumban a</w:t>
        <w:br/>
        <w:t>növendékpapokat magyarul kérdik, s ezek, köztük a tótok is, szívesen</w:t>
        <w:br/>
        <w:t>felelnek magyarul. A pesti növendékpapság főkormányzója, Wohl-</w:t>
        <w:br/>
        <w:t>gemuth Fülöp maga is magyarul kezd tanulni és már megengedi,</w:t>
        <w:br/>
        <w:t>hogy növendékei is egyes tárgyakat magyar tannyelven tanuljanak</w:t>
        <w:br/>
        <w:t>addig is, míg „idővel az egész szent tudomány kedves nyelvünkön</w:t>
        <w:br/>
        <w:t>taníttatna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Wohlgemuth nem elégszik meg a született magyarok</w:t>
        <w:br/>
        <w:t>serkentésével, a horvát, tót és német ifjakat is buzdítja a magyar</w:t>
        <w:br/>
        <w:t>nyelv tanulására, úgy hogy „közülük már sokan nemcsak értik a</w:t>
        <w:br/>
        <w:t>magyar könyveket, hanem magyarul is beszélhetnek”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z egykorú</w:t>
        <w:br/>
        <w:t>újságok teli vannak e „tisztelendő növendék pap urak” „ezen jó-</w:t>
        <w:br/>
        <w:t>növésü plántái a magyar anyaszentegyház kertjének” dicséretével</w:t>
        <w:br/>
        <w:t>s tudjuk, minő megható áldozatokat tettek e szegény és alacsony-</w:t>
        <w:br/>
        <w:t>sorsú kispapok a magyar irodalom fellendítéséért. Itt azonban csak</w:t>
        <w:br/>
        <w:t>az érdekel bennünket, hogy e szemináriumok s még néhány</w:t>
        <w:br/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Hasonló nyelvi mozgalomnak, a dánnak, hasonlókép racionalisz-</w:t>
        <w:br/>
        <w:t>tikus eredetére 1. Otto Brandt, Geistesleben u. Politik in Schleswig-Holstein</w:t>
        <w:br/>
        <w:t>um die Wende des XVIII. Jhs. Deutsche Verlagsanstalt, Stuttgart, 1925.</w:t>
        <w:br/>
        <w:t>53, 56. stb. 11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Mind. Gyűjt. 1790. III. negyed 34. l. ; IV. negyed 87. l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Hadi és más nevezetes történetek 1790, 121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otestáns, főként ágostai evangélikus középiskola, így különö-</w:t>
        <w:br/>
        <w:t>sen a soproni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volt az amelynek talaján a gyakorlatból, magyar</w:t>
        <w:br/>
        <w:t>és nem-magyar anyanyelvűek együttéléséből nőtt ki a raciona-</w:t>
        <w:br/>
        <w:t>lista gondolkozás számára a nyelvkérdésnek iskolaügyi oldala.</w:t>
        <w:br/>
        <w:t>Ezen érdeklődés kifejlődését kétségtelenül gyorsította József csá-</w:t>
        <w:br/>
        <w:t>szár rendelete, mellyel az iskolák nyelvét egyik napról a másikra</w:t>
        <w:br/>
        <w:t>németté tette. A rendelet persze nem volt végrehajtható, a né-</w:t>
        <w:br/>
        <w:t>metül nem tudó tanárokat nem lehetett elküldeni, mert nem</w:t>
        <w:br/>
        <w:t>volt kit tenni a helyükbe s így a felsőbbségnek tűrnie kellett,</w:t>
        <w:br/>
        <w:t>hogy továbbra is latinul tanítsák azon osztályokat, amelyekben</w:t>
        <w:br/>
        <w:t>a német  tannyelv volt  előírva;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de a rendeletből származó napon-</w:t>
        <w:br/>
        <w:t>kinti konfliktusok hozzájárultak, hogy a tannyelv kérdése ak-</w:t>
        <w:br/>
        <w:t>tuálissá legyen. Az iskola és vele a törvényszéki tárgyalások</w:t>
        <w:br/>
        <w:t>német nyelve volt az, mi a lakosság minden rétegét közelről</w:t>
        <w:br/>
        <w:t>érintette; sem nemesnek, sem politikusnak nem kellett lenni,</w:t>
        <w:br/>
        <w:t>hogy a tan- és törvényszéki nyelv elnémetesítésén bárki is</w:t>
        <w:br/>
        <w:t>fennakadjon. A mindennapi élet sok kis konfliktusát nézve,</w:t>
        <w:br/>
        <w:t>nem csodálkozhatunk, ha egyszerre megjelenik előttünk az egész</w:t>
        <w:br/>
        <w:t>későbbi nyelvkérdés dióhéjba szorítva Péczeli József formulá-</w:t>
        <w:br/>
        <w:t>zásában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Ha a korona Bécsben maradott volna is, ha földjeink</w:t>
        <w:br/>
        <w:t>felmérettettek volna is, ha a nemesség adó alá vettetett volna is,</w:t>
        <w:br/>
        <w:t>mégis csak megmaradott volna a mi magyar nemzetünk, de ha</w:t>
        <w:br/>
        <w:t>az iskolák németül taníttattak s a törvényszékek németül foly-</w:t>
        <w:br/>
        <w:t>tattattak volna, úgy a magyarság az európai nemzeteknek lajstro-</w:t>
        <w:br/>
        <w:t>mokból végképen kitöröltetett volna. Egy néhány esztendőktől</w:t>
        <w:br/>
        <w:t>fogva majd csaknem úgy lehet e részben képzelni nemzetünket,</w:t>
        <w:br/>
        <w:t>mint egy iszapban elsülyedt hajót, melynek már holmi apró</w:t>
        <w:br/>
        <w:t>csajkák és csónakok a hátán hajókáztak el. Ezt az ült hajót egy</w:t>
        <w:br/>
        <w:t>emelőrúddal lehetett a többek közt az iszapból felvenni, hogy még</w:t>
        <w:br/>
        <w:t>egyszer a víz színén lebeghessen és kiterjesztett vitorlákkal repül-</w:t>
        <w:br/>
        <w:t>hessen. Ez az emelőrúd volt a nyelv, melyet minden valláskülönb-</w:t>
        <w:br/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Mind. Gyűjt. 1790, III. negyed, 247. l. Kis János külön felemlítve;</w:t>
        <w:br/>
        <w:t>az ágostai iskolák tanárai Németországban tanulván, nagyobb mértékben</w:t>
        <w:br/>
        <w:t>és tökéletesebben  vehették át az egykorú német racionalisztikus ideákat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Pl. Székesfejérvárott, Takáts S., Benyák Bernát, több helyen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Mind. Gyűjt. III. negyed, 288–289. l., részben idézve Takáts,</w:t>
        <w:br/>
        <w:t>Péczeli 272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ég nélkül féltenek minden igaz magyarok”, ezekután pedig kifejti,</w:t>
        <w:br/>
        <w:t>hogy a német helyébe nem szabad visszavenni a latint, hanem</w:t>
        <w:br/>
        <w:t>egyedül a magyart: a törvényszékek és általában a „polgári</w:t>
        <w:br/>
        <w:t>dolgok” nyelve ezután magyar legyen, mert csak így lehet remélni,</w:t>
        <w:br/>
        <w:t>hogy a magyar nemesek, bárók és grófok visszatérjenek hazai</w:t>
        <w:br/>
        <w:t>nyelvükhöz s annak gyakorlásával igyekezzenek a hazának Pittjei</w:t>
        <w:br/>
        <w:t>és Foxaivá lenni; de ezentúl is várni lehet, hogy „mindazok,</w:t>
        <w:br/>
        <w:t>valakik Magyarországban és Erdélyben laknak, ötven esztendő</w:t>
        <w:br/>
        <w:t>alatt mind született magyarokká lesznek.”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ondolat őrült rohanását mai szemmel alig tudjuk végig-</w:t>
        <w:br/>
        <w:t>kisérni. Ma még Herder ítélete alatt görnyed és az európai nem-</w:t>
        <w:br/>
        <w:t>zetek lajstromából kitöröltnek véli a magyart s a következő pilla-</w:t>
        <w:br/>
        <w:t>natban egyetlen adminisztratív rendszabály segélyével elérhetni</w:t>
        <w:br/>
        <w:t>reméli, hogy a nemzettől elfordult magyarok visszahajoljanak és</w:t>
        <w:br/>
        <w:t>az ország nem-magyar nemzetiségei is magyarrá váljanak, azok a</w:t>
        <w:br/>
        <w:t>nem-magyarok, kiknek százezrei csak tíz-húsz éve, hogy Magyar-</w:t>
        <w:br/>
        <w:t>országon laknak és itt zárt településben magyar lakostól és szom-</w:t>
        <w:br/>
        <w:t>szédtól mentes hatalmas idegen foltokat képeznek. Valóban, csak a</w:t>
        <w:br/>
        <w:t>racionalizmus könyvországából származott doktrínák hitethették el</w:t>
        <w:br/>
        <w:t>íróinkkal e változás lehetőségét és rajzolták elébük az igéret földét,</w:t>
        <w:br/>
        <w:t>a magyar nemzetállamot abban a szegényes Magyarországban, hol</w:t>
        <w:br/>
        <w:t>a magyarságnak akkoriban önrendelkezési joga sem kulturális,</w:t>
        <w:br/>
        <w:t>sem politikai tekintetben háromszáz év óta nem volt többé. De a</w:t>
        <w:br/>
        <w:t>racionalista szellemben felnőtt költők egymásután bepillantanak</w:t>
        <w:br/>
        <w:t>ebbe az ideálországba. Révai Miklós már látja az időt, mikor az</w:t>
        <w:br/>
        <w:t>oktatás segélyével szívesen válik magyarrá tót, rác, oláh, német s</w:t>
        <w:br/>
        <w:t>mindnyájan „fogadott magyarok” lesznek a születettek mellett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Kazinczy 1790 elején írja, hogy ha a német helyébe a magyar</w:t>
        <w:br/>
        <w:t>nyelvet hozzuk be, akkor „nemzetünkből különös nemzet válik,</w:t>
        <w:br/>
        <w:t>örökös fal lesz a magyar és nem-magyar közt vonva s az idegen</w:t>
        <w:br/>
        <w:t>vagy magyarrá lesz közöttünk, vagy éhhel hal el; szemlátomást</w:t>
        <w:br/>
        <w:t>fogunk előmenni a tanulásban, magyar csemetéink magyar nevelő-</w:t>
        <w:br/>
        <w:t>ket kapnak s a mesterségekben és tudományokban oly szerencsés</w:t>
        <w:br/>
        <w:t>virágzásra lépünk, mint amilyenre Németország lépett, minekutána</w:t>
        <w:br/>
        <w:t>a kihalt római és idegen francia nyelvtől elállott s tulajdon</w:t>
        <w:br/>
        <w:t>nyelvén kezdette írni könyveit. E célnak elérésére pedig elmúlha-</w:t>
        <w:br/>
      </w:r>
    </w:p>
    <w:p>
      <w:pPr>
        <w:pStyle w:val="Normal"/>
        <w:shd w:fill="FFFFFF" w:val="clear"/>
        <w:spacing w:lineRule="exact" w:line="30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Csaplár id. m. 3, 273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tlanul s mindenekfelett az kívántatik meg, hogy az oskolákban</w:t>
        <w:br/>
        <w:t>magyar nyelven taníttasson az ifjúság”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ondolkodás ezen pontján lehetetlen többé észre nem</w:t>
        <w:br/>
        <w:t>venni, hogy az országban nem-magyar lakosság is van, ami pedig</w:t>
        <w:br/>
        <w:t>a latin tannyelv és a latin közigazgatás idején, a racionalisztikus</w:t>
        <w:br/>
        <w:t>államfelfogás hatása alatt nem képezte a megfigyelés vagy gondol-</w:t>
        <w:br/>
        <w:t>kodás tárgyát. A szem azonban, mely erre a realitásra ráterelődik,</w:t>
        <w:br/>
        <w:t>a dolog természeténél fogva az akkor divatos szemüveggel van</w:t>
        <w:br/>
        <w:t>ellátva, a kultúra az, ami érdekli, nem a nemzetiség, melynek</w:t>
        <w:br/>
        <w:t>fogalma ismeretlen előtte; a kultúrát pedig csak saját nyelven</w:t>
        <w:br/>
        <w:t>lehet gyakorolni s a kultúrának olyannak kell lenni, minő az</w:t>
        <w:br/>
        <w:t>ország. Magyarországon tehát magyarnak. Az államhatár az egyet-</w:t>
        <w:br/>
        <w:t>len, melyet ez a kor ismer, nyelvhatárt vagy nemzetiségi határt</w:t>
        <w:br/>
        <w:t>még nem. A felvilágosodás elveit megvalósító francia forradalom</w:t>
        <w:br/>
        <w:t>Németországtól elvett területen nyiltan franciásít: a Konvent biz-</w:t>
        <w:br/>
        <w:t>tosa 1793-ban proklamációjában kijelenti, hogy kötelességének</w:t>
        <w:br/>
        <w:t xml:space="preserve">ismeri </w:t>
      </w:r>
      <w:r>
        <w:rPr>
          <w:i/>
          <w:iCs/>
          <w:sz w:val="24"/>
          <w:szCs w:val="24"/>
          <w:lang w:val="hu-HU"/>
        </w:rPr>
        <w:t xml:space="preserve">„franciser Vadministration”: </w:t>
      </w:r>
      <w:r>
        <w:rPr>
          <w:sz w:val="24"/>
          <w:szCs w:val="24"/>
          <w:lang w:val="hu-HU"/>
        </w:rPr>
        <w:t>a kultúra érdekében, amely</w:t>
        <w:br/>
        <w:t>neki a szabadság képében jelenik meg. Hogy a szomszéd népek</w:t>
        <w:br/>
        <w:t>a szabadság áldásaiban részesüljenek, ezért a forradalom emberei-</w:t>
        <w:br/>
        <w:t>nek egyenesen kötelességük a szomszéd területeket meghódítani és</w:t>
        <w:br/>
        <w:t>franciává tenni. Igaz, ez annexiókat az emberi jogok deklaratorai</w:t>
        <w:br/>
        <w:t>kénytelenek voltak némi szemérmes lepellel befödni, ez a lepel</w:t>
        <w:br/>
        <w:t>volt a népszavazás, melyet a forradalom hozott divatba, de máris</w:t>
        <w:br/>
        <w:t>úgy, minőnek ez később is megmaradt: a hódítás és elnemzetle-</w:t>
        <w:br/>
        <w:t>nítés ürügye, hamis cégére gyanánt. Az 1792. savoyai népszava-</w:t>
        <w:br/>
        <w:t>zásra a párisi kormány 19.000 katonát küld le, kimondottan azért,</w:t>
        <w:br/>
        <w:t>hogy „biztosítsa a demokrata pártnak azt a túlsúlyt, melyet óhaj-</w:t>
        <w:br/>
        <w:t>tunk neki”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 racionalista tan még mindig hat: a fő, hogy a</w:t>
        <w:br/>
        <w:t>népek műveltsége emelkedjék, a felvilágosodás terjedjen; ennek</w:t>
        <w:br/>
        <w:t>érdekében nincsenek népi és nemzeti határok, sőt a forradalom</w:t>
        <w:br/>
        <w:t>mire megerősödött, állami határokat sem respektált többé a szabad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Hazai stb. történetek 1790, II. negyed, 415. l., Orpheus 1790. I. 153 l.</w:t>
        <w:br/>
        <w:t>és Levelei 2, 45. l.; Kazinczy fenti gondolatának, tehát racionalista elvnek</w:t>
        <w:br/>
        <w:t>továbbfejlesztése a romantikába átmenő Kisfaludy Sándornál: „Mihelyt</w:t>
        <w:br/>
        <w:t>egyszer a magyar nyelv szükséges és úgyszólván kenyérnyelv lesz a hazában,</w:t>
        <w:br/>
        <w:t>bizonyos, hogy egy mostam jó magyar helyett akkor százak fognak támadni”,</w:t>
        <w:br/>
        <w:t>Kisfaludy Sándor munkái, kiadta Angyal Dávid, 8, 146. l. 1806-ból s utána</w:t>
        <w:br/>
        <w:t>az egész, később említendő kenyérnyelv-theoria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Johannet id. m. 98, 100, 255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ág és felvilágosodás nevében; Napoleon pedig ugyanúgy tesz</w:t>
        <w:br/>
        <w:t>a rend és Franciaország biztonsága érdekében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gondolatmenet a magyar íróknál ugyanaz, csak az esz-</w:t>
        <w:br/>
        <w:t>közök szerényebbek, szinte gyermekesek, amennyiben egyáltalában</w:t>
        <w:br/>
        <w:t>gondolnak eszközökre és nem tisztán jámbor óhajtásokkal foglal-</w:t>
        <w:br/>
        <w:t>koznak. A vérmesebb Bacsányi 1790-ben elérkezettnek látja az időt,</w:t>
        <w:br/>
        <w:t>hogy a jóakaratú Lipót engedelmével „most vagy talán soha sem”</w:t>
        <w:br/>
        <w:t>a magyar nyelv behozassák, nehogy a „naponkint hazánkba sereglő</w:t>
        <w:br/>
        <w:t>sok gyülevész nép” nyelvétől a mienk lenyomassék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Kazinczy</w:t>
        <w:br/>
        <w:t>elismeri, hogy kicsiny és csekély mindennek kezdete, elismeri, hogy a</w:t>
        <w:br/>
        <w:t>tót hegyek közt van három-négy vármegye, hol a nemesek még</w:t>
        <w:br/>
        <w:t>nótáriusi magyarságra sem képesek, s ezen úgy vél segíteni, hogy a</w:t>
        <w:br/>
        <w:t>Tisza és Duna partjairól az ifjak menjenek a felvidékre, ott indi-</w:t>
        <w:br/>
        <w:t>genatust szerezzenek és beházasodjanak; a vármegyék gyűléseikről</w:t>
        <w:br/>
        <w:t>jegyzeteiket magyarul küldjék egymásnak és a fődolog, hogy a nem-</w:t>
        <w:br/>
        <w:t>magyar gyerekek az iskolában magyarul tanuljanak. Igy reméli,</w:t>
        <w:br/>
        <w:t xml:space="preserve">hogy a magyar nyelv </w:t>
      </w:r>
      <w:r>
        <w:rPr>
          <w:i/>
          <w:iCs/>
          <w:sz w:val="24"/>
          <w:szCs w:val="24"/>
          <w:lang w:val="hu-HU"/>
        </w:rPr>
        <w:t xml:space="preserve">első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közönséges </w:t>
      </w:r>
      <w:r>
        <w:rPr>
          <w:sz w:val="24"/>
          <w:szCs w:val="24"/>
          <w:lang w:val="hu-HU"/>
        </w:rPr>
        <w:t>lesz az országban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ig tíz esztendei időközről van szó, mely alatt a fentiek</w:t>
        <w:br/>
        <w:t>szerint a nyelvi gondolat tisztán írók gondolkodásában hatalmas</w:t>
        <w:br/>
        <w:t>politikai programmá dagad. Báróczynak a „védelmeztetett magyar</w:t>
        <w:br/>
        <w:t>nyelv” dolgában írt párbeszéde még kizárólag a nyelvi tényekkel</w:t>
        <w:br/>
        <w:t>foglalkozik s a deák tanítási nyelv megmaradását kívánja;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Bessenyei</w:t>
        <w:br/>
        <w:t>komoly fejtegetéseiben a nyelvügy már kifejezője, helyettese,</w:t>
        <w:br/>
        <w:t>előfutárja a nemzetiségnek, és a többi írónak, Kazinczynak, Ba-</w:t>
        <w:br/>
        <w:t>csányinak, Révainak többé-kevésbé töredékes gondolatai után már</w:t>
        <w:br/>
        <w:t>1790-ben megjelenik a magyar nemzeti nyelvprogramm, mely hosszú</w:t>
        <w:br/>
        <w:t>időre megállapítja, mire érdemes és mily eszközökkel törekedni.</w:t>
        <w:br/>
        <w:t>Szerzője Decsy Sámuel, nemes orvos, a „sötétség”, papok, szer-</w:t>
        <w:br/>
        <w:t>zetesek és babonáiknak heves ellensége.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Decsy még a racionalista</w:t>
        <w:br/>
        <w:t>álláspontból indul ki: egyik célja a magyar nyelv szorgalmas</w:t>
        <w:br/>
        <w:t>művelése, mert enélkül a tudományok nem virágozhatnak az</w:t>
        <w:br/>
        <w:t>országban; másik célja, hogy „természeti és polgári állapotunkra</w:t>
        <w:b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Csaplár id. m. 3, 312. l.</w:t>
      </w:r>
    </w:p>
    <w:p>
      <w:pPr>
        <w:pStyle w:val="Normal"/>
        <w:shd w:fill="FFFFFF" w:val="clear"/>
        <w:tabs>
          <w:tab w:val="left" w:pos="720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Kazinczy id. h. 40–47. l. Hasonló terminológia van Aranka</w:t>
        <w:br/>
        <w:t>Györgynél, Erdélyi magy. nyelvművelő társaság, 1 Augusti 1791, Claudiopoli:</w:t>
        <w:br/>
        <w:t xml:space="preserve">a magyar a </w:t>
      </w:r>
      <w:r>
        <w:rPr>
          <w:i/>
          <w:iCs/>
          <w:lang w:val="hu-HU"/>
        </w:rPr>
        <w:t xml:space="preserve">fő </w:t>
      </w:r>
      <w:r>
        <w:rPr>
          <w:lang w:val="hu-HU"/>
        </w:rPr>
        <w:t xml:space="preserve">nemzeti nyelv s kell, hogy </w:t>
      </w:r>
      <w:r>
        <w:rPr>
          <w:i/>
          <w:iCs/>
          <w:lang w:val="hu-HU"/>
        </w:rPr>
        <w:t xml:space="preserve">közönséges </w:t>
      </w:r>
      <w:r>
        <w:rPr>
          <w:lang w:val="hu-HU"/>
        </w:rPr>
        <w:t>legyen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Megjelent 1790, Bécsben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Decsi Decsy Sámuel, Pannóniai Féniksz avagy hamvából feltámadott</w:t>
        <w:br/>
        <w:t>magyar nyelv, Bécs, 1790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zve boldogok” legyünk s ehhez az kell, hogy nyelvünket kimű-</w:t>
        <w:br/>
        <w:t>veljük és a hazában közönségessé tegyük. Ott azonban ahol a fel-</w:t>
        <w:br/>
        <w:t xml:space="preserve">világosodás végcélját, a boldogságot és műveltséget a </w:t>
      </w:r>
      <w:r>
        <w:rPr>
          <w:i/>
          <w:iCs/>
          <w:sz w:val="24"/>
          <w:szCs w:val="24"/>
          <w:lang w:val="hu-HU"/>
        </w:rPr>
        <w:t xml:space="preserve">magyar </w:t>
      </w:r>
      <w:r>
        <w:rPr>
          <w:sz w:val="24"/>
          <w:szCs w:val="24"/>
          <w:lang w:val="hu-HU"/>
        </w:rPr>
        <w:t>haza</w:t>
        <w:br/>
        <w:t>területén akarja megvalósítani, végkép elválik a racionalizmus</w:t>
        <w:br/>
        <w:t>nemzetköziségétől és könyvében a Kazinczyékéhoz hasonlóan izzó</w:t>
        <w:br/>
        <w:t>hazaszeretetet, s ezenfelül a magyarság aktuális szükségletei iránti</w:t>
        <w:br/>
        <w:t>nagy érzéket árad el. A magyar nyelvet meg kell menteni az</w:t>
        <w:br/>
        <w:t>emberiség számára, mert ez „szűz nyelv”, más nyelvvel nincs</w:t>
        <w:br/>
        <w:t>rokonságban és ha elvész, egy nyelvvel kevesebb lesz a földön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Megmenteni pedig csak Magyarországon lehet, mert másutt nincs</w:t>
        <w:br/>
        <w:t>használatban. Itt azonban, magyar földön, közönségessé kell tenni,</w:t>
        <w:br/>
        <w:t>akár a deák, német és tót rovására is, mert ezek a nyelvek e hazán</w:t>
        <w:br/>
        <w:t>kívül is élnek és így nem törölhetők el. A nyelv egyesítő hatását</w:t>
        <w:br/>
        <w:t>is világosan felismeri: valláskülönbség nem állhat a nyelv egy-</w:t>
        <w:br/>
        <w:t>ségének útjába, amint a különbőző vallásfelekezetüeknek ez ország-</w:t>
        <w:br/>
        <w:t>ban mégis csak egy istenük, egy hitük, egy hazájuk, egy királyuk</w:t>
        <w:br/>
        <w:t>van. Az egész gondolatsorból látható, hogy Decsy számára a nyelv-</w:t>
        <w:br/>
        <w:t>kérdés elsősorban politikai vonatkozással bír, azaz, hogy a nyelv</w:t>
        <w:br/>
        <w:t>és nemzetiség mély lelki alapjait ő ép oly kevéssé látja, mint</w:t>
        <w:br/>
        <w:t>nem látják az ő összes kortársai sem. Egyebekben is alá van vetve</w:t>
        <w:br/>
        <w:t>a kor előítéleteinek, így mondatja vele a felvilágosodás középkor-</w:t>
        <w:br/>
        <w:t>gyűlölete, hogy a latin nyelvet a közpkorban Szent István király</w:t>
        <w:br/>
        <w:t>a papok rábeszélésére hozta be, akik „világi tekintetekből”, hatal-</w:t>
        <w:br/>
        <w:t>muk fentartása érdekében akadályozták a tudományoknak más</w:t>
        <w:br/>
        <w:t>nyelven, mint latinul való művelését, nehogy rajtuk kívül más,</w:t>
        <w:br/>
        <w:t>világi ember is tudós legyen. Így maradt meg a latin nyelv, s vele</w:t>
        <w:br/>
        <w:t>a műveletlen darabosság évszázadokon át. Ami új nála, az az élénk</w:t>
        <w:br/>
        <w:t>politikai érzék, mellyel a latin, majd német és francia nyelv ural-</w:t>
        <w:br/>
        <w:t>mát magyarázza a Habsburg uralkodók századaiban. A Habsburgok</w:t>
        <w:br/>
        <w:t>a magyarság iránti bizalmatlanságból nyomták el a magyar nyelvet,</w:t>
        <w:br/>
        <w:t>az udvari kegyben csak az anyanyelvtől eltávolodott magyarok</w:t>
        <w:br/>
        <w:t>részesültek, akik segédkezet nyujtottak a kormánynak az ország</w:t>
        <w:br/>
        <w:t>politikai és gazdasági kihasználására. Részletesen megrajzolja az</w:t>
        <w:br/>
        <w:t>ország koloniális helyzetét, melyben „az idegen országokkal lehető</w:t>
        <w:br/>
        <w:t>kereskedés kútfejeinek megfojtása miatt” a magyarság állandóan</w:t>
        <w:br/>
        <w:t>szegénysorsban tengődik. Mindez összefügg szerinte a nyelvkérdéssel,</w:t>
        <w:br/>
        <w:t>mert ha a nyelv segítségével a magyarság „csecsemőállapotából”</w:t>
        <w:br/>
      </w:r>
    </w:p>
    <w:p>
      <w:pPr>
        <w:pStyle w:val="Normal"/>
        <w:shd w:fill="FFFFFF" w:val="clear"/>
        <w:spacing w:lineRule="exact" w:line="30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Ez az érv a 19. század elejének röpiratirodalmába is innen ment át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kikerül, ezzel egyúttal politikai és gazdasági helyzetét is egy</w:t>
        <w:br/>
        <w:t>csapással megjavítja. Mai kifejezésekkel élve: a nyelvében egységes</w:t>
        <w:br/>
        <w:t>nemzet feltétlen bizonyossággal vissza fogja szerezni politikai és</w:t>
        <w:br/>
        <w:t>gazdasági, általában állami önrendelkezési jogát.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Eszközei, melyeket e cél érdekében követel, gondolatainak</w:t>
        <w:br/>
        <w:t>felvilágosodási és nemzeti keverékjellegéhez képest igen változatosak.</w:t>
        <w:br/>
        <w:t>Első természetesen a tudóstársaság, melynek francia és angol</w:t>
        <w:br/>
        <w:t>mintáit az egykorú irodalomból, főként Büschingből oly részletesen</w:t>
        <w:br/>
        <w:t>írja le, hogy a kérdésnek utána következő feldolgozói többnyire</w:t>
        <w:br/>
        <w:t>csak őt használják. Másik: magyar szótár és nyelvkönyv készítése,</w:t>
        <w:br/>
        <w:t>azután a cenzura megszüntetése; itt jellegzetesen franciás követelés:</w:t>
        <w:br/>
        <w:t>az erotikumokat is szabad legyen kiadni, mert ezek is a ter-</w:t>
        <w:br/>
        <w:t>mészetből folynak, s hogy ezután kinyomtatásuknak akadálya ne</w:t>
        <w:br/>
        <w:t>legyen, pap többé ne neveztessék ki cenzornak. További eszközök:</w:t>
        <w:br/>
        <w:t>a könyvnyomtatás könnyítése, tudós vetélkedések rendezése, s</w:t>
        <w:br/>
        <w:t>ezekkel egysorban, mintha velük egyenlő értékű volna: a magyar</w:t>
        <w:br/>
        <w:t>tannyelv. „Semmi sem öregbíthetné nemzeti nyelvünknek dicsőségét,</w:t>
        <w:br/>
        <w:t>mintha minden tudományt magyarúl taníttatnának az iskolában,</w:t>
        <w:br/>
        <w:t>még pedig nemcsak az alsóbb, hanem a felsőbb iskolákban is”.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A magyar tannyelv behozásának tíz akadályát hozza fel és cáfolja.</w:t>
        <w:br/>
        <w:t>Az egyik, hogy a deák nyelv hívei a latint általános művelődési</w:t>
        <w:br/>
      </w:r>
      <w:r>
        <w:rPr>
          <w:spacing w:val="-2"/>
          <w:sz w:val="24"/>
          <w:szCs w:val="24"/>
          <w:lang w:val="hu-HU"/>
        </w:rPr>
        <w:t>okokból meg akarják tartani. Ezt az érvet Decsy könnyen megcáfolván,</w:t>
      </w:r>
      <w:r>
        <w:rPr>
          <w:sz w:val="24"/>
          <w:szCs w:val="24"/>
          <w:lang w:val="hu-HU"/>
        </w:rPr>
        <w:br/>
        <w:t>hajlandó a latin nyelvnek mint kultúrnyelvnek további tanítását</w:t>
        <w:br/>
        <w:t>fentartani a középiskolákban, melyeknek tannyelve azonban már</w:t>
        <w:br/>
        <w:t>magyar legyen. A másik érv, melyet a „deáknyelv pártfogói titkos</w:t>
        <w:br/>
        <w:t>palástolással” hoznak fel, abban áll, hogy a magyar hazában sokféle</w:t>
        <w:br/>
        <w:t>nemzetbeli lakos van: tót, orosz, német, görög, örmény, kik nem</w:t>
        <w:br/>
        <w:t>értik a magyar nyelvet, s ezek kedvéért kell fentartani a latin</w:t>
        <w:br/>
        <w:t>uralmát. „Erre én csak így felelek – mondja Decsy: 1. hogy ha</w:t>
        <w:br/>
        <w:t>közönségesen szeretünk magyaroknak neveztetni és magyar szabad-</w:t>
        <w:br/>
        <w:t>sággal élni, szeressük a magyar nyelvet is megtanulni. Ha valamely</w:t>
        <w:br/>
        <w:t>idegen személy közénkbe jönne és azzal dicsekedne, hogy ő Francia-</w:t>
        <w:br/>
        <w:t>országból való és valóságos francia, azonban egy szót nem tudna</w:t>
        <w:br/>
        <w:t>franciául, elhitethetnénk-e azt magunkkal, hogy ő valóságos francia;</w:t>
        <w:br/>
        <w:t>kikaczagnánk őtet és hazugnak tartanánk. Így nevetséget okoznak</w:t>
        <w:br/>
        <w:t>azok a magyar lakosok s kiváltképen nemesek az idegenekrek, akik</w:t>
        <w:br/>
        <w:t>igen keveset, vagy teljességgel semmit sem tudnak magyarul be-</w:t>
        <w:br/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Id. m. 216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/>
      </w:pPr>
      <w:r>
        <w:rPr>
          <w:sz w:val="24"/>
          <w:szCs w:val="24"/>
          <w:lang w:val="hu-HU"/>
        </w:rPr>
        <w:t>szélni”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ásodik érre: hogy a német és tót a latin nyelv helyett</w:t>
        <w:br/>
        <w:t>a magyart könyebben tanulja meg, kevésbé fontos ezen tiszta</w:t>
        <w:br/>
        <w:t>racionalista szellemet lehelő első mellett. Láttuk, hogy a Grande</w:t>
        <w:br/>
        <w:t>Encyclopédie francia bölcselői szemében az állami határok szabták</w:t>
        <w:br/>
      </w:r>
      <w:r>
        <w:rPr>
          <w:spacing w:val="-2"/>
          <w:sz w:val="24"/>
          <w:szCs w:val="24"/>
          <w:lang w:val="hu-HU"/>
        </w:rPr>
        <w:t>meg a nemzetieket is, ugyanez észlelhető a magyar gondolkodónál, aki</w:t>
      </w:r>
      <w:r>
        <w:rPr>
          <w:sz w:val="24"/>
          <w:szCs w:val="24"/>
          <w:lang w:val="hu-HU"/>
        </w:rPr>
        <w:br/>
        <w:t>a francia mintát meggyőző érvként alkalmazza a magyar kérdés meg-</w:t>
        <w:br/>
        <w:t>oldásánál. Az állam határai közt lakozók legyenek ugyanazon nyelv-</w:t>
        <w:br/>
        <w:t>közösség tagjai: ezen felvilágosodási tan érdekében Decsy elsősorban</w:t>
        <w:br/>
        <w:t>magyar nyelvtanítómestereket kíván behozni a nemmagyar nyelvű</w:t>
        <w:br/>
        <w:t>iskolákba, továbbá magyar lelkipásztorokat küldeni a német, sváb, tót,</w:t>
        <w:br/>
        <w:t>orosz egyházakba s ezzel „érezhetetlenül magyarizáltatnának hazánk-</w:t>
        <w:br/>
        <w:t>nak idegen nyelvvel élő lakosai”, akik a nemzetiségi kérdés mélysé-</w:t>
        <w:br/>
        <w:t>geiről távoli sejtelemmel sem bíró vérmes szerző szerint húsz vagy</w:t>
        <w:br/>
        <w:t>harminc esztendő multán maradékaikban is magyarrá válnának.</w:t>
      </w:r>
    </w:p>
    <w:p>
      <w:pPr>
        <w:pStyle w:val="Normal"/>
        <w:shd w:fill="FFFFFF" w:val="clear"/>
        <w:spacing w:lineRule="exact" w:line="30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yelvművelés tisztán elméleti, irodalmi köreiből kilépve, a</w:t>
        <w:br/>
        <w:t>diskurzus mindinkább praktikus politikai térre megy át. A tan-</w:t>
        <w:br/>
        <w:t>nyelv mellett, az alsóbb és felső törvényszékeknél és az összes</w:t>
        <w:br/>
        <w:t>polgári hatóságoknál is magyar hivatalos nyelvet követel Decsy, s</w:t>
        <w:br/>
        <w:t>mi több, a hadseregnél is, a bánya-, pénzverési-, só-, posta- és</w:t>
        <w:br/>
        <w:t>harmincadhivataloknál, melyek pedig a magyar közjogi felfogás</w:t>
        <w:br/>
        <w:t>szerint is királyi jog alatt álltak, s a nemzetnek alig volt bele-</w:t>
        <w:br/>
        <w:t>szólása kezelésükbe. A magyar tanítványt az Encyklopédia elvének</w:t>
        <w:br/>
        <w:t>logikus alkalmazásában semmisem képes feltartóztatni: ha a nemzet</w:t>
        <w:br/>
        <w:t>az, aminek határait az állam szabja meg, úgy a magyar nemzet</w:t>
        <w:br/>
        <w:t>határai terjesztessenek ki az országhatárokig. Decsy munkájában a</w:t>
        <w:br/>
        <w:t>nyelvművelő gondolat a nemzetállam programmjává terjedt szét, az</w:t>
        <w:br/>
        <w:t>államhatárokon belül mindent magyarsággal akar betölteni, mert</w:t>
        <w:br/>
        <w:t>csak ez adhatja meg a nemzetnek a felvilágosodás boldogságát.</w:t>
        <w:br/>
        <w:t>Decsyt innen tovább már teljesen elragadja a nemzeti lelkesedés.</w:t>
        <w:br/>
        <w:t>Büszkén csatlakozik Szászky János, a geografus megállapításához:</w:t>
        <w:br/>
      </w:r>
      <w:r>
        <w:rPr>
          <w:i/>
          <w:iCs/>
          <w:sz w:val="24"/>
          <w:szCs w:val="24"/>
          <w:lang w:val="hu-HU"/>
        </w:rPr>
        <w:t xml:space="preserve">Extra Hungariam non est vita, </w:t>
      </w:r>
      <w:r>
        <w:rPr>
          <w:sz w:val="24"/>
          <w:szCs w:val="24"/>
          <w:lang w:val="hu-HU"/>
        </w:rPr>
        <w:t>az ország természeti gazdagságát</w:t>
        <w:br/>
        <w:t>részletesen ecseteli és a nyelvművelésre utolsó eszköz gyanánt a</w:t>
        <w:br/>
        <w:t>külkereskedelem kiépítését követeli, mint ami nagyban öregbíthetné</w:t>
        <w:br/>
        <w:t>és ékesíthetné a „mi dicsőséges nyelvünket,” még pedig olyképen,</w:t>
        <w:br/>
        <w:t>hogy a magyar föld természeti kincseivel kereskedő magyarok letele-</w:t>
        <w:br/>
        <w:t>pednének távoli országokban, mint pl. a velencések a Földközi- és</w:t>
        <w:br/>
        <w:t>Fekete-tenger partjain, s ott az ő kedvükért, a velük való keres-</w:t>
        <w:br/>
      </w:r>
    </w:p>
    <w:p>
      <w:pPr>
        <w:pStyle w:val="Normal"/>
        <w:shd w:fill="FFFFFF" w:val="clear"/>
        <w:spacing w:lineRule="exact" w:line="30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Id. m. 230. l.</w:t>
      </w:r>
      <w:r>
        <w:br w:type="page"/>
      </w:r>
    </w:p>
    <w:p>
      <w:pPr>
        <w:pStyle w:val="Normal"/>
        <w:shd w:fill="FFFFFF" w:val="clear"/>
        <w:spacing w:lineRule="exact" w:line="300"/>
        <w:jc w:val="both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lang w:val="hu-HU"/>
        </w:rPr>
        <w:t>kedés érdekében az idegenek is megtanulnák nyelvünket. Ez álmok</w:t>
        <w:br/>
        <w:t>irreális voltára jellemző, hogy itt a kereskedelmi gócpontokon</w:t>
        <w:br/>
        <w:t>felállítandó külképviseletünknek, konzulainknak is magyarosító</w:t>
        <w:br/>
        <w:t>feladatot jelöl ki, holott Magyarországnak akkor a valóságban</w:t>
        <w:br/>
        <w:t>semmi szava nem volt a monarchia külpolitikájában. Az álom</w:t>
        <w:br/>
        <w:t>netovábbja pedig: nyelvünk kedvessége annyira meghódítaná az</w:t>
        <w:br/>
        <w:t>idegeneket, hogy tanulására mindinkább vágyódnának, s így, ha mi</w:t>
        <w:br/>
        <w:t>nem is, de maradékaink megérnék azt, hogy a magyar nyelv az ide-</w:t>
        <w:br/>
        <w:t>gen udvarokba is beférkőznék és azokból kiűzné a francia nyelvet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lineRule="exact" w:line="300"/>
        <w:ind w:firstLine="397"/>
        <w:jc w:val="both"/>
        <w:rPr/>
      </w:pPr>
      <w:r>
        <w:rPr>
          <w:sz w:val="24"/>
          <w:szCs w:val="24"/>
          <w:lang w:val="hu-HU"/>
        </w:rPr>
        <w:t>Akkor, a József rendeletei visszavonását követő nemzeti</w:t>
        <w:br/>
        <w:t>fellángolásban kétségtelenül maga is elhitte Decsy ez álmokat,</w:t>
        <w:br/>
        <w:t>később azonban, jól nevelt, a cenzura határai közt mozgó bécsi</w:t>
        <w:br/>
        <w:t>hírlapíró korában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valószínűleg épúgy letett róluk, mint ahogyan</w:t>
        <w:br/>
        <w:t>a magyar rendek is félretették az 1790-es országgyűlés kudarca</w:t>
        <w:br/>
        <w:t>után a díszmagyart és a lázas reményeket. A Pannoniai Fénikszet</w:t>
        <w:br/>
        <w:t>azonban nem emésztette meg a szalmaláng, hatása évtizedekre ter-</w:t>
        <w:br/>
        <w:t>jed: adatainak tömegével, kitünő stílusával és hazafias meleg hang-</w:t>
        <w:br/>
        <w:t>jával a századforduló nyelvi mozgalmának irányt szabott. „Vala-</w:t>
        <w:br/>
        <w:t>meddig mi serényebbek nem leszünk nemzeti nyelvünknek műve-</w:t>
        <w:br/>
        <w:t>lésében; valameddig azt az egész hazában közönségessé nem tesz-</w:t>
        <w:br/>
        <w:t>szük; valameddig az iskolákba, polgári és törvényes székekbe bé</w:t>
        <w:br/>
        <w:t>nem vesszük és valameddig meg fogjuk azokat az eszközöket</w:t>
        <w:br/>
        <w:t>vetni, melyek által a mi nyelvünk virágzóbbá tétetődne, soha</w:t>
        <w:br/>
        <w:t>addig, sem természeti, sem erkölcsi, sem polgári állapotunkra nézve</w:t>
        <w:br/>
        <w:t>boldogok nem leszünk.”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zzel a programmal látott hozzá az</w:t>
        <w:br/>
        <w:t>ország rendi képviselete a II. József hagyatékában talált német</w:t>
        <w:br/>
        <w:t>hivatalos nyelv likvidálásához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>.</w:t>
      </w:r>
    </w:p>
    <w:p>
      <w:pPr>
        <w:pStyle w:val="Normal"/>
        <w:shd w:fill="FFFFFF" w:val="clear"/>
        <w:spacing w:before="240" w:after="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261. l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A Magyar Hírmondó szerkesztője a magyar kancellária javaslatára</w:t>
        <w:br/>
        <w:t>lett, e javaslatot az államtanácsban Izdenczy helyeslőleg referálta.</w:t>
        <w:br/>
        <w:t>St. R. 1793: 720. sz. Tehát Izdenczy bizonyára nem olvasta a Fénikszet.</w:t>
        <w:br/>
        <w:t>Decsy a Magyar Kurir szerkesztésében, St. R. 1813 : 78., 182., 332. sz., K. K. A.</w:t>
        <w:br/>
        <w:t>1810: 90. sz. stb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262. l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Decsy hatása mellett elmellőzhetjük a Hadi és más nevezetes törté-</w:t>
        <w:br/>
        <w:t>netek szerkesztősége pályázatán díjat nyert két Hazafiúi elmélkedést, a magyar</w:t>
        <w:br/>
        <w:t>nyelvnek a magyar hazában való szükséges voltáról, Gáti Istvántól és Vedres</w:t>
        <w:br/>
        <w:t>Istvántól, Bécs, 1790. Ezek szintén erősen hatottak, több kiadást értek,</w:t>
        <w:br/>
        <w:t>Vedresé 1807-ben harmadikat. Mindkettő a Decsyhez vezető fejlődés, a racio-</w:t>
        <w:br/>
        <w:t>nalista irány terméke, csak bátortalanabb s kisebb perspektívájú. Vedresre</w:t>
        <w:br/>
        <w:t>még erősen hat Herder, aggódik a nyelv és vele a nemzet pusztulásá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072" w:h="14173"/>
      <w:pgMar w:left="1134" w:right="1134" w:gutter="0" w:header="720" w:top="1134" w:footer="425" w:bottom="1134"/>
      <w:pgNumType w:start="6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AZ 1790. ÉVI NYELVI MOZGALMÁNAK GYÖKEREI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sz w:val="16"/>
        <w:szCs w:val="16"/>
      </w:rPr>
      <w:t>BEVEZET</w:t>
    </w:r>
    <w:r>
      <w:rPr>
        <w:sz w:val="16"/>
        <w:szCs w:val="16"/>
        <w:lang w:val="hu-HU"/>
      </w:rPr>
      <w:t>É</w:t>
    </w:r>
    <w:r>
      <w:rPr>
        <w:sz w:val="16"/>
        <w:szCs w:val="16"/>
      </w:rPr>
      <w:t>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34:00Z</dcterms:created>
  <dc:creator>gaborka</dc:creator>
  <dc:description/>
  <dc:language>en-US</dc:language>
  <cp:lastModifiedBy>iza</cp:lastModifiedBy>
  <cp:lastPrinted>2011-02-23T09:28:00Z</cp:lastPrinted>
  <dcterms:modified xsi:type="dcterms:W3CDTF">2011-02-23T07:36:00Z</dcterms:modified>
  <cp:revision>3</cp:revision>
  <dc:subject/>
  <dc:title/>
</cp:coreProperties>
</file>