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ALÁZS LAJOS – BÍRÓ ZOLTÁN –</w:t>
      </w:r>
    </w:p>
    <w:p>
      <w:pPr>
        <w:pStyle w:val="Style1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ODÓ JULIANNA – GAGYI JÓZSEF – TÚROS ENDRE</w:t>
      </w:r>
    </w:p>
    <w:p>
      <w:pPr>
        <w:pStyle w:val="Style14"/>
        <w:widowControl/>
        <w:spacing w:before="240" w:after="120"/>
        <w:rPr>
          <w:rStyle w:val="FontStyle59"/>
          <w:bCs w:val="false"/>
          <w:sz w:val="28"/>
          <w:szCs w:val="28"/>
          <w:lang w:val="hu-HU" w:eastAsia="hu-HU"/>
        </w:rPr>
      </w:pPr>
      <w:r>
        <w:rPr>
          <w:rStyle w:val="FontStyle59"/>
          <w:bCs w:val="false"/>
          <w:sz w:val="28"/>
          <w:szCs w:val="28"/>
          <w:lang w:val="hu-HU" w:eastAsia="hu-HU"/>
        </w:rPr>
        <w:t>A LEHETŐ LEGSZEBB RUHÁBAN</w:t>
      </w:r>
    </w:p>
    <w:p>
      <w:pPr>
        <w:pStyle w:val="Style14"/>
        <w:widowControl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(Szempontok a paraszti öltözködési kultúra</w:t>
        <w:br/>
        <w:t>változásának vizsgálatához)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31"/>
        <w:widowControl/>
        <w:spacing w:lineRule="auto" w:line="240" w:before="480" w:after="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 a folklorizmuskutató látványos eredményekre töreked-</w:t>
        <w:br/>
        <w:t>nék, akkor aligha kívánhatna hálásabb elemzési területet, mint</w:t>
        <w:br/>
        <w:t>amelyre ennek az írásnak a címe utal. Hangulatos esettanul-</w:t>
        <w:br/>
        <w:t>mányokat lehetne írni a színpadok népies öltözeteiről, az arasz-</w:t>
        <w:br/>
        <w:t>nyi műanyagburokba bújtatott, vitrinbe helyezhető táncospár-</w:t>
        <w:br/>
        <w:t>ról, a néprajzi kiadványok díszes reklámfotóinak anyagairól, a</w:t>
        <w:br/>
        <w:t>táncházasok ruhaviseletéről, a folklórelemeknek a divatcikkek-</w:t>
        <w:br/>
        <w:t>ben betöltött szerepéről és még sok más egyébről. A jelentés-</w:t>
        <w:br/>
        <w:t>változások konkrét eseteinek bemutatása helyett ebben a ta-</w:t>
        <w:br/>
        <w:t>nulmányban a folklorizmus jelenségek egy csoportjának mo-</w:t>
        <w:br/>
        <w:t>dellezésére teszünk kísérletet. Több empirikus elemzés követ-</w:t>
        <w:br/>
        <w:t>keztetései nyomán alkottuk meg ezt az értelmezési hálót. Je-</w:t>
        <w:br/>
        <w:t>len formájában tulajdonképpen nem egyéb, mint hipotézisek</w:t>
        <w:br/>
        <w:t>rendszerbe foglalt együttese, amelynek használhatóságát azon</w:t>
        <w:br/>
        <w:t>lehet lemérni, hogy segítségével mennyire lehet megragadni a</w:t>
        <w:br/>
        <w:t>konkrét folyamatokat, milyen biztonsággal lehet megjósolni a</w:t>
        <w:br/>
        <w:t>szemünk láttára kezdődő folklorizmusfolyamatról, hogy az mi-</w:t>
        <w:br/>
        <w:t>képpen fog lejátszódni. Modellünk megalkotásával amellett is</w:t>
        <w:br/>
        <w:t>érvelni szeretnénk, hogy a folklorizmuskutatás nem csupán</w:t>
        <w:br/>
        <w:t>eszmék, történelmek és művelődéspolitikai gyakorlatok kriti-</w:t>
        <w:br/>
        <w:t>kája vagy apologetikája tud lenni (az előbbire Bausinger,</w:t>
        <w:br/>
        <w:t>Jeggle és munkatársaik említhetők példaként, az utóbbira pe-</w:t>
        <w:br/>
      </w:r>
    </w:p>
    <w:p>
      <w:pPr>
        <w:pStyle w:val="Style131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* (Ez a tanulmány rendhagyó módon született. A Hét ismeretter-</w:t>
        <w:br/>
        <w:t>jesztő tudományos melléklete, a TETT szerkesztőinek ösztönzésére for-</w:t>
        <w:br/>
        <w:t>dult figyelmünk az öltözködés vizsgálata felé. A kért írások elkészültek</w:t>
        <w:br/>
        <w:t>[vö. Öltözködés és tudomány. TETT 1984. 2–3], de mint lenni szokott,</w:t>
        <w:br/>
        <w:t>a szerzők sokkal mélyebben nyúltak bele a témába, mint amennyire azt</w:t>
        <w:br/>
        <w:t>a készülő összeállítás megkívánta. Nyilván nem véletlen, hogy a több</w:t>
        <w:br/>
        <w:t>éve tartó közös folklorizmuskutatás a szerzők akaratától függetlenül a</w:t>
        <w:br/>
        <w:t>más-más kiindulópont ellenére is egy mederbe terelte a vizsgálatokat.</w:t>
        <w:br/>
        <w:t>A spontán módon kialakult közös elemzés tanulságait tartalmazza ez a</w:t>
        <w:br/>
        <w:t>rövid írás. Szerzői ezúton mondanak köszönetet a munkájukat sok öt-</w:t>
        <w:br/>
        <w:t>lettel támogató TETT-szerkesztőnek, Rostás Zoltánnak.)</w:t>
      </w:r>
    </w:p>
    <w:p>
      <w:pPr>
        <w:pStyle w:val="Style26"/>
        <w:widowControl/>
        <w:spacing w:lineRule="auto" w:line="240"/>
        <w:ind w:hanging="0"/>
        <w:jc w:val="right"/>
        <w:rPr/>
      </w:pPr>
      <w:r>
        <w:rPr>
          <w:rStyle w:val="FontStyle72"/>
          <w:sz w:val="24"/>
          <w:szCs w:val="24"/>
          <w:lang w:val="hu-HU" w:eastAsia="hu-HU"/>
        </w:rPr>
        <w:t>211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 xml:space="preserve">dig Burszta), hanem a társadalmi </w:t>
      </w:r>
      <w:r>
        <w:rPr>
          <w:rStyle w:val="FontStyle69"/>
          <w:sz w:val="24"/>
          <w:szCs w:val="24"/>
          <w:lang w:val="hu-HU" w:eastAsia="hu-HU"/>
        </w:rPr>
        <w:t xml:space="preserve">antropológia </w:t>
      </w:r>
      <w:r>
        <w:rPr>
          <w:rStyle w:val="FontStyle60"/>
          <w:sz w:val="24"/>
          <w:szCs w:val="24"/>
          <w:lang w:val="hu-HU" w:eastAsia="hu-HU"/>
        </w:rPr>
        <w:t>egy olyan feje-</w:t>
        <w:br/>
        <w:t>zete is, amely értékes adatokkal szolgálhat „a változásban élő</w:t>
        <w:br/>
        <w:t>ember” mindennapjairól. Minthogy ez a tanulmány zárja a</w:t>
        <w:br/>
        <w:t>kötetet, itt jelezzük, hogy munkánkat ebben az irányban sze-</w:t>
        <w:br/>
        <w:t>retnők tovább folytatni.</w:t>
      </w:r>
    </w:p>
    <w:p>
      <w:pPr>
        <w:pStyle w:val="Style13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kiindulópont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hhoz, hogy a paraszti öltözködési kultúrát (a továbbiak-</w:t>
        <w:br/>
        <w:t>ban: az öltözködést) változásában megragadhassuk, valamilyen</w:t>
        <w:br/>
        <w:t>formában körül kell határolnunk a vizsgálat tárgyát, azt, ami</w:t>
        <w:br/>
        <w:t>változik. Amikor a folklórelemek útját esettanulmányban kö-</w:t>
        <w:br/>
        <w:t>vetjük nyomon, akkor a meghatározás nem látszik olyan fon-</w:t>
        <w:br/>
        <w:t>tosnak, mert egy elemnek a folklórhoz való tartozása vagy</w:t>
        <w:br/>
        <w:t>nem tartozása a mindennapi tapasztalatra való hivatkozással</w:t>
        <w:br/>
        <w:t>eldönthető, másrészt pedig ilyenkor nincs is szándékunkban az</w:t>
        <w:br/>
        <w:t>elemzés eredményeinek általánosítása. Ebben a tanulmányban</w:t>
        <w:br/>
        <w:t>viszont a folklór egy részrendszerének változása képezi vizs-</w:t>
        <w:br/>
        <w:t>gálódásunk tárgyát, s a kiindulópontul választott struktúra</w:t>
        <w:br/>
        <w:t>meghatározása elengedhetetlen.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mai folklórtudomány bővelkedik olyan nyílt vagy rej-</w:t>
        <w:br/>
        <w:t>tett értelmezésekben, amelyek értékítéletekkel terhelt előfel-</w:t>
        <w:br/>
        <w:t>tevések alapján sorolnak vagy nem sorolnak elemeket a folk-</w:t>
        <w:br/>
        <w:t>lórhoz (erről a tudományos folklorizmus címszó alatt a könyv</w:t>
        <w:br/>
        <w:t>elején bővebben is szó esett). E gyakorlattal ellentétben úgy</w:t>
        <w:br/>
        <w:t>véljük, hogy nem az elhatárolás kérdéseit eldöntő kritériumok</w:t>
        <w:br/>
        <w:t>felállítása kell hogy adja a körülírás lényegét, hanem sokkal</w:t>
        <w:br/>
        <w:t>inkább azok a megállapítások, amelyek a struktúra működé-</w:t>
        <w:br/>
        <w:t xml:space="preserve">sére vonatkoznak. Ezen 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térén Pjotr Bogatirjov elemzési gya-</w:t>
        <w:br/>
        <w:t>korlatát tekintjük követendőnek (1971 b, 1982), ő a funkciók</w:t>
        <w:br/>
        <w:t>és a belső mozgás oldaláról körvonalazta az öltözködés termé-</w:t>
        <w:br/>
        <w:t>szetét. Ma is az újdonság erejével ható tanulmányában az egyes</w:t>
        <w:br/>
        <w:t>funkciók kölcsönös meghatározottságát, a funkciók működésé-</w:t>
        <w:br/>
        <w:t>nek rendszerjellegét hangsúlyozta. E szemlélet vonalán ha-</w:t>
        <w:br/>
        <w:t>ladva az öltözködést mi is a folklór mint rendszer részrend-</w:t>
        <w:br/>
        <w:t>szereként kezeljük. A rendszerjelleg hangsúlyozása nem vala-</w:t>
        <w:br/>
        <w:t>miféle idilli ősállapotra utal, amit sóvárogva kell felemlegetni,</w:t>
        <w:br/>
        <w:t>hanem az öltözködés fejlődési útjának arra a stádiumára, ami-</w:t>
        <w:br/>
        <w:t>kor az elsődleges funkciókra (pl. az öltözet véd a hideg ellen,</w:t>
        <w:br/>
        <w:t>stb.) rárakódó többletjelentések (pl. nemre, korra, szerepre,</w:t>
        <w:br/>
        <w:t>tájegységre való utalások) öntörvényű, sajátságos életet élnek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12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Amikor a rendszerszerűségnek ezt az állapotát körvonalazzuk,</w:t>
        <w:br/>
        <w:t>akkor nem valamiféle apologetika foglyai vagyunk, hiszen a</w:t>
        <w:br/>
        <w:t>szervezettségnek ez a formája, akárcsak a kialakulás vagy a</w:t>
        <w:br/>
        <w:t>felbomlás, minden kódnak, így az öltözködés kódjának is egyik</w:t>
        <w:br/>
        <w:t>természetes állapota. Létének ebben a rendszerszerű szakaszá-</w:t>
        <w:br/>
        <w:t>ban a folklór (s ezen belül az öltözködés is) viszonylagosan</w:t>
        <w:br/>
        <w:t>zárt rendszernek tekinthető. Az öltözködési gyakorlat, amelyet</w:t>
        <w:br/>
        <w:t>a rendszer belső célzatossága termelt ki, szorosan beletartozik</w:t>
        <w:br/>
        <w:t>a mindennapi élet szabályozó-önkifejező norma- és cselekvés-</w:t>
        <w:br/>
        <w:t>rendjébe. A változás kiindulópontjául választott állapotot –</w:t>
        <w:br/>
        <w:t>a rendszerszerűség magas foka mellett – még más, nem ke-</w:t>
        <w:br/>
        <w:t>vésbé fontos tulajdonságok is jellemz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nekelőtt a Bogatirjov által tárgyalt három fő (a hét-</w:t>
        <w:br/>
        <w:t>köznapi, az ünnepi és a rituális) funkciót kell megemlítenünk.</w:t>
        <w:br/>
        <w:t>Ezek egyaránt működnek mindazokon a területeken, amelyek</w:t>
        <w:br/>
        <w:t>az öltözködés jelenségkörébe tartoznak. Bár közülük többnyire</w:t>
        <w:br/>
        <w:t>csak a ruhadarabokat szokás emlegetni, nem kevésbé fontosak</w:t>
        <w:br/>
        <w:t>a többiek sem. Az öltözetdarabok (tárgyak) mellett, azzal egyen-</w:t>
        <w:br/>
        <w:t>rangú területként kell megemlítenünk a készítést, a ruha hor-</w:t>
        <w:br/>
        <w:t>dását (a viselést) is, valamint az öltözködésről való tudást,</w:t>
        <w:br/>
        <w:t>amely a másik három területre egyaránt vonatkozik. A min-</w:t>
        <w:br/>
        <w:t>dennapi gyakorlatban nem különülnek el egymástól, a rend-</w:t>
        <w:br/>
        <w:t>szer jellemzése céljából azonban kénytelenek vagyunk ezúttal</w:t>
        <w:br/>
        <w:t>ilyen módszertani fogással is élni. Egymásra vetítve az öltöz-</w:t>
        <w:br/>
        <w:t>ködés területeit és a funkciókat, a következő diagramot kap-</w:t>
        <w:br/>
        <w:t>juk:</w:t>
      </w:r>
    </w:p>
    <w:p>
      <w:pPr>
        <w:pStyle w:val="Normal"/>
        <w:widowControl/>
        <w:ind w:firstLine="397"/>
        <w:jc w:val="both"/>
        <w:rPr>
          <w:rStyle w:val="FontStyle60"/>
          <w:spacing w:val="28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397"/>
        <w:jc w:val="both"/>
        <w:rPr>
          <w:spacing w:val="28"/>
          <w:lang w:val="hu-HU"/>
        </w:rPr>
      </w:pPr>
      <w:r>
        <w:rPr>
          <w:spacing w:val="28"/>
          <w:lang w:val="hu-HU"/>
        </w:rPr>
      </w:r>
    </w:p>
    <w:p>
      <w:pPr>
        <w:pStyle w:val="Normal"/>
        <w:widowControl/>
        <w:ind w:firstLine="397"/>
        <w:jc w:val="both"/>
        <w:rPr>
          <w:spacing w:val="28"/>
          <w:lang w:val="hu-HU"/>
        </w:rPr>
      </w:pPr>
      <w:r>
        <w:rPr>
          <w:spacing w:val="28"/>
          <w:lang w:val="hu-HU"/>
        </w:rPr>
      </w:r>
    </w:p>
    <w:tbl>
      <w:tblPr>
        <w:tblW w:w="4051" w:type="dxa"/>
        <w:jc w:val="left"/>
        <w:tblInd w:w="9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291"/>
        <w:gridCol w:w="989"/>
        <w:gridCol w:w="1454"/>
      </w:tblGrid>
      <w:tr>
        <w:trPr/>
        <w:tc>
          <w:tcPr>
            <w:tcW w:w="4051" w:type="dxa"/>
            <w:gridSpan w:val="4"/>
            <w:tcBorders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pacing w:val="28"/>
                <w:sz w:val="24"/>
                <w:szCs w:val="24"/>
                <w:lang w:val="ro-RO" w:eastAsia="ro-RO"/>
              </w:rPr>
              <w:t>FU</w:t>
            </w:r>
            <w:r>
              <w:rPr>
                <w:rStyle w:val="FontStyle72"/>
                <w:b w:val="false"/>
                <w:bCs w:val="false"/>
                <w:spacing w:val="28"/>
                <w:sz w:val="24"/>
                <w:szCs w:val="24"/>
                <w:lang w:val="hu-HU" w:eastAsia="ro-RO"/>
              </w:rPr>
              <w:t>NKCIÓK</w:t>
            </w:r>
          </w:p>
        </w:tc>
      </w:tr>
      <w:tr>
        <w:trPr/>
        <w:tc>
          <w:tcPr>
            <w:tcW w:w="317" w:type="dxa"/>
            <w:vMerge w:val="restart"/>
            <w:tcBorders/>
            <w:textDirection w:val="btL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pacing w:val="28"/>
                <w:sz w:val="24"/>
                <w:szCs w:val="24"/>
                <w:lang w:val="hu-HU" w:eastAsia="hu-HU"/>
              </w:rPr>
              <w:t>TERÜLETEK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hétköznapi</w:t>
              <w:br/>
              <w:t>készítés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ünnepi</w:t>
              <w:br/>
              <w:t>készítés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rituális</w:t>
              <w:br/>
              <w:t>készítés</w:t>
            </w:r>
          </w:p>
        </w:tc>
      </w:tr>
      <w:tr>
        <w:trPr/>
        <w:tc>
          <w:tcPr>
            <w:tcW w:w="317" w:type="dxa"/>
            <w:vMerge w:val="continue"/>
            <w:tcBorders/>
            <w:textDirection w:val="btLr"/>
          </w:tcPr>
          <w:p>
            <w:pPr>
              <w:pStyle w:val="Normal"/>
              <w:widowControl/>
              <w:snapToGrid w:val="false"/>
              <w:ind w:firstLine="397"/>
              <w:jc w:val="both"/>
              <w:rPr>
                <w:rStyle w:val="FontStyle72"/>
                <w:b w:val="false"/>
                <w:b w:val="false"/>
                <w:bCs w:val="false"/>
                <w:sz w:val="24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Normal"/>
              <w:widowControl/>
              <w:ind w:firstLine="397"/>
              <w:jc w:val="both"/>
              <w:rPr>
                <w:rStyle w:val="FontStyle72"/>
                <w:b w:val="false"/>
                <w:b w:val="false"/>
                <w:bCs w:val="false"/>
                <w:sz w:val="24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hétköznapi</w:t>
              <w:br/>
              <w:t>viselés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ünnepi</w:t>
              <w:br/>
              <w:t>viselés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rituális</w:t>
              <w:br/>
              <w:t>viselés</w:t>
            </w:r>
          </w:p>
        </w:tc>
      </w:tr>
      <w:tr>
        <w:trPr/>
        <w:tc>
          <w:tcPr>
            <w:tcW w:w="317" w:type="dxa"/>
            <w:vMerge w:val="continue"/>
            <w:tcBorders/>
            <w:textDirection w:val="btLr"/>
          </w:tcPr>
          <w:p>
            <w:pPr>
              <w:pStyle w:val="Normal"/>
              <w:widowControl/>
              <w:snapToGrid w:val="false"/>
              <w:ind w:firstLine="397"/>
              <w:jc w:val="both"/>
              <w:rPr>
                <w:rStyle w:val="FontStyle72"/>
                <w:b w:val="false"/>
                <w:b w:val="false"/>
                <w:bCs w:val="false"/>
                <w:sz w:val="24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Normal"/>
              <w:widowControl/>
              <w:ind w:firstLine="397"/>
              <w:jc w:val="both"/>
              <w:rPr>
                <w:rStyle w:val="FontStyle72"/>
                <w:b w:val="false"/>
                <w:b w:val="false"/>
                <w:bCs w:val="false"/>
                <w:sz w:val="24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hétköznapi</w:t>
              <w:br/>
              <w:t>tárgy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ünnepi</w:t>
              <w:br/>
              <w:t>tárgy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rituális</w:t>
              <w:br/>
              <w:t>tárgy</w:t>
            </w:r>
          </w:p>
        </w:tc>
      </w:tr>
      <w:tr>
        <w:trPr/>
        <w:tc>
          <w:tcPr>
            <w:tcW w:w="317" w:type="dxa"/>
            <w:vMerge w:val="continue"/>
            <w:tcBorders/>
            <w:textDirection w:val="btLr"/>
          </w:tcPr>
          <w:p>
            <w:pPr>
              <w:pStyle w:val="Normal"/>
              <w:widowControl/>
              <w:snapToGrid w:val="false"/>
              <w:ind w:firstLine="397"/>
              <w:jc w:val="both"/>
              <w:rPr>
                <w:rStyle w:val="FontStyle72"/>
                <w:b w:val="false"/>
                <w:b w:val="false"/>
                <w:bCs w:val="false"/>
                <w:sz w:val="24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Normal"/>
              <w:widowControl/>
              <w:ind w:firstLine="397"/>
              <w:jc w:val="both"/>
              <w:rPr>
                <w:rStyle w:val="FontStyle72"/>
                <w:b w:val="false"/>
                <w:b w:val="false"/>
                <w:bCs w:val="false"/>
                <w:sz w:val="24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hétköznapi</w:t>
              <w:br/>
              <w:t>tudás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ünnepi</w:t>
              <w:br/>
              <w:t>tudás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0"/>
                <w:szCs w:val="20"/>
                <w:lang w:val="hu-HU" w:eastAsia="hu-HU"/>
              </w:rPr>
              <w:t>rituális</w:t>
              <w:br/>
              <w:t>tudás</w:t>
            </w:r>
          </w:p>
        </w:tc>
      </w:tr>
      <w:tr>
        <w:trPr>
          <w:trHeight w:val="65" w:hRule="atLeast"/>
        </w:trPr>
        <w:tc>
          <w:tcPr>
            <w:tcW w:w="317" w:type="dxa"/>
            <w:tcBorders/>
          </w:tcPr>
          <w:p>
            <w:pPr>
              <w:pStyle w:val="Style91"/>
              <w:widowControl/>
              <w:snapToGrid w:val="false"/>
              <w:ind w:firstLine="397"/>
              <w:jc w:val="both"/>
              <w:rPr>
                <w:rStyle w:val="FontStyle72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397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 w:before="960" w:after="0"/>
        <w:jc w:val="right"/>
        <w:rPr>
          <w:b/>
          <w:b/>
          <w:bCs/>
        </w:rPr>
      </w:pPr>
      <w:r>
        <w:rPr>
          <w:b/>
          <w:bCs/>
        </w:rPr>
        <w:t>213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Bogatirjov azt hangsúlyozza, hogy az öltözködés rendszerében</w:t>
        <w:br/>
        <w:t>a mindennapitól a rituális irányában a normatív jelleg fokozó-</w:t>
        <w:br/>
        <w:t>dik. Egy mindennapi viselet sohasem kötelező minden lány</w:t>
        <w:br/>
        <w:t>számára, ezzel szemben az ünnepi változat igen, bár a darabok</w:t>
        <w:br/>
        <w:t>megválogatása terén még lehetnek eltérések, míg a rituális vál-</w:t>
        <w:br/>
        <w:t>tozat mindenki számára egyformán kötelező érvényű. Ezzel a</w:t>
        <w:br/>
        <w:t>megállapítással összefügg az a megfigyelésünk, hogy a három</w:t>
        <w:br/>
        <w:t>oszlop elemei között lényeges különbség van az általuk hor-</w:t>
        <w:br/>
        <w:t>dozott kommunikatív érték tekintetében. Ha az eltérések alap-</w:t>
        <w:br/>
        <w:t>ján rangsoroljuk az oszlopokat, akkor ugyanazt a növekedési</w:t>
        <w:br/>
        <w:t>irányt kapjuk, amelyre a normativitás kapcsán Bogatirjov</w:t>
        <w:br/>
        <w:t>utalt. Kommunikatív értéken azt értjük, hogy az öltözködés</w:t>
        <w:br/>
        <w:t>gyakorlata folytán az egyes elemekhez rendelődő jelentéstu-</w:t>
        <w:br/>
        <w:t>lajdonítások megegyezésre orientált cselekvések-e (vö. Haber-</w:t>
        <w:br/>
        <w:t>mas 1981), és ha igen, akkor az a konformitás milyen fokán</w:t>
        <w:br/>
        <w:t>ál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rendszernek ez a diagramba kimerevített ábrája válto-</w:t>
        <w:br/>
        <w:t>zatlanságot sugall, de ez csak a megjelenítés tehetetlenségéből</w:t>
        <w:br/>
        <w:t>fakad. Az egyes kockák között lehetnek átmenetek, egy-egy</w:t>
        <w:br/>
        <w:t>tárgy vagy tudáselem ünnepiből rituálissá válhat és fordítva,</w:t>
        <w:br/>
        <w:t>a keret azonban változatlan marad, mert az oszlopok nem cse-</w:t>
        <w:br/>
        <w:t>rélnek helyet egymással. A keret e viszonylagos állandóságá-</w:t>
        <w:br/>
        <w:t>ból fakad a paraszti kultúrában „az öltözködő ember” bizton-</w:t>
        <w:br/>
        <w:t>ságérzete, az az állapot, amikor az adott közösség tagja akár</w:t>
        <w:br/>
        <w:t>elutasítja, akár elfogadja a rendszer szabályait, az adódó hely-</w:t>
        <w:br/>
        <w:t>zetek meghatározására nincsen gondja, az öltözködés során nem</w:t>
        <w:br/>
        <w:t>kerülhet identitászavarba. Lényeges változásra akkor kerül</w:t>
        <w:br/>
        <w:t>sor, amikor a rendszerre irányuló külső ingerek hatására an-</w:t>
        <w:br/>
        <w:t>nak szerkezetében lényeges átrendeződések következnek be.</w:t>
        <w:br/>
        <w:t>Lényegesnek tekintünk minden olyan változást, amelyek az e</w:t>
        <w:br/>
        <w:t>rendszer szabályai szerint cselekvő ember számára értelmezési</w:t>
        <w:br/>
        <w:t>zavarokat okoznak, amelyek során nagy mennyiségben terme-</w:t>
        <w:br/>
        <w:t>lődnek a mindennapi öltözködési gyakorlatot igazoló, biztosító</w:t>
        <w:br/>
        <w:t>vagy arra irányuló reflexiók. Ha az öltözködésnek a diagram</w:t>
        <w:br/>
        <w:t>által jelzett állapotát egy kód kiépült változataként fogjuk fel,</w:t>
        <w:br/>
        <w:t>akkor a rendszerre irányuló, abban változásokat okozó soroza-</w:t>
        <w:br/>
        <w:t>tos külső ingerhatások nyomán a kód lebomlásáról és egy más</w:t>
        <w:br/>
        <w:t>kód kiépüléséről beszélhetünk. A változások nyomon követése</w:t>
        <w:br/>
        <w:t>tulajdonképpen azt jelenti, hogy rögzítjük a kód lassú lebom-</w:t>
        <w:br/>
        <w:t>lását, elemeinek útját, amint egy másik kód részeivé válva</w:t>
        <w:br/>
        <w:t>részlegesen vagy teljesen új jelentésekkel töltődnek fel. Elem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14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zéseink alapegységeit az öltözet (habillement) tényei képezik,</w:t>
        <w:br/>
        <w:t>amelyekkel fenomenológiai megközelítésben foglalkozunk. A</w:t>
        <w:br/>
        <w:t>viselet (costume) – amely Barthes értelmezésében a Saus-</w:t>
        <w:br/>
        <w:t>sure-i langue-nak felel meg, míg az öltözet parole-jelenség, s</w:t>
        <w:br/>
        <w:t>a kettő együttesen alkotja az öltözködést (vêtement) – tényeit,</w:t>
        <w:br/>
        <w:t>mint szociológiailag értelmezhető jelenségeket ezúttal figyel-</w:t>
        <w:br/>
        <w:t>men kívül hagyjuk (Barthes 1982a).</w:t>
      </w:r>
    </w:p>
    <w:p>
      <w:pPr>
        <w:pStyle w:val="Style13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Belső változások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rmincas évek öltözködését vizsgálva Bogatirjov is fel-</w:t>
        <w:br/>
        <w:t>figyelt arra, hogy a rendszerben olyan alapvető változások mu-</w:t>
        <w:br/>
        <w:t>tatkoznak, amelyek nyomán a funkciók megszokott rendje föl-</w:t>
        <w:br/>
        <w:t>borul, bizonyos funkciók elhalványodnak, míg hangsúlyossá</w:t>
        <w:br/>
        <w:t>válnak az addig másodrendűek. A mindennapi öltözetből egyre</w:t>
        <w:br/>
        <w:t>több elem nyomtalanul eltűnik, a megmaradtak nagy része pe-</w:t>
        <w:br/>
        <w:t>dig ünnepi öltözetté válik, míg az ünnepi öltözet elemei ri-</w:t>
        <w:br/>
        <w:t>tuálissá minősülnek át. Ezek a folyamatok ma is jól megfigyel-</w:t>
        <w:br/>
        <w:t>hetők sok területen, bár a hétköznapinak az eltűnése vagy ün-</w:t>
        <w:br/>
        <w:t>nepivé válása lassan befejeződik. A készítés mozzanatai –</w:t>
        <w:br/>
        <w:t>ahol még egyáltalán fellelhetők – rendkívüli tevékenységnek</w:t>
        <w:br/>
        <w:t>számítanak. Nem illeszkednek már bele az életvitel megszokott</w:t>
        <w:br/>
        <w:t>rendjébe, hanem kiemelt tevékenységek, amelyekre ritkán ke-</w:t>
        <w:br/>
        <w:t>rül sor, nem is mindenki vállalkozik rá, ezért mindenki oda-</w:t>
        <w:br/>
        <w:t>figyel. Ha pedig valaki nem maga készíti el ruhadarabját, ha-</w:t>
        <w:br/>
        <w:t>nem mással készítteti, akkor az elhatározás, a megrendelés, a</w:t>
        <w:br/>
        <w:t>kész darab elhozása és bemutatása válik a mindennapok fölé</w:t>
        <w:br/>
        <w:t>helyezett tevékenységgé. Ilyen alkalom az, amikor kisgyerek-</w:t>
        <w:br/>
        <w:t>nek készítenek ruhadarabokat (rendszerint akkor, ha a gyerek</w:t>
        <w:br/>
        <w:t>a falu nyilvánossága előtt „fellép”), amikor a középkorúak,</w:t>
        <w:br/>
        <w:t>főleg férfiak készíttetnek ünneplő ruhát, mert „kell egy olyan</w:t>
        <w:br/>
        <w:t>es”, amikor az idősebbek valamelyik megszokott ruhadarabju-</w:t>
        <w:br/>
        <w:t>kat újra cserélik ki. A készítés vagy készíttetés nem rutin-</w:t>
        <w:br/>
        <w:t>szerű tevékenység többé, hanem kiemelt, többletjelentésekkel</w:t>
        <w:br/>
        <w:t>megterhelt gesztu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 az „elmozdulás” az újonnan készült ruhadarabokon (a</w:t>
        <w:br/>
        <w:t>tárgyakon) is kimutatható. Jól látszik rajtuk az a fajta gon-</w:t>
        <w:br/>
        <w:t>dos anyagválasztás, pontos kidolgozás, ami általában a rend-</w:t>
        <w:br/>
        <w:t>kívüli alkalmakhoz készült ruhadarabokat jellemzi. Megváltoz-</w:t>
        <w:br/>
        <w:t>nak azonban a nem ma készült öltözetdarabok is: ritkaságuk,</w:t>
        <w:br/>
        <w:t>rendkívüliségük folytán a régen hétköznapinak számító haris-</w:t>
        <w:br/>
        <w:t>nya, lajbi, rékli stb. színében, szabásmintájában, díszítésében,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15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anyaghasználatában egyaránt különlegesnek, ünnepinek tűnik</w:t>
        <w:br/>
        <w:t>föl. Ugyanígy többletjelentést termel a ruhadarab viselési ide-</w:t>
        <w:br/>
        <w:t>jének, terének és a viselés módjának teljes átalakulása is. Amit</w:t>
        <w:br/>
        <w:t>régen hétköznap is hordtak, azt ma már csak kivételes alkal-</w:t>
        <w:br/>
        <w:t>makkor veszik fel. Ha valaki népviseletbe öltözik, akkor ez a</w:t>
        <w:br/>
        <w:t>gesztus feltétlenül nyilvánosságot kap, valamilyen formában</w:t>
        <w:br/>
        <w:t>mindenki ráfigyel és viszonyul is hozzá. Itt is azt látjuk, hogy</w:t>
        <w:br/>
        <w:t>az öltözetdarabok kommunikatív értéke (és a viselésé is) a ko-</w:t>
        <w:br/>
        <w:t>rábbi állapotokhoz képest jelentősen megnövekedett. A falu</w:t>
        <w:br/>
        <w:t>lakói egymás között meg is jegyzik, hogy ez vagy amaz va-</w:t>
        <w:br/>
        <w:t>sárnap még harisnyában jár. Sarkított példa pedig az, amikor</w:t>
        <w:br/>
        <w:t>a harisnyát külföldi utazásra is elvisz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ngsúlyozottabban érvényesül a változás – bár sokkal</w:t>
        <w:br/>
        <w:t>rejtettebben – a készítésre, a tárgyakra és a viselésre irányuló</w:t>
        <w:br/>
        <w:t>reflexiókban, az öltözetről való tudásban. Ezen a területen az</w:t>
        <w:br/>
        <w:t>történt, hogy a hétköznapi öltözködés elemeinek eltűnése vagy</w:t>
        <w:br/>
        <w:t>ünnepivé válása folytán egy sor ide vonatkozó tudáselem ugyan</w:t>
        <w:br/>
        <w:t>érvénytelenné vált, de érdekes módon sok megmaradt a régi</w:t>
        <w:br/>
        <w:t>helyén is. Ami a másik három területen már lejátszódott, az</w:t>
        <w:br/>
        <w:t>itt most van folyamatban. Még jobban megőrződtek az ünnepi</w:t>
        <w:br/>
        <w:t>és a rituális öltözetre vonatkozó tudáselemek, így például a te-</w:t>
        <w:br/>
        <w:t>metkezéssel vagy a lakodalommal kapcsolatos öltözködési refle-</w:t>
        <w:br/>
        <w:t>xiók (vö. Balázs 1984. 27–34.). Változások itt is vannak, bár a</w:t>
        <w:br/>
        <w:t>szabályozottságnak az egymáshoz viszonyított aránya ma is</w:t>
        <w:br/>
        <w:t>ugyanolyan, mint amilyet Bogatirjov jelzett, vagyis a hétköz-</w:t>
        <w:br/>
        <w:t>napitól a rituálisig fokozatosan növekszik. A kommunikatív ér-</w:t>
        <w:br/>
        <w:t>tékek módosulásai azonban elárulják a tudáskészleten belül</w:t>
        <w:br/>
        <w:t>folyó változásokat. Nézzük meg röviden ezt a rejtett belső vál-</w:t>
        <w:br/>
        <w:t>tozás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iindulópontként egy tapasztalati megfigyelés szolgálhat.</w:t>
        <w:br/>
        <w:t>Falun nevelkedett középiskolás diákjaink beszéltek arról, ho-</w:t>
        <w:br/>
        <w:t>gyan viszonyulnak öltözködésükhöz szüleik és nagyszüleik.</w:t>
        <w:br/>
        <w:t>A leggyakrabban a következő kijelentéseket hallják otthon:</w:t>
        <w:br/>
        <w:t>„Neked is ilyen legyen, mert másnak is ilyen van!”; „Ne akarj</w:t>
        <w:br/>
        <w:t>különb lenni, mint más!”; „Mutatós, de semmit sem tart!”; „A</w:t>
        <w:br/>
        <w:t>ruhanemű legyen erős, meleg, tartós, legyen meg neki a for-</w:t>
        <w:br/>
        <w:t>mája!”; „Ilyen való neked!”; „Az olyan nem neked való!”;</w:t>
        <w:br/>
        <w:t>„Ez túl cigányos!”; „Olyant vegyél, ami tart!”; „Nem kell any-</w:t>
        <w:br/>
        <w:t>nyit cserélgetni!”; „Öltözz fel rendesen!”; „Ez nem reád</w:t>
        <w:br/>
        <w:t>való!”; „Olyan vagy, mint egy városi huligán!”; „Ezek a mai</w:t>
        <w:br/>
        <w:t>dolgok semmit sem érnek!”; „Vasárnap van, öltözz fel rende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16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en!”; „Így nem mehetsz ki a kapun!”; „Megszólnak, ha így</w:t>
        <w:br/>
        <w:t>jársz!”; „Én nem szégyenkezem annyit miattad!” stb. Ezekből</w:t>
        <w:br/>
        <w:t>a kijelentésekből is jól látszik, hogy még mindig működik egy</w:t>
        <w:br/>
        <w:t>tudáskészlet, amely az öltözködés minden területét átfogja. A</w:t>
        <w:br/>
        <w:t>bevezetőben felrajzolt diagram tehát itt is érvényes. Nézzük</w:t>
        <w:br/>
        <w:t>meg azonban azt is, hogy ez a tudás mikor és hogyan működ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öltözködéssel kapcsolatos tudáselemek kétféle esetben</w:t>
        <w:br/>
        <w:t>fogalmazódnak meg. Egyrészt amikor a hétköznapiból ünne-</w:t>
        <w:br/>
        <w:t>pivé, ünnepiből rituálissá vált készítési gyakorlat, ruhaviselés</w:t>
        <w:br/>
        <w:t>vagy ruhadarab előtérbe kerül. Mint láttuk, ezek az alkalmak</w:t>
        <w:br/>
        <w:t>rendkívülieknek számítanak, s így az ilyen alkalmakra vonat-</w:t>
        <w:br/>
        <w:t>kozó tudáskészlet működése is rendkívüli. Másfelől pedig meg-</w:t>
        <w:br/>
        <w:t>fogalmazódhatnak olyan alkalmakkor, amikor ezt a tudáskész-</w:t>
        <w:br/>
        <w:t>letet támadás éri, amikor az e rendszer szerint gondolkodó</w:t>
        <w:br/>
        <w:t>emberek másfajta öltözködési gyakorlattal találják szembe ma-</w:t>
        <w:br/>
        <w:t>gukat. Nem kell bizonyítani, hogy ilyen alkalom ma egyre több</w:t>
        <w:br/>
        <w:t>és több van, ilyen alkalmak szülték a példaként felsorolt véle-</w:t>
        <w:br/>
        <w:t>ményeket is. Ha a kétféle; csoportba sorolható alkalmak gya-</w:t>
        <w:br/>
        <w:t>koriságát összevetjük, akkor azt látjuk, hogy az utóbb említett</w:t>
        <w:br/>
        <w:t>csoport alkalmai számbeli fölényben vannak. Ez annyit jelent,</w:t>
        <w:br/>
        <w:t>hogy az öltözködésre vonatkozó tudás egyre inkább valami</w:t>
        <w:br/>
        <w:t>más, a tőle különböző öltözködési gyakorlat ellenében forgal-</w:t>
        <w:br/>
        <w:t>mazódik. S ehhez még azt is hozzá kell tennünk, hogy e máshoz</w:t>
        <w:br/>
        <w:t>való viszonyulás egyre nagyobb szerepet kap az ünnepi és a</w:t>
        <w:br/>
        <w:t>rituális öltözködésre vonatkozó tudásban is. A lakodalmi ruha</w:t>
        <w:br/>
        <w:t>készítéséről vallók szövegeiben is gyakori a régi és a mai ál-</w:t>
        <w:br/>
        <w:t>lapot összehasonlítása, az öltözködési gyakorlatnak a más elle-</w:t>
        <w:br/>
        <w:t>nében való feltűnése. Így az a helyzet áll elő, hogy az öltözkö-</w:t>
        <w:br/>
        <w:t>désről való beszélés egyre kevesebbet mond a saját öltözködési</w:t>
        <w:br/>
        <w:t>kultúráról és egyre többet a máshoz való viszonyulásról. Úgy</w:t>
        <w:br/>
        <w:t>is mondhatjuk, hogy az öltözködés e máshoz való viszonyulás-</w:t>
        <w:br/>
        <w:t>ban fogalmazza meg önmagá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ás, a folklór számára idegennek számító öltözködési</w:t>
        <w:br/>
        <w:t>környezet napról napra jobban kiépül, egyre többször jelent</w:t>
        <w:br/>
        <w:t>támadó ingert. Ebben a helyzetben a rendszer (mint minden</w:t>
        <w:br/>
        <w:t>rendszer) védekezésre kényszerül: megvalósít egy olyan állapo-</w:t>
        <w:br/>
        <w:t>tot, amellyel a támadásokat meg tudja „emészteni”, miközben</w:t>
        <w:br/>
        <w:t>– ha változások árán is – fennmarad. S bár a széthullás min-</w:t>
        <w:br/>
        <w:t>denképpen bekövetkezik, a rendszer „belső célzatossága” ál-</w:t>
        <w:br/>
        <w:t>tal termelt túlélési, fennmaradási igény mindaddig hat, amíg</w:t>
        <w:br/>
        <w:t>még megvannak a nagy egész struktúráját kicsiben modelláló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17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rendszertöredékek. Ami a védekezés konkrét módozatait illeti,</w:t>
        <w:br/>
        <w:t>láttuk, hogy a készítés, a viselés és a tárgyak síkján mi tör-</w:t>
        <w:br/>
        <w:t>tént: az elemek nagy része kihullott, a megmaradtak pedig ki-</w:t>
        <w:br/>
        <w:t>vételes fontosságúakká váltak. A mindennapi praxis belesűrí-</w:t>
        <w:br/>
        <w:t>tődik a sokkal kevesebb számú, de sokkal intenzívebben megélt</w:t>
        <w:br/>
        <w:t>ünnepi és rituális gyakorlatokba. A tudáskészlet síkján is be-</w:t>
        <w:br/>
        <w:t>indult ez a folyamat, de az utóbbi évtizedek felgyorsított vál-</w:t>
        <w:br/>
        <w:t>tozásai frontális védekezésre kényszerítették a rendszert: a</w:t>
        <w:br/>
        <w:t>mindennapi, az ünnepi és a rituális öltözködésre vonatkozó</w:t>
        <w:br/>
        <w:t>tudáselemek közül egyaránt válogatódnak ki azok, amelyek az</w:t>
        <w:br/>
        <w:t>egyre határozottabban, szervezettebben fellépő idegen környe-</w:t>
        <w:br/>
        <w:t>zettel szemben a rendszer meghatározására, az identifikációs</w:t>
        <w:br/>
        <w:t>gesztusra alkalmasak. Az ilyen tudáselemek kiemelkednek a</w:t>
        <w:br/>
        <w:t>rendszerből, szentenciaszerű kijelentésekké formálódnak. A ki-</w:t>
        <w:br/>
        <w:t>választódás mikéntjét a támadó inger természete szabja meg,</w:t>
        <w:br/>
        <w:t xml:space="preserve">a kiválasztás sorsára jutott elemek 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folyamatos rendszerre</w:t>
        <w:br/>
        <w:t>való reflektálás során egyre inkább szemiotizálódnak: ők kép-</w:t>
        <w:br/>
        <w:t>viselik a rendszert, ők utalnak arra, hogy a rendszer még meg-</w:t>
        <w:br/>
        <w:t>van, és arra is, hogy milyen. Az ünnepivé vagy rituálissá vált</w:t>
        <w:br/>
        <w:t>készítési gyakorlat, viselés vagy ruhadarab szintén felveszi ezt</w:t>
        <w:br/>
        <w:t>a funkciót: a rendszer sűrűsödési pontjaivá válnak, önálló életre</w:t>
        <w:br/>
        <w:t>kelnek. Egy használati utasítás, egy szabásminta, egy anyag-</w:t>
        <w:br/>
        <w:t>típus, egy viselési megoldás, egy színváltozat és még sok más</w:t>
        <w:br/>
        <w:t>egyéb jel értékű tetté válik, olyasmivé, ami rámutat viselő-</w:t>
        <w:br/>
        <w:t>jére, őt elhelyezi, értelmezi, egy öltözködési kultúra reprezen-</w:t>
        <w:br/>
        <w:t>tánsának kiáltja ki. Itt talán nem érdektelen megjegyezni azt</w:t>
        <w:br/>
        <w:t>sem, hogy az öltözködési rendszert jelképező elemek felcseré-</w:t>
        <w:br/>
        <w:t>lődhetnek, egyik a másik helyét elfoglalhatja. Mindig csak vi-</w:t>
        <w:br/>
        <w:t>szonylag kevés számú és világosan felismerhető elemre van</w:t>
        <w:br/>
        <w:t>szükség. A váltogatás azért lehetséges, mert az elemekhez kap-</w:t>
        <w:br/>
        <w:t>csolódó jelentések önálló életre képesek kelni, tehát más és</w:t>
        <w:br/>
        <w:t>más elem is hordozhatja őket, és ugyanakkor ezek a jelentősek</w:t>
        <w:br/>
        <w:t>a környezet nyomásának növekedésével párhuzamosan egyre</w:t>
        <w:br/>
        <w:t>általánosabbakká válnak: a rendszer egyre kevesebb ingerre</w:t>
        <w:br/>
        <w:t>képes válaszolni, de a válaszok egyre intenzívebbek, követke-</w:t>
        <w:br/>
        <w:t>zésképpen egyre kevesebb elem játszik szerepet a válaszadás-</w:t>
        <w:br/>
        <w:t>ban, s az általuk működtetett jelentések holdudvara egyre na-</w:t>
        <w:br/>
        <w:t>gyobb lesz. A diákok szövegeiben előforduló sok-sok utalás már</w:t>
        <w:br/>
        <w:t>az általánosítás magas fokát jelzi: „Neked nem ilyen való!”</w:t>
        <w:br/>
        <w:t>– mondja a szülő egy ruhadarab kapcsán, de ezzel korántsem</w:t>
        <w:br/>
        <w:t>egy konkrét anyagra, szabásra vagy viselési módra utal, amivel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18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az éppen neki nem tetsző változatot helyettesíteni kellene, ha-</w:t>
        <w:br/>
        <w:t>nem egy sokkal tágabb tudáskészletre, amit talán már ő sem</w:t>
        <w:br/>
        <w:t>tud részleteiben felidézni, ami benne csak követelményként és</w:t>
        <w:br/>
        <w:t>jelképként él már, de ezzel az utalással nyomatékosan érzé-</w:t>
        <w:br/>
        <w:t>kelteti, hogy ez a tudáskészlet és a mögötte meghúzódó gya-</w:t>
        <w:br/>
        <w:t>korlat létezik.</w:t>
      </w:r>
    </w:p>
    <w:p>
      <w:pPr>
        <w:pStyle w:val="Style131"/>
        <w:widowControl/>
        <w:spacing w:lineRule="auto" w:line="240" w:before="0" w:after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öltözködés egyes elemeinek kommunikatív értéke tehát</w:t>
        <w:br/>
        <w:t>kétféle elmozdulás hatása alatt növekszik. Egyrészt a hétköz-</w:t>
        <w:br/>
        <w:t>napitól az ünnepi, illetve az ünnepitől a rituális felé való el-</w:t>
        <w:br/>
        <w:t>mozdulások folytán, másrészt pedig az öltözködési kultúrára</w:t>
        <w:br/>
        <w:t>jellemző kódrendszerben jelentkező olyan belső átszerveződés</w:t>
        <w:br/>
        <w:t>során, amelyben a jelentések hálója fölépítésében egyre egy-</w:t>
        <w:br/>
        <w:t>szerűbbé és ugyanakkor egyre elvontabbá, általánosabbá vá-</w:t>
        <w:br/>
        <w:t>lik. Szemléltetés céljából grafikusan is ábrázoljuk ezt a kettős</w:t>
        <w:br/>
        <w:t>változást. Az alábbi ábrán a rendszer két egymás után követ-</w:t>
        <w:br/>
        <w:t>kező állapota közti viszonyt tüntettük fel. A valóságban nyil-</w:t>
        <w:br/>
        <w:t>ván nincsenek ilyen merev állapot-pontok, a változás nem ug-</w:t>
        <w:br/>
        <w:t>rásszerűen, hanem folyamatosan megy végbe.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2762250" cy="2189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 w:before="240" w:after="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 az ábra sematikusan ábrázolja a kód mozgását, a vi-</w:t>
        <w:br/>
        <w:t>szonylag zárt rendszer állapotától a felbomlás irányába. Az ed-</w:t>
        <w:br/>
        <w:t>digieket összefoglalva a következőket kell elmondanunk erről</w:t>
        <w:br/>
        <w:t>a folyamatról. A „k” állapotban a rendszer több elemet tar-</w:t>
        <w:br/>
        <w:t>talmaz, mint a rákövetkező „k+1” állapotban, és ez az elem-</w:t>
        <w:br/>
        <w:t>csökkenés azzal jár együtt, hogy az A és a B elemekhez ren-</w:t>
        <w:br/>
      </w:r>
    </w:p>
    <w:p>
      <w:pPr>
        <w:pStyle w:val="Style131"/>
        <w:widowControl/>
        <w:spacing w:lineRule="auto" w:line="240" w:before="240" w:after="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219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delt jelentések egy általánosabb, a C elemhez rendelt jelen-</w:t>
        <w:br/>
        <w:t>tésbe sűrűsödnek. A külső környezet folyamatos hatása alatt</w:t>
        <w:br/>
        <w:t>az általánossal való helyettesítés folyamata is állandósul, ami</w:t>
        <w:br/>
        <w:t>egyre kevesebb elem egyre erősebb szemiotizálódásához és</w:t>
        <w:br/>
        <w:t>végső soron a kód talajtalanná válásához, elérvénytelenedéséhez</w:t>
        <w:br/>
        <w:t>vezet (az általánossal való helyettesítés fogalmához lásd Szende</w:t>
        <w:br/>
        <w:t>1982). Tapasztalati úton a változás mértéke a kommunikatív</w:t>
        <w:br/>
        <w:t>értékek változásain figyelhető meg, ami két irányban is végbe-</w:t>
        <w:br/>
        <w:t>megy: egyrészt a diagram síkjában a mindennapitól a rituális</w:t>
        <w:br/>
        <w:t>irányában, másrészt a diagram változása mentén a „k” álla-</w:t>
        <w:br/>
        <w:t>pottól a „k+1” állapothoz vezető út irányában. E kettős vál-</w:t>
        <w:br/>
        <w:t>tozás pillanatnyi állapota, illetve üteme a folklorizmusfolya-</w:t>
        <w:br/>
        <w:t>matok adott állapotát és ütemét jelzik, hiszen itt az történik,</w:t>
        <w:br/>
        <w:t>hogy a rendszer „életútjának” belső kényszere hatására a folk-</w:t>
        <w:br/>
        <w:t>lórelemekhez kapcsolódó jelentések fokozatosan átfordulnak,</w:t>
        <w:br/>
        <w:t>a változások során termelődő jelentéshalmazok a rendszernek</w:t>
        <w:br/>
        <w:t>a máshoz való viszonyulását hordozzák, s ezért nem annyira</w:t>
        <w:br/>
        <w:t>a rendszer belső alkotóelemei többé, hanem sokkal inkább a</w:t>
        <w:br/>
        <w:t>rendszer létét jól-rosszul legitimizáló kvázi-ideológiák. Minél</w:t>
        <w:br/>
        <w:t>inkább csak az ünnepi és rituális rész működik, annál elvon-</w:t>
        <w:br/>
        <w:t>tabbak a jelentések, és a mindennapok világa már egy más</w:t>
        <w:br/>
        <w:t>kód és egy más kultúra függvényében alakul. Úgy véljük, hogy</w:t>
        <w:br/>
        <w:t>a belső szemiotizációnak ez a folyamata legalább annyira fon-</w:t>
        <w:br/>
        <w:t>tos kell hogy legyen a folklorizmuskutató számára, mint a</w:t>
        <w:br/>
        <w:t>rendszeren kívülre került elemek sorsának nyomon követése.</w:t>
        <w:br/>
        <w:t>Az itt vázolt folyamatot – a következőkben tárgyalandóval</w:t>
        <w:br/>
        <w:t>ellentétben – természetesnek kell tekintenünk abban az ér-</w:t>
        <w:br/>
        <w:t>telemben, hogy ez a rendszer saját válasza a rá irányuló, őt</w:t>
        <w:br/>
        <w:t>támadó külső ingerhatásokra.</w:t>
      </w:r>
    </w:p>
    <w:p>
      <w:pPr>
        <w:pStyle w:val="Style12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Külső változások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okkal jobban ismert területe a folklorizmuskutatásnak az</w:t>
        <w:br/>
        <w:t>öltözködés rendszeréből kiemelt elemek nyomon követése.</w:t>
        <w:br/>
        <w:t>Nézzük meg most azt, hogy a diagram által jelzett állapotból</w:t>
        <w:br/>
        <w:t>kiindulva mi is történik a rendszeren kívülre került elemek-</w:t>
        <w:br/>
        <w:t>kel. Azt tudjuk, hogy a néprajzi filmen felbukkanó díszes öl-</w:t>
        <w:br/>
        <w:t>tözet kielégítheti az „egzotikus” információk utáni vágyat, a</w:t>
        <w:br/>
        <w:t>hímzett ingek jól értékesíthető cikké válhatnak, a kapu elé ki-</w:t>
        <w:br/>
        <w:t>ült idős férfiakról készült fénykép betöltheti a néprajzi doku-</w:t>
        <w:br/>
        <w:t>mentum szerepét, a szövő-fonó tanfolyamok látogatása mögött</w:t>
        <w:br/>
        <w:t>sokszor identitás- és kapcsolatzavarok húzódnak meg. Sokkal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0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evesebbet tudunk viszont a folyamatról, amelynek során az</w:t>
        <w:br/>
        <w:t>öltözködési kultúra elemei megtalálják helyüket a számukra</w:t>
        <w:br/>
        <w:t>idegen környezetben, s ahogy az új jelentések hozzájuk ren-</w:t>
        <w:br/>
        <w:t>delődnek. A kötet több tanulmánya foglalkozott e folyamatok</w:t>
        <w:br/>
        <w:t>egy-egy részletével, ezúttal az öltözködés kapcsán a folyamat</w:t>
        <w:br/>
        <w:t>egészét próbáljuk felvázol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iindulópontul vegyünk egy néprajzi kisfilmet: a vásznon</w:t>
        <w:br/>
        <w:t>eszményien zöld tisztást látunk, közepében pedig házi készí-</w:t>
        <w:br/>
        <w:t>tésű széken, gazdagon díszített ünneplő ruhában öreg paraszt-</w:t>
        <w:br/>
        <w:t>ember ül és húsvéti tojásokat fest. A kamera hosszasan elidőz</w:t>
        <w:br/>
        <w:t>a díszes ruhadarabokon, sorra premier planban látjuk a kom-</w:t>
        <w:br/>
        <w:t>pozíciókat, majd az egyes mintákat. A képanyag arra kíván</w:t>
        <w:br/>
        <w:t>utalni, hogy mindennapi dolgot látunk: abban a faluban (és</w:t>
        <w:br/>
        <w:t>általában a faluban) az idős emberek ilyen öltözetben festik a</w:t>
        <w:br/>
        <w:t>tojást. E szándék ellenére azonban még a laikus szemlélő előtt</w:t>
        <w:br/>
        <w:t>is ünneplő ruhának látszik ez a gazdagon díszített öltözet. Va-</w:t>
        <w:br/>
        <w:t>lójában pedig rituálissá minősült ünnepi öltözettel állunk</w:t>
        <w:br/>
        <w:t>szemközt, az egyes ruhadarabok jelentését az előfordulás kö-</w:t>
        <w:br/>
        <w:t>rülményei (kiválasztás, belépés a nyilvánosság terébe, a ka-</w:t>
        <w:br/>
        <w:t>mera jelenléte stb.) jelentős mértékben megemelték, rendkívü-</w:t>
        <w:br/>
        <w:t>livé tették. Nyilvánvaló, hogy ezt a szereplést olyan alapos rá-</w:t>
        <w:br/>
        <w:t>készülés előzte meg, amely vetekedik bármely rituális ruhada-</w:t>
        <w:br/>
        <w:t>rab elkészítésének szertartásos aprólékosságával és megmódolt-</w:t>
        <w:br/>
        <w:t>ságával. E három funkció meghökkentő keveredése (hétközna-</w:t>
        <w:br/>
        <w:t>pinak akarják feltüntetni, ünnepinek látszik, valójában rituá-</w:t>
        <w:br/>
        <w:t>lis) más területeken is megfigyelhető. Egy szövő-fonó tanfolyam</w:t>
        <w:br/>
        <w:t>vagy egy kiállítás is szándékai szerint a mindennapiságot kí-</w:t>
        <w:br/>
        <w:t>vánja sugallni, más tevékenységek ellenében viszont ünnepi-</w:t>
        <w:br/>
        <w:t>nek látszanak, és az sem ritka, hogy a megszervezés folytán a</w:t>
        <w:br/>
        <w:t>rituális jegyek előtérbe kerülnek (így például a tanfolyam ve-</w:t>
        <w:br/>
        <w:t>zetője minden egyes foglalkozást a „mentés” ideológiája köré</w:t>
        <w:br/>
        <w:t>épít fel, a kiállítást a sajtó vagy akár a közvélemény a rend-</w:t>
        <w:br/>
        <w:t>kívüliség fátylába burkolja). Ha ezeket az elemeket, az általuk</w:t>
        <w:br/>
        <w:t>betöltött funkciókat vagy a hozzájuk rendelődő jelentéseket a</w:t>
        <w:br/>
        <w:t>bevezetőben felvázolt diagram által jelzett öltözködési rend-</w:t>
        <w:br/>
        <w:t>szerben keressük, akkor azt tapasztaljuk, hogy ilyenek abban</w:t>
        <w:br/>
        <w:t>nem találhatók. S nem találjuk meg ebben a rendszerben a</w:t>
        <w:br/>
        <w:t>funkcióknak azt a keveredését sem, amelyet a néprajzi kisfilm</w:t>
        <w:br/>
        <w:t>tükröz. A következtetés elég kézenfekvő: ezek az elemek, leg-</w:t>
        <w:br/>
        <w:t>alábbis abban a formában, ahogyan itt megjelennek, nem tar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1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oznak, nem tartozhatnak a paraszti öltözködési kultúra rend-</w:t>
        <w:br/>
        <w:t>szeréhez. Igen ám, de akkor micsodák, és hogyan jönnek létre?</w:t>
        <w:br/>
        <w:t>Mint látni fogjuk, a kérdés korántsem szónoki.</w:t>
      </w:r>
    </w:p>
    <w:p>
      <w:pPr>
        <w:pStyle w:val="Style13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válogatás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zületésük első mozzanatát nem úgy kell érteni, hogy az</w:t>
        <w:br/>
        <w:t>öltözködés rendszeréből kiválasztunk egy elemet, például egy</w:t>
        <w:br/>
        <w:t>ruhadarabot, amit aztán lefilmezünk vagy színpadra állítunk.</w:t>
        <w:br/>
        <w:t>A válogatás gyakorlata ennél sokkal bonyolultabb. A váloga-</w:t>
        <w:br/>
        <w:t>tásra jogosult szakértők bizonyos szempontok szerint kiválasz-</w:t>
        <w:br/>
        <w:t>tanak egy sor elemet, de azokat mindig csak az általuk meg-</w:t>
        <w:br/>
        <w:t>alkotott, összeállított egész részeként kezelik. A néprajzi kiál-</w:t>
        <w:br/>
        <w:t>lításhoz megkeresik azokat a ruhadarabokat, amelyek az álta-</w:t>
        <w:br/>
        <w:t>luk komponált látvány összetevői lehetnek, a tanfolyam veze-</w:t>
        <w:br/>
        <w:t>tője azokat a motívumokat, amelyek a vizsgamunkára rákerül-</w:t>
        <w:br/>
        <w:t>hetnek, a rendező a ruhadarabokat, amelyekben a kisfilm sze-</w:t>
        <w:br/>
        <w:t>replője kamera elé léphet és így tovább. Ha a diagram kockáit</w:t>
        <w:br/>
        <w:t>sorra vesszük, azt tapasztaljuk, hogy a három oszlopból egy-</w:t>
        <w:br/>
        <w:t>aránt kerülnek ki elemek, a sorok közül pedig az öltözködésre</w:t>
        <w:br/>
        <w:t>irányuló tudáson kívül a másik három szintén sok elemet szol-</w:t>
        <w:br/>
        <w:t>gáltat. A kiválasztás feltételeit az öltözködés rendszerében nem</w:t>
        <w:br/>
        <w:t>találjuk meg, innen nézve teljesen véletlenszerűnek tűnik, hogy</w:t>
        <w:br/>
        <w:t>mi kerül bele a folklorizmusfolyamatokba és mi nem. A forgal-</w:t>
        <w:br/>
        <w:t>mazás gyakorlata azonban elárulja a fontosabb válogatási szem-</w:t>
        <w:br/>
        <w:t>pontokat. Nézzünk meg néhányat közelebbről is.</w:t>
      </w:r>
    </w:p>
    <w:p>
      <w:pPr>
        <w:pStyle w:val="Style30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Láttuk már, hogy a kiválasztott elemek nem önmaguk-</w:t>
        <w:br/>
        <w:t>ban fontosak, hanem mindig egy később létrehozandó nagyobb</w:t>
        <w:br/>
        <w:t>egész alkotóelemeinek szerepét töltik be. A néprajzi kisfilmen</w:t>
        <w:br/>
        <w:t>a díszes öltözet a látványnak és a közölt információnak csak</w:t>
        <w:br/>
        <w:t>egy kis része. A rendező nyilván előre tudja, hogy milyen lesz</w:t>
        <w:br/>
        <w:t>a filmje, a kiállítás részvevője is előre elképzeli az összhatást,</w:t>
        <w:br/>
        <w:t>s éppen ezért az is természetes, hogy csak olyan elemeket vá-</w:t>
        <w:br/>
        <w:t>laszt ki az öltözködés rendszeréből, amelyek elképzelései sze-</w:t>
        <w:br/>
        <w:t>rint szolgálják a készülő nagyobb egészt.</w:t>
      </w:r>
    </w:p>
    <w:p>
      <w:pPr>
        <w:pStyle w:val="Style30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kiválasztott elem mindig valamilyen csatornán forgal-</w:t>
        <w:br/>
        <w:t>mazódik. Ilyen csatorna lehet a film, a tévé, a rádió, a népsze-</w:t>
        <w:br/>
        <w:t>rűsítő és a szakkiadványok, a divat, a népünnepélyek szertar-</w:t>
        <w:br/>
        <w:t>tása, a sokféle oktatási forma, a színpadi szereplés stb. Minden</w:t>
        <w:br/>
        <w:t>csatornának más és más a természete. A színpadi tánc a roko-</w:t>
        <w:br/>
        <w:t>lyát mozgásában mutatja be, ezért teljesen más szempontok</w:t>
        <w:br/>
        <w:t>alapján válogat az öltözetdarabok között a színpadi látvány ter-</w:t>
        <w:br/>
      </w:r>
    </w:p>
    <w:p>
      <w:pPr>
        <w:pStyle w:val="Style30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2</w:t>
      </w:r>
      <w:r>
        <w:br w:type="page"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vezője, mint az a muzeográfus, aki a vitrin mögé helyezve a</w:t>
        <w:br/>
        <w:t>ruhát, csak a felület kidolgozottságára hagyatkozhat. A divat-</w:t>
        <w:br/>
        <w:t>tervező is másként bánik a népies motívumokkal, mint az a</w:t>
        <w:br/>
        <w:t>táncházas fiatal, aki a nagyszülők ruhadarabjait élethűen má-</w:t>
        <w:br/>
        <w:t>soltatja le az általa elképzelt autentikusság megőrzése érdeké-</w:t>
        <w:br/>
        <w:t>ben. Más ruhát más beállításban fényképez az a fotós, aki va-</w:t>
        <w:br/>
        <w:t>lamely hetilap fekete-fehér képanyagát állítja össze, és telje-</w:t>
        <w:br/>
        <w:t>sen másként válogat a színes film operatőre. A példák vég nél-</w:t>
        <w:br/>
        <w:t>kül sorolhatók, a lényeg az, hogy a csatorna természetétől füg-</w:t>
        <w:br/>
        <w:t>gően a folklórelemeknek mindig más és más része vagy tulaj-</w:t>
        <w:br/>
        <w:t>donsága kerül előtérbe, sosem az egész elemre, hanem annak</w:t>
        <w:br/>
        <w:t>csak egy bizonyos részére (pl. díszítettségére, anyaghasznála-</w:t>
        <w:br/>
        <w:t>tára, viselési módjára, perdülésére stb.) van szükség. Ami nem</w:t>
        <w:br/>
        <w:t>forgalmazható (legyen az egész élem vagy annak egy része),</w:t>
        <w:br/>
        <w:t>az menthetetlenül háttérben marad.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mikor a folklór elemeit forgalmazzuk, akkor rendsze-</w:t>
        <w:br/>
        <w:t>rint utalunk rá, hogy az a valami folklór és nem egyéb. Ez alól</w:t>
        <w:br/>
        <w:t>az öltözködés egyes elemei néha kivételt képeznek, mert díszí-</w:t>
        <w:br/>
        <w:t>tettségükkel elárulják, hogy micsodák. Az önmagukért beszélő,</w:t>
        <w:br/>
        <w:t>önmagukat minősítő látványok nyilván nem véletlenül jönnek</w:t>
        <w:br/>
        <w:t>létre, hiszen a készítésnek és a viselésnek számtalan olyan</w:t>
        <w:br/>
        <w:t>eleme van, amelyről puszta ránézésre aligha állapítható meg</w:t>
        <w:br/>
        <w:t>a hovatartozás. Ezek azonban nem kerülnek forgalmazásra. A</w:t>
        <w:br/>
        <w:t>válogatást végző szakértők gondosan vigyáznak arra, hogy a</w:t>
        <w:br/>
        <w:t>kiválasztott elemeken rajta legyen az azonosító jegy, amely</w:t>
        <w:br/>
        <w:t>félreérthetetlenül utal a folklórhoz való tartozásra. Ha a tévé</w:t>
        <w:br/>
        <w:t>képernyőjén vagy a fényképfelvételen népdalt éneklő asszony-</w:t>
        <w:br/>
        <w:t>csoportot látunk, akkor biztosan népviseletbe vannak öltözve,</w:t>
        <w:br/>
        <w:t>és festett bútor vagy paraszti szobabelső van a háttérben, hogy</w:t>
        <w:br/>
        <w:t>a szemlélő biztosan jól értelmezhesse a dal természetét. A rö-</w:t>
        <w:br/>
        <w:t>vidfilm szereplője is népviseletbe öltözve festi a tojásokat, ez-</w:t>
        <w:br/>
        <w:t>zel utalva arra, hogy a falu mindennapjairól van szó, és nem</w:t>
        <w:br/>
        <w:t>egy kisiparos ügybuzgalmáról. Azonosító jegy lehet valamilyen</w:t>
        <w:br/>
        <w:t>jelképpé vált ruhadarab, a mintakincs egy-egy ismertebb</w:t>
        <w:br/>
        <w:t>eleme, valamely általánosan elterjedt munkaeszköz is. Sokkal</w:t>
        <w:br/>
        <w:t>gyakrabban alkalmazzák azonban az olyan jegyeket, amelyek</w:t>
        <w:br/>
        <w:t>az exkluzivitás révén igyekeznek „elárulni” nekünk, hogy mi</w:t>
        <w:br/>
        <w:t>a látvány tartalma. Ilyen jegy a túldíszítés, a szerkezet bo-</w:t>
        <w:br/>
        <w:t>nyolultsága, a kidolgozottság magas foka, az anyaghasználatban</w:t>
        <w:br/>
        <w:t>mutatkozó eredetiség stb. Természetesen a kész látvány is hord</w:t>
        <w:br/>
        <w:t>magán azonosító jegyeket, ezek azonban nem az öltözetelemek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3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artozékai, ezért a kiválasztott elemek köré kiépített környezet</w:t>
        <w:br/>
        <w:t>tárgyalásához tartoz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d) Végül pedig igen fontos válogatási kritérium az is, hogy</w:t>
        <w:br/>
        <w:t>az öltözetelemekhez kapcsolható tudás könnyen forgalmazható,</w:t>
        <w:br/>
        <w:t>könnyen elsajátítható legyen. Akár a készítés, akár a viselés,</w:t>
        <w:br/>
        <w:t>akár a tárgyak világából választunk ki elemeket, azok értelme-</w:t>
        <w:br/>
        <w:t>zése, megmagyarázása nem lehet túl bonyolult, a kisajátítás,</w:t>
        <w:br/>
        <w:t>a birtokbavétel gondolatával hozzájuk közeledők számára nem</w:t>
        <w:br/>
        <w:t>szabad gondot okozniuk. Bárki által megtanulható rövid szto-</w:t>
        <w:br/>
        <w:t>rinak kell lennie, ami tartalmazza az eredetükre, készítésmód-</w:t>
        <w:br/>
        <w:t>jukra és a jelentéseikre vonatkozó, nem ismert, de könnyen</w:t>
        <w:br/>
        <w:t>elsajátítható ismeretanyago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álogatás sikere érdekében a legtöbb szakértő gyűjtése-</w:t>
        <w:br/>
        <w:t>ket végez vagy tereptapasztalatokat szerez. De ha nem is adja</w:t>
        <w:br/>
        <w:t>a fejét ilyen munkára, a néprajztudósok kiadványai bőven</w:t>
        <w:br/>
        <w:t>szolgáltatnak anyagot a válogatáshoz. Nem csoda, hogy időn-</w:t>
        <w:br/>
        <w:t>ként egy-egy ruha valóságos miniatűr múzeum: készítői min-</w:t>
        <w:br/>
        <w:t>dent felvittek rá, amit az illető ruhatípussal kapcsolatban mint</w:t>
        <w:br/>
        <w:t>értékeset, hagyományosat, szépet összegyűjthettek. Ez azonban</w:t>
        <w:br/>
        <w:t>már átvezet a születés második fázisához.</w:t>
      </w:r>
    </w:p>
    <w:p>
      <w:pPr>
        <w:pStyle w:val="Style13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generálás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cím a generatív nyelvszemléletet idézi, és arra utal,</w:t>
        <w:br/>
        <w:t>hogy a szakértők a rendelkezésükre álló elemek halmazából egy</w:t>
        <w:br/>
        <w:t>nagyobb egészet állítanak össze. Az öltözködés rendszerén kí-</w:t>
        <w:br/>
        <w:t>vülre került elemek életútján ez az egyetlen nem nyilvános</w:t>
        <w:br/>
        <w:t>mozzanat. Mindenki tudja, hogy a filmrendező vagy a szak-</w:t>
        <w:br/>
        <w:t>tanácsadója az öltözetet összeválogatja, a tanfolyam vezetője</w:t>
        <w:br/>
        <w:t>a megtanulandó mintaanyagot összeállítja, a kiállítás szerve-</w:t>
        <w:br/>
        <w:t>zője az összhatás érdekében társít össze dolgokat, az ünnepély</w:t>
        <w:br/>
        <w:t>rendezője forgatókönyvszerűen rögzíti az öltözetek működését,</w:t>
        <w:br/>
        <w:t>és így tovább, de a generálás gyakorlatáról sosem beszélünk</w:t>
        <w:br/>
        <w:t>nyilvánosan, annak módszereit, eljárásait nem tanítjuk, maga</w:t>
        <w:br/>
        <w:t>a generálás sosem válik közvetített anyaggá, nem lép a nyil-</w:t>
        <w:br/>
        <w:t>vánosság elé. Sőt mi több, szívesen nevezzük ezt a folyamatot</w:t>
        <w:br/>
        <w:t>az eredeti népi kultúra újrateremtésének vagy utánzásának.</w:t>
        <w:br/>
        <w:t>Az elrejtés azért visszás dolog, mert itt a szó szoros értelmében</w:t>
        <w:br/>
        <w:t>véve alkotás, új dolgok létrehozása folyik, és bátran kijelent-</w:t>
        <w:br/>
        <w:t>hetjük, hogy az öltözetelemek életútján ez a legfontosabb moz-</w:t>
        <w:br/>
        <w:t>zanat. A szakértők által létrehozott nagyobb egészben most</w:t>
        <w:br/>
        <w:t>foglalják el a helyüket, itt körvonalazódnak azok a jelentések,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4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amelyek később hozzájuk fognak rendelődni. Itt dől el, hogy</w:t>
        <w:br/>
        <w:t>a ruhadarabok melyik funkciójára (kemény tartására, díszített-</w:t>
        <w:br/>
        <w:t>ségére, kitűnő forgására) milyen mértékben van szükség, vagy</w:t>
        <w:br/>
        <w:t>esetleg csak a készítés technológiáját kell majd illusztrálniuk.</w:t>
        <w:br/>
        <w:t>A szakértő azt tekinti fontosnak, hogy a különböző elemekből</w:t>
        <w:br/>
        <w:t>összerakott egész is forgalmazható legyen, ezért a generálás</w:t>
        <w:br/>
        <w:t>úgy is felfogható, mint az alkotóelemeknek egymáshoz idomí-</w:t>
        <w:br/>
        <w:t>tása, összedolgozása, a nagyobb egésznek való alárendelése.</w:t>
        <w:br/>
        <w:t>Úgy látjuk, hogy ez a gyakorlat mindmáig a legkevésbé fel-</w:t>
        <w:br/>
        <w:t>tárt terület. A feltárást nehezíti, hogy a generálás hallgatólagos</w:t>
        <w:br/>
        <w:t>szabályainak világa nyílt rákérdezéssel gyakorlatilag megkö-</w:t>
        <w:br/>
        <w:t>zelíthetetlen.</w:t>
      </w:r>
    </w:p>
    <w:p>
      <w:pPr>
        <w:pStyle w:val="Style24"/>
        <w:widowControl/>
        <w:spacing w:before="240" w:after="120"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A felmutatás megszervezése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generálással már majdnem kész az új elem, benne már</w:t>
        <w:br/>
        <w:t>potenciálisan adottak a főbb jelentésmezők (ezek egy része már</w:t>
        <w:br/>
        <w:t>a kiválasztás pillanatában körvonalazódik), de az egész még</w:t>
        <w:br/>
        <w:t>nem élő. Életre akkor kel, önálló egészként akkor kezd mű-</w:t>
        <w:br/>
        <w:t>ködni, amikor belehelyezik valamilyen környezetbe, mikor a</w:t>
        <w:br/>
        <w:t>felöltöztetett szereplőt a rendező leülteti a ház elé, és az neki-</w:t>
        <w:br/>
        <w:t>fog tojást festeni, mikor zümmögni kezd a felvevőgép, a táncolók</w:t>
        <w:br/>
        <w:t>előtt felgördül a függöny, a kiállítást elözönlik a látogatók,</w:t>
        <w:br/>
        <w:t>a tanfolyam eredményeit értékelik, a népviseleteket fel-</w:t>
        <w:br/>
        <w:t>vonultató ünnepély forgatókönyvét megírják, a néprajzi doku-</w:t>
        <w:br/>
        <w:t>mentáció tárgyát a kiskapu előtti padra kiültetik stb. Valójá-</w:t>
        <w:br/>
        <w:t>ban az elkészült öltözködéselemek önmaguktól is életre kelhet-</w:t>
        <w:br/>
        <w:t>nének, de érdekes módon számukra minden egyes esetben meg-</w:t>
        <w:br/>
        <w:t>építik a kontextust, amelyben mozogni, élni fognak. Ha nem</w:t>
        <w:br/>
        <w:t>tárgyakból, akkor gyakorlatból, ha nem gyakorlatból, akkor</w:t>
        <w:br/>
        <w:t>ideológiából, esetleg mindhárom keverékéből. Ez a környezet-</w:t>
        <w:br/>
        <w:t>építés azt a célt szolgálja, hogy lezárja a kész elemekhez ren-</w:t>
        <w:br/>
        <w:t>delhető jelentések körét, a forgalmazott elemet mintegy bu-</w:t>
        <w:br/>
        <w:t>rokba helyezve leválasztja a külvilágról. Az elem a számára</w:t>
        <w:br/>
        <w:t>kiépített környezetben olajozottan működik (lásd a kisfilmet,</w:t>
        <w:br/>
        <w:t>ahol az öltözet, a tojásfestés gyakorlatának természetességét</w:t>
        <w:br/>
        <w:t>hirdeti). Kérdés, hogy mi lenne ezekkel az elemekkel, ha meg</w:t>
        <w:br/>
        <w:t>nem szervezett környezetbe kerülnének? Ha ugyanezt a ruha-</w:t>
        <w:br/>
        <w:t>darabot szekrénybe felakasztva, félig tönkrement állapotban</w:t>
        <w:br/>
        <w:t>látnók? Ezzel a változattal azonban a szakértők nem élnek. A</w:t>
        <w:br/>
        <w:t>kész öltözködéselem nem kerülhet akármilyen helyzetbe, ha-</w:t>
        <w:b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5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em olyan burokban él, amelyben a környezethez való viszo-</w:t>
        <w:br/>
        <w:t>nyulásai az előírt pályákon jól mozoghatnak. A tágabb kör-</w:t>
        <w:br/>
        <w:t>nyezettel csak akkor kerülhetnek kapcsolatba, ha sok más tár-</w:t>
        <w:br/>
        <w:t>sukhoz hasonlóan kiválasztódnak abból az alkalomból, hogy</w:t>
        <w:br/>
        <w:t>egy még nagyobb egész alkotóelemei legyenek (pl. összevont</w:t>
        <w:br/>
        <w:t>kiállítás, értékelő jellegű szövegek megírása, átfogó jellegű rep-</w:t>
        <w:br/>
        <w:t>rezentatív kiadvány stb.).</w:t>
      </w:r>
    </w:p>
    <w:p>
      <w:pPr>
        <w:pStyle w:val="Style13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Folyamatos szemiotizáció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negyedikként tárgyalt mozzanat nem az utolsó, mert a</w:t>
        <w:br/>
        <w:t>másik háromban egyaránt érvényesül. A szemiotizálódás ebben</w:t>
        <w:br/>
        <w:t>az esetben azt jelenti, hogy az öltözködés rendszerében még</w:t>
        <w:br/>
        <w:t>köznapinak, megszokottnak számító elemek a kiválasztás, a ge-</w:t>
        <w:br/>
        <w:t>nerálás és a környezetépítés folyamán a rendszer jeleivé vál-</w:t>
        <w:br/>
        <w:t>nak. Ez a jelszerűség mindazokban tudatosul, akiknek közük</w:t>
        <w:br/>
        <w:t>van ehhez a folyamathoz, mindenki érzi, tudja, hogy a külön-</w:t>
        <w:br/>
        <w:t>böző csatornákon forgalmazott elemek nem a paraszti öltöz-</w:t>
        <w:br/>
        <w:t>ködési kultúra részei, hanem csupán jelzik ennek a rendszernek</w:t>
        <w:br/>
        <w:t>a létét. Mégis mindig elfogadjuk ezt a kettősséget, és úgy te-</w:t>
        <w:br/>
        <w:t>szünk, mintha a forgalmazott elemek a népi kultúra inherens</w:t>
        <w:br/>
        <w:t>elemei lennének. A jelszerűség akkor érvényesül tökéletesen,</w:t>
        <w:br/>
        <w:t>ha az elemek mindhárom bemutatott fázison átmennek. A folk-</w:t>
        <w:br/>
        <w:t>lorizmusfolyamatokról való beszélések rendszerint elárulják,</w:t>
        <w:br/>
        <w:t>hogy mindenki tud erről a jelszerűségről, és azokról a folya-</w:t>
        <w:br/>
        <w:t>matokról is, amelyek kitermelik: a színpadra vitt ruhát a folk-</w:t>
        <w:br/>
        <w:t>lór elemének nevezzük, de érvként, bizonyítékként hozzátesz-</w:t>
        <w:br/>
        <w:t>szük, hogy elkészítése előtt szakszerű, alapos válogatást végez-</w:t>
        <w:br/>
        <w:t>tünk. És ezzel tulajdonképpen beismerjük, hogy igenis volt vá-</w:t>
        <w:br/>
        <w:t>logatás; a generálást nem nagyon emlegetjük, de az alkotó-</w:t>
        <w:br/>
        <w:t>elemek lelőhelyeire való hivatkozások elárulják, hogy a folklór</w:t>
        <w:br/>
        <w:t>rendszerének törvényszerűségeihez viszonyítva önkényesen, sa-</w:t>
        <w:br/>
        <w:t>ját elképzeléseink szerint jártunk el a látvány egészének meg-</w:t>
        <w:br/>
        <w:t>alkotásakor; az új elemek létrehozásával – bevallásunk sze-</w:t>
        <w:br/>
        <w:t>rint – a folklór ápolását végezzük, de hangsúlyozzuk, hogy a</w:t>
        <w:br/>
        <w:t>kész elemeket minél szélesebb körben kell terjeszteni. Ezzel</w:t>
        <w:br/>
        <w:t>elismerjük, hogy a forgalmazhatóság szempontjai sem lényeg-</w:t>
        <w:br/>
        <w:t>telenek. Ezek a burkolt beismerések megerősítik a szemiotizá-</w:t>
        <w:br/>
        <w:t>lódás mellett eddig felhozott érveinket. Befejezésként ennek a</w:t>
        <w:br/>
        <w:t>jelenségnek néhány tulajdonságával kell még foglalkoznunk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6</w:t>
      </w:r>
      <w:r>
        <w:br w:type="page"/>
      </w:r>
    </w:p>
    <w:p>
      <w:pPr>
        <w:pStyle w:val="Style131"/>
        <w:widowControl/>
        <w:spacing w:lineRule="auto" w:line="240" w:before="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Metonímiák vonzásában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 az öltözködési kultúra rendszerén belül zajló változások-</w:t>
        <w:br/>
        <w:t>ról azt mondjuk, hogy az „belső szemiotizáció”, akkor az itt</w:t>
        <w:br/>
        <w:t>elemzett folyamatokra a „külső szemiotizáció” megnevezés illik.</w:t>
        <w:br/>
        <w:t>Nem kell különösebben bizonygatni azt, hogy az öltözetelemek</w:t>
        <w:br/>
        <w:t>új jelentéseit kitermelő eljárások, eszközök és feltételek mind,</w:t>
        <w:br/>
        <w:t>mind a folklór rendszerén kívüliek. A külső szemiotizáció vég-</w:t>
        <w:br/>
        <w:t>eredménye tulajdonképpen olyan jelek sokasága, amelyeknek</w:t>
        <w:br/>
        <w:t>a jelentései az öltözködési kultúrára mint rendszerre irányul-</w:t>
        <w:br/>
        <w:t>nak. A jelek termelésének ez a gyakorlata alkotó, teremtő gesz-</w:t>
        <w:br/>
        <w:t>tus, a kész termék pedig metonímia. „Alszik a város” – ez a</w:t>
        <w:br/>
        <w:t>klasszikus példa, aminek olvastán már a középiskolás diák is</w:t>
        <w:br/>
        <w:t>tudja, hogy nem a város alszik, hanem a benne lakó emberek.</w:t>
        <w:br/>
        <w:t>„Nézzétek ezt a gazdagon díszített ruhadarabot” – hirdeti a</w:t>
        <w:br/>
        <w:t>kamera, és mindenki tudja, hogy nem ez az ingváll szép, ha-</w:t>
        <w:br/>
        <w:t>nem a paraszti öltözködés kelléktára általában. A leírt módon</w:t>
        <w:br/>
        <w:t>létrejött öltözetelemek mind, mind metonimikus viszonyokat</w:t>
        <w:br/>
        <w:t>takarnak. A táncházas fiatal népies „szerelése” a paraszti öl-</w:t>
        <w:br/>
        <w:t>tözködés értékes voltát hirdeti, a varró asszonyokat ábrázoló</w:t>
        <w:br/>
        <w:t>fénykép a közösség alkotóerejének töretlen továbbélését, a né-</w:t>
        <w:br/>
        <w:t>pies divatholmi az egy bizonyos fogyasztói réteghez és gondol-</w:t>
        <w:br/>
        <w:t>kodásmódhoz való tartozást. Ezt a jelmezszerűséget (az öltözet-</w:t>
        <w:br/>
        <w:t>elem mindig nagyon határozottan utal valamilyen mögöttes do-</w:t>
        <w:br/>
        <w:t>logra) tovább fokozza az a tény, hogy mind a kiválasztás, mind</w:t>
        <w:br/>
        <w:t>a generálás, főként pedig a forgalmazás mozzanata egyre erő-</w:t>
        <w:br/>
        <w:t>sebben ritualizálódik, hallgatólagosan elismert pragmatikai elő-</w:t>
        <w:br/>
        <w:t>írások hálójába fogva jelenik me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etonimikus gesztusok sokasága egy külön világot s e vi-</w:t>
        <w:br/>
        <w:t>lág éltetőelemeként egy külön kódot teremt: a paraszti öltöz-</w:t>
        <w:br/>
        <w:t>ködési kultúra rendszeréről való beszélés, gondolkodás, az ahhoz</w:t>
        <w:br/>
        <w:t>való viszonyulás világát és kódját. Talán ez az, ami a leginkább</w:t>
        <w:br/>
        <w:t>elgondolkoztató, hiszen ez egyenértékű azzal a kijelentéssel,</w:t>
        <w:br/>
        <w:t>miszerint a filmeken, divatholmikon, kiállításokon, színpado-</w:t>
        <w:br/>
        <w:t>kon és sok más helyen jelentkező öltözködési elemek nem be-</w:t>
        <w:br/>
        <w:t>épülnek valamilyen más kultúrába, hanem olyan, a folklórra</w:t>
        <w:br/>
        <w:t>reflektáló metanyelvvé állnak össze, amelynek segítségével so-</w:t>
        <w:br/>
        <w:t>kak számára megoldható a folklórhoz való viszonyulás minden-</w:t>
        <w:br/>
        <w:t>napos feladata (lásd ezzel kapcsolatban a folklorizmus társa-</w:t>
        <w:br/>
        <w:t>dalmi hátteréről írott tanulmányt). Ez a kód ugyanúgy felraj-</w:t>
        <w:br/>
        <w:t>zolható, mint a belső szemiotizáció kódja, szerkezetében ez is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7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ugyanolyan utat jár be. A lényeges különbség az, hogy míg a</w:t>
        <w:br/>
        <w:t>belső szemiotizáció kódja az öltözködés konkrét állapotainak</w:t>
        <w:br/>
        <w:t>függvényében alakul, a külső szemiotizáció kódjának alakulása</w:t>
        <w:br/>
        <w:t>a folklór állapotaitól, változásaitól független. Akkor is fenntart-</w:t>
        <w:br/>
        <w:t>ható és forgalmazható, ha az öltözködés rendszere már nem</w:t>
        <w:br/>
        <w:t>létezik, s kiiktatható akkor is, ha az öltözködés rendszere még</w:t>
        <w:br/>
        <w:t>életerős, hiszen a kettő között kölcsönös meghatározottság nem</w:t>
        <w:br/>
        <w:t>áll fenn. Az öltözködés rendszerének és a róla való beszélésnek</w:t>
        <w:br/>
        <w:t>ez a tudathasadásos állapota arra figyelmezteti a dolgok állása</w:t>
        <w:br/>
        <w:t>iránt érdeklődő kutatót, hogy az empirikusnak vélt elemek</w:t>
        <w:br/>
        <w:t>lajstromozása képtelen számot adni a tények igazi arculatáról,</w:t>
        <w:br/>
        <w:t>és ha eredményesen kíván dolgozni, akkor aligha tehet mást,</w:t>
        <w:br/>
        <w:t>mint azt, hogy a folklór ápolójának szerepét minél hamarabb</w:t>
        <w:br/>
        <w:t>felcseréli a társadalmi jelentések termelődésének szabályszerű-</w:t>
        <w:br/>
        <w:t>ségeit kutató antropológus szerepével. Ezen belül a folkloriz-</w:t>
        <w:br/>
        <w:t>musjelenségek kutatása egy olyan járható ösvénynek tűnik,</w:t>
        <w:br/>
        <w:t>amely – más hasonló megközelítésekkel együtt – az emberi</w:t>
        <w:br/>
        <w:t>közösségek „működésének” értelmezéseihez vezethet.</w:t>
      </w:r>
    </w:p>
    <w:sectPr>
      <w:headerReference w:type="default" r:id="rId3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[Erdélyi Magyar Adatbank]</w:t>
    </w:r>
  </w:p>
  <w:p>
    <w:pPr>
      <w:pStyle w:val="Header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Néphagyományok új környezet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121">
    <w:name w:val="Style12"/>
    <w:basedOn w:val="Normal"/>
    <w:qFormat/>
    <w:pPr>
      <w:spacing w:lineRule="exact" w:line="216"/>
      <w:ind w:firstLine="331"/>
      <w:jc w:val="both"/>
    </w:pPr>
    <w:rPr/>
  </w:style>
  <w:style w:type="paragraph" w:styleId="Style131">
    <w:name w:val="Style13"/>
    <w:basedOn w:val="Normal"/>
    <w:qFormat/>
    <w:pPr>
      <w:spacing w:lineRule="exact" w:line="215"/>
      <w:ind w:firstLine="341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>
      <w:spacing w:lineRule="exact" w:line="171"/>
      <w:ind w:firstLine="341"/>
      <w:jc w:val="both"/>
    </w:pPr>
    <w:rPr/>
  </w:style>
  <w:style w:type="paragraph" w:styleId="Style30">
    <w:name w:val="Style30"/>
    <w:basedOn w:val="Normal"/>
    <w:qFormat/>
    <w:pPr>
      <w:spacing w:lineRule="exact" w:line="212"/>
      <w:ind w:firstLine="322"/>
      <w:jc w:val="both"/>
    </w:pPr>
    <w:rPr/>
  </w:style>
  <w:style w:type="paragraph" w:styleId="Style53">
    <w:name w:val="Style53"/>
    <w:basedOn w:val="Normal"/>
    <w:qFormat/>
    <w:pPr>
      <w:spacing w:lineRule="exact" w:line="216"/>
      <w:ind w:firstLine="331"/>
      <w:jc w:val="both"/>
    </w:pPr>
    <w:rPr/>
  </w:style>
  <w:style w:type="paragraph" w:styleId="Style56">
    <w:name w:val="Style56"/>
    <w:basedOn w:val="Normal"/>
    <w:qFormat/>
    <w:pPr>
      <w:spacing w:lineRule="exact" w:line="173"/>
      <w:jc w:val="center"/>
    </w:pPr>
    <w:rPr/>
  </w:style>
  <w:style w:type="paragraph" w:styleId="Style57">
    <w:name w:val="Style57"/>
    <w:basedOn w:val="Normal"/>
    <w:qFormat/>
    <w:pPr>
      <w:spacing w:lineRule="exact" w:line="168"/>
      <w:ind w:hanging="8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7:00Z</dcterms:created>
  <dc:creator>mazso</dc:creator>
  <dc:description/>
  <dc:language>en-US</dc:language>
  <cp:lastModifiedBy>iza</cp:lastModifiedBy>
  <cp:lastPrinted>2012-01-20T16:26:00Z</cp:lastPrinted>
  <dcterms:modified xsi:type="dcterms:W3CDTF">2012-01-20T14:27:00Z</dcterms:modified>
  <cp:revision>3</cp:revision>
  <dc:subject/>
  <dc:title>BALÁZS LAJOS – BÍRÓ ZOLTÁN –</dc:title>
</cp:coreProperties>
</file>