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 w:before="1800" w:after="0"/>
        <w:jc w:val="center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XII.</w:t>
      </w:r>
    </w:p>
    <w:p>
      <w:pPr>
        <w:pStyle w:val="Style20"/>
        <w:widowControl/>
        <w:spacing w:before="480" w:after="480"/>
        <w:jc w:val="center"/>
        <w:rPr/>
      </w:pPr>
      <w:r>
        <w:rPr>
          <w:rStyle w:val="FontStyle40"/>
          <w:rFonts w:cs="Times New Roman" w:ascii="Times New Roman" w:hAnsi="Times New Roman"/>
          <w:bCs w:val="false"/>
          <w:sz w:val="28"/>
          <w:szCs w:val="28"/>
          <w:lang w:val="hu-HU" w:eastAsia="hu-HU"/>
        </w:rPr>
        <w:t>Hazánk területének nemzetiségek szerinti felosztása</w:t>
        <w:br/>
        <w:t>mily hatást gyakorolna az osztrák birodalomra s</w:t>
        <w:br/>
        <w:t>a hazánkban lakó egyes nemzetiségeknek jövőjére?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47"/>
          <w:rFonts w:cs="Times New Roman" w:ascii="Times New Roman" w:hAnsi="Times New Roman"/>
          <w:sz w:val="36"/>
          <w:szCs w:val="36"/>
          <w:lang w:val="hu-HU" w:eastAsia="hu-HU"/>
        </w:rPr>
        <w:t>T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 xml:space="preserve">ény,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ogy napjainkban minden mi egy állam</w:t>
        <w:br/>
        <w:t>belviszonyaira nagyobb befolyást gyakorol, messze</w:t>
        <w:br/>
        <w:t>túlhat határain s alig merülhet föl fontosabb kérdés,</w:t>
        <w:br/>
        <w:t>melyet egy bizonyos mértékben nem nevezhetnénk</w:t>
        <w:br/>
        <w:t>europaina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zen solidaritásból az egyes államokra nézve</w:t>
        <w:br/>
        <w:t>azon kötelesség támad, hogy saját ügyeik rendezésé-</w:t>
        <w:br/>
        <w:t>nél tekintettel legyenek azon hatásra is, melyet ezáltal</w:t>
        <w:br/>
        <w:t>más országokra s államokra gyakorolnak, főkép mi-</w:t>
        <w:br/>
        <w:t>dőn azokkal, mint hazánk s az osztrák birodalom</w:t>
        <w:br/>
        <w:t>századok óta, szoros kapcsolatban állnak s igy érde-</w:t>
        <w:br/>
        <w:t>keikben közösség létezik, melyről az egyes kérdések</w:t>
        <w:br/>
        <w:t>körül támadt vitának hevében megfeledkezhetünk; de</w:t>
        <w:br/>
        <w:t>melynek ignorálása később vagy előbb mindig meg-</w:t>
        <w:br/>
        <w:t>boszulja magá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okszor mondatott, hogy hazánk s az osztrák</w:t>
        <w:br/>
        <w:t>birodalom mi nemzetiségi viszonyait illeti egészen</w:t>
        <w:br/>
        <w:t>hasonló helyzetben áll s ez tagadhatatlan. Igaz, hogy</w:t>
        <w:br/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04 –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 kérdés nálunk előbb merült fel, mi régi alkot-</w:t>
        <w:br/>
        <w:t>mányosságunknak, s szenvedélyesebben tárgyalta-</w:t>
        <w:br/>
        <w:t>tott, mi más okoknak tulajdonitható: de a nem-</w:t>
        <w:br/>
        <w:t>zetiségek különfélesége, s mindig inkább erősbűlő</w:t>
        <w:br/>
        <w:t>öntudata hasonló a birodalom mindkét felében; s</w:t>
        <w:br/>
        <w:t>valamint azon nemzetiségek, melyek a Lajthán túl</w:t>
        <w:br/>
        <w:t>laknak, ott körülbelől ugyanazon követelésekkel lép-</w:t>
        <w:br/>
        <w:t>nek fel, mint hazánkban: ugy azon elvek, melyeket</w:t>
        <w:br/>
        <w:t>a nemzetiségi kérdés megoldásánál követni fogunk,</w:t>
        <w:br/>
        <w:t>kétségen kivül döntő befolyással lesznek e kérdés</w:t>
        <w:br/>
        <w:t>megoldására az osztrák birodalomban is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eg vagyok győződve, hogy az államférfiak, kik</w:t>
        <w:br/>
        <w:t>Magyarország területének nemzetiségek szerinti fel-</w:t>
        <w:br/>
        <w:t>osztását szükségesnek hirdették, szenvedélyesen vissza</w:t>
        <w:br/>
        <w:t>fognák utasitani az elveket, melyeket magok állitottak</w:t>
        <w:br/>
        <w:t>fel, ha azoknak alkalmazása Tirolban vagy Steierben</w:t>
        <w:br/>
        <w:t>követeltetnék; de tudom azt is, hogy ez nem áll ha-</w:t>
        <w:br/>
        <w:t>talmukban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Nagylelkűnek nevezzük a népet, jónak; magasz-</w:t>
        <w:br/>
        <w:t>taljuk belátását s mind ez több példával igazolható;</w:t>
        <w:br/>
        <w:t>de van a népnek egy tulajdona, mely ennél sokkal</w:t>
        <w:br/>
        <w:t>általánosabb s melyet mindenütt minden korszakban</w:t>
        <w:br/>
        <w:t>feltalálunk s ez jogérzete. Fogalmai a jogról kü-</w:t>
        <w:br/>
        <w:t>lömbözők, de minden nép mihelyest a miveltségnek</w:t>
        <w:br/>
        <w:t>bizonyos fokára emelkedett, valamely meghatározott</w:t>
        <w:br/>
        <w:t xml:space="preserve">szabályt </w:t>
      </w:r>
      <w:r>
        <w:rPr>
          <w:rStyle w:val="FontStyle54"/>
          <w:rFonts w:cs="Times New Roman" w:ascii="Times New Roman" w:hAnsi="Times New Roman"/>
          <w:sz w:val="24"/>
          <w:szCs w:val="24"/>
          <w:lang w:val="hu-HU" w:eastAsia="hu-HU"/>
        </w:rPr>
        <w:t xml:space="preserve">kiván,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ely szerint az egyes cselekvények jog-</w:t>
        <w:br/>
        <w:t>szerűségét megitélhesse s a legnagyobb biztossággal</w:t>
        <w:br/>
        <w:t>előre látható: hogy ha a historiai jogtól, mely az</w:t>
        <w:br/>
        <w:t>osztrák birodalomban eddig a legfontosabb viszonyok-</w:t>
        <w:br/>
        <w:t>nak alapját képezé eltérünk, s helyette a nemzetiségi</w:t>
        <w:br/>
        <w:t>elvet állitjuk fel, ez a nép jogérzetének csak akkor</w:t>
        <w:br/>
        <w:t>felelhet meg, ha ezen elv minden következéseiben al-</w:t>
        <w:br/>
        <w:t>kalmaztatott. Francziaország példája s azon követ-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05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ezések, melyeket a forradalom által felállitott elvek</w:t>
        <w:br/>
        <w:t>magok után vontak, tanuságot tesznek a kérlelhetlen</w:t>
        <w:br/>
        <w:t>logikáról, melylyel a nép az egyszer elfogadott jog-</w:t>
        <w:br/>
        <w:t>alaphoz ragaszkodik.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Nem létezik hatalom, mely kivihetné, hogy</w:t>
        <w:br/>
        <w:t>egy fejdelem országaiban, bármennyire önállók legye-</w:t>
        <w:br/>
        <w:t>nek azok egymástól, ugyanazon nemzetiségek egy</w:t>
        <w:br/>
        <w:t>kis folyó egyik partján oly kedvezésekben részesül-</w:t>
        <w:br/>
        <w:t>jenek, melyek nekik a másikon megtagadtatnak. Mi-</w:t>
        <w:br/>
        <w:t>után tehát az osztrák birodalomnak tartományaiban</w:t>
        <w:br/>
        <w:t>– az egy ausztriai főherczegségen s Salzburgon kívül</w:t>
        <w:br/>
        <w:t>– mindenütt több nemzetiséget találunk, meg vagyok</w:t>
        <w:br/>
        <w:t>győződve: miként azon elvnek elfogadása Magyaror-</w:t>
        <w:br/>
        <w:t>szágban, hogy a nemzetiségi kérdés csak a területnek</w:t>
        <w:br/>
        <w:t>nemzetiségek szerinti felosztása által oldathatik meg,</w:t>
        <w:br/>
        <w:t>szükségkép ezen elvnek elfogadását Austriában is s</w:t>
        <w:br/>
        <w:t>igy a birodalom területi felosztását fogná vonni maga</w:t>
        <w:br/>
        <w:t>után, melynek következésében az emlitett két, kizáró-</w:t>
        <w:br/>
        <w:t>lag német tartományon kivül nem maradna egy, mely</w:t>
        <w:br/>
        <w:t>jelen határait megtarthatná. Tirol feloszlanék német,</w:t>
        <w:br/>
        <w:t>s olasz, Steier – Karinthia és Krain német és sláv,</w:t>
        <w:br/>
        <w:t>Cseh- s Morvaország német s cseh, Galliczia lengyel</w:t>
        <w:br/>
        <w:t>s ruthen, Bukovina ruthen s oláh, – s igy minden</w:t>
        <w:br/>
        <w:t>tartomány nemzetiségi elemeire.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Nem szólok a nehézségekről, melyek a biro-</w:t>
        <w:br/>
        <w:t>dalom minden tartományaiban ugyanazok, mint ha-</w:t>
        <w:br/>
        <w:t>zánkban, mert itt is, mint nálunk, a nemzetiségek</w:t>
        <w:br/>
        <w:t>többnyire nem laknak tömör testekben s minden tar-</w:t>
        <w:br/>
        <w:t>tományban nagy területeket találunk, melyeknek né-</w:t>
        <w:br/>
        <w:t>pessége annyira vegyes, hogy annak nemzetiségét</w:t>
        <w:br/>
        <w:t>alig határozhatjuk meg; s nem is vizsgálom a hatást</w:t>
        <w:br/>
        <w:t>melyet ily felosztás a tartományok mindegyikében</w:t>
        <w:br/>
        <w:t>legalább a népesség egy részére szükségkép gyako-</w:t>
        <w:br/>
      </w:r>
      <w:r>
        <w:br w:type="page"/>
      </w:r>
    </w:p>
    <w:p>
      <w:pPr>
        <w:pStyle w:val="Style18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06 –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rolni fogna, mely, miután, mint például Tirol, a biro-</w:t>
        <w:br/>
        <w:t>dalmat legnagyobb veszélyei között feláldozó hivség-</w:t>
        <w:br/>
        <w:t>gel védelmezte: most jutalmul föl daraboltatnék; de</w:t>
        <w:br/>
        <w:t>forditsuk figyelmünket kizárólag azon következésekre,</w:t>
        <w:br/>
        <w:t>melyeket e rendszernek alkalmazásától az egész biro-</w:t>
        <w:br/>
        <w:t>dalomra várhatunk.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okan az államot csak egy nagy gépnek tekin-</w:t>
        <w:br/>
        <w:t>tik. Egyik roppant kakukórát lát benne, mely csak</w:t>
        <w:br/>
        <w:t>a reá aggatott nagy terhek, által tartatik mozgásban;</w:t>
        <w:br/>
        <w:t>más óriás szövőszéket, melynek feladása, hogy a</w:t>
        <w:br/>
        <w:t>számtalan fonalakból, melyeken millioknak léte függ,</w:t>
        <w:br/>
        <w:t>egyesek számára meleg s puha takarók szövődjenek.</w:t>
        <w:br/>
        <w:t>Mint az órában kerék kerékhez illik s mindegyik</w:t>
        <w:br/>
        <w:t>tengelye körül forog: ilyen legyen az állam is és</w:t>
        <w:br/>
        <w:t>igy működjék. Ha az eredmény a várakozásnak nem</w:t>
        <w:br/>
        <w:t>felel meg: a hiba a gépezetben fekszik. Talán több</w:t>
        <w:br/>
        <w:t>terhet kell akasztani reá, talán nehány kerékkel több</w:t>
        <w:br/>
        <w:t>– vagy az szükséges, hogy a srófokat erősebben</w:t>
        <w:br/>
        <w:t>csavarjuk le? – s ki mind ezt érti s tudja: az nagy</w:t>
        <w:br/>
        <w:t>államférfiu. – Meggyőződésem szerint nem képzel-</w:t>
        <w:br/>
        <w:t>hető nagyobb tévedés, mint az államnak ily felfo-</w:t>
        <w:br/>
        <w:t>gása. – Ha a történeteken végig megyünk, azt fog-</w:t>
        <w:br/>
        <w:t>juk találni: hogy lapjain nem azon nemzetek hagy-</w:t>
        <w:br/>
        <w:t>ták magok után a legszebb emlékeket, melyeknek</w:t>
        <w:br/>
        <w:t>közigazgatási gépezete a tudomány követeléseinek</w:t>
        <w:br/>
        <w:t>leginkább megfelelt; hanem azok, melyeknél az egyes</w:t>
        <w:br/>
        <w:t>magát az egészhez leginkább kötve érezé, melyekben</w:t>
        <w:br/>
        <w:t>legtöbb hazaszeretetet találunk.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legtökéletesebb gépezetnek hatása a mozgató</w:t>
        <w:br/>
        <w:t>erő nagyságától függ s e mozgató erő minden állam-</w:t>
        <w:br/>
        <w:t>ban csak a népek érzelmeiben található. Semmi</w:t>
        <w:br/>
        <w:t>állam nem sértheti ezeket büntetlenűl s minden ve-</w:t>
        <w:br/>
        <w:t>szélyek között, melyek azt érhetik, nincs nagyobb:</w:t>
        <w:br/>
      </w:r>
      <w:r>
        <w:br w:type="page"/>
      </w:r>
    </w:p>
    <w:p>
      <w:pPr>
        <w:pStyle w:val="Style18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07 –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nt ha polgáraiban a lelkesedési képesség enyé-</w:t>
        <w:br/>
        <w:t>szett el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z áll az osztrák birodalomra nézve is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gységes államnak nyilatkoztathatjuk a birodal-</w:t>
        <w:br/>
        <w:t>mat, oly alkotmányt adhatunk neki, mely, mi a köz-</w:t>
        <w:br/>
        <w:t>pontositást illeti, a francziát felülmulja; a közigazga-</w:t>
        <w:br/>
        <w:t>tás könnyitésére derékszög s vonalozóval egyenes</w:t>
        <w:br/>
        <w:t>négyszögekre oszthatjuk fel területét, vagy a külön-</w:t>
        <w:br/>
        <w:t>böző nemzetiségek szerint darabolhatjuk fel egyes</w:t>
        <w:br/>
        <w:t>országait. Mindehez aránylag kevés idő kell. De a</w:t>
        <w:br/>
        <w:t>fogalmat, melyet 35,000.000 ember e szóval haza</w:t>
      </w:r>
      <w:r>
        <w:rPr>
          <w:rStyle w:val="FontStyle39"/>
          <w:rFonts w:cs="Times New Roman" w:ascii="Times New Roman" w:hAnsi="Times New Roman"/>
          <w:sz w:val="24"/>
          <w:szCs w:val="24"/>
          <w:u w:val="single"/>
          <w:lang w:val="hu-HU" w:eastAsia="hu-HU"/>
        </w:rPr>
        <w:br/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összeköt, bármi hibás s elavult legyen az, semmi ha-</w:t>
        <w:br/>
        <w:t>talom s okoskodás rögtön nem változtathatja meg, s e</w:t>
        <w:br/>
        <w:t>fogalom, – talán az osztrák főherczegség kivételé-</w:t>
        <w:br/>
        <w:t>vel, – nem az öszves birodalommal, hanem</w:t>
        <w:br/>
        <w:t>az egyes tartománynyal van összekötve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z osztrák patriotismust azon honszeretetet, mely</w:t>
        <w:br/>
        <w:t>az egész birodalomért lelkesit, feltalálhatjuk egyes</w:t>
        <w:br/>
        <w:t>államférfiakban, a hadseregnél, a mivelt osztályok egy</w:t>
        <w:br/>
        <w:t>részénél s főkép azoknál kik állampapirokat birnak</w:t>
        <w:br/>
        <w:t>s ez érzés, megengedem, terjedni fog azon arányban,</w:t>
        <w:br/>
        <w:t>melyben az alkotmányos szabadság biztosittatott s ha</w:t>
        <w:br/>
        <w:t>az alkotmányos birodalomnak majdan története lesz,</w:t>
        <w:br/>
        <w:t>ezen érzés ki fog terjedni talán minden osztályokra,</w:t>
        <w:br/>
        <w:t>s háttérbe szoritja azt, melylyel az egyes most tarto-</w:t>
        <w:br/>
        <w:t>mányához ragaszkodik: de a jelen pillanatban ez</w:t>
        <w:br/>
        <w:t>érzést a birodalom népeinél hasztalan keres-</w:t>
        <w:br/>
        <w:t>sük. Nincs közöttök egy sem, mely áldozási készsé-</w:t>
        <w:br/>
        <w:t>gét az öszbirodalom érdekében nem bizonyitotta be</w:t>
        <w:br/>
        <w:t>s az e század kezdetén lefolyt harczok megmutatták</w:t>
        <w:br/>
        <w:t>azon erőt s összetartást, melylyel az osztrák állam</w:t>
        <w:br/>
        <w:t>elemeinek heterogenitása mellett is bir. De mind azon</w:t>
        <w:br/>
        <w:t>ezerekből, kik a birodalom harczaiban véröket ontot-</w:t>
        <w:br/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08 –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ták, bizonyosan kevesen voltak, kiket erre a birodalom</w:t>
        <w:br/>
        <w:t>eszméje lelkesitett. A cseh, a tiroli, saját hazája becsü-</w:t>
        <w:br/>
        <w:t>letéért küzdött, s igy tartatott fel a közös állam,</w:t>
        <w:br/>
        <w:t>mert részei között nem volt egy sem, melynek pol-</w:t>
        <w:br/>
        <w:t>gárai saját hazájokért minden áldozatra készek nem</w:t>
        <w:br/>
        <w:t>lettek volna.</w:t>
      </w:r>
    </w:p>
    <w:p>
      <w:pPr>
        <w:pStyle w:val="Style131"/>
        <w:widowControl/>
        <w:tabs>
          <w:tab w:val="clear" w:pos="720"/>
          <w:tab w:val="left" w:pos="2074" w:leader="hyphen"/>
        </w:tabs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zt hiszik-e: hogy a népek érzelmei is a köz-</w:t>
        <w:br/>
        <w:t>igazgatás tárgyát képezik? – hogy a honszeretettel</w:t>
        <w:br/>
        <w:t>ugy bánhatnak, mint a központi főpénztárakkal, –</w:t>
        <w:br/>
        <w:t>melyeket egy helyről a másikra tehetnek á</w:t>
      </w:r>
      <w:r>
        <w:rPr>
          <w:rStyle w:val="FontStyle55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  <w:lang w:val="hu-HU" w:eastAsia="hu-HU"/>
        </w:rPr>
        <w:t>t,</w:t>
      </w:r>
      <w:r>
        <w:rPr>
          <w:rStyle w:val="FontStyle55"/>
          <w:rFonts w:cs="Times New Roman" w:ascii="Times New Roman" w:hAnsi="Times New Roman"/>
          <w:b w:val="false"/>
          <w:bCs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vagy</w:t>
        <w:br/>
        <w:t>összeolvaszthatnak? vagy talán szebb, dicsőbb a nagy</w:t>
        <w:br/>
        <w:t>Osztrákbirodalmat szeretni, mint a kis Tirolt, vagy</w:t>
        <w:br/>
        <w:t>Csehországot, mi mégis csak azon nagy egésznek egy</w:t>
        <w:br/>
        <w:t>részét képezi? – – Nincs keresztény felekezet, mely-</w:t>
        <w:br/>
        <w:t>nek érdekében sokan nem áldozták volna fel mago-</w:t>
        <w:br/>
        <w:t>kat? Minden egyháznak megvannak martyrjai még</w:t>
        <w:br/>
        <w:t>napjainkban is s bizonyosan nem halt meg senki</w:t>
        <w:br/>
        <w:t>valamely keresztény felekezet érdekében, ki ez által</w:t>
        <w:br/>
        <w:t>a kereszténység ügyét általán véve nem mozditotta</w:t>
        <w:br/>
        <w:t>elő. – A kereszténység általános eszméje szép és dicső.</w:t>
        <w:br/>
        <w:t>Honnan van tehát, hogy mégis senki nem találkozik,</w:t>
        <w:br/>
        <w:t>ki tekintet nélkül a confessionalis különbségekre csak</w:t>
        <w:br/>
        <w:t>ez általános fogalomért hasonló áldozatkészséget mu-</w:t>
        <w:br/>
        <w:t>tatna? Jöhet idő, midőn ez történni fog. Egykor ta-</w:t>
        <w:br/>
        <w:t>lán át fogjuk látni: mi közel állunk egymáshoz s az</w:t>
        <w:br/>
        <w:t>mi vallásunkban közös: háttérbe fogja szoritani a</w:t>
        <w:br/>
        <w:t>különbségeket, melyeknek annyi fontosságot tulajdo-</w:t>
        <w:br/>
        <w:t>nitunk. – De ki erre most számol, ki a katholikus</w:t>
        <w:br/>
        <w:t>vagy protestans missionariust arról akarná meggyőzni:</w:t>
        <w:br/>
        <w:t>hogy balgatagság saját felekezeteért feláldozni magát,</w:t>
        <w:br/>
        <w:t>– az ha e törekvés sikerűl arra birhatja őt, hogy</w:t>
        <w:br/>
        <w:t>épen ne áldozza föl magát, – de nem fogja őt lelke-</w:t>
        <w:br/>
        <w:t>siteni az általános kereszténységért. – Ugyanezen</w:t>
        <w:br/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09 –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redményeket várhatjuk ha az osztrák birodalomban</w:t>
        <w:br/>
        <w:t>azon területek feldarabolása által, melyekhez most az</w:t>
        <w:br/>
        <w:t>egyes polgárok honszeretete ragaszkodik, az annyira</w:t>
        <w:br/>
        <w:t>gyűlölt provinczialismust megrontottuk. Talán meg-</w:t>
        <w:br/>
        <w:t>semmisithetjük a honszeretet azon nemét, melyet nem</w:t>
        <w:br/>
        <w:t>akarunk: de azt, melyet az öszbirodalom érdekében</w:t>
        <w:br/>
        <w:t>ohajtanánk nem fogjuk előidézni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És valószinű-e csak ez is? Az ember természe-</w:t>
        <w:br/>
        <w:t>tében fekszik: hogy egy nagyobb egészhez csatla-</w:t>
        <w:br/>
        <w:t>kozzék. Önnössége soha nem elégitheti ki őt, és har-</w:t>
        <w:br/>
        <w:t>minczöt millio embert közszellem nélkül alig képzel-</w:t>
        <w:br/>
        <w:t>hetünk magunknak. Bár mint iparkodjanak tehát a</w:t>
        <w:br/>
        <w:t>tartományi patriotismus megsemmisitésén, midőn a</w:t>
        <w:br/>
        <w:t>tartományok feldarabolása által annak tárgyát elve-</w:t>
        <w:br/>
        <w:t>szik: valószinű, hogy a szeretet, melylyel a steier</w:t>
        <w:br/>
        <w:t>vagy tiroli hazájához ragaszkodik, túl fogja élni an-</w:t>
        <w:br/>
        <w:t>nak politikai lételét. A jelen s a történet megmutatja:</w:t>
        <w:br/>
        <w:t>miként a nép lángolva szerethet oly hazát is, melyet</w:t>
        <w:br/>
        <w:t>a diplomatia már rég nem ismer el. Természetünk,</w:t>
        <w:br/>
        <w:t>ugy hozza magával, hogy ott, hol multat látunk,</w:t>
        <w:br/>
        <w:t>jövőt is reméljünk; hazafiui reményeink csak emlé-</w:t>
        <w:br/>
        <w:t>keinkkel enyészhetnek el s a mit lángolón szeretünk</w:t>
        <w:br/>
        <w:t>annak nem kétkedünk halhatatlanságán; – s ki nem</w:t>
        <w:br/>
        <w:t>látja a veszélyeket, melyek ebből az osztrák biroda-</w:t>
        <w:br/>
        <w:t>lomra következnéne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z egyes tartományok honszeretete, mely eddig</w:t>
        <w:br/>
        <w:t>a birodalom támaszául szolgált, mert mindenki érzé,</w:t>
        <w:br/>
        <w:t>hogy saját hazájának biztossága a birodalom fenn-</w:t>
        <w:br/>
        <w:t>állásától függ: mihelyt egyszer közmeggyőződéssé vált,</w:t>
        <w:br/>
        <w:t>hogy a birodalom érdeke az egyes tartományok fenn-</w:t>
        <w:br/>
        <w:t>állásával össze nem fér azonnal ellene fordulna s jaj</w:t>
        <w:br/>
        <w:t>azon államnak melynek fennállása polgárainak leg-</w:t>
        <w:br/>
        <w:t>nemesebb érzelmeivel ellentétben áll.</w:t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10 –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De tegyük fel, hogy ez nem történik s hogy a</w:t>
        <w:br/>
        <w:t>birodalom uj felosztása által azon érzelmek, melyek-</w:t>
        <w:br/>
        <w:t>kel most mindenki szűkebb hazájához ragaszkodik,</w:t>
        <w:br/>
        <w:t>egyszerre megszünnének. A sláv közönyössé vált azon</w:t>
        <w:br/>
        <w:t>ország iránt, melynek küzdelmeiben századokig részt</w:t>
        <w:br/>
        <w:t>vett, melynek dicsőségét s tévedéseit megosztá, s alig</w:t>
        <w:br/>
        <w:t>tudja, hogy valaha magyarnak tartotta magát. Cseh-</w:t>
        <w:br/>
        <w:t>ország neve hidegen hagyja gyermekeit, s Tirol s</w:t>
        <w:br/>
        <w:t>Stiria emlékét csak levéltárakban kereshetjük. – A</w:t>
        <w:br/>
        <w:t>mint a birodalom földabroszán az egyes tartományok</w:t>
        <w:br/>
        <w:t>határai kitöröltettek: ugyanez történt az egyes pol-</w:t>
        <w:br/>
        <w:t>gárok sziveiben is, – honszeretetök elvesztette előbbi</w:t>
        <w:br/>
        <w:t>határait. Mi még államférfiakban is ritka, hogy azt,</w:t>
        <w:br/>
        <w:t>mi kivánataikkal ellenkezik bevégzett ténynek ismer-</w:t>
        <w:br/>
        <w:t>jék el, azt felteszem az osztrák birodalom minden</w:t>
        <w:br/>
        <w:t>lakóiban: de mi következik ebből?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Remélhetjük-e, hogy azon érzelem helyét, mely-</w:t>
        <w:br/>
        <w:t>lyel az egyes most saját országához ragaszkodik, az</w:t>
        <w:br/>
        <w:t>öszbirodalom iránti lelkesedés foglalja el?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étkedem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eg vagyok győződve arról, hogy Ausztria né-</w:t>
        <w:br/>
        <w:t>pei ezen esetben sem fognak aljas önösségbe sülyedni,</w:t>
        <w:br/>
        <w:t>s hiszem, hogy valamint eddig ugy ezentúl egyes</w:t>
        <w:br/>
        <w:t>eszméért minden áldozatra készek lesznek, csak hogy</w:t>
        <w:br/>
        <w:t>ezen eszme nem egy nagy egységes Ausztria</w:t>
        <w:br/>
        <w:t>leend, hanem szükségkép az egyes nemzetisé-</w:t>
        <w:br/>
        <w:t>geknek dicsősége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 a legközelebb multra visszatekintve meggon-</w:t>
        <w:br/>
        <w:t>doljuk: mennyi történt mind a forradalom, mind an-</w:t>
        <w:br/>
        <w:t>nak ellenei által, hogy a nemzetiségi érzés megerősit-</w:t>
        <w:br/>
        <w:t>tessék, s ha a lelkesedést látjuk, melyre ezen eszme</w:t>
        <w:br/>
        <w:t>jelenleg ezereket ragad, ez iránt nem lehet kétségünk;</w:t>
        <w:br/>
        <w:t>a kérdés csak az: mik lennének ebből a következések</w:t>
        <w:br/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11 –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z osztrák birodalomra, melynek nemzetiségei a</w:t>
        <w:br/>
        <w:t>magyaron kivül mind a birodalom határain túl ter-</w:t>
        <w:br/>
        <w:t>jedne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z olvasóra bizom e kérdés megoldását; részem-</w:t>
        <w:br/>
        <w:t>ről csak azt jegyzem meg, hogy ha a birodalomban</w:t>
        <w:br/>
        <w:t>a historiai jog alapját elvetve, azon elvből indulunk</w:t>
        <w:br/>
        <w:t>ki, hogy az 1848-iki s az azokat követő események</w:t>
        <w:br/>
        <w:t>által a birodalom egységén kivül minden megsemmisit-</w:t>
        <w:br/>
        <w:t>tetett s hogy csak a nemzetiségek különbsége</w:t>
        <w:br/>
        <w:t>azon egyetlen tekintet, mely a birodalom egyes ré-</w:t>
        <w:br/>
        <w:t>szeinek viszonyaira nézve irányadó: akkor a biroda-</w:t>
        <w:br/>
        <w:t>lom egyes népeinél a németek- s olaszoknál szintúgy,</w:t>
        <w:br/>
        <w:t>mint a szerbek s románoknál minden törekvésöknek</w:t>
        <w:br/>
        <w:t>czélja nem lehet más, mint hogy a nemzetiségi</w:t>
        <w:br/>
        <w:t>elv mentül tökéletesebben valósittassék. Vala-</w:t>
        <w:br/>
        <w:t>mint Francziaország azon pillanattól, melyben a his-</w:t>
        <w:br/>
        <w:t>toriai jog alapját elvetvén a teljes egyenlőség elvét</w:t>
        <w:br/>
        <w:t>felállitá, nem nyughatott meg s nem fog megnyu-</w:t>
        <w:br/>
        <w:t>godni mindaddig, mig ezen elv minden következé-</w:t>
        <w:br/>
        <w:t>seiben keresztül vive, vagy annak kivihetetlensége</w:t>
        <w:br/>
        <w:t>elismerve nem lesz, ugy ha az elv: hogy a nemze-</w:t>
        <w:br/>
        <w:t>tiségeknek igényei csak a területnek nemze-</w:t>
        <w:br/>
        <w:t>tiségek szerinti felosztása által elégittethet-</w:t>
        <w:br/>
        <w:t>nek ki, Magyarországban keresztül vitetett, nem álla-</w:t>
        <w:br/>
        <w:t>podhatunk meg, mig ezen elv a birodalom egész köré-</w:t>
        <w:br/>
        <w:t>ben – sőt ezen túl is – keresztül nem vitetett, azaz</w:t>
        <w:br/>
        <w:t>mig az országok oly felosztása nem sikerült,</w:t>
        <w:br/>
        <w:t>mely mellett minden egyes népfaj s nemzeti-</w:t>
        <w:br/>
        <w:t>ség külön határokat nem nyer; s ezen elv szép</w:t>
        <w:br/>
        <w:t>s nagyszerű lehet, sőt talán kivihető is, de olyan,</w:t>
        <w:br/>
        <w:t>mely ha valaha életbe lép: csak az osztrák birodalom</w:t>
        <w:br/>
        <w:t>romjain ülheti diadalát.</w:t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12 –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Vannak, kiket e gondolat talán nem ijesztene</w:t>
        <w:br/>
        <w:t>el. Az osztrák birodalom a civilisatiónak lényeges</w:t>
        <w:br/>
        <w:t>szolgálatot tett, s tagadhatatlan hogy fennállása azon</w:t>
        <w:br/>
        <w:t>népek müvelődésére nagy befolyást gyakorolt, melyek</w:t>
        <w:br/>
        <w:t>körében fejlődtek; de ha ezen népek, épen mert ma-</w:t>
        <w:br/>
        <w:t>gasabb miveltségre emelkedtek, most szabadabb kört</w:t>
        <w:br/>
        <w:t>kivánnak s a birodalom mely eddig e népek kifej-</w:t>
        <w:br/>
        <w:t>lődését s igy az összes civilisatio érdekeit elősegité,</w:t>
        <w:br/>
        <w:t>azokkal ellentétben áll: további fennállásának szük-</w:t>
        <w:br/>
        <w:t>sége s lehetősége megszün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Felesleges, hogy e nézetek helyessége felett the-</w:t>
        <w:br/>
        <w:t>oreticus vitatkozásokba ereszkedjünk. – Kétségtelen,</w:t>
        <w:br/>
        <w:t>hogy az emberiségnek legfontosabb érdeke a civili-</w:t>
        <w:br/>
        <w:t>satio haladásában fekszik s én is meg vagyok győ-</w:t>
        <w:br/>
        <w:t>ződve arról, hogy az öntudat, melyre korunkban</w:t>
        <w:br/>
        <w:t>annyi nemzetiség ébredett, s a lelkesedés, melylyel</w:t>
        <w:br/>
        <w:t>mindenik saját kifejlődésén dolgozik: ezen haladás-</w:t>
        <w:br/>
        <w:t>nak legörvendeztetőbb jele s egyszersmind biztos zá-</w:t>
        <w:br/>
        <w:t>loga. Minden új erő, mely a civilisatio nagy mun-</w:t>
        <w:br/>
        <w:t>kájában részt vesz, nyeresség az egész emberiségre,</w:t>
        <w:br/>
        <w:t>mely annál nagyobb vivmányokra számolhat, men-</w:t>
        <w:br/>
        <w:t>nél gazdagabb egyéniségekben. Feladásunk tehát</w:t>
        <w:br/>
        <w:t>nem az, hogy azoknak számát kevesitsük, hanem az,</w:t>
        <w:br/>
        <w:t>hogy a kapcsokat megerősitve, melyek mindezen</w:t>
        <w:br/>
        <w:t>egyéniségeket egy nagy egészszé fűzik egybe minden</w:t>
        <w:br/>
        <w:t>egyesnek szabad kifejlődését biztositsuk, s a mennyi-</w:t>
        <w:br/>
        <w:t>ben erre az kivántatnék, hogy bizonyos nemzetiségek,</w:t>
        <w:br/>
        <w:t>melyeket eddig csak elnyomva ismertünk, uj államo-</w:t>
        <w:br/>
        <w:t>kat alkotva, mint a nagy népcsalád független tagjai</w:t>
        <w:br/>
        <w:t>vegyenek részt a közös haladásban, mi a törekvések-</w:t>
        <w:br/>
        <w:t>nek, melyek erre czéloznak, csak örvendhetünk, s a</w:t>
        <w:br/>
        <w:t>jelenségekben, melyek arra mutatnak hogy e törek-</w:t>
        <w:br/>
        <w:t>vések talán egy közel jövőben sikerülni fognak nem</w:t>
        <w:br/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13 –</w:t>
      </w:r>
    </w:p>
    <w:p>
      <w:pPr>
        <w:pStyle w:val="Style131"/>
        <w:widowControl/>
        <w:spacing w:lineRule="auto" w:line="240"/>
        <w:ind w:hanging="0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találhatunk semmi aggasztót. De ha ez nézetünk s</w:t>
        <w:br/>
        <w:t>előre látjuk, hogy diplomatiánknak egész ügyessége,</w:t>
        <w:br/>
        <w:t>melylyel a rothadásnak nyomait a Törökbirodalom-</w:t>
        <w:br/>
        <w:t>ban eltakarva a régi aegyptomiakkal versenyezik,</w:t>
        <w:br/>
        <w:t>s ha meg vagyunk győződve hogy a buzgalom,</w:t>
        <w:br/>
        <w:t>melylyel magokat kiválólag keresztyéneknek hirdető</w:t>
        <w:br/>
        <w:t>államférfiak kelet Europa keresztény népeit az ozmá-</w:t>
        <w:br/>
        <w:t>nok járma alatt tartani iparkodnak, e birodalmat nem</w:t>
        <w:br/>
        <w:t>menthetik meg, s hogy a pillanathoz közeledünk</w:t>
        <w:br/>
        <w:t>melyben Törökország keresztény népei arra lesznek</w:t>
        <w:br/>
        <w:t>hivatva, hogy a görögök példáját kövessék s álla-</w:t>
        <w:br/>
        <w:t>mokat alkossanak: nem következik-e ebből: hogy</w:t>
        <w:br/>
        <w:t>mindenben mi ezen alakulásra, – melytől Europa</w:t>
        <w:br/>
        <w:t>ezen részében a civilisatio függ, – befolyást gyako-</w:t>
        <w:br/>
        <w:t>rolhat, kettős vigyázattal járjunk el s ki nem látja</w:t>
        <w:br/>
        <w:t>át, hogy a mód, mely szerint a nemzetiségi kérdés</w:t>
        <w:br/>
        <w:t>hazánkban megoldatik, e tekintetben a legnagyobb</w:t>
        <w:br/>
        <w:t>fontossággal bir? –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uropa minden országai között hazánk van</w:t>
        <w:br/>
        <w:t>hivatva arra, hogy azon tartományokra, melyek</w:t>
        <w:br/>
        <w:t>egykor birodalmával szorosabb kapcsolatban álltak,</w:t>
        <w:br/>
        <w:t>elhatározó befolyást gyakoroljon. A viszony, mely-</w:t>
        <w:br/>
        <w:t>ben hazánk e tartományokkal egykor állt s azon</w:t>
        <w:br/>
        <w:t>körülmény, hogy hazánknak egy részét ugyanazon</w:t>
        <w:br/>
        <w:t>nemzetiségek lakják, melyeket a Törökbirodalomban</w:t>
        <w:br/>
        <w:t>találunk s hogy ezek nálunk a mivelődés maga-</w:t>
        <w:br/>
        <w:t>sabb fokát érték el: biztositja e befolyásunkat, vaj-</w:t>
        <w:br/>
        <w:t>jon kell-e, vajjon szabad-e tehát felállitanunk oly</w:t>
        <w:br/>
        <w:t>elveket, melyek mellett a Törökbirodalom szét-</w:t>
        <w:br/>
        <w:t>bomlása esetében minden uj államnak alakulása</w:t>
        <w:br/>
        <w:t>Europa ezen részében lehetlenné válnék? és kétségtelen</w:t>
        <w:br/>
        <w:t>hogy azon elvnek általános elfogadása által: hogy az</w:t>
        <w:br/>
        <w:t>egyes nemzetiségeknek felmaradása csak ugy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14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biztositható ha minden nemzetiség terüle-</w:t>
        <w:br/>
        <w:t>tileg elkülönöztetik: azon helyen, melyet jelen-</w:t>
        <w:br/>
        <w:t>leg a Törökbirodalom elfoglal, oly államoknak ala-</w:t>
        <w:br/>
        <w:t>kulása lehetlenné válnék, melyek kiterjedésök, népes-</w:t>
        <w:br/>
        <w:t>ségöknek száma s geographicus viszonyaiknál fogva</w:t>
        <w:br/>
        <w:t>függetlenségök megvédésére s belső kifejlődésök biz-</w:t>
        <w:br/>
        <w:t>tositására képesek lennéne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Ugyanazon elvek melyek Magyarországban egy ez-</w:t>
        <w:br/>
        <w:t>redig fennállt államnak egységét veszélyeztetik, még</w:t>
        <w:br/>
        <w:t>inkább akadályoztatni fogják hogy a török birodalom</w:t>
        <w:br/>
        <w:t>területén egy erős román szerb vagy déli sláv állam</w:t>
        <w:br/>
        <w:t>alakulhasson s helyettök Europa ezen részében a fenn-</w:t>
        <w:br/>
        <w:t>álló ethnographiai viszonyok miatt csak apró sláv,</w:t>
        <w:br/>
        <w:t>bolgár, szerb és román területekre számolhatunk,</w:t>
        <w:br/>
        <w:t>melyek egymással folytonosan küzdve saját függet-</w:t>
        <w:br/>
        <w:t>lenségök megvédésére és civilisatiónk biztositására</w:t>
        <w:br/>
        <w:t>egyiránt képtelenek lennének; miből világos: miként</w:t>
        <w:br/>
        <w:t>ezen elveknek alkalmazása hazánkban nem csak azok-</w:t>
        <w:br/>
        <w:t>nak, kik Magyarország integritásához ragaszkodnak</w:t>
        <w:br/>
        <w:t>s azoknak, kik az Osztrákbirodalom fennállását Europa</w:t>
        <w:br/>
        <w:t>nyugodt kifejlődése egyik feltételének tekintik, hanem</w:t>
        <w:br/>
        <w:t>még azon nemzetiségeknek érdekeivel is egyenes el-</w:t>
        <w:br/>
        <w:t>lentétben áll, melyeknek nevében az legtöbbször kö-</w:t>
        <w:br/>
        <w:t>vetelteti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rendszer, mely szerint a nemzetiségi kérdés-</w:t>
        <w:br/>
        <w:t>nek megoldása abban kerestetik, hogy minden egyes</w:t>
        <w:br/>
        <w:t>nemzetiségnek jogköre a törvény által meghatároz-</w:t>
        <w:br/>
        <w:t>tatván az ország területe s hivatalai az egyes nem-</w:t>
        <w:br/>
        <w:t>zetiségek között felosztassanak, mint a fentebbiek-</w:t>
        <w:br/>
        <w:t>ből – ugy tartom – világos, hazánk sajátságos</w:t>
        <w:br/>
        <w:t>helyzetében nem alkalmazható, s a helyett, hogy a</w:t>
        <w:br/>
        <w:t>nemzetiségek közötti surlódásokat megszüntetné, csak</w:t>
        <w:br/>
        <w:t>minden egyéni s polgári szabadságnak megsemmi-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15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itését vonná maga után, s midőn hazánk s az osz-</w:t>
        <w:br/>
        <w:t>trák birodalom felosztásához vezet, egyszersmind Eu-</w:t>
        <w:br/>
        <w:t>ropa azon részében, mely nemzetiségeinek különféle-</w:t>
        <w:br/>
        <w:t>ségére nézve hazánkkal hasonló helyzetben áll: min-</w:t>
        <w:br/>
        <w:t>den nagyobb állam alakulását lehetetlenné tenné, s</w:t>
        <w:br/>
        <w:t>igy épen azon nemzetiségek jövőjét rontaná meg, me-</w:t>
        <w:br/>
        <w:t>lyeknek érdekében inditványoztatik. – Legyen sza-</w:t>
        <w:br/>
        <w:t>bad e tárgyat egy általános észrevétellel fejeznem be.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ét állitással kezdettük meg elmélkedéseinket.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z első, hogy civilisatiónk fő jelleme azon kö-</w:t>
        <w:br/>
        <w:t>zösségben kereshető, mely Europa népeinek kifejlődésé-</w:t>
        <w:br/>
        <w:t>ben létezik.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második, hogy haladásunk főkép azon állan-</w:t>
        <w:br/>
        <w:t>dóságnak eredménye, melylyel Europa népei a keresz-</w:t>
        <w:br/>
        <w:t>ténység által felállitott eszmék valósitásán dolgoznak.</w:t>
        <w:br/>
        <w:t>– A legfontosabb ezen eszmék között nemünk egy-</w:t>
        <w:br/>
        <w:t>sége, s közös hivattatása.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 a népek között fennállt válaszfalak ledőltek,</w:t>
        <w:br/>
        <w:t>ha az ókor embertelen fogalmaitól megszabadultunk,</w:t>
        <w:br/>
        <w:t>s elleneinket, kikkel a harczmezőn szemben álltunk,</w:t>
        <w:br/>
        <w:t>most embertársainknak tekintjük, ha a rabszolgaság</w:t>
        <w:br/>
        <w:t>megszünt, s maga a korlátlan fejdelmi hatalom ott,</w:t>
        <w:br/>
        <w:t>hol az még létezik, szelidebbé vált: mindez ezen esz-</w:t>
        <w:br/>
        <w:t>méknek következése; s tapasztalásaink s a tudomány</w:t>
        <w:br/>
        <w:t>egyiránt hirdetik azoknak helyességét.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Valamint a jelenben a föld száz népei között a</w:t>
        <w:br/>
        <w:t>müveltségnek első törekvéseit: ugy a multban száz</w:t>
        <w:br/>
        <w:t>civilisatiónak romjait találjuk, melyek egyiránt arra</w:t>
        <w:br/>
        <w:t>intenek, hogy a mivelhetési képesség nem egy ég-</w:t>
        <w:br/>
        <w:t>hajlat vagy egy nemzet, hanem az egész emberiségnek</w:t>
        <w:br/>
        <w:t>adott isteni adomány s midőn civilisatiónk élén azon</w:t>
        <w:br/>
        <w:t>népeket találjuk, melyeket az ókor barbároknak ne-</w:t>
        <w:br/>
        <w:t>vezett s a miveltségre képteleneknek tartott, s meg-</w:t>
        <w:br/>
      </w:r>
      <w:r>
        <w:br w:type="page"/>
      </w:r>
    </w:p>
    <w:p>
      <w:pPr>
        <w:pStyle w:val="Style18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16 –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gondoljuk hogy a hellenek s rómaiak helyét ujabb</w:t>
        <w:br/>
        <w:t>korunkban a britt szigetek vad lakóinak s a rettenetes</w:t>
        <w:br/>
        <w:t>cimberek és teutonoknak utódai foglalták el: mosoly-</w:t>
        <w:br/>
        <w:t>ganunk kell az önhittségen, melylyel némelyek a</w:t>
        <w:br/>
        <w:t>mivelhetési képességet csak saját népök kiváltságának</w:t>
        <w:br/>
        <w:t>tekintik s másoknak természetes alárendeltségét hir-</w:t>
        <w:br/>
        <w:t>detik. – Ha van tény, melyet a tudomány s tapasz-</w:t>
        <w:br/>
        <w:t>talás minden kétségen felűl állitott, ez az: hogy azon</w:t>
        <w:br/>
        <w:t>népek között, melyeket Europában ismerünk egy sincs,</w:t>
        <w:br/>
        <w:t>mely magasabb mivelődésre képes nem lenne, s melytől</w:t>
        <w:br/>
        <w:t>ennélfogva a jogot megtagadhatnók, hogy magasabb</w:t>
        <w:br/>
        <w:t>állásra törekedjék; s a mennyiben korunk nemzetiségi</w:t>
        <w:br/>
        <w:t>törekvései ezen meggyőződésből indulnak ki, s csak</w:t>
        <w:br/>
        <w:t>arra törekszenek, hogy az akadályok elhárittassanak,</w:t>
        <w:br/>
        <w:t>melyek egyes nemzetiségeknek szabad kifejlődését há-</w:t>
        <w:br/>
        <w:t>tráltatják: annyiban ezen törekvések civilisatiónk</w:t>
        <w:br/>
        <w:t>eddigi fejlődésének szükséges következései s tényezői</w:t>
        <w:br/>
        <w:t>haladásunknak, s balgatagnak nevezhetjük azt, ki e</w:t>
        <w:br/>
        <w:t>törekvéseket törvények vagy kormányi intézkedések</w:t>
        <w:br/>
        <w:t>által megszüntetni reményli, vagy valamely országban</w:t>
        <w:br/>
        <w:t>egyes nemzetiségnek oly suprematiót biztositani kiván,</w:t>
        <w:br/>
        <w:t>mely csak más nemzetiségek elnyomása által tartat-</w:t>
        <w:br/>
        <w:t>hatik fenn. – De bizonyosan nem józanabb az sem,</w:t>
        <w:br/>
        <w:t>ki azt hiszi, hogy az által, ha egyes államnak terü-</w:t>
        <w:br/>
        <w:t>letét nemzetiségek szerint felosztá s minden egyes</w:t>
        <w:br/>
        <w:t>nyelv- s nemzetiségnek jogkörét meghatározta: a dol-</w:t>
        <w:br/>
        <w:t>gok természetes fejlődését meg fogja állitani, s annak,</w:t>
        <w:br/>
        <w:t>mi fennmaradásának csiráit nem hordja magában, jö-</w:t>
        <w:br/>
        <w:t>vőjét mesterséges eszközök által biztosithatja.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ndez, mi ily czélból inditványoztatik, létezett egy-</w:t>
        <w:br/>
        <w:t>kor. Tudja mindenki, hogy a barbárok, kik a római</w:t>
        <w:br/>
        <w:t>birodalom tartományait elfoglalták a római népnek</w:t>
        <w:br/>
        <w:t>sokáig meghagyták törvényeit s hogy azon időszakban,</w:t>
        <w:br/>
      </w:r>
      <w:r>
        <w:br w:type="page"/>
      </w:r>
    </w:p>
    <w:p>
      <w:pPr>
        <w:pStyle w:val="Style18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17 –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elyben ujabb államaink alakultak, az egyes nem-</w:t>
        <w:br/>
        <w:t>zetiségek nem területileg, hanem személyileg elkülö-</w:t>
        <w:br/>
        <w:t>nözve álltak egymás mellett; ugy hogy ugyanazon</w:t>
        <w:br/>
        <w:t>országnak polgárai a római vagy a frank, góth vagy</w:t>
        <w:br/>
        <w:t>burgundi törvények szerint éltek, a mint egy vagy</w:t>
        <w:br/>
        <w:t>más nemzetiséghez tartoztak s e viszonyok, melyek-</w:t>
        <w:br/>
        <w:t>ben az ujra inditványozott rendszernek kétségen kivül</w:t>
        <w:br/>
        <w:t>legkövetkezetesebb alkalmazását látjuk, hazánkban</w:t>
        <w:br/>
        <w:t>fennálltak, a legujabb időkig Erdélyben, hol a ma-</w:t>
        <w:br/>
        <w:t>gyar, székely és szász nemzet külön területtel s kü-</w:t>
        <w:br/>
        <w:t>lön jogokkal éltek egymás mellett századokon át, –</w:t>
        <w:br/>
        <w:t>– s ez állapot mindenütt megszünt, nem egyesek</w:t>
        <w:br/>
        <w:t>önkénye, nem az uralkodó népnek akarata, hanem a</w:t>
        <w:br/>
        <w:t>dolgok természete, azon hatalom által, melyet civili-</w:t>
        <w:br/>
      </w:r>
      <w:r>
        <w:rPr>
          <w:rStyle w:val="FontStyle48"/>
          <w:rFonts w:cs="Times New Roman" w:ascii="Times New Roman" w:hAnsi="Times New Roman"/>
          <w:w w:val="100"/>
          <w:sz w:val="24"/>
          <w:szCs w:val="24"/>
          <w:lang w:val="hu-HU" w:eastAsia="hu-HU"/>
        </w:rPr>
        <w:t xml:space="preserve">satiónk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llenállhatatlan folyama minden egyes viszonyra</w:t>
        <w:br/>
        <w:t>gyakorol, módositva, megdöntve mindent, mi tartóz-</w:t>
        <w:br/>
        <w:t>tathatatlan árjainak ellentáll. S vajjon hisszük-e hogy</w:t>
        <w:br/>
        <w:t>ezzel szembeszállhatunk, hogy összes civilisatiónk fej-</w:t>
        <w:br/>
        <w:t>lődését félbeszakaszthatjuk, s hazánkban ujra meg-</w:t>
        <w:br/>
        <w:t>kísérelhetjük azon elveket, melyektől a visigóthok</w:t>
        <w:br/>
        <w:t>Spanyolországban a VII-ik században eltértek?</w:t>
      </w:r>
    </w:p>
    <w:p>
      <w:pPr>
        <w:pStyle w:val="Style18"/>
        <w:widowControl/>
        <w:spacing w:lineRule="auto" w:line="240"/>
        <w:ind w:firstLine="397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z olvasóra bizom e kérdés eldöntését; én részem-</w:t>
        <w:br/>
        <w:t>ről azon meggyőződésemet fejezem ki: hogy ily ki-</w:t>
        <w:br/>
        <w:t>sérlet, bármily országban történjék az, bármily kor-</w:t>
        <w:br/>
        <w:t>mányi forma alatt, s bármennyire minden nemzeti-</w:t>
        <w:br/>
        <w:t>ségek megegyezésével, melyek az országot lakják, egy</w:t>
        <w:br/>
        <w:t>időre nagy zavarokat idézhet elő, nagy elnyomáshoz</w:t>
        <w:br/>
        <w:t>vezethet, hogy az ily kisérlet azon országot, melyben</w:t>
        <w:br/>
        <w:t>az tétetett egy időre megakadályoztathatja fejlődésében,</w:t>
        <w:br/>
        <w:t>hogy azt civilisatiójában visszalökheti; de állandóságra</w:t>
        <w:br/>
        <w:t>bizonyosan nem számolhat.</w:t>
      </w:r>
    </w:p>
    <w:p>
      <w:pPr>
        <w:pStyle w:val="Style18"/>
        <w:widowControl/>
        <w:spacing w:lineRule="auto" w:line="240" w:before="400" w:after="0"/>
        <w:ind w:hanging="0"/>
        <w:jc w:val="center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––––</w:t>
      </w:r>
    </w:p>
    <w:sectPr>
      <w:headerReference w:type="default" r:id="rId2"/>
      <w:type w:val="nextPage"/>
      <w:pgSz w:w="8505" w:h="12472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ötvös József: A nemzetiségi kérdés</w:t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39">
    <w:name w:val="Font Style39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FontStyle40">
    <w:name w:val="Font Style40"/>
    <w:basedOn w:val="DefaultParagraphFont"/>
    <w:qFormat/>
    <w:rPr>
      <w:rFonts w:ascii="Georgia" w:hAnsi="Georgia" w:cs="Georgia"/>
      <w:b/>
      <w:bCs/>
      <w:sz w:val="20"/>
      <w:szCs w:val="20"/>
    </w:rPr>
  </w:style>
  <w:style w:type="character" w:styleId="FontStyle47">
    <w:name w:val="Font Style47"/>
    <w:basedOn w:val="DefaultParagraphFont"/>
    <w:qFormat/>
    <w:rPr>
      <w:rFonts w:ascii="Century Schoolbook" w:hAnsi="Century Schoolbook" w:cs="Century Schoolbook"/>
      <w:sz w:val="22"/>
      <w:szCs w:val="22"/>
    </w:rPr>
  </w:style>
  <w:style w:type="character" w:styleId="FontStyle48">
    <w:name w:val="Font Style48"/>
    <w:basedOn w:val="DefaultParagraphFont"/>
    <w:qFormat/>
    <w:rPr>
      <w:rFonts w:ascii="Century Schoolbook" w:hAnsi="Century Schoolbook" w:cs="Century Schoolbook"/>
      <w:w w:val="50"/>
      <w:sz w:val="10"/>
      <w:szCs w:val="10"/>
    </w:rPr>
  </w:style>
  <w:style w:type="character" w:styleId="FontStyle54">
    <w:name w:val="Font Style54"/>
    <w:basedOn w:val="DefaultParagraphFont"/>
    <w:qFormat/>
    <w:rPr>
      <w:rFonts w:ascii="Century Schoolbook" w:hAnsi="Century Schoolbook" w:cs="Century Schoolbook"/>
      <w:sz w:val="20"/>
      <w:szCs w:val="20"/>
    </w:rPr>
  </w:style>
  <w:style w:type="character" w:styleId="FontStyle55">
    <w:name w:val="Font Style55"/>
    <w:basedOn w:val="DefaultParagraphFont"/>
    <w:qFormat/>
    <w:rPr>
      <w:rFonts w:ascii="Century Schoolbook" w:hAnsi="Century Schoolbook" w:cs="Century Schoolbook"/>
      <w:b/>
      <w:bCs/>
      <w:i/>
      <w:iCs/>
      <w:spacing w:val="20"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1"/>
      <w:jc w:val="both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528"/>
      <w:jc w:val="both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8"/>
      <w:ind w:firstLine="514"/>
      <w:jc w:val="both"/>
    </w:pPr>
    <w:rPr>
      <w:rFonts w:ascii="Century Schoolbook" w:hAnsi="Century Schoolbook" w:cs="Century Schoolbook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6:00Z</dcterms:created>
  <dc:creator>makizs</dc:creator>
  <dc:description/>
  <dc:language>en-US</dc:language>
  <cp:lastModifiedBy>iza</cp:lastModifiedBy>
  <cp:lastPrinted>2012-01-23T10:16:00Z</cp:lastPrinted>
  <dcterms:modified xsi:type="dcterms:W3CDTF">2012-01-23T08:16:00Z</dcterms:modified>
  <cp:revision>3</cp:revision>
  <dc:subject/>
  <dc:title>XII</dc:title>
</cp:coreProperties>
</file>