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before="0" w:after="200"/>
        <w:ind w:firstLine="397"/>
        <w:jc w:val="center"/>
        <w:rPr>
          <w:rStyle w:val="FontStyle37"/>
          <w:bCs w:val="false"/>
          <w:sz w:val="28"/>
          <w:szCs w:val="28"/>
          <w:lang w:val="hu-HU" w:eastAsia="hu-HU"/>
        </w:rPr>
      </w:pPr>
      <w:r>
        <w:rPr>
          <w:lang w:val="hu-HU"/>
        </w:rPr>
      </w:r>
    </w:p>
    <w:p>
      <w:pPr>
        <w:pStyle w:val="Style101"/>
        <w:widowControl/>
        <w:spacing w:before="0" w:after="1800"/>
        <w:ind w:firstLine="397"/>
        <w:jc w:val="center"/>
        <w:rPr/>
      </w:pPr>
      <w:r>
        <w:rPr>
          <w:rStyle w:val="FontStyle37"/>
          <w:bCs w:val="false"/>
          <w:sz w:val="28"/>
          <w:szCs w:val="28"/>
          <w:lang w:val="hu-HU" w:eastAsia="hu-HU"/>
        </w:rPr>
        <w:t>III. A KÖZÉPNEMZEDÉK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romániai magyar irodalomnak azt a nemzedékét, amelyik a második</w:t>
        <w:br/>
        <w:t>világháború után, a negyvenes évek végén és az ötvenes évek elején kezdte</w:t>
        <w:br/>
        <w:t>pályáját, középnemzedéknek nevezzük. Mondják olykor romantikus nemze-</w:t>
        <w:br/>
        <w:t>déknek is, mert indulásának éveit erősen meghatározta a szocializmus „hajnali</w:t>
        <w:br/>
        <w:t>óráinak” romantikus lendülete, idilli világszemlélete. A középnemzedék meg-</w:t>
        <w:br/>
        <w:t>jelölést azért választottuk, mert mára már egyáltalán nem jellemző a roman-</w:t>
        <w:br/>
        <w:t>tikus látásmód erre a nemzedékre. A középnemzedék kifejezés a hetvenes</w:t>
        <w:br/>
        <w:t>évekre csökkenő tendenciával ugyan, de még érvényesnek tekinthető. Ekkor</w:t>
        <w:br/>
        <w:t>ez a nemzedék alkotja a romániai magyar irodalom középmezőnyét a még</w:t>
        <w:br/>
        <w:t>jelentős műveket létrehozó idősek, s az egyre erőteljesebben bontakozó, be-</w:t>
        <w:br/>
        <w:t>érő fiatalok, a Forrás egymást követő generációi között. Azokat a többnyire a</w:t>
        <w:br/>
        <w:t>huszas évek végén, harmincas évek legelején született, ma ötvenév körüli író-</w:t>
        <w:br/>
        <w:t>kat soroljuk a középnemzedékbe, akiknek közös gyermekkori élményük még</w:t>
        <w:br/>
        <w:t>a felszabadulás előtti idő, s főként a második világháború. Írói jelentkezésük,</w:t>
        <w:br/>
        <w:t>íróvá válásuk pedig a szocialista jellegű társadalmi forma kialakulásának kez-</w:t>
        <w:br/>
        <w:t>deti, lendületes, közösségi eseményeket és célokat határozottan hangoztató és</w:t>
        <w:br/>
        <w:t>fölvállaló időszakához kapcsolódik. Olyan kor ez, amikor egy-két verssel már</w:t>
        <w:br/>
        <w:t>költővé, egy-két novellával már íróvá avatják a fiatalokat, az esztétikai értéket</w:t>
        <w:br/>
        <w:t>alárendelik a műben megvallott progresszív eszmeiségnek. A nemzedék leg-</w:t>
        <w:br/>
        <w:t>több írója ily módon hirtelen lendülettel kezdte a pályáját, nagyon hamar</w:t>
        <w:br/>
        <w:t>kapott fontos társadalmi megbizatásokat és gyors elismerésben is korán volt</w:t>
        <w:br/>
        <w:t>része íróként. A versek és novellák szinte kizárólag a közösség gondjaival</w:t>
        <w:br/>
        <w:t>foglalkoztak kezdetben. A nemzedék tagjainak általában ma is jellemzője az</w:t>
        <w:br/>
        <w:t>akkor kialakított közösségi hit és feladatvállalás, elkötelezettség, pedig köz-</w:t>
        <w:br/>
        <w:t>ben igen nagy átalakuláson kellett átesniük. Pályájuk az ötvenes évek dereká-</w:t>
        <w:br/>
        <w:t>tól kezdve elbizonytalanodik, fokozatosan rádöbbennek, hogy hangos fogad-</w:t>
        <w:br/>
        <w:t>tatásban részesült korai műveik nemcsak túlságosan hasonlítanak egymáséira,</w:t>
        <w:br/>
        <w:t>hanem lényegében értéktelen alkotások is, többnyire csak kordokumentum-</w:t>
        <w:br/>
        <w:t>ként érdemelnek figyelmet. Másrészt rádöbbentek arra, hogy a pályakezdés és</w:t>
        <w:br/>
        <w:t>az új társadalmi forma kezdeti időszakának lendületében, optimizmusában</w:t>
        <w:br/>
        <w:t>felületes volt a valóságszemléletük, a tényeket a vágyakkal cserélték föl. A</w:t>
        <w:br/>
        <w:t>romániai magyarság 1945 utáni gyors kibontakozása is kényszerűen megtört.</w:t>
        <w:br/>
        <w:t>A társadalom életében pedig visszamenőleg is szakadék mutatkozott az esz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mék és a megvalósítás között. A nemzedék legtöbb tagja mély válságba került</w:t>
        <w:br/>
        <w:t>az ötvenes évek második felében és a hatvanas évek elején. Korai műveik</w:t>
        <w:br/>
        <w:t>hibáit kezdték világosan látni, de nehéz volt megteremteniük az új, összetet-</w:t>
        <w:br/>
        <w:t>tebb, hitelesebb művészetet. Tünetértékű ebből az időből Sütő András ön-</w:t>
        <w:br/>
        <w:t>elemző, helyzettudósító esszéinek keserűsége. Mindehhez erősen hozzájárult,</w:t>
        <w:br/>
        <w:t>hogy az ötvenes évek végén, a hatvanas évek legelején induló első Forrás-nem</w:t>
        <w:br/>
        <w:t>zedék éppen akkor lépett fel határozottan az individuum, a személyiség prob-</w:t>
        <w:br/>
        <w:t>lémáit előtérbe állító mentalitásával, amikor az előző, erősen közösségi gon-</w:t>
        <w:br/>
        <w:t>dolkodású nemzedék a maga válságával küszködött. A válság és elbizonytala-</w:t>
        <w:br/>
        <w:t>nodás, az írói pálya időleges elakadása a legerősebb tehetségek esetében aztán</w:t>
        <w:br/>
        <w:t>szép eredmények előkészítő időszakának bizonyult. A hatvanas évek végén és</w:t>
        <w:br/>
        <w:t>a hetvenes években nagyívűen bontakoztatták ki művészetük új minőségét,</w:t>
        <w:br/>
        <w:t>karakteres sajátosságát, összetéveszthetetlenül egyéni hangját. Illúziókkal le-</w:t>
        <w:br/>
        <w:t>számolva, sablonoktól, romantikától megtisztítva, de a közösségi elkötele-</w:t>
        <w:br/>
        <w:t>zettséget megőrizve teremtettek nagyjelentőségű műveket. Sütő András doku-</w:t>
        <w:br/>
        <w:t>mentumot, lírát és gondolatot szintézisbe hozó regénye, esszéi és drámái,</w:t>
        <w:br/>
        <w:t>Kányádi Sándor tárgyiasságot metaforikus képiséggel ötvöző korszerű lírája,</w:t>
        <w:br/>
        <w:t>Szabó Gyula történelmi esszéregény sorozata, Székely János parabolisztikus</w:t>
        <w:br/>
        <w:t>novellái és drámái, Panek Zoltán új formával kísérletező regénye, Beke</w:t>
        <w:br/>
        <w:t>György intellektuális-lírai szociográfiai riportjai, Bajor Andor társadalmi indu-</w:t>
        <w:br/>
        <w:t>latokat morális érzékenységgel megvilágító humora, Fodor Sándor erkölcsi</w:t>
        <w:br/>
        <w:t>realizmusa, lírai hangvételű esszéisztikus regénye, Huszár Sándor ironikus kor-</w:t>
        <w:br/>
        <w:t>és önelemzései, Deák Tamás alakító, művészies szerepregényei a Forrás nem</w:t>
        <w:br/>
        <w:t>zedékek kibontakozásával egyidőben hoztak jelentős értéket és gazdag szín-</w:t>
        <w:br/>
        <w:t>skálát a romániai magyar irodalomba. Sütő András, Kányádi Sándor, Szabó</w:t>
        <w:br/>
        <w:t>Gyula, Bajor Andor, Beke György, Fodor Sándor, Huszár Sándor művei köz-</w:t>
        <w:br/>
        <w:t>vetlenebbül szólnak a romániai magyar valóság legfontosabb gondjairól, Panek</w:t>
        <w:br/>
        <w:t>Zoltán, Székely János, Deák Tamás művészete áttételesebb, modell-szerűbb,</w:t>
        <w:br/>
        <w:t>de ezek nem szembeállítható, hanem egymást kiegészítő minőségek. Az emlí-</w:t>
        <w:br/>
        <w:t>tettek jelentős kibontakozásával szemben mások nem tudták a hetvenes évek-</w:t>
        <w:br/>
        <w:t>ben sem elvégezni a mélyreható esztétikai-világszemléleti korszerűsítésüket,</w:t>
        <w:br/>
        <w:t>intellektuális önmélyítésüket, illetve írásművészetük alárendelődött egyéb hi-</w:t>
        <w:br/>
        <w:t>vatásuknak, hasznos közéleti tevékenységüknek, s műveik elsősorban mint a</w:t>
        <w:br/>
        <w:t>jelentősebb alkotások megteremtődésének segítő közege, szellemi fluiduma</w:t>
        <w:br/>
        <w:t>érdemelnek figyelmet. Olykor egy-egy kiemelkedőbb novellát, emlékezetes</w:t>
        <w:br/>
        <w:t>verset vagy karcolatot is írnak, de az irodalom egésze szempontjából jelentő-</w:t>
        <w:br/>
        <w:t>ségre nem tarthatnak számot hetvenes évekbeli műveikkel.</w:t>
      </w:r>
    </w:p>
    <w:p>
      <w:pPr>
        <w:pStyle w:val="Style81"/>
        <w:widowControl/>
        <w:spacing w:before="480" w:after="0"/>
        <w:jc w:val="center"/>
        <w:rPr/>
      </w:pPr>
      <w:r>
        <w:rPr>
          <w:rStyle w:val="FontStyle36"/>
          <w:sz w:val="28"/>
          <w:szCs w:val="28"/>
          <w:lang w:val="hu-HU" w:eastAsia="hu-HU"/>
        </w:rPr>
        <w:t>SÜTŐ ANDRÁS</w:t>
      </w:r>
    </w:p>
    <w:p>
      <w:pPr>
        <w:pStyle w:val="Style81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27)</w:t>
      </w:r>
    </w:p>
    <w:p>
      <w:pPr>
        <w:pStyle w:val="Style121"/>
        <w:widowControl/>
        <w:spacing w:before="240" w:after="0"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Első novellájának megjelenésekor Sütő Andrást úgy fogadták, mint érett</w:t>
        <w:br/>
        <w:t>írót, a romániai magyar próza nagy reménységét. Pályájának a negyvenes évek</w:t>
        <w:br/>
      </w:r>
      <w:r>
        <w:br w:type="page"/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végétől a hatvanas évek második feléig tartó időszaka gyors kibontakozást,</w:t>
        <w:br/>
        <w:t>majd nagy küzdelmű elbizonytalanodást mutat. 1960-ban egy kitűnő erkölcs-</w:t>
        <w:br/>
        <w:t xml:space="preserve">filozófiai parabola-novell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Zászlós Demeter ajándék-élete) </w:t>
      </w:r>
      <w:r>
        <w:rPr>
          <w:rStyle w:val="FontStyle36"/>
          <w:sz w:val="24"/>
          <w:szCs w:val="24"/>
          <w:lang w:val="hu-HU" w:eastAsia="hu-HU"/>
        </w:rPr>
        <w:t>jelez új ábrázolási</w:t>
        <w:br/>
        <w:t>szintet a jellegzetes Sütő-i nyelv megteremtésének nyilvánvaló bizonyítékaival.</w:t>
        <w:br/>
        <w:t>Apró mozzanatokat szimbolikusan elmélyít az anyag átpoetizálása révén. A</w:t>
        <w:br/>
        <w:t>konkrétumok lírizálása a tárgyi motívumokat gondolati-fogalmi szintre emeli</w:t>
        <w:br/>
        <w:t>s így jellegzetes vizuális gondolatiságot alakít ki. A hatvanas évek azonban</w:t>
        <w:br/>
        <w:t>olyan írói küzdelmet mutatnak, melynek az eredménye még elég sokáig nem</w:t>
        <w:br/>
        <w:t>egyértelmű. Népszínműszerű játékok születnek egyelőre, aztán 1967-ben a</w:t>
        <w:br/>
        <w:t>groteszk szemlélettel, valamint a személyiség és a hatalom viszonyának meg-</w:t>
        <w:br/>
        <w:t xml:space="preserve">jelenítésével fordulatot jele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Pompás Gedeon. </w:t>
      </w:r>
      <w:r>
        <w:rPr>
          <w:rStyle w:val="FontStyle36"/>
          <w:sz w:val="24"/>
          <w:szCs w:val="24"/>
          <w:lang w:val="hu-HU" w:eastAsia="hu-HU"/>
        </w:rPr>
        <w:t>A nagy áttörést mégis 1970-es</w:t>
        <w:br/>
        <w:t xml:space="preserve">év hozta meg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nyám könnyű álmot ígér, </w:t>
      </w:r>
      <w:r>
        <w:rPr>
          <w:rStyle w:val="FontStyle36"/>
          <w:sz w:val="24"/>
          <w:szCs w:val="24"/>
          <w:lang w:val="hu-HU" w:eastAsia="hu-HU"/>
        </w:rPr>
        <w:t xml:space="preserve">illetve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Rigó és apostol </w:t>
      </w:r>
      <w:r>
        <w:rPr>
          <w:rStyle w:val="FontStyle36"/>
          <w:sz w:val="24"/>
          <w:szCs w:val="24"/>
          <w:lang w:val="hu-HU" w:eastAsia="hu-HU"/>
        </w:rPr>
        <w:t>révén.</w:t>
        <w:br/>
        <w:t>Sütő András „naplójegyzetei” hazai kívánságra készültek és belső gondra ke-</w:t>
        <w:br/>
        <w:t>resték a választ. Olyan lírai szociográfiai regény ez, mely anyagának termé-</w:t>
        <w:br/>
        <w:t>szetes törvényeit, sugallatait követve egyesíti magában a regény hagyományai-</w:t>
        <w:br/>
        <w:t>nak és forradalmának legfőbb vívmányait. Az epikus perspektívák kivételes</w:t>
        <w:br/>
        <w:t>bőségéből (anekdoták, megfigyelések, interjúk, emlékezések, földrajzi leírás,</w:t>
        <w:br/>
        <w:t>történelmi visszatekintés, entográfiai esszé, beszélgetések, családi krónikák,</w:t>
        <w:br/>
        <w:t>levelek, kérvények, igazolványok, névnapi játékok, közvetlen jellemzések, sű-</w:t>
        <w:br/>
        <w:t>rített népdalszövegek, újságcikkek, felhívások és felszólítások, zsoltárok és</w:t>
        <w:br/>
        <w:t xml:space="preserve">idillek stb.) épített Sütő András hatalmas dimenziójú regényt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nyám</w:t>
        <w:br/>
        <w:t xml:space="preserve">könnyű álmot ígér </w:t>
      </w:r>
      <w:r>
        <w:rPr>
          <w:rStyle w:val="FontStyle36"/>
          <w:sz w:val="24"/>
          <w:szCs w:val="24"/>
          <w:lang w:val="hu-HU" w:eastAsia="hu-HU"/>
        </w:rPr>
        <w:t>korszakhatár Sütő András pályáján: korábbi műveinek</w:t>
        <w:br/>
        <w:t xml:space="preserve">– kiváltképpen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Félrejáró Salamon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 xml:space="preserve">nak, </w:t>
      </w:r>
      <w:r>
        <w:rPr>
          <w:rStyle w:val="FontStyle36"/>
          <w:sz w:val="24"/>
          <w:szCs w:val="24"/>
          <w:lang w:val="hu-HU" w:eastAsia="hu-HU"/>
        </w:rPr>
        <w:t>de több más művének is – magasabb</w:t>
        <w:br/>
        <w:t>szintű asszimilálása, s későbbi erős intellektusú drámáinak és esszéinek első</w:t>
        <w:br/>
        <w:t xml:space="preserve">csírái is ebben fakadnak meg. Néhány szóban felvillan már itt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Csillag a</w:t>
        <w:br/>
        <w:t xml:space="preserve">máglyán, </w:t>
      </w: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erzsák, </w:t>
      </w:r>
      <w:r>
        <w:rPr>
          <w:rStyle w:val="FontStyle36"/>
          <w:sz w:val="24"/>
          <w:szCs w:val="24"/>
          <w:lang w:val="hu-HU" w:eastAsia="hu-HU"/>
        </w:rPr>
        <w:t xml:space="preserve">illetve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uzai menyegző, </w:t>
      </w: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Nagyenyedi fügevirág </w:t>
      </w:r>
      <w:r>
        <w:rPr>
          <w:rStyle w:val="FontStyle36"/>
          <w:sz w:val="24"/>
          <w:szCs w:val="24"/>
          <w:lang w:val="hu-HU" w:eastAsia="hu-HU"/>
        </w:rPr>
        <w:t>és az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ngedjétek hozzám jönni a szavakat </w:t>
      </w:r>
      <w:r>
        <w:rPr>
          <w:rStyle w:val="FontStyle36"/>
          <w:sz w:val="24"/>
          <w:szCs w:val="24"/>
          <w:lang w:val="hu-HU" w:eastAsia="hu-HU"/>
        </w:rPr>
        <w:t>alapmotívuma. Nyelvének kissé stilizált</w:t>
        <w:br/>
        <w:t>intellektuális líraisága a gazdag képiség és a merész képzettársítások folytán a</w:t>
        <w:br/>
        <w:t>tragikumot a humor színeivel oldja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Sütő András művészetének egyenesívű gazdagodása a hetvenes években</w:t>
        <w:br/>
        <w:t>esszéiben, esszéregényében és nagy gondolati drámáiban mutatkozik meg.</w:t>
        <w:br/>
        <w:t>Esszéi céltudatosan elkötelezett írások, a nemzeti-nemzetiségi érdekeltség tün-</w:t>
        <w:br/>
        <w:t>tetően vállalt jellegzetességük. Mindennemű nacionalizmus ellen küzd bennük</w:t>
        <w:br/>
        <w:t>és velük az író. Múltra, jelenre és jövőre vonatkozóan egyaránt. Ezzel kötődik</w:t>
        <w:br/>
        <w:t>a nemzeti jelleg vállalása egyetemes érdekekhez, az emberiség, a humánum, az</w:t>
        <w:br/>
        <w:t xml:space="preserve">alkotás legtisztább értékeinek védelméhez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Istenek és falovacskák </w:t>
      </w:r>
      <w:r>
        <w:rPr>
          <w:rStyle w:val="FontStyle36"/>
          <w:sz w:val="24"/>
          <w:szCs w:val="24"/>
          <w:lang w:val="hu-HU" w:eastAsia="hu-HU"/>
        </w:rPr>
        <w:t>(1973)</w:t>
        <w:br/>
        <w:t>kötet újabb úti tűnődései között található Sütő András esszéírói művészeté-</w:t>
        <w:br/>
        <w:t xml:space="preserve">nek két csúcsa: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erzsák </w:t>
      </w:r>
      <w:r>
        <w:rPr>
          <w:rStyle w:val="FontStyle36"/>
          <w:sz w:val="24"/>
          <w:szCs w:val="24"/>
          <w:lang w:val="hu-HU" w:eastAsia="hu-HU"/>
        </w:rPr>
        <w:t xml:space="preserve">és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Nagyenyedi fügevirág. </w:t>
      </w: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Rigó és apostol </w:t>
      </w:r>
      <w:r>
        <w:rPr>
          <w:rStyle w:val="FontStyle36"/>
          <w:sz w:val="24"/>
          <w:szCs w:val="24"/>
          <w:lang w:val="hu-HU" w:eastAsia="hu-HU"/>
        </w:rPr>
        <w:t>kötet</w:t>
        <w:br/>
        <w:t>úti tűnődéseiben általában észrevehetően elkülönült az ürügy és a mondandó,</w:t>
        <w:br/>
        <w:t xml:space="preserve">a látvány és a hozzá kapcsolt eszmevilág. Nem így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Perzsák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ban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 xml:space="preserve">és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Nagy-</w:t>
        <w:br/>
        <w:t>enyedi fügevirág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 xml:space="preserve">ban. </w:t>
      </w:r>
      <w:r>
        <w:rPr>
          <w:rStyle w:val="FontStyle36"/>
          <w:sz w:val="24"/>
          <w:szCs w:val="24"/>
          <w:lang w:val="hu-HU" w:eastAsia="hu-HU"/>
        </w:rPr>
        <w:t>Ezekben az egyedi konkrét élmény és az egyetemes</w:t>
        <w:br/>
        <w:t xml:space="preserve">igazság szétválaszthatatlanul is egyszerre szólal meg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erzsák </w:t>
      </w:r>
      <w:r>
        <w:rPr>
          <w:rStyle w:val="FontStyle36"/>
          <w:sz w:val="24"/>
          <w:szCs w:val="24"/>
          <w:lang w:val="hu-HU" w:eastAsia="hu-HU"/>
        </w:rPr>
        <w:t>egy úti élmény</w:t>
        <w:br/>
        <w:t>hatására a Nagy Sándor korabeli történelmet eleveníti fel, látszólag csak törté-</w:t>
        <w:br/>
      </w:r>
      <w:r>
        <w:br w:type="page"/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nelmet fest, mégis nyilvánvaló, hogy minden mondatát a romániai magyarság</w:t>
        <w:br/>
        <w:t>létkérdései fogalmazzák Tanulságai pedig egyetemes érvényűek. Az alattvalói</w:t>
        <w:br/>
        <w:t>magatartásnak lélektanilag hiteles enciklopédiáját olvashatjuk itt: „Mindazok,</w:t>
        <w:br/>
        <w:t>akik fegyverként nem a kardot választották: hozzáláttak orcájuk alakításához.</w:t>
        <w:br/>
        <w:t>A dolgok törvénye szerint ezután a szolgamaszk alatt elsorvadtak az élő-ele-</w:t>
        <w:br/>
        <w:t>ven vonások; a kezdeti képmutatás agresszív ragaszkodássá változott ... Aján-</w:t>
        <w:br/>
        <w:t>dékot is hoztak a barbárok: selyemzsákban egy-egy levágott barbárfőt.” Szö-</w:t>
        <w:br/>
        <w:t>vetséges helyett így akartak szolgákká lenni. Sorakoznak az erőszaktétel kü-</w:t>
        <w:br/>
        <w:t>lönféle módjai, s az erőszak jellemtorzító tünetei és áldozatai. Az esszé pedig</w:t>
        <w:br/>
        <w:t>történelmi példán bizonyítja, hogy erőszakkal nem lehet célt érni. Nagy Sán-</w:t>
        <w:br/>
        <w:t>dor hiába erőszakoltatott meg katonáival tízezer perzsa nőt, hiába lette őket</w:t>
        <w:br/>
        <w:t>látszatra göröggé, azok nem adták fel az önvédekező, lényegei megmaradásu-</w:t>
        <w:br/>
        <w:t>kat védő küzdelmet: „az anyanyelv védősáncai mögé menekültek,” s ősi dalai-</w:t>
        <w:br/>
        <w:t>kat és isteneik nevét a tízezer újszülött fülébe ültették Az elnémított anya-</w:t>
        <w:br/>
        <w:t>nyelv pedig az első adandó alkalmat várta, hogy jogaiba visszatérjen. Nagy</w:t>
        <w:br/>
        <w:t>Sándor halálának napján a szuzai gyerekek második életévükbe léptek: „Any-</w:t>
        <w:br/>
        <w:t>juk nyelvén csiripeltek már, mint a tanítómesék parányi madarai, melyek egy-</w:t>
        <w:br/>
        <w:t>kor az oroszlánt megették ...” Ezzel a zárómondattal teljesedik reménytel-</w:t>
        <w:br/>
        <w:t>jessé a történelmi példázat. S ez világítja meg azt is, hogy az anyanyelv és a nem-</w:t>
        <w:br/>
        <w:t>zeti jegyek őrzése Sütő gondolkodásában nemcsak kegyeleti aktus, hanem a</w:t>
        <w:br/>
        <w:t xml:space="preserve">fennmaradás egyik legfontosabb bázisa, tehát aktív program is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Perzsák</w:t>
        <w:br/>
      </w:r>
      <w:r>
        <w:rPr>
          <w:rStyle w:val="FontStyle36"/>
          <w:sz w:val="24"/>
          <w:szCs w:val="24"/>
          <w:lang w:val="hu-HU" w:eastAsia="hu-HU"/>
        </w:rPr>
        <w:t xml:space="preserve">parabolisztikus történelmi esszé, szinte filozófiai hátteret szolgáltat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Nagy-</w:t>
        <w:br/>
        <w:t>enyedi fügevirág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hoz.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A Nagyenyedi fügevirág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nak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önéletrajzi vallomás a ke-</w:t>
        <w:br/>
        <w:t>rete: Sütő András 1940-ben került a nagyenyedi Bethlen Gábor Kollégiumba.</w:t>
        <w:br/>
        <w:t>A keret ennek az emlékét eleveníti fel a megérkezés pillanatáig. Maga az esszé</w:t>
        <w:br/>
        <w:t>pedig egy fiktív levél, mely az „akkori időknek lehetett volna jobbágyi</w:t>
        <w:br/>
        <w:t>panaszlevele.” Azt az érzést és azokat a gondolatokat fogalmazza meg ez a</w:t>
        <w:br/>
        <w:t>Bethlen Gábornak szóló vallomás, melyek Sütő Andrást a Kollégiumba érkezé-</w:t>
        <w:br/>
        <w:t>sekor Bethlen Gábor portréjának színe előtt elfoghatták volna. Ez a vallo-</w:t>
        <w:br/>
        <w:t>más Sütő András írói magatartásának, szándékának, elveinek summája, s</w:t>
        <w:br/>
        <w:t xml:space="preserve">egyúttal számvetés népének történelmi sorsával. Ily módon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Nagyenyedi</w:t>
        <w:br/>
        <w:t xml:space="preserve">fügevirág a Perzsák </w:t>
      </w:r>
      <w:r>
        <w:rPr>
          <w:rStyle w:val="FontStyle36"/>
          <w:sz w:val="24"/>
          <w:szCs w:val="24"/>
          <w:lang w:val="hu-HU" w:eastAsia="hu-HU"/>
        </w:rPr>
        <w:t>erdélyi változata. Az erdélyi magyarság történelme nem</w:t>
        <w:br/>
        <w:t>adatszerűen áll előttünk az esszében, hanem a képes beszéd intenzív megje-</w:t>
        <w:br/>
        <w:t>lenítő erejével. Bethlen Gábor eszméit kéri számon a fiktív panaszlevél a</w:t>
        <w:br/>
        <w:t>történelmen, a fejedelem parancsát idézi: „erővel, szorító vassal senkit meg ne</w:t>
        <w:br/>
        <w:t>próbáljanak idvezíteni. Lelke, nyelve – akár szeme színe – kinek-kinek a</w:t>
        <w:br/>
        <w:t>maga tulajdona; minden madár úgy énekel, ahogy a csőre áll.” A történelem</w:t>
        <w:br/>
        <w:t>megcsúfolja a fejedelem szép eszméit: az anyanyelv használatát „a kutyáknak</w:t>
        <w:br/>
        <w:t>kocsmákba vitelével együtt változatos feliratok tiltják,” s minden eszközzel</w:t>
        <w:br/>
        <w:t>megpróbálják összezavarni, szétzülleszteni a nép történelmi önismeretét. Így</w:t>
        <w:br/>
        <w:t>akarják megfosztani önmagától. Éppoly igazságtalanság volt, amikor az Iont</w:t>
        <w:br/>
        <w:t>Jánosra, a Teodort Tivadarra változtatták erőszakkal, mint amikor ezt fordít-</w:t>
        <w:br/>
        <w:t>va teszik. Pedig románok és magyarok „egyazon sors fiai.”</w:t>
      </w:r>
      <w:r>
        <w:br w:type="page"/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z értékőrzésnek, értékmentésnek egyfajta módját valósítják meg Sütő</w:t>
        <w:br/>
        <w:t xml:space="preserve">András arcképvázlatai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Istenek és falovacskák </w:t>
      </w:r>
      <w:r>
        <w:rPr>
          <w:rStyle w:val="FontStyle36"/>
          <w:sz w:val="24"/>
          <w:szCs w:val="24"/>
          <w:lang w:val="hu-HU" w:eastAsia="hu-HU"/>
        </w:rPr>
        <w:t>kötetben. Ezekben a portrék-</w:t>
        <w:br/>
        <w:t xml:space="preserve">ban és jegyzetekben, interjúkban, valamint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Évek</w:t>
      </w:r>
      <w:r>
        <w:rPr>
          <w:rStyle w:val="FontStyle38"/>
          <w:b w:val="false"/>
          <w:bCs w:val="false"/>
          <w:sz w:val="24"/>
          <w:szCs w:val="24"/>
          <w:lang w:val="ro-RO" w:eastAsia="hu-HU"/>
        </w:rPr>
        <w:t xml:space="preserve"> –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hazajáró lelkek </w:t>
      </w:r>
      <w:r>
        <w:rPr>
          <w:rStyle w:val="FontStyle36"/>
          <w:sz w:val="24"/>
          <w:szCs w:val="24"/>
          <w:lang w:val="hu-HU" w:eastAsia="hu-HU"/>
        </w:rPr>
        <w:t>című</w:t>
        <w:br/>
        <w:t>újabb gyűjteményében (cikkek, naplójegyzetek</w:t>
      </w:r>
      <w:r>
        <w:rPr>
          <w:rStyle w:val="FontStyle36"/>
          <w:sz w:val="24"/>
          <w:szCs w:val="24"/>
          <w:lang w:val="ro-RO" w:eastAsia="hu-HU"/>
        </w:rPr>
        <w:t xml:space="preserve"> 1953–1978)</w:t>
      </w:r>
      <w:r>
        <w:rPr>
          <w:rStyle w:val="FontStyle36"/>
          <w:sz w:val="24"/>
          <w:szCs w:val="24"/>
          <w:lang w:val="hu-HU" w:eastAsia="hu-HU"/>
        </w:rPr>
        <w:t xml:space="preserve"> egy alapvetően</w:t>
        <w:br/>
        <w:t>realista és plebejus indulatú esztétikai gondolkodás fővonalai is kibontakoz-</w:t>
        <w:br/>
        <w:t>nak előttünk. Sütő gondolkodásában a nemzeti és morális követelmények</w:t>
        <w:br/>
        <w:t>elválaszthatatlanok az immanensen esztétikai értékektől. A tehetségnek leg-</w:t>
        <w:br/>
        <w:t>fontosabb sajátosságai közé tartozik a közösségi érzület. Olyan irodalom az ő</w:t>
        <w:br/>
        <w:t>eszménye, melyet irodalmon túli gond foglalkoztat</w:t>
      </w:r>
      <w:r>
        <w:rPr>
          <w:rStyle w:val="FontStyle36"/>
          <w:sz w:val="24"/>
          <w:szCs w:val="24"/>
          <w:lang w:val="ro-RO" w:eastAsia="hu-HU"/>
        </w:rPr>
        <w:t>.</w:t>
      </w:r>
      <w:r>
        <w:rPr>
          <w:rStyle w:val="FontStyle36"/>
          <w:sz w:val="24"/>
          <w:szCs w:val="24"/>
          <w:lang w:val="hu-HU" w:eastAsia="hu-HU"/>
        </w:rPr>
        <w:t xml:space="preserve"> A romániai magyar iroda-</w:t>
        <w:br/>
        <w:t>lom legfontosabb jellegzetességét abban látja</w:t>
      </w:r>
      <w:r>
        <w:rPr>
          <w:rStyle w:val="FontStyle36"/>
          <w:sz w:val="24"/>
          <w:szCs w:val="24"/>
          <w:lang w:val="ro-RO" w:eastAsia="hu-HU"/>
        </w:rPr>
        <w:t xml:space="preserve"> –</w:t>
      </w:r>
      <w:r>
        <w:rPr>
          <w:rStyle w:val="FontStyle36"/>
          <w:sz w:val="24"/>
          <w:szCs w:val="24"/>
          <w:lang w:val="hu-HU" w:eastAsia="hu-HU"/>
        </w:rPr>
        <w:t xml:space="preserve"> és értékét is!</w:t>
      </w:r>
      <w:r>
        <w:rPr>
          <w:rStyle w:val="FontStyle36"/>
          <w:sz w:val="24"/>
          <w:szCs w:val="24"/>
          <w:lang w:val="ro-RO" w:eastAsia="hu-HU"/>
        </w:rPr>
        <w:t xml:space="preserve"> –,</w:t>
      </w:r>
      <w:r>
        <w:rPr>
          <w:rStyle w:val="FontStyle36"/>
          <w:sz w:val="24"/>
          <w:szCs w:val="24"/>
          <w:lang w:val="hu-HU" w:eastAsia="hu-HU"/>
        </w:rPr>
        <w:t xml:space="preserve"> hogy időben</w:t>
        <w:br/>
        <w:t>és térben meghatározott sorsproblémákkal küzd. Sütő a provincia gondjai elől</w:t>
        <w:br/>
        <w:t>való elmenekülést tartja provincializmusnak. Az önmagáért való elvontsá-</w:t>
        <w:br/>
        <w:t>got és formajátékot, a nálunk gyökértelen idegen eszmék és formák utánzá-</w:t>
        <w:br/>
        <w:t>sát, átvételét. Az irodalomnak a maga művészi eszközeivel azt kell vizsgálnia,</w:t>
        <w:br/>
        <w:t>hogy miféle gondok „ülnek egy közösség homlokráncában,” nem pedig azt,</w:t>
        <w:br/>
        <w:t>hogy „májusban merre repülnek s mi végett a cserebogarak.” Szemlélete alap-</w:t>
        <w:br/>
        <w:t>vető követelményein túl tág ölelésű. Hansúlyozza, hogy minden író csak a</w:t>
        <w:br/>
        <w:t>saját hajlamainak kiteljesítésével alkothat maradandó értéket. Ebben a realiz-</w:t>
        <w:br/>
        <w:t>mus koncepcióban Swift csodálatos lovai valóságosabbak lehetnek, mint az</w:t>
        <w:br/>
        <w:t xml:space="preserve">anyakönyvileg ellenőrizhető földi figurák. Nagy vitát kavaró írásába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Csipke-</w:t>
        <w:br/>
        <w:t xml:space="preserve">rózsika, </w:t>
      </w:r>
      <w:r>
        <w:rPr>
          <w:rStyle w:val="FontStyle36"/>
          <w:sz w:val="24"/>
          <w:szCs w:val="24"/>
          <w:lang w:val="hu-HU" w:eastAsia="hu-HU"/>
        </w:rPr>
        <w:t>Korunk</w:t>
      </w:r>
      <w:r>
        <w:rPr>
          <w:rStyle w:val="FontStyle36"/>
          <w:sz w:val="24"/>
          <w:szCs w:val="24"/>
          <w:lang w:val="ro-RO" w:eastAsia="hu-HU"/>
        </w:rPr>
        <w:t xml:space="preserve"> 1978/6.)</w:t>
      </w:r>
      <w:r>
        <w:rPr>
          <w:rStyle w:val="FontStyle36"/>
          <w:sz w:val="24"/>
          <w:szCs w:val="24"/>
          <w:lang w:val="hu-HU" w:eastAsia="hu-HU"/>
        </w:rPr>
        <w:t xml:space="preserve"> a provincia gondjának vállalását az irodalomban is</w:t>
        <w:br/>
        <w:t>összekapcsolja a „sajátosság méltóságának” elvével. Nem a modern irodalmat</w:t>
        <w:br/>
        <w:t>ítéli el, hanem az irodalom nemzeti-nemzetiségi kötődésének, lelkületi rezo-</w:t>
        <w:br/>
        <w:t>nanciájának fontosságát hangsúlyozza, amikor arról beszél, hogy az Ulysses-</w:t>
        <w:br/>
        <w:t>ben még a temetőpatkányok is dubliniek, még ennek a tudatfolyamregények-</w:t>
        <w:br/>
        <w:t>nek is „konkrét társadalmi-nemzeti háttere van.”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megmaradás titkát és lehetőségeit kutató Sütő András „naplójegyzetei-</w:t>
        <w:br/>
        <w:t>ben” és esszéiben egyaránt nagy figyelmet szentel a nyelvnek, s a nyelv révén</w:t>
        <w:br/>
        <w:t>megőrzött nemzeti hagyományoknak, közösségi érzületeknek, közös titkok-</w:t>
        <w:br/>
        <w:t>nak. Az anyanyelv „színes bója a vizek hullámzásában,” eligazító, biztonságot</w:t>
        <w:br/>
        <w:t>jelentő emberi létprincipium. Az anyanyelv és a nemzet, nemzetiség elválaszt-</w:t>
        <w:br/>
        <w:t>hatatlanul közös létezése az anyanyelvi felelősség terhét rakja az íróra, aki a</w:t>
        <w:br/>
        <w:t xml:space="preserve">„magunk megőrzésével” foglalatoskodik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Engedjétek hozzám jönni a szava-</w:t>
        <w:br/>
        <w:t>kat</w:t>
      </w:r>
      <w:r>
        <w:rPr>
          <w:rStyle w:val="FontStyle38"/>
          <w:b w:val="false"/>
          <w:bCs w:val="false"/>
          <w:sz w:val="24"/>
          <w:szCs w:val="24"/>
          <w:lang w:val="ro-RO" w:eastAsia="hu-HU"/>
        </w:rPr>
        <w:t xml:space="preserve"> </w:t>
      </w:r>
      <w:r>
        <w:rPr>
          <w:rStyle w:val="FontStyle36"/>
          <w:sz w:val="24"/>
          <w:szCs w:val="24"/>
          <w:lang w:val="ro-RO" w:eastAsia="hu-HU"/>
        </w:rPr>
        <w:t>(1977)</w:t>
      </w:r>
      <w:r>
        <w:rPr>
          <w:rStyle w:val="FontStyle36"/>
          <w:sz w:val="24"/>
          <w:szCs w:val="24"/>
          <w:lang w:val="hu-HU" w:eastAsia="hu-HU"/>
        </w:rPr>
        <w:t xml:space="preserve"> ebben az értelemben összegző esszéregény. Sütő András motívum</w:t>
        <w:br/>
        <w:t>fejlesztő írói módszerére jellemzően nemcsak összefoglalja és kiegészíti ko-</w:t>
        <w:br/>
        <w:t>rábbi műveinek az anyanyelvvel foglalkozó nézeteit, hanem egy szuverénül</w:t>
        <w:br/>
        <w:t>egyéni műforma kereteiben a nyelv és az ember egységében világértelmezést is</w:t>
        <w:br/>
        <w:t>ad. Arról szól ez a könyv, hogy a szavak segítségével hogyan adja át a nagyapa</w:t>
        <w:br/>
        <w:t>a világot beszélni tanuló kicsi unokájának, s hogy eme világátadás folyamatá-</w:t>
        <w:br/>
        <w:t>ban miféle gondolatok támadnak magában az átadóban. Alaposan megméri azt,</w:t>
        <w:br/>
        <w:t>amit átadni hivatott. A szavak átadása így lesz világértelmezés, a gyermek</w:t>
        <w:br/>
        <w:t>másodszori, végleges megszületése a szavak életrehívó erejével, hiszen „a vilá-</w:t>
        <w:br/>
        <w:t>got</w:t>
      </w:r>
      <w:r>
        <w:rPr>
          <w:rStyle w:val="FontStyle36"/>
          <w:sz w:val="24"/>
          <w:szCs w:val="24"/>
          <w:lang w:val="ro-RO" w:eastAsia="hu-HU"/>
        </w:rPr>
        <w:t xml:space="preserve"> –</w:t>
      </w:r>
      <w:r>
        <w:rPr>
          <w:rStyle w:val="FontStyle36"/>
          <w:sz w:val="24"/>
          <w:szCs w:val="24"/>
          <w:lang w:val="hu-HU" w:eastAsia="hu-HU"/>
        </w:rPr>
        <w:t xml:space="preserve"> legyen az törött cserép is</w:t>
      </w:r>
      <w:r>
        <w:rPr>
          <w:rStyle w:val="FontStyle36"/>
          <w:sz w:val="24"/>
          <w:szCs w:val="24"/>
          <w:lang w:val="ro-RO" w:eastAsia="hu-HU"/>
        </w:rPr>
        <w:t xml:space="preserve"> –</w:t>
      </w:r>
      <w:r>
        <w:rPr>
          <w:rStyle w:val="FontStyle36"/>
          <w:sz w:val="24"/>
          <w:szCs w:val="24"/>
          <w:lang w:val="hu-HU" w:eastAsia="hu-HU"/>
        </w:rPr>
        <w:t xml:space="preserve"> csak úgy veheti birtokába, ha először meg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nevezte.”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ngedjétek hozzám jönni a szavakat </w:t>
      </w:r>
      <w:r>
        <w:rPr>
          <w:rStyle w:val="FontStyle36"/>
          <w:sz w:val="24"/>
          <w:szCs w:val="24"/>
          <w:lang w:val="hu-HU" w:eastAsia="hu-HU"/>
        </w:rPr>
        <w:t>vitairat is a kultúra nemzeti</w:t>
        <w:br/>
        <w:t>kötöttségét és közvetlen személyességét tagadó törekvések ellen, s az anya-</w:t>
        <w:br/>
        <w:t>nyelv védőirata értékeinek nagyszabású bizonyításával, teremtő munkásai-</w:t>
        <w:br/>
        <w:t>nak megidézésével. Sütő András nézeteit a közvetlen személyesség is hi-</w:t>
        <w:br/>
        <w:t>telesíti. A vallomás őszintesége, nem ritkán megrendültsége élményszerűvé</w:t>
        <w:br/>
        <w:t>avatja azokat az igazságokat, amelyek elvont kifejezést szoktak kapni. Az</w:t>
        <w:br/>
        <w:t>anyanyelv védőoltásainak szükségességéről való elmélkedés a megmaradás</w:t>
        <w:br/>
        <w:t xml:space="preserve">kérdéskörébe vezet. Tamási válasza a nyelv ügyéhez idomul: </w:t>
      </w:r>
      <w:r>
        <w:rPr>
          <w:rStyle w:val="FontStyle36"/>
          <w:sz w:val="24"/>
          <w:szCs w:val="24"/>
          <w:lang w:val="ro-RO" w:eastAsia="hu-HU"/>
        </w:rPr>
        <w:t>„</w:t>
      </w:r>
      <w:r>
        <w:rPr>
          <w:rStyle w:val="FontStyle36"/>
          <w:sz w:val="24"/>
          <w:szCs w:val="24"/>
          <w:lang w:val="hu-HU" w:eastAsia="hu-HU"/>
        </w:rPr>
        <w:t>Azért va-</w:t>
        <w:br/>
        <w:t>gyunk a világon, hogy a szavainknak valahol helyet teremtsünk benne.”</w:t>
        <w:br/>
        <w:t>„Ortolingvisztikai klinikát” pedig Csokonai, Berzsenyi, Vörösmarty, Arany,</w:t>
        <w:br/>
        <w:t>Ady, József Attila és más ilyen „urak” tartanak fenn, hozzájuk utalja Sütő</w:t>
        <w:br/>
        <w:t>András a nyelvkárosultakat. Ebben a személyes felelősségre való figyelmezetés</w:t>
        <w:br/>
        <w:t>a fontos. Míg Sütő korábbi írásaiban, azok példázatanyagában a kényszerű</w:t>
        <w:br/>
        <w:t>nyelvi kisemmizettség, elnyomottság, iskolabeszüntetés stb. a fő panasz, az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ngedjétek hozzám jönni a szavakat </w:t>
      </w:r>
      <w:r>
        <w:rPr>
          <w:rStyle w:val="FontStyle36"/>
          <w:sz w:val="24"/>
          <w:szCs w:val="24"/>
          <w:lang w:val="hu-HU" w:eastAsia="hu-HU"/>
        </w:rPr>
        <w:t>minden egyes ember személyi felelőssé-</w:t>
        <w:br/>
        <w:t>gét helyezi etikai imperatívusszal előtérbe. Különösen erős hangsúlyt kap ez a</w:t>
        <w:br/>
        <w:t>mesei történetet és filozófiát, etikát egyensúlyban tartó „koldusmese” vád-</w:t>
        <w:br/>
        <w:t>beszédében: Az Isten tudomást szerez az emberi szavak teljes romlásáról, s</w:t>
        <w:br/>
        <w:t xml:space="preserve">ezért leszáll a földre Szent Péterrel. Az ő beszélgetésük és </w:t>
      </w:r>
      <w:r>
        <w:rPr>
          <w:rStyle w:val="FontStyle36"/>
          <w:sz w:val="24"/>
          <w:szCs w:val="24"/>
          <w:lang w:val="ro-RO" w:eastAsia="hu-HU"/>
        </w:rPr>
        <w:t>„</w:t>
      </w:r>
      <w:r>
        <w:rPr>
          <w:rStyle w:val="FontStyle36"/>
          <w:sz w:val="24"/>
          <w:szCs w:val="24"/>
          <w:lang w:val="hu-HU" w:eastAsia="hu-HU"/>
        </w:rPr>
        <w:t>jószógyűjtő” kísér-</w:t>
        <w:br/>
        <w:t>letük a mese kerete. Szavakat koldulni mentek, de csak félelemtől megro-</w:t>
        <w:br/>
        <w:t>hasztott beszédet, vélekedésükből kifogyott embereket, azaz már nem is em-</w:t>
        <w:br/>
        <w:t>bereket, hanem öszvéreket találtak. Az emberek elherdálták nyelvüket, értel-</w:t>
        <w:br/>
        <w:t>mük „belső világosságát,” a „Második Világmindenséget.” Nyelvét elhanya-</w:t>
        <w:br/>
        <w:t>golva legfőbb princípiumát veszti el az ember. „Az egyetlen lény, akit felru-</w:t>
        <w:br/>
        <w:t>háztam a szavak erejével, saját hatalmammal tulajdonképpen, az esetre, ha</w:t>
        <w:br/>
        <w:t>meghalnék. Hogy mindvégig újrateremthesse önmagát, valahányszor a megsem-</w:t>
        <w:br/>
        <w:t>misülés veszélye fenyegeti” – mondja szomorúan az Isten. „Nyelvéből kiesve:</w:t>
        <w:br/>
        <w:t>létének céljából is kiesik az ember.” Sütő András az esszéregény formájával</w:t>
        <w:br/>
        <w:t>tágította unokája nevelésének krónikáját végtelen gazdagságúvá. Nyelv, gon-</w:t>
        <w:br/>
        <w:t>dolkodás, emberi méltóság ügyéről így alkotott olyan remekművet, mint</w:t>
        <w:br/>
        <w:t xml:space="preserve">Illyés Gyula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háron ladikján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nal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a halálról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Sütő András hetvenes évekbeli nagy drámá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Egy lócsiszár virágvasárnapja,</w:t>
        <w:br/>
      </w:r>
      <w:r>
        <w:rPr>
          <w:rStyle w:val="FontStyle36"/>
          <w:sz w:val="24"/>
          <w:szCs w:val="24"/>
          <w:lang w:val="hu-HU" w:eastAsia="hu-HU"/>
        </w:rPr>
        <w:t xml:space="preserve">1974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Csillaga máglyán, </w:t>
      </w:r>
      <w:r>
        <w:rPr>
          <w:rStyle w:val="FontStyle36"/>
          <w:sz w:val="24"/>
          <w:szCs w:val="24"/>
          <w:lang w:val="hu-HU" w:eastAsia="hu-HU"/>
        </w:rPr>
        <w:t xml:space="preserve">1975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áin és Ábel, </w:t>
      </w:r>
      <w:r>
        <w:rPr>
          <w:rStyle w:val="FontStyle36"/>
          <w:sz w:val="24"/>
          <w:szCs w:val="24"/>
          <w:lang w:val="hu-HU" w:eastAsia="hu-HU"/>
        </w:rPr>
        <w:t xml:space="preserve">1977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szuzai menyegző, </w:t>
      </w:r>
      <w:r>
        <w:rPr>
          <w:rStyle w:val="FontStyle36"/>
          <w:sz w:val="24"/>
          <w:szCs w:val="24"/>
          <w:lang w:val="hu-HU" w:eastAsia="hu-HU"/>
        </w:rPr>
        <w:t>1980)</w:t>
        <w:br/>
        <w:t>arra a kérdésre keresnek választ a történelem és a mitológia anyagának fel-</w:t>
        <w:br/>
        <w:t>használásával, hogy a mai ember – egyén és közösség egyaránt – milyen ma-</w:t>
        <w:br/>
        <w:t>gatartással teljesítheti ki úgy önmagát, hogy a saját nembeli lehetőségeinek</w:t>
        <w:br/>
        <w:t>megvalósításával a nagyobb közösség és az emberiség fejlődését is szolgálja. Az</w:t>
        <w:br/>
        <w:t>etikus magatartás olyan modelljeit keresi az író, melyek általános érvényűek.</w:t>
        <w:br/>
        <w:t>Azért veszi nagy realista történelmi-gondolati drámáinak anyagát a múltból</w:t>
        <w:br/>
        <w:t>vagy a mitológiából, mert azok kikristályosodott cselekvés- és jellemmodelljei</w:t>
        <w:br/>
        <w:t>tisztábban, végletesebben nyilatkoznak meg, az idő lefosztotta róluk a jelen</w:t>
        <w:br/>
        <w:t>lényeget eltakaró esetlegességeit. Az etikus magatartás lehetőségeit kutató írót</w:t>
        <w:br/>
        <w:t>a közösség üdvösségügyei foglalkoztatják, szemléletében egyén és közösség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dialektikus összetartozása nyilvánvaló. Meggyőződése, hogy az ember boldo-</w:t>
        <w:br/>
        <w:t>gulása csak közösségben képzelhető el, ezért az egyénnek elsősorban azok a</w:t>
        <w:br/>
        <w:t>gondjai érdemelnek figyelmet, melyek a közösség legfontosabb létkérdései is</w:t>
        <w:br/>
        <w:t>egyben. Legnagyobb írói gondja a megmaradás. Nem az egyéné, hanem a</w:t>
        <w:br/>
        <w:t>közösségé. De nem akárhogyan, hanem emberhez méltó módon, fölemelt</w:t>
        <w:br/>
        <w:t>fővel, s az erkölcsi minőség erejével is az emberiség fejlődését szolgálva. Ily</w:t>
        <w:br/>
        <w:t>módon az az írói gond, amelyik a romániai magyarság közérzetében, létkér-</w:t>
        <w:br/>
        <w:t>déseiben gyökerezik, bármely nép számára tanulságot érlelhet, hiszen az író</w:t>
        <w:br/>
        <w:t>szűkebb közösségének akar életelvű magatartásmodellt adni, de ennek a mo-</w:t>
        <w:br/>
        <w:t>dellnek az érvényességét, hitelét éppen az adhatja meg, hogy elfogadható, sőt</w:t>
        <w:br/>
        <w:t>az emberiség fejlődése szempontjából kívánatos, általános emberi magatartás-</w:t>
        <w:br/>
        <w:t>forma lehet-e az. Mert ahogy az egyén sem boldogulhat szűkebb közössége</w:t>
        <w:br/>
        <w:t>nélkül, úgy egyetlen közösség sem élhet boldogan és perspektivikusan olyan</w:t>
        <w:br/>
        <w:t>elvek szerint, melyek nem egyeztethetők össze az emberiség fejlődésével.</w:t>
        <w:br/>
        <w:t>Ebből a közösségi létérdekű szemléletből következik, hogy Sütő András nagy</w:t>
        <w:br/>
        <w:t>drámáiban az alapvető magatartásformák vizsgálata – általánosan fogal-</w:t>
        <w:br/>
        <w:t>mazva – az ember és a hatalom viszonyára irányul. A hatalom eléggé általá-</w:t>
        <w:br/>
        <w:t>nos, összefoglaló megjelölés itt, a hangsúly az emberen van: az ember viszo-</w:t>
        <w:br/>
        <w:t>nyulásán, magatartásán. Sütő András azt kutatja, hogy az ember hogyan vi-</w:t>
        <w:br/>
        <w:t>szonyul – mint egyén és mint közösség –, a létét, egyéniségét, nembeli kitel-</w:t>
        <w:br/>
        <w:t>jesülését befolyásoló eszmékhez, erőkhöz. Mi lesz az emberrel a hatalom kezé-</w:t>
        <w:br/>
        <w:t>ben, és mivé lesz az ember, ha hatalomhoz jut. Ezt vizsgálja Sütő „változatos</w:t>
        <w:br/>
        <w:t>helyzetekben és az időnek más-más terein,” s az alapkonfliktust a legkülön-</w:t>
        <w:br/>
        <w:t>félébb mellékkonfliktusokkal átszőve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A Heinrich von Kleist nyomán ír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gy lócsiszár virágvasárnapja azt </w:t>
      </w:r>
      <w:r>
        <w:rPr>
          <w:rStyle w:val="FontStyle36"/>
          <w:sz w:val="24"/>
          <w:szCs w:val="24"/>
          <w:lang w:val="hu-HU" w:eastAsia="hu-HU"/>
        </w:rPr>
        <w:t>a drá-</w:t>
        <w:br/>
        <w:t>mai folyamatot mutatja be, melyben veszteségeinek hatására Kolhaas Mihály</w:t>
        <w:br/>
        <w:t>magatartása megváltozik: fölismeri a „forradalom etikáját” (Rácz Győző),</w:t>
        <w:br/>
        <w:t>azt, hogy a végig nem vitt forradalom önmaga ellentétébe fordul, ezért az</w:t>
        <w:br/>
        <w:t>etikus egyéniségnek létérdeke az erkölcstelen hatalommal szembeni küzde-</w:t>
        <w:br/>
        <w:t>lem Sütő drámájának csak tematikai köze van Kleist művéhez, szemléletileg</w:t>
        <w:br/>
        <w:t>alapvetően eltér annak szellemétől. Kleist Kolhaasának az a fontos, hogy</w:t>
        <w:br/>
        <w:t>visszakapja lovait, utána megbékélten hal meg, maga is elítéli az igazság érvé-</w:t>
        <w:br/>
        <w:t>nyesítésének „törvénytelen” útját. Sütő hőse viszont békés törvénytisztelőből</w:t>
        <w:br/>
        <w:t>forradalmárrá válik a Luther-i reformáció hívéből a Münzer-i példa vállalásá-</w:t>
        <w:br/>
        <w:t>hoz jut el, „igaz, túl későn ahhoz, hogy saját életét megmentse, de még</w:t>
        <w:br/>
        <w:t>idejében ahhoz, hogy életútjának erkölcsi példáját és tanulságait összegezve</w:t>
        <w:br/>
        <w:t>tovább lehessen lépni a történelemben” (Rácz Győző). Kolhaas megváltozá-</w:t>
        <w:br/>
        <w:t>sának folyamata azáltal emelkedik magas hőfokú gondolati drámává, hogy ő</w:t>
        <w:br/>
        <w:t>maga mindenáron el akarja kerülni ezt a változást, minden lehetséges alkalmat</w:t>
        <w:br/>
        <w:t>megragad arra, hogy régi, békés ideológiáját menthesse. Ennek a ragaszkodás-</w:t>
        <w:br/>
        <w:t>nak a gazdag bemutatása formálja a darabot vitadrámává. A viták a dráma</w:t>
        <w:br/>
        <w:t>eseményeit filozófiai összefüggésekbe állítják, általános érvényű igazságok fel-</w:t>
        <w:br/>
        <w:t>ismeréséhez vezetik. Kolhaas és Nagelschmidt vitája már az első felvonásban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nagyobb összefüggések hálójába emeli a konkrét eseményt: mögöttük mint</w:t>
        <w:br/>
        <w:t>háttér és távlat a Luther-i illetve a Münzer-i ideológia áll mozgató erőként,</w:t>
        <w:br/>
        <w:t>tehát a történelemben kikristályosodott ellentétes magatartásminták. Kolhaas</w:t>
        <w:br/>
        <w:t>bízik az elért eredmények megőrizhetőségében, a törvényességben. Kételye</w:t>
        <w:br/>
        <w:t>akkor kezd mozdulni, amikor személyes élményeként tapasztalja, hogy a tör-</w:t>
        <w:br/>
        <w:t>vény nem érvényesül a félúton megállt forradalomban, az események Nagel-</w:t>
        <w:br/>
        <w:t>schmidt igazságát támogatják. Másrészt viszont ezek az események (lovainak</w:t>
        <w:br/>
        <w:t>eltulajdonítása, szolgájának véresre verése) a törvényhez való makacs ragasz-</w:t>
        <w:br/>
        <w:t>kodását is megvilágítják, hiszen sérelme miatt a törvényhez fordul, attól várja</w:t>
        <w:br/>
        <w:t>az igazságtevést. A második felvonás első képéből megtudjuk, hogy Kolhaas a</w:t>
        <w:br/>
        <w:t>hosszú törvénykeresésben már hat lovának az árát elpereskedte. Müller Feren-</w:t>
        <w:br/>
        <w:t>cet, „Brandenburg legnagyobb törvénytudóját” mégis megmentőként üdvözli.</w:t>
        <w:br/>
        <w:t>A törvénytudóval való hatalmas vita azonban leleplezi Kolhaas előtt a törvé-</w:t>
        <w:br/>
        <w:t>nyeket: azok nem az igazságot, hanem a fennálló rendet védik, a panaszt</w:t>
        <w:br/>
        <w:t>ahhoz küldik vissza, aki ellen szólt: „A jogtiprásnak ez a formája ma már</w:t>
        <w:br/>
        <w:t>általános.” Kolhaas ennek ellenére tovább bízik a törvényben, a fejedelem</w:t>
        <w:br/>
        <w:t>igazságosságában „Hinz, Kunz, Kallheim ellenére.” Ez a bizodalma a második</w:t>
        <w:br/>
        <w:t>felvonás második képében feleségének halálát okozza. Ez a tragikus esemény</w:t>
        <w:br/>
        <w:t>hozza meg Kolhaas felismerését, bizonyítja Nagelschmidt igazságát: „Az Úr-</w:t>
        <w:br/>
        <w:t>isten, ha létezik benne szánalom, maga nem tűrheti, hogy fegyveres férfiak</w:t>
        <w:br/>
        <w:t>helyett kérvényező asszonyok hadával keressük az igazságunkat, amelynek</w:t>
        <w:br/>
        <w:t>végül a látszatával is megelégednénk... A temetőből Tronkába indulunk.” A</w:t>
        <w:br/>
        <w:t>harmadik felvonás első képe Kolhaasék igazságtevése – forradalmi úton.</w:t>
        <w:br/>
        <w:t>Kolhaas vállalja Münzer útját, a tronkai bárónak dárdán küldött levele Nagel-</w:t>
        <w:br/>
        <w:t>schmidt szavaiból áll, egyezkedni sem hajlandó a báróval: „Egyezkedés köz-</w:t>
        <w:br/>
        <w:t>ben veszett el mindenem.” Ekkor, a végső leszámolás, igazságtevés előtt lép a</w:t>
        <w:br/>
        <w:t>színre Luther, s a dráma harmadik nagy vitájában megtéveszti és leszereli</w:t>
        <w:br/>
        <w:t>Kolhaast, arra hivatkozik, hogy a fejedelem nem is tudott az őt ért sérelemről,</w:t>
        <w:br/>
        <w:t>de amint értesült róla, azonnal elrendelte az igazságszolgáltatást. Kolhaas le-</w:t>
        <w:br/>
        <w:t>teszi a fegyvert, ez a tévedése azonban az életébe kerül, a harmadik felvonás</w:t>
        <w:br/>
        <w:t>második képe az ítélethirdetés: két évi börtönre ítélik a bárót, Kolhaas meg-</w:t>
        <w:br/>
        <w:t>örül, azt hiszi, eljött az ő virágvasárnapja, érvényt szerzett az igazságnak.</w:t>
        <w:br/>
        <w:t>Azonban folytatódik az ítélet: Kolhaast egyéni törvénykezésért, „jogsérté-</w:t>
        <w:br/>
        <w:t>sért” halállal büntetik. A hatalom „úgy szolgáltat formális igazságot, hogy</w:t>
        <w:br/>
        <w:t>közben kegyetlenül megtorolja – az igazságra való törekvést. Mert az már</w:t>
        <w:br/>
        <w:t>nem a törvényt, hanem magát a fennálló Rendet sérti, hiszen ennek a rendnek</w:t>
        <w:br/>
        <w:t>a lényege a társadalmi igazságtalanság” (Gálfalvi Zsolt). Kolhaas halála előtt</w:t>
        <w:br/>
        <w:t>Nagelschmidtre bízza a fiát, ezzel végképpen eldől kettejük vitája, Kolhaas</w:t>
        <w:br/>
        <w:t>beismerése azonban már a tiszta tragikum szférájába tartozik, életével kell</w:t>
        <w:br/>
        <w:t>fizetnie korábbi történelmi vakságáért. Sorsának katartikus hatása abban van,</w:t>
        <w:br/>
        <w:t>hogy általa élményszerűen és magas gondolati szinten tisztázódik a forrada-</w:t>
        <w:br/>
        <w:t>lom etikájának törvénye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Csillag a máglyán </w:t>
      </w:r>
      <w:r>
        <w:rPr>
          <w:rStyle w:val="FontStyle36"/>
          <w:sz w:val="24"/>
          <w:szCs w:val="24"/>
          <w:lang w:val="hu-HU" w:eastAsia="hu-HU"/>
        </w:rPr>
        <w:t>lényegében közvetlen folytatása, továbbgondolása az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gy lócsiszár virágvasárnapjának. </w:t>
      </w:r>
      <w:r>
        <w:rPr>
          <w:rStyle w:val="FontStyle36"/>
          <w:sz w:val="24"/>
          <w:szCs w:val="24"/>
          <w:lang w:val="hu-HU" w:eastAsia="hu-HU"/>
        </w:rPr>
        <w:t>Kálvin és Szervét drámája is közvetlenül a</w:t>
        <w:br/>
        <w:t>forradalom utáni időben játszódik, ember és hatalom kapcsolata itt is a forra-</w:t>
        <w:br/>
        <w:t>dalomhoz való viszonyban mutatkozik meg. Kálvin és Szervét személye is na-</w:t>
        <w:br/>
        <w:t>gyobb eszmék modelljeként áll előttünk: kétféle forradalmi magatartás ütkö-</w:t>
        <w:br/>
        <w:t>zik össze általuk – a forradalom eltékozlásának kétféle veszélye bemutatásá-</w:t>
        <w:br/>
        <w:t>ban. Kolhaas drámája a hatalomhoz való viszonyulás módozatait vizsgálta, a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Csillag a máglyán </w:t>
      </w:r>
      <w:r>
        <w:rPr>
          <w:rStyle w:val="FontStyle36"/>
          <w:sz w:val="24"/>
          <w:szCs w:val="24"/>
          <w:lang w:val="hu-HU" w:eastAsia="hu-HU"/>
        </w:rPr>
        <w:t>nagyobb hangsúlyt tesz magának a hatalomnak a természet-</w:t>
        <w:br/>
        <w:t>rajzára, nemcsak a hatalommal küzdő embert mutatja, hanem a hatalomba</w:t>
        <w:br/>
        <w:t>jutottat is önmaga igazságaival, érveivel, tragikumával állítja elénk. Kálvin és</w:t>
        <w:br/>
        <w:t>Szervét tulajdonképpen Luther és Kolhaas továbbgondolt eszméit hordozzák.</w:t>
        <w:br/>
        <w:t>Szervét onnan indul, ahol gondolatilag Kolhaas legmesszebbre jutott: a komp-</w:t>
        <w:br/>
        <w:t>romisszumok teljes kizárása Szervét személyiségének alapvonása, ő nem akar</w:t>
        <w:br/>
        <w:t>megállni a gondolkodásban, mert ez magának a gondolkodásnak a természe-</w:t>
        <w:br/>
        <w:t>tével ellenkezne. A nyitott gondolkodás, a folyton kutató elme következetes</w:t>
        <w:br/>
        <w:t>képviselője. Kálvin viszont csak addig nyitott, csak addig forradalmár, amíg</w:t>
        <w:br/>
        <w:t>hatalomba nem kerül. Miután megreformálta a Luther-i tanokat lényegében</w:t>
        <w:br/>
        <w:t>maga is Luther-i álláspontra helyezkedik: kompromisszumot köt pillanatnyi</w:t>
        <w:br/>
        <w:t>helyzetével, a gondolatokat nem önmagukkal, hanem a hatalom fegyveres</w:t>
        <w:br/>
        <w:t>eszközeivel teszi kötelező ideológiává. Az inkvizívió üldözöttjéből maga is</w:t>
        <w:br/>
        <w:t>inkvizítorrá válik. Máglyára küldi Szervétet, egykori barátját, akit pedig valaha</w:t>
        <w:br/>
        <w:t>ő biztatott nyitott gondolkodásra, s akinek valaha ő volt az eszményképe. A</w:t>
        <w:br/>
        <w:t>forradalom következetes kiteljesítése és dogmatikus megmerevítése ütközik a</w:t>
        <w:br/>
        <w:t xml:space="preserve">drámában a szellem és hatalom ellentétének kettős tragikumában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Csillag a</w:t>
        <w:br/>
        <w:t xml:space="preserve">máglyán </w:t>
      </w:r>
      <w:r>
        <w:rPr>
          <w:rStyle w:val="FontStyle36"/>
          <w:sz w:val="24"/>
          <w:szCs w:val="24"/>
          <w:lang w:val="hu-HU" w:eastAsia="hu-HU"/>
        </w:rPr>
        <w:t>ugyanúgy nagy időközt jelenít meg kiemelt drámái csomópontok-</w:t>
        <w:br/>
        <w:t xml:space="preserve">kal, min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z Egy lócsiszár virágvasárnapja. </w:t>
      </w:r>
      <w:r>
        <w:rPr>
          <w:rStyle w:val="FontStyle36"/>
          <w:sz w:val="24"/>
          <w:szCs w:val="24"/>
          <w:lang w:val="hu-HU" w:eastAsia="hu-HU"/>
        </w:rPr>
        <w:t>Ott Kolhaas világnézeti, magatartás-</w:t>
        <w:br/>
        <w:t>beli teljes megváltozásához volt szükség a hosszú időre, itt pedig egyfelől</w:t>
        <w:br/>
        <w:t>Szervét jellemének következetességét bizonyítja az, hogy húsz év alatt a leg-</w:t>
        <w:br/>
        <w:t>különfélébb helyzetekben mindig egyértelműen képviseli a nyitott gondolko-</w:t>
        <w:br/>
        <w:t>dás elvét, az igazságkeresést, másfelől viszont ugyancsak a hosszú idő teszi</w:t>
        <w:br/>
        <w:t>hitelessé Kálvin magatartásának megváltozását. Az első felvonás két képe kö-</w:t>
        <w:br/>
        <w:t>zötti idő nagy átalakulást hoz az egykori barátok viszonyában: Kálvint kisza-</w:t>
        <w:br/>
        <w:t>badították az inkvizíció börtönéből és hatalomra jutott Genfben, Szervét vi-</w:t>
        <w:br/>
        <w:t>szont „a kényszerűség parancsára” megírta a Restituciot, a Kálvin tanait is</w:t>
        <w:br/>
        <w:t>továbbgondoló könyvet. Szervét ellen Ory főinkvizítor már Szervétnek Kál-</w:t>
        <w:br/>
        <w:t>vinhoz írott leveleit hozza terhelő bizonyítékul: „ön nem ellensége Kálvinnak,</w:t>
        <w:br/>
        <w:t>hanem annál is rosszabb: ellenzéke.” Szervét, a nyitott gondolkodó elutasítja</w:t>
        <w:br/>
        <w:t>az eszmék tekintélyelvét: „Nem ellene írtam. Hanem a lelkiismeretem érdeké-</w:t>
        <w:br/>
        <w:t>ben.” A második felvonásban Szervét és Kálvin nagy vitája leleplezi Kálvint.</w:t>
        <w:br/>
        <w:t>Szervét barátként jött hozzá a könyvével, melyet Kálvin tévelygésnek minősít.</w:t>
        <w:br/>
        <w:t>Kálvin városában a leggyakoribb szó a tilos és a kötelesség. Szervét ezen</w:t>
        <w:br/>
        <w:t>vádjaira Kálvin önleleplezéssel válaszol: „az egyszer megtalált igazságban két-</w:t>
        <w:br/>
        <w:t>elkedésnek többé nincs helye.” Ezzel szemben Szervét kizárólag azokat a</w:t>
        <w:br/>
      </w:r>
    </w:p>
    <w:p>
      <w:pPr>
        <w:pStyle w:val="Style121"/>
        <w:widowControl/>
        <w:tabs>
          <w:tab w:val="clear" w:pos="6804"/>
          <w:tab w:val="right" w:pos="7797" w:leader="none"/>
        </w:tabs>
        <w:jc w:val="both"/>
        <w:rPr>
          <w:rStyle w:val="FontStyle39"/>
          <w:lang w:val="hu-HU" w:eastAsia="hu-HU"/>
        </w:rPr>
      </w:pPr>
      <w:r>
        <w:rPr>
          <w:rStyle w:val="FontStyle40"/>
          <w:b w:val="false"/>
          <w:bCs w:val="false"/>
          <w:sz w:val="20"/>
          <w:szCs w:val="20"/>
          <w:lang w:val="hu-HU" w:eastAsia="hu-HU"/>
        </w:rPr>
        <w:t>3 A hetvenes</w:t>
      </w:r>
      <w:r>
        <w:br w:type="page"/>
      </w:r>
    </w:p>
    <w:p>
      <w:pPr>
        <w:pStyle w:val="Style141"/>
        <w:widowControl/>
        <w:jc w:val="both"/>
        <w:rPr/>
      </w:pPr>
      <w:r>
        <w:rPr>
          <w:rStyle w:val="FontStyle36"/>
          <w:sz w:val="24"/>
          <w:szCs w:val="24"/>
          <w:lang w:val="hu-HU" w:eastAsia="hu-HU"/>
        </w:rPr>
        <w:t>gondolkodókat olvassa, akik az ő sejtéseit cáfolják: „Aki a cáfolattal nem mer</w:t>
        <w:br/>
        <w:t>szembenézni: elvakul, és az elvakultságban nincs igazság.” Az egykori forra-</w:t>
        <w:br/>
        <w:t>dalmár Kálvin viszont valóban az utolsó gondolkodónak tartja magát, gondo-</w:t>
        <w:br/>
        <w:t>latainak, érveinek gyengeségét bizonyítja, hogy a vitában külső kényszerekre,</w:t>
        <w:br/>
        <w:t>a helyzetre és Genf törvényeire, meg a reformáció érdekeire hivatkozik. Szer-</w:t>
        <w:br/>
        <w:t>vét igazsága fölmagasodik Kálvin hatalom indokolta érveivel szemben. Vitáik-</w:t>
        <w:br/>
        <w:t>ban „a szabad gondolkodás, a termékeny szkepszis merőben világi tartalmait</w:t>
        <w:br/>
        <w:t>magában foglaló tudomány és a vele szembenálló teológiai vakhit ész-, ember-</w:t>
        <w:br/>
      </w:r>
      <w:r>
        <w:rPr>
          <w:rStyle w:val="FontStyle39"/>
          <w:sz w:val="24"/>
          <w:szCs w:val="24"/>
          <w:lang w:val="hu-HU" w:eastAsia="hu-HU"/>
        </w:rPr>
        <w:t xml:space="preserve">es </w:t>
      </w:r>
      <w:r>
        <w:rPr>
          <w:rStyle w:val="FontStyle36"/>
          <w:sz w:val="24"/>
          <w:szCs w:val="24"/>
          <w:lang w:val="hu-HU" w:eastAsia="hu-HU"/>
        </w:rPr>
        <w:t>haladásellenes tartalmai ütköznek össze” (Rácz Győző). S ahogy egyre</w:t>
        <w:br/>
        <w:t>nyilvánvalóbb Szervét magasabbrendű igazsága, úgy válik a sorsa mind kiszol-</w:t>
        <w:br/>
        <w:t>gáltatottabbá a hatalom dogmatizmusának, hiszen létével is veszélyezteti</w:t>
        <w:br/>
        <w:t>annak mentalitását. A harmadik felvonásban nyilvánvalóvá válik, hogy ezt a</w:t>
        <w:br/>
        <w:t>vitát nem gondolatrendszerek érvelése dönti el: a hatalommal szemben az</w:t>
        <w:br/>
        <w:t>igazság nem érv. A döntő vita elmarad: igazság és hatalom nem vitázik, a</w:t>
        <w:br/>
        <w:t>hatalom érvényesíti önmagát, kiirtja az övétől – akárcsak egy árnyalattal is</w:t>
        <w:br/>
        <w:t>különböző nézet képviselőjét. Azzal vádolja Kálvin Szervétet, hogy nem mer</w:t>
        <w:br/>
        <w:t>megjelenni a nyílt vitán, közben nem engedték ki börtönéből. Nem engedték,</w:t>
        <w:br/>
        <w:t>hogy megvédje igazságát. Szervét máglyahalál előtti utolsó mondata még egy</w:t>
        <w:br/>
        <w:t>lényeges tragikum-elemet felfed: azt, amivel a darab folyamában Kálvin minő-</w:t>
        <w:br/>
        <w:t>síti őt: „holdkóros,” „álmodozó,” „gyermek,” „naív.” Szervétnek ez az</w:t>
        <w:br/>
        <w:t>egyetlen tragikus vétsége: a gondolat szabadságának következetes képviselője</w:t>
        <w:br/>
        <w:t>naív volt, nem vette figyelembe a történelmi körülményeket, ezért csak meg-</w:t>
        <w:br/>
        <w:t>mutathatta az eszmét, érvényre juttatni már nem tudta, önvesztébe rohant,</w:t>
        <w:br/>
        <w:t>amikor az egykori barátjához ment. Kálvin tragédiája ennél is súlyosabb, mert</w:t>
        <w:br/>
        <w:t>erkölcsileg semmisül meg a hatalom képviseletében. Éppen abban van a darab</w:t>
        <w:br/>
        <w:t>mély tragikuma, hogy a dogmatizmus tudja magát érvényesíteni, a nyitottság</w:t>
        <w:br/>
        <w:t xml:space="preserve">viszont nem A hatalom és a jellem tragikuma mellett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Csillag a máglyán </w:t>
      </w:r>
      <w:r>
        <w:rPr>
          <w:rStyle w:val="FontStyle36"/>
          <w:sz w:val="24"/>
          <w:szCs w:val="24"/>
          <w:lang w:val="hu-HU" w:eastAsia="hu-HU"/>
        </w:rPr>
        <w:t>a</w:t>
        <w:br/>
        <w:t xml:space="preserve">barátság és az alkotás tragikus esélyeit is meggyőzően mutatja meg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Egy</w:t>
        <w:br/>
        <w:t xml:space="preserve">lócsiszár virágvasárnapja </w:t>
      </w:r>
      <w:r>
        <w:rPr>
          <w:rStyle w:val="FontStyle36"/>
          <w:sz w:val="24"/>
          <w:szCs w:val="24"/>
          <w:lang w:val="hu-HU" w:eastAsia="hu-HU"/>
        </w:rPr>
        <w:t xml:space="preserve">és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Csillag a máglyán </w:t>
      </w:r>
      <w:r>
        <w:rPr>
          <w:rStyle w:val="FontStyle36"/>
          <w:sz w:val="24"/>
          <w:szCs w:val="24"/>
          <w:lang w:val="hu-HU" w:eastAsia="hu-HU"/>
        </w:rPr>
        <w:t>az embernek a gyakorlati,</w:t>
        <w:br/>
        <w:t>illetve a gondolati, szellemi forradalomhoz való viszonyát elemzi, s ebben</w:t>
        <w:br/>
        <w:t>jeleníti meg „az emberi küzdelmet,– az emberi méltóságért,” konkrét törté-</w:t>
        <w:br/>
        <w:t>nelmi körülmények között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áin és Ábel </w:t>
      </w:r>
      <w:r>
        <w:rPr>
          <w:rStyle w:val="FontStyle36"/>
          <w:sz w:val="24"/>
          <w:szCs w:val="24"/>
          <w:lang w:val="hu-HU" w:eastAsia="hu-HU"/>
        </w:rPr>
        <w:t>a mítosz idejében játszódik: „történelem előtti,” de lehet</w:t>
        <w:br/>
        <w:t>„történelem utáni” is ez az idő. A mítosz a valóság nagyobb hálója: a bárhol</w:t>
        <w:br/>
        <w:t>és bármikor érvényes emberi princípiumok megnyilatkozásának művészi te-</w:t>
        <w:br/>
        <w:t xml:space="preserve">repe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áin és Ábel </w:t>
      </w:r>
      <w:r>
        <w:rPr>
          <w:rStyle w:val="FontStyle36"/>
          <w:sz w:val="24"/>
          <w:szCs w:val="24"/>
          <w:lang w:val="hu-HU" w:eastAsia="hu-HU"/>
        </w:rPr>
        <w:t>mitikus idejében Sütő András a konkrét történelmi</w:t>
        <w:br/>
        <w:t>viselkedésmódok mögötti két alapvető emberi magatartásmodellt, a megaláz-</w:t>
        <w:br/>
        <w:t>kodást és a szembenéző bátorságot jeleníti meg kiélezett, választásra kénysze-</w:t>
        <w:br/>
        <w:t>rítő drámai helyzetben. Az ember boldogságkereső vágya teremtette meg az</w:t>
        <w:br/>
        <w:t>Éden képzetét. Sütő András ezt az édenteremtő igényt az emberi fejlődés és</w:t>
        <w:br/>
        <w:t>méltóság fontos elemeként veszi számba. A mitológiai Éden képzetét nem</w:t>
        <w:br/>
        <w:t>rombolja szét, hanem átviszi a méltó emberi létért küzdő emberbe. A világ-</w:t>
        <w:br/>
        <w:t>mindenséget befelé nyitja meg: „Az Éden kristályfái bennük vannak.” Drá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mája ily módon a mítoszból megőriz egy lírai-metaforikus szintet, s ezt társítja</w:t>
        <w:br/>
        <w:t>a közvetlen valóság mai elemeivel. A bibliai legenda teljes átértelmezése folytán</w:t>
        <w:br/>
        <w:t>Káin a felemelt fejű ember, Ábel pedig az alázkodó, hajlongó, aki a képzelt</w:t>
        <w:br/>
        <w:t>hatalom szolgálatában magánszorgalmúan kiírtaná az emberiséget is. A gyil-</w:t>
        <w:br/>
        <w:t>kosságban akadályozza őt Káin halálos ütése. Káin és Ábel jellemét a drámá-</w:t>
        <w:br/>
        <w:t>ban minden motívum szembeállítja: másként értelmezik Ádám és Éva kiűzését</w:t>
        <w:br/>
        <w:t>az Édenből, másként viszonyulnak az Úrhoz, az Édenhez, s kettőjük közül kell</w:t>
        <w:br/>
        <w:t>választania Arabellának. A testvérkonfliktus révén a minden személyben meg-</w:t>
        <w:br/>
        <w:t>lévő választáskényszert bontja végleteire az író. A testvérkonfliktus természe-</w:t>
        <w:br/>
        <w:t>téhez tartozik, hogy a győztes is súlyosan sérül. A dráma egyéb, az emberi</w:t>
        <w:br/>
        <w:t>élet tragikumát megjelenítő mozzanatai mellett ezért van az, hogy bár az</w:t>
        <w:br/>
        <w:t>ellentétek küzdelmében – Sütő András drámáiban először – a nemesebb mi-</w:t>
        <w:br/>
        <w:t>nőség győz, mégis jajkiáltásokból áll a dráma, a tiszta tragikum szférájában</w:t>
        <w:br/>
        <w:t>játszódik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Létvízió ez a dráma azzal a végső erkölcsfilozófiai tanulsággal, hogy az</w:t>
        <w:br/>
        <w:t>Éden nem más mint az emberhez méltó élet, melyben nincs alázkodás, kép-</w:t>
        <w:br/>
        <w:t>mutatás, félelem Az Édent Káin a valóságos élet megjavított, tehát lehetsé-</w:t>
        <w:br/>
        <w:t>ges, emberhez méltóbb képeiből állítja össze. Az Éden úgy él Káinban, mint</w:t>
        <w:br/>
        <w:t>Ábelben az Isten. De az Éden-képzet fölemeli őt, mert saját emberibb lehető-</w:t>
        <w:br/>
        <w:t>ségeinek foglalata, nem pedig félelmének tárgya. Az ábeli alázkodó magatartás</w:t>
        <w:br/>
        <w:t>két alternatívát kínál: vagy kipusztítja az emberiséget vagy „csak” emberhez</w:t>
        <w:br/>
        <w:t>méltó emberré, emberiséggé nem engedi lenni. Arabellát vagy föláldozza, vagy</w:t>
        <w:br/>
        <w:t>alázatra és félelemre kényszeríti. Végső soron az előbbit választja a drámában,</w:t>
        <w:br/>
        <w:t>ezért kell őt megölnie Káinnak, mert „emberként meg nem maradhatunk az</w:t>
        <w:br/>
        <w:t>alázat porában.”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Sütő András eddigi utolsó drámája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szuzai menyegző </w:t>
      </w: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erzsák </w:t>
      </w:r>
      <w:r>
        <w:rPr>
          <w:rStyle w:val="FontStyle36"/>
          <w:sz w:val="24"/>
          <w:szCs w:val="24"/>
          <w:lang w:val="hu-HU" w:eastAsia="hu-HU"/>
        </w:rPr>
        <w:t>című</w:t>
        <w:br/>
        <w:t>esszéjének gondolati anyagára épül, s az az előző drámáktól eltérő fő vonása,</w:t>
        <w:br/>
        <w:t>hogy nem egyetlen központi konfliktus teremti a drámát, hanem különféle</w:t>
        <w:br/>
        <w:t>személyek közötti konfliktusok egész szövevénye, melynek alapját Alexand-</w:t>
        <w:br/>
        <w:t>rosz perzsa hódítása és szuzai menyegzője adja. Az anyanyelv, a barátság, a</w:t>
        <w:br/>
        <w:t>hatalom és a személyiség méltósága, a közösséghez tartozás konfliktusai</w:t>
        <w:br/>
        <w:t>– mind-mind erős drámai ütközés forrásai. Alexandrosz hatalmi mámorában</w:t>
        <w:br/>
        <w:t>istennek nevezteti ki magát, előre megíratja a történelmet, elrendeli, hogy a</w:t>
        <w:br/>
        <w:t>meghódítottak közül ki kit vegyen feleségül. Ezt az elembertelenedést egykori</w:t>
        <w:br/>
        <w:t>játszótársa és jóbarátja, Parménion őrültségnek minősíti és ő szenvedi meg</w:t>
        <w:br/>
        <w:t>leginkább: előbb a kényszer miatt beteljesíthetetlenné váló szerelmében, majd</w:t>
        <w:br/>
        <w:t>ellenállása miatt ki is végzik. Parménion személye a barátság és szerelem konf-</w:t>
        <w:br/>
        <w:t>liktusa mellett előtérbe állítja a közösséghez tartozás tragikumát is: ő hiába</w:t>
        <w:br/>
        <w:t>viselkedik másként, mint hódító társai, a perzsák őt is hódítóként gyűlölik. A</w:t>
        <w:br/>
        <w:t>dráma végső soron a maga szövevényességében egyetemes tragédiát fogalmaz</w:t>
        <w:br/>
        <w:t>meg: a hatalom hódító tobzódása a hatalom képviselőit kifordítja embersé-</w:t>
        <w:br/>
        <w:t>gükből, lealjasítja vagy ha más anyagból vannak: elsöpri, a meghódítottakat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pedig elpusztítja, megalázza. A szépség és boldogság csak álomban jelenhet</w:t>
        <w:br/>
        <w:t>meg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Sütő András korábbi színművei Tamási örökségét igyekeztek folytatni (a</w:t>
        <w:br/>
        <w:t xml:space="preserve">két korábbi darabból 1976-ban ötvözöt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Vidám sirató egy bolyongó porszem-</w:t>
        <w:br/>
        <w:t xml:space="preserve">ért </w:t>
      </w:r>
      <w:r>
        <w:rPr>
          <w:rStyle w:val="FontStyle36"/>
          <w:sz w:val="24"/>
          <w:szCs w:val="24"/>
          <w:lang w:val="hu-HU" w:eastAsia="hu-HU"/>
        </w:rPr>
        <w:t>is!), a hetvenes évekbeli nagy gondolati drámái Illyés és Németh László</w:t>
        <w:br/>
        <w:t>történelmi tragédiáival rokoníthatók filozófiai igényesség tekintetében. Sütő</w:t>
        <w:br/>
        <w:t>jellegzetes metaforikus nyelve, a drámákban sorra visszatérő boldoság-álom</w:t>
        <w:br/>
        <w:t>lírai víziója, a romániai magyarság létkérdéseinek a drámák történelmi anyagát</w:t>
        <w:br/>
        <w:t>átvilágító elvensége és egyetemes emberi magatartásformához való felnövesz-</w:t>
        <w:br/>
        <w:t>tése kiemelkedő helyet biztosít Sütő András drámáinak a hetvenes évek ma-</w:t>
        <w:br/>
        <w:t>gyar irodalmában.</w:t>
      </w:r>
    </w:p>
    <w:p>
      <w:pPr>
        <w:pStyle w:val="Style81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KÁNYÁDI SÁNDOR</w:t>
      </w:r>
    </w:p>
    <w:p>
      <w:pPr>
        <w:pStyle w:val="Style81"/>
        <w:widowControl/>
        <w:spacing w:before="0" w:after="240"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29)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Kányádi Sándor költészete pontos, változásában is tanulságos művészi</w:t>
        <w:br/>
        <w:t>tükre a romániai magyarság felszabadulás utáni útjának. Az ötvenes évek</w:t>
        <w:br/>
        <w:t>elején legfontosabb költői feladatának a nagy változás himnikus megéneklését</w:t>
        <w:br/>
        <w:t>tudta. Talán ebből az időből mentette át nehezebb küzdelmekbe is a remény-</w:t>
        <w:br/>
        <w:t>ség elvét. Korai verseit a népköltészet és Petőfi ihletése jellemezte, egyszerű,</w:t>
        <w:br/>
        <w:t>magyaros ritmusú költeményeit tárgyias érzékletesség és személyes otthonos-</w:t>
        <w:br/>
        <w:t>ságérzet szervezi. Majd a leírásokat reflexiókkal igyekszik újabb dimenzióba</w:t>
        <w:br/>
        <w:t>emelni, sűríti és jelképes tartalmakkal dúsítja a többnyire morális célzatú</w:t>
        <w:br/>
        <w:t>verseket. Az ötvenes évek végén, hatvanas évek elején szembetűnő átalakulás</w:t>
        <w:br/>
        <w:t>kezdődik költészetében: versvilága megtelik a metaforikus szemlélet elemei-</w:t>
        <w:br/>
        <w:t>vel. Ez a népköltészettől öröklött „metaforázó hajlam” a hatvanas évek köze-</w:t>
        <w:br/>
        <w:t>pén a Forrás nemzedék újító törekvéseinek hatására sokrétűvé válik. Eddig</w:t>
        <w:br/>
        <w:t>Kányádi költészetének fejlődése a népköltészeti ihletésű líra fokozatos elmé-</w:t>
        <w:br/>
        <w:t>lyülésével jellemezhető, a hatvanas évek közepétől ez az irány új elemekkel</w:t>
        <w:br/>
        <w:t xml:space="preserve">bővül, a </w:t>
      </w:r>
      <w:r>
        <w:rPr>
          <w:rStyle w:val="FontStyle36"/>
          <w:i/>
          <w:iCs/>
          <w:sz w:val="24"/>
          <w:szCs w:val="24"/>
          <w:lang w:val="hu-HU" w:eastAsia="hu-HU"/>
        </w:rPr>
        <w:t>K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ikapcsolódás 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 xml:space="preserve">(1966) </w:t>
      </w:r>
      <w:r>
        <w:rPr>
          <w:rStyle w:val="FontStyle36"/>
          <w:sz w:val="24"/>
          <w:szCs w:val="24"/>
          <w:lang w:val="hu-HU" w:eastAsia="hu-HU"/>
        </w:rPr>
        <w:t>kötettől kezdve sokszínűvé válik, világérzéke-</w:t>
        <w:br/>
        <w:t>lése disszonanciákkal telik meg. A versvégi tanulságlevonó didakticizmus tel-</w:t>
        <w:br/>
        <w:t>jességgel eltűnik, egymásba épül a látvány és a reflexió, zaklatottabb lesz</w:t>
        <w:br/>
        <w:t>világlátása. A változásnak két fő irányát figyelhetjük meg. Egyik a természeti</w:t>
        <w:br/>
        <w:t>képekből, népköltészetre emlékeztető motívumokból építkező látomásvers,</w:t>
        <w:br/>
        <w:t>lírai vízió, a másik pedig a modern példázatú portrévers. A látomásversben</w:t>
        <w:br/>
        <w:t xml:space="preserve">látvány és látomás egymásba tűnik át az erős érzelemkifejezés révé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Vén juh</w:t>
        <w:br/>
        <w:t xml:space="preserve">az ősz), </w:t>
      </w:r>
      <w:r>
        <w:rPr>
          <w:rStyle w:val="FontStyle36"/>
          <w:sz w:val="24"/>
          <w:szCs w:val="24"/>
          <w:lang w:val="hu-HU" w:eastAsia="hu-HU"/>
        </w:rPr>
        <w:t>a portréversben az intellekutális igény szervezi a példaállító versvilá-</w:t>
        <w:br/>
        <w:t xml:space="preserve">go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pokrif ének, Kós Károly arcképe alá)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Kányádinak ez a látomásokban, történetekben, portrékban – olykor</w:t>
        <w:br/>
        <w:t>szenvtelen tárgyilagossággal, máskor közvetlenebb vallomáselemekkel is –</w:t>
        <w:br/>
        <w:t>megnyilatkozó világképe illúziótlan a világ bemutatásában, s kikezdhetetlen</w:t>
        <w:br/>
        <w:t>az eszményépítésben. A hatvanas évek végén már újabb metamorfózisát látjuk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költészetének: előbb a személyesség előtérbe kerülése teszi drámaivá a versvi-</w:t>
        <w:br/>
        <w:t xml:space="preserve">lágot, majd a hetvenes évek darabjaiban –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ürkület </w:t>
      </w:r>
      <w:r>
        <w:rPr>
          <w:rStyle w:val="FontStyle36"/>
          <w:sz w:val="24"/>
          <w:szCs w:val="24"/>
          <w:lang w:val="hu-HU" w:eastAsia="hu-HU"/>
        </w:rPr>
        <w:t>kötet érzékenyen mu-</w:t>
        <w:br/>
        <w:t>tatja ezt – ez a személyesség a szűkebb közösség gondjainak vállalásával, az</w:t>
        <w:br/>
        <w:t>ezzel való azonosulással válik még drámaibbá és összetettebbé. A hatvanas</w:t>
        <w:br/>
        <w:t>évek végén erősen megérinti gondolkodását az egzisztencializmussal és az</w:t>
        <w:br/>
        <w:t>abszurddal rokon életérzés, fel-feltünedezik a heroikus pesszimizmus egy-</w:t>
        <w:br/>
        <w:t>egy motívuma is költészetében, de Kányádi tartása, gondolkodása mélyebb</w:t>
        <w:br/>
        <w:t>gyökérzetű, elemibb erejű. A „végső vereség” és a „hiábavaló harc” beisme-</w:t>
        <w:br/>
        <w:t xml:space="preserve">rése csak pillanatokra tűnik föl nál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Félvén se félve, Palackposta). </w:t>
      </w:r>
      <w:r>
        <w:rPr>
          <w:rStyle w:val="FontStyle36"/>
          <w:sz w:val="24"/>
          <w:szCs w:val="24"/>
          <w:lang w:val="hu-HU" w:eastAsia="hu-HU"/>
        </w:rPr>
        <w:t>Ezek az</w:t>
        <w:br/>
        <w:t>eszmék és érzések éppen azáltal kapnak jelentős funkciót költészetében, hogy</w:t>
        <w:br/>
        <w:t>újabb, küzdelmesebb, végleteket merészebben megjáró periódusában ezekkel</w:t>
        <w:br/>
        <w:t>is szembenéz a létérdekű intellektus és a közösségi elkötelezettség, az ere-</w:t>
        <w:br/>
        <w:t xml:space="preserve">dendő emberi létbizalom eszközeive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Fától fáig, Könyvek s kolompok kö-</w:t>
        <w:br/>
        <w:t xml:space="preserve">zött). </w:t>
      </w: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t>Ö</w:t>
      </w:r>
      <w:r>
        <w:rPr>
          <w:rStyle w:val="FontStyle36"/>
          <w:sz w:val="24"/>
          <w:szCs w:val="24"/>
          <w:lang w:val="hu-HU" w:eastAsia="hu-HU"/>
        </w:rPr>
        <w:t>sszetett, nagy küzdelemverseket teremt ez a dráma. Példák helyett,</w:t>
        <w:br/>
        <w:t>eszmények helyett magát a küzdelmet, az intellektuálisat és érzelmit egyaránt</w:t>
        <w:br/>
        <w:t>jelenítik meg nagy parabolaversei. A korai Petőfi-ösztönzés után a hatvanas</w:t>
        <w:br/>
        <w:t>évek közepe táján az illyési tágyszerű költészet közelségét érezhettük párhu-</w:t>
        <w:br/>
        <w:t>zamosan a metaforikus líra kibontakozásával, a hatvanas évek végén és a</w:t>
        <w:br/>
        <w:t>hetvenes években József Attila kései nagy korszakának pokoljárását idézhet-</w:t>
        <w:br/>
        <w:t xml:space="preserve">jük asszociatív analógiaként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ától-fáig </w:t>
      </w:r>
      <w:r>
        <w:rPr>
          <w:rStyle w:val="FontStyle36"/>
          <w:sz w:val="24"/>
          <w:szCs w:val="24"/>
          <w:lang w:val="hu-HU" w:eastAsia="hu-HU"/>
        </w:rPr>
        <w:t>kötet (1970) olyan összegzés volt</w:t>
        <w:br/>
        <w:t>Kányádi pályáján, amelyikre építenie lehetett a hetvenes években is, amikor</w:t>
        <w:br/>
        <w:t>költészete a személyiség gondjaiba emelte a szűkebb közösség létkérdéseit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Lírájától sohasem volt idegen a közösségi szemlélet, de a hatvanas években</w:t>
        <w:br/>
        <w:t>– bizonyos értelemben a sematizmusra adott reakcióként – elsősorban a sze-</w:t>
        <w:br/>
        <w:t>mélyiség léthelyzetét vizsgálta. Egyetemes érvényű példázatai általában a sze-</w:t>
        <w:br/>
        <w:t>mélyiség mai kérdéseire adtak választ. Ujabb költészetében, azzal a világten-</w:t>
        <w:br/>
        <w:t>denciával is szinkronban, amelyik a nemzeti-nemzetiségi kérdések előtérbe ke-</w:t>
        <w:br/>
        <w:t>rülését mutatja, szűkebb közösségének léte és létperspektívája személyes gond-</w:t>
        <w:br/>
        <w:t xml:space="preserve">ként szólal meg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ürkület </w:t>
      </w:r>
      <w:r>
        <w:rPr>
          <w:rStyle w:val="FontStyle36"/>
          <w:sz w:val="24"/>
          <w:szCs w:val="24"/>
          <w:lang w:val="hu-HU" w:eastAsia="hu-HU"/>
        </w:rPr>
        <w:t>(1978) kötetben feltűnő a kollektív alanyú versek</w:t>
        <w:br/>
        <w:t>elszaporodása, illetve a vallomások, portrék, kompozíciók közösségi ihletett-</w:t>
        <w:br/>
        <w:t>sége. Kányádi Sándor költői közérzete keserűbbé vált – szoros összefüggés-</w:t>
        <w:br/>
        <w:t>ben ihletköreinek említett kibővülésével. Elszaporodnak a groteszk-játékos</w:t>
        <w:br/>
        <w:t>fájdalomoldás kísérletei is a keserűség közvetlen vallomásainak ellenében.</w:t>
        <w:br/>
        <w:t>Versalakzatai rendkívül színes képet mutatnak, aligha lehet két-három főtí-</w:t>
        <w:br/>
        <w:t>pust kiemelni közülük. A korábbi típusok mindegyike előfordul személyesebb</w:t>
        <w:br/>
        <w:t>formában, s ezt láthatóan az motiválja, hogy a személyiség kiszolgáltatottabb-</w:t>
        <w:br/>
        <w:t>nak, szűkebb térre szorítottnak érzi magát, mint korábban. Költői eszközeit</w:t>
        <w:br/>
        <w:t>nagy biztonsággal szervezi meg a félelem kifejezésére és a személyiség integri-</w:t>
        <w:br/>
        <w:t>tásának foggal-körömmel védésére. Egy 1963-as versben a rezgőnyárfa, ez az</w:t>
        <w:br/>
        <w:t>akkor „nem éppen mai verskellék” mint akaratlan, magától előtolakodó mo-</w:t>
        <w:br/>
        <w:t>tívum volt inventor, most az ablak elől jóval beljebb kerülve a személyiség</w:t>
        <w:br/>
        <w:t>félelmének kifejezéseképpen válik „mai verskellékké.” „Kebelembe rezgő-</w:t>
        <w:br/>
        <w:t xml:space="preserve">nyárfát/kötnek alá árva bárányt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Jönnek hozzám). </w:t>
      </w: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korábban kialakított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tárgyias dialógusvers most abszurdoid minidrámaként és személyes vallomást</w:t>
        <w:br/>
        <w:t xml:space="preserve">integrálva védi Kányádi etikai eszményét. Most sem adja fel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Harmat a csilla-</w:t>
        <w:br/>
        <w:t>gon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 xml:space="preserve">ban </w:t>
      </w:r>
      <w:r>
        <w:rPr>
          <w:rStyle w:val="FontStyle36"/>
          <w:sz w:val="24"/>
          <w:szCs w:val="24"/>
          <w:lang w:val="hu-HU" w:eastAsia="hu-HU"/>
        </w:rPr>
        <w:t>megvallott egyenes beszédet – mint ars poeticát de ez az igény</w:t>
        <w:br/>
        <w:t>szükség esetén már elvezeti a „némavershez” is. „Ezután majd, amikor már-</w:t>
        <w:br/>
        <w:t>már vérembe rögösödnek a ki nem mondható szavak, megpróbálom nagy</w:t>
        <w:br/>
        <w:t xml:space="preserve">költőnek érezni magam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Időmadárijesztő). </w:t>
      </w:r>
      <w:r>
        <w:rPr>
          <w:rStyle w:val="FontStyle36"/>
          <w:sz w:val="24"/>
          <w:szCs w:val="24"/>
          <w:lang w:val="hu-HU" w:eastAsia="hu-HU"/>
        </w:rPr>
        <w:t>Ez a keserűségből kipattanó ab-</w:t>
        <w:br/>
        <w:t>szurd életérzés oldottabb formában szólal meg az elbeszélő jellegű különös</w:t>
        <w:br/>
        <w:t xml:space="preserve">mai életképbe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ház előtt egész éjszaka), </w:t>
      </w:r>
      <w:r>
        <w:rPr>
          <w:rStyle w:val="FontStyle36"/>
          <w:sz w:val="24"/>
          <w:szCs w:val="24"/>
          <w:lang w:val="hu-HU" w:eastAsia="hu-HU"/>
        </w:rPr>
        <w:t>mely alcíme szerint – bizonyára</w:t>
        <w:br/>
        <w:t xml:space="preserve">Kányád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emélyes tragédia </w:t>
      </w:r>
      <w:r>
        <w:rPr>
          <w:rStyle w:val="FontStyle36"/>
          <w:sz w:val="24"/>
          <w:szCs w:val="24"/>
          <w:lang w:val="hu-HU" w:eastAsia="hu-HU"/>
        </w:rPr>
        <w:t>című drámájára utalóan – „reminiszcencia.” A</w:t>
        <w:br/>
        <w:t>vers és a dráma egyaránt az emberben kialakult félelemtudat groteszk-ironikus</w:t>
        <w:br/>
        <w:t>és fájdalmas bemutatása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Kányádi Sándor utalásos versei egyértelműen abban jelölik meg a szemé-</w:t>
        <w:br/>
        <w:t>lyiség megrendülésének okát, hogy pusztulni látszik szűkebb közössége, „ki</w:t>
        <w:br/>
        <w:t>megfagyott ki megfutott,” Petőfi farkasai szenvedéseik ellenében elmondhat-</w:t>
        <w:br/>
        <w:t>ták: „De szabadok vagyunk!” Kányádié már azt panaszolja, hogy ez a tartás</w:t>
        <w:br/>
        <w:t>olyan magányosságot hoz, melyben a szabadság értelme is megkérdőjeleződik:</w:t>
        <w:br/>
        <w:t>„csonttá fagyott a szabadság / ehetetlen / társa sincs hogy belemarna / tehetet-</w:t>
        <w:br/>
        <w:t xml:space="preserve">len.” A nagy változást a cím is pontosan jelöli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farkasok dala </w:t>
      </w:r>
      <w:r>
        <w:rPr>
          <w:rStyle w:val="FontStyle36"/>
          <w:sz w:val="24"/>
          <w:szCs w:val="24"/>
          <w:lang w:val="hu-HU" w:eastAsia="hu-HU"/>
        </w:rPr>
        <w:t>felől nézve</w:t>
        <w:br/>
        <w:t xml:space="preserve">Kányádi vallomás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llenvers avagy folytatás. </w:t>
      </w:r>
      <w:r>
        <w:rPr>
          <w:rStyle w:val="FontStyle36"/>
          <w:sz w:val="24"/>
          <w:szCs w:val="24"/>
          <w:lang w:val="hu-HU" w:eastAsia="hu-HU"/>
        </w:rPr>
        <w:t>Jékely Zoltán híres költeménye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marosszentimrei templomban) </w:t>
      </w:r>
      <w:r>
        <w:rPr>
          <w:rStyle w:val="FontStyle36"/>
          <w:sz w:val="24"/>
          <w:szCs w:val="24"/>
          <w:lang w:val="hu-HU" w:eastAsia="hu-HU"/>
        </w:rPr>
        <w:t>fogyó gyülekezetről adott hírt a harmincas</w:t>
        <w:br/>
        <w:t>években: a kis közösségben tizenegyedik a pap volt, tizenkettedik maga az</w:t>
        <w:br/>
        <w:t>Isten. Kányádinak erre utaló verse „folytatás:” „csupán egy ajkon szól már/</w:t>
        <w:br/>
        <w:t>paptalan marosszentimrén/haldoklik szenci molnár.” Az utalásos versek közül</w:t>
        <w:br/>
        <w:t>még az a leginkább oldott, megbékélő, amelyikben az élete delén túllépő</w:t>
        <w:br/>
        <w:t xml:space="preserve">költő a halállal, a maga személyes halálával vet számo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rany Jánosra gon-</w:t>
        <w:br/>
        <w:t>dolva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halállal való küzdelem lényegében most jelenik meg Kányádi Sándor</w:t>
        <w:br/>
        <w:t>költészetében, s egyszerre nagyon változatos hangon. A belenyugvástól a pe-</w:t>
        <w:br/>
        <w:t>dig „volna még valami mondanivalóm” nosztalgikus élethimnuszáig, az ön-</w:t>
        <w:br/>
        <w:t>gyilkosság kísértésétől a „valami gyönyörű halál”-lal való kaland játékos fel-</w:t>
        <w:br/>
        <w:t>oldásáig váltakoznak a versek. Nagy érzelmi feszültséggel töltött költői képek</w:t>
        <w:br/>
        <w:t>fejezik ki egy élménykör változatait. A költői személyiség mély közösségi</w:t>
        <w:br/>
        <w:t>elkötelezettségére mutat az, hogy a haláltéma is akkor kap leginkább drámai</w:t>
        <w:br/>
        <w:t>kifejezést lírájában, amikor nem a saját elmúlását jelenti, hanem kollektív</w:t>
        <w:br/>
        <w:t>érvényre emelkedik, s egy nemzetiség létgondjainak vizsgálatává nő.</w:t>
      </w:r>
    </w:p>
    <w:p>
      <w:pPr>
        <w:pStyle w:val="Style121"/>
        <w:widowControl/>
        <w:ind w:firstLine="397"/>
        <w:jc w:val="both"/>
        <w:rPr>
          <w:rStyle w:val="FontStyle38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Kányádi Sándor újabb költészete rendkívül sokoldalúan és nagy erővel,</w:t>
        <w:br/>
        <w:t>vonzással térképezi föl a nemzeti-nemzetiségi érzésnek, tudatnak a személyi-</w:t>
        <w:br/>
        <w:t>ség mélyebb régióiban meglevő hajszálgyökereit, az elemi erejű kötődést a</w:t>
        <w:br/>
        <w:t>szülőföldhöz, anyanyelvhez, nemzeti kultúrához, hagyományokhoz, a közös-</w:t>
        <w:br/>
        <w:t>ségi megmaradás biztosítékaihoz. Nem vallomásokat írt a szülőföldhöz vagy a</w:t>
        <w:br/>
        <w:t>néphez, hanem tetten éri a megfoghatatlant, megfigyeli magán és másokon</w:t>
        <w:br/>
        <w:t xml:space="preserve">ennek a kötődésnek a szálait és erejé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Egy zarándok naplójából, Játszva</w:t>
        <w:br/>
        <w:t>magyarul, Sóhaj, Töredék, Mikor szülőföldje határát megpillantja, Mikor</w:t>
      </w: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br/>
      </w:r>
      <w:r>
        <w:br w:type="page"/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Janus elhagyta Paduát, Fekete-piros, Halottak napja Bécsben). </w:t>
      </w:r>
      <w:r>
        <w:rPr>
          <w:rStyle w:val="FontStyle36"/>
          <w:sz w:val="24"/>
          <w:szCs w:val="24"/>
          <w:lang w:val="hu-HU" w:eastAsia="hu-HU"/>
        </w:rPr>
        <w:t>Egyeden han-</w:t>
        <w:br/>
        <w:t>gulat kifejezésétől a nagy, összegző kompozícióig ível a sor. A nemzeti-nem-</w:t>
        <w:br/>
        <w:t>zetiségi tudat és létezés elemi emberi szükséglete, igénye éppúgy evidencia</w:t>
        <w:br/>
        <w:t>ebben a lírában, mint veszélyeztetettségének tudata. Kányádi Sándor és Sütő</w:t>
        <w:br/>
        <w:t>András világképének ez a legfontosabb közös vonása. Abban is megegyeznek</w:t>
        <w:br/>
        <w:t>hogy a közösség fennmaradása legfontosabb biztosítékának az anyanyelvet tud-</w:t>
        <w:br/>
        <w:t>ják. „Egyetlen megmaradt uszonyunk” – mondja Sütő, s az anyanyelv „védő-</w:t>
        <w:br/>
        <w:t>sáncairól” beszél, „egyetlen botunk fegyverünk az anyanyelv” írja Kányádi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páczai), </w:t>
      </w:r>
      <w:r>
        <w:rPr>
          <w:rStyle w:val="FontStyle36"/>
          <w:sz w:val="24"/>
          <w:szCs w:val="24"/>
          <w:lang w:val="hu-HU" w:eastAsia="hu-HU"/>
        </w:rPr>
        <w:t xml:space="preserve">akinek szintén régi gondja a nyelv ügy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Részeg motyogó). </w:t>
      </w:r>
      <w:r>
        <w:rPr>
          <w:rStyle w:val="FontStyle36"/>
          <w:sz w:val="24"/>
          <w:szCs w:val="24"/>
          <w:lang w:val="hu-HU" w:eastAsia="hu-HU"/>
        </w:rPr>
        <w:t>Nyelv-</w:t>
        <w:br/>
        <w:t>nek nemzeti tudatnak és közösségi kibontakozásnak összekapcsolása a nagy</w:t>
        <w:br/>
        <w:t xml:space="preserve">időszeleteket bejáró, riadalmat és reménységet egyszerre fogalmazó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Noé bár-</w:t>
        <w:br/>
        <w:t>kája felé. A Fától-fáig-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szerű,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látványból kinövő nagy példázatversek kiemel-</w:t>
        <w:br/>
        <w:t xml:space="preserve">kedő darabja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ekete-piros. </w:t>
      </w:r>
      <w:r>
        <w:rPr>
          <w:rStyle w:val="FontStyle36"/>
          <w:sz w:val="24"/>
          <w:szCs w:val="24"/>
          <w:lang w:val="hu-HU" w:eastAsia="hu-HU"/>
        </w:rPr>
        <w:t>„Mozdulat-ország” a látvány: a fekete-piros nép-</w:t>
        <w:br/>
        <w:t>viseletbe öltözött „kimenős” széki lányok néma tánca Kolozsvár utcáin. Szin-</w:t>
        <w:br/>
        <w:t>te archaikus eredetű összetartozás-tudat, ősi mozdulat-folytonosság („A mag-</w:t>
        <w:br/>
        <w:t>nó surrog így, amikor hangtalan másol”) ez, de roppant idegenségben (a világ</w:t>
        <w:br/>
        <w:t>ki-bejárását nem látják, „fejük fölött neon-ág”), föl-föllobbanó dallamaikat</w:t>
        <w:br/>
        <w:t>csak a költő érti. Táncuk jelképpé nő, hatalmas emberi tartás fogalmazódik</w:t>
        <w:br/>
        <w:t>meg benne: „Körbe-körbe majd verődve / le a földre föl az égre szembenézve</w:t>
        <w:br/>
        <w:t>sose félre: egy pár lány, két pár lány / fekete-piros fekete táncot jár.” A</w:t>
        <w:br/>
        <w:t xml:space="preserve">mozdulatoknak jelentésük van itt, miként Sinka István balladájába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nyám</w:t>
        <w:br/>
        <w:t xml:space="preserve">balladát táncol), </w:t>
      </w:r>
      <w:r>
        <w:rPr>
          <w:rStyle w:val="FontStyle36"/>
          <w:sz w:val="24"/>
          <w:szCs w:val="24"/>
          <w:lang w:val="hu-HU" w:eastAsia="hu-HU"/>
        </w:rPr>
        <w:t>egy nép küzdelmeit jelölik alapelemekre tömörített formá-</w:t>
        <w:br/>
        <w:t>ban, a színszinbolikával is élet és halál örök esélyeire mutatva. A látványt</w:t>
        <w:br/>
        <w:t>átszövő, ahhoz kapcsolódó reflexió azért különös hatású, mert nem magya-</w:t>
        <w:br/>
        <w:t>rázza a mozdulatokat, hanem eredetükre kérdez rá, így tágítja a vers világát</w:t>
        <w:br/>
        <w:t>időben és eszmében egyaránt. Így mutat rá egy nép belső titkaira, ösztönös</w:t>
        <w:br/>
        <w:t>önvédelmére, természetes létjogára, de élesen alternatív, azaz fekete-piros</w:t>
        <w:br/>
        <w:t>perspektiváira is: „A magnó surrog így, / s amit ha visszajátszol: Koporsó és</w:t>
        <w:br/>
        <w:t>Megváltó-jászol.”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alottak napja Bécsben </w:t>
      </w:r>
      <w:r>
        <w:rPr>
          <w:rStyle w:val="FontStyle36"/>
          <w:sz w:val="24"/>
          <w:szCs w:val="24"/>
          <w:lang w:val="hu-HU" w:eastAsia="hu-HU"/>
        </w:rPr>
        <w:t>minden lényeges szempontból – nyelvileg, a</w:t>
        <w:br/>
        <w:t>versstruktúra tekintetében, érzelmi és gondolati vonatkozásban – összefoglaló</w:t>
        <w:br/>
        <w:t>verse Kányádi Sándor hetvenes évekbeli költészetének. Olyan hatalmas kom-</w:t>
        <w:br/>
        <w:t>pozíció ez, amely egymagában is képes tükrözni a teljes költői világképet. A</w:t>
        <w:br/>
        <w:t>struktúra egymástól eltérő kisebb egységei szervesen épülnek nagy egységgé,</w:t>
        <w:br/>
        <w:t>olyan dialektikus egésszé, melynek részei feleselnek is egymással. A nagy</w:t>
        <w:br/>
        <w:t>egészben szintézisbe épül Kányádi költészetének minden nyelvi színe, rétege:</w:t>
        <w:br/>
        <w:t>a mondókák, népköltészet, népnyelv, tájaszavak, idegen nyelvi elemek, a ma-</w:t>
        <w:br/>
        <w:t>gas kultúra képei és fogalmi motívumai, az érzelmi vallomás és az érvelő</w:t>
        <w:br/>
        <w:t>intellektus kifejezőeszközei. A kompozíció a realista lélektani motiváció sze-</w:t>
        <w:br/>
        <w:t>rint szerveződik: a költőt meditációra, számvetésre indítja az alapszituáció:</w:t>
        <w:br/>
        <w:t>„Oszlopnak vetett háttal hallgattam az ágoston-rendiek / fehérre meszelt</w:t>
        <w:br/>
        <w:t>templomában hallgattam a rekviemet.” Ez a költő versbeli helyzete, ebben</w:t>
        <w:br/>
        <w:t>lepik el egyre zaklatottabban az érzések és gondolatok, emlékek, asszociációk.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bécsi idegenségben („Mert a legárvább akinek / még halottai sincsenek”)</w:t>
        <w:br/>
        <w:t>egyén és közösség kérdései is új összefüggésbe kerülnek. Közösség nélkül a</w:t>
        <w:br/>
        <w:t>személyiség sorsa és elmúlása is értelmetlen („kit érdekel hogy erre jártál”).</w:t>
        <w:br/>
        <w:t>Haláltudat, a rekviem hangjai, az idegenségérzés együttesen motiválja a szagga-</w:t>
        <w:br/>
        <w:t>tott meditációt, melynek lenyűgöző totalitása abból ered, hogy a népsorssal</w:t>
        <w:br/>
        <w:t>azonosuló költő az időben kitágítva, múltban és jelenben keresei népének</w:t>
        <w:br/>
        <w:t>helyét a világ más népei között, s ily módon világösszefüggésben, egyetemes</w:t>
        <w:br/>
        <w:t>emberi szinten is értelmezi a történelmet. Érzésvilágában és meditációiban</w:t>
        <w:br/>
        <w:t>egymás mellé kerül Balassi Bálint négyszáz évvel ezelőtti bécsi élménye, s a</w:t>
        <w:br/>
        <w:t>mai költő idős édesapjának története. Mátyás király és a második világháború</w:t>
        <w:br/>
        <w:t>pusztításai, regölések és katonai parancsszók hangjai. A költőnek mindehhez</w:t>
        <w:br/>
        <w:t>személyes viszonya van, mert benne összegződik a múlt és jelen. A költői</w:t>
        <w:br/>
        <w:t>szituációt végtelenné tágítja, a meditáló költő elfogadva a helyzet sugallta</w:t>
        <w:br/>
        <w:t>szakrális szemléletet, Mátyás király égi közbenjárását kéri népe számára:</w:t>
      </w:r>
    </w:p>
    <w:p>
      <w:pPr>
        <w:pStyle w:val="Style111"/>
        <w:widowControl/>
        <w:ind w:left="2835" w:hanging="0"/>
        <w:rPr/>
      </w:pPr>
      <w:r>
        <w:rPr>
          <w:rStyle w:val="FontStyle36"/>
          <w:sz w:val="24"/>
          <w:szCs w:val="24"/>
          <w:lang w:val="hu-HU" w:eastAsia="hu-HU"/>
        </w:rPr>
        <w:t>s lenne védelmünkre</w:t>
      </w:r>
    </w:p>
    <w:p>
      <w:pPr>
        <w:pStyle w:val="Style111"/>
        <w:widowControl/>
        <w:ind w:left="2835" w:hanging="0"/>
        <w:rPr/>
      </w:pPr>
      <w:r>
        <w:rPr>
          <w:rStyle w:val="FontStyle36"/>
          <w:sz w:val="24"/>
          <w:szCs w:val="24"/>
          <w:lang w:val="hu-HU" w:eastAsia="hu-HU"/>
        </w:rPr>
        <w:t>hogy ne kéne nyelvünk</w:t>
      </w:r>
    </w:p>
    <w:p>
      <w:pPr>
        <w:pStyle w:val="Style111"/>
        <w:widowControl/>
        <w:ind w:left="2835" w:hanging="0"/>
        <w:rPr/>
      </w:pPr>
      <w:r>
        <w:rPr>
          <w:rStyle w:val="FontStyle36"/>
          <w:sz w:val="24"/>
          <w:szCs w:val="24"/>
          <w:lang w:val="hu-HU" w:eastAsia="hu-HU"/>
        </w:rPr>
        <w:t>féltünkben lenyelnünk</w:t>
      </w:r>
    </w:p>
    <w:p>
      <w:pPr>
        <w:pStyle w:val="Style111"/>
        <w:widowControl/>
        <w:ind w:left="2835" w:hanging="0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s önnön szégyenünkre</w:t>
      </w:r>
    </w:p>
    <w:p>
      <w:pPr>
        <w:pStyle w:val="Style11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Majd részben kilépve ebből a szituációból, félig még könyörögve, félig már</w:t>
        <w:br/>
        <w:t>tagadva szól az Úrhoz („Uram ki vagy s ki mégse vagy / magunkra azért mégse</w:t>
        <w:br/>
        <w:t>hagyj”), hogy érvekkel, gondolati erővel védje népe létjogát az emberi egyen-</w:t>
        <w:br/>
        <w:t>lőség, a népek egyenlőségének igénye szerint. Vallomás, könyörgés, érvelés,</w:t>
        <w:br/>
        <w:t>történet, parafrázis – megannyi külön szín a nagy kompozícióban, s egy nem-</w:t>
        <w:br/>
        <w:t>zetiség fekete-piros tánca a versben. „Kányádi minden sorával vigaszt nyújt.</w:t>
        <w:br/>
        <w:t>Mert van idő, mikor nincs jobb vigasz a nyugtalanításnál. A szunnyatagságra</w:t>
        <w:br/>
        <w:t xml:space="preserve">hajlamos tudat fölzaklatásánál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ürkület: </w:t>
      </w:r>
      <w:r>
        <w:rPr>
          <w:rStyle w:val="FontStyle36"/>
          <w:sz w:val="24"/>
          <w:szCs w:val="24"/>
          <w:lang w:val="hu-HU" w:eastAsia="hu-HU"/>
        </w:rPr>
        <w:t>egy közösségi gondjainkban</w:t>
        <w:br/>
        <w:t>virrasztó-vergődő lelkiismeret megrendítő dokumentuma” (Sütő András). A</w:t>
        <w:br/>
        <w:t>hetvenes években Kányádi Sándor volt a legnépszerűbb romániai magyar</w:t>
        <w:br/>
        <w:t>költő. Rendkívüli tömeghatásának titka a közéletivé avatott személyesség</w:t>
        <w:br/>
        <w:t>mellett a hagyomány és újítás harmóniájának megtalálása a költészetében.</w:t>
        <w:br/>
        <w:t>Sokszínű költészetében a metaforikus és a tárgyias-szemléletes kifejezésmódot</w:t>
        <w:br/>
        <w:t>a modern ember intellektuális és érzelmi zaklatottságának, megrendülésének</w:t>
        <w:br/>
        <w:t>kifejezésében példaszerű közösségi etikával társítja. Gyermekverseivel és meséi-</w:t>
        <w:br/>
        <w:t>vel az újabb és újabb nemzedékeket neveli közösségi igényességre, erkölcsre,</w:t>
        <w:br/>
        <w:t>nemzeti önismeretre. Gazdag és igényes műfordítói munkássága is.</w:t>
      </w:r>
    </w:p>
    <w:p>
      <w:pPr>
        <w:pStyle w:val="Style81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SZABÓ GYULA</w:t>
      </w:r>
    </w:p>
    <w:p>
      <w:pPr>
        <w:pStyle w:val="Style81"/>
        <w:widowControl/>
        <w:spacing w:before="0" w:after="240"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30)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Szabó Gyula huszonöt évesen emelkedett a romániai magyar irodalom</w:t>
        <w:br/>
        <w:t xml:space="preserve">élvonalába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Gondos atyafiság </w:t>
      </w:r>
      <w:r>
        <w:rPr>
          <w:rStyle w:val="FontStyle36"/>
          <w:sz w:val="24"/>
          <w:szCs w:val="24"/>
          <w:lang w:val="hu-HU" w:eastAsia="hu-HU"/>
        </w:rPr>
        <w:t>című regénytrilógiával (1955–1961, illetve át-</w:t>
        <w:br/>
        <w:t>dolgozott változata: 1964). A sematizmus pusztítása idején ez a regényfolyam</w:t>
        <w:br/>
        <w:t>a szocialista tudatforma meghonosításának akkor szokványos témáját Móricz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örökségének folytatójaként egyéni módon dolgozta fel: a kor fő politikai</w:t>
        <w:br/>
        <w:t>tendenciáját az élet hatalmas színképében vizsgálta, a történelmi változást a</w:t>
        <w:br/>
        <w:t>jellemek alakulásán, küzdelmén mutatta be. A politikai hibákat embersorsok</w:t>
        <w:br/>
        <w:t>összezúzódásával mérte. Fő eszméje a szocialista átalakulás egyértelmű válla-</w:t>
        <w:br/>
        <w:t>lása volt, de fontos hangsúlyt kapott az a gondolat is, hogy a forradalmi</w:t>
        <w:br/>
        <w:t>változás csak akkor tölti be történelmi hivatását emberi módon, ha közben</w:t>
        <w:br/>
        <w:t>nem sérti meg saját eszményeit. A hatvanas években Szabó Gyula lélektani és</w:t>
        <w:br/>
        <w:t>filozófiai tájékozódása szembetűnően előtérbe kerül: a személyiség etikai és</w:t>
        <w:br/>
        <w:t>létgondjainak összefüggése izgatja. Összetettebb, elemzőbb ábrázolási módot</w:t>
        <w:br/>
        <w:t xml:space="preserve">alakít ki, különösen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erelmünk havában </w:t>
      </w:r>
      <w:r>
        <w:rPr>
          <w:rStyle w:val="FontStyle36"/>
          <w:sz w:val="24"/>
          <w:szCs w:val="24"/>
          <w:lang w:val="hu-HU" w:eastAsia="hu-HU"/>
        </w:rPr>
        <w:t>(1967) című novelláskötetének</w:t>
        <w:br/>
        <w:t>néhány darabjában, a bemutatás erős gondolatisággal társul. Az ábrázolásmód</w:t>
        <w:br/>
        <w:t>szembetűnő újdonsága a nagyfokú tömörítés, lírai és szimbolikus elemek fel-</w:t>
        <w:br/>
        <w:t xml:space="preserve">használása, a képzetsíkok hirtelen váltás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Sárga szemű Jovánki, Matyuska</w:t>
        <w:br/>
        <w:t xml:space="preserve">macskája). </w:t>
      </w:r>
      <w:r>
        <w:rPr>
          <w:rStyle w:val="FontStyle36"/>
          <w:sz w:val="24"/>
          <w:szCs w:val="24"/>
          <w:lang w:val="hu-HU" w:eastAsia="hu-HU"/>
        </w:rPr>
        <w:t xml:space="preserve">Majd egy félresikerült kisregény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Húgom Zsuzsika, </w:t>
      </w:r>
      <w:r>
        <w:rPr>
          <w:rStyle w:val="FontStyle36"/>
          <w:sz w:val="24"/>
          <w:szCs w:val="24"/>
          <w:lang w:val="hu-HU" w:eastAsia="hu-HU"/>
        </w:rPr>
        <w:t>1968) jelezte,</w:t>
        <w:br/>
        <w:t>hogy a kísérletezés lírai-szimbolikus változatának veszélyei is vannak: az érzel-</w:t>
        <w:br/>
        <w:t>messég és az egyszerűsítés. A hetvenes évek folyamán Szabó Gyula pályája</w:t>
        <w:br/>
        <w:t>újra hatalmasat lendült: ismét új utat hódított magának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Művészete a szülőföld ihletésében gyökerezik. Új lehetőségeket kutató,</w:t>
        <w:br/>
        <w:t xml:space="preserve">próbálgató könyve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Gólya szállt a csűrre </w:t>
      </w:r>
      <w:r>
        <w:rPr>
          <w:rStyle w:val="FontStyle36"/>
          <w:sz w:val="24"/>
          <w:szCs w:val="24"/>
          <w:lang w:val="hu-HU" w:eastAsia="hu-HU"/>
        </w:rPr>
        <w:t>(1974) hangsúlyosan kivallja ezt.</w:t>
        <w:br/>
        <w:t>Nemcsak korábbi novelláinak egy részét vonja ide, hangsúlyozva azok szülő-</w:t>
        <w:br/>
        <w:t>föld-ihletettségét, hanem vallomásaiban konkréten is föltárja a gyökérzetet:</w:t>
        <w:br/>
        <w:t>megtudjuk, hogy ki volt az a kisfiú, aki a cigányasszonyoknak az ígért arany-</w:t>
        <w:br/>
        <w:t xml:space="preserve">bicskáért zsírt, szalonnát és tyúkot adot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Kell-e, Gyuri, aranybicska), </w:t>
      </w:r>
      <w:r>
        <w:rPr>
          <w:rStyle w:val="FontStyle36"/>
          <w:sz w:val="24"/>
          <w:szCs w:val="24"/>
          <w:lang w:val="hu-HU" w:eastAsia="hu-HU"/>
        </w:rPr>
        <w:t>a kasza-</w:t>
        <w:br/>
        <w:t xml:space="preserve">törésig vetélkedő két fiú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Jó napra várva), </w:t>
      </w:r>
      <w:r>
        <w:rPr>
          <w:rStyle w:val="FontStyle36"/>
          <w:sz w:val="24"/>
          <w:szCs w:val="24"/>
          <w:lang w:val="hu-HU" w:eastAsia="hu-HU"/>
        </w:rPr>
        <w:t>az öregember, aki útközben halt</w:t>
        <w:br/>
        <w:t xml:space="preserve">meg, s ökrei őrizté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Babilon Mihály lámpása). </w:t>
      </w:r>
      <w:r>
        <w:rPr>
          <w:rStyle w:val="FontStyle36"/>
          <w:sz w:val="24"/>
          <w:szCs w:val="24"/>
          <w:lang w:val="hu-HU" w:eastAsia="hu-HU"/>
        </w:rPr>
        <w:t>Az egyes novellák személyes</w:t>
        <w:br/>
        <w:t xml:space="preserve">vonatkozásai éppúgy feltárulkoznak ezekből a vallomásokból, mint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Gondos</w:t>
        <w:br/>
        <w:t xml:space="preserve">atyafiság </w:t>
      </w:r>
      <w:r>
        <w:rPr>
          <w:rStyle w:val="FontStyle36"/>
          <w:sz w:val="24"/>
          <w:szCs w:val="24"/>
          <w:lang w:val="hu-HU" w:eastAsia="hu-HU"/>
        </w:rPr>
        <w:t>némely modellje s főképpen szemléletbeli eredete. Fényt vetnek</w:t>
        <w:br/>
        <w:t>ezek a vallomások Szabó Gyula művészetének forrásaira, szemléletének való-</w:t>
        <w:br/>
        <w:t xml:space="preserve">ságközeliségére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Gólya szállt a csűrre </w:t>
      </w:r>
      <w:r>
        <w:rPr>
          <w:rStyle w:val="FontStyle36"/>
          <w:sz w:val="24"/>
          <w:szCs w:val="24"/>
          <w:lang w:val="hu-HU" w:eastAsia="hu-HU"/>
        </w:rPr>
        <w:t>fő ihletője az idő s a számvetés kény-</w:t>
        <w:br/>
        <w:t>szere. Szabó Gyula legjobb novelláiban már megmozdultak ezek az élmények a</w:t>
        <w:br/>
        <w:t>hatvanas években, most azonban annyira előtérbe kerültek, hogy a novellák</w:t>
        <w:br/>
        <w:t>cselekménybe sűrített ábrázolási módszerét is esszéelemekkel és a megszaladt</w:t>
        <w:br/>
        <w:t>időt hűen megjeleníteni kívánó montázsokkal, levél- és vallomásrészletekkel</w:t>
        <w:br/>
        <w:t>váltotta fel a szembesítő, emlékező-elemző írói szándék. Ez az új írói módszer</w:t>
        <w:br/>
        <w:t>több vonatkozásban hasonlóságot mutat Sütő András „naplójegyzeteinek”</w:t>
        <w:br/>
        <w:t xml:space="preserve">montírozó esztétikai alkatával: A kötet három emlékezés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Wesselényi Miklós,</w:t>
        <w:br/>
        <w:t xml:space="preserve">Arany János idézése, Petőfi futása) </w:t>
      </w:r>
      <w:r>
        <w:rPr>
          <w:rStyle w:val="FontStyle36"/>
          <w:sz w:val="24"/>
          <w:szCs w:val="24"/>
          <w:lang w:val="hu-HU" w:eastAsia="hu-HU"/>
        </w:rPr>
        <w:t>az egykori emberek magatartásának mon-</w:t>
        <w:br/>
        <w:t>tázsok, dokumentumok révén való megidézésével a méltó emberi magatartás-</w:t>
        <w:br/>
        <w:t>forma kialakításának esszéizált megjelenítését adja. Másrészt ember és törté-</w:t>
        <w:br/>
        <w:t>nelem lehetséges viszonylatait kutatja: „emberi létünk értelme és teljessége</w:t>
        <w:br/>
        <w:t>csak emberi mivoltunk szabadságában és méltóságában valósulhat meg...” A</w:t>
        <w:br/>
        <w:t xml:space="preserve">gondolkodásra, eszmélkedésre kényszerítő nagy időélményt közvetlenül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zi-</w:t>
        <w:br/>
        <w:t xml:space="preserve">várványunk kútjai </w:t>
      </w:r>
      <w:r>
        <w:rPr>
          <w:rStyle w:val="FontStyle36"/>
          <w:sz w:val="24"/>
          <w:szCs w:val="24"/>
          <w:lang w:val="hu-HU" w:eastAsia="hu-HU"/>
        </w:rPr>
        <w:t>című esszénovella fogalmazza meg. A meglódult időben,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nemzedékek folytonos helycseréjét lírai megrendüléssel, de bölcs tudomásul-</w:t>
        <w:br/>
        <w:t>vétellel elemző író történelmi távlatból és perspektívákkal szemléli az emberi</w:t>
        <w:br/>
        <w:t>sorsot, az állandóságok és változások dialektikáját. Az egyéni arcokat nézve az</w:t>
        <w:br/>
        <w:t>izgatja már leginkább, mi az, ami az egyénből maradandó, ami az emberiség-</w:t>
        <w:br/>
        <w:t>nek része, s ily módon igazolja az egyént az emberiség történelmében. Szabó</w:t>
        <w:br/>
        <w:t>Gyula művészete erősen intellektualizálódik a hetvenes években. Jellegzetes-</w:t>
        <w:br/>
        <w:t>sége, hogy intellektualizálódása nem jár együtt elvonttá válással vagy lírizáló-</w:t>
        <w:br/>
        <w:t>dással, megőrzi, sőt dokumentálással fokozza epikus tárgyszerűségét. Szülő-</w:t>
        <w:br/>
        <w:t>földkönyvének címadó írása sok lírai elemet is tartalmaz, hiszen szüleinek állít</w:t>
        <w:br/>
        <w:t>benne emléket, szülei életébe fonódva önmagát s a mindnyájukat körülvevő</w:t>
        <w:br/>
        <w:t>történelmet idézi. A személyes és közvetlen érdekeltség már az indításban is a</w:t>
        <w:br/>
        <w:t>tiszta lírai és a reflektív elmélkedés egységét mutatja: „Szülőföld – immár</w:t>
        <w:br/>
        <w:t>szülők nélkül. Kedvetört jelentésváltozata a szónak: a szülők eggyéváltak a</w:t>
        <w:br/>
        <w:t xml:space="preserve">földdel.” A líra azonban egyre inkább háttérbe szorul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Gólya szállt a csűrre</w:t>
        <w:br/>
      </w:r>
      <w:r>
        <w:rPr>
          <w:rStyle w:val="FontStyle36"/>
          <w:sz w:val="24"/>
          <w:szCs w:val="24"/>
          <w:lang w:val="hu-HU" w:eastAsia="hu-HU"/>
        </w:rPr>
        <w:t>megtelik montázselemekkel, levelekkel, s az író ezekhez ad magyarázó, össze-</w:t>
        <w:br/>
        <w:t>kötő szöveget. De éppen ezzel ad epikus keretet a dokumentumoknak, ezáltal</w:t>
        <w:br/>
        <w:t>válik a levélgyűjtemény húsz év történelmének színes és elgondolkodtató ké-</w:t>
        <w:br/>
        <w:t>pévé. A levelekből és egyéb dokumentumokból kirajzolódó édesapa Gondos</w:t>
        <w:br/>
        <w:t>Dénesre emlékeztet: mostoha sorsa ellenére minden élethelyzetben megőrzi</w:t>
        <w:br/>
        <w:t>emberi méltóságát, írófiát is az igazság feltétlen vállalására ösztönzi. Az idő</w:t>
        <w:br/>
        <w:t>nemcsak a levelekből elevenedik meg, az írói reflexiók is előcsalogatják a</w:t>
        <w:br/>
        <w:t>múltat. A sok megnevezett személy mellett vannak olyanok is, akiknek a</w:t>
        <w:br/>
        <w:t xml:space="preserve">nevét az idő „monogramosította:”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Gondos atyafiság </w:t>
      </w:r>
      <w:r>
        <w:rPr>
          <w:rStyle w:val="FontStyle36"/>
          <w:sz w:val="24"/>
          <w:szCs w:val="24"/>
          <w:lang w:val="hu-HU" w:eastAsia="hu-HU"/>
        </w:rPr>
        <w:t>írása idejént a szüleinél</w:t>
        <w:br/>
        <w:t>tartózkodó író öltönyét is elvivő végrahajtókat csak N. I. és S. D. jelöli. Való-</w:t>
        <w:br/>
        <w:t>ság és irodalom nagyon sok színe játszik egybe a reflektív-dokumentatív re-</w:t>
        <w:br/>
        <w:t>gényben.</w:t>
      </w:r>
    </w:p>
    <w:p>
      <w:pPr>
        <w:pStyle w:val="Style121"/>
        <w:widowControl/>
        <w:ind w:firstLine="397"/>
        <w:jc w:val="both"/>
        <w:rPr>
          <w:rStyle w:val="FontStyle38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szülők dokumentáris esszéregényét az időben századokra visszaveti a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Gólya szállt a csűrre </w:t>
      </w:r>
      <w:r>
        <w:rPr>
          <w:rStyle w:val="FontStyle36"/>
          <w:sz w:val="24"/>
          <w:szCs w:val="24"/>
          <w:lang w:val="hu-HU" w:eastAsia="hu-HU"/>
        </w:rPr>
        <w:t>függeléke: az író elindul az édesapja családfáját kutatni, s</w:t>
        <w:br/>
        <w:t>Homoródalmás, majd lényegében a székelység történetévé mélyül és bővül a</w:t>
        <w:br/>
        <w:t>hatalmas dokumentáris esszé. Így ad hírt Szabó Gyula szülőföld-könyve a</w:t>
        <w:br/>
        <w:t xml:space="preserve">hetvenes évek egyik legnagyobb írói vállalkozásának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sátán labdái </w:t>
      </w:r>
      <w:r>
        <w:rPr>
          <w:rStyle w:val="FontStyle36"/>
          <w:sz w:val="24"/>
          <w:szCs w:val="24"/>
          <w:lang w:val="hu-HU" w:eastAsia="hu-HU"/>
        </w:rPr>
        <w:t>című</w:t>
        <w:br/>
        <w:t>„történelmi tudósítás” hatalmas regényfolyamának keletkezéséről is. A sze-</w:t>
        <w:br/>
        <w:t>mélyes, családi történelembe bejött a külső, a nép történelme, s helyet kért a</w:t>
        <w:br/>
        <w:t>legszemélyesebb ügyek között. A közvetlen személyes szál sem szakad meg</w:t>
        <w:br/>
        <w:t xml:space="preserve">Szabó Gyula pályáján: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olt egyszer egy gyermekkor </w:t>
      </w:r>
      <w:r>
        <w:rPr>
          <w:rStyle w:val="FontStyle36"/>
          <w:sz w:val="24"/>
          <w:szCs w:val="24"/>
          <w:lang w:val="hu-HU" w:eastAsia="hu-HU"/>
        </w:rPr>
        <w:t>(1979) címmel kötetbe</w:t>
        <w:br/>
        <w:t>gyűjtötte azokat a novelláit, emlékezéseit, amelyek saját gyermekkorát idézik.</w:t>
        <w:br/>
        <w:t>Személyes élményei most is történelemmé tágulnak, hiszen a második világ-</w:t>
        <w:br/>
        <w:t>háború eseményei keretezik ezt a gyermekkort. Ebben a könyvében Szabó</w:t>
        <w:br/>
        <w:t>Gyula kettős írói nézőpontot alkalmaz: megidézi az egykori kisfiút, amint</w:t>
        <w:br/>
        <w:t>elbitangolt teheneit keresi az erdőn, a világháborúban masírozó édesapja kezét</w:t>
        <w:br/>
        <w:t>szorongatja végig az utcán, a lovas katonákat vezeti a kovácshoz... s mindeh-</w:t>
        <w:br/>
        <w:t>hez hozzáadja az azóta eltelt időt is az emlékezés stílusfordulatai révén. A</w:t>
        <w:br/>
        <w:t xml:space="preserve">közvetlenül személyes élmények ágát a kubai napló jelz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Tinta és tulipán,</w:t>
      </w: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1977). Szabó Gyula úgy indult egyhónapos kubai útjára, hogy közel félezer</w:t>
        <w:br/>
        <w:t>lapos naplóját akár előre is megírhatta volna: már előre ismert minden érdem-</w:t>
        <w:br/>
        <w:t>leges dokumentumot, Kubáról szóló írást, az út csak igazolásnak kellett neki,</w:t>
        <w:br/>
        <w:t>meg arra, hogy egységes koncepcióba álljon össze hatalmas ismeretanyaga. A</w:t>
        <w:br/>
        <w:t>személyes élmény és vélemény keltse életre a dokumentumokat. Szabó Gyula</w:t>
        <w:br/>
        <w:t>színes, érdekes könyvet írt Kubáról, az egy hónapot Kuba egész történelmévé</w:t>
        <w:br/>
        <w:t xml:space="preserve">tágítja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Gólya szállt a csűrre és A sátán labdái </w:t>
      </w:r>
      <w:r>
        <w:rPr>
          <w:rStyle w:val="FontStyle36"/>
          <w:sz w:val="24"/>
          <w:szCs w:val="24"/>
          <w:lang w:val="hu-HU" w:eastAsia="hu-HU"/>
        </w:rPr>
        <w:t>dokumentáris esszé-módszeré-</w:t>
        <w:br/>
        <w:t>vel. A tények és emlékek, személyek és tájak sokaságát színesen idézi meg, de</w:t>
        <w:br/>
        <w:t>írói célja a részletek fölött van: az emberi magatartások, jellemek sorsát,</w:t>
        <w:br/>
        <w:t>értelmét, lehetőségeit kutatja. Egy megfontolt erkölcsfilozófia körvonalait</w:t>
        <w:br/>
        <w:t>bontakoztatja ki: a szabadság és emberség összefüggése, a személyiség és a</w:t>
        <w:br/>
        <w:t>hatalom viszonya, a személyiség etikus kiteljesülésének lehetőségei izgatják</w:t>
        <w:br/>
        <w:t>egy idegen nép történelmében és mai életében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Gólya szállt a csűrre </w:t>
      </w:r>
      <w:r>
        <w:rPr>
          <w:rStyle w:val="FontStyle36"/>
          <w:sz w:val="24"/>
          <w:szCs w:val="24"/>
          <w:lang w:val="hu-HU" w:eastAsia="hu-HU"/>
        </w:rPr>
        <w:t>címadó írásának függeléke lenyűgöző történelem-</w:t>
        <w:br/>
        <w:t>ismeretével és biztos vonalvezetésével már jelezte, hogy Szabó Gyulának</w:t>
        <w:br/>
        <w:t>nagyon „bő termése” van Erdély történelméből. Az a bizonyos híres szász,</w:t>
        <w:br/>
        <w:t>miután minden edényét teletöltötte, s még mindig sok szőlője volt szedetlen,</w:t>
        <w:br/>
        <w:t>felakasztotta magát. Szabó Gyula ehelyett nagyobb edényt szerzett, s ebbe</w:t>
        <w:br/>
        <w:t>belegyűjtötte a történelemnek a magyar irodalomban eddig ismeretlen bőségű</w:t>
        <w:br/>
        <w:t>anyagát. Évtizedes anyaggyűjtés után hatalmas regényfolyam írásába kezdett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sátán labdái </w:t>
      </w:r>
      <w:r>
        <w:rPr>
          <w:rStyle w:val="FontStyle36"/>
          <w:sz w:val="24"/>
          <w:szCs w:val="24"/>
          <w:lang w:val="hu-HU" w:eastAsia="hu-HU"/>
        </w:rPr>
        <w:t xml:space="preserve">címmel. Eddig három kötete jelent meg: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Függőleges veszedel-</w:t>
        <w:br/>
        <w:t xml:space="preserve">mek, </w:t>
      </w:r>
      <w:r>
        <w:rPr>
          <w:rStyle w:val="FontStyle36"/>
          <w:sz w:val="24"/>
          <w:szCs w:val="24"/>
          <w:lang w:val="hu-HU" w:eastAsia="hu-HU"/>
        </w:rPr>
        <w:t xml:space="preserve">1978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romlás útjain, </w:t>
      </w:r>
      <w:r>
        <w:rPr>
          <w:rStyle w:val="FontStyle36"/>
          <w:sz w:val="24"/>
          <w:szCs w:val="24"/>
          <w:lang w:val="hu-HU" w:eastAsia="hu-HU"/>
        </w:rPr>
        <w:t xml:space="preserve">1979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Óriás fejedelem, </w:t>
      </w:r>
      <w:r>
        <w:rPr>
          <w:rStyle w:val="FontStyle36"/>
          <w:sz w:val="24"/>
          <w:szCs w:val="24"/>
          <w:lang w:val="hu-HU" w:eastAsia="hu-HU"/>
        </w:rPr>
        <w:t xml:space="preserve">1980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sátán labdái </w:t>
      </w:r>
      <w:r>
        <w:rPr>
          <w:rStyle w:val="FontStyle36"/>
          <w:sz w:val="24"/>
          <w:szCs w:val="24"/>
          <w:lang w:val="hu-HU" w:eastAsia="hu-HU"/>
        </w:rPr>
        <w:t>a</w:t>
        <w:br/>
        <w:t>magyar irodalomban műfajteremtő alkotás, sajátosan egyéni karakterű törté-</w:t>
        <w:br/>
        <w:t>nelmi tudósítás,” dokumentáris történelmi esszéregény. Újítása az, hogy nem</w:t>
        <w:br/>
        <w:t>teremti egységes cselekménnyé a történelmet, hanem az emlékiratok, korabeli</w:t>
        <w:br/>
        <w:t>levelek, irodalmi és hadtörténeti művek valamint egyéb dokumentumok párat-</w:t>
        <w:br/>
        <w:t>lan bőségét használja fel idézet formájában, s ezeket a dokumentumokat ágyaz-</w:t>
        <w:br/>
        <w:t>za epikus cselekményességből és esszéjellegű reflexiókból szőtt történelmi kor-</w:t>
        <w:br/>
        <w:t>rajzába. Az író kitűnő asszociatív képessége teljes történelemmé tágítja köz-</w:t>
        <w:br/>
        <w:t>vetlen tárgyát Nemcsak az általa kiválasztott néhány évnek a történelmét</w:t>
        <w:br/>
        <w:t>látjuk, hanem az asszociációk révén olykor akár száz évvel korábbi vagy ké-</w:t>
        <w:br/>
        <w:t>sőbbi idő is megelevenedik, így a történelemnek valóságos folyamatába állítja</w:t>
        <w:br/>
        <w:t>közvetlen tárgyát. Nagy összefüggések, történelmi távlatok mérik ki a közvet-</w:t>
        <w:br/>
        <w:t>len tárgy helyét és súlyát. A közvetlen tárgy néhány év története csupán, bár</w:t>
        <w:br/>
        <w:t>végzetes éveké. Erdély aranykorának fölszámolásáé. II. Rákóczi György len-</w:t>
        <w:br/>
        <w:t>gyelországi hadjárata és annak tragikus következményei, az „erdélyi Mohács”</w:t>
        <w:br/>
        <w:t>időszaka II. Rákóczi György haláláig – ez a négy év az első kötet tárgya,</w:t>
        <w:br/>
        <w:t>1656 novemberétől 1660 júniusáig. A második és harmadik kötet még rövi-</w:t>
        <w:br/>
        <w:t>debb időt fog át, 1662-ben, Kemény János fejedelem halálával, illetve az ő</w:t>
        <w:br/>
        <w:t>halála utáni újabb táborszervezéssel zárul a harmadik könyv Apafi Mihály</w:t>
        <w:br/>
        <w:t>fejedelemsége idején. „Itt mesét írni, olyan fordított délibábképet festeni a</w:t>
        <w:br/>
        <w:t>történelemnek, amelyben a vereség untalan győzelme fordul, nem lehet” – ír-</w:t>
        <w:br/>
        <w:t>ja Szabó Gyula Erdély romlásának idejéről. A harmadik kötet végén az elem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ző, értelmező író így összegzi a bemutatott évek történelmének lényegét: „A</w:t>
        <w:br/>
        <w:t>két nagy külső erő hiába volt ősi, természet szerinti ellensége egymásnak,</w:t>
        <w:br/>
        <w:t>érdeke megegyezett abban, hogy a közbül lévőknek mind kisebb s fogyottabb</w:t>
        <w:br/>
        <w:t>erejük legyen az önálló élethez, saját sorshoz, s a kis erő a két sokszorosan</w:t>
        <w:br/>
        <w:t>nagyobb külső hatalom egyikével szemben sem tudta állni a küzdelmet, mivel</w:t>
        <w:br/>
        <w:t>a harcot nem az igazság fegyvere döntötte el. A külső, determináló hatalmak</w:t>
        <w:br/>
        <w:t>mindkét részben védőszárnynak mondták magukat, de ez a védőszárny mind-</w:t>
        <w:br/>
        <w:t>két részen agyoncsapással fenyegetett.” Az írói szemléletet az országféltés</w:t>
        <w:br/>
        <w:t>érzülete és a tények könyörtelen számbavétele határozza meg. Bethlen Gábor</w:t>
        <w:br/>
        <w:t>és I. Rákóczi György virágzó Erdélye pusztul, szinte áttekinthetetlenül szö-</w:t>
        <w:br/>
        <w:t>vevényes a két ellenség közt függetlenségét óvni akaró kis ország történelme.</w:t>
        <w:br/>
        <w:t>A pusztulás ideje a jellemeknek is nagy próbája. Maga II. Rákóczi György</w:t>
        <w:br/>
        <w:t>háromszor veszti el és szerzi vissza Erdély fejedelmi trónját, utána pedig öt év</w:t>
        <w:br/>
        <w:t>alatt öt fejedelmet lehetett szolgálniuk a harcokat túlélőknek, naponta vál-</w:t>
        <w:br/>
        <w:t>tozó politikai koncepciók közepette „lehetett versengeni hűségben-árulás-</w:t>
        <w:br/>
        <w:t>ban.” Szabó Gyula egyszerre vizsgálja az ország történelmének zajlását-alaku-</w:t>
        <w:br/>
        <w:t>lását, s az emberi sorsokat, magatartásmódokat ebben a történelemben. Re-</w:t>
        <w:br/>
        <w:t>génye sajátos módszerével éppen azt mutatja meg, hogy a „történelmi esemé-</w:t>
        <w:br/>
        <w:t>nyek” mögött milyen sokarcú emberi történelem létezik. Kollázstechnikája</w:t>
        <w:br/>
        <w:t>révén a legkülönfélébb aspektusokból kapunk korabeli és későbbi véleményt a</w:t>
        <w:br/>
        <w:t>sorsdöntő eseményekről, jellemekről, de az akkori idő jelentéktelenebb dol-</w:t>
        <w:br/>
        <w:t>gairól is. A megidézett dokumentumok és a hozzájuk fűzött reflexiók révén</w:t>
        <w:br/>
        <w:t>elevenen jeleníti meg az emberi sorsok százait. Gyorsan változó időben vizs-</w:t>
        <w:br/>
        <w:t>gálja ezeket az eseményeket és jellemeket Szabó Gyula, így az általa választott</w:t>
        <w:br/>
        <w:t>időszak nagy rálátást ad tárgyára: más-más sorsdöntő pillanatban kell állást</w:t>
        <w:br/>
        <w:t>foglalniuk a történelem szereplőinek jellemük, erkölcsük szerint. Az író elkí-</w:t>
        <w:br/>
        <w:t>séri egy-egy hősét gondolatainak, saját történelmének ösvényein, máskor szin-</w:t>
        <w:br/>
        <w:t>te csomóra fogja a sokszálú cselekményt, egyetlen pillanatban ütközteti a</w:t>
        <w:br/>
        <w:t>vélekedések sokaságát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Epikának és dokumentáris történetírásnak új szintézisét alkotta meg Szabó</w:t>
        <w:br/>
        <w:t>Gyula. Élő, elven emberi világot teremt tényekből. Eszmék és események</w:t>
        <w:br/>
        <w:t>harmonikus elrendezésében lüktet a történelem. Bethlen Gábor eszményi feje-</w:t>
        <w:br/>
        <w:t>delemként kíséri és ítéli meg a regényben eszméinek állandó ragyogása révén a</w:t>
        <w:br/>
        <w:t>későbbi eseményeket, hasonlóképpen a kortárs Zrínyi Miklós. De látjuk ágy-</w:t>
        <w:br/>
        <w:t>beli kudarcos helyzetében Barcsai exfejedelmet, s hogy végletet említsek: lát-</w:t>
        <w:br/>
        <w:t>juk a – félreértésből – saját fülük és orruk levágását kérő felkelőket midőn</w:t>
        <w:br/>
        <w:t>egymást félrelökve mondják a hóhérnak: „Messél nekem is!” Teleki Mihály és</w:t>
        <w:br/>
        <w:t>Vér Judit szerelmes levelezése a történelem napi eseményeit is számba-</w:t>
        <w:br/>
        <w:t>veszi... Szabó Gyula regénye rendkívül zsúfolt történelmi anyaga ellenére</w:t>
        <w:br/>
        <w:t>ezért színes és izgalmas olvasmány. Hitelesen eleveníti fel a kor légkörét,</w:t>
        <w:br/>
        <w:t>sokarcú történelmét, s erős vonalakkal rajzolja meg azt a tragikumot, mely</w:t>
        <w:br/>
        <w:t>abból fakad, hogy a kor etikus és felelős elméinek véleményét elnyomta a</w:t>
        <w:br/>
        <w:t>hatalmi mámor, mely az ügyeskedőknek, a nagyvonalú helyezkedőknek, a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nemzet sorsával saját érdekük szerint játszadozó kalandoroknak kedvezett</w:t>
        <w:br/>
        <w:t>annak ellenére, hogy közülük is szedte áldozatait. A második és harmadik</w:t>
        <w:br/>
        <w:t>könyv tragikumát pedig az súlyosbítja, hogy a két nagyhatalom közt a meg-</w:t>
        <w:br/>
        <w:t>maradás útját kereső országban az egyre fogyatkozó belső erők is egymást</w:t>
        <w:br/>
        <w:t>emésztik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eseményeket és a reflexiókat egyensúlyban tartja a regény. Olyan hatal-</w:t>
        <w:br/>
        <w:t>mas víziót ad az erdélyi történelem egy szeletéről, mely magába sűríti koro-</w:t>
        <w:br/>
        <w:t>kon átnyúlva az emberi magatartásmódok, jellemek típusait, s dokumentu-</w:t>
        <w:br/>
        <w:t>mokból építi fel ezek vitathatatlan hitelességű vázát. Pusztulásról szóló a</w:t>
        <w:br/>
        <w:t>regényfolyam, de arányosan oszlik meg hőseiben a magánélet és a történelmi</w:t>
        <w:br/>
        <w:t>cselekvés. A dokumentumok bőséggel hoznak intimitásokat és pletykákat</w:t>
        <w:br/>
        <w:t>is – a kor mentalitását, atmoszféráját erősítve, jellemezve. Az események,</w:t>
        <w:br/>
        <w:t>asszociációk, reflexiók sok-sok szálát az elbeszélő személye fogja össze, ő</w:t>
        <w:br/>
        <w:t>irányítja, szervezi az esszé, a „történelmi tudósítás” gondolati vonalvezetésé-</w:t>
        <w:br/>
        <w:t>vel a gazdag anyagot, de nem fűzi egyetlen szálra az eseményeket. A törté-</w:t>
        <w:br/>
        <w:t>nelmi események fő sodra természetesen adott, Szabó Gyula is ezt reflekto-</w:t>
        <w:br/>
        <w:t>rozza elsősorban a dokumentumokkal, de a célja tágasabb: teljes emberi kor-</w:t>
        <w:br/>
        <w:t>képet ad. A mindig az aktuális fejedelem szolgálatában lévő, állandóan helyez-</w:t>
        <w:br/>
        <w:t>kedő fiáért szüntelenül aggódó okos Telekiné levelei az időbeli egybeesés</w:t>
        <w:br/>
        <w:t>révén Zrínyi Miklós, Apáczai Csere János, Bethlen Miklós, Kemény János és</w:t>
        <w:br/>
        <w:t>nagyon sok más tudós és emlékiratíró nézeteivel, véleményével együtt alakít-</w:t>
        <w:br/>
        <w:t>ják a történelem arcát. Szabó Gyula nem követi reflexióiban szorosan és</w:t>
        <w:br/>
        <w:t>egyenesvonalúan az adott történelmi pillanatot: olykor tapasztalatokat össze-</w:t>
        <w:br/>
        <w:t>gez, máskor előrevetíti az elkövetkező eseményeket, motívumok ismétlésével,</w:t>
        <w:br/>
        <w:t>események párhuzamba állításáva, szembesítésével világítja meg a történteket.</w:t>
        <w:br/>
        <w:t>A lengyelországi hadjáratra kedvetlenül, kelepcehelyzettől félve, gyanúsítá-</w:t>
        <w:br/>
        <w:t>soktól megijedve készülődő Kemény Jánosról írja: „Akkor volna igazán nagy</w:t>
        <w:br/>
        <w:t>oka kedvetlenül indulni hadba, ha tudná, hogy a maga, az ország s a fejedel-</w:t>
        <w:br/>
        <w:t>mek sorsának megírására a keserves tatár rabság ad majd kényszerű alkalmat,</w:t>
        <w:br/>
        <w:t>amikor rabszíjat rág az eb a sok szolgálat végső elszámolásában.” Majd a</w:t>
        <w:br/>
        <w:t>harmadik könyvben a nagyszőllősi csata előtt utolsó ebédjét evő Kemény</w:t>
        <w:br/>
        <w:t>János fejedelmet hasonlítja össze Bethlen Gábor hasonló szituációjával. A pár-</w:t>
        <w:br/>
        <w:t>huzam erősen és példázatosan mutat arra, hogy Kemény Jánossal a Bethlen-</w:t>
        <w:br/>
        <w:t>féle eszmény egy nagy képviselője fog elpusztulni. Meghatóan groteszk ellen-</w:t>
        <w:br/>
        <w:t>példa a történelmi hatalomviszályra és kilátástalanságra Apáczai Csere János</w:t>
        <w:br/>
        <w:t>beadványa a szorongatott állapotban lévő Barcsai fejedelemhez: akadémiai</w:t>
        <w:br/>
        <w:t>tervezetét adja elő alaposan, részletesen és alázatosan, mert látnivaló az or-</w:t>
        <w:br/>
        <w:t>szágnak „academiája nemlétéből kiszármazott... rettenetes kára.” Csakhogy</w:t>
        <w:br/>
        <w:t>a fejedelemnek egészen más gondjai vannak..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Hosszan idézhetnénk a „történelmi tudósításokból” elővillanó arcokat és</w:t>
        <w:br/>
        <w:t>eseményeket, amelyek nemcsak a vélemények, gondolatok rendkívül széles</w:t>
        <w:br/>
        <w:t>skáláját, a jellemek sokféleségét, a történelem hiteles bemutatását dokumen-</w:t>
        <w:br/>
        <w:t>tálják, hanem a regény stílusát is gazdaggá, sokszínűvé teszik. Telekiné aggo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dalmas levelei, Kemény János fogságbeli naplója, Zrínyi filozófiai esszéje,</w:t>
        <w:br/>
        <w:t>Apáczai kérvénye, a török szultán cirkalmas paracsolata, álnok tanácsai,</w:t>
        <w:br/>
        <w:t>Bethlen Miklós emlékirata, Teleki Mihály és Vér Judit szerelmes levelezése, a</w:t>
        <w:br/>
        <w:t>két rossz között szüntelenül választásra kényszerített országgyűlések fogal-</w:t>
        <w:br/>
        <w:t>mazványai ... megannyi stílusszín a regényben. Ezeket remekül fogja na-</w:t>
        <w:br/>
        <w:t>gyobb egységbe Szabó Gyula kissé archaizált míves esszényelve, mely állan-</w:t>
        <w:br/>
        <w:t>dóan értelmezi és irányítja a sokrétű anyagát. Humor és mély tragikum, szem-</w:t>
        <w:br/>
        <w:t>léletes megjelenítés és gondolati elemzés simul egybe Szabó Gyula írói nyel-</w:t>
        <w:br/>
        <w:t>vében. Úgy teremtette meg „történelmi tudósításának” stílusát, hogy annak</w:t>
        <w:br/>
        <w:t>jórészét az idézetszerűen fel nem használt korabeli tények adják, másrészt</w:t>
        <w:br/>
        <w:t>dokumentumszerű idézetek. Stílusa eleven és filozofikusan mély egyszerre:</w:t>
        <w:br/>
        <w:t>„A történelmek az országsorsok históriái. De hány arca van az országsorsnak,</w:t>
        <w:br/>
        <w:t>mihelyt az arc neveket visel? Ha Apáczai Csere János nevű az arc, akkor is</w:t>
        <w:br/>
        <w:t>országsors, hogy a nagy kilátástalanságban vergődő országtestnek akadémiával</w:t>
        <w:br/>
        <w:t>szeretne a tudós szemet adni a látáshoz...” Ennek a sokarcú történelemnek</w:t>
        <w:br/>
        <w:t>a nagy koncepciójú, országféltő megidézése és értelmezése Szabó Gyula tör-</w:t>
        <w:br/>
        <w:t>ténelmi regényének talán legfőbb értéke.</w:t>
      </w:r>
    </w:p>
    <w:p>
      <w:pPr>
        <w:pStyle w:val="Style81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SZÉKELY JÁNOS</w:t>
      </w:r>
    </w:p>
    <w:p>
      <w:pPr>
        <w:pStyle w:val="Style81"/>
        <w:widowControl/>
        <w:spacing w:before="0" w:after="240"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29)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romániai magyar irodalom felszabadulás utáni első nemzedékében Szé-</w:t>
        <w:br/>
        <w:t>kely János költészete intellektuális erejével, a Nyugat költőire emlékeztető</w:t>
        <w:br/>
        <w:t>formakultúrájával, a Szabó Lőrinc-i önelemzés őszinteségével vívott ki magá-</w:t>
        <w:br/>
        <w:t>nak megbecsült és külön helyet. A hatvanas évek végéig rendszeresen követték</w:t>
        <w:br/>
        <w:t>egymást verseskötetei, 1968-ban válogatott versei is megjelentek, a hetvenes</w:t>
        <w:br/>
        <w:t xml:space="preserve">években azonban költőként nemcsak elhallgatott, hanem 1973-ba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rs</w:t>
        <w:br/>
        <w:t xml:space="preserve">poetica </w:t>
      </w:r>
      <w:r>
        <w:rPr>
          <w:rStyle w:val="FontStyle36"/>
          <w:sz w:val="24"/>
          <w:szCs w:val="24"/>
          <w:lang w:val="hu-HU" w:eastAsia="hu-HU"/>
        </w:rPr>
        <w:t>című írásában teoretikusan is megindokolja álláspontját: a költészetet</w:t>
        <w:br/>
        <w:t>halottnak nyilvánítja, mert a mi világunkban nincs tovább funkciója. E nézete</w:t>
        <w:br/>
        <w:t>szerint a költészetnek ma két, egyaránt értelmetlen és funkciótlan útja van: az</w:t>
        <w:br/>
        <w:t>avantgarde, amelyik lemond a kommunikációról, s a konzervatív, amelyik</w:t>
        <w:br/>
        <w:t>viszont anakronisztikusan ragaszkodik a kommunikáláshoz, pedig az már rég-</w:t>
        <w:br/>
        <w:t>óta csak látszat. Az Igaz Szó versrovatának vezetője e nézeteivel különösen</w:t>
        <w:br/>
        <w:t xml:space="preserve">sok ellenvéleményt váltott ki, amikor 1978-ban Ars poeticáját bevett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Egy</w:t>
        <w:br/>
        <w:t xml:space="preserve">rögeszme genezise </w:t>
      </w:r>
      <w:r>
        <w:rPr>
          <w:rStyle w:val="FontStyle36"/>
          <w:sz w:val="24"/>
          <w:szCs w:val="24"/>
          <w:lang w:val="hu-HU" w:eastAsia="hu-HU"/>
        </w:rPr>
        <w:t>című esszéket és bírálatokat összegyűjtő kötetébe. Negyed-</w:t>
        <w:br/>
        <w:t>század anyagából válogatta ezeket az írásokat, többnyire megrendelésre, alka-</w:t>
        <w:br/>
        <w:t>lomra készítette őket, tehát nem szellemi tájékozódásának egyenes útjelzői,</w:t>
        <w:br/>
        <w:t>hanem szemléletének következetes megnyilatkozásai. Mindig az a cél vezette,</w:t>
        <w:br/>
        <w:t>hogy belülről, a művek felől, a belső mértékek felől értse meg az egyes alkotó-</w:t>
        <w:br/>
        <w:t>kat és jelenségeket, s aztán szembesítse saját nézeteivel ezeket. Ily módon</w:t>
        <w:br/>
        <w:t>bőven volt alkalma az idők folyamán költőkről is szólni, s elemzéseiből, vallo-</w:t>
        <w:br/>
        <w:t>másaiból – légyen szó Illyés Gyuláról, Kányádi Sándorról vagy akár kisebb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tehetségekről is – sohasem az derült ki, hogy a költészetnek nincs már funk-</w:t>
        <w:br/>
        <w:t>ciója, tehát halott. A líra haláláról vallott nézeteit többen cáfolták alapos</w:t>
        <w:br/>
        <w:t>esztétikai és filozófiai érvekkel. Az ötvenes-hatvanas évek jellegzetes önelem-</w:t>
        <w:br/>
        <w:t>ző formaművész poeta doctusából Székely János a hetvens években ugyan-</w:t>
        <w:br/>
        <w:t>csak határozottan egyéni karakterű próza- és drámaíróvá vált.</w:t>
      </w:r>
    </w:p>
    <w:p>
      <w:pPr>
        <w:pStyle w:val="Style121"/>
        <w:widowControl/>
        <w:ind w:firstLine="397"/>
        <w:jc w:val="both"/>
        <w:rPr>
          <w:rStyle w:val="FontStyle38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A hatvanas évek végén megjelent kisregénye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oó Péter bánata </w:t>
      </w:r>
      <w:r>
        <w:rPr>
          <w:rStyle w:val="FontStyle36"/>
          <w:sz w:val="24"/>
          <w:szCs w:val="24"/>
          <w:lang w:val="hu-HU" w:eastAsia="hu-HU"/>
        </w:rPr>
        <w:t>újrakiadá-</w:t>
        <w:br/>
        <w:t xml:space="preserve">sával (1972) egy kötetben publikál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Árnyék </w:t>
      </w:r>
      <w:r>
        <w:rPr>
          <w:rStyle w:val="FontStyle36"/>
          <w:sz w:val="24"/>
          <w:szCs w:val="24"/>
          <w:lang w:val="hu-HU" w:eastAsia="hu-HU"/>
        </w:rPr>
        <w:t>című elbeszélése örök motívu-</w:t>
        <w:br/>
        <w:t>mot, a Schlemil Péter történetéből jól ismert árnyék-problémát fogja föl ere-</w:t>
        <w:br/>
        <w:t>deti módon, Láng Gusztáv tömör jellemzése szerint: a „csodás elemnek, a lírai</w:t>
        <w:br/>
        <w:t>jelképnek és az epikus példázatnak, a vallomás bensőségének és a távolságtar-</w:t>
        <w:br/>
        <w:t>tó iróniának a kettős szólamát virtuóz módon ötvözve teremt mintaszerű</w:t>
        <w:br/>
        <w:t>kompozíciót” az árnyék-lét ismérvét és értelmét, a valakihez tartozás miben-</w:t>
        <w:br/>
        <w:t>létét bemutatva. Székely János gazdag modulációjú példázatai a személyiség</w:t>
        <w:br/>
        <w:t>önkeresését, önmeghatározását, tehát korábbi legfontosabb lírai témáját a va-</w:t>
        <w:br/>
        <w:t>lóság elemeinek teljes átpoétizálásával, egy-egy kultúrtörténeti toposz átlénye-</w:t>
        <w:br/>
        <w:t>gítésével ábrázolják. A lényeg éppúgy az érzelmi és intellektuális átélésen van,</w:t>
        <w:br/>
        <w:t>mint legismertebb verseiben, poémáiban. Epikájának ez a költői látásmódja,</w:t>
        <w:br/>
        <w:t xml:space="preserve">intellektuális lírizmusa törtetlenül továbbél és továbbfejlődi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nyugati had-</w:t>
        <w:br/>
        <w:t xml:space="preserve">test </w:t>
      </w:r>
      <w:r>
        <w:rPr>
          <w:rStyle w:val="FontStyle36"/>
          <w:sz w:val="24"/>
          <w:szCs w:val="24"/>
          <w:lang w:val="hu-HU" w:eastAsia="hu-HU"/>
        </w:rPr>
        <w:t>(1978) című novellafüzér kötetében, azzal a különbséggel, hogy ennek</w:t>
        <w:br/>
        <w:t>darabjaiban az epikai életanyag, a hadapródiskola, a háború, hadifogság él-</w:t>
        <w:br/>
        <w:t>ménye külső mitikus modell nélkül szerveződik példázatérvényű történetté,</w:t>
        <w:br/>
        <w:t>miközben példaszerű egységet tart a valóság ábrázolása és a valóság lírai-intel-</w:t>
        <w:br/>
        <w:t>lektuális átélése és értelmezése között. A bemutatott valóságanyag plasztikus,</w:t>
        <w:br/>
        <w:t>Székely János aprólékosan, pontosan ábrázol, saját retardáló elbeszélésmód-</w:t>
        <w:br/>
        <w:t>jának epikai alapanyaga önmagában is érdekes és borzalmas. Önmagában is,</w:t>
        <w:br/>
        <w:t>mint látvány-információ kitöltené a novellákat, pedig ilyen voltában csak mo-</w:t>
        <w:br/>
        <w:t>dell gyanánt szolgál, érzelmi hatása felől is segítve a novella elsődleges intel-</w:t>
        <w:br/>
        <w:t>lektuális üzenetét „Variációk indulótémára” – ezzel az alcímmel eleve egy-</w:t>
        <w:br/>
        <w:t>fajta távolságtartó, intellektuális íróniával elhatároló magatartást jelent be Szé-</w:t>
        <w:br/>
        <w:t>kely János kegyetlen történeteivel szemben. A gondolati élmény fontosságát</w:t>
        <w:br/>
        <w:t>azzal emeli ki a novellában, hogy az összetett ábrázolásnak, humornak, gro-</w:t>
        <w:br/>
        <w:t>teszknek, érzelmességnek egyaránt teret adó retardáló elbeszélésmód általá-</w:t>
        <w:br/>
        <w:t>ban olyan cselekményt épít céltudatosan, amelyik vagy váratlan fordulata</w:t>
        <w:br/>
        <w:t>révén hívja elő az elemzés, értelmezés szükségességét, vagy egyszerűen a fe-</w:t>
        <w:br/>
        <w:t>szült cselekmény maga is rejtélyt ad föl, máskor pedig a külső eseményekkel</w:t>
        <w:br/>
        <w:t>párhuzamosan bemutat az író egy igazabb, vágyott, de soha végre nem hajtott</w:t>
        <w:br/>
        <w:t>belső cselekményt, így a megtörtént és az elmulasztott ütköztetése válik intel-</w:t>
        <w:br/>
        <w:t xml:space="preserve">lektuális elemzés tárgyává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álinkás </w:t>
      </w:r>
      <w:r>
        <w:rPr>
          <w:rStyle w:val="FontStyle36"/>
          <w:sz w:val="24"/>
          <w:szCs w:val="24"/>
          <w:lang w:val="hu-HU" w:eastAsia="hu-HU"/>
        </w:rPr>
        <w:t>című novellájában egy katonaló törté-</w:t>
        <w:br/>
        <w:t>nete lesz a kényszerűség megítélő metaforájává. A ló mindenre alkalmas volt,</w:t>
        <w:br/>
        <w:t>csak éppen arra nem amire egész életében kényszerítették, ellenállásának oka</w:t>
        <w:br/>
        <w:t>– a valamikori gerincsérülés – csak pusztulása után derül ki. A katonaló tör-</w:t>
        <w:br/>
        <w:t>ténete időtlen érvényű példázattá nő: a kényszerűség, a belső hajlamok, adott-</w:t>
        <w:br/>
        <w:t xml:space="preserve">ságok megtörésére irányuló erőszak értékpusztításának kifejezőjévé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kripli</w:t>
      </w: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br/>
      </w:r>
      <w:r>
        <w:br w:type="page"/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é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kutyás német </w:t>
      </w:r>
      <w:r>
        <w:rPr>
          <w:rStyle w:val="FontStyle36"/>
          <w:sz w:val="24"/>
          <w:szCs w:val="24"/>
          <w:lang w:val="hu-HU" w:eastAsia="hu-HU"/>
        </w:rPr>
        <w:t>annyiban rokon írások, hogy mindkettőben a bemutatott</w:t>
        <w:br/>
        <w:t>látvány az elbeszélőből a cselekvés kényszerét involválja, de a helyzete mégis</w:t>
        <w:br/>
        <w:t xml:space="preserve">tétlenségre kényszeríti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kripli </w:t>
      </w:r>
      <w:r>
        <w:rPr>
          <w:rStyle w:val="FontStyle36"/>
          <w:sz w:val="24"/>
          <w:szCs w:val="24"/>
          <w:lang w:val="hu-HU" w:eastAsia="hu-HU"/>
        </w:rPr>
        <w:t>„baromi engedelmességgel” hajt végre min-</w:t>
        <w:br/>
        <w:t>dent, a végtelenségig megalázkodik, így ad lehetőséget feletteseinek naponta</w:t>
        <w:br/>
        <w:t>az embertelenség cinikus gyakorlására, „az engedelmesség bajnoka volt, nem</w:t>
        <w:br/>
        <w:t>lehetett rajta segíteni.” Személyiségének gyermeki vonásaival a világ erőszak-</w:t>
        <w:br/>
        <w:t>viszonyain, hatalmi mámorán kívül áll, de lehetőséget ad annak tobzódására.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kutyás német </w:t>
      </w:r>
      <w:r>
        <w:rPr>
          <w:rStyle w:val="FontStyle36"/>
          <w:sz w:val="24"/>
          <w:szCs w:val="24"/>
          <w:lang w:val="hu-HU" w:eastAsia="hu-HU"/>
        </w:rPr>
        <w:t>a menetelést már nem bíró hadifoglyokat napról-napra legép-</w:t>
        <w:br/>
        <w:t>puskázza. Félelemből gyilkol, s az elbeszélő félelemből nem meri őt lelőni,</w:t>
        <w:br/>
        <w:t>hiába tervezi el számtalanszor. Különös belső epikai feszültséget ad a novellá-</w:t>
        <w:br/>
        <w:t>nak az, hogy Székely János nemcsak a megtörtént eseményeket ábrázolja,</w:t>
        <w:br/>
        <w:t xml:space="preserve">hanem az elképzeltet is látványként mutatja be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mberbarátok </w:t>
      </w:r>
      <w:r>
        <w:rPr>
          <w:rStyle w:val="FontStyle36"/>
          <w:sz w:val="24"/>
          <w:szCs w:val="24"/>
          <w:lang w:val="hu-HU" w:eastAsia="hu-HU"/>
        </w:rPr>
        <w:t>című no-</w:t>
        <w:br/>
        <w:t>vella feszült drámai szituációja az egész kötet világát átjáró választás-problé-</w:t>
        <w:br/>
        <w:t>mát látványban megjelenítve és az olvasóhoz forduló kérdésekben is megfogal-</w:t>
        <w:br/>
        <w:t>mazza. A francia egzisztencializmus éppen a második világháború kényszerű-</w:t>
        <w:br/>
        <w:t>ségei közepette fedezi fel a választás és a szabadság tragikus összefüggéseit,</w:t>
        <w:br/>
        <w:t>éppúgy mint a kényszerű összezártság tragikumát. A francia egzisztencializ-</w:t>
        <w:br/>
        <w:t>mus nézeteivel szinte szószerint összecsengő gondolatot gyakran találunk Szé-</w:t>
        <w:br/>
        <w:t xml:space="preserve">kely János írásaiban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mikor nyakon öntöttek </w:t>
      </w:r>
      <w:r>
        <w:rPr>
          <w:rStyle w:val="FontStyle36"/>
          <w:sz w:val="24"/>
          <w:szCs w:val="24"/>
          <w:lang w:val="hu-HU" w:eastAsia="hu-HU"/>
        </w:rPr>
        <w:t>című novellája egyszerű</w:t>
        <w:br/>
        <w:t>történet didaktikus összefoglalásaként, – a didakticizmus persze Székelyre</w:t>
        <w:br/>
        <w:t>jellemzően iróniával oldva – mondja: „Két tűz között állasz, két út áll előt-</w:t>
        <w:br/>
        <w:t>ted, mindössze kettő, s hogy kedvedre választasz a rossz meg a rosszabb</w:t>
        <w:br/>
        <w:t>között – ez épp a szabadság.” Székely János novellái az egzisztencializmussal</w:t>
        <w:br/>
        <w:t>összecsengő gondolatokat azonban a közvetlen élményből, valóságanyagukból</w:t>
        <w:br/>
        <w:t>spontán módon fejlesztik ki, nem fiktív szituációkat teremtenek azért, hogy</w:t>
        <w:br/>
        <w:t>az előre elkészített tételt illusztrálják. A valóságos léthelyzet állítja kegyetlen</w:t>
        <w:br/>
        <w:t>választás elé hőseit, s éppen a választásukban mutatkozik meg az író hu-</w:t>
        <w:br/>
        <w:t>manista racionalizmusa: abban, hogy választás és választás között erkölcsi</w:t>
        <w:br/>
        <w:t>értékkülönbséget tesz. Még ha nem merik választani azt, amit erkölcsük dik-</w:t>
        <w:br/>
        <w:t>tálna, akkor is éppen az alternatíva megmutatása jelzi a virtuális lehetőséget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kutyás német). </w:t>
      </w:r>
      <w:r>
        <w:rPr>
          <w:rStyle w:val="FontStyle36"/>
          <w:sz w:val="24"/>
          <w:szCs w:val="24"/>
          <w:lang w:val="hu-HU" w:eastAsia="hu-HU"/>
        </w:rPr>
        <w:t xml:space="preserve">Ha pedig elkerülhetetlen a cselekvés, mint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Emberbará-</w:t>
        <w:br/>
        <w:t xml:space="preserve">tok </w:t>
      </w:r>
      <w:r>
        <w:rPr>
          <w:rStyle w:val="FontStyle36"/>
          <w:sz w:val="24"/>
          <w:szCs w:val="24"/>
          <w:lang w:val="hu-HU" w:eastAsia="hu-HU"/>
        </w:rPr>
        <w:t>Cseke tanár ura számára, akkor megmutatja a különféle magatartások</w:t>
        <w:br/>
        <w:t>közötti minőségi különbséget. Gálfy a kegyetlen döntést áthárítja kollégájára,</w:t>
        <w:br/>
        <w:t>de ezzel nem szabadul meg a lelkiismereti felelősség alól. Cseke viszont a</w:t>
        <w:br/>
        <w:t>lehetetlen helyzetben maga lövi agyon halálraítélt tanítványát, mert különben</w:t>
        <w:br/>
        <w:t>nemcsak a halálraítéltet végeznék ki, hanem megtizedelnék az engedelmessé-</w:t>
        <w:br/>
        <w:t xml:space="preserve">get megtagadó századot is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nyugati hadtest </w:t>
      </w:r>
      <w:r>
        <w:rPr>
          <w:rStyle w:val="FontStyle36"/>
          <w:sz w:val="24"/>
          <w:szCs w:val="24"/>
          <w:lang w:val="hu-HU" w:eastAsia="hu-HU"/>
        </w:rPr>
        <w:t>a háború életanyagát intellek-</w:t>
        <w:br/>
        <w:t>tuális és morális magatartáselemzés alapmotívumává tette. A háborús élet-</w:t>
        <w:br/>
        <w:t>anyag az emberi kényszerhelyzetek, a bezártság-élmény és a választásra ítélt-</w:t>
        <w:br/>
        <w:t>ség mély vizsgálódásának terepe anélkül, hogy jelentéktelenülne tárgyi való-</w:t>
        <w:br/>
        <w:t>ságanyaga, s az abban megnyilatkozó humanista igény. Kétségtelen, hogy Szé-</w:t>
        <w:br/>
        <w:t>kely János alapvetően fontos élethelyzetek és magatartásmódok vizsgálatát ere-</w:t>
        <w:br/>
        <w:t>deti módon végezte a létértelmezés eme különös laboratóriumában, a látvány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és példázat szintézisét teremtve meg legjobb novelláiban, az epika ábrázolás</w:t>
        <w:br/>
        <w:t>funkcióját gondolattal társította. Így alkotott jellegzetes intellektuális prózát</w:t>
        <w:br/>
        <w:t>és vallomást egyszerre. Az emlékezés-jelleg, a személyes élmények sugárzása</w:t>
        <w:br/>
        <w:t>külön színt ad erkölcsfilozófiai novelláinak, nemcsak kérdésfeltevései és vála-</w:t>
        <w:br/>
        <w:t>szai mutatnak nagy gondolati-etikai erőt, hanem maga az a tény, hogy jó</w:t>
        <w:br/>
        <w:t>három évtizedes élményei ma is eleven etikai problémaként élnek az íróban.</w:t>
        <w:br/>
        <w:t>Ez az erkölcsteremtő felelősség minden körülményben az etikus magatartás</w:t>
        <w:br/>
        <w:t>lehetőségét kutatja, kényszerhelyzetekben, idomulások közepette, lehajtott</w:t>
        <w:br/>
        <w:t>fejű engedelmesség külső szituációiban is a személyiség erkölcsi autonómiáját</w:t>
        <w:br/>
        <w:t>igyekszik menteni és őrizni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Székely János drámáina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Képes krónika, </w:t>
      </w:r>
      <w:r>
        <w:rPr>
          <w:rStyle w:val="FontStyle36"/>
          <w:sz w:val="24"/>
          <w:szCs w:val="24"/>
          <w:lang w:val="hu-HU" w:eastAsia="hu-HU"/>
        </w:rPr>
        <w:t>1979) is az erkölcsfilozófiai kér-</w:t>
        <w:br/>
        <w:t>dések és válaszok mélysége, komolysága a legjellegzetesebb értéke. Az írói</w:t>
        <w:br/>
        <w:t xml:space="preserve">vallomás, önjellemzés szerint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épes krónika </w:t>
      </w:r>
      <w:r>
        <w:rPr>
          <w:rStyle w:val="FontStyle36"/>
          <w:sz w:val="24"/>
          <w:szCs w:val="24"/>
          <w:lang w:val="hu-HU" w:eastAsia="hu-HU"/>
        </w:rPr>
        <w:t>negyedszázad alatt írt öt drá-</w:t>
        <w:br/>
        <w:t>mája a „keresztény-európai kultúra gondolati analízisét nyújtja keletkezésétől</w:t>
        <w:br/>
        <w:t>felbomlásáig; arról beszél, milyen világban élünk, mi változott körülöttünk, és</w:t>
        <w:br/>
        <w:t>mi maradt ugyanaz.” Székely János verses drámái a filozófus-költő szépen</w:t>
        <w:br/>
        <w:t>formált gondatait, töprengéseit jelenítik meg. Varázsuk, erejük nem a drámai</w:t>
        <w:br/>
        <w:t>felépítésben, a konfliktusok élességében, hanem az erkölcsükben van. Igazi</w:t>
        <w:br/>
        <w:t>mély drámai konfliktust és katharzist az öt dráma közül csak a mai magyar</w:t>
        <w:br/>
        <w:t xml:space="preserve">dráma legjobb szintjébe illeszkedő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Caligula helytartója </w:t>
      </w:r>
      <w:r>
        <w:rPr>
          <w:rStyle w:val="FontStyle36"/>
          <w:sz w:val="24"/>
          <w:szCs w:val="24"/>
          <w:lang w:val="hu-HU" w:eastAsia="hu-HU"/>
        </w:rPr>
        <w:t xml:space="preserve">teremt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Profán</w:t>
        <w:br/>
        <w:t xml:space="preserve">passió </w:t>
      </w:r>
      <w:r>
        <w:rPr>
          <w:rStyle w:val="FontStyle36"/>
          <w:sz w:val="24"/>
          <w:szCs w:val="24"/>
          <w:lang w:val="hu-HU" w:eastAsia="hu-HU"/>
        </w:rPr>
        <w:t>(1954) Júdását Jézus kényszeríti árulásra, emiatt viszont bűnösnek</w:t>
        <w:br/>
        <w:t>tudja magát, öngyilkosságba menekül, drámai önelemzésében Jézust gyil-</w:t>
        <w:br/>
        <w:t>kosnak minősíti, mert ekkor áldozatot követelni senkinek sincs joga. Júdás</w:t>
        <w:br/>
        <w:t>öngyilkossága előtt válik autonóm személyiséggé: tragikumát az jellemzi,</w:t>
        <w:br/>
        <w:t>hogy a hit konvenciója szerint cselekszik, de szemléletében már elítéli azt.</w:t>
        <w:br/>
        <w:t xml:space="preserve">Éppen ezért nem igazi dráma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rofán passió: </w:t>
      </w:r>
      <w:r>
        <w:rPr>
          <w:rStyle w:val="FontStyle36"/>
          <w:sz w:val="24"/>
          <w:szCs w:val="24"/>
          <w:lang w:val="hu-HU" w:eastAsia="hu-HU"/>
        </w:rPr>
        <w:t>nem motiválja elég mélyen ezt a</w:t>
        <w:br/>
        <w:t>paradoxont, pedig ebben lenne a darab egyetlen drámai szikrája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Kitűnő dráma viszont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Caligula helytartója </w:t>
      </w:r>
      <w:r>
        <w:rPr>
          <w:rStyle w:val="FontStyle36"/>
          <w:sz w:val="24"/>
          <w:szCs w:val="24"/>
          <w:lang w:val="hu-HU" w:eastAsia="hu-HU"/>
        </w:rPr>
        <w:t>(1972). A hatalom parancsa,</w:t>
        <w:br/>
        <w:t>„muszáj”-a és a közösség, az ember „lehetetlen”-je kereszttűzébe került hely-</w:t>
        <w:br/>
        <w:t>tartó, Petronius keresi azt a humanista megoldást, mellyel a maga hűségét,</w:t>
        <w:br/>
        <w:t>helytartói kötelességét is megőrzi, meg tiszteletben tartja a nép, az alattvalók</w:t>
        <w:br/>
        <w:t>jogos, önazonosságukat jelentő integritását, sérhetetlenségét is. Valóban két</w:t>
        <w:br/>
        <w:t>hatalmas erő ütközött itt: Caligula őrült parancsa, hatalma és az egységesen</w:t>
        <w:br/>
        <w:t>ellenálló nép. A két erő ütközése Petroniusban zajlik, ő a hatalom képviselője,</w:t>
        <w:br/>
        <w:t>helytartója, a zsidók hozzá jönnek érveikkel és könyörgésükkel. Petronius</w:t>
        <w:br/>
        <w:t>lelkiismereti drámája így válik a hatalom mibenlétének elemzésévé a cselek-</w:t>
        <w:br/>
        <w:t>vésre kényszerített és etikusan dönteni igyekvő ember feszült, minden lehet-</w:t>
        <w:br/>
        <w:t>séges alternativát fölvető megoldás-keresésében. A zsidók az összetartó közös-</w:t>
        <w:br/>
        <w:t>ség sérthetetlenségét példázzák számára, Barakiás meggyőzi arról, hogy Caligula</w:t>
        <w:br/>
        <w:t>szobrát lehetetlen bevinni a zsidók templomába, mert ha erőszakkal meg-</w:t>
        <w:br/>
        <w:t>teszik, már nem ugyanaz a templom, „az úr onnét már kiköltözködött”. A</w:t>
        <w:br/>
        <w:t>dráma közegében természetes, hogy a szobor bevitele jelkép, végsősoron az a</w:t>
        <w:br/>
        <w:t>kérdés összegződik benne, hogy a császár óhajára tönkre lehet-e tenni egy</w:t>
        <w:br/>
      </w:r>
    </w:p>
    <w:p>
      <w:pPr>
        <w:pStyle w:val="Style121"/>
        <w:widowControl/>
        <w:tabs>
          <w:tab w:val="clear" w:pos="6804"/>
          <w:tab w:val="right" w:pos="7797" w:leader="none"/>
        </w:tabs>
        <w:jc w:val="both"/>
        <w:rPr>
          <w:rStyle w:val="FontStyle39"/>
          <w:lang w:val="hu-HU" w:eastAsia="hu-HU"/>
        </w:rPr>
      </w:pPr>
      <w:r>
        <w:rPr>
          <w:rStyle w:val="FontStyle40"/>
          <w:b w:val="false"/>
          <w:bCs w:val="false"/>
          <w:sz w:val="20"/>
          <w:szCs w:val="20"/>
          <w:lang w:val="hu-HU" w:eastAsia="hu-HU"/>
        </w:rPr>
        <w:t>4 A hetvenes</w:t>
      </w:r>
      <w:r>
        <w:br w:type="page"/>
      </w:r>
    </w:p>
    <w:p>
      <w:pPr>
        <w:pStyle w:val="Style141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népet, a hatalom esztelen kívánságára meg szabad-e alázni egy közösséget. A</w:t>
        <w:br/>
        <w:t>templom ugyanis szintén jelkép: „A nép szellemi lakhelye. Aki idegen istent</w:t>
        <w:br/>
        <w:t>vinne be: a népet lakoltatná ki önmagából.” Viszont a parancsot sem tagad-</w:t>
        <w:br/>
        <w:t>hatja meg az alattvaló, mert azért az életével fizet, s a szobrot utódja mégis</w:t>
        <w:br/>
        <w:t>beviteti. Félre sem állhat, le sem mondhat ugyanezen okból. A drámai feszült-</w:t>
        <w:br/>
        <w:t>séget az alternatívák intenzív keresése teszi dinamikussá, hiszen az érvek és</w:t>
        <w:br/>
        <w:t>ellenérvek úgy jelennek meg, hogy azokat azonnal cselekvésnek kellene követ-</w:t>
        <w:br/>
        <w:t>nie. Éppen a cselekvés késleltetése és egyre nagyobb kényszerűsége fokozza a</w:t>
        <w:br/>
        <w:t>párbeszédek hőfokát. Előbb Petronius és a zsidók vívnak gondolati csatát</w:t>
        <w:br/>
        <w:t>egymással, ebben a küzdelemben Petronius nemcsak a zsidók jogos igényét</w:t>
        <w:br/>
        <w:t>ismeri el, hanem az őrült hatalomhoz való hűsége is kérdőjeleket kap, hiszen</w:t>
        <w:br/>
        <w:t>folyamatosan magáévá teszi Barakiás érvelését, mely szerint „A hatalom ter-</w:t>
        <w:br/>
        <w:t>mészetes / Végső határa az a pont, ameddig / Az alattvalók hűsége kitart.” S</w:t>
        <w:br/>
        <w:t>ily módon egyre inkább a zsidók oldalára kerül, maga is a parancs visszavoná-</w:t>
        <w:br/>
        <w:t>sán fáradozik. Ez a kísérlet azonban csak arra jó, hogy végképp és teljes</w:t>
        <w:br/>
        <w:t>egészében leleplezze a hatalom őrültségét, cinikus játékát az alattvalókkal.</w:t>
        <w:br/>
        <w:t>Petroniusnak a nyílt szembeszegüléshez nincs lehetősége, így fedezi fel a „tét-</w:t>
        <w:br/>
        <w:t>len hatalmat,” a nem-cselekvő hatalmat. Cselekvésre szólító parancs esetén</w:t>
        <w:br/>
        <w:t>persze ez a szembeszegüléssel azonos, halál jár érte. A felelősségrevonás elma-</w:t>
        <w:br/>
        <w:t>rad, mert Caligulát váratlanul megölik testőrei. Petronius számára azonban ez</w:t>
        <w:br/>
        <w:t>sem hozhat felmentést, eddig is tudta, hogy a hatalommal való küzdelmének</w:t>
        <w:br/>
        <w:t>érdekei miatt kivégeztetett két testőre közül az egyik ártatlan volt. Most</w:t>
        <w:br/>
        <w:t>kiderül, mindkettő az volt: nem ők súgták be Caligulának Petroniust. A két</w:t>
        <w:br/>
        <w:t>segédtiszt, Lucius és Probus sorsa mellékszálból így válik főmotívummá, a</w:t>
        <w:br/>
        <w:t>dráma végső erkölcsi példázatának is szerves részévé: azt hangsúlyozza Petro-</w:t>
        <w:br/>
        <w:t>nius számára, hogy a zsarnoktól függve, a zsarnok ellen harcolni etikusan nem</w:t>
        <w:br/>
        <w:t>lehet, mert közben maga is zsarnokká lesz. Lucius és Probus kivégeztetése</w:t>
        <w:br/>
        <w:t>Petronius c</w:t>
      </w:r>
      <w:r>
        <w:rPr>
          <w:rStyle w:val="FontStyle41"/>
          <w:b w:val="false"/>
          <w:bCs w:val="false"/>
          <w:sz w:val="24"/>
          <w:szCs w:val="24"/>
          <w:lang w:val="hu-HU" w:eastAsia="hu-HU"/>
        </w:rPr>
        <w:t xml:space="preserve">aligulai </w:t>
      </w:r>
      <w:r>
        <w:rPr>
          <w:rStyle w:val="FontStyle36"/>
          <w:sz w:val="24"/>
          <w:szCs w:val="24"/>
          <w:lang w:val="hu-HU" w:eastAsia="hu-HU"/>
        </w:rPr>
        <w:t>tette, bármennyire is kényszerű önvédelem indokolta.</w:t>
        <w:br/>
        <w:t>Lucius és Probus felől nézve az ő ártatlan pusztulásuk éppúgy uralkodói</w:t>
        <w:br/>
        <w:t>szeszélynek minősül, mint a Caligula parancsára végrehajtott kivégzések Pet-</w:t>
        <w:br/>
        <w:t>ronius tragédiája tehát az, hogy Caligula ellen hadakozva maga is Caligulává</w:t>
        <w:br/>
        <w:t>lett. Erkölcstelen hatalom helytartójaként a hatalom ellen nem lehet etikusan</w:t>
        <w:br/>
        <w:t>küzdeni. Hiszen függ attól, ami ellen küzd. Ennek a helyzetnek az ellentmon-</w:t>
        <w:br/>
        <w:t>dásosságát hangsúlyozza Lucius is, amikor arról beszél Petroniusnak, hogy</w:t>
        <w:br/>
        <w:t>nagyon nehéz egyszerre hűségesnek lenni őhozzá is meg Caligulához is. A</w:t>
        <w:br/>
        <w:t>„tétlen hatalom” gyakorlatilag Petronius ellenszegülése Caligula parancsának.</w:t>
        <w:br/>
        <w:t>Ennek a szükségességét ismeri föl Petronius, ez az ő igazi nagysága, ehhez a</w:t>
        <w:br/>
        <w:t>felismeréshez azonban a hűség látszatához való ragaszkodás miatt csak tragi-</w:t>
        <w:br/>
        <w:t>kus vétség után jut el, amelyre az ő lelkiismeretének nem lehet mentsége. A</w:t>
        <w:br/>
        <w:t>nem cselekvő hatalom és Caligula halálának összekapcsolása arra is rámutat,</w:t>
        <w:br/>
        <w:t>hogy az erkölcstelen tett és az azzal való nyílt és reménytelen szembeszegülés</w:t>
        <w:br/>
        <w:t>mellett van egy harmadik út is, a halogatásé, s nem cselekvésé, az azonban</w:t>
        <w:br/>
        <w:t>csak kivételes esetekben járható, csak véletlen emelheti érvényre (mint itt</w:t>
        <w:br/>
      </w:r>
      <w:r>
        <w:br w:type="page"/>
      </w:r>
    </w:p>
    <w:p>
      <w:pPr>
        <w:pStyle w:val="Style141"/>
        <w:widowControl/>
        <w:jc w:val="both"/>
        <w:rPr/>
      </w:pPr>
      <w:r>
        <w:rPr>
          <w:rStyle w:val="FontStyle36"/>
          <w:sz w:val="24"/>
          <w:szCs w:val="24"/>
          <w:lang w:val="hu-HU" w:eastAsia="hu-HU"/>
        </w:rPr>
        <w:t>Caligula halála), egyébként azonban ez is ellenállásnak minősül (ezért Caligula</w:t>
        <w:br/>
        <w:t>parancsa Petronius kivégzésére). A darab alapanyagában bennerejlő megváltó</w:t>
        <w:br/>
        <w:t>véletlent iktatja ki Székely János a segédtisztek tragikumának súlyával Petro-</w:t>
        <w:br/>
        <w:t>nius lelkéből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Dózsa </w:t>
      </w:r>
      <w:r>
        <w:rPr>
          <w:rStyle w:val="FontStyle36"/>
          <w:sz w:val="24"/>
          <w:szCs w:val="24"/>
          <w:lang w:val="hu-HU" w:eastAsia="hu-HU"/>
        </w:rPr>
        <w:t>(1964) szándéka szerint nem drámának készült, az irodalomtör-</w:t>
        <w:br/>
        <w:t>ténet úgy tartja számon, mint Székely János költészetének egyik összefoglaló</w:t>
        <w:br/>
        <w:t>és egyben új gondolati-etikai minőséget jelentő művét. Ez a drámai monológ-</w:t>
        <w:br/>
        <w:t>vers a történelmi cselekvés kényszeréről, a tehetelenség gyötrelméről az em-</w:t>
        <w:br/>
        <w:t>berfeletti tett szépségéről, az ember messiási lehetőségeiről vall a kényszerű</w:t>
        <w:br/>
        <w:t xml:space="preserve">pusztulás közepette is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Protestánsok </w:t>
      </w:r>
      <w:r>
        <w:rPr>
          <w:rStyle w:val="FontStyle36"/>
          <w:sz w:val="24"/>
          <w:szCs w:val="24"/>
          <w:lang w:val="hu-HU" w:eastAsia="hu-HU"/>
        </w:rPr>
        <w:t xml:space="preserve">(korábbi címé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ugenották, </w:t>
      </w:r>
      <w:r>
        <w:rPr>
          <w:rStyle w:val="FontStyle36"/>
          <w:sz w:val="24"/>
          <w:szCs w:val="24"/>
          <w:lang w:val="hu-HU" w:eastAsia="hu-HU"/>
        </w:rPr>
        <w:t>1976) hit</w:t>
        <w:br/>
        <w:t>és hitelesség emberi tartás és hatalom ütközését jeleníti meg a vitadráma</w:t>
        <w:br/>
        <w:t>műfajában. A hitük miatt bebörtönzött testvérek rájönnek, hogy hitük lát-</w:t>
        <w:br/>
        <w:t>szathit. A legfőbb hugenotta és az inkvizítor jezsuita vitájából látják, hogy</w:t>
        <w:br/>
        <w:t>régóta nem az eszméről van szó, az csupán a hatalom fedőneve. A jezsuita a</w:t>
        <w:br/>
        <w:t>látszattal, a hallgatással is megelégedne már, azért keresi mindenáron az egy-</w:t>
        <w:br/>
        <w:t>séget, mert a háttérben új vallás jelent meg Voltaire, Diderot és társaik révén</w:t>
        <w:br/>
        <w:t>– 1762-ben vagyunk –, s ez a hugenottákat és a katolikusokat egyaránt ve-</w:t>
        <w:br/>
        <w:t>szélyezteti, ezért menekülne a látszategységhez is. Nem az eszme érdekli hát,</w:t>
        <w:br/>
        <w:t>hanem a hatalom A hitetlen Gerard nem a hitét védi, hanem a hit, a gondolat</w:t>
        <w:br/>
        <w:t>lehetőségét, szabadságát: „Nem gondolom, tisztelt uram, de mégis / Hajlandó</w:t>
        <w:br/>
        <w:t xml:space="preserve">vagyok maghalni azért, /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ogy szabad legyen gondolom.” </w:t>
      </w:r>
      <w:r>
        <w:rPr>
          <w:rStyle w:val="FontStyle36"/>
          <w:sz w:val="24"/>
          <w:szCs w:val="24"/>
          <w:lang w:val="hu-HU" w:eastAsia="hu-HU"/>
        </w:rPr>
        <w:t>A hitvita értelmet-</w:t>
        <w:br/>
        <w:t>len és anakronisztikus itt, hiszen az eszme és a hatalom viszonyában a hata-</w:t>
        <w:br/>
        <w:t>lom a meghatározó már ennek a történelmi folyamatnak az eredménye-</w:t>
        <w:br/>
        <w:t>képpen, melyben az eszme hatalomra jutott, de inkább látszattá vált, a hata-</w:t>
        <w:br/>
        <w:t>lom puszta cégérévé lett. S már megjelent az új eszme, ez esetben a felvilágo-</w:t>
        <w:br/>
        <w:t>sodásé, amelyik alapvetően veszélyezteti a vallásos eszmére támaszkodó hatal-</w:t>
        <w:br/>
        <w:t>mat. A hugenották és jezsuiták küzdelmének anakronizmusát húzza alá, hogy</w:t>
        <w:br/>
        <w:t>amikor megegyeznek, akkor tragikus félreértés okozza pusztulásukat. Kár,</w:t>
        <w:br/>
        <w:t>hogy a darab mély eszmeisége nem tud igazi drámai konfliktussá hevülni,</w:t>
        <w:br/>
        <w:t>mert a börtöncellában játszódó „felvonás nélküli” vitában sem a személyi-</w:t>
        <w:br/>
        <w:t>ségek, sem az eszmevilágok nem tudnak igazán kibontakozni, életesen, dina-</w:t>
        <w:br/>
        <w:t>mikusan megjelenni. A vitázó felek mögött nem jelennek meg a nagyobb</w:t>
        <w:br/>
        <w:t xml:space="preserve">erők, nem válik olyan plasztikussá a küzdelem, mint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Caligula helytartó-</w:t>
        <w:br/>
        <w:t>já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 xml:space="preserve">ban. </w:t>
      </w:r>
      <w:r>
        <w:rPr>
          <w:rStyle w:val="FontStyle36"/>
          <w:sz w:val="24"/>
          <w:szCs w:val="24"/>
          <w:lang w:val="hu-HU" w:eastAsia="hu-HU"/>
        </w:rPr>
        <w:t xml:space="preserve">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Irgalmas hazugság </w:t>
      </w:r>
      <w:r>
        <w:rPr>
          <w:rStyle w:val="FontStyle36"/>
          <w:sz w:val="24"/>
          <w:szCs w:val="24"/>
          <w:lang w:val="hu-HU" w:eastAsia="hu-HU"/>
        </w:rPr>
        <w:t>(1958–69) erkölcsi üzenete az, hogy hazugsággal</w:t>
        <w:br/>
        <w:t>nem lehet irgalmat sem gyakorolni, mert akinek mindig hazudnak, az végül az</w:t>
        <w:br/>
        <w:t>igazat sem fogja elhinni. Az emberi hazugság ellen szól a dráma, hatását, a</w:t>
        <w:br/>
        <w:t>konfliktus súlyát azonban visszafogja az erőltetett motiváció, a közéleti-poli-</w:t>
        <w:br/>
        <w:t>tikai szférának mindenáron magánéleti gyötrelmekkel való összekapcsolása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Székely János drámáinak az önkínzó, elemző erkölcsi igényesség, s a köl-</w:t>
        <w:br/>
        <w:t>tői, gyakran aforisztikusan tömör, intellektuális stílus jelöl ki sajátos helyet a</w:t>
        <w:br/>
        <w:t>magyar irodalomban.</w:t>
      </w:r>
      <w:r>
        <w:br w:type="page"/>
      </w:r>
    </w:p>
    <w:p>
      <w:pPr>
        <w:pStyle w:val="Style71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PANEK ZOLTÁN</w:t>
      </w:r>
    </w:p>
    <w:p>
      <w:pPr>
        <w:pStyle w:val="Style71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28)</w:t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Panek Zoltánt már az ötvenes-hatvanas évekbeli munkássága alapján a ro-</w:t>
        <w:br/>
        <w:t>mániai magyar irodalom leginkább lírai természetű novellistájának minősítette</w:t>
        <w:br/>
        <w:t>a kritika. Az önelemzés a hetvenes években bőséggel sorjázó köteteinek is fő</w:t>
        <w:br/>
        <w:t xml:space="preserve">vonás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Hiúz szemet fogok viselni, </w:t>
      </w:r>
      <w:r>
        <w:rPr>
          <w:rStyle w:val="FontStyle36"/>
          <w:sz w:val="24"/>
          <w:szCs w:val="24"/>
          <w:lang w:val="hu-HU" w:eastAsia="hu-HU"/>
        </w:rPr>
        <w:t xml:space="preserve">1971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Mélységmámor, 197</w:t>
      </w:r>
      <w:r>
        <w:rPr>
          <w:rStyle w:val="FontStyle36"/>
          <w:sz w:val="24"/>
          <w:szCs w:val="24"/>
          <w:lang w:val="hu-HU" w:eastAsia="hu-HU"/>
        </w:rPr>
        <w:t xml:space="preserve">4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Mellékes cso-</w:t>
        <w:br/>
        <w:t xml:space="preserve">dák, </w:t>
      </w:r>
      <w:r>
        <w:rPr>
          <w:rStyle w:val="FontStyle36"/>
          <w:sz w:val="24"/>
          <w:szCs w:val="24"/>
          <w:lang w:val="hu-HU" w:eastAsia="hu-HU"/>
        </w:rPr>
        <w:t xml:space="preserve">1974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lmozdult képek, </w:t>
      </w:r>
      <w:r>
        <w:rPr>
          <w:rStyle w:val="FontStyle36"/>
          <w:sz w:val="24"/>
          <w:szCs w:val="24"/>
          <w:lang w:val="hu-HU" w:eastAsia="hu-HU"/>
        </w:rPr>
        <w:t xml:space="preserve">1978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mberbolondok, </w:t>
      </w:r>
      <w:r>
        <w:rPr>
          <w:rStyle w:val="FontStyle36"/>
          <w:sz w:val="24"/>
          <w:szCs w:val="24"/>
          <w:lang w:val="hu-HU" w:eastAsia="hu-HU"/>
        </w:rPr>
        <w:t xml:space="preserve">1978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Prométheusz fel-</w:t>
        <w:br/>
        <w:t xml:space="preserve">mentése, </w:t>
      </w:r>
      <w:r>
        <w:rPr>
          <w:rStyle w:val="FontStyle36"/>
          <w:sz w:val="24"/>
          <w:szCs w:val="24"/>
          <w:lang w:val="hu-HU" w:eastAsia="hu-HU"/>
        </w:rPr>
        <w:t>1980), s nagy visszhangot keltett regényének is kitüntető jellegzetes-</w:t>
        <w:br/>
        <w:t xml:space="preserve">ség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földig már lépésben, </w:t>
      </w:r>
      <w:r>
        <w:rPr>
          <w:rStyle w:val="FontStyle36"/>
          <w:sz w:val="24"/>
          <w:szCs w:val="24"/>
          <w:lang w:val="hu-HU" w:eastAsia="hu-HU"/>
        </w:rPr>
        <w:t>1977). A Kántor–Láng-féle irodalomtörténet</w:t>
        <w:br/>
        <w:t>rendkívül tömör és találó jellemzése pontosan áll a hetvenes évek Panekjére is:</w:t>
        <w:br/>
        <w:t>„Ujabb novelláiban a lírai-intellektuális szerkezet s az egyre intellektuálisabb</w:t>
        <w:br/>
        <w:t>novellastílus virtuózának mondhatjuk; egyetlen prózaírónktól sem idézhetünk</w:t>
        <w:br/>
        <w:t>annyi találó aforizmát, váratlan logikai összefüggésre figyelmet villantó szójá-</w:t>
        <w:br/>
        <w:t>tékot, csattanót, mint Panektől. Kár, hogy ez a stíluskészség néha öncélú</w:t>
        <w:br/>
        <w:t>szómágiába fordul, s a szójátékok, ötletek, aforizmák tüzijátéka oly kápráz-</w:t>
        <w:br/>
        <w:t>tató, hogy ez a túlságosan érzelmekbe zárt írói világ szinte önérzettel rekeszti</w:t>
        <w:br/>
        <w:t>ki magából az embersorsok drámai megjelenítését.” A novellák monológjai-</w:t>
        <w:br/>
        <w:t>ból, vagy áldialógusaiból lényegében egy alkatilag magányos, éppen ezért</w:t>
        <w:br/>
        <w:t>állandóan kapcsolatokat kereső, a boldogságot az igazi szerelemben, megértés-</w:t>
        <w:br/>
        <w:t>ben remélő személyiséget ismerünk meg, aki azonban nem is hisz már igazá-</w:t>
        <w:br/>
        <w:t>ban az ilyen mély kommunikáció lehetőségében, s ezt a hitetlenségét intel-</w:t>
        <w:br/>
        <w:t>lektuálisan győzi le, hogy elviselhetővé tegye. Mivel azonban a harmonikus</w:t>
        <w:br/>
        <w:t>létezés lehetetlenségét nem eseménysorokból, nem gondolati okfejtésekből,</w:t>
        <w:br/>
        <w:t>hanem érzelmi jellegű önelemzésből vezeti le, helyesebben ezzel szugerálja,</w:t>
        <w:br/>
        <w:t>ezért novelláinak intellektualitása elsősorban ironikus-szatirikus parafrázisok-</w:t>
        <w:br/>
        <w:t>ban, aforizmákban mutatkozik meg. Az érzelemgazdag Panek novellának a</w:t>
        <w:br/>
        <w:t>közismert közmondások, szállóigék, verssorok ironikus parafrázisa ad tág ho-</w:t>
        <w:br/>
        <w:t>rizontot, izgalmas villódzást, de ez a szinte rögeszmés elmejáték súlytalanná,</w:t>
        <w:br/>
        <w:t>érdektelenné is teszi az írások nagy részét, mert az aforizmák gyakran köz-</w:t>
        <w:br/>
        <w:t>helyek, a parafrázisokat pedig az ötlet, a kifordítás, az irónia igénye építi,</w:t>
        <w:br/>
        <w:t>nem pedig eredendő intellektuális energia. Mindez látnivalóan szándékos írói</w:t>
        <w:br/>
        <w:t>törekvés, az aforizmák és parafrázisok egyaránt az epikus keret lazítását céloz-</w:t>
        <w:br/>
        <w:t>zák, az eseményesség helyett az érzelmi és gondolati rétegeket dúsítják. A</w:t>
        <w:br/>
        <w:t>jellegzetes Panek-novellák éppen ebben a sokféle törekvésben esnek szét, alig</w:t>
        <w:br/>
        <w:t>hagynak művészi élményt az olvasóban, mert tárgyát nem ábrárzolja eléggé,</w:t>
        <w:br/>
        <w:t>csak értelmezi, elemzi. Az elemzésben viszont túlságosan nagy szerepet enged</w:t>
        <w:br/>
        <w:t>az intellektuális játéknak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Éppen ezért esztétikailag érdekesebb és maradandóbb élményt adnak azok</w:t>
        <w:br/>
        <w:t>novellái, amelyekben zártabb szituációt dolgoz ki, végigviszi az ötletét, nem</w:t>
        <w:br/>
        <w:t>töri meg újabb ötletekkel, hanem erősíti, szervezi azt. Ezekben sem az ábrá-</w:t>
        <w:br/>
        <w:t>zolás kerül előtérbe, de van annyi epikus elem, hogy az már esztétikailag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egésszé szervezi a ráépülő érzelmi-intellektuális réteget, teret ad az elemjáték-</w:t>
        <w:br/>
        <w:t>nak és a megfigyelésnek egyaránt. Az így felépülő, sokrétűségben, esztétikai</w:t>
        <w:br/>
        <w:t>minőségek gazdaságában, a hangulati és intellektuális elemek egységében meg-</w:t>
        <w:br/>
        <w:t xml:space="preserve">nyilatkozó parabolisztikus novella jellegzetes példája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Ostoba liba. </w:t>
      </w:r>
      <w:r>
        <w:rPr>
          <w:rStyle w:val="FontStyle36"/>
          <w:sz w:val="24"/>
          <w:szCs w:val="24"/>
          <w:lang w:val="hu-HU" w:eastAsia="hu-HU"/>
        </w:rPr>
        <w:t>Maga a</w:t>
        <w:br/>
        <w:t>story egy mondatnyi: egy liba fölháborodva a fájdalmas tépés miatt, megszö-</w:t>
        <w:br/>
        <w:t>kik, sok minden megfordul a fejében, de megéhezik és visszamegy a csapatá-</w:t>
        <w:br/>
        <w:t>hoz. Ezt a rövid és meglehetősen sablonos történetet Panek intellektuálisan és</w:t>
        <w:br/>
        <w:t>érzelmileg elmélyíti. A legapróbb részletekig megőrzi a valóság kontúrjait:</w:t>
        <w:br/>
        <w:t>szinte vizuálisan megjeleníti a libát egy-két jellegzetes vonással: azzal, hogy fél</w:t>
        <w:br/>
        <w:t>szemmel néz fel az égre, a tépés után lecsúszik a szárnya a hátáról. Panek</w:t>
        <w:br/>
        <w:t>remekül jellemzi az ostoba libát, tömör iróniája itt szorosan kapcsolódik a</w:t>
        <w:br/>
        <w:t>gondolat sodrába: „Aznap megtépték a libacsapatot. Nem is hajtották ki őket</w:t>
        <w:br/>
        <w:t>a legelőre, hadd pihenjenek. Hát volt mit kipihenni.” A tömör narrációhoz</w:t>
        <w:br/>
        <w:t>kapcsolódó, abból emelkedő gazdag reflexió emeli ezt a novellát a szabadság</w:t>
        <w:br/>
        <w:t>után csak sóvárgó, annak igazi értelmét nem is sejtő, megalkuvásra kényelem-</w:t>
        <w:br/>
        <w:t>ből is hajlandó magatartás példázatává, az ostobaságról szóló reflexióval pedig</w:t>
        <w:br/>
        <w:t>e magatartás etikai megvetésévé is. Paneknek az egymondatnyi történet elég</w:t>
        <w:br/>
        <w:t>volt ahhoz, hogy gazdagon kibontakoztassa az értelmezésben intellektusát,</w:t>
        <w:br/>
        <w:t xml:space="preserve">annak ironikus és érzelmi rétegét egyaránt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Ostoba liba </w:t>
      </w:r>
      <w:r>
        <w:rPr>
          <w:rStyle w:val="FontStyle36"/>
          <w:sz w:val="24"/>
          <w:szCs w:val="24"/>
          <w:lang w:val="hu-HU" w:eastAsia="hu-HU"/>
        </w:rPr>
        <w:t>hangsúlyozottan</w:t>
        <w:br/>
        <w:t>jelkép, az ironikus „elszólások” is aláhúzzák ezt, a Liba szeretne elmenni</w:t>
        <w:br/>
        <w:t>valahová, ahol „nem tépik ki az ember tollát mindjárt az első esztendőben.”</w:t>
        <w:br/>
        <w:t xml:space="preserve">Panek kiemelkedő novelláinak másik vonulatát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lmozdult képekkel </w:t>
      </w:r>
      <w:r>
        <w:rPr>
          <w:rStyle w:val="FontStyle36"/>
          <w:sz w:val="24"/>
          <w:szCs w:val="24"/>
          <w:lang w:val="hu-HU" w:eastAsia="hu-HU"/>
        </w:rPr>
        <w:t>jelle-</w:t>
        <w:br/>
        <w:t>mezhetjük. Az önelemző, lírai novellának a típusa ez, amelyben sikerül az</w:t>
        <w:br/>
        <w:t>írónak maradéktalan belső kohéziót teremtenie anélkül, hogy cselekményt</w:t>
        <w:br/>
        <w:t>építene. Az ilyen novellák a tudat és érzésvilág feltérképezései, az önelemzés,</w:t>
        <w:br/>
        <w:t>önmegértés és önmegváltás kísérletei. A parabolisztikus változatokban epikai</w:t>
        <w:br/>
        <w:t>vagy gondolati modelleket épített az elemzés. Itt a közvetlen vallomás áll</w:t>
        <w:br/>
        <w:t>előtérben, nincs előrehaladó cselekményelem, nincs gondolati építmény. A</w:t>
        <w:br/>
        <w:t xml:space="preserve">vallomást párbeszéd hordozza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Elmozdult képek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 xml:space="preserve">ben. </w:t>
      </w:r>
      <w:r>
        <w:rPr>
          <w:rStyle w:val="FontStyle36"/>
          <w:sz w:val="24"/>
          <w:szCs w:val="24"/>
          <w:lang w:val="hu-HU" w:eastAsia="hu-HU"/>
        </w:rPr>
        <w:t>A negyvenhárom éves</w:t>
        <w:br/>
        <w:t>kölyök – az író – virtuális beszélgetése ez a hetvenötéves apjával. Nemcsak</w:t>
        <w:br/>
        <w:t>élményeinek párlata jelenik meg a dialógusban, hanem az emberi élet összeg-</w:t>
        <w:br/>
        <w:t>zésére tesznek kísérletet akaratlan böcsességükkel és a keserűségükkel. Ren-</w:t>
        <w:br/>
        <w:t>geteg parafrázist – Shakespearetől József Attila és Babits sorokig –, s még</w:t>
        <w:br/>
        <w:t>több közhelyet mozgat a dialógus, de ezek jellemzésül szolgálnak, s le is</w:t>
        <w:br/>
        <w:t>lepleződnek. A visszatérő alapmotívumok komor sugallatát hivatottak átütni.</w:t>
        <w:br/>
        <w:t>Egyszerre szólal meg a közvetlen vallomás dialógusba rejtve: „Szeretetemmel</w:t>
        <w:br/>
        <w:t>az emberekhez ölelni a világot”, és Panek stílusának önparódiája: „Beszélj</w:t>
        <w:br/>
        <w:t>kurta, neked is jut fal borsót hányni. De ne vigyük pohártörésre a dolgot...”</w:t>
        <w:br/>
        <w:t>Az otthonosságot, harmóniát kereső ember képei minduntalan elmozdul-</w:t>
        <w:br/>
        <w:t>nak – a lehetetlenség jelképe gyanánt is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Panek Zoltán nagy visszhangot kiváltott regény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 földig már lépésben,</w:t>
        <w:br/>
      </w:r>
      <w:r>
        <w:rPr>
          <w:rStyle w:val="FontStyle36"/>
          <w:sz w:val="24"/>
          <w:szCs w:val="24"/>
          <w:lang w:val="hu-HU" w:eastAsia="hu-HU"/>
        </w:rPr>
        <w:t xml:space="preserve">1977) tulajdonképpen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Elmozdult képek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ben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kimunkált novellatípusnak</w:t>
        <w:br/>
        <w:t>nagyregénnyé duzzasztása. A közel négyszáz lapos mű nemcsak átveszi a no-</w:t>
        <w:br/>
      </w:r>
      <w:r>
        <w:br w:type="page"/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vellák egyes aforizmáit, parafrázisait, hanem monológjaival és dialógusaival az</w:t>
        <w:br/>
        <w:t>önelemzésnek a szigorú epikumot nélkülöző érzelmes-intellektuális prózatí-</w:t>
        <w:br/>
        <w:t>pusát kísérletezi tovább, erősen próbára téve olvasóját. Érdekessé, sőt izgal-</w:t>
        <w:br/>
        <w:t>massá akkor váli ez a regény, ha arra figyelünk, hogyan őrli fel a hagyomá-</w:t>
        <w:br/>
        <w:t>nyos epika elemeit, miként veszi semmibe azokat, miként ironizál rajtuk. Az</w:t>
        <w:br/>
        <w:t>epikai konvenciókat általában a zártság jellemezte: zárt, kerek események,</w:t>
        <w:br/>
        <w:t>érthető cselekvések, követhető gondolatok, rendberakott, rendszerezett, fe-</w:t>
        <w:br/>
        <w:t>gyelmezett világkép. Panek regénye ezzel szemben minden irányban nyitott és</w:t>
        <w:br/>
        <w:t>szabad: sem fejezetek, sem epikai történet, sem határozott gondolatmenet</w:t>
        <w:br/>
        <w:t>nem fegyelmezi, a konvencionális epikumnak csak roncsaival, törmelékeivel</w:t>
        <w:br/>
        <w:t>találkozunk a regényben. Éppen ezért sem cselekménye, sem vezérgondolata</w:t>
        <w:br/>
        <w:t>nem fogalmazható meg egyértelműen, helyesebben: konkrétan. Mert a fölöt-</w:t>
        <w:br/>
        <w:t>tébb amorf cselekmény- és hangulatfoszlányokból, szabadjára engedett csa-</w:t>
        <w:br/>
        <w:t>pongó asszociációkból és érzékeny reflexiókból mégiscsak sajátos és erős at-</w:t>
        <w:br/>
        <w:t>moszféra teremtődik, melynek fő hangulati, érzelmi és gondolati elemei kita-</w:t>
        <w:br/>
        <w:t>pinthatók. Így válik mondanivalóvá maga az újszerű, leginkább talán a Joyce-i</w:t>
        <w:br/>
        <w:t>tudatáramregényre emlékeztető regénystruktúra is, hiszen erősen aláhúzza az</w:t>
        <w:br/>
        <w:t>emberi kommunikáció lehetetlenségét, töredezettségét. S a regényben feltá-</w:t>
        <w:br/>
        <w:t>rulkozó tudatkép pedig azt, hogy az ember állandóan vágyakozik valami el-</w:t>
        <w:br/>
        <w:t>érhetetlenre és állandóan menekül valami fenyegető elől, szökik a megkö-</w:t>
        <w:br/>
        <w:t>töttségtől, bezártságtól, korlátozottságtól. Szökik mindattól, ami egyéniségé-</w:t>
        <w:br/>
        <w:t>nek kibontakozását, kiteljesülését gátolja. Az önmegvalósítás azonban csak</w:t>
        <w:br/>
        <w:t>emberi kapcsolatok révén lehetséges, a kapcsolatok viszont köteleznek és</w:t>
        <w:br/>
        <w:t>gátolnak. A létnek ez a belső feszültsége motiválja a regény hősének sok-</w:t>
        <w:br/>
        <w:t>színű, sokváltozatú elemzését, önboncolását, ez indokolja összetöréseit és</w:t>
        <w:br/>
        <w:t>megújulásait. Valóban a személyiség ön-élveboncolása ennek a regénynek a</w:t>
        <w:br/>
        <w:t>jellegmeghatározó vonása. Pontos Marosi Péter megfigyelése, mely szerint</w:t>
        <w:br/>
        <w:t>„ebben a könyvben nem az introspekció eredményei, hanem a vivisectio meg-</w:t>
        <w:br/>
        <w:t>megújuló folyamatai a fontosak.” Éppen az autóvivisectio folyamataira való</w:t>
        <w:br/>
        <w:t>koncentrálás teszi Panek regényét valóban „monumentale Unform”-má, és</w:t>
        <w:br/>
        <w:t>sorolja a tudatáramregények rokonságába. Németh László tudatregényei az ön-</w:t>
        <w:br/>
        <w:t>elemzés és sorsértelmezés eredményének tudatában idézik fel a sorsokat, ese-</w:t>
        <w:br/>
        <w:t>ményeket, Panek személyiség-regénye nem ismeri a tudatnak fegyelmező, tör-</w:t>
        <w:br/>
        <w:t>ténelmileg és filozófiailag mérlegelő erejét, ő a folyamatot a maga pillanatnyi-</w:t>
        <w:br/>
        <w:t>ságában, így a lélek eseményeit a maguk korláttalanságában mutatja. Hangu-</w:t>
        <w:br/>
        <w:t>latot, benyomást és nem értelmet-értelmezést akar elsősorban közvetíteni.</w:t>
        <w:br/>
        <w:t>Ezért van az, hogy a regény struktúráját a végig meglévő főhős mellett első-</w:t>
        <w:br/>
        <w:t>sorban a visszatérő vezérmotívumok képezik. Egyébként ebben a struktúrá-</w:t>
        <w:br/>
        <w:t>ban minden szabad és nyitott. Innen következnek roppant belső aránytalan-</w:t>
        <w:br/>
        <w:t>ságai, a nyelvi és gondolati rétegek szembetűnő összevisszaságai. Ebben a min-</w:t>
        <w:br/>
        <w:t>dent szabad, minden lehetséges regényvilágban a személyiség szinte kizáróla-</w:t>
        <w:br/>
        <w:t>gos mozgatórugója a szerelem, másfelől a halálfélelem. Bizonyos, hogy egy</w:t>
        <w:br/>
        <w:t>félig tudati szinten ez elképzelhető, de ezek a személyiségnek csak ösztöni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erővonalait jelenthetik. Az a személyiség, amelyik egész emberként óhajt meg-</w:t>
        <w:br/>
        <w:t>jelenni, márpedig Panek szerkesztője ilyen, nem korlátozódhat elemi viszo-</w:t>
        <w:br/>
        <w:t>nyulásokra. A személyiség összetettebb, társadalmibb szintű, eredendően</w:t>
        <w:br/>
        <w:t>közösségi kapcsolatait vagy kapcsolathiányait, kötődéseit vagy azok nélkülö-</w:t>
        <w:br/>
        <w:t>zéséből következő torzulásait is fel kellene fednie. Panek Zoltán remekül</w:t>
        <w:br/>
        <w:t>ragadja meg a személyiségben lévő menekülő és visszatérő hajlamokat, de az</w:t>
        <w:br/>
        <w:t>ábrázolás, bemutatás, elemzés töredékességével kérdőjelet ír az egész szemé-</w:t>
        <w:br/>
        <w:t>lyiség fölé. Panek egész prózájára jellemző, hogy túlságosan steril helyzeteket</w:t>
        <w:br/>
        <w:t>és egyéniségeket elemez, boncol, így eredményei is túlságosan elvontak. Kísért</w:t>
        <w:br/>
        <w:t xml:space="preserve">az a gondolat, hogy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földig már lépésben </w:t>
      </w:r>
      <w:r>
        <w:rPr>
          <w:rStyle w:val="FontStyle36"/>
          <w:sz w:val="24"/>
          <w:szCs w:val="24"/>
          <w:lang w:val="hu-HU" w:eastAsia="hu-HU"/>
        </w:rPr>
        <w:t>struktúráját és stílusát belső hiá-</w:t>
        <w:br/>
        <w:t>nyosság motiválta: a gazdagabb kapcsolatrendszer, a mélyebb világkép ábrá-</w:t>
        <w:br/>
        <w:t>zolásának nehézsége. Pedig a Panek Zoltán által megteremtett prózastílus és</w:t>
        <w:br/>
        <w:t>regénykompozíció nem zárjaki eleve az érvényesebb, összetettebb világ bemu-</w:t>
        <w:br/>
        <w:t>tatását és elemzését. Lehetne ilyen regényének hőse akkor is, ha személyisége</w:t>
        <w:br/>
        <w:t>körül a valóság összetettebb, nagyobb horizontja sejlene fel.</w:t>
      </w:r>
    </w:p>
    <w:p>
      <w:pPr>
        <w:pStyle w:val="Style81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DEÁK TAMÁS</w:t>
      </w:r>
    </w:p>
    <w:p>
      <w:pPr>
        <w:pStyle w:val="Style81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28)</w:t>
      </w:r>
    </w:p>
    <w:p>
      <w:pPr>
        <w:pStyle w:val="Style14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Deák Tamás filozófiai és esztétikai műveltségével, eleven sodrású, ötletek-</w:t>
        <w:br/>
        <w:t>ben és finom megfigyelésekben bővelkedő világirodalmi esszéivel, műfordítói</w:t>
        <w:br/>
        <w:t>munkásságával, regényeivel, elbeszéléseivel és tucatnyi drámájával a Nyugat</w:t>
        <w:br/>
        <w:t>hagyományaihoz kapcsolható művésztípus képviselője a romániai magyar iro-</w:t>
        <w:br/>
        <w:t>dalomban. Szépírói munkásságának általános jellemzője a közvetlenül aktuális</w:t>
        <w:br/>
        <w:t>és szociografikus témák kerülése, egy általánosabb szinten megvalósuló mű-</w:t>
        <w:br/>
        <w:t>vésziség. Drámáiról szólva többször megállapította a kritika, hogy Deák Ta-</w:t>
        <w:br/>
        <w:t>más módszere deduktív, eleve az absztrakciókból, az általánosból indul ki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forró sziget </w:t>
      </w:r>
      <w:r>
        <w:rPr>
          <w:rStyle w:val="FontStyle36"/>
          <w:sz w:val="24"/>
          <w:szCs w:val="24"/>
          <w:lang w:val="hu-HU" w:eastAsia="hu-HU"/>
        </w:rPr>
        <w:t>(1972, hat színmű) kötetének darabjai sorra bizonyíthatják</w:t>
        <w:br/>
        <w:t>ezt. A drámák alapszituációja olyan erősen absztrakt, egy-egy elvet vitató</w:t>
        <w:br/>
        <w:t>jellegű, vagy elveket szembeállító természetű, hogy az életszerű konfliktusok,</w:t>
        <w:br/>
        <w:t>az eszmék érzékletes megjelenítése ritkán sikerül. Ezért szokás Deák Tamás</w:t>
        <w:br/>
        <w:t>drámáival kapcsolatban tézisszerűségről és kliséfigurákról beszélni. Deák Ta-</w:t>
        <w:br/>
        <w:t>más drámaírói célja sokszor bevallottan vita valamely felkapott európai drá-</w:t>
        <w:br/>
        <w:t xml:space="preserve">maírói törekvéssel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stély </w:t>
      </w:r>
      <w:r>
        <w:rPr>
          <w:rStyle w:val="FontStyle36"/>
          <w:sz w:val="24"/>
          <w:szCs w:val="24"/>
          <w:lang w:val="hu-HU" w:eastAsia="hu-HU"/>
        </w:rPr>
        <w:t>az egzisztencializmus személyiségfelfogásával, a</w:t>
        <w:br/>
        <w:t>személyiség determináltságával száll vitába: a Herceg, aki meg akarja ismerni</w:t>
        <w:br/>
        <w:t>önmagát estélyt rendez, s meghívja oda összes egykori szeretőjét, tőlük kelle-</w:t>
        <w:br/>
        <w:t>ne megtudni, milyen is a Herceg, de mindenki más képet rajzol róla, senki sem</w:t>
        <w:br/>
        <w:t>ismerte őt. Ez azonban nem a személyiség szabadságát bizonyítja, hanem</w:t>
        <w:br/>
        <w:t>éppen azt a tételt motiválja, amely ellen szól a darab: az inas didaktikus</w:t>
        <w:br/>
        <w:t>szavaiból ugyanis kiderül, hogy a Herceg maga volt a magányosság, a belső</w:t>
        <w:br/>
        <w:t xml:space="preserve">zártság, amely elől szerelmeibe menekült. Sok vonatkozásban hasonló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vál-</w:t>
        <w:br/>
        <w:t xml:space="preserve">tozatok egy szakadékra </w:t>
      </w:r>
      <w:r>
        <w:rPr>
          <w:rStyle w:val="FontStyle36"/>
          <w:sz w:val="24"/>
          <w:szCs w:val="24"/>
          <w:lang w:val="hu-HU" w:eastAsia="hu-HU"/>
        </w:rPr>
        <w:t>című drámája, mely lényegében verbálisan fejti ki azt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alaptételét, hogy egyazon határhelyzetben minden jellem más végkifejletet</w:t>
        <w:br/>
        <w:t xml:space="preserve">teremt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forró sziget </w:t>
      </w:r>
      <w:r>
        <w:rPr>
          <w:rStyle w:val="FontStyle36"/>
          <w:sz w:val="24"/>
          <w:szCs w:val="24"/>
          <w:lang w:val="hu-HU" w:eastAsia="hu-HU"/>
        </w:rPr>
        <w:t>példázatszerűen állítja szembe Oliver fragettkapitányt,</w:t>
        <w:br/>
        <w:t>a civilizátort Urturutu törzsfőnökkel és népével, akik belső szuverenitásukat,</w:t>
        <w:br/>
        <w:t xml:space="preserve">ősi egyszerűségüket védik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hadgyakorlat </w:t>
      </w:r>
      <w:r>
        <w:rPr>
          <w:rStyle w:val="FontStyle36"/>
          <w:sz w:val="24"/>
          <w:szCs w:val="24"/>
          <w:lang w:val="hu-HU" w:eastAsia="hu-HU"/>
        </w:rPr>
        <w:t>sok-sok véletlenszerű fordulattal</w:t>
        <w:br/>
        <w:t>segíti a hatékonyan működő Rosszal szemben erőtlenebbnek bizonyuló jót.</w:t>
        <w:br/>
        <w:t xml:space="preserve">Deák Tamás drámaművészetében kiemelkedő helyet foglal e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z érsek imája.</w:t>
        <w:br/>
      </w:r>
      <w:r>
        <w:rPr>
          <w:rStyle w:val="FontStyle36"/>
          <w:sz w:val="24"/>
          <w:szCs w:val="24"/>
          <w:lang w:val="hu-HU" w:eastAsia="hu-HU"/>
        </w:rPr>
        <w:t>Ennek a darabnak is tételszerűen megfogalmazott eszméje van, ez az eszme</w:t>
        <w:br/>
        <w:t>azonban dinamikusan bontakozik ki a drámai életanyagból. Hilarius érsek az</w:t>
        <w:br/>
        <w:t>abszolút eszme jegyében cselekedve Istennek áldozza lányát, s a darabban</w:t>
        <w:br/>
        <w:t>ennek a tragikuma bontakozik ki eleven erővel: abszolút lehet-e az az eszme,</w:t>
        <w:br/>
        <w:t>amelyik embertelen áltozatot kíván vagy: miképpen fordul egy szent eszme</w:t>
        <w:br/>
        <w:t>pusztítássá, tékozlássá, végsősoron hogyan semmisíti meg önmagát. Hilarius</w:t>
        <w:br/>
        <w:t>„vonzóan fanatikus hitből és taszító megszállottságból összeállt drámai hős”</w:t>
        <w:br/>
        <w:t>(Kötő József). A drámákban olykor nehezékként ható intellektuális telített-</w:t>
        <w:br/>
        <w:t>ség, filozófiai hajlam igazi erénye Deák Tamás kiterjedett esszéírói munkássá-</w:t>
        <w:br/>
        <w:t xml:space="preserve">gána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Boldog verseny, </w:t>
      </w:r>
      <w:r>
        <w:rPr>
          <w:rStyle w:val="FontStyle36"/>
          <w:sz w:val="24"/>
          <w:szCs w:val="24"/>
          <w:lang w:val="hu-HU" w:eastAsia="hu-HU"/>
        </w:rPr>
        <w:t xml:space="preserve">1973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áprázat és figyelem, </w:t>
      </w:r>
      <w:r>
        <w:rPr>
          <w:rStyle w:val="FontStyle36"/>
          <w:sz w:val="24"/>
          <w:szCs w:val="24"/>
          <w:lang w:val="hu-HU" w:eastAsia="hu-HU"/>
        </w:rPr>
        <w:t>1980). Esszéiben elsősor-</w:t>
        <w:br/>
        <w:t>ban a világirodalom nagy jelenségeivel foglalkozik, ritkábban általános elmé-</w:t>
        <w:br/>
        <w:t>leti kérdéseket is fölvet, olykor a romániai magyar irodalom egy-egy alkotójá-</w:t>
        <w:br/>
        <w:t>nak művészetébe is belemélyed. Világirodalmi esszéit rendkívüli tájékozott-</w:t>
        <w:br/>
        <w:t>ság, kiérlelt stílus, a folyamatok, összefüggések megfigyelése, nagyobb hori-</w:t>
        <w:br/>
        <w:t>zontok megrajzolása jellemzi. Irásaiból sugárzik az az igény, hogy a romániai</w:t>
        <w:br/>
        <w:t>magyar irodalom törekvései és eredményei mögé fölrajzolja az egyetemes iro-</w:t>
        <w:br/>
        <w:t>dalom kortárs törekvéseit, modern és klasszikus értékeit. Ez a szembesítő,</w:t>
        <w:br/>
        <w:t>tanító szándék sohasem telepszik rá tárgyára. Nyitott, a modern és klasszikus</w:t>
        <w:br/>
        <w:t>művészet iránt egyaránt fogékony művész értő írásainak gyűjteménye Deák</w:t>
        <w:br/>
        <w:t>Tamás két esszékötete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Elbeszélése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Hallatlan történetek, </w:t>
      </w:r>
      <w:r>
        <w:rPr>
          <w:rStyle w:val="FontStyle36"/>
          <w:sz w:val="24"/>
          <w:szCs w:val="24"/>
          <w:lang w:val="hu-HU" w:eastAsia="hu-HU"/>
        </w:rPr>
        <w:t xml:space="preserve">1974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Újabb hallatlan történetek, </w:t>
      </w:r>
      <w:r>
        <w:rPr>
          <w:rStyle w:val="FontStyle36"/>
          <w:sz w:val="24"/>
          <w:szCs w:val="24"/>
          <w:lang w:val="hu-HU" w:eastAsia="hu-HU"/>
        </w:rPr>
        <w:t>1979)</w:t>
        <w:br/>
        <w:t>általában könnyed cselekményvezetéssel, fordulatos stílussal, a drámáira jel-</w:t>
        <w:br/>
        <w:t>lemző absztrakt kiindulópontok következetes végigvezetésével, kibontakoz-</w:t>
        <w:br/>
        <w:t xml:space="preserve">tatásával emelkednek példázattá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vakok), </w:t>
      </w:r>
      <w:r>
        <w:rPr>
          <w:rStyle w:val="FontStyle36"/>
          <w:sz w:val="24"/>
          <w:szCs w:val="24"/>
          <w:lang w:val="hu-HU" w:eastAsia="hu-HU"/>
        </w:rPr>
        <w:t>vagy rekednek meg a krimi öve-</w:t>
        <w:br/>
        <w:t xml:space="preserve">zetébe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Finom krimi). </w:t>
      </w:r>
      <w:r>
        <w:rPr>
          <w:rStyle w:val="FontStyle36"/>
          <w:sz w:val="24"/>
          <w:szCs w:val="24"/>
          <w:lang w:val="hu-HU" w:eastAsia="hu-HU"/>
        </w:rPr>
        <w:t>Általában a könnyed és emelkedett elbeszélésmód</w:t>
        <w:br/>
        <w:t>jellemzi Deák Tamás írásait, a bravúros intellektus játékai csillognak elbeszé-</w:t>
        <w:br/>
        <w:t xml:space="preserve">léseiben. Kiemelkedik közülük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Lukrécia </w:t>
      </w:r>
      <w:r>
        <w:rPr>
          <w:rStyle w:val="FontStyle36"/>
          <w:sz w:val="24"/>
          <w:szCs w:val="24"/>
          <w:lang w:val="hu-HU" w:eastAsia="hu-HU"/>
        </w:rPr>
        <w:t>című: az ókori történetet csak</w:t>
        <w:br/>
        <w:t>szemérmes vázlatnak tekinti, a tények szűkszavúságát bőséges reflexiókkal</w:t>
        <w:br/>
        <w:t>gazdagítja Lukrécia lehetséges történetében. Ez a reflexiókkal, másféle beállí-</w:t>
        <w:br/>
        <w:t>tással gazdagított történet a hatalom és erkölcs, a személyiség és a helyzet, a</w:t>
        <w:br/>
        <w:t>látszat és a valóság kérdéseit életszerűen a filozófiai mélységben egyszerre veti</w:t>
        <w:br/>
        <w:t>föl ötletes és sodró stílusban. Deák Tamás reflexív elbeszélése szerint Sextus</w:t>
        <w:br/>
        <w:t>nem csábította el Lukréciát, csupán bizonyságot tett nála szerelméről, s Luk-</w:t>
        <w:br/>
        <w:t>réciát Sextus mindent kockára tevő áldozata tulajdonképpen szerelemre</w:t>
        <w:br/>
        <w:t>lobbantotta, s szerelmét elmélyíti környezetének kisszerű, Sextus áldozatá-</w:t>
        <w:br/>
        <w:t>hoz, egyenességéhez nem fogható mentalitása. Azért lett öngyilkos, mert</w:t>
        <w:br/>
        <w:t>Sextust megölték. Deák Tamás könnyed, cselekményes és ironikus hangvételű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két regénybe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Egy agglegény emlékezései, 1971; Antala nagyvilágban, </w:t>
      </w:r>
      <w:r>
        <w:rPr>
          <w:rStyle w:val="FontStyle36"/>
          <w:sz w:val="24"/>
          <w:szCs w:val="24"/>
          <w:lang w:val="hu-HU" w:eastAsia="hu-HU"/>
        </w:rPr>
        <w:t>1975)</w:t>
        <w:br/>
        <w:t>Doktor Boleráz Antal hódításainak és utazásainak állomásait követi. Boleráz</w:t>
        <w:br/>
        <w:t>Antal „gondosan kialakított intellektuális fegyelmével” adja elő fiktív emlék-</w:t>
        <w:br/>
        <w:t>iratát, élettörténete az önismeret mélyítésének sajátos módja. Számolatlanul</w:t>
        <w:br/>
        <w:t>előadott kalandjai, szeretkezései teljesen kitöltenék világát, ha nem fáradozna</w:t>
        <w:br/>
        <w:t xml:space="preserve">közben adatgyűjtésen megírandó nagy műve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méltóságát veszített világ </w:t>
      </w:r>
      <w:r>
        <w:rPr>
          <w:rStyle w:val="FontStyle36"/>
          <w:sz w:val="24"/>
          <w:szCs w:val="24"/>
          <w:lang w:val="hu-HU" w:eastAsia="hu-HU"/>
        </w:rPr>
        <w:t>szá-</w:t>
        <w:br/>
        <w:t>mára. A regény ily módon a szerelmi kalandoknak és a szellemi izgalmaknak</w:t>
        <w:br/>
        <w:t>különleges keveréke. Deák Tamás Thomas Mann Krull Félixétől ihletett hőse</w:t>
        <w:br/>
        <w:t>tulajdonképpen az ironikus és önironikus szemlélet révén marad emlékezetes,</w:t>
        <w:br/>
        <w:t>a „méltóság nélküli” élet elemzése közvetetten a legfontosabb nemzetiségi,</w:t>
        <w:br/>
        <w:t>társadalomtörténeti kérdéseket is fölveti. Kitűnő megfigyelései vannak a nehe-</w:t>
        <w:br/>
        <w:t xml:space="preserve">zen kialakított, megszerzett emberi méltóság egyetemes eltékozlásáról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Don</w:t>
        <w:br/>
        <w:t xml:space="preserve">Juan </w:t>
      </w:r>
      <w:r>
        <w:rPr>
          <w:rStyle w:val="FontStyle36"/>
          <w:sz w:val="24"/>
          <w:szCs w:val="24"/>
          <w:lang w:val="hu-HU" w:eastAsia="hu-HU"/>
        </w:rPr>
        <w:t>(1979) hőse Doktor Boleráz Antal közvetlen rokona. Don Juan is szám-</w:t>
        <w:br/>
        <w:t>talan hódítást tesz az asszonyok között, s kalandjai mögött benne is másféle</w:t>
        <w:br/>
        <w:t>szándék az irányító: egyéniségét, sorsát egy megismerési probléma megoldá-</w:t>
        <w:br/>
        <w:t>sára használja. Arra a tételére keres folytonos bűnözésével bizonyítékot, hogy</w:t>
        <w:br/>
        <w:t>a vétkezőket nem sújtja büntetés. Deák Tamás filozófus, istenkereső Don</w:t>
        <w:br/>
        <w:t>Juan-ja azért halmozza a bűnt, hogy megbizonyosodjék arról, van-e igazság-</w:t>
        <w:br/>
        <w:t>szolgáltatás, van-e gondviselés. Végsősoron tehát az emberi cselekedetek etikai</w:t>
        <w:br/>
        <w:t>minőségét vizsgálja: van-e különbség a bűnnek és erénynek minősített csele-</w:t>
        <w:br/>
        <w:t xml:space="preserve">kedetek között?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Don Juan </w:t>
      </w:r>
      <w:r>
        <w:rPr>
          <w:rStyle w:val="FontStyle36"/>
          <w:sz w:val="24"/>
          <w:szCs w:val="24"/>
          <w:lang w:val="hu-HU" w:eastAsia="hu-HU"/>
        </w:rPr>
        <w:t>a kalandsorozat és az esszéelemek elegyítésével</w:t>
        <w:br/>
        <w:t>sajátos ironikus filozófiai regény, végsősoron a XVIII. század francia filozófiai</w:t>
        <w:br/>
        <w:t>regényeinek késői utóda. A pikareszk cselekményességének és a filozofikus-</w:t>
        <w:br/>
        <w:t>parabolisztikus ábrázolásmódnak a különleges keveredési kísérlete jellegzetes</w:t>
        <w:br/>
        <w:t>egyéni színt biztosít Deák Tamásnak a romániai magyar irodalomban.</w:t>
      </w:r>
    </w:p>
    <w:p>
      <w:pPr>
        <w:pStyle w:val="Style81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BAJOR ANDOR</w:t>
      </w:r>
    </w:p>
    <w:p>
      <w:pPr>
        <w:pStyle w:val="Style81"/>
        <w:widowControl/>
        <w:spacing w:before="0" w:after="240"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27)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Bajor Andor az ötvenes évek elején egyszerre érett íróként tűnt fel szatírái-</w:t>
        <w:br/>
        <w:t>val a romániai magyar irodalomban. Tapsoló, lelkes korszakban a jelenségek</w:t>
        <w:br/>
        <w:t>fonákjának megmutatásával nagy jelentőségű munkát végzett az irodalom er-</w:t>
        <w:br/>
        <w:t>kölcsi higiéniájának megőrzésében. Versei, szatírái, humoreszkjei, paródiái,</w:t>
        <w:br/>
        <w:t>lírai novellái egyaránt egy rendkívül erősen racionális, analitikus szemléletű,</w:t>
        <w:br/>
        <w:t>ám alapvetően lírai és morális beállítottságú írót mutatnak. Szatírái, mint az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Oszkár újságot ír, </w:t>
      </w:r>
      <w:r>
        <w:rPr>
          <w:rStyle w:val="FontStyle36"/>
          <w:sz w:val="24"/>
          <w:szCs w:val="24"/>
          <w:lang w:val="hu-HU" w:eastAsia="hu-HU"/>
        </w:rPr>
        <w:t xml:space="preserve">vagy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Miért evett Bodoni elvtárs vadas bélszínt zsemlegom-</w:t>
        <w:br/>
        <w:t xml:space="preserve">bóccal? </w:t>
      </w:r>
      <w:r>
        <w:rPr>
          <w:rStyle w:val="FontStyle36"/>
          <w:sz w:val="24"/>
          <w:szCs w:val="24"/>
          <w:lang w:val="hu-HU" w:eastAsia="hu-HU"/>
        </w:rPr>
        <w:t>a remek ötletek bő sorjáztatásával teremtettek olyan intellektuálisan</w:t>
        <w:br/>
        <w:t>és morálisan tág horizontot a szatírában, mely egyszerre, szinte a mű belső</w:t>
        <w:br/>
        <w:t>harmóniájában mutatja meg a torz jelenségeket, a pillanatnyi korhangulathoz</w:t>
        <w:br/>
        <w:t>elvtelenül idomuló magatartásmódokat, s azt a nagyobb, eszményibb – és</w:t>
        <w:br/>
        <w:t>emberi tartással el is érhető – életszemléletet, amelyikről Bajor hősei lemon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danak. Írásaiban így teremt feszültséget az eszményinek és a gyarlónak a</w:t>
        <w:br/>
        <w:t>szembesítése. Bajor Andortól sokan korunk nagy szatirikus regényének a meg-</w:t>
        <w:br/>
        <w:t>írását várták és várják, ötvenéves korában is a romániai magyar irodalom egyik</w:t>
        <w:br/>
        <w:t>legnagyobb ígéretének nevezte őt Rácz Győző. A nagy szatirikus regényt a</w:t>
        <w:br/>
        <w:t xml:space="preserve">hetvenes években sem írta meg, sorra megjelenő műve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Tücsök és bogár,</w:t>
        <w:br/>
      </w:r>
      <w:r>
        <w:rPr>
          <w:rStyle w:val="FontStyle36"/>
          <w:sz w:val="24"/>
          <w:szCs w:val="24"/>
          <w:lang w:val="hu-HU" w:eastAsia="hu-HU"/>
        </w:rPr>
        <w:t xml:space="preserve">1972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érvirág méz, </w:t>
      </w:r>
      <w:r>
        <w:rPr>
          <w:rStyle w:val="FontStyle36"/>
          <w:sz w:val="24"/>
          <w:szCs w:val="24"/>
          <w:lang w:val="hu-HU" w:eastAsia="hu-HU"/>
        </w:rPr>
        <w:t xml:space="preserve">1975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z éjjeliőr nem tud aludni, </w:t>
      </w:r>
      <w:r>
        <w:rPr>
          <w:rStyle w:val="FontStyle36"/>
          <w:sz w:val="24"/>
          <w:szCs w:val="24"/>
          <w:lang w:val="hu-HU" w:eastAsia="hu-HU"/>
        </w:rPr>
        <w:t>1976) inkább azt</w:t>
        <w:br/>
        <w:t>mutatják, hogy még nagy szatirikus novellái is megfogyatkoznak, s egyre</w:t>
        <w:br/>
        <w:t xml:space="preserve">inkább humoreszkeket és miniszatírákat ír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Lelkek és pasasok </w:t>
      </w:r>
      <w:r>
        <w:rPr>
          <w:rStyle w:val="FontStyle36"/>
          <w:sz w:val="24"/>
          <w:szCs w:val="24"/>
          <w:lang w:val="hu-HU" w:eastAsia="hu-HU"/>
        </w:rPr>
        <w:t>(1975) cím-</w:t>
        <w:br/>
        <w:t>mel a Magvetőnél kiadott válogatott írásai tették Magyarországon is ismertté a</w:t>
        <w:br/>
        <w:t>nevét Ez a kötet plasztikusan mutatja be Bajor Andor humoreszkjeinek és</w:t>
        <w:br/>
        <w:t>szatíráinak karakterét. Talán a közvetlen líraiság a leginkább szembetűnő</w:t>
        <w:br/>
        <w:t>vonása, Láng Gusztáv egyenesen a nevetés lírikusának nevezte Bajort. Legtöbb</w:t>
        <w:br/>
        <w:t>írása a gépiesség, a berögződött igénytelenség, gondolattalanság ellen szól, a</w:t>
        <w:br/>
        <w:t>rossz konvenciókat leplezi le, de olyan módon, hogy hőse áldozat, szenvedő</w:t>
        <w:br/>
        <w:t>lírai alany, akihez gépiesen viszonyul a környezete. Ennek a viszonynak a</w:t>
        <w:br/>
        <w:t>mechanizmusát és az ártatlan, szinte már naiv szemléletű alanynak az ütközé-</w:t>
        <w:br/>
        <w:t>sét, értetlenségét szembesíti az író. Ebben nyilatkozik meg Bajor rendkívül</w:t>
        <w:br/>
        <w:t>érzékeny morális éthosza: nevetünk ugyan a gépiesen csak egy kerékre járó</w:t>
        <w:br/>
        <w:t xml:space="preserve">világon, de látjuk, hogy aki tőle szenved, az etikusabb, emberibb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Rövid</w:t>
        <w:br/>
        <w:t xml:space="preserve">elmélkedés a csillagászat határairól </w:t>
      </w:r>
      <w:r>
        <w:rPr>
          <w:rStyle w:val="FontStyle36"/>
          <w:sz w:val="24"/>
          <w:szCs w:val="24"/>
          <w:lang w:val="hu-HU" w:eastAsia="hu-HU"/>
        </w:rPr>
        <w:t>hőse megőrzi gyermeki kíváncsiságát,</w:t>
        <w:br/>
        <w:t>mohó világot-megismerni akaró vágyát, s ezért veszi körül teljes értetlenség a</w:t>
        <w:br/>
        <w:t>felnőttek világában. Azt hiszik róla, hogy infantilis, pedig a felnőttek vesz-</w:t>
        <w:br/>
        <w:t>tették el világ-érzékenységüket. A bő humor forrása itt éppen a tudatosság, az</w:t>
        <w:br/>
        <w:t>álnaivitás, mellyel leleplezi az érzéketlenné vált embert. Hőse igenis vállalja a</w:t>
        <w:br/>
        <w:t>gyermeki nyitottságot, komikussá azáltal válik, hogy egyedül ő ilyen. Komi-</w:t>
        <w:br/>
        <w:t>kus szituációba kerül emiatt, de akivel szembesül, az érzéketlen világ, épp a</w:t>
        <w:br/>
        <w:t>szembesülés révén minősül hiányosnak, csonkának, tragikusnak. Ezt szolgálja</w:t>
        <w:br/>
        <w:t>a kis szatíra kérdésként előtörő közvetlen lírája: „Uram – mondtam végül</w:t>
        <w:br/>
        <w:t>nagyon szomorúan –, miképpen jutott abba az állapotba, hogy önnek már</w:t>
        <w:br/>
        <w:t>nem kell csillagászati távcső?” A rövid elmélkedés példázattá emelkedik, az</w:t>
        <w:br/>
        <w:t>emberi szürkeség, igénytelenség leleplezésévé. Különös, humoros báját, csillo-</w:t>
        <w:br/>
        <w:t>gását a példa jelentéktelensége is motiválja, éppen ez menti meg attól Bajor</w:t>
        <w:br/>
        <w:t>szatíráit, humoreszkjeit, hogy morális példabeszédekké jelentéktelenüljenek.</w:t>
        <w:br/>
        <w:t>Ez a villódzó belső gazdagságuk azért is bő humor forrása, mert szélsőséges,</w:t>
        <w:br/>
        <w:t>excentrikus egyedi példával mutat rá nagyon is reális és valóságos általános</w:t>
        <w:br/>
        <w:t>törvényszerűségre, jelenségre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Bajor Andor morális érzékenységét, igényességét mutatja, hogy szatíráinak</w:t>
        <w:br/>
        <w:t>igen jelentős része a megideologizálás, a látszatteremtés ellen szól. A valóság és</w:t>
        <w:br/>
        <w:t>a látszat közötti különbséget akarja eltüntetni. Jellegzetes példaként említhet-</w:t>
        <w:br/>
        <w:t xml:space="preserve">jü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Toldi szaktárs munkabalesetét. </w:t>
      </w:r>
      <w:r>
        <w:rPr>
          <w:rStyle w:val="FontStyle36"/>
          <w:sz w:val="24"/>
          <w:szCs w:val="24"/>
          <w:lang w:val="hu-HU" w:eastAsia="hu-HU"/>
        </w:rPr>
        <w:t>Remek abszurdoid ötlettel teremt Bajor</w:t>
        <w:br/>
        <w:t>olyan szatíra-szituációt, melyben a természetes magatartású ember csodál-</w:t>
        <w:br/>
        <w:t>kozva nézi, mivé magyarázzák tettét, s miféle természetellenes célokra akarják</w:t>
        <w:br/>
        <w:t>fölhasználni. Egy mai vágóhídon elszabadul egy megvadult bika, de szeren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csére éppen akkor jött fel a városba Nagyfaluból munkát keresni egy bizonyos</w:t>
        <w:br/>
        <w:t>Toldi Miklós nevő egyszerű dolgozó, és megfékezi rendkívüli erejével a bi-</w:t>
        <w:br/>
        <w:t>kát... Bajor ezt az alapötletet úgy viszi végig, hogy kegyetlenül leleplez egy</w:t>
        <w:br/>
        <w:t>meglehetősen elterjedt társadalmi mentalitást: Toldi szaktársat ezekután ki-</w:t>
        <w:br/>
        <w:t>emelik, megdícsérik, kinevezik segédbikafogónak, májjal jutalmazzák, interjút</w:t>
        <w:br/>
        <w:t>készítenek vele, az újságíró adja a szájába a megideologizálás képtelen ötleteit</w:t>
        <w:br/>
        <w:t>egészen addig, hogy Toldi a bikát bizonyára a holnaputáni gyermeknap tisz-</w:t>
        <w:br/>
        <w:t>teletére fogta meg... Végül sok-sok tortúra után idegenforgalmi nevezetes-</w:t>
        <w:br/>
        <w:t>ségként akarják mutogatni háromszor hetenként. Toldi egyszerű, természetes</w:t>
        <w:br/>
        <w:t>kérdései („De miért fogjak Mócson bikát? Olyan bikát, ami nincs is elszaba-</w:t>
        <w:br/>
        <w:t>dulva?”) mindvégig pontosan jelölik a tényeket. Bajor szatíráinak nem kis</w:t>
        <w:br/>
        <w:t>része ábrázolja a gyermekek és felnőttek tragikus ütközését, ezekben az írásai-</w:t>
        <w:br/>
        <w:t>ban a gyermeki dimenzió szolgálja az őszinte, manipulálatlan világszemlélet</w:t>
        <w:br/>
        <w:t>fölényét a felnőttek sokmegfontolású, a gyermekihez viszonyítva szinte bar-</w:t>
        <w:br/>
        <w:t>bárul erkölcstelen világával szemben.</w:t>
      </w:r>
    </w:p>
    <w:p>
      <w:pPr>
        <w:pStyle w:val="Style81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HUSZÁR SÁNDOR</w:t>
      </w:r>
    </w:p>
    <w:p>
      <w:pPr>
        <w:pStyle w:val="Style81"/>
        <w:widowControl/>
        <w:spacing w:before="0" w:after="240"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29)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Huszár Sándor első novelláinak lírai és anekdotikus hangvétele egyaránt a</w:t>
        <w:br/>
        <w:t>társadalmi felelősséggel vállalt igazságtevést szolgálta, a társadalom perifériáin</w:t>
        <w:br/>
        <w:t>élő munkásság hatalomba és emberségbe emelkedését támogatta. A korai nagy</w:t>
        <w:br/>
        <w:t>lendület után a hatvanas években az ő pályája is erős fordulatot vett, lendü-</w:t>
        <w:br/>
        <w:t>lete megtört, mély eszmélkedésbe kezdett. Hitnek és megvalósulásnak az üt-</w:t>
        <w:br/>
        <w:t>közése hozza meg Huszár Sándor intellektuális mélyülését, látásmódjának</w:t>
        <w:br/>
        <w:t>összetettebbé válását, ez teremti meg jellegzetes, érzelemből, iróniából, gro-</w:t>
        <w:br/>
        <w:t>teszk humorból és groteszk tragikumból, tiszta játékból és könnyekből kevert</w:t>
        <w:br/>
        <w:t>írói attitűdjét, zsargonból, filozófiából és lírából szőtt prózastílusát. 1965-ben</w:t>
        <w:br/>
        <w:t xml:space="preserve">írt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okó, a bohóc </w:t>
      </w:r>
      <w:r>
        <w:rPr>
          <w:rStyle w:val="FontStyle36"/>
          <w:sz w:val="24"/>
          <w:szCs w:val="24"/>
          <w:lang w:val="hu-HU" w:eastAsia="hu-HU"/>
        </w:rPr>
        <w:t>című novelláját, a tiszta lírának és a groteszk tragikumnak</w:t>
        <w:br/>
        <w:t>önvallomásértékű remekét. A bohóc néhány vonással megrajzolt figurája a</w:t>
        <w:br/>
        <w:t>szubjektív vallomás áttételes lehetőségét teremti meg. „Mi, lírikusok” – írja</w:t>
        <w:br/>
        <w:t>elszólás-számba menően, egy interjúban pedig arról beszél, hogy ha tanára</w:t>
        <w:br/>
        <w:t>meg tudta volna tanítani a versformákra, bizonyára költő lett volna belőle,</w:t>
        <w:br/>
        <w:t>annyira lírai az írásmódja. A vallomásosság, az önértelmezés és önelemzés</w:t>
        <w:br/>
        <w:t>valóban szembetűnő vonása írásainak. Önelemzése azonban olyan gazdag</w:t>
        <w:br/>
        <w:t xml:space="preserve">epikai motivációt kap novelláiban és regényébe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Esős délutánok a Tarka</w:t>
        <w:br/>
        <w:t xml:space="preserve">Ökörben, </w:t>
      </w:r>
      <w:r>
        <w:rPr>
          <w:rStyle w:val="FontStyle36"/>
          <w:sz w:val="24"/>
          <w:szCs w:val="24"/>
          <w:lang w:val="hu-HU" w:eastAsia="hu-HU"/>
        </w:rPr>
        <w:t xml:space="preserve">1974; </w:t>
      </w:r>
      <w:r>
        <w:rPr>
          <w:rStyle w:val="FontStyle36"/>
          <w:i/>
          <w:sz w:val="24"/>
          <w:szCs w:val="24"/>
          <w:lang w:val="hu-HU" w:eastAsia="hu-HU"/>
        </w:rPr>
        <w:t>Í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gy láttam a trapézről, </w:t>
      </w:r>
      <w:r>
        <w:rPr>
          <w:rStyle w:val="FontStyle36"/>
          <w:sz w:val="24"/>
          <w:szCs w:val="24"/>
          <w:lang w:val="hu-HU" w:eastAsia="hu-HU"/>
        </w:rPr>
        <w:t xml:space="preserve">1979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zínház (majdnem) az egész</w:t>
        <w:br/>
        <w:t xml:space="preserve">világ, </w:t>
      </w:r>
      <w:r>
        <w:rPr>
          <w:rStyle w:val="FontStyle42"/>
          <w:b w:val="false"/>
          <w:bCs w:val="false"/>
          <w:sz w:val="24"/>
          <w:szCs w:val="24"/>
          <w:lang w:val="hu-HU" w:eastAsia="hu-HU"/>
        </w:rPr>
        <w:t xml:space="preserve">1980), </w:t>
      </w:r>
      <w:r>
        <w:rPr>
          <w:rStyle w:val="FontStyle36"/>
          <w:sz w:val="24"/>
          <w:szCs w:val="24"/>
          <w:lang w:val="hu-HU" w:eastAsia="hu-HU"/>
        </w:rPr>
        <w:t>hogy történelmi és társadalmi korértelmezéssé válik. Pontosan</w:t>
        <w:br/>
        <w:t xml:space="preserve">fogalmazott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sős délutánok a Tarka Ökörben </w:t>
      </w:r>
      <w:r>
        <w:rPr>
          <w:rStyle w:val="FontStyle36"/>
          <w:sz w:val="24"/>
          <w:szCs w:val="24"/>
          <w:lang w:val="hu-HU" w:eastAsia="hu-HU"/>
        </w:rPr>
        <w:t>című kötet egyik kritikusa:</w:t>
        <w:br/>
        <w:t>„A színhely kocsma és univerzum, de éppen így lehet színpad is. Mert ezek-</w:t>
        <w:br/>
        <w:t>ben a írásokban valójában nagyszabású játék folyik.” Huszár Sándor számára</w:t>
        <w:br/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Tarka Ökör </w:t>
      </w:r>
      <w:r>
        <w:rPr>
          <w:rStyle w:val="FontStyle36"/>
          <w:sz w:val="24"/>
          <w:szCs w:val="24"/>
          <w:lang w:val="hu-HU" w:eastAsia="hu-HU"/>
        </w:rPr>
        <w:t>a létvizsgálódás, létértelmezés terepe, novellafüzérében ide hívja</w:t>
        <w:br/>
      </w:r>
      <w:r>
        <w:br w:type="page"/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különös alakjait. A cselekvések, szerepek, magatartások lelki motivációi ér-</w:t>
        <w:br/>
        <w:t>deklik, azok után nyomoz írásaiban. A szerepeket úgy mutatja be, mintha</w:t>
        <w:br/>
        <w:t>azok valóságos figurák volnának s egyúttal önmaguk eltúlzásai, karkatúrái. Az</w:t>
        <w:br/>
        <w:t>életanyag epikai struktúrájában íly módon jelentős szerephez jutnak az extre-</w:t>
        <w:br/>
        <w:t>mitások, a jelképessé emelkedő szélsőségek, túlzások. Kiemel egy-egy jellem</w:t>
        <w:br/>
        <w:t>vonást, azt modellszerűen eltúlozza, fölnagyítja, hogy rámutathasson való-</w:t>
        <w:br/>
        <w:t>ságos okaira, eredőire. Ezeket a figurákat gyakran önmaga ironikus portréjával</w:t>
        <w:br/>
        <w:t>szembesítve ábrázolja. Az önirónia a szerepek lelepleződésének, kitudódásá-</w:t>
        <w:br/>
        <w:t>nak, föltárulkozásának folyamatával párhuzamosan bővül, egyre jobban meg-</w:t>
        <w:br/>
        <w:t>értjük az árnyképszerű, látomásszerű, szimbolikus sugallatokkal bíró szerep-</w:t>
        <w:br/>
        <w:t>figurákat, s egyre erősödik az elbeszélő korábbi magatartásának ironikus be-</w:t>
        <w:br/>
        <w:t>mutatása. Az író Tarka Ökör-beli beszélgetőpartnerei többnyire nagyon ext-</w:t>
        <w:br/>
        <w:t>rém figurák: a vak koldusnak milliárd dollárja van, de nem is vak, mert ő is</w:t>
        <w:br/>
        <w:t>tudja, hogy nincs egy vasa sem és nem a Via Appián sétálgat, mégis játszik az</w:t>
        <w:br/>
        <w:t xml:space="preserve">elérhetetlennel, mert az – el nem ért – elérhető elől menekü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Balladaféle vak</w:t>
        <w:br/>
        <w:t xml:space="preserve">Paliról). </w:t>
      </w:r>
      <w:r>
        <w:rPr>
          <w:rStyle w:val="FontStyle36"/>
          <w:sz w:val="24"/>
          <w:szCs w:val="24"/>
          <w:lang w:val="hu-HU" w:eastAsia="hu-HU"/>
        </w:rPr>
        <w:t>A bohócnak több lelkiismerete van, mint azoknak, akik nézik őt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Árnyékbokszolás). </w:t>
      </w:r>
      <w:r>
        <w:rPr>
          <w:rStyle w:val="FontStyle36"/>
          <w:sz w:val="24"/>
          <w:szCs w:val="24"/>
          <w:lang w:val="hu-HU" w:eastAsia="hu-HU"/>
        </w:rPr>
        <w:t>A beszélgetések természetéhez tartozik, hogy egyszerre</w:t>
        <w:br/>
        <w:t>több nézőpont érvényesül, az önszemlélet szubjektív igazsága a külső megíté-</w:t>
        <w:br/>
        <w:t>lés ugyancsak szubjektív mércéjével szembesülve további alternatívákat enged</w:t>
        <w:br/>
        <w:t>meg. A különösségeknek azonban vagy egy rendkívüli veszélyük is: modellé</w:t>
        <w:br/>
        <w:t>lesznek, jelképekké, s így leegyszerűsödnek, nem képesek igazi létélményt köz-</w:t>
        <w:br/>
        <w:t>vetíteni, nincs elég epikai hitelük: a karikatúrák hatásfokán maradnak. Emlé-</w:t>
        <w:br/>
        <w:t>kezetes karikatúrák. Másrészt a beszélgetés-szituáció a Tarka Ökörben gyakori</w:t>
        <w:br/>
        <w:t>snapszok közepette a maga természetéből következően hoz súlytalanító ele-</w:t>
        <w:br/>
        <w:t>meket. A kötet nagyobb részének epikus struktúrájából kiütközik több olyan</w:t>
        <w:br/>
        <w:t>írás, amelyik közvetlen önvallomás, amelyiknek nincs szoros kapcsolata a</w:t>
        <w:br/>
        <w:t xml:space="preserve">Tarka Ökör jelenéseihe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Székfoglalók az életről, általában, Ég és föld között,</w:t>
        <w:br/>
        <w:t xml:space="preserve">Emlék), </w:t>
      </w:r>
      <w:r>
        <w:rPr>
          <w:rStyle w:val="FontStyle36"/>
          <w:sz w:val="24"/>
          <w:szCs w:val="24"/>
          <w:lang w:val="hu-HU" w:eastAsia="hu-HU"/>
        </w:rPr>
        <w:t>ezek az elmélkedő jellegű novellák mély önelemzések, mutatják, mi-</w:t>
        <w:br/>
        <w:t xml:space="preserve">féle érzések és gondok szorításából menekül maga az író is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Tarka Ökör</w:t>
        <w:br/>
      </w:r>
      <w:r>
        <w:rPr>
          <w:rStyle w:val="FontStyle36"/>
          <w:sz w:val="24"/>
          <w:szCs w:val="24"/>
          <w:lang w:val="hu-HU" w:eastAsia="hu-HU"/>
        </w:rPr>
        <w:t xml:space="preserve">oldódást, távolságtartást is teremtő világába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Esős délutánok a Tarka</w:t>
        <w:br/>
        <w:t xml:space="preserve">Ökörben </w:t>
      </w:r>
      <w:r>
        <w:rPr>
          <w:rStyle w:val="FontStyle36"/>
          <w:sz w:val="24"/>
          <w:szCs w:val="24"/>
          <w:lang w:val="hu-HU" w:eastAsia="hu-HU"/>
        </w:rPr>
        <w:t xml:space="preserve">laza novellafűzérének szereplői térnek vissza az </w:t>
      </w:r>
      <w:r>
        <w:rPr>
          <w:rStyle w:val="FontStyle36"/>
          <w:i/>
          <w:sz w:val="24"/>
          <w:szCs w:val="24"/>
          <w:lang w:val="hu-HU" w:eastAsia="hu-HU"/>
        </w:rPr>
        <w:t>Í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gy láttam a trapéz-</w:t>
        <w:br/>
        <w:t xml:space="preserve">ről </w:t>
      </w:r>
      <w:r>
        <w:rPr>
          <w:rStyle w:val="FontStyle36"/>
          <w:sz w:val="24"/>
          <w:szCs w:val="24"/>
          <w:lang w:val="hu-HU" w:eastAsia="hu-HU"/>
        </w:rPr>
        <w:t xml:space="preserve">és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ínház (majdnem) az egész világ </w:t>
      </w:r>
      <w:r>
        <w:rPr>
          <w:rStyle w:val="FontStyle36"/>
          <w:sz w:val="24"/>
          <w:szCs w:val="24"/>
          <w:lang w:val="hu-HU" w:eastAsia="hu-HU"/>
        </w:rPr>
        <w:t>című erősen önéletrajzi jellegű</w:t>
        <w:br/>
        <w:t>regényekben, melyek középpontjában az író önelemzése áll, s íly módon az</w:t>
        <w:br/>
        <w:t>említett figurák kissé háttérbe szorulnak, szerepük alárendelődik az elbeszélő</w:t>
        <w:br/>
        <w:t>sorsának, azt színezik, magyarázzák a maguk életének fordulataival. Huszár</w:t>
        <w:br/>
        <w:t>Sándor az eseményekben kronológikus rendet tart, s most már kidolgozot-</w:t>
        <w:br/>
        <w:t>tan művi kerete van az élettörténetnek, az egyik szereplő riporterként jegyzi</w:t>
        <w:br/>
        <w:t>és kommentálja a hallottakat, a másik folyton dramatizálni igyekszik azokat.</w:t>
        <w:br/>
        <w:t>A színhely most is a Tarka Ökör nevű fogadó, amelyben mint egy színpadon</w:t>
        <w:br/>
        <w:t>követik egymást az előadott történetek és értelmezések egészen addig, míg</w:t>
        <w:br/>
        <w:t>végül Pici úr ki nem teszi a táblát: „Vége,” illetve a volt színházigazgatója ki</w:t>
        <w:br/>
        <w:t>nem adja az utasítást: „Függöny.”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Szerkesztő, vagy másképpen a „nagy Redaktor” „orális stílusban” adja</w:t>
        <w:br/>
        <w:t>elő élete történetét, a nagyszülőkkel kezdett biográfia egyre részletesebb</w:t>
        <w:br/>
        <w:t>képet ad arról a munkásrétegről – a szülők sorsának bemutatásával –, ame-</w:t>
        <w:br/>
        <w:t>lyik kiszakadt a parasztság összetartó, hagyományokon nyugvó közösségből, s</w:t>
        <w:br/>
        <w:t>hontalanul és bizonytalankodva keresi új életformájának lehetőségeit. Az ön-</w:t>
        <w:br/>
        <w:t>életrajz történelemmé tágul. Többnyire anekdotikus novellafüzérnek érezzük</w:t>
        <w:br/>
        <w:t>mégis, mert a színhely és körülmény elve itt is az érdekes események előadását</w:t>
        <w:br/>
        <w:t>és kommentálását követeli. Különös atmoszférát az teremt Huszár Sándor</w:t>
        <w:br/>
        <w:t>könyvében, hogy az anekdotikus és lírai novellaelemekből épített élettörté-</w:t>
        <w:br/>
        <w:t>netet és társadalomtörténetet egyaránt felülemelkedő humorral, iróniával és</w:t>
        <w:br/>
        <w:t xml:space="preserve">öniróniával adja elő. Az </w:t>
      </w:r>
      <w:r>
        <w:rPr>
          <w:rStyle w:val="FontStyle36"/>
          <w:i/>
          <w:iCs/>
          <w:sz w:val="24"/>
          <w:szCs w:val="24"/>
          <w:lang w:val="hu-HU" w:eastAsia="hu-HU"/>
        </w:rPr>
        <w:t>Í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gy láttam a trapézről </w:t>
      </w:r>
      <w:r>
        <w:rPr>
          <w:rStyle w:val="FontStyle36"/>
          <w:sz w:val="24"/>
          <w:szCs w:val="24"/>
          <w:lang w:val="hu-HU" w:eastAsia="hu-HU"/>
        </w:rPr>
        <w:t>a századelőtől az ötvenes évek</w:t>
        <w:br/>
        <w:t>közepéig fogja át a történelmi időt, leginkább részletesen és alaposan termé-</w:t>
        <w:br/>
        <w:t>szetszerűleg azt a korszakot, – a negyvenes évek második felét és az ötvenes</w:t>
        <w:br/>
        <w:t>évek elejét tárgyalja, – amelyikben már a nagy Redaktor áll a középpontban</w:t>
        <w:br/>
        <w:t xml:space="preserve">cselekvőn is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ínház (majdnem) az egész világ </w:t>
      </w:r>
      <w:r>
        <w:rPr>
          <w:rStyle w:val="FontStyle36"/>
          <w:sz w:val="24"/>
          <w:szCs w:val="24"/>
          <w:lang w:val="hu-HU" w:eastAsia="hu-HU"/>
        </w:rPr>
        <w:t>pedig az ötvenes évek végét</w:t>
        <w:br/>
        <w:t>és a hatvanas évek elejét elemzi, amikor a Szerkesztőt váratlanul színházigaz-</w:t>
        <w:br/>
        <w:t>gatóvá nevezik ki, s megvívja a maga küzdelmét az új terepen is, sikerre viszi a</w:t>
        <w:br/>
        <w:t>színházat, de föladja a harcot, lemond. Szerencsésen egyesít Huszár Sándor</w:t>
        <w:br/>
        <w:t>két idősíkot az előadásmód révén: azt, amelyikről szól a történet és a ké-</w:t>
        <w:br/>
        <w:t>sőbbit, amikor nemcsak előadják az egykori eseményeket, hanem kommentál-</w:t>
        <w:br/>
        <w:t>ják, értelmezik is azokat. Az értelmezés dúsítja az eseményeket vallomás és</w:t>
        <w:br/>
        <w:t>esszéelemekkel, ön- és korértelmezéssel. A könnyed, játékos-ironikus szerep-</w:t>
        <w:br/>
        <w:t>alakító előadásmód egyrészt rendkívül sok jellemző eseményre utal, sok kor-</w:t>
        <w:br/>
        <w:t>megvilágító történetet és eseményt elevenít fel, másrészt azonban könnyed</w:t>
        <w:br/>
        <w:t>jellegénél fogva nem teszi lehetővé ezek igazán mély értelmezését és koncep-</w:t>
        <w:br/>
        <w:t>cióba rendezését. Az, hogy a Szerkesztő előadását lépten-nyomon félbeszakít-</w:t>
        <w:br/>
        <w:t>ják a Tarka Ökör már ismert törzsvendégei, a pincér, a Diri, Einstein a tudós,</w:t>
        <w:br/>
        <w:t>Tóbiás a jogász, Vak Pál a látó koldus és társaik, az eseményeknek többszem</w:t>
        <w:br/>
        <w:t>pontú megvilágítását, értelmezését teszi lehetővé, de olykor érdektelenné teszi</w:t>
        <w:br/>
        <w:t>a regényt, mert mellékvágányokon futtatja az eseményeket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Így láttam a trapézről </w:t>
      </w:r>
      <w:r>
        <w:rPr>
          <w:rStyle w:val="FontStyle36"/>
          <w:sz w:val="24"/>
          <w:szCs w:val="24"/>
          <w:lang w:val="hu-HU" w:eastAsia="hu-HU"/>
        </w:rPr>
        <w:t xml:space="preserve">és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ínház (majdnem) az egész világ </w:t>
      </w:r>
      <w:r>
        <w:rPr>
          <w:rStyle w:val="FontStyle36"/>
          <w:sz w:val="24"/>
          <w:szCs w:val="24"/>
          <w:lang w:val="hu-HU" w:eastAsia="hu-HU"/>
        </w:rPr>
        <w:t>a megidé-</w:t>
        <w:br/>
        <w:t>zett életanyag alapján nagyobb lehetőségnek látszik, mint ami végül belőle</w:t>
        <w:br/>
        <w:t>megvalósult. Ez pedig azzal magyarázható, hogy az író a maga életanyagával</w:t>
        <w:br/>
        <w:t>szemben menekülő magatartást tanúsít: olykor rendkívül mélyen és őszintén</w:t>
        <w:br/>
        <w:t>elemez bizonyos eseményeket, másik szavával azonban visszavonja, súlytala-</w:t>
        <w:br/>
        <w:t>nítja azokat. Egy-egy tréfával kettészakítja a megindított szálat, sejteti a mély-</w:t>
        <w:br/>
        <w:t>ségeket, de maga ritkán járja be azokat. Rengeteg eseményt és sorsot meg-</w:t>
        <w:br/>
        <w:t>érint, érezzük, hogy mindig őszinte és igaz amit mond, de azt is, hogy nem</w:t>
        <w:br/>
        <w:t>mondja és nem gondolja végig egészen. A regények struktúrája a szempontok</w:t>
        <w:br/>
        <w:t>olyan gazdagságát érvényesíti jelzésszerűen, hogy az az érzésünk, egész regény-</w:t>
        <w:br/>
        <w:t>folyam anyagát zsúfolja itt össze Huszár Sándor, ezért ingadozik műve az</w:t>
        <w:br/>
        <w:t>ábrázolás és a karikatúra között. Huszár Sándor művei a Nagy István-i mély-</w:t>
        <w:br/>
        <w:t>ségből tiszta hittel és illúziókkal magasra emelkedő, vezető értelmiségévé lett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ember küzdelmét mutatják meg önigazoló és önironikus megvilágításban. Ez-</w:t>
        <w:br/>
        <w:t>által a romániai magyarság önszemléletének egy eddig elhanyagolt aspektusára</w:t>
        <w:br/>
        <w:t>is ráirányítja a figyelmet.</w:t>
      </w:r>
    </w:p>
    <w:p>
      <w:pPr>
        <w:pStyle w:val="Style81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FODOR SÁNDOR</w:t>
      </w:r>
    </w:p>
    <w:p>
      <w:pPr>
        <w:pStyle w:val="Style81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27)</w:t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ötvenes évek elejének sematikus irodalmában ízes, székelyes, anekdo-</w:t>
        <w:br/>
        <w:t>tikus novelláival keltett figyelmet, olykor Tamási örökségét Móriczéval társí-</w:t>
        <w:br/>
        <w:t>totta. Hamarosan rájött azonban – Szabó Gyula írásainak láttán –, hogy nem</w:t>
        <w:br/>
        <w:t>ismeri igazán azt a falusi világot, amelyekbe műveit helyezte. Saját hangjához,</w:t>
        <w:br/>
        <w:t>a humort sohasem nélkülöző, erkölcsi felelősségtől fűtött lélektani realizmus-</w:t>
        <w:br/>
        <w:t>hoz önmaga vállalásának kényszere juttatta a hatvas évek második felének kis-</w:t>
        <w:br/>
        <w:t>regényeiben és novelláiban. A mélyebb emberi, etikai hűségnek, magatartás-</w:t>
        <w:br/>
        <w:t>nak és a külső látszatoknak az ütközése egyik központi motívuma Fodor</w:t>
        <w:br/>
        <w:t>Sándor hetvenes évekbeli munkásságának. A személyiség etikai elemzése áll</w:t>
        <w:br/>
        <w:t>rendkívül népszerű, több nyelvre lefordított gyermekkönyveinek, a Csipike-</w:t>
        <w:br/>
        <w:t xml:space="preserve">történeteknek a centrumában, és erről szó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Nehézvíz </w:t>
      </w:r>
      <w:r>
        <w:rPr>
          <w:rStyle w:val="FontStyle36"/>
          <w:sz w:val="24"/>
          <w:szCs w:val="24"/>
          <w:lang w:val="hu-HU" w:eastAsia="hu-HU"/>
        </w:rPr>
        <w:t>(1971) című „fantaszti-</w:t>
        <w:br/>
        <w:t>kusan tudományos története” is. Ez a fantasztikus kisregény az emberi kapzsi-</w:t>
        <w:br/>
        <w:t>ság ötletes szatirikus bemutatása. Korobal szabómester kamrájában három</w:t>
        <w:br/>
        <w:t>Celsius fokon befagyott a víz. Erre a fizikai csodára a szerkesztő óriási terve-</w:t>
        <w:br/>
        <w:t>ket épít, rengeteg embert belekevernek a csodálatos, nehézvíz-kút kiaknázá-</w:t>
        <w:br/>
        <w:t>sának tervébe. Az egyszerű alapötlet – játékhőmérő volt a kamrában, de erről</w:t>
        <w:br/>
        <w:t>nem tudtak a Korobalok – jó alkalom Fodor Sándornak arra, hogy az embe-</w:t>
        <w:br/>
        <w:t>rek ösztönszerű kapzsiságát, máskor óvatosságát kifigurázza. Bő humorral,</w:t>
        <w:br/>
        <w:t>eleven meseszövéssel tegyen igazságot. A maga nemében jól sikerült fantaszti-</w:t>
        <w:br/>
        <w:t>kus kisregény után komoly társadalmi-lélektani kisregénnyel jelentkezett Fo-</w:t>
        <w:br/>
        <w:t xml:space="preserve">dor Sándor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Megőrizlek, </w:t>
      </w:r>
      <w:r>
        <w:rPr>
          <w:rStyle w:val="FontStyle36"/>
          <w:sz w:val="24"/>
          <w:szCs w:val="24"/>
          <w:lang w:val="hu-HU" w:eastAsia="hu-HU"/>
        </w:rPr>
        <w:t>1973). Egy érettségi előtt álló gyönyörűszép fiatal</w:t>
        <w:br/>
        <w:t>lány tragikus történetében az emberi előítéletek és a tényleges értékek totális</w:t>
        <w:br/>
        <w:t>szembekerülését mutatja be, de Eszti története túlságosan didaktikus, kiszá-</w:t>
        <w:br/>
        <w:t>mított, konstruált. Mindenki ellene játszik. Aki segíteni akar neki, azt meg</w:t>
        <w:br/>
        <w:t>félreértik, félremagyarázzák, a lányt ezzel öngyilkosságba kergetik, majd a</w:t>
        <w:br/>
        <w:t>sírjánál találkoznak. A komoly emberi problémát megragadó mű hiteltelenül</w:t>
        <w:br/>
        <w:t>szélsőséges. A roppant gazdag motiváció ellenére lélektanilag teljesen indoko-</w:t>
        <w:br/>
        <w:t>latlan a tragikus vég és az érzelgős befejezés egyaránt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Nehézvíz </w:t>
      </w:r>
      <w:r>
        <w:rPr>
          <w:rStyle w:val="FontStyle36"/>
          <w:sz w:val="24"/>
          <w:szCs w:val="24"/>
          <w:lang w:val="hu-HU" w:eastAsia="hu-HU"/>
        </w:rPr>
        <w:t>fantasztikusan tudományos történetét a szatirikus hangvétel</w:t>
        <w:br/>
        <w:t xml:space="preserve">mélyítette el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felnőttek idegesek </w:t>
      </w:r>
      <w:r>
        <w:rPr>
          <w:rStyle w:val="FontStyle36"/>
          <w:sz w:val="24"/>
          <w:szCs w:val="24"/>
          <w:lang w:val="hu-HU" w:eastAsia="hu-HU"/>
        </w:rPr>
        <w:t>(1975) című kisregény pedig a gyermeki</w:t>
        <w:br/>
        <w:t>nézőpontot választja szemléleti keretül, a gyermekit avatja stílusdimenzióvá.</w:t>
        <w:br/>
        <w:t>Bogos Fülöp IV. B. osztályos tanuló szemszögéből látjuk a felnőttek és a</w:t>
        <w:br/>
        <w:t>gyermekek világát. A gyermek figyeli, olykor kihallgatja a felnőttek beszélge-</w:t>
        <w:br/>
        <w:t>tését, s gyermeki naivsággal jegyzi és értelmezi azt. Az ő tiszta, tényekhez</w:t>
        <w:br/>
        <w:t>állított szemlélete ily módon leleplezi a felnőttek szerep-alakítását, felvett</w:t>
        <w:br/>
      </w:r>
      <w:r>
        <w:br w:type="page"/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magatartását, viselkedését. Az irodalom nagyon régóta kedveli a gyermeknek</w:t>
        <w:br/>
        <w:t>és a vadembernek az epikus perspektíváit: a még romlatlan, szerepekhez nem</w:t>
        <w:br/>
        <w:t>idomult tiszta látásmód lemeztelenítő igazságmondását. Fodor Sándor Fülöp-</w:t>
        <w:br/>
        <w:t>kéje is ebből a szempontból telitalálat: a gyermek roppant őszintesége sokkal</w:t>
        <w:br/>
        <w:t>rokonszenvesebb, mint a felnőttek alakított, külső igényekhez, látszatokhoz</w:t>
        <w:br/>
        <w:t>igazított magatartása. A gyermeki őszinteségnek és a felnőttek ennek révén</w:t>
        <w:br/>
        <w:t>leleplezett kettős világának a szembesülése gazdag, de visszafogott humor</w:t>
        <w:br/>
        <w:t>forrása Fodor Sándor kisregényében, hiszen Fülöpke gyermeki tekintete előtt</w:t>
        <w:br/>
        <w:t>családok széthullása, korai abortusz folytán gyermektelenné maradt házaspár</w:t>
        <w:br/>
        <w:t>belső feszültségei és egyéb tragikus tények mutatkoznak meg őszintén, – és a</w:t>
        <w:br/>
        <w:t>felnőtti megideologizálás nézőszögéből is. A két nézőpont ütközésének humo-</w:t>
        <w:br/>
        <w:t>rát visszafogják a tények. A hetvenes évek elején Sütő András regénye hatal-</w:t>
        <w:br/>
        <w:t>mas erővel irányította rá a figyelmet a dokumentum – vagy a tényirodalom</w:t>
        <w:br/>
        <w:t xml:space="preserve">nagy lehetőségeire. Hasonlóképpen Szabó Gyula szülőföld-könyve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Gólya</w:t>
        <w:br/>
        <w:t xml:space="preserve">szállt a csűrre. </w:t>
      </w:r>
      <w:r>
        <w:rPr>
          <w:rStyle w:val="FontStyle36"/>
          <w:sz w:val="24"/>
          <w:szCs w:val="24"/>
          <w:lang w:val="hu-HU" w:eastAsia="hu-HU"/>
        </w:rPr>
        <w:t>Az emlékiratirodalom hagyományos változatai is új lendületet</w:t>
        <w:br/>
        <w:t>vettek. Innen is meríthetett biztatást Fodor Sándor a közvetlenebb vallomás-</w:t>
        <w:br/>
        <w:t xml:space="preserve">ra, hogy magáévá tegye Marosi Péter ötletét, de ne egy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Utunk-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lapon,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hanem</w:t>
        <w:br/>
        <w:t xml:space="preserve">egész könyvben írja meg egy napjának történetét. S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Egy nap – egy élet</w:t>
        <w:br/>
      </w:r>
      <w:r>
        <w:rPr>
          <w:rStyle w:val="FontStyle36"/>
          <w:sz w:val="24"/>
          <w:szCs w:val="24"/>
          <w:lang w:val="hu-HU" w:eastAsia="hu-HU"/>
        </w:rPr>
        <w:t>(1977) Fodor Sándor kiemelkedően legjobb könyve lett. Az író egyetlen,</w:t>
        <w:br/>
        <w:t>meglehetősen átlagos, jelentéktelen napjának a története, a reggeli felkeléstől</w:t>
        <w:br/>
        <w:t>a szerkesztőségben találkozásokon át a bevásárlás, a szokásos napi temetőláto-</w:t>
        <w:br/>
        <w:t>gatás, ebéd, olvasás... Egyszóval semmi rendkívüli nem történik ezen a na-</w:t>
        <w:br/>
        <w:t>pon. A kronológikusan előadott egy nap történetébe azonban a gazdag asszo-</w:t>
        <w:br/>
        <w:t>ciációk révén egy egész élet sűrűsödik, az önelemzés a ritka szép őszinteség</w:t>
        <w:br/>
        <w:t>folytán az önismeret iskolájává lesz. Ennek az önelemzésnek az értelmező</w:t>
        <w:br/>
        <w:t>olvasóban különféle rétegei mutatkoznak meg, ezek a rétegek azonban egy-</w:t>
        <w:br/>
        <w:t>másba szövődnek, a magánélet közösségi vonatkozásokat világít meg, a társa-</w:t>
        <w:br/>
        <w:t>dalom képei viszont a magánélet lényeges meghatározottságaira mutatnak. Az</w:t>
        <w:br/>
        <w:t>asszociatív alkotásmód teljes szabadságot ad az írónak. Idézheti a múltat,</w:t>
        <w:br/>
        <w:t>amikor szerkesztőségi emberként úgy megtipizált egy regényt, hogy az író le</w:t>
        <w:br/>
        <w:t>akarta lőni azt, aki belerondított a kéziratába. Máskor az ilyen anekdotikus</w:t>
        <w:br/>
        <w:t>gyökerű asszociációt közvetlen, esszéisztikus önelemzés, meditáció váltja fel:</w:t>
        <w:br/>
        <w:t>„sohasem figyeltem eléggé azokra, akiket a legjobban szerettem, szere-</w:t>
        <w:br/>
        <w:t>tek” – és hasonló megfigyelések, érzések. A regény érdekes rétege a romániai</w:t>
        <w:br/>
        <w:t>magyar irodalom egyes alkotóiról, egyes műveiről, egészének mentalitásáról,</w:t>
        <w:br/>
        <w:t>az irodalmi élet hiányosságairól, torzulásairól szól. Rokonszenves és példamu-</w:t>
        <w:br/>
        <w:t>tató az az őszinteség, amire talán éppen az őt ért tragédia – lányának halála –</w:t>
        <w:br/>
        <w:t>szabadította fel Fodor Sándort. Leleplezi saját egykori kicsinyességeit, halo-</w:t>
        <w:br/>
        <w:t>gató magatartását, az irodalmi élet skatulyázó gondolkozás-sablonjait. Tud</w:t>
        <w:br/>
        <w:t>őszintén lelkesedni pályatársak jelentős műveiért, szigorú ítélete van önmaga</w:t>
        <w:br/>
        <w:t>gyöngébb alkotásairól. Szeretettel, saját ügyeként figyeli a romániai magyar</w:t>
        <w:br/>
        <w:t xml:space="preserve">kultúra jelenségeit, mozdulatait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z Egy nap – egy élet </w:t>
      </w:r>
      <w:r>
        <w:rPr>
          <w:rStyle w:val="FontStyle36"/>
          <w:sz w:val="24"/>
          <w:szCs w:val="24"/>
          <w:lang w:val="hu-HU" w:eastAsia="hu-HU"/>
        </w:rPr>
        <w:t>gyakori hangulatváltá-</w:t>
        <w:br/>
        <w:t>sai révén különös, derűs-szomorú könyv. Kár, hogy kissé beletapad saját anya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gába, annak felszíni rétegét mutatja leggazdagabban. Az író visszanyúlása</w:t>
        <w:br/>
        <w:t>anyagához elsősorban erkölcsi természetű, s e vonatkozásban példamutató,</w:t>
        <w:br/>
        <w:t>háttérbe szorul azonban az anyag intellektuális lehetősége, a nagyobb koncep-</w:t>
        <w:br/>
        <w:t>ciójú korértelmezés. Kötődése szülőföldhöz, néphez annyira természetes szá-</w:t>
        <w:br/>
        <w:t xml:space="preserve">mára, hogy elegendőnek ítéli e kötődés kivallását, természetes létét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Egy</w:t>
        <w:br/>
        <w:t xml:space="preserve">nap – egy élet </w:t>
      </w:r>
      <w:r>
        <w:rPr>
          <w:rStyle w:val="FontStyle36"/>
          <w:sz w:val="24"/>
          <w:szCs w:val="24"/>
          <w:lang w:val="hu-HU" w:eastAsia="hu-HU"/>
        </w:rPr>
        <w:t>a Napsugár-szerkesztő Fodor Sándor egy kolozsvári napját</w:t>
        <w:br/>
        <w:t xml:space="preserve">tágítja elsősorban érzelmi és morális értelemben élete vallomásává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Tíz üveg</w:t>
        <w:br/>
        <w:t xml:space="preserve">borvíz </w:t>
      </w:r>
      <w:r>
        <w:rPr>
          <w:rStyle w:val="FontStyle36"/>
          <w:sz w:val="24"/>
          <w:szCs w:val="24"/>
          <w:lang w:val="hu-HU" w:eastAsia="hu-HU"/>
        </w:rPr>
        <w:t>(1979) Fodor Sándor szülőföldkönyve, egy röpke hazalátogatás kereté-</w:t>
        <w:br/>
        <w:t>ben aprólékosan bemutatja Csíksomlyó múltját és megváltozó arculatát.</w:t>
        <w:br/>
        <w:t>Idős édesapjával megy végig a falun tíz üveg borvízért a forráshoz, ezen a</w:t>
        <w:br/>
        <w:t>rövid úton engedi szabadjára asszociációit, spontánul elevenednek föl emlékei,</w:t>
        <w:br/>
        <w:t>minden ház a múltat idézi, emberi kapcsolatokat, történelmet. A szülőföld-</w:t>
        <w:br/>
        <w:t>szeretet a mikrorealizmussal előadott részletekben nyilatkozik meg elsősor-</w:t>
        <w:br/>
        <w:t>ban. Csíksomlyó bemutatása plasztikus önportrét és színes emberi környezet-</w:t>
        <w:br/>
        <w:t>rajzot is ad egyszerre, a tárgyias képet átszövi a tárgyakhoz kapcsolódó em-</w:t>
        <w:br/>
        <w:t>beri világ szubjektív megidézése, elemzése és értelmezése. Az egész könyvet</w:t>
        <w:br/>
        <w:t>átöleli a kiszakadás lírája, az öreg szülők hiábavaló reménykedése, hiszen</w:t>
        <w:br/>
        <w:t>egyetlen fiúkat már mindörökre Kolozsvárhoz köti a sorsa, nem fog vissza-</w:t>
        <w:br/>
        <w:t>térni a neki épített családi házba. Meleg szülőföld-vallomás ez a könyv, érték-</w:t>
        <w:br/>
        <w:t xml:space="preserve">tudatosító, értékeket tisztelő írás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gy nap – egy élet </w:t>
      </w:r>
      <w:r>
        <w:rPr>
          <w:rStyle w:val="FontStyle36"/>
          <w:sz w:val="24"/>
          <w:szCs w:val="24"/>
          <w:lang w:val="hu-HU" w:eastAsia="hu-HU"/>
        </w:rPr>
        <w:t xml:space="preserve">és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Tíz üveg borvíz</w:t>
        <w:br/>
      </w:r>
      <w:r>
        <w:rPr>
          <w:rStyle w:val="FontStyle36"/>
          <w:sz w:val="24"/>
          <w:szCs w:val="24"/>
          <w:lang w:val="hu-HU" w:eastAsia="hu-HU"/>
        </w:rPr>
        <w:t>ikerkönyvek, Fodor Sándor közvetlen vallomásai élményeiről, érzelmeiről,</w:t>
        <w:br/>
        <w:t>felnevelő és mai környzetéről. Személyiségéből jön melegsége, etikája, s leha-</w:t>
        <w:br/>
        <w:t>tárolt, harmonikus világszemléleti bölcsessége is, melyből olykor erősen hiá-</w:t>
        <w:br/>
        <w:t>nyolhatjuk a nagyobb szellemi izgalmakat, a közösségi sorsértelmezés na-</w:t>
        <w:br/>
        <w:t>gyobb összetettségét, a személyiség mélyebb – gondolati értelemben – bele-</w:t>
        <w:br/>
        <w:t>ágyazódását a magyarság létgondjaiba.</w:t>
      </w:r>
    </w:p>
    <w:p>
      <w:pPr>
        <w:pStyle w:val="Style71"/>
        <w:widowControl/>
        <w:spacing w:before="480" w:after="0"/>
        <w:jc w:val="center"/>
        <w:rPr/>
      </w:pPr>
      <w:r>
        <w:rPr>
          <w:rStyle w:val="FontStyle36"/>
          <w:sz w:val="28"/>
          <w:szCs w:val="28"/>
          <w:lang w:val="hu-HU" w:eastAsia="hu-HU"/>
        </w:rPr>
        <w:t>BEKE GYÖRGY</w:t>
      </w:r>
    </w:p>
    <w:p>
      <w:pPr>
        <w:pStyle w:val="Style71"/>
        <w:widowControl/>
        <w:spacing w:before="0" w:after="240"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27)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romániai magyar irodalomban a riportnak régóta nagy hagyománya és</w:t>
        <w:br/>
        <w:t>folytonossága van. Méliusz József, Kacsó Sándor, Kovács György, Szilágyi</w:t>
        <w:br/>
        <w:t>András, Orosz Irén, Simon Magda, Dános Miklós, Mikó Ervin, Marosi Barna és</w:t>
        <w:br/>
        <w:t>még igen sok jeles művelője érdemel figyelmet. Mégis valamennyiük közül</w:t>
        <w:br/>
        <w:t>kiemelkedik rendkívül intenzív munkásságával Beke György, akinek regényei</w:t>
        <w:br/>
        <w:t>mellett tucatnyi riportkönyve jelent meg a hetvenes években. Riporteri mun-</w:t>
        <w:br/>
        <w:t>káját a rendkívül gazdag ismeretanyag, a táj és az emberek felelősségteljes sze-</w:t>
        <w:br/>
        <w:t>retete és az írói látásmódnak a közvetlen tényeket általánosabb összefüggések-</w:t>
        <w:br/>
        <w:t>be emelő szemléletessége jellemzi. Publicisztikáját is a riporter anyagismerete,</w:t>
        <w:br/>
        <w:t>s a felelős író-gondolkodó látásmódja vonja nagyobb érdekű összefüggésekbe.</w:t>
        <w:br/>
        <w:t>A személyes élmény melegségével, közvetlenségével vezet a múltba is, egyként</w:t>
        <w:br/>
        <w:t>ismeri és elemzi, magyarázza a régi és mai eseményeket, embereket. Riporteri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munkájának többször megvallott célkitűzése a minél alaposabb, reálisabb nem-</w:t>
        <w:br/>
        <w:t>zeti-nemzetiségi önismeretre való nevelés. Önismeret és etikai igényesség kap-</w:t>
        <w:br/>
        <w:t>csolódik össze írásaiban. Egyik riportokat, esszéket tartalmazó könyvének</w:t>
        <w:br/>
        <w:t xml:space="preserve">címe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agunk keresése, </w:t>
      </w:r>
      <w:r>
        <w:rPr>
          <w:rStyle w:val="FontStyle36"/>
          <w:sz w:val="24"/>
          <w:szCs w:val="24"/>
          <w:lang w:val="hu-HU" w:eastAsia="hu-HU"/>
        </w:rPr>
        <w:t xml:space="preserve">publicisztikai írásait pedig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állald önmagad </w:t>
      </w:r>
      <w:r>
        <w:rPr>
          <w:rStyle w:val="FontStyle36"/>
          <w:sz w:val="24"/>
          <w:szCs w:val="24"/>
          <w:lang w:val="hu-HU" w:eastAsia="hu-HU"/>
        </w:rPr>
        <w:t>címmel</w:t>
        <w:br/>
        <w:t>adta közre. Ezek a könyvcímek Beke György módszerét, sorsokat, tényeket,</w:t>
        <w:br/>
        <w:t>jelleget, önmagunkat kutató-kereső szenvedélyét és az önvallás etikai igényét is</w:t>
        <w:br/>
        <w:t>megjelölik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z összehasonlító irodalomtörténet számára is forrásértékű könyvében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Tolmács nélkül, </w:t>
      </w:r>
      <w:r>
        <w:rPr>
          <w:rStyle w:val="FontStyle36"/>
          <w:sz w:val="24"/>
          <w:szCs w:val="24"/>
          <w:lang w:val="hu-HU" w:eastAsia="hu-HU"/>
        </w:rPr>
        <w:t>1972) ötvenhat román és magyar íróval készített interjút a</w:t>
        <w:br/>
        <w:t>román-magyar irodalmi kapcsolatokról, barátságokról. Ez a könyv a múltra és</w:t>
        <w:br/>
        <w:t>jelenre is érvényesen több mint hatszáz lapon dokumentálta azt, hogy a két</w:t>
        <w:br/>
        <w:t>nép szellemi közössége a legtisztább értékek szintjén mindig zavartalan volt,</w:t>
        <w:br/>
        <w:t>az irodalom a maga eszközeivel a barátságot, kölcsönös megbecsülést segí-</w:t>
        <w:br/>
        <w:t>tette, s arról segít megbizonyosodni, hogy egymás tisztelete, megbecsülése</w:t>
        <w:br/>
        <w:t>nem veszélyezteti a nemzeti-nemzetiségi értékeket, hanem éppen erősíti, ki-</w:t>
        <w:br/>
        <w:t>emeli a jelleg fontosságát. Külön kis összehasonlító irodalomtörténet bonta-</w:t>
        <w:br/>
        <w:t xml:space="preserve">kozik ki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Tolmács nélkül </w:t>
      </w:r>
      <w:r>
        <w:rPr>
          <w:rStyle w:val="FontStyle36"/>
          <w:sz w:val="24"/>
          <w:szCs w:val="24"/>
          <w:lang w:val="hu-HU" w:eastAsia="hu-HU"/>
        </w:rPr>
        <w:t>személyes barátság-vallomásaiból. Beke György</w:t>
        <w:br/>
        <w:t>könyvének, mint riportjainak általában is, az a nagy értéke, hogy tényszerűen</w:t>
        <w:br/>
        <w:t>pontos. Nem rejti el a neveket sem, vállalja a tényeket. Riportjai mégsem</w:t>
        <w:br/>
        <w:t>ragadnak meg az apró tények szintjén, általánosabb elveket, tendenciákat</w:t>
        <w:br/>
        <w:t>jelölnek meg. Az adatokat gyakran általánosítja egy-egy történettel, anekdotá-</w:t>
        <w:br/>
        <w:t>val vagy szállóigével, közmondással. Az 1934-es gyimesbükki felkelés egyik</w:t>
        <w:br/>
        <w:t>vezetőjét idézi az anyanyelven való tanulás jogáról beszélve „Együttesen kö-</w:t>
        <w:br/>
        <w:t>veteltük ezt, románok és magyarok, mert az ilyen jogok a tiszta, egészséges</w:t>
        <w:br/>
        <w:t>havasi levegőhöz hasonlítanak. Csak akkor jut belőle az egyiknek, ha a másik</w:t>
        <w:br/>
        <w:t>is szívhatja...” Tényeket mutat be Beke György, de reflexióival tágas össze-</w:t>
        <w:br/>
        <w:t>függések közé emeli azokat. Riportjaiban egyaránt gazdagon tárulkozik fel a</w:t>
        <w:br/>
        <w:t>csángók egykori és mai élete, a falvak, vizek, hegyek és városok világa. Amire</w:t>
        <w:br/>
        <w:t>legjobban figyel, az mindig a személyiség kibontakozási lehetősége, gondol-</w:t>
        <w:br/>
        <w:t>kodásmódja, külső és lelki körülményei, az emberi tudat világa. A közíró</w:t>
        <w:br/>
        <w:t>szenvedélyével kutatja azt, hogy milyen nemzeti, történelmi tudat és mai</w:t>
        <w:br/>
        <w:t>önismeret, helyzetismeret él a közösségben, a népben. Riportjainak jellegzetes</w:t>
        <w:br/>
        <w:t>történelmi horizontja is van, egy-egy hely, népcsoport életét történelmi vetü-</w:t>
        <w:br/>
        <w:t>letbe is vizsgálja. Máskor egyenesen történelmi, kultúrtörténeti riportot ír:</w:t>
        <w:br/>
        <w:t>ismereteiből, történelmi forrásokból, népi emlékezetből építi fel egy-egy tör-</w:t>
        <w:br/>
        <w:t xml:space="preserve">ténelmi esemény vagy személyiség jelentését a nemzeti önismeretben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Meghívó</w:t>
        <w:br/>
        <w:t xml:space="preserve">nélkül </w:t>
      </w:r>
      <w:r>
        <w:rPr>
          <w:rStyle w:val="FontStyle36"/>
          <w:sz w:val="24"/>
          <w:szCs w:val="24"/>
          <w:lang w:val="hu-HU" w:eastAsia="hu-HU"/>
        </w:rPr>
        <w:t>címmel a Magvetőnél válogatott kötetét is kiadták, olyan emlékezetes</w:t>
        <w:br/>
        <w:t>riportjai vannak ebben, mint a Kallós Zoltán küzdelmét, munkáját bemutató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allós-motívumok, </w:t>
      </w:r>
      <w:r>
        <w:rPr>
          <w:rStyle w:val="FontStyle36"/>
          <w:sz w:val="24"/>
          <w:szCs w:val="24"/>
          <w:lang w:val="hu-HU" w:eastAsia="hu-HU"/>
        </w:rPr>
        <w:t xml:space="preserve">a történelmi dimenziójú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Dózsával Dálnokon, </w:t>
      </w: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Gyimesi</w:t>
        <w:br/>
        <w:t xml:space="preserve">napló </w:t>
      </w:r>
      <w:r>
        <w:rPr>
          <w:rStyle w:val="FontStyle36"/>
          <w:sz w:val="24"/>
          <w:szCs w:val="24"/>
          <w:lang w:val="hu-HU" w:eastAsia="hu-HU"/>
        </w:rPr>
        <w:t xml:space="preserve">vagy a Ploiestiben élő magyarokat faggató ripor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Magyarok az olajvá-</w:t>
        <w:br/>
        <w:t xml:space="preserve">rosban). </w:t>
      </w:r>
      <w:r>
        <w:rPr>
          <w:rStyle w:val="FontStyle36"/>
          <w:sz w:val="24"/>
          <w:szCs w:val="24"/>
          <w:lang w:val="hu-HU" w:eastAsia="hu-HU"/>
        </w:rPr>
        <w:t>Beke György publicisztikai írásaiban és riportjaiban egyaránt nagy</w:t>
        <w:br/>
        <w:t>gondot fordít a nemzetiségi tudat állapotára, az anyanyelv, a nemzeti törté-</w:t>
        <w:br/>
        <w:t>nelem helyzetére. A megmaradás szellemi tényezői legalább annyira izgatják,</w:t>
        <w:br/>
      </w:r>
    </w:p>
    <w:p>
      <w:pPr>
        <w:pStyle w:val="Style121"/>
        <w:widowControl/>
        <w:jc w:val="both"/>
        <w:rPr>
          <w:rStyle w:val="FontStyle36"/>
          <w:sz w:val="20"/>
          <w:szCs w:val="20"/>
          <w:lang w:val="hu-HU" w:eastAsia="hu-HU"/>
        </w:rPr>
      </w:pPr>
      <w:r>
        <w:rPr>
          <w:rStyle w:val="FontStyle36"/>
          <w:sz w:val="20"/>
          <w:szCs w:val="20"/>
          <w:lang w:val="hu-HU" w:eastAsia="hu-HU"/>
        </w:rPr>
        <w:t>5 A hetvenes</w:t>
      </w:r>
      <w:r>
        <w:br w:type="page"/>
      </w:r>
    </w:p>
    <w:p>
      <w:pPr>
        <w:pStyle w:val="Style121"/>
        <w:widowControl/>
        <w:jc w:val="both"/>
        <w:rPr/>
      </w:pPr>
      <w:r>
        <w:rPr>
          <w:rStyle w:val="FontStyle36"/>
          <w:sz w:val="24"/>
          <w:szCs w:val="24"/>
          <w:lang w:val="hu-HU" w:eastAsia="hu-HU"/>
        </w:rPr>
        <w:t>mint az átalakuló gazdasági, társadalmi élet. A riportnak és regénynek külö-</w:t>
        <w:br/>
        <w:t xml:space="preserve">nös, szép ötvözete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Nyomjelző rokonság (Barangolások nagyapámmal Fehér</w:t>
        <w:br/>
        <w:t xml:space="preserve">megyében, </w:t>
      </w:r>
      <w:r>
        <w:rPr>
          <w:rStyle w:val="FontStyle36"/>
          <w:sz w:val="24"/>
          <w:szCs w:val="24"/>
          <w:lang w:val="hu-HU" w:eastAsia="hu-HU"/>
        </w:rPr>
        <w:t>1979). Rápolti Mózes „bibliás nevű székely falusi jegyzővel” járja</w:t>
        <w:br/>
        <w:t>unokája, Beke György képzeletben Fehér megye tájatait és szellemi fellegvá-</w:t>
        <w:br/>
        <w:t>rait. A száz évvel ezelőtti idő találkozik ebben a könyvben a mával. Népsors,</w:t>
        <w:br/>
        <w:t>történelem, irodalom hallatlan gazdagsága elevenedik meg a különös utazás</w:t>
        <w:br/>
        <w:t>során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Beke György a maga valóságkutató szenvedélyével, népsorsot vigyázó ihle-</w:t>
        <w:br/>
        <w:t>tett riportjaival már iskolát teremtett a romániai magyar irodalomban, tehet-</w:t>
        <w:br/>
        <w:t>séges fiatalok – Gálfalvi György, Cseke Péter – is vállalják az irodalmiságnak</w:t>
        <w:br/>
        <w:t>ezt a határvidékét Törekvései, tényfeltáró dokumentarizmusa egybeesik a</w:t>
        <w:br/>
        <w:t>romániai magyar irodalom tényirodalmi vonulatának irányával.</w:t>
      </w:r>
    </w:p>
    <w:p>
      <w:pPr>
        <w:pStyle w:val="Style121"/>
        <w:widowControl/>
        <w:spacing w:before="480" w:after="480"/>
        <w:jc w:val="center"/>
        <w:rPr/>
      </w:pP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t>***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Tóth István </w:t>
      </w:r>
      <w:r>
        <w:rPr>
          <w:rStyle w:val="FontStyle36"/>
          <w:sz w:val="24"/>
          <w:szCs w:val="24"/>
          <w:lang w:val="hu-HU" w:eastAsia="hu-HU"/>
        </w:rPr>
        <w:t>(1923) lírájának jellege a klasszikus formafegyelemmel és for-</w:t>
        <w:br/>
        <w:t xml:space="preserve">mamívességgel határozható meg. Egymás után sorakozó kötete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 szétszedett</w:t>
        <w:br/>
        <w:t xml:space="preserve">szobor, </w:t>
      </w:r>
      <w:r>
        <w:rPr>
          <w:rStyle w:val="FontStyle36"/>
          <w:sz w:val="24"/>
          <w:szCs w:val="24"/>
          <w:lang w:val="hu-HU" w:eastAsia="hu-HU"/>
        </w:rPr>
        <w:t xml:space="preserve">1971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Jégbuborékok, </w:t>
      </w:r>
      <w:r>
        <w:rPr>
          <w:rStyle w:val="FontStyle36"/>
          <w:sz w:val="24"/>
          <w:szCs w:val="24"/>
          <w:lang w:val="hu-HU" w:eastAsia="hu-HU"/>
        </w:rPr>
        <w:t xml:space="preserve">1973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urópa kövei között, </w:t>
      </w:r>
      <w:r>
        <w:rPr>
          <w:rStyle w:val="FontStyle36"/>
          <w:sz w:val="24"/>
          <w:szCs w:val="24"/>
          <w:lang w:val="hu-HU" w:eastAsia="hu-HU"/>
        </w:rPr>
        <w:t xml:space="preserve">1975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Törékeny</w:t>
        <w:br/>
        <w:t xml:space="preserve">tükrök, </w:t>
      </w:r>
      <w:r>
        <w:rPr>
          <w:rStyle w:val="FontStyle36"/>
          <w:sz w:val="24"/>
          <w:szCs w:val="24"/>
          <w:lang w:val="hu-HU" w:eastAsia="hu-HU"/>
        </w:rPr>
        <w:t xml:space="preserve">1979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iklás parton </w:t>
      </w:r>
      <w:r>
        <w:rPr>
          <w:rStyle w:val="FontStyle36"/>
          <w:sz w:val="24"/>
          <w:szCs w:val="24"/>
          <w:lang w:val="hu-HU" w:eastAsia="hu-HU"/>
        </w:rPr>
        <w:t>(válogatott versek, 1980) az „örök témák” iránt</w:t>
        <w:br/>
        <w:t>érzékeny, az elmúlással egyre inkább szembenéző, moralizáló költőt mutat-</w:t>
        <w:br/>
        <w:t>ják, aki a költői személyiség illetékességi körét meglehetősen szűkre vonja.</w:t>
        <w:br/>
        <w:t>Nem a nagy küzdelmek, hanem a feltétlen tisztaság az eszménye, konok</w:t>
        <w:br/>
        <w:t>keserűséggel perel az elmúlással, az emberi lét kiszolgáltatottságával; természeti</w:t>
        <w:br/>
        <w:t>képei és kultúrmotívumai egyaránt a kiszolgálgatott, szenvedő és helytálló</w:t>
        <w:br/>
        <w:t xml:space="preserve">emberi sors példázataivá nőnek verseibe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Őszi dáliák, Vörösmarty 1975.</w:t>
        <w:br/>
        <w:t xml:space="preserve">születésnapjára). </w:t>
      </w:r>
      <w:r>
        <w:rPr>
          <w:rStyle w:val="FontStyle36"/>
          <w:sz w:val="24"/>
          <w:szCs w:val="24"/>
          <w:lang w:val="hu-HU" w:eastAsia="hu-HU"/>
        </w:rPr>
        <w:t>Lírája gondolati töltésű, elsősorban a Nyugat hagyományait</w:t>
        <w:br/>
        <w:t>folytatja, nemzedéktársai közül Székely János költészete rokonítható vele.</w:t>
        <w:br/>
        <w:t>Különös, hogy Tóth István formaművészete elsősorban a ritmus és rímek</w:t>
        <w:br/>
        <w:t>világára terjed ki, sem képeinek újdonságára, sem logikájára nem fordít mindig</w:t>
        <w:br/>
        <w:t>elég figyelmet, gyakran találkozunk verseiben rekvizítumokkal és képzavarok-</w:t>
        <w:br/>
        <w:t>kal is. Külön színfoltot jelentenek azok a négysorosai, melyek Horváth Imre</w:t>
        <w:br/>
        <w:t>aforisztikus költészetét asszociálják. Négysorosainak egyik része gondolati és</w:t>
        <w:br/>
        <w:t xml:space="preserve">képi telitalálat egység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Tolsztoj vigasza), </w:t>
      </w:r>
      <w:r>
        <w:rPr>
          <w:rStyle w:val="FontStyle36"/>
          <w:sz w:val="24"/>
          <w:szCs w:val="24"/>
          <w:lang w:val="hu-HU" w:eastAsia="hu-HU"/>
        </w:rPr>
        <w:t>másik része viszont közhelyekből</w:t>
        <w:br/>
        <w:t xml:space="preserve">ál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Gond). </w:t>
      </w:r>
      <w:r>
        <w:rPr>
          <w:rStyle w:val="FontStyle36"/>
          <w:sz w:val="24"/>
          <w:szCs w:val="24"/>
          <w:lang w:val="hu-HU" w:eastAsia="hu-HU"/>
        </w:rPr>
        <w:t>Költészeténél gyakran többre becsülik gazdag műfordítói munkás-</w:t>
        <w:br/>
        <w:t>ságát, kiemelkedő értékű a kolozsvári humanista költők műveiből készített</w:t>
        <w:br/>
        <w:t xml:space="preserve">műfordítás-kötet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lkinosz kertje, </w:t>
      </w:r>
      <w:r>
        <w:rPr>
          <w:rStyle w:val="FontStyle36"/>
          <w:sz w:val="24"/>
          <w:szCs w:val="24"/>
          <w:lang w:val="hu-HU" w:eastAsia="hu-HU"/>
        </w:rPr>
        <w:t>1970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Létay Lajos </w:t>
      </w:r>
      <w:r>
        <w:rPr>
          <w:rStyle w:val="FontStyle36"/>
          <w:sz w:val="24"/>
          <w:szCs w:val="24"/>
          <w:lang w:val="hu-HU" w:eastAsia="hu-HU"/>
        </w:rPr>
        <w:t>(1920) korábban igen termékeny, a míves kultúrát és a nép-</w:t>
        <w:br/>
        <w:t>hagyomány ösztönzését elegyítő költészete a hetvenes években elapadni lát-</w:t>
        <w:br/>
        <w:t>szik, inkább csak gyermekversek révén érdemel figyelmet. Bizonyára össze-</w:t>
        <w:br/>
        <w:t xml:space="preserve">függ ez azzal is, hogy Létay Lajos 1958-tól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Utunk </w:t>
      </w:r>
      <w:r>
        <w:rPr>
          <w:rStyle w:val="FontStyle36"/>
          <w:sz w:val="24"/>
          <w:szCs w:val="24"/>
          <w:lang w:val="hu-HU" w:eastAsia="hu-HU"/>
        </w:rPr>
        <w:t>című irodalmi hetilap</w:t>
        <w:br/>
        <w:t>főszerkesztőjeként igen sok közéleti, társadalmi feladatot vállal magára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ajtényi Erik </w:t>
      </w:r>
      <w:r>
        <w:rPr>
          <w:rStyle w:val="FontStyle36"/>
          <w:sz w:val="24"/>
          <w:szCs w:val="24"/>
          <w:lang w:val="hu-HU" w:eastAsia="hu-HU"/>
        </w:rPr>
        <w:t>(1922–1982) lelkes agitatív lírával kezdte költői pályafutá-</w:t>
        <w:br/>
        <w:t>sát. Az ötvenes években egymást érték verseskötetei, minden alkalmat verssel</w:t>
        <w:br/>
        <w:t>köszöntött, aztán a hatvanas években elbúcsúzott az ódáktól, hangja tisztább,</w:t>
        <w:br/>
        <w:t>sallangmentesebb lett és főként visszafogottabb. Mindeddig legjobb verseskö-</w:t>
        <w:br/>
        <w:t xml:space="preserve">tet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Egy vers egyedül, </w:t>
      </w:r>
      <w:r>
        <w:rPr>
          <w:rStyle w:val="FontStyle36"/>
          <w:sz w:val="24"/>
          <w:szCs w:val="24"/>
          <w:lang w:val="hu-HU" w:eastAsia="hu-HU"/>
        </w:rPr>
        <w:t>1972) szinte a tárgyias költészet övezetébe tartozik: az</w:t>
        <w:br/>
        <w:t>egyszerű tárgyakat lelkesíti át a költői látásmód. A hetvenes években Majtényi</w:t>
        <w:br/>
        <w:t>Erik leginkább gyermekverseivel és gyermektörténeteivel volt jelen a romániai</w:t>
        <w:br/>
        <w:t>magyar irodalomban, majd 1976-ban megjelent önéletrajzi vallomás-regénye,</w:t>
        <w:br/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ajóharang a Hold utcában. </w:t>
      </w:r>
      <w:r>
        <w:rPr>
          <w:rStyle w:val="FontStyle36"/>
          <w:sz w:val="24"/>
          <w:szCs w:val="24"/>
          <w:lang w:val="hu-HU" w:eastAsia="hu-HU"/>
        </w:rPr>
        <w:t>A gyermekkor háború előtti évtizedét és a</w:t>
        <w:br/>
        <w:t>felnőtté, férfivá érés korszakát, a háború pusztításának időszakát öleli fel a</w:t>
        <w:br/>
        <w:t>regény, melynek belső fűtöttségét az író személyes élményeinek történelmi</w:t>
        <w:br/>
        <w:t>vonatkozásai tágítják általános korképpé. Az olvasmányos, színes regényvilág</w:t>
        <w:br/>
        <w:t>izgalmát, összetettségét a szabadon, asszociatív alapon változó idősíkok erősí-</w:t>
        <w:br/>
        <w:t>tik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árki Zoltán </w:t>
      </w:r>
      <w:r>
        <w:rPr>
          <w:rStyle w:val="FontStyle36"/>
          <w:sz w:val="24"/>
          <w:szCs w:val="24"/>
          <w:lang w:val="hu-HU" w:eastAsia="hu-HU"/>
        </w:rPr>
        <w:t>(1928) a harmonikus lelkesedéstől folyamatos kísérlezetéssel</w:t>
        <w:br/>
        <w:t>és önmélyítéssel jutott el a hetvenes évek elejére figyelemreméltó eredménye-</w:t>
        <w:br/>
        <w:t>kig. Költészete a hatvanas évek legvégén jelezte legtisztábban az átalakulás, a</w:t>
        <w:br/>
        <w:t>gondolati és formai összetettség kikísérletezését. A hetvenes években egyetlen</w:t>
        <w:br/>
        <w:t xml:space="preserve">kötete jelent meg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megsebzett harangjáték </w:t>
      </w:r>
      <w:r>
        <w:rPr>
          <w:rStyle w:val="FontStyle36"/>
          <w:sz w:val="24"/>
          <w:szCs w:val="24"/>
          <w:lang w:val="hu-HU" w:eastAsia="hu-HU"/>
        </w:rPr>
        <w:t>(1972), illetve válogatott versei-</w:t>
        <w:br/>
        <w:t xml:space="preserve">nek gyűjtemény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Minden egyszerre kezdődött. </w:t>
      </w:r>
      <w:r>
        <w:rPr>
          <w:rStyle w:val="FontStyle36"/>
          <w:sz w:val="24"/>
          <w:szCs w:val="24"/>
          <w:lang w:val="hu-HU" w:eastAsia="hu-HU"/>
        </w:rPr>
        <w:t>Versek és átmenetek, 1975.).</w:t>
        <w:br/>
        <w:t>Verseiben a leíró jellegű természeti képek hangulatokat ragadnak meg, máskor</w:t>
        <w:br/>
        <w:t>groteszk ötletekkel vibrálnak. Nagyobb kompozíciói kesernyés közérzetről</w:t>
        <w:br/>
        <w:t>adnak számot, olykor gondolati túlbonyolítottság, hangulati töredezettség</w:t>
        <w:br/>
        <w:t>fogja vissza verseinek hatását, erejét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ajdu Zoltán </w:t>
      </w:r>
      <w:r>
        <w:rPr>
          <w:rStyle w:val="FontStyle36"/>
          <w:sz w:val="24"/>
          <w:szCs w:val="24"/>
          <w:lang w:val="hu-HU" w:eastAsia="hu-HU"/>
        </w:rPr>
        <w:t xml:space="preserve">(1924–1982) válogatott gyűjtemény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Kérdező, </w:t>
      </w:r>
      <w:r>
        <w:rPr>
          <w:rStyle w:val="FontStyle36"/>
          <w:sz w:val="24"/>
          <w:szCs w:val="24"/>
          <w:lang w:val="hu-HU" w:eastAsia="hu-HU"/>
        </w:rPr>
        <w:t>1978), azt</w:t>
        <w:br/>
        <w:t>bizonyította, hogy bár konokul őrzi eszményeit és szembeszegül a rátörő</w:t>
        <w:br/>
        <w:t>betegség ijesztő sugallataival, költészetét lényegében nem sikerült a hetvenes</w:t>
        <w:br/>
        <w:t>években sem megújítania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odor Pál </w:t>
      </w:r>
      <w:r>
        <w:rPr>
          <w:rStyle w:val="FontStyle36"/>
          <w:sz w:val="24"/>
          <w:szCs w:val="24"/>
          <w:lang w:val="hu-HU" w:eastAsia="hu-HU"/>
        </w:rPr>
        <w:t>(1930) már tizenhatévesen, temesvári diákkorában jelentős diák-</w:t>
        <w:br/>
        <w:t>lapot szerkesztett, a közéleti megszállottság, a közösségteremtő munkálkodás</w:t>
        <w:br/>
        <w:t>azóta is egyik fő jellemvonása. Az Utunk szerkesztőjeként és a Gaál Gábor</w:t>
        <w:br/>
        <w:t>kör vezetőjeként segítette a második Forrás-nemzedék kibontakozását, majd a</w:t>
        <w:br/>
        <w:t>hatvanas évek végén a nemzetiségi magyar könyvkiadásért, az önálló nemzeti-</w:t>
        <w:br/>
        <w:t>ségi kiadóért, nemzetiségi tévéműsorért, új művelődési hetilapért stb. küzdött</w:t>
        <w:br/>
        <w:t xml:space="preserve">eredményesen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meztelen lány </w:t>
      </w:r>
      <w:r>
        <w:rPr>
          <w:rStyle w:val="FontStyle36"/>
          <w:sz w:val="24"/>
          <w:szCs w:val="24"/>
          <w:lang w:val="hu-HU" w:eastAsia="hu-HU"/>
        </w:rPr>
        <w:t>(1969) című verseskötetében korábbi direkt</w:t>
        <w:br/>
        <w:t>politikussága személyes lírai átéltséggel, érzékeny önelemzéssel társult. A het-</w:t>
        <w:br/>
        <w:t>venes évek irodalmában műfajhatárokat átlépő kísérletei keltettek figyelmet.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onológ zárójelben </w:t>
      </w:r>
      <w:r>
        <w:rPr>
          <w:rStyle w:val="FontStyle36"/>
          <w:sz w:val="24"/>
          <w:szCs w:val="24"/>
          <w:lang w:val="hu-HU" w:eastAsia="hu-HU"/>
        </w:rPr>
        <w:t>(röplapok versben prózában, 1971) című kötete a lírai</w:t>
        <w:br/>
        <w:t>röplap műfaját elevenítette föl. Rövid, egy-két flekkes írásai olykor valóban</w:t>
        <w:br/>
        <w:t>lírai hangulatképek, máskor egy regény szituációja sűrűsödik bennük. A</w:t>
        <w:br/>
        <w:t>finom lélektani megfigyelések, elmélkedések szinte sorsképekké forrósítják a</w:t>
        <w:br/>
        <w:t>miniatűröket, máskor a didakticizmus csökkenti értéküket. Az ötleteknek</w:t>
        <w:br/>
        <w:t>szinte pazarló bősége jellemzi Bodor Pál egész munkásságát, írásművészetének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legszebb lapjai a rövid, karcolatszerű hangulatképek vagy történetek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Egy</w:t>
        <w:br/>
        <w:t xml:space="preserve">fél élet </w:t>
      </w:r>
      <w:r>
        <w:rPr>
          <w:rStyle w:val="FontStyle36"/>
          <w:sz w:val="24"/>
          <w:szCs w:val="24"/>
          <w:lang w:val="hu-HU" w:eastAsia="hu-HU"/>
        </w:rPr>
        <w:t>című kisregénye kissé szét is esik ilyen apróbb, állóképszerű egységek-</w:t>
        <w:br/>
        <w:t>re, annál is inkább, mert Bodor Pál miniatúrái között igényben és megvalósu-</w:t>
        <w:br/>
        <w:t>lásban egyaránt jelentős különbség van. Gyakran remekel a részletekben, de</w:t>
        <w:br/>
        <w:t xml:space="preserve">erőtlen a mű egységének megteremtésében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lány, aki nincs </w:t>
      </w:r>
      <w:r>
        <w:rPr>
          <w:rStyle w:val="FontStyle36"/>
          <w:sz w:val="24"/>
          <w:szCs w:val="24"/>
          <w:lang w:val="hu-HU" w:eastAsia="hu-HU"/>
        </w:rPr>
        <w:t>fontos kérdése-</w:t>
        <w:br/>
        <w:t>ket boncol kissé felszínesen, sokszor lemondva a mély és meggyőző motivá-</w:t>
        <w:br/>
        <w:t>cióról. Egy házasság története ez, bonyodalmai azonban csak megérintik a</w:t>
        <w:br/>
        <w:t>nehéz kérdéseket, végül különös feloldással zárja a regényt a nyugalomban</w:t>
        <w:br/>
        <w:t>menedéket kereső Toór Gábor és Zé kezdődő élete. Pedig a kisregény a nő</w:t>
        <w:br/>
        <w:t>családi helyzetének, férfi és nő viszonyának, valamint a nemzetiségi helyzet-</w:t>
        <w:br/>
        <w:t>ben gyakori „vegyes házasságnak” összetettebb ábrázolását tartogatta lehető-</w:t>
        <w:br/>
        <w:t>ségként. Különlegességénél fogva is nagyobb figyelmet keltett Bodor Pál intar-</w:t>
        <w:br/>
        <w:t xml:space="preserve">zia-kötete,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dd magad hozzá a világhoz </w:t>
      </w:r>
      <w:r>
        <w:rPr>
          <w:rStyle w:val="FontStyle36"/>
          <w:sz w:val="24"/>
          <w:szCs w:val="24"/>
          <w:lang w:val="hu-HU" w:eastAsia="hu-HU"/>
        </w:rPr>
        <w:t>(1975), melyben teljesen egyéni</w:t>
        <w:br/>
        <w:t>úton jár: műfordításokat, parafrázisokat és kommentárokat elegyít. Kultúrált-</w:t>
        <w:br/>
        <w:t>sága és ötletessége egyaránt remekel ebben a kötetben. Azt a természetes lehe-</w:t>
        <w:br/>
        <w:t>tőséget segíti megvalósuláshoz, hogy a fordító asszociációi, gondolatai új mű-</w:t>
        <w:br/>
        <w:t>vet is teremtenek, saját magával is gazdagítja azt, amit fordított, s ennek a</w:t>
        <w:br/>
        <w:t>gazdagításnak több szintje, lehetősége van. 1979-ben megjelentetett, de jóval</w:t>
        <w:br/>
        <w:t xml:space="preserve">korábban készült regénye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ék folt </w:t>
      </w:r>
      <w:r>
        <w:rPr>
          <w:rStyle w:val="FontStyle36"/>
          <w:sz w:val="24"/>
          <w:szCs w:val="24"/>
          <w:lang w:val="hu-HU" w:eastAsia="hu-HU"/>
        </w:rPr>
        <w:t>sikere ellenére nagyobb lehetőség, mint</w:t>
        <w:br/>
        <w:t>amilyen értékű mű: Zili-Simon Ilona tragikus sorsának bemutatásához, értel-</w:t>
        <w:br/>
        <w:t>mezéséhez Bodor Pál megidéz egy sereg vádlottat, akik azonban nem tudnak</w:t>
        <w:br/>
        <w:t xml:space="preserve">személyiséggé formálódni. Bodor Pál legjelentősebb műve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pám könyve</w:t>
        <w:br/>
      </w:r>
      <w:r>
        <w:rPr>
          <w:rStyle w:val="FontStyle36"/>
          <w:sz w:val="24"/>
          <w:szCs w:val="24"/>
          <w:lang w:val="hu-HU" w:eastAsia="hu-HU"/>
        </w:rPr>
        <w:t>(1980), alcíme szerint „Túlvilági röplapok versben és prózában.” A kötet első</w:t>
        <w:br/>
        <w:t xml:space="preserve">rész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alottak lázadása </w:t>
      </w:r>
      <w:r>
        <w:rPr>
          <w:rStyle w:val="FontStyle36"/>
          <w:sz w:val="24"/>
          <w:szCs w:val="24"/>
          <w:lang w:val="hu-HU" w:eastAsia="hu-HU"/>
        </w:rPr>
        <w:t>címmel 47 verset tartalmaz, valamennyi a halállal</w:t>
        <w:br/>
        <w:t>foglalkozik – rendkívül változatos módon és hangnemben. Az élet arányait és</w:t>
        <w:br/>
        <w:t>értékeit mintegy a halottak és a halál aspektusából mérlegeli, kiszolgáltatott-</w:t>
        <w:br/>
        <w:t>ságot és kérlelhetetlen tisztaságú erkölcsi igényességet egyaránt mutatva. A</w:t>
        <w:br/>
        <w:t xml:space="preserve">második rés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pám könyve, Hagyatkozás) </w:t>
      </w:r>
      <w:r>
        <w:rPr>
          <w:rStyle w:val="FontStyle36"/>
          <w:sz w:val="24"/>
          <w:szCs w:val="24"/>
          <w:lang w:val="hu-HU" w:eastAsia="hu-HU"/>
        </w:rPr>
        <w:t>az elbeszélő apjának halála előtti,</w:t>
        <w:br/>
        <w:t>magnóra mondott vallomásfüzére, életösszegző, létértelmező elmélkedése. A</w:t>
        <w:br/>
        <w:t>közeli halál tudata lefoszt a személyiségről minden szerepet, idomulásait iro-</w:t>
        <w:br/>
        <w:t>nikusan leleplezi, szinte dermesztő őszinteséggel tárja fel a legbensőségesebb-</w:t>
        <w:br/>
        <w:t>nek hitt emberi kapcsolatok valóságos tartalmait. A kegyetlen szembenézés</w:t>
        <w:br/>
        <w:t>teszi kathartikus hatásúvá vallomását, ebből ered nyíltságot, őszinteséget su-</w:t>
        <w:br/>
        <w:t>galló erkölcsi tartásra ösztönző hatása is. A vallomást gyakran külső rajz, a</w:t>
        <w:br/>
        <w:t>haldokló fiának mai életvitelének képe töri meg, mintegy azt ismételve, amit</w:t>
        <w:br/>
        <w:t>az apa vallomása leleplez és elítél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ász János </w:t>
      </w:r>
      <w:r>
        <w:rPr>
          <w:rStyle w:val="FontStyle36"/>
          <w:sz w:val="24"/>
          <w:szCs w:val="24"/>
          <w:lang w:val="hu-HU" w:eastAsia="hu-HU"/>
        </w:rPr>
        <w:t xml:space="preserve">(1927)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Ötven </w:t>
      </w:r>
      <w:r>
        <w:rPr>
          <w:rStyle w:val="FontStyle36"/>
          <w:i/>
          <w:sz w:val="24"/>
          <w:szCs w:val="24"/>
          <w:lang w:val="hu-HU" w:eastAsia="hu-HU"/>
        </w:rPr>
        <w:t>vers</w:t>
      </w:r>
      <w:r>
        <w:rPr>
          <w:rStyle w:val="FontStyle36"/>
          <w:sz w:val="24"/>
          <w:szCs w:val="24"/>
          <w:lang w:val="hu-HU" w:eastAsia="hu-HU"/>
        </w:rPr>
        <w:t>től jutott el költőként a groteszk balla-</w:t>
        <w:br/>
        <w:t>dákig, a hatvanas években pedig hat kisregényében összefüggően, cselekmény-</w:t>
        <w:br/>
        <w:t>nek és esszéisztikus hangvételnek, reflexivitásnak a társításával elemezte nem-</w:t>
        <w:br/>
        <w:t>zedékének életútját. „Mindegyik regényével és regényében ugyanarra a kér-</w:t>
        <w:br/>
        <w:t>désre keresett választ, miért vállalta ez az ő nemzedéke mindazt, amit vállalt,</w:t>
        <w:br/>
        <w:t>és mit jelentett életükben a szocialista humánum igenlése és igénylése” – írja</w:t>
        <w:br/>
        <w:t>Marosi Péter. A hetvenes években Szász János elsősorban nem költőként és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prózaíróként, hanem publicistaként és esszéíróként van jelen a romániai ma-</w:t>
        <w:br/>
        <w:t>gyar irodalomban, így alkotott jelentőset, valamint értékes horizonttágító</w:t>
        <w:br/>
        <w:t xml:space="preserve">munkát végez az Igaz Szó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ilátó </w:t>
      </w:r>
      <w:r>
        <w:rPr>
          <w:rStyle w:val="FontStyle36"/>
          <w:sz w:val="24"/>
          <w:szCs w:val="24"/>
          <w:lang w:val="hu-HU" w:eastAsia="hu-HU"/>
        </w:rPr>
        <w:t>című rovatának gondozásával, a kortárs</w:t>
        <w:br/>
        <w:t xml:space="preserve">világirodalom bemutatásával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merikából jöttem </w:t>
      </w:r>
      <w:r>
        <w:rPr>
          <w:rStyle w:val="FontStyle36"/>
          <w:sz w:val="24"/>
          <w:szCs w:val="24"/>
          <w:lang w:val="hu-HU" w:eastAsia="hu-HU"/>
        </w:rPr>
        <w:t>(1977) című naplójegyzet-</w:t>
        <w:br/>
        <w:t>könyve hét hónapos amerikai útjáról számol be színesen, tárgyszerűen, az</w:t>
        <w:br/>
        <w:t>ismeretek bőségével. Fordításokat, dokumentumokat is beleépít napló-</w:t>
        <w:br/>
        <w:t>jegyzeteibe. Mindenre figyel, ami a magyarsággal kapcsolatos Amerikában, így</w:t>
        <w:br/>
        <w:t xml:space="preserve">könyve izgalmas magunk-keresés is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obor a hóban </w:t>
      </w:r>
      <w:r>
        <w:rPr>
          <w:rStyle w:val="FontStyle36"/>
          <w:sz w:val="24"/>
          <w:szCs w:val="24"/>
          <w:lang w:val="hu-HU" w:eastAsia="hu-HU"/>
        </w:rPr>
        <w:t>(1979) című „helyzet-</w:t>
        <w:br/>
        <w:t>rajzokat” tartalmazó tárcasora indítékát a bukaresti földrengés idején össze-</w:t>
        <w:br/>
        <w:t>dőlt könyvtára újrarendezésekor előkerült romániai magyar irodalmi doku-</w:t>
        <w:br/>
        <w:t>mentumok adták, ezek indították Szász Jánost arra, hogy anyagából közös-</w:t>
        <w:br/>
        <w:t xml:space="preserve">ségteremtő erőt, ihletést nyerjen, miközben a múlt képeit idézi föl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Felhő-</w:t>
        <w:br/>
        <w:t xml:space="preserve">játék Franekkerben </w:t>
      </w:r>
      <w:r>
        <w:rPr>
          <w:rStyle w:val="FontStyle36"/>
          <w:sz w:val="24"/>
          <w:szCs w:val="24"/>
          <w:lang w:val="hu-HU" w:eastAsia="hu-HU"/>
        </w:rPr>
        <w:t>(1980) című útirajz-esszéje háromszázharminc évvel Apá-</w:t>
        <w:br/>
        <w:t>czai Csere János hollandiai tanulmányútja után szembesíti Apáczai egykori</w:t>
        <w:br/>
        <w:t>Hollandiáját a mai utazó élményeivel. Szász János gazdag történelmi, filozó-</w:t>
        <w:br/>
        <w:t>fiai ismeretekkel és a mai élet iránti kíváncsi tájékozódással számol be hollan-</w:t>
        <w:br/>
        <w:t>diai útjáról, szinte egyszerre él Apáczai idejében és a mai korban. Könyvét a</w:t>
        <w:br/>
        <w:t>színvonalas romániai magyar esszéirodalomban is jelentős hely illeti meg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app Ferenc </w:t>
      </w:r>
      <w:r>
        <w:rPr>
          <w:rStyle w:val="FontStyle36"/>
          <w:sz w:val="24"/>
          <w:szCs w:val="24"/>
          <w:lang w:val="hu-HU" w:eastAsia="hu-HU"/>
        </w:rPr>
        <w:t>(1924) az előző két évtizedben szinte évenként adott ki új</w:t>
        <w:br/>
        <w:t>kötetet, a hetvenes években viszont korábbi műveinek új kiadása mellett csu-</w:t>
        <w:br/>
        <w:t xml:space="preserve">pán egyetlen könyvvel szerepe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részeg vadőr, </w:t>
      </w:r>
      <w:r>
        <w:rPr>
          <w:rStyle w:val="FontStyle36"/>
          <w:sz w:val="24"/>
          <w:szCs w:val="24"/>
          <w:lang w:val="hu-HU" w:eastAsia="hu-HU"/>
        </w:rPr>
        <w:t>1972), s ebben is csak a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alótlan történet egy pilóta emlékére </w:t>
      </w:r>
      <w:r>
        <w:rPr>
          <w:rStyle w:val="FontStyle36"/>
          <w:sz w:val="24"/>
          <w:szCs w:val="24"/>
          <w:lang w:val="hu-HU" w:eastAsia="hu-HU"/>
        </w:rPr>
        <w:t>című elbeszélése való a hetvenes évek-</w:t>
        <w:br/>
        <w:t>ből. Papp Ferenc pályája a sémáktól jutott el a mélyebb lélekábrázolásig és</w:t>
        <w:br/>
        <w:t>gondolati erőig. Annak a nemzedéknek az életútját és életérzését ábrázolja</w:t>
        <w:br/>
        <w:t>munkás környezetben, amelyiknek az értelmiségi problematikájával Szász</w:t>
        <w:br/>
        <w:t>János műveit jellemezhetjük. Papp Ferenc Hemingwayre emlékeztető pontos</w:t>
        <w:br/>
        <w:t>tárgyszerűséggel mutatja be szereplői viselkedését feszült léthelyzetekben, a</w:t>
        <w:br/>
        <w:t>lélektani és gondolati réteg a külső rajzból bontakozik ki. Pontos tényeket</w:t>
        <w:br/>
        <w:t xml:space="preserve">mutat, nem alkalmaz reflexív elemeket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Valótlan történet ..</w:t>
      </w:r>
      <w:r>
        <w:rPr>
          <w:rStyle w:val="FontStyle36"/>
          <w:sz w:val="24"/>
          <w:szCs w:val="24"/>
          <w:lang w:val="hu-HU" w:eastAsia="hu-HU"/>
        </w:rPr>
        <w:t>. sok vonatko-</w:t>
        <w:br/>
        <w:t xml:space="preserve">zásban rokonítható korábbi kisregényével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Gyökerek alatt </w:t>
      </w:r>
      <w:r>
        <w:rPr>
          <w:rStyle w:val="FontStyle36"/>
          <w:sz w:val="24"/>
          <w:szCs w:val="24"/>
          <w:lang w:val="hu-HU" w:eastAsia="hu-HU"/>
        </w:rPr>
        <w:t>cíművel, az elbe-</w:t>
        <w:br/>
        <w:t>szélés hősének halálát az okozza, hogy „hiányzott belőle az a képesség, hogy</w:t>
        <w:br/>
        <w:t>bárkit is cserben hagyjon.” Ez a didaktikus jelleg rontja is az elbeszélés művé-</w:t>
        <w:br/>
        <w:t>szi hetelét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Hornyák József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et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(1920) a romániai magyar irodalomban a vizuális minia-</w:t>
        <w:br/>
        <w:t>tűrök jellegzetes alkotójaként tartják számon. „Én mindig szerettem meglesni</w:t>
        <w:br/>
        <w:t>a jó kis pillanatokat...” – írja önvallomásnak beillőén egyik elbeszélésében.</w:t>
        <w:br/>
        <w:t>Művei többnyire rövidek, két-három flekk terjedelműek, legjobb írásai élettel-</w:t>
        <w:br/>
        <w:t>jességükkel lepnek meg rövid terjedelmük ellenére. Egyszerre jelenik meg a</w:t>
        <w:br/>
        <w:t xml:space="preserve">látvány, és a hozzá való viszonyulás morális imperatívusz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Leány a felezősá-</w:t>
        <w:br/>
        <w:t xml:space="preserve">von). </w:t>
      </w:r>
      <w:r>
        <w:rPr>
          <w:rStyle w:val="FontStyle36"/>
          <w:sz w:val="24"/>
          <w:szCs w:val="24"/>
          <w:lang w:val="hu-HU" w:eastAsia="hu-HU"/>
        </w:rPr>
        <w:t xml:space="preserve">Hornyák József hetvenes évekbeli kötetei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Évek, őrangyalok, </w:t>
      </w:r>
      <w:r>
        <w:rPr>
          <w:rStyle w:val="FontStyle36"/>
          <w:sz w:val="24"/>
          <w:szCs w:val="24"/>
          <w:lang w:val="hu-HU" w:eastAsia="hu-HU"/>
        </w:rPr>
        <w:t>1974;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anyereg, </w:t>
      </w:r>
      <w:r>
        <w:rPr>
          <w:rStyle w:val="FontStyle36"/>
          <w:sz w:val="24"/>
          <w:szCs w:val="24"/>
          <w:lang w:val="hu-HU" w:eastAsia="hu-HU"/>
        </w:rPr>
        <w:t>1976) szembetűnő érlelődésről, egy jelleg karakterisztikusan követ-</w:t>
        <w:br/>
        <w:t>kezetes megvalósításáról tanúskodnak, s azt is bizonyítják, hogy nagyobb</w:t>
        <w:br/>
        <w:t xml:space="preserve">lélekzetű műben is képes koncentrált ábrázolásr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Palacsinta), </w:t>
      </w:r>
      <w:r>
        <w:rPr>
          <w:rStyle w:val="FontStyle36"/>
          <w:sz w:val="24"/>
          <w:szCs w:val="24"/>
          <w:lang w:val="hu-HU" w:eastAsia="hu-HU"/>
        </w:rPr>
        <w:t>illetve minia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tűrjeinek füzére szerves egésszé is képes összeállni: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anyereg </w:t>
      </w:r>
      <w:r>
        <w:rPr>
          <w:rStyle w:val="FontStyle36"/>
          <w:sz w:val="24"/>
          <w:szCs w:val="24"/>
          <w:lang w:val="hu-HU" w:eastAsia="hu-HU"/>
        </w:rPr>
        <w:t>című ciklusa</w:t>
        <w:br/>
        <w:t>például egy építőtelep jellegzetes alakjait és történeteit szervezi ily módon</w:t>
        <w:br/>
        <w:t>virtuális egységgé. Hornyák József legjelentősebb műve a tárgyalt időszakunk</w:t>
        <w:br/>
        <w:t xml:space="preserve">legvégén megjelen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ehér páva </w:t>
      </w:r>
      <w:r>
        <w:rPr>
          <w:rStyle w:val="FontStyle36"/>
          <w:sz w:val="24"/>
          <w:szCs w:val="24"/>
          <w:lang w:val="hu-HU" w:eastAsia="hu-HU"/>
        </w:rPr>
        <w:t>című kisregénye (1980). „A karakteres szemé-</w:t>
        <w:br/>
        <w:t>lyiségformálás itt már szélesebb lélektani és társadalmi távlatokat kap, az</w:t>
        <w:br/>
        <w:t>egyéni életút reveláló sorstípussá bővül. A főhős monologikus önvallomása</w:t>
        <w:br/>
        <w:t>egy afféle legújabb kori Svejk-történetet tár fel, egy groteszk hatású és olykor</w:t>
        <w:br/>
        <w:t>burleszkelemekkel is színezett életrajzot. A gyors idősíkváltásokkal élénkített</w:t>
        <w:br/>
        <w:t>elbeszélés szinte példatára lehetne a társadalmi hányattatások özöné-</w:t>
        <w:br/>
        <w:t>nek” – írja róla találóan egyik kritikusa.</w:t>
      </w:r>
    </w:p>
    <w:p>
      <w:pPr>
        <w:pStyle w:val="Style18"/>
        <w:widowControl/>
        <w:rPr>
          <w:rStyle w:val="FontStyle36"/>
          <w:sz w:val="24"/>
          <w:szCs w:val="24"/>
          <w:lang w:val="hu-HU" w:eastAsia="hu-HU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21" w:h="15600"/>
      <w:pgMar w:left="992" w:right="992" w:gutter="0" w:header="425" w:top="1134" w:footer="425" w:bottom="1134"/>
      <w:pgNumType w:start="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settings.xml><?xml version="1.0" encoding="utf-8"?>
<w:settings xmlns:w="http://schemas.openxmlformats.org/wordprocessingml/2006/main">
  <w:zoom w:percent="90"/>
  <w:defaultTabStop w:val="68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Arial" w:hAnsi="Arial" w:cs="Arial"/>
      <w:sz w:val="24"/>
      <w:szCs w:val="24"/>
    </w:rPr>
  </w:style>
  <w:style w:type="character" w:styleId="FontStyle32">
    <w:name w:val="Font Style32"/>
    <w:qFormat/>
    <w:rPr>
      <w:rFonts w:ascii="Arial" w:hAnsi="Arial" w:cs="Arial"/>
      <w:b/>
      <w:bCs/>
      <w:spacing w:val="-20"/>
      <w:sz w:val="50"/>
      <w:szCs w:val="50"/>
    </w:rPr>
  </w:style>
  <w:style w:type="character" w:styleId="FontStyle33">
    <w:name w:val="Font Style33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cs="Arial"/>
      <w:sz w:val="24"/>
      <w:szCs w:val="24"/>
      <w:lang w:val="en-US"/>
    </w:rPr>
  </w:style>
  <w:style w:type="character" w:styleId="FooterChar">
    <w:name w:val="Footer Char"/>
    <w:qFormat/>
    <w:rPr>
      <w:rFonts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3:00Z</dcterms:created>
  <dc:creator>egyptian hak</dc:creator>
  <dc:description/>
  <dc:language>en-US</dc:language>
  <cp:lastModifiedBy>JEA</cp:lastModifiedBy>
  <cp:lastPrinted>2012-02-16T14:22:00Z</cp:lastPrinted>
  <dcterms:modified xsi:type="dcterms:W3CDTF">2012-02-16T12:23:00Z</dcterms:modified>
  <cp:revision>3</cp:revision>
  <dc:subject/>
  <dc:title/>
</cp:coreProperties>
</file>