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sz w:val="28"/>
          <w:lang w:val="hu-HU" w:eastAsia="hu-HU"/>
        </w:rPr>
        <w:t>MÁSODIK RÉSZ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lang w:val="hu-HU" w:eastAsia="hu-HU"/>
        </w:rPr>
      </w:pPr>
      <w:r>
        <w:rPr>
          <w:rFonts w:eastAsia="Times New Roman" w:cs="Times New Roman" w:ascii="Times New Roman" w:hAnsi="Times New Roman"/>
          <w:sz w:val="40"/>
          <w:lang w:val="hu-HU" w:eastAsia="hu-HU"/>
        </w:rPr>
        <w:t>ROMÁNESZ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lang w:val="hu-HU" w:eastAsia="hu-HU"/>
        </w:rPr>
      </w:pPr>
      <w:r>
        <w:rPr>
          <w:rFonts w:eastAsia="Times New Roman" w:cs="Times New Roman" w:ascii="Times New Roman" w:hAnsi="Times New Roman"/>
          <w:sz w:val="40"/>
          <w:lang w:val="hu-HU" w:eastAsia="hu-HU"/>
        </w:rPr>
        <w:t>„</w:t>
      </w:r>
      <w:r>
        <w:rPr>
          <w:rFonts w:eastAsia="Times New Roman" w:cs="Times New Roman" w:ascii="Times New Roman" w:hAnsi="Times New Roman"/>
          <w:sz w:val="40"/>
          <w:lang w:val="hu-HU" w:eastAsia="hu-HU"/>
        </w:rPr>
        <w:t>A CIGÁNY MÓDON ÉLNI”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  <w:t>IV. fejeze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36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lang w:val="hu-HU" w:eastAsia="hu-HU"/>
        </w:rPr>
      </w:pPr>
      <w:r>
        <w:rPr>
          <w:rFonts w:eastAsia="Times New Roman" w:cs="Times New Roman" w:ascii="Times New Roman" w:hAnsi="Times New Roman"/>
          <w:sz w:val="36"/>
          <w:lang w:val="hu-HU" w:eastAsia="hu-HU"/>
        </w:rPr>
        <w:t>A jó élet képei*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36"/>
          <w:lang w:val="fr-FR" w:eastAsia="hu-HU"/>
        </w:rPr>
      </w:pPr>
      <w:r>
        <w:rPr>
          <w:rFonts w:eastAsia="Times New Roman" w:cs="Times New Roman" w:ascii="Times New Roman" w:hAnsi="Times New Roman"/>
          <w:sz w:val="36"/>
          <w:lang w:val="fr-FR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 legtöbb roma család életét alapvetően meghatározó szegénység, a közpon-</w:t>
        <w:br/>
        <w:t>tosított ipari társadalom peremén való tehetetlen tengődés megnyomorító hatása</w:t>
        <w:br/>
        <w:t>ellenére a roma közösségek élete szép példa rá, hogy az emberek nem pusztán</w:t>
        <w:br/>
        <w:t>elszenvedik a körülményeket, amelyeket nem maguk választottak, hanem ere-</w:t>
        <w:br/>
        <w:t>jükhöz mérten meg is változtatják azokat; hogy megkísérlik az őket körülvevő</w:t>
        <w:br/>
        <w:t>világot tőlük telhetően a legjobbra formálni, és a mindennapok fájdalmai és</w:t>
        <w:br/>
        <w:t>nyomorúságai között is megőrizni egy jobb élet képé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mikor először vetettem fel a romáknak, mi lenne, ha közöttük élnék, elké-</w:t>
        <w:br/>
        <w:t xml:space="preserve">pedtek: micsoda ötlet ez e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tól!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ritkán látogatják a cigányok</w:t>
        <w:br/>
        <w:t>településeit, hogy a családostul közéjük telepedésről ne is beszéljünk. Amikor</w:t>
        <w:br/>
        <w:t>azonban szándékaink komolyságát azzal bizonyítottuk, hogy valóban megtele-</w:t>
        <w:br/>
        <w:t>pedtünk a romák között, kemény asszimilációs folyamaton kellett keresztülmen-</w:t>
        <w:br/>
        <w:t>nünk, míg megtanultuk, milyen viselkedést és együttműködést vár el tőlünk a</w:t>
        <w:br/>
        <w:t>roma társadalom. Ezeken a tapasztalatokon keresztül kezdtem el megismerni a</w:t>
        <w:br/>
        <w:t>romáka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  <w:t>&gt; Románesz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725295</wp:posOffset>
                </wp:positionV>
                <wp:extent cx="108585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5.85pt" to="86.95pt,135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 xml:space="preserve">Asszimilációnk során újra és újra felbukkant egy szó: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ánesz </w:t>
      </w:r>
      <w:r>
        <w:rPr>
          <w:rFonts w:eastAsia="Times New Roman" w:cs="Times New Roman" w:ascii="Times New Roman" w:hAnsi="Times New Roman"/>
          <w:lang w:val="hu-HU" w:eastAsia="hu-HU"/>
        </w:rPr>
        <w:t>(’a cigány</w:t>
        <w:br/>
        <w:t>mód, a cigány szokás’). A szót egyaránt használják a cigány nyelvre, a romára,</w:t>
        <w:br/>
        <w:t>és annak mikéntjére, ahogyan a cigányok dolgaikat intézik. Amikor megkérdez-</w:t>
        <w:br/>
        <w:t>tem, miért esznek a cigányok a földön, a válasz egyszerűen az volt: „mert ez a</w:t>
        <w:br/>
        <w:t xml:space="preserve">roma szokás!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románesz!). </w:t>
      </w:r>
      <w:r>
        <w:rPr>
          <w:rFonts w:eastAsia="Times New Roman" w:cs="Times New Roman" w:ascii="Times New Roman" w:hAnsi="Times New Roman"/>
          <w:lang w:val="hu-HU" w:eastAsia="hu-HU"/>
        </w:rPr>
        <w:t>Amikor megtanultam, hogyan öltözködjek, és ho-</w:t>
        <w:br/>
        <w:t>gyan éljek a Harangoson használatos udvarias megszólítási formulákkal, a romák</w:t>
        <w:br/>
        <w:t xml:space="preserve">azzal bókoltak nekem, hogy most már ismerem a cigány szokás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zsánesz ro-</w:t>
        <w:br/>
        <w:t xml:space="preserve">mánesz!). </w:t>
      </w:r>
      <w:r>
        <w:rPr>
          <w:rFonts w:eastAsia="Times New Roman" w:cs="Times New Roman" w:ascii="Times New Roman" w:hAnsi="Times New Roman"/>
          <w:lang w:val="hu-HU" w:eastAsia="hu-HU"/>
        </w:rPr>
        <w:t>Amikor romákat vittem látogatóba kocsimmal, és „idegen romákkal"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„sztrejina rom”) </w:t>
      </w:r>
      <w:r>
        <w:rPr>
          <w:rFonts w:eastAsia="Times New Roman" w:cs="Times New Roman" w:ascii="Times New Roman" w:hAnsi="Times New Roman"/>
          <w:lang w:val="hu-HU" w:eastAsia="hu-HU"/>
        </w:rPr>
        <w:t>találkoztunk, vendégeim nagy súlyt fektettek rá, hogy illendő</w:t>
        <w:br/>
        <w:t>módon viselkedjem, és számtalan módon produkáltattak a többi roma előtt, míg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* A következő négy fejezet nem úgy olvasandó, mintha bevezetést jelentene a magyarországi cigány</w:t>
        <w:br/>
        <w:t>kultúrába, vagy netán annak kézikönyve volna. Sokkal inkább első és nehézkes megfogalmazású, ezért</w:t>
        <w:br/>
        <w:t>talán nyers kihívás ez mindazon barátomhoz és kollégámhoz intézve, akik cigányokkal foglalkoznak,</w:t>
        <w:br/>
        <w:t>hogy fejlesszék tovább vagy cáfolják meg elgondolásaimat és értelmezéseimet, amikor csak helyénvaló-</w:t>
        <w:br/>
        <w:t>nak látszi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03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csak kellő elismerést nem nyert, hogy milyen jól elsajátítottam a helyes érint-</w:t>
        <w:br/>
        <w:t>kezési formáka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9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Gyakran bíráltak, amikor nem mutattam elég gyors előrehaladást a romani-</w:t>
        <w:br/>
        <w:t>ban, kiejtésem és beszédstílusom javítására buzdítottak, mert örökösen „erély-</w:t>
        <w:br/>
        <w:t>telennek” tartották azt. Máskor azonban úgy mutattak be, mint aki folyékonyan</w:t>
        <w:br/>
        <w:t xml:space="preserve">beszél romául (főként olya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va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ungr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előtt, akik nem beszélték</w:t>
        <w:br/>
        <w:t>a nyelvet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Noha a romák a mindennapi életben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ánesz </w:t>
      </w:r>
      <w:r>
        <w:rPr>
          <w:rFonts w:eastAsia="Times New Roman" w:cs="Times New Roman" w:ascii="Times New Roman" w:hAnsi="Times New Roman"/>
          <w:lang w:val="hu-HU" w:eastAsia="hu-HU"/>
        </w:rPr>
        <w:t>és a magyar nyelv keverékét</w:t>
        <w:br/>
        <w:t>használják, formális alkalmakkor – rokon érkezésekor vagy elutazásakor rende-</w:t>
        <w:br/>
        <w:t xml:space="preserve">zett ünnepség, esküvő, bíráskodás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krisz) </w:t>
      </w:r>
      <w:r>
        <w:rPr>
          <w:rFonts w:eastAsia="Times New Roman" w:cs="Times New Roman" w:ascii="Times New Roman" w:hAnsi="Times New Roman"/>
          <w:lang w:val="hu-HU" w:eastAsia="hu-HU"/>
        </w:rPr>
        <w:t>alkalmával vagy más hasonló esetben</w:t>
        <w:br/>
        <w:t xml:space="preserve">– csa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ánesz </w:t>
      </w:r>
      <w:r>
        <w:rPr>
          <w:rFonts w:eastAsia="Times New Roman" w:cs="Times New Roman" w:ascii="Times New Roman" w:hAnsi="Times New Roman"/>
          <w:lang w:val="hu-HU" w:eastAsia="hu-HU"/>
        </w:rPr>
        <w:t>megengedett, a magyar nyelv (jobban mondva amit ők magyar</w:t>
        <w:br/>
        <w:t>nyelvnek tartanak) nem, sőt sértésnek számít ilyenkor magyarul szólni egy ro-</w:t>
        <w:br/>
        <w:t>mához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romák vélekedése az egyes roma csoportok tájszólásbeli különbségeiről</w:t>
        <w:br/>
        <w:t>azt mutatja, hogy megítélésük szerint a beszéd stílusából és fordulataiból az</w:t>
        <w:br/>
        <w:t xml:space="preserve">emberek egyéb tulajdonságaira is következtetni lehet. A „nemzetekként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nem-</w:t>
        <w:br/>
        <w:t xml:space="preserve">zeto) </w:t>
      </w:r>
      <w:r>
        <w:rPr>
          <w:rFonts w:eastAsia="Times New Roman" w:cs="Times New Roman" w:ascii="Times New Roman" w:hAnsi="Times New Roman"/>
          <w:lang w:val="hu-HU" w:eastAsia="hu-HU"/>
        </w:rPr>
        <w:t>nyilvántartott egyes cigány csoportok közötti különbségek a romák szerint</w:t>
        <w:br/>
        <w:t xml:space="preserve">leginkább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ánesz </w:t>
      </w:r>
      <w:r>
        <w:rPr>
          <w:rFonts w:eastAsia="Times New Roman" w:cs="Times New Roman" w:ascii="Times New Roman" w:hAnsi="Times New Roman"/>
          <w:lang w:val="hu-HU" w:eastAsia="hu-HU"/>
        </w:rPr>
        <w:t>különböző dialektusaiban nyilvánulnak meg. Az egyes</w:t>
        <w:br/>
        <w:t>dialektusok közötti különbségek a valóságban csekélyek, így a harangosi romák</w:t>
        <w:br/>
        <w:t xml:space="preserve">az általuk beszél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ásári </w:t>
      </w:r>
      <w:r>
        <w:rPr>
          <w:rFonts w:eastAsia="Times New Roman" w:cs="Times New Roman" w:ascii="Times New Roman" w:hAnsi="Times New Roman"/>
          <w:lang w:val="hu-HU" w:eastAsia="hu-HU"/>
        </w:rPr>
        <w:t>nyelvjárást a roma nyelv Magyarország-szerte elterjedt,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lovári </w:t>
      </w:r>
      <w:r>
        <w:rPr>
          <w:rFonts w:eastAsia="Times New Roman" w:cs="Times New Roman" w:ascii="Times New Roman" w:hAnsi="Times New Roman"/>
          <w:lang w:val="hu-HU" w:eastAsia="hu-HU"/>
        </w:rPr>
        <w:t>hatást mutató változatával vegyítik, noha előttem gyakran mutattak rá a</w:t>
        <w:br/>
        <w:t>kettő lexikális eltéréseire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2</w:t>
      </w:r>
      <w:r>
        <w:rPr>
          <w:rFonts w:eastAsia="Times New Roman" w:cs="Times New Roman" w:ascii="Times New Roman" w:hAnsi="Times New Roman"/>
          <w:lang w:val="hu-HU" w:eastAsia="hu-HU"/>
        </w:rPr>
        <w:t xml:space="preserve"> Említették például, hogy egy közeli falu roko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lovári</w:t>
        <w:br/>
      </w:r>
      <w:r>
        <w:rPr>
          <w:rFonts w:eastAsia="Times New Roman" w:cs="Times New Roman" w:ascii="Times New Roman" w:hAnsi="Times New Roman"/>
          <w:lang w:val="hu-HU" w:eastAsia="hu-HU"/>
        </w:rPr>
        <w:t>családjai reggelenként „B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axtalyi detehara”</w:t>
      </w:r>
      <w:r>
        <w:rPr>
          <w:rFonts w:eastAsia="Times New Roman" w:cs="Times New Roman" w:ascii="Times New Roman" w:hAnsi="Times New Roman"/>
          <w:lang w:val="ro-RO" w:eastAsia="hu-HU"/>
        </w:rPr>
        <w:t>-val</w:t>
      </w:r>
      <w:r>
        <w:rPr>
          <w:rFonts w:eastAsia="Times New Roman" w:cs="Times New Roman" w:ascii="Times New Roman" w:hAnsi="Times New Roman"/>
          <w:lang w:val="hu-HU" w:eastAsia="hu-HU"/>
        </w:rPr>
        <w:t xml:space="preserve"> (’Szerencsés reggelt’) üdvözlik</w:t>
        <w:br/>
        <w:t xml:space="preserve">egymás, amire a válasz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„Te del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 xml:space="preserve"> o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Del” </w:t>
      </w:r>
      <w:r>
        <w:rPr>
          <w:rFonts w:eastAsia="Times New Roman" w:cs="Times New Roman" w:ascii="Times New Roman" w:hAnsi="Times New Roman"/>
          <w:lang w:val="hu-HU" w:eastAsia="hu-HU"/>
        </w:rPr>
        <w:t>(’Adja meg az Isten’). Ezzel szemben</w:t>
        <w:br/>
        <w:t xml:space="preserve">Harangos és más vidéke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ásáró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i </w:t>
      </w:r>
      <w:r>
        <w:rPr>
          <w:rFonts w:eastAsia="Times New Roman" w:cs="Times New Roman" w:ascii="Times New Roman" w:hAnsi="Times New Roman"/>
          <w:lang w:val="hu-HU" w:eastAsia="hu-HU"/>
        </w:rPr>
        <w:t>„D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obro-j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 xml:space="preserve"> tu”-</w:t>
      </w:r>
      <w:r>
        <w:rPr>
          <w:rFonts w:eastAsia="Times New Roman" w:cs="Times New Roman" w:ascii="Times New Roman" w:hAnsi="Times New Roman"/>
          <w:lang w:val="ro-RO" w:eastAsia="hu-HU"/>
        </w:rPr>
        <w:t>va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(’Minden jót neked’) kö-</w:t>
        <w:br/>
        <w:t xml:space="preserve">szönnek, és </w:t>
      </w:r>
      <w:r>
        <w:rPr>
          <w:rFonts w:eastAsia="Times New Roman" w:cs="Times New Roman" w:ascii="Times New Roman" w:hAnsi="Times New Roman"/>
          <w:i/>
          <w:lang w:val="hu-HU" w:eastAsia="hu-HU"/>
        </w:rPr>
        <w:t>„N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ajisz tuke”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-</w:t>
      </w:r>
      <w:r>
        <w:rPr>
          <w:rFonts w:eastAsia="Times New Roman" w:cs="Times New Roman" w:ascii="Times New Roman" w:hAnsi="Times New Roman"/>
          <w:lang w:val="ro-RO" w:eastAsia="hu-HU"/>
        </w:rPr>
        <w:t>va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(’Köszönöm’) felelnek rá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Mikor az ilyesfajta nyelvi különbözőségek értékelése került szóba, a haran-</w:t>
        <w:br/>
        <w:t>gosi és más romák egyaránt azt állították, hogy ők beszélik a nyelvet manapság</w:t>
        <w:br/>
        <w:t>a legtisztábban. Hogy ez pontosan mit jelent, az függ attól is, mit akarnak hang-</w:t>
        <w:br/>
        <w:t>súlyozni a romák az adott pillanatban. Egyszer hallottam, amint egy cigány ki-</w:t>
        <w:br/>
        <w:t>jelentette, hogy az ő tájszólásuk áll a legközelebb a magyar nyelvhez, így ez a</w:t>
        <w:br/>
        <w:t xml:space="preserve">legjobb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ánesz, </w:t>
      </w:r>
      <w:r>
        <w:rPr>
          <w:rFonts w:eastAsia="Times New Roman" w:cs="Times New Roman" w:ascii="Times New Roman" w:hAnsi="Times New Roman"/>
          <w:lang w:val="hu-HU" w:eastAsia="hu-HU"/>
        </w:rPr>
        <w:t>mert ez bizonyítja a leginkább a magyarok előtt, mennyire</w:t>
        <w:br/>
        <w:t>„civilizált” az ő családja. Kivételes körülményektől eltekintve azonban a ’tiszta</w:t>
        <w:br/>
        <w:t xml:space="preserve">roma nyelven’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csácsi rományi sib) </w:t>
      </w:r>
      <w:r>
        <w:rPr>
          <w:rFonts w:eastAsia="Times New Roman" w:cs="Times New Roman" w:ascii="Times New Roman" w:hAnsi="Times New Roman"/>
          <w:lang w:val="hu-HU" w:eastAsia="hu-HU"/>
        </w:rPr>
        <w:t>a magyar nyelv által legkevésbé érintett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ánesz</w:t>
      </w:r>
      <w:r>
        <w:rPr>
          <w:rFonts w:eastAsia="Times New Roman" w:cs="Times New Roman" w:ascii="Times New Roman" w:hAnsi="Times New Roman"/>
          <w:lang w:val="hu-HU" w:eastAsia="hu-HU"/>
        </w:rPr>
        <w:t>t érti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579755</wp:posOffset>
                </wp:positionV>
                <wp:extent cx="107632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5.65pt" to="86.2pt,45.6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>A roma nyelv ismerete nagyon fontos azok miatt a viszonylatok miatt, ame-</w:t>
        <w:br/>
        <w:t xml:space="preserve">lyeknek részeseivé teszi beszélőit. Ez az a pont, ahol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ánesz </w:t>
      </w:r>
      <w:r>
        <w:rPr>
          <w:rFonts w:eastAsia="Times New Roman" w:cs="Times New Roman" w:ascii="Times New Roman" w:hAnsi="Times New Roman"/>
          <w:lang w:val="hu-HU" w:eastAsia="hu-HU"/>
        </w:rPr>
        <w:t>két jelentése,</w:t>
        <w:br/>
        <w:t>a nyelv és a kultúra eggyé válik. Jól tükrözi ezt, hogy milyen nagy jelentőséget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14" w:leader="none"/>
        </w:tabs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Ez problémák forrásává válhat, mivel a roma nyelv nagyon sok magyar kölcsönszóval él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514" w:leader="none"/>
        </w:tabs>
        <w:autoSpaceDE w:val="false"/>
        <w:spacing w:lineRule="auto" w:line="240" w:before="0" w:after="0"/>
        <w:ind w:left="0" w:firstLine="3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 xml:space="preserve">A másári nyelvjárás néhány jellegzetessége: a szótagzáró ’sz’-t ’h’-val helyettesítik, így 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>Dév-</w:t>
        <w:br/>
        <w:t xml:space="preserve">leszke 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 xml:space="preserve">(Istennek) szó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>Dévlehke-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vé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változik; fennmaradt néhány, a román fonémákkal rokon régebbi oláh-</w:t>
        <w:br/>
        <w:t>cigány hangzó, mint a nyílt ’e’ és a veláris ’i’. Míg a legtöbb magyarországi roma dialektus az ’elmentünk’</w:t>
        <w:br/>
        <w:t xml:space="preserve">szóra 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 xml:space="preserve">gelam 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 xml:space="preserve">alakot használja, a másárók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>gelem-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et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mondanak. A ’k’-t a mutatónévmásokban ’g’ helyet-</w:t>
        <w:br/>
        <w:t xml:space="preserve">tesíti, így pl. 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 xml:space="preserve">kodo 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 xml:space="preserve">(’az’)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>godo-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ra változik. (Tálos Endre közlése) Tálos meglátogatott engem Harangoson</w:t>
        <w:br/>
        <w:t>és megjegyezte, hogy a másári beszélői saját dialektusukat a szélesebb körben elterjedt, lovári hatás alatt</w:t>
        <w:br/>
        <w:t>álló dialektussal keverik. Hipotézisként vetem fel, érdekelne, nem figyelhető-e meg manapság erős nyelvi</w:t>
        <w:br/>
        <w:t>homogenizáció a magyarországi roma beszélők közöt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0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tulajdonítanak a romák a megfelelő üdvözléseknek. Először a nap folyama sze-</w:t>
        <w:br/>
        <w:t xml:space="preserve">rinti üdvözléseket kellett megtanulnom.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„Dobro-j tu</w:t>
      </w:r>
      <w:r>
        <w:rPr>
          <w:rFonts w:eastAsia="Times New Roman" w:cs="Times New Roman" w:ascii="Times New Roman" w:hAnsi="Times New Roman"/>
          <w:smallCaps/>
          <w:lang w:val="ro-RO" w:eastAsia="hu-HU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hu-HU" w:eastAsia="hu-HU"/>
        </w:rPr>
        <w:t>”</w:t>
      </w:r>
      <w:r>
        <w:rPr>
          <w:rFonts w:eastAsia="Times New Roman" w:cs="Times New Roman" w:ascii="Times New Roman" w:hAnsi="Times New Roman"/>
          <w:lang w:val="ro-RO" w:eastAsia="hu-HU"/>
        </w:rPr>
        <w:t>-val</w:t>
      </w:r>
      <w:r>
        <w:rPr>
          <w:rFonts w:eastAsia="Times New Roman" w:cs="Times New Roman" w:ascii="Times New Roman" w:hAnsi="Times New Roman"/>
          <w:lang w:val="hu-HU" w:eastAsia="hu-HU"/>
        </w:rPr>
        <w:t xml:space="preserve"> köszöntik egymást, ha</w:t>
        <w:br/>
        <w:t xml:space="preserve">aznap először találkoznak, még ha erre este kerül is sor;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„Laso-j tyo gyesz”-</w:t>
      </w:r>
      <w:r>
        <w:rPr>
          <w:rFonts w:eastAsia="Times New Roman" w:cs="Times New Roman" w:ascii="Times New Roman" w:hAnsi="Times New Roman"/>
          <w:lang w:val="hu-HU" w:eastAsia="hu-HU"/>
        </w:rPr>
        <w:t>t</w:t>
        <w:br/>
        <w:t xml:space="preserve">(’Jó napot neked’) és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„Lasi ratyi”-</w:t>
      </w:r>
      <w:r>
        <w:rPr>
          <w:rFonts w:eastAsia="Times New Roman" w:cs="Times New Roman" w:ascii="Times New Roman" w:hAnsi="Times New Roman"/>
          <w:lang w:val="hu-HU" w:eastAsia="hu-HU"/>
        </w:rPr>
        <w:t>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(’Jó estét’) angol megfelelőikkel azonos</w:t>
        <w:br/>
        <w:t xml:space="preserve">módon használják, míg a nap utolsó köszöntése búcsúzáskor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„Del tuk’o Del</w:t>
        <w:br/>
        <w:t xml:space="preserve">lasi ratyi” </w:t>
      </w:r>
      <w:r>
        <w:rPr>
          <w:rFonts w:eastAsia="Times New Roman" w:cs="Times New Roman" w:ascii="Times New Roman" w:hAnsi="Times New Roman"/>
          <w:lang w:val="hu-HU" w:eastAsia="hu-HU"/>
        </w:rPr>
        <w:t xml:space="preserve">(’Adjon Isten jó éjszakát’). A szokásos válasz az első háromr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„Najisz</w:t>
        <w:br/>
        <w:t xml:space="preserve">tuke” </w:t>
      </w:r>
      <w:r>
        <w:rPr>
          <w:rFonts w:eastAsia="Times New Roman" w:cs="Times New Roman" w:ascii="Times New Roman" w:hAnsi="Times New Roman"/>
          <w:lang w:val="hu-HU" w:eastAsia="hu-HU"/>
        </w:rPr>
        <w:t xml:space="preserve">(’Köszönöm’), az utolsóra pedig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„Zsa Dévlesza” </w:t>
      </w:r>
      <w:r>
        <w:rPr>
          <w:rFonts w:eastAsia="Times New Roman" w:cs="Times New Roman" w:ascii="Times New Roman" w:hAnsi="Times New Roman"/>
          <w:lang w:val="hu-HU" w:eastAsia="hu-HU"/>
        </w:rPr>
        <w:t>(’Menj Istennel’). Míg</w:t>
        <w:br/>
        <w:t>ezek a köszöntések az alkalmi találkozásokkor járják, a romák leggyakoribb</w:t>
        <w:br/>
        <w:t xml:space="preserve">üdvözlési formái,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„T’avesz baxtalo” </w:t>
      </w:r>
      <w:r>
        <w:rPr>
          <w:rFonts w:eastAsia="Times New Roman" w:cs="Times New Roman" w:ascii="Times New Roman" w:hAnsi="Times New Roman"/>
          <w:lang w:val="hu-HU" w:eastAsia="hu-HU"/>
        </w:rPr>
        <w:t>(’Légy szerencsés’) és az erre adott válasz,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„T’avesz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 xml:space="preserve"> vi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tu” </w:t>
      </w:r>
      <w:r>
        <w:rPr>
          <w:rFonts w:eastAsia="Times New Roman" w:cs="Times New Roman" w:ascii="Times New Roman" w:hAnsi="Times New Roman"/>
          <w:lang w:val="hu-HU" w:eastAsia="hu-HU"/>
        </w:rPr>
        <w:t>(’Légy te is’), már közelebbi kapcsolatot tételeznek fel. Formá-</w:t>
        <w:br/>
        <w:t>lisabb alkalmakkora romák néha kezet fognak, vagy ha egyazon nem képviselői,</w:t>
        <w:br/>
        <w:t>cuppanósan szájon csókolják egymá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74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Ha valaki találkozáskor vagy búcsúzáskor elmulasztja ezeket az üdvözlési</w:t>
        <w:br/>
        <w:t>formulákat, helyette gyakran a mellőzött fél ejti ki őket gúnyorosan, hogy fel-</w:t>
        <w:br/>
        <w:t>hívja rájuk a feledékeny vagy tiszteletlen illető figyelmét. Az a benyomásom,</w:t>
        <w:br/>
        <w:t>hogy a formulák használatával a romák nem egyszerűen csak „udvariasak akar-</w:t>
        <w:br/>
        <w:t>nak lenni”, hanem egyúttal az összetartozás érzését is megerősítik velük. Azért</w:t>
        <w:br/>
        <w:t>gondolom így, mert néha figyelmeztettek, kerüljek el egy-egy házat, nehogy</w:t>
        <w:br/>
        <w:t>üdvözölnöm kelljen az ott lakókat. Üdvözölni egy romát annyit tesz, mint kife-</w:t>
        <w:br/>
        <w:t>jezni iránta tiszteletemet. Ha valaki nem akarja megadni ezt a tiszteletet, ha meg</w:t>
        <w:br/>
        <w:t>akarja tagadni az üdvözlésekben benne rejlő összetartozás érzést, kerülnie kell</w:t>
        <w:br/>
        <w:t xml:space="preserve">a másikat. Ha meggondoljuk, hogy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nemigen törődnek azzal, hogy ci-</w:t>
        <w:br/>
        <w:t>gányoknak köszöngessenek, megérthetjük, miért foglalkoztatja a romákat olyan</w:t>
        <w:br/>
        <w:t>intenzíven az udvariasság és tisztelet kérdés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27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 fenti rövid üdvözléseken túl több olyan köszöntőt is megtanultam, ame-</w:t>
        <w:br/>
        <w:t>lyeket a romák ünnepélyes alkalmakkor, főként karácsonykor, húsvétkor és újév</w:t>
        <w:br/>
        <w:t>napján használnak. Ezek hosszabbak és összetettebbek; férfiak, gyakran testvérek</w:t>
        <w:br/>
        <w:t>vagy sógorok és hozzájuk csatlakozott társaik adják elő őket az ünnep reggelén</w:t>
        <w:br/>
        <w:t>házról házra járva, így köszöntve a település valamennyi lakóját. A köszöntők</w:t>
        <w:br/>
        <w:t>nagy változatosságot mutatnak, az egyik egyszerűbb így hangzik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27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  <w:tab w:val="left" w:pos="3638" w:leader="none"/>
        </w:tabs>
        <w:autoSpaceDE w:val="false"/>
        <w:spacing w:lineRule="auto" w:line="240" w:before="0" w:after="0"/>
        <w:ind w:left="25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Dobro-j tume!</w:t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Minden jót nektek!</w:t>
      </w:r>
    </w:p>
    <w:p>
      <w:pPr>
        <w:pStyle w:val="Normal"/>
        <w:tabs>
          <w:tab w:val="clear" w:pos="720"/>
          <w:tab w:val="left" w:pos="0" w:leader="none"/>
          <w:tab w:val="left" w:pos="3638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T’aven baxtale pe kado</w:t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Legyetek szerencsések ezen</w:t>
      </w:r>
    </w:p>
    <w:p>
      <w:pPr>
        <w:pStyle w:val="Normal"/>
        <w:tabs>
          <w:tab w:val="clear" w:pos="720"/>
          <w:tab w:val="left" w:pos="0" w:leader="none"/>
          <w:tab w:val="left" w:pos="3638" w:leader="none"/>
        </w:tabs>
        <w:autoSpaceDE w:val="false"/>
        <w:spacing w:lineRule="auto" w:line="240" w:before="0" w:after="0"/>
        <w:ind w:left="259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Szunto Krecsuno,</w:t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a szent karácsonynapon,</w:t>
      </w:r>
    </w:p>
    <w:p>
      <w:pPr>
        <w:pStyle w:val="Normal"/>
        <w:tabs>
          <w:tab w:val="clear" w:pos="720"/>
          <w:tab w:val="left" w:pos="0" w:leader="none"/>
          <w:tab w:val="left" w:pos="3638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Te trajin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 xml:space="preserve"> bu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bers ande leszte,</w:t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Éljetek még sok évig,</w:t>
      </w:r>
    </w:p>
    <w:p>
      <w:pPr>
        <w:pStyle w:val="Normal"/>
        <w:tabs>
          <w:tab w:val="clear" w:pos="720"/>
          <w:tab w:val="left" w:pos="0" w:leader="none"/>
          <w:tab w:val="left" w:pos="3638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o-RO" w:eastAsia="ro-RO"/>
        </w:rPr>
        <w:t>Tumare</w:t>
      </w:r>
      <w:r>
        <w:rPr>
          <w:rFonts w:eastAsia="Times New Roman" w:cs="Times New Roman" w:ascii="Times New Roman" w:hAnsi="Times New Roman"/>
          <w:i/>
          <w:iCs/>
          <w:lang w:val="hu-HU" w:eastAsia="ro-RO"/>
        </w:rPr>
        <w:t xml:space="preserve"> savorenca khetane,</w:t>
        <w:tab/>
        <w:tab/>
      </w:r>
      <w:r>
        <w:rPr>
          <w:rFonts w:eastAsia="Times New Roman" w:cs="Times New Roman" w:ascii="Times New Roman" w:hAnsi="Times New Roman"/>
          <w:lang w:val="hu-HU" w:eastAsia="ro-RO"/>
        </w:rPr>
        <w:t>Fiaitokkal együtt,</w:t>
      </w:r>
    </w:p>
    <w:p>
      <w:pPr>
        <w:pStyle w:val="Normal"/>
        <w:tabs>
          <w:tab w:val="clear" w:pos="720"/>
          <w:tab w:val="left" w:pos="0" w:leader="none"/>
          <w:tab w:val="left" w:pos="3638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o-RO" w:eastAsia="ro-RO"/>
        </w:rPr>
        <w:t>Turnare</w:t>
      </w:r>
      <w:r>
        <w:rPr>
          <w:rFonts w:eastAsia="Times New Roman" w:cs="Times New Roman" w:ascii="Times New Roman" w:hAnsi="Times New Roman"/>
          <w:i/>
          <w:iCs/>
          <w:lang w:val="hu-HU" w:eastAsia="ro-RO"/>
        </w:rPr>
        <w:t xml:space="preserve"> sejanca khetane,</w:t>
        <w:tab/>
        <w:tab/>
      </w:r>
      <w:r>
        <w:rPr>
          <w:rFonts w:eastAsia="Times New Roman" w:cs="Times New Roman" w:ascii="Times New Roman" w:hAnsi="Times New Roman"/>
          <w:lang w:val="hu-HU" w:eastAsia="ro-RO"/>
        </w:rPr>
        <w:t>Lányaitokkal együtt,</w:t>
      </w:r>
    </w:p>
    <w:p>
      <w:pPr>
        <w:pStyle w:val="Normal"/>
        <w:tabs>
          <w:tab w:val="clear" w:pos="720"/>
          <w:tab w:val="left" w:pos="0" w:leader="none"/>
          <w:tab w:val="left" w:pos="3638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o-RO" w:eastAsia="ro-RO"/>
        </w:rPr>
        <w:t>Tumare</w:t>
      </w:r>
      <w:r>
        <w:rPr>
          <w:rFonts w:eastAsia="Times New Roman" w:cs="Times New Roman" w:ascii="Times New Roman" w:hAnsi="Times New Roman"/>
          <w:i/>
          <w:iCs/>
          <w:lang w:val="hu-HU" w:eastAsia="ro-RO"/>
        </w:rPr>
        <w:t xml:space="preserve"> grasztenca khetane,</w:t>
        <w:tab/>
        <w:tab/>
      </w:r>
      <w:r>
        <w:rPr>
          <w:rFonts w:eastAsia="Times New Roman" w:cs="Times New Roman" w:ascii="Times New Roman" w:hAnsi="Times New Roman"/>
          <w:lang w:val="hu-HU" w:eastAsia="ro-RO"/>
        </w:rPr>
        <w:t>Lovaitokkal együtt,</w:t>
      </w:r>
    </w:p>
    <w:p>
      <w:pPr>
        <w:pStyle w:val="Normal"/>
        <w:tabs>
          <w:tab w:val="clear" w:pos="720"/>
          <w:tab w:val="left" w:pos="0" w:leader="none"/>
          <w:tab w:val="left" w:pos="3638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ro-RO" w:eastAsia="ro-RO"/>
        </w:rPr>
        <w:t>Tumare</w:t>
      </w:r>
      <w:r>
        <w:rPr>
          <w:rFonts w:eastAsia="Times New Roman" w:cs="Times New Roman" w:ascii="Times New Roman" w:hAnsi="Times New Roman"/>
          <w:i/>
          <w:iCs/>
          <w:lang w:val="hu-HU" w:eastAsia="ro-RO"/>
        </w:rPr>
        <w:t xml:space="preserve"> neposza khetane,</w:t>
        <w:tab/>
        <w:tab/>
      </w:r>
      <w:r>
        <w:rPr>
          <w:rFonts w:eastAsia="Times New Roman" w:cs="Times New Roman" w:ascii="Times New Roman" w:hAnsi="Times New Roman"/>
          <w:lang w:val="hu-HU" w:eastAsia="ro-RO"/>
        </w:rPr>
        <w:t>Rokonaitokkal együtt,</w:t>
      </w:r>
    </w:p>
    <w:p>
      <w:pPr>
        <w:pStyle w:val="Normal"/>
        <w:tabs>
          <w:tab w:val="clear" w:pos="720"/>
          <w:tab w:val="left" w:pos="0" w:leader="none"/>
          <w:tab w:val="left" w:pos="3638" w:leader="none"/>
        </w:tabs>
        <w:autoSpaceDE w:val="false"/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Te zsutin tumen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 xml:space="preserve"> o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Szunto Del</w:t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Segítsen meg a Szent Isten</w:t>
      </w:r>
    </w:p>
    <w:p>
      <w:pPr>
        <w:pStyle w:val="Normal"/>
        <w:tabs>
          <w:tab w:val="clear" w:pos="720"/>
          <w:tab w:val="left" w:pos="0" w:leader="none"/>
          <w:tab w:val="left" w:pos="3638" w:leader="none"/>
        </w:tabs>
        <w:autoSpaceDE w:val="false"/>
        <w:spacing w:lineRule="auto" w:line="240" w:before="0" w:after="0"/>
        <w:ind w:left="27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taj e Szunto Mária,</w:t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és a Szent Mária</w:t>
      </w:r>
    </w:p>
    <w:p>
      <w:pPr>
        <w:pStyle w:val="Normal"/>
        <w:tabs>
          <w:tab w:val="clear" w:pos="720"/>
          <w:tab w:val="left" w:pos="0" w:leader="none"/>
          <w:tab w:val="left" w:pos="3638" w:leader="none"/>
        </w:tabs>
        <w:autoSpaceDE w:val="false"/>
        <w:spacing w:lineRule="auto" w:line="240" w:before="0" w:after="0"/>
        <w:ind w:left="27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>T’aven baxtale!</w:t>
        <w:tab/>
        <w:tab/>
      </w:r>
      <w:r>
        <w:rPr>
          <w:rFonts w:eastAsia="Times New Roman" w:cs="Times New Roman" w:ascii="Times New Roman" w:hAnsi="Times New Roman"/>
          <w:lang w:val="hu-HU" w:eastAsia="hu-HU"/>
        </w:rPr>
        <w:t>Szálljon szerencse reátok!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8" w:firstLine="269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8" w:firstLine="269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Nagy elismeréssel fogadták, hogy olyan készségesen megtanultam és a meg-</w:t>
        <w:br/>
        <w:t>felelő alkalmakkor használtam is ezeket a köszöntéseket: „igazi</w:t>
      </w:r>
      <w:r>
        <w:rPr>
          <w:rFonts w:eastAsia="Times New Roman" w:cs="Times New Roman" w:ascii="Times New Roman" w:hAnsi="Times New Roman"/>
          <w:lang w:val="ro-RO"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rom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á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no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sávo”</w:t>
        <w:br/>
      </w:r>
      <w:r>
        <w:rPr>
          <w:rFonts w:eastAsia="Times New Roman" w:cs="Times New Roman" w:ascii="Times New Roman" w:hAnsi="Times New Roman"/>
          <w:lang w:val="hu-HU" w:eastAsia="hu-HU"/>
        </w:rPr>
        <w:t>(’cigány fiú’), mondták. Igazán meglepő mégis az volt, hogy mihelyst ezeket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8" w:firstLine="269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05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elsajátítottam, mindjárt kijelentették: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„Zsánesz románesz” </w:t>
      </w:r>
      <w:r>
        <w:rPr>
          <w:rFonts w:eastAsia="Times New Roman" w:cs="Times New Roman" w:ascii="Times New Roman" w:hAnsi="Times New Roman"/>
          <w:lang w:val="hu-HU" w:eastAsia="hu-HU"/>
        </w:rPr>
        <w:t>(’Tudsz már romául’),</w:t>
        <w:br/>
        <w:t>holott tudták, alig beszélem még a nyelve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  <w:t>&gt; Roma öltözködé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helyes beszéd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ánesz </w:t>
      </w:r>
      <w:r>
        <w:rPr>
          <w:rFonts w:eastAsia="Times New Roman" w:cs="Times New Roman" w:ascii="Times New Roman" w:hAnsi="Times New Roman"/>
          <w:lang w:val="hu-HU" w:eastAsia="hu-HU"/>
        </w:rPr>
        <w:t>egyik követelménye, a másik az illő megjelenés.</w:t>
        <w:br/>
        <w:t>A romák öltözéke és megjelenése annyira egyöntetű, hogy Harangoson elsősor-</w:t>
        <w:br/>
        <w:t>ban az oláhcigány viselet alapján különböztetik meg őket más cigányoktól és a</w:t>
        <w:br/>
        <w:t>magyaroktól. Nem sokkal azután, hogy Harangosra érkeztem, és néhány férfival</w:t>
        <w:br/>
        <w:t>látogatóba készülődtünk a közeli faluban lakó rokonaikhoz, útitársaim javasolták,</w:t>
        <w:br/>
        <w:t xml:space="preserve">hogy öltözze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ánesz </w:t>
      </w:r>
      <w:r>
        <w:rPr>
          <w:rFonts w:eastAsia="Times New Roman" w:cs="Times New Roman" w:ascii="Times New Roman" w:hAnsi="Times New Roman"/>
          <w:lang w:val="hu-HU" w:eastAsia="hu-HU"/>
        </w:rPr>
        <w:t>szerint. Ez azt jelentette, hogy térdnadrágot kellett</w:t>
        <w:br/>
        <w:t>öltenem, fekete bőrcsizmát, kockás mellényt (amelyet „angolosnak” neveztek),</w:t>
        <w:br/>
        <w:t>hosszú bőrkabátot és széles karimájú puha kalapo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Valamennyi roma férfi bajuszt visel, és egyiküknek sincs szakálla, sőt ha</w:t>
        <w:br/>
        <w:t>szakállas férfit látnak, hosszan gúnyolódnak rajta, mit meg nem enged magának</w:t>
        <w:br/>
        <w:t xml:space="preserve">a „bolond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” (dilo gázso). </w:t>
      </w:r>
      <w:r>
        <w:rPr>
          <w:rFonts w:eastAsia="Times New Roman" w:cs="Times New Roman" w:ascii="Times New Roman" w:hAnsi="Times New Roman"/>
          <w:lang w:val="hu-HU" w:eastAsia="hu-HU"/>
        </w:rPr>
        <w:t>Hosszas vita után engem is rávettek, növesszek</w:t>
        <w:br/>
        <w:t>bajuszt, aminek eredményeként roma házigazdáim meggyőzően bizonyíthatták</w:t>
        <w:br/>
        <w:t>azok előtt, akik kevésbé ismertek engem, hogy nem akármilyen közönséges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vagyok é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fiatal legények jóval szabadabban öltöznek apjuknál, és szenvedélyesen</w:t>
        <w:br/>
        <w:t>követik a legújabb divatot. A fiatalember fizetése, míg otthon lakik, általában</w:t>
        <w:br/>
        <w:t>drága és a falusi viszonyokat tekintve igen kevéssé praktikus ruhákra folyik el.</w:t>
        <w:br/>
        <w:t>Amikor azután megnősül és intenzívebben vesz részt az idősebb férfiak dolga-</w:t>
        <w:br/>
        <w:t>iban, úgy tűnik, fokozatosan átveszi a hagyományos cigány ruházat elemeit, a</w:t>
        <w:br/>
        <w:t>lovon járó nemesek öltözékére emlékeztető ruhadarabjait, a csizmát, a térdnad-</w:t>
        <w:br/>
        <w:t>rágot, a mellény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Szegő Judittal ugyanaz történt, ami velem: amikor asszonyokkal indult láto-</w:t>
        <w:br/>
        <w:t>gatóba, elvárták tőle, hogy öltözzön fel illendően. Ez térdig érő, bő, ráncos szok-</w:t>
        <w:br/>
        <w:t>nyát jelent, élénk színekkel kivarrott köténnyel: a cigányasszonyok kötényét</w:t>
        <w:br/>
        <w:t>egyöntetűen rózsák díszítik. A szebb darabjaikat cikkcakkos vagy fogazott sze-</w:t>
        <w:br/>
        <w:t>gély díszíti, amelyek hátul részben, elöl pedig teljesen takarják a nők szoknyáját.</w:t>
        <w:br/>
        <w:t>A nők még télen is szívesebben viselnek derékig érő ujjast, mint hosszú kabátot.</w:t>
        <w:br/>
        <w:t>Az asszonyok gyakran hordanak kötényükkel vetekedő hosszúságú, háromszög-</w:t>
        <w:br/>
        <w:t>be hajtott, hajukat teljesen eltakaró kendőt, amelyet otthon hátrakötnek, hazulról</w:t>
        <w:br/>
        <w:t>elmenve pedig álluk alatt csomóznak meg. A fiatal és középkorú nők leggya-</w:t>
        <w:br/>
        <w:t>koribb színe a vörös, a sárga és a kék. Az idősebb asszonyok sötétebb színekbe</w:t>
        <w:br/>
        <w:t>öltöznek, így barnába, de leginkább zöldbe, s ruhájukat sem annyira feltűnő</w:t>
        <w:br/>
        <w:t>virágok, inkább stilizált motívumok diszítik. Általában mindenfajta egybeszabott</w:t>
        <w:br/>
        <w:t>ruhadarabot, egyrészes ruhát, amely nem különíti el a felső és az alsó részt,</w:t>
        <w:br/>
        <w:t xml:space="preserve">hangos kritikával illetnek, csúnyána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zsungályi) </w:t>
      </w:r>
      <w:r>
        <w:rPr>
          <w:rFonts w:eastAsia="Times New Roman" w:cs="Times New Roman" w:ascii="Times New Roman" w:hAnsi="Times New Roman"/>
          <w:lang w:val="hu-HU" w:eastAsia="hu-HU"/>
        </w:rPr>
        <w:t>minősítenek. A hosszú kabátot</w:t>
        <w:br/>
        <w:t>ugyancsak nem viselheti más idősebb nőkön és férfiakon kívül. A nők öltözkö-</w:t>
        <w:br/>
        <w:t>désében fontos kritérium, hogy világos elválasztó vonallal különböztessék meg</w:t>
        <w:br/>
        <w:t>a test felső és alsó részé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legtöbb hajadon cigánylánynak nincsen módja arra, hogy olyan divatos</w:t>
        <w:br/>
        <w:t>ruhákhoz jusson, mint a legények, jóllehet egyes gazdag családok remekbe ké-</w:t>
        <w:br/>
        <w:t>szült, indiai stílusú, aranyiaméval díszített öltözetet vásárolnak ünnepi alkalmakr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06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  <w:t>&gt; A roma konyh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hogyan a romák elvárják egymástól a jellegzetes öltözködési szabályok be-</w:t>
        <w:br/>
        <w:t xml:space="preserve">tartását, ugyanúgy az ételnek is, amelyet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nyik </w:t>
      </w:r>
      <w:r>
        <w:rPr>
          <w:rFonts w:eastAsia="Times New Roman" w:cs="Times New Roman" w:ascii="Times New Roman" w:hAnsi="Times New Roman"/>
          <w:lang w:val="hu-HU" w:eastAsia="hu-HU"/>
        </w:rPr>
        <w:t>főznek és vendéglátáskor</w:t>
        <w:br/>
        <w:t>felszolgálnak, „cigány ételnek”</w:t>
      </w:r>
      <w:r>
        <w:rPr>
          <w:rFonts w:eastAsia="Times New Roman" w:cs="Times New Roman" w:ascii="Times New Roman" w:hAnsi="Times New Roman"/>
          <w:lang w:val="ro-RO"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(rom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á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no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xáben) </w:t>
      </w:r>
      <w:r>
        <w:rPr>
          <w:rFonts w:eastAsia="Times New Roman" w:cs="Times New Roman" w:ascii="Times New Roman" w:hAnsi="Times New Roman"/>
          <w:lang w:val="hu-HU" w:eastAsia="hu-HU"/>
        </w:rPr>
        <w:t>kell lennie. Noha a cigány kony-</w:t>
        <w:br/>
        <w:t>ha alapvető jellegzetességei megegyeznek a magyaréival, mivel mindkettő a tö-</w:t>
        <w:br/>
        <w:t>rökök befolyásolta konyhák nagy családjába tartozik, sajátosan megkülönbözteti</w:t>
        <w:br/>
        <w:t>amattól az a szigor, amellyel a romák bizonyos szabályok betartásán őrködnek.</w:t>
        <w:br/>
        <w:t>Az őrölt piros paprika és az állati zsiradékok a legtöbb roma étel nélkülözhetetlen</w:t>
        <w:br/>
        <w:t>részei. A paprika ízt, erőt</w:t>
      </w:r>
      <w:r>
        <w:rPr>
          <w:rFonts w:eastAsia="Times New Roman" w:cs="Times New Roman" w:ascii="Times New Roman" w:hAnsi="Times New Roman"/>
          <w:lang w:val="ro-RO"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(zor)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és vörös színt ad az ételne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firstLine="264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z ételt szárított és őrölt paprika helyett paradicsommal is készíthetik, ekkor</w:t>
        <w:br/>
        <w:t>friss piros paprikát szolgálnak fel hozzá. Férfiak között a fehér bort is szokás</w:t>
        <w:br/>
        <w:t>egy csipetnyi szárított, csípős piros paprikával vadítani. A paprikáról azt tartják,</w:t>
        <w:br/>
        <w:t>hogy megtisztítja a testet a káros anyagoktól és a betegségtől, erőt</w:t>
      </w:r>
      <w:r>
        <w:rPr>
          <w:rFonts w:eastAsia="Times New Roman" w:cs="Times New Roman" w:ascii="Times New Roman" w:hAnsi="Times New Roman"/>
          <w:lang w:val="ro-RO"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(zor)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és ezáltal</w:t>
        <w:br/>
        <w:t xml:space="preserve">szerencsé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baxt) </w:t>
      </w:r>
      <w:r>
        <w:rPr>
          <w:rFonts w:eastAsia="Times New Roman" w:cs="Times New Roman" w:ascii="Times New Roman" w:hAnsi="Times New Roman"/>
          <w:lang w:val="hu-HU" w:eastAsia="hu-HU"/>
        </w:rPr>
        <w:t>ad az embernek. E tulajdonságai miatt a férfiak szívesen adják</w:t>
        <w:br/>
        <w:t>feleségüknek is terhessége alatt, és előszeretettel ajánlják férfitársaiknak betegség</w:t>
        <w:br/>
        <w:t>idején. Az újabb magyar konyha bizonyos elemeit, így például a tejfölt, eluta-</w:t>
        <w:br/>
        <w:t>sítják, amiben a tejtermékek és a fehér színű ételek iránti ellenérzésük nyilvánul</w:t>
        <w:br/>
        <w:t>me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Tény, hogy igen zsírosa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csikenálo) </w:t>
      </w:r>
      <w:r>
        <w:rPr>
          <w:rFonts w:eastAsia="Times New Roman" w:cs="Times New Roman" w:ascii="Times New Roman" w:hAnsi="Times New Roman"/>
          <w:lang w:val="hu-HU" w:eastAsia="hu-HU"/>
        </w:rPr>
        <w:t>főznek, amit a romák többször is hang-</w:t>
        <w:br/>
        <w:t>súlyoztak nekem, ezzel különböztetve meg konyhájukat a magyartól vagy az</w:t>
        <w:br/>
        <w:t>általam ecsetelt angoltól. A romák hasukat csapkodva szokták illusztrálni, milyen</w:t>
        <w:br/>
        <w:t>kedvezően hatnak a test terebélyesedésére a zsírban forgatott ételek. Sok egyéb</w:t>
        <w:br/>
        <w:t>mellett ebben az elfogyasztott étel mennyiségét és minőségét jelző gesztusban</w:t>
        <w:br/>
        <w:t>is kifejeződik az az általánosan vallott nézetük, hogy a romák, minden látszat</w:t>
        <w:br/>
        <w:t>ellenére, jobban élnek a gazsókná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69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roma ételek nagyrabecsülése ellenére a szegénység igen szigorú korlátok</w:t>
        <w:br/>
        <w:t xml:space="preserve">között tartja a legtöbb család napi étrendjét. A legtöbb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 </w:t>
      </w:r>
      <w:r>
        <w:rPr>
          <w:rFonts w:eastAsia="Times New Roman" w:cs="Times New Roman" w:ascii="Times New Roman" w:hAnsi="Times New Roman"/>
          <w:lang w:val="hu-HU" w:eastAsia="hu-HU"/>
        </w:rPr>
        <w:t>hétről hétre ugyan-</w:t>
        <w:br/>
        <w:t>azokat az olcsó felvágottakat és nemszeretem húsokat szerzi be. Ám akármilyen</w:t>
        <w:br/>
        <w:t>szegény is a család, a jó feleségnek kötelessége gondoskodni róla, hogy némi</w:t>
        <w:br/>
        <w:t xml:space="preserve">hús mindig jusson a férj és a gyerekek tányérjára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 </w:t>
      </w:r>
      <w:r>
        <w:rPr>
          <w:rFonts w:eastAsia="Times New Roman" w:cs="Times New Roman" w:ascii="Times New Roman" w:hAnsi="Times New Roman"/>
          <w:lang w:val="hu-HU" w:eastAsia="hu-HU"/>
        </w:rPr>
        <w:t>ugyanis nem szívesen</w:t>
        <w:br/>
        <w:t>eszik zöldségféléket, mivel nézete szerint ezek nemcsak hogy nem erősítik, de</w:t>
        <w:br/>
        <w:t>még el is gyengítik a férfit. A legtöbb házban egy vagy két csomag fagyasztott</w:t>
        <w:br/>
        <w:t>csirkefart és csirkehátat készítenek el olyan rendszerességgel, hogy azt hihet-</w:t>
        <w:br/>
        <w:t>nénk, ez a roma konyha legfontosabb fogása. Mivel a férfiak jobban kedvelik</w:t>
        <w:br/>
        <w:t>a csontosabb darabokat, a nyakat vagy a hátat a puhább (elerőtlenítő) részeknél,</w:t>
        <w:br/>
        <w:t>mint például a mell, ez a fajta táplálék nagy becsben áll náluk. Szerencsés módon</w:t>
        <w:br/>
        <w:t>egyúttal ezek a csirke legolcsóbb részei is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69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zsírban és paprikában főtt hús mellé a romák boltban vásárolt fehér ke-</w:t>
        <w:br/>
        <w:t xml:space="preserve">nyeret esznek. Ha rászánják magukat, cigány kenyere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bokolyi) </w:t>
      </w:r>
      <w:r>
        <w:rPr>
          <w:rFonts w:eastAsia="Times New Roman" w:cs="Times New Roman" w:ascii="Times New Roman" w:hAnsi="Times New Roman"/>
          <w:lang w:val="hu-HU" w:eastAsia="hu-HU"/>
        </w:rPr>
        <w:t>is készítenek,</w:t>
        <w:br/>
        <w:t>amelyet kovász nélkül, zsírból és lisztből összegyúrva, parázson vagy kemen-</w:t>
        <w:br/>
        <w:t xml:space="preserve">cében sütnek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bokolyi</w:t>
      </w:r>
      <w:r>
        <w:rPr>
          <w:rFonts w:eastAsia="Times New Roman" w:cs="Times New Roman" w:ascii="Times New Roman" w:hAnsi="Times New Roman"/>
          <w:lang w:val="hu-HU" w:eastAsia="hu-HU"/>
        </w:rPr>
        <w:t>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sajátosan „cigány ételként” emlegetik, és azt tartják,</w:t>
        <w:br/>
        <w:t>sokkal táplálóbb a rendes kenyérné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69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93345</wp:posOffset>
                </wp:positionV>
                <wp:extent cx="1266825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35pt" to="103.45pt,7.3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12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3 A zöldségfélék között egyetlen kivételt tesznek: a savanyú fehérkáposzta férfiak számára is ízletes</w:t>
        <w:br/>
        <w:t>és erőt adó csemegének számít. A káposztát az ünnepi asztalra is méltónak tartják, különösen töltött</w:t>
        <w:br/>
        <w:t>káposzta formájában. A húsok javának a legtöbb férfi a birkát tartja, erős íze miat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69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07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cigány étrend két másik, alkalmi, sőt már-már fényűzésszámba menő eleme</w:t>
        <w:br/>
        <w:t>szorosan kötődik a roma identitástudathoz: az egyik a döghús, a másik a sün-</w:t>
        <w:br/>
        <w:t>disznó. A cigányok és az elhullott állatok fogyasztásának társítása régi időkre</w:t>
        <w:br/>
        <w:t>megy vissza és sok magyar faluban a régi cigánytelep a dögtemető közelében</w:t>
        <w:br/>
        <w:t>fekszik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4</w:t>
      </w:r>
      <w:r>
        <w:rPr>
          <w:rFonts w:eastAsia="Times New Roman" w:cs="Times New Roman" w:ascii="Times New Roman" w:hAnsi="Times New Roman"/>
          <w:lang w:val="hu-HU" w:eastAsia="hu-HU"/>
        </w:rPr>
        <w:t xml:space="preserve"> Mivel a magyar parasztok nem eszik meg az elpusztult állatokat, a</w:t>
        <w:br/>
        <w:t xml:space="preserve">Harangos környéki falvakról néha azt hallottam, hogy ottani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ebben a</w:t>
        <w:br/>
        <w:t>formában rótták le kisebb tartozásaikat a romákn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cigányok azonban többnyire nem könnyen jutnak hozzá az elhullott állatok</w:t>
        <w:br/>
        <w:t>húsához. A dögtemetők igen mély, kútszerű vermek, amelyekből a húst csak</w:t>
        <w:br/>
        <w:t>rendkívüli ügyességgel lehet felszínre hozni. A cigányoknak ez voltaképpen ép-</w:t>
        <w:br/>
        <w:t>pen így tetszik: a döghús jelentőségét részben az adja, hogy a szemétre vetették.</w:t>
        <w:br/>
        <w:t xml:space="preserve">Hogy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ók </w:t>
      </w:r>
      <w:r>
        <w:rPr>
          <w:rFonts w:eastAsia="Times New Roman" w:cs="Times New Roman" w:ascii="Times New Roman" w:hAnsi="Times New Roman"/>
          <w:lang w:val="hu-HU" w:eastAsia="hu-HU"/>
        </w:rPr>
        <w:t>nem veszik észre az ilyen hús értékét és ízletességét, az a romák</w:t>
        <w:br/>
        <w:t>számára csak elmondhatatlanul nagy ostobaságukat bizonyítja, amely gőgössé-</w:t>
        <w:br/>
        <w:t>gükből faka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sündisznó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borzáko) </w:t>
      </w:r>
      <w:r>
        <w:rPr>
          <w:rFonts w:eastAsia="Times New Roman" w:cs="Times New Roman" w:ascii="Times New Roman" w:hAnsi="Times New Roman"/>
          <w:lang w:val="hu-HU" w:eastAsia="hu-HU"/>
        </w:rPr>
        <w:t>egyike annak a két, félig vadon élő állatnak (a másik</w:t>
        <w:br/>
        <w:t xml:space="preserve">az ürge,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ekenuca), </w:t>
      </w:r>
      <w:r>
        <w:rPr>
          <w:rFonts w:eastAsia="Times New Roman" w:cs="Times New Roman" w:ascii="Times New Roman" w:hAnsi="Times New Roman"/>
          <w:lang w:val="hu-HU" w:eastAsia="hu-HU"/>
        </w:rPr>
        <w:t>amelyekről köztudott, hogy a cigányok megeszik; ám ez</w:t>
        <w:br/>
        <w:t>az egyetlen, amelyet maguk is kifejezetten cigány tápláléknak tekintenek. Judith</w:t>
        <w:br/>
        <w:t>Okely, aki részletesen elemezte a sündisznó szimbolikus jelentését, a romák va-</w:t>
        <w:br/>
        <w:t>lamiféle totemállatját látja benne. Úgy véli, ez a jelentősége abból származik,</w:t>
        <w:br/>
        <w:t>hogy a cigányokhoz hasonlóan az emberi társadalom peremén, a város és a</w:t>
        <w:br/>
        <w:t>vadon között él, és védelemre rendezkedett be. Egy mese, amelyet a magyaror-</w:t>
        <w:br/>
        <w:t>szági romák többsége ismer, és amelyben a lenézett sündisznó cigány herceggé</w:t>
        <w:br/>
        <w:t>változik, azt mutatja, hogy a romák legalábbis nem tagadják az analógiát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val="hu-HU" w:eastAsia="hu-HU"/>
        </w:rPr>
      </w:pPr>
      <w:r>
        <w:rPr>
          <w:rFonts w:eastAsia="Times New Roman" w:cs="Times New Roman" w:ascii="Times New Roman" w:hAnsi="Times New Roman"/>
          <w:vertAlign w:val="superscript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  <w:t>&gt; Vendéglátás és mulatságo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Nem egyszerűen az ételek bizonyos fajtáit tartják jellegzetesen cigánynak,</w:t>
        <w:br/>
        <w:t xml:space="preserve">hanem az étkezés módját is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nyi, </w:t>
      </w:r>
      <w:r>
        <w:rPr>
          <w:rFonts w:eastAsia="Times New Roman" w:cs="Times New Roman" w:ascii="Times New Roman" w:hAnsi="Times New Roman"/>
          <w:lang w:val="hu-HU" w:eastAsia="hu-HU"/>
        </w:rPr>
        <w:t>ha nem kell munkába mennie, minden</w:t>
        <w:br/>
        <w:t>délelőtt főz, és az ételt nagy tálban szolgálja fel a szoba közepén a földön, vagy</w:t>
        <w:br/>
        <w:t>néha egy kisszéken. A férfiak körbeülik a nagy tálat, ki-ki saját, magával hordott</w:t>
        <w:br/>
        <w:t>késével és jobb kezébe fogott kanállal eszik. A nők vagy egy másik tálból esz-</w:t>
        <w:br/>
        <w:t>nek, vagy később látnak hozzá ugyanahhoz a tálhoz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Ha egy cigány belép egy házba, ahol másvalaki eszik, mindenekelőtt étellel</w:t>
        <w:br/>
        <w:t xml:space="preserve">kínálják: „Gyere, egyél!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Av, xa!) </w:t>
      </w:r>
      <w:r>
        <w:rPr>
          <w:rFonts w:eastAsia="Times New Roman" w:cs="Times New Roman" w:ascii="Times New Roman" w:hAnsi="Times New Roman"/>
          <w:lang w:val="hu-HU" w:eastAsia="hu-HU"/>
        </w:rPr>
        <w:t>Még ha esetleg vissza is utasítja előszörre a</w:t>
        <w:br/>
        <w:t>kínálást, a háziak csodálatra méltó kitartással addig ismétlik újra meg újra, míg</w:t>
        <w:br/>
        <w:t>végül a vendég nekilát. Sőt, ha a házigazda úgy látja, csak ímmel-ámmal fo-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7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15570</wp:posOffset>
                </wp:positionV>
                <wp:extent cx="990600" cy="0"/>
                <wp:effectExtent l="0" t="5080" r="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1pt" to="80.2pt,9.1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09" w:leader="none"/>
        </w:tabs>
        <w:autoSpaceDE w:val="false"/>
        <w:spacing w:lineRule="auto" w:line="240" w:before="0" w:after="0"/>
        <w:ind w:left="3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Szerbiai párhuzamához ld. Petrovic (1939: 24-34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09" w:leader="none"/>
        </w:tabs>
        <w:autoSpaceDE w:val="false"/>
        <w:spacing w:lineRule="auto" w:line="240" w:before="0" w:after="0"/>
        <w:ind w:left="0" w:firstLine="3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Az, hogy a sündisznót a titokzatos, sok problémát felvető tobzoska – a két, eltérő környezet</w:t>
        <w:br/>
        <w:t>határán élő, tüskés rovarevő, amely menekülés helyett összegömbölyödik – szimbolikus megfelelőjének</w:t>
        <w:br/>
        <w:t>is tekinthetjük, noha nem rokonok, azt sugallja, hogy a képzet jelentőségének magyarázata szélesebb</w:t>
        <w:br/>
        <w:t>körben keresendő; ennek azonban nem kizárnia, hanem inkább magába kell majd foglalnia Okely elem-</w:t>
        <w:br/>
        <w:t>zésé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509" w:leader="none"/>
        </w:tabs>
        <w:autoSpaceDE w:val="false"/>
        <w:spacing w:lineRule="auto" w:line="240" w:before="0" w:after="0"/>
        <w:ind w:left="0" w:right="5" w:firstLine="326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Amikor azonban gázsókat hívnak meg roma házhoz ebédre, a romáktól külön, az asztalon tálalnak</w:t>
        <w:br/>
        <w:t>nekik. Így az első néhány esküvőn, amelyre meghívást kaptam, engem is valamiféle díszvendégnek te-</w:t>
        <w:br/>
        <w:t>kintettek, és nagy bosszúságomra elirányítottak a cigányok által körülült asztaltól, és külön szobában</w:t>
        <w:br/>
        <w:t>terítettek neke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78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08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gyaszt, addig folytatja a noszogatást, míg foganatja nem lesz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 </w:t>
      </w:r>
      <w:r>
        <w:rPr>
          <w:rFonts w:eastAsia="Times New Roman" w:cs="Times New Roman" w:ascii="Times New Roman" w:hAnsi="Times New Roman"/>
          <w:lang w:val="hu-HU" w:eastAsia="hu-HU"/>
        </w:rPr>
        <w:t>ugyanis</w:t>
        <w:br/>
        <w:t>nem tudja elviselni, hogy egymagában egyen, míg a másik csak ül és nézi.</w:t>
        <w:br/>
        <w:t>Minthogy a társadalmi státus folytonosan nyitott kérdés a romák számára, a</w:t>
        <w:br/>
        <w:t>közös étkezés pedig az egyenlőségnek és a romák összetartozásának mélyen</w:t>
        <w:br/>
        <w:t>átélt jele, a vendéget addig unszolják, míg vagy kereken vissza nem utasítja,</w:t>
        <w:br/>
        <w:t>vagy el nem fogadja a vendéglátók kínálását. Aki elmulasztja megkínálni a ven-</w:t>
        <w:br/>
        <w:t>déget, azt könnyen a zsugoriság vádja éri. Ugyanezért senkit sem szabad sür-</w:t>
        <w:br/>
        <w:t>getni, míg eszik: ha néha türelmetlen voltam a gyerekeimmel, mindig nyoma-</w:t>
        <w:br/>
        <w:t>tékos figyelmeztetésben volt emiatt része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Ünnepélyes alkalmakkor, de akkor is, ha ritkán látogatott háznál van az em-</w:t>
        <w:br/>
        <w:t>ber, általában elfogad egy kevés ételt, „csak hogy ne mondd, nem akarok nálatok</w:t>
        <w:br/>
        <w:t xml:space="preserve">enni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te na phenesz, te csi xav tumende). </w:t>
      </w:r>
      <w:r>
        <w:rPr>
          <w:rFonts w:eastAsia="Times New Roman" w:cs="Times New Roman" w:ascii="Times New Roman" w:hAnsi="Times New Roman"/>
          <w:lang w:val="hu-HU" w:eastAsia="hu-HU"/>
        </w:rPr>
        <w:t>Ezzel mutatják ki, hogy nem tartják</w:t>
        <w:br/>
        <w:t>tisztátalannak az ételt (lásd a 8. fejezetet), és hogy egyenrangú romának tekintik</w:t>
        <w:br/>
        <w:t>a háziakat, testvéreknek, akikkel egy tálból esznek (l. Yoors, 1967: 150). Ezért</w:t>
        <w:br/>
        <w:t>fontos az is, hogy olyan helyre tegyék az ételt, ahol mindannyian egyidejűleg</w:t>
        <w:br/>
        <w:t>hozzáférnek, ahol nyomatékossá válik a közös étkezés jelentősége, és ahol sen-</w:t>
        <w:br/>
        <w:t>kinek sincs elsőbbsége a másikkal szemben. Erre ugyan lehetőség nyílna az</w:t>
        <w:br/>
        <w:t>asztal mellett is, a romák inkább hajlanak a földön való étkezésre, mert így</w:t>
        <w:br/>
        <w:t>mindjárt látják, ki az, aki hajlandó cigány módra csatlakozni hozzájuk. Köztu-</w:t>
        <w:br/>
        <w:t xml:space="preserve">domású, hogy ezt például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vendégek nem teszik me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Mivel a közös evés a résztvevők egyenlőségét fejezi ki, a nőktől elvárják,</w:t>
        <w:br/>
        <w:t>hogy a férfiaktól elkülönülve, együtt egyenek, és az új menynek gyakran meg</w:t>
        <w:br/>
        <w:t>kell várnia, míg anyósa, sőt gyakran azt is, míg sógornője is befejezi az evést.</w:t>
        <w:br/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ók </w:t>
      </w:r>
      <w:r>
        <w:rPr>
          <w:rFonts w:eastAsia="Times New Roman" w:cs="Times New Roman" w:ascii="Times New Roman" w:hAnsi="Times New Roman"/>
          <w:lang w:val="hu-HU" w:eastAsia="hu-HU"/>
        </w:rPr>
        <w:t>kategorikusan elutasítják a romákkal való közös étkezést, mivel</w:t>
        <w:br/>
        <w:t>szennyesnek tartják az ételt, félnek, hogy kitudódik, cigányokkal ettek együtt,</w:t>
        <w:br/>
        <w:t>és attól tartanak, hogy viszonozniuk kell a vendéglátást. Ezért tehát fontosnak</w:t>
        <w:br/>
        <w:t>tartottam kimutatni, hogy nem „szégyellem magam”, mint amazok, és amíg en-</w:t>
        <w:br/>
        <w:t>nek híre el nem terjedt, elképzelhetetlen volt számomra, hogy visszautasítsam</w:t>
        <w:br/>
        <w:t>az ételt, ha valahol látogatóban voltam. Amikor aztán ez köztudomásúvá vált,</w:t>
        <w:br/>
        <w:t>a romák már maguk bizonygatták szabadkozásom esetén, hogy tudják, nem „szé-</w:t>
        <w:br/>
        <w:t>gyellem magam”. A romák kifogyhatatlanok voltak az efféle viselkedés kom-</w:t>
        <w:br/>
        <w:t>mentálásában, és vendégeimet is részben annak alapján ítélték meg, mennyire</w:t>
        <w:br/>
        <w:t>készségesen ültek le cigány ételt enni romák társaságába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553210</wp:posOffset>
                </wp:positionV>
                <wp:extent cx="1304925" cy="0"/>
                <wp:effectExtent l="0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2.3pt" to="104.2pt,122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>Ha tudni lehet, hogy alkohol is van a háznál, az étel mellett azzal is meg</w:t>
        <w:br/>
        <w:t>kell kínálni a vendéget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7</w:t>
      </w:r>
      <w:r>
        <w:rPr>
          <w:rFonts w:eastAsia="Times New Roman" w:cs="Times New Roman" w:ascii="Times New Roman" w:hAnsi="Times New Roman"/>
          <w:lang w:val="hu-HU" w:eastAsia="hu-HU"/>
        </w:rPr>
        <w:t xml:space="preserve"> Az evéshez hasonlóan az ivás is szabályozott, és ilyen</w:t>
        <w:br/>
        <w:t>értelemben megkülönböztetett tevékenység. A megkülönböztetés részben azt je-</w:t>
        <w:br/>
        <w:t>lenti, hogy mereven ragaszkodnak az italok bizonyos fajtáihoz. Hajnalban vagy</w:t>
        <w:br/>
        <w:t xml:space="preserve">nagy ünnepségek – esküvő, keresztelő – elején gyümölcspálinká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rátyija) </w:t>
      </w:r>
      <w:r>
        <w:rPr>
          <w:rFonts w:eastAsia="Times New Roman" w:cs="Times New Roman" w:ascii="Times New Roman" w:hAnsi="Times New Roman"/>
          <w:lang w:val="hu-HU" w:eastAsia="hu-HU"/>
        </w:rPr>
        <w:t>vagy</w:t>
        <w:br/>
        <w:t xml:space="preserve">más erős szeszt isznak, mivel az égetően erős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átyija </w:t>
      </w:r>
      <w:r>
        <w:rPr>
          <w:rFonts w:eastAsia="Times New Roman" w:cs="Times New Roman" w:ascii="Times New Roman" w:hAnsi="Times New Roman"/>
          <w:lang w:val="hu-HU" w:eastAsia="hu-HU"/>
        </w:rPr>
        <w:t>megtisztítja az ember bel-</w:t>
        <w:br/>
        <w:t>sejét, akárcsak a piros paprika. Az első pohárból egy keveset a földre öntenek,</w:t>
        <w:br/>
        <w:t xml:space="preserve">„hogy [a halottak] igyanak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te pen). </w:t>
      </w:r>
      <w:r>
        <w:rPr>
          <w:rFonts w:eastAsia="Times New Roman" w:cs="Times New Roman" w:ascii="Times New Roman" w:hAnsi="Times New Roman"/>
          <w:lang w:val="hu-HU" w:eastAsia="hu-HU"/>
        </w:rPr>
        <w:t>Napközben hangulattól és kívánságtól füg-</w:t>
        <w:br/>
        <w:t>gően bort vagy sört isznak. A sörök közül egyedül a gyenge (és igen olcsó)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7 A romák ezért nem szerzik be az alkoholt előre az ünnepségekhez: ez idő előtti lerészegedéshez</w:t>
        <w:br/>
        <w:t>vezet, mint magam is megfigyeltem, amikor romák társaságában „kereszteltem” meg a fiamat, és már</w:t>
        <w:br/>
        <w:t xml:space="preserve">néhány nappal előre bevásároltam 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>mulatságó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r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Williams ugyanilyen „villámszervezésekről” tesz em-</w:t>
        <w:br/>
        <w:t>lítést (1984: 205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274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274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0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kőbányai világos </w:t>
      </w:r>
      <w:r>
        <w:rPr>
          <w:rFonts w:eastAsia="Times New Roman" w:cs="Times New Roman" w:ascii="Times New Roman" w:hAnsi="Times New Roman"/>
          <w:lang w:val="hu-HU" w:eastAsia="hu-HU"/>
        </w:rPr>
        <w:t>jöhet szóba, állításuk szerint minden más, erősebb sörfajta fej-</w:t>
        <w:br/>
        <w:t>fájást okoz a romáknak. A borok között nincsen ilyen megkülönböztetett típus,</w:t>
        <w:br/>
        <w:t>noha a száraz házi borokat jobban kedvelik a boltban kapható, édesebb fajtáknál,</w:t>
        <w:br/>
        <w:t>és csak a fehér bort tartják fogyaszthatón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Terepmunkám során mindig meglepett, mennyire kötött a cigányok ízlése</w:t>
        <w:br/>
        <w:t>effajta dolgokban, és mennyire nem hajlandóak pótszereket elfogadni, ha egy</w:t>
        <w:br/>
        <w:t>mód van rá. Bármennyire kedvelik is az alkoholt, az erős sörök felbontatlanul</w:t>
        <w:br/>
        <w:t>maradtak utánuk, még amikor minden más elfogyott i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vendéglátás etikája, amely a hétköznapokban a vendégeknek nyújtott étel-</w:t>
        <w:br/>
        <w:t xml:space="preserve">ben és italban nyilvánul meg, a leginkább látványos és nyilvános módon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u-</w:t>
        <w:br/>
        <w:t>latságó</w:t>
      </w:r>
      <w:r>
        <w:rPr>
          <w:rFonts w:eastAsia="Times New Roman" w:cs="Times New Roman" w:ascii="Times New Roman" w:hAnsi="Times New Roman"/>
          <w:lang w:val="hu-HU" w:eastAsia="hu-HU"/>
        </w:rPr>
        <w:t>na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nevezett összejövetelekben fejeződik ki. A szó, amely a magyar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u-</w:t>
        <w:br/>
        <w:t xml:space="preserve">latni </w:t>
      </w:r>
      <w:r>
        <w:rPr>
          <w:rFonts w:eastAsia="Times New Roman" w:cs="Times New Roman" w:ascii="Times New Roman" w:hAnsi="Times New Roman"/>
          <w:lang w:val="hu-HU" w:eastAsia="hu-HU"/>
        </w:rPr>
        <w:t>(önfeledten, élvezettel szórakozni) igéből származik, a romák számára azt</w:t>
        <w:br/>
        <w:t>az eszményt sugallja, hogy vagyonukat osztják meg roma testvéreikkel a közös</w:t>
        <w:br/>
        <w:t>ivászat és éneklés során, amely napokig is tarthat. Nincsenek rá kifejezett sza-</w:t>
        <w:br/>
        <w:t xml:space="preserve">bályok, mi számí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ulatságó</w:t>
      </w:r>
      <w:r>
        <w:rPr>
          <w:rFonts w:eastAsia="Times New Roman" w:cs="Times New Roman" w:ascii="Times New Roman" w:hAnsi="Times New Roman"/>
          <w:lang w:val="hu-HU" w:eastAsia="hu-HU"/>
        </w:rPr>
        <w:t>na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, </w:t>
      </w:r>
      <w:r>
        <w:rPr>
          <w:rFonts w:eastAsia="Times New Roman" w:cs="Times New Roman" w:ascii="Times New Roman" w:hAnsi="Times New Roman"/>
          <w:lang w:val="hu-HU" w:eastAsia="hu-HU"/>
        </w:rPr>
        <w:t>elméletileg még egy távolabb fekvő kocsmáig</w:t>
        <w:br/>
        <w:t xml:space="preserve">megtett út is lehe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ulatságo, </w:t>
      </w:r>
      <w:r>
        <w:rPr>
          <w:rFonts w:eastAsia="Times New Roman" w:cs="Times New Roman" w:ascii="Times New Roman" w:hAnsi="Times New Roman"/>
          <w:lang w:val="hu-HU" w:eastAsia="hu-HU"/>
        </w:rPr>
        <w:t>kivált ha énekléssel is összekapcsolódik. Igy pél-</w:t>
        <w:br/>
        <w:t>dául, noha alkalmi kocsmázásnál csak annyit mondanak, „menjünk, igyunk”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zsasz te pasz), </w:t>
      </w:r>
      <w:r>
        <w:rPr>
          <w:rFonts w:eastAsia="Times New Roman" w:cs="Times New Roman" w:ascii="Times New Roman" w:hAnsi="Times New Roman"/>
          <w:lang w:val="hu-HU" w:eastAsia="hu-HU"/>
        </w:rPr>
        <w:t>a fizetésnapi kártyázás után hosszan tartó ivászatot már „kis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ulatságó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nak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cinno mulatságo) </w:t>
      </w:r>
      <w:r>
        <w:rPr>
          <w:rFonts w:eastAsia="Times New Roman" w:cs="Times New Roman" w:ascii="Times New Roman" w:hAnsi="Times New Roman"/>
          <w:lang w:val="hu-HU" w:eastAsia="hu-HU"/>
        </w:rPr>
        <w:t>nevezik. Ugyanezt mondják a vásár után is,</w:t>
        <w:br/>
        <w:t>ha sikerült jó üzletet nyélbeütniü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legnagyobb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ulatságó</w:t>
      </w:r>
      <w:r>
        <w:rPr>
          <w:rFonts w:eastAsia="Times New Roman" w:cs="Times New Roman" w:ascii="Times New Roman" w:hAnsi="Times New Roman"/>
          <w:lang w:val="hu-HU" w:eastAsia="hu-HU"/>
        </w:rPr>
        <w:t>ka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keresztelőkor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bolimo, </w:t>
      </w:r>
      <w:r>
        <w:rPr>
          <w:rFonts w:eastAsia="Times New Roman" w:cs="Times New Roman" w:ascii="Times New Roman" w:hAnsi="Times New Roman"/>
          <w:lang w:val="hu-HU" w:eastAsia="hu-HU"/>
        </w:rPr>
        <w:t>szó szerint ’forduló’) és</w:t>
        <w:br/>
        <w:t>a közösség férfi tagjainak érkezésekor vagy eltávozásakor rendezik. Ilyenkor</w:t>
        <w:br/>
        <w:t>összegyűlik a városka vagy a település valamennyi férfia. A cigányok legna-</w:t>
        <w:br/>
        <w:t xml:space="preserve">gyobb találkozói a lakodalmak, de ezeke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bijáv</w:t>
      </w:r>
      <w:r>
        <w:rPr>
          <w:rFonts w:eastAsia="Times New Roman" w:cs="Times New Roman" w:ascii="Times New Roman" w:hAnsi="Times New Roman"/>
          <w:lang w:val="hu-HU" w:eastAsia="hu-HU"/>
        </w:rPr>
        <w:t>na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és nem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ulatságó</w:t>
      </w:r>
      <w:r>
        <w:rPr>
          <w:rFonts w:eastAsia="Times New Roman" w:cs="Times New Roman" w:ascii="Times New Roman" w:hAnsi="Times New Roman"/>
          <w:lang w:val="hu-HU" w:eastAsia="hu-HU"/>
        </w:rPr>
        <w:t>na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neve-</w:t>
        <w:br/>
        <w:t>zik, részben azért, mert ilyenkor nők is jelen vann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ulatságo </w:t>
      </w:r>
      <w:r>
        <w:rPr>
          <w:rFonts w:eastAsia="Times New Roman" w:cs="Times New Roman" w:ascii="Times New Roman" w:hAnsi="Times New Roman"/>
          <w:lang w:val="hu-HU" w:eastAsia="hu-HU"/>
        </w:rPr>
        <w:t>az ideális állapotot jelenti a romák számára, és saját maguk</w:t>
        <w:br/>
        <w:t xml:space="preserve">egyik legfontosabb jellemzőjeként tartják számon, hogy ő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k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kal </w:t>
      </w:r>
      <w:r>
        <w:rPr>
          <w:rFonts w:eastAsia="Times New Roman" w:cs="Times New Roman" w:ascii="Times New Roman" w:hAnsi="Times New Roman"/>
          <w:lang w:val="hu-HU" w:eastAsia="hu-HU"/>
        </w:rPr>
        <w:t>szemben</w:t>
        <w:br/>
        <w:t xml:space="preserve">készek mindent odahagyva részt venni az ilyen alkalmakon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ulatságo </w:t>
      </w:r>
      <w:r>
        <w:rPr>
          <w:rFonts w:eastAsia="Times New Roman" w:cs="Times New Roman" w:ascii="Times New Roman" w:hAnsi="Times New Roman"/>
          <w:lang w:val="hu-HU" w:eastAsia="hu-HU"/>
        </w:rPr>
        <w:t>ugyan-</w:t>
        <w:br/>
        <w:t>is a közösségi élet etikájának egyidejűleg több fontos elemét is felvonultatja.</w:t>
        <w:br/>
        <w:t>Kulcsszerepet játszik ezek között, hogy a romáknak készségesen meg kell osz-</w:t>
        <w:br/>
        <w:t>taniuk dolgaikat egymással (l. a 6. fotót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  <w:t>&gt; Osztozás és segítségnyújtá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Ez a mindennapokban leginkább a kisebb javak és szolgáltatások egyes ház-</w:t>
        <w:br/>
        <w:t>tartások közötti állandó áramlásában figyelhető meg. Az emberek gyakran han-</w:t>
        <w:br/>
        <w:t xml:space="preserve">goztatják a rászoruló rokonok megsegítéséne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zsutil </w:t>
      </w:r>
      <w:r>
        <w:rPr>
          <w:rFonts w:eastAsia="Times New Roman" w:cs="Times New Roman" w:ascii="Times New Roman" w:hAnsi="Times New Roman"/>
          <w:lang w:val="hu-HU" w:eastAsia="hu-HU"/>
        </w:rPr>
        <w:t>‘segít‘) szükségességét, és</w:t>
        <w:br/>
        <w:t>a település mindennapi gyakorlata nagy részben annak következményeként ma-</w:t>
        <w:br/>
        <w:t>gyarázható, hogy az emberek úgy érzik, senkinek sincsen joga elfordulni nél-</w:t>
        <w:br/>
        <w:t>külöző rokonaitól. Érdekes módon a segítséget a legtöbbször nem felajánlják,</w:t>
        <w:br/>
        <w:t>hanem kérésre nyújtják egymásn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8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z asszonyok gyakran fordulnak egymáshoz a háztartásban szükséges apró-</w:t>
        <w:br/>
        <w:t>ságokért. Az ilyen kéréseket ritkán utasítják vissza, mert ez kellemetlen követ-</w:t>
        <w:br/>
        <w:t xml:space="preserve">kezményekkel járna a kapcsolatokra nézve. Így például ottlétünk során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ári-</w:t>
        <w:br/>
        <w:t>zs</w:t>
      </w:r>
      <w:r>
        <w:rPr>
          <w:rFonts w:eastAsia="Times New Roman" w:cs="Times New Roman" w:ascii="Times New Roman" w:hAnsi="Times New Roman"/>
          <w:lang w:val="hu-HU" w:eastAsia="hu-HU"/>
        </w:rPr>
        <w:t>on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élő egyik családnak egész idő alatt nem volt keféje, és nagyszerűen meg-</w:t>
        <w:br/>
        <w:t>voltak úgy, hogy nap mint nap a közvetlen szomszédjaiktól kértek kölcsön kefét.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10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kölcsönadó ugyan nem nézte jó szemmel, hogy minduntalan magának kell</w:t>
        <w:br/>
        <w:t>érte mennie, másként nem kapja vissza, de ezt nem mondhatta meg egyenesen</w:t>
        <w:br/>
        <w:t xml:space="preserve">a szomszédjának, mert tartott tőle, hogy zsugorisággal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bokhálo, </w:t>
      </w:r>
      <w:r>
        <w:rPr>
          <w:rFonts w:eastAsia="Times New Roman" w:cs="Times New Roman" w:ascii="Times New Roman" w:hAnsi="Times New Roman"/>
          <w:lang w:val="hu-HU" w:eastAsia="hu-HU"/>
        </w:rPr>
        <w:t>szó szerint</w:t>
        <w:br/>
        <w:t>’éhes’) fogják megvádoln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firstLine="269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Jó darabig eltartott, amíg Szegő Judit és jómagam hozzászoktunk a kölcsönös</w:t>
        <w:br/>
        <w:t>osztozásnak ehhez a rendszeréhez. Egy ideig megpróbáltunk konzervekkel és</w:t>
        <w:br/>
        <w:t>fűszerekkel tele kamrára és mindenféle jóval feltöltött hűtőszekrényre berendez-</w:t>
        <w:br/>
        <w:t>kedni. Így aztán gyorsan híre ment, hogy jól el vagyunk látva, és egymás után</w:t>
        <w:br/>
        <w:t>jöttek hozzánk különféle apróságokért. Egyre inkább úgy éreztük, hogy könnyen</w:t>
        <w:br/>
        <w:t>kihasználható baleknek tartanak minket, de nem engedtünk szabad utat egyre</w:t>
        <w:br/>
        <w:t>jobban felgyülemlő mérgünknek, részben mert nem akartunk jelenetet rendezni,</w:t>
        <w:br/>
        <w:t>részben pedig mert valahogy úgy éreztük, el kell fogadnunk ezt az egyenlőtlen</w:t>
        <w:br/>
        <w:t>helyzetet. Mindazonáltal egyre kevésbé pótoltuk a kifogyott készleteket, és csak</w:t>
        <w:br/>
        <w:t>amikor ezzel párhuzamosan a romák is felhagytak a kölcsönkéregetéssel, akkor</w:t>
        <w:br/>
        <w:t>jöttünk rá kezdeti tévedésünkre. Nem arról volt szó, hogy elvárták volna, hogy</w:t>
        <w:br/>
        <w:t>ingyenes vedd-és-vidd-szolgáltatással viszonozzuk a romák vendéglátását. Egy-</w:t>
        <w:br/>
        <w:t>szerűen bárkitől, aki valamiből nagyobb mennyiségre tesz szert, a többiek kisebb</w:t>
        <w:br/>
        <w:t>adagokat kérnek, amit nem lehet visszautasítani. Saját tudatlanságunk áldozata-</w:t>
        <w:br/>
        <w:t>ivá váltunk, mert nem ismertük az osztozás logikájá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z osztozásnak ezt az etikáját azért nem mindig tartják be olyan magától</w:t>
        <w:br/>
        <w:t>értődően. Egy alkalommal családi botrány tört ki, amikor egy fiú arra hivatkozva</w:t>
        <w:br/>
        <w:t>követelt valami szívességet az apjától, hogy néhány nappal korábban ő is hozott</w:t>
        <w:br/>
        <w:t>neki ennivalót. Ezen hosszan vitatkoztak: ha valaki ételt kap, még csak meg</w:t>
        <w:br/>
        <w:t>sem szokta köszönni, hiszen ez természetes. Mindazonáltal, ideológia ide vagy</w:t>
        <w:br/>
        <w:t xml:space="preserve">oda, nemcsak a fukar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szoktak mások igényein felháborodni, ahogyan ez</w:t>
        <w:br/>
        <w:t>néhány cigány asszony megjegyzéséből kitűnik. Cunna panaszolta el egyszer</w:t>
        <w:br/>
        <w:t>Szegő Juditnak: „A szomszédasszony miatt nem hagyok elöl a konyhában sem-</w:t>
        <w:br/>
        <w:t>mit. Semmit, még egy kanalat sem.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 romák a szénát is egymástól kérik kölcsön – vannak, akik sosem vettek</w:t>
        <w:br/>
        <w:t>még szénát, hanem mások takarmányán tartják állataikat –, de éppen a kölcsön-</w:t>
        <w:br/>
        <w:t>kérők miatt csak kicsi szénaboglyát raknak. Noha előnyös lenne nyáron besze-</w:t>
        <w:br/>
        <w:t>rezni az egész évre szükséges takarmányt, valamennyi cigány, akit Harangoson</w:t>
        <w:br/>
        <w:t>ismertem, csak épp annyit vásárolt időről időre, amennyiről elmondhatta, hogy</w:t>
        <w:br/>
        <w:t>neki magának is szüksége van rá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12"/>
          <w:szCs w:val="12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 xml:space="preserve">Nagyon észnél kell lennünk, ha sikerrel akarjuk visszautasítani e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 </w:t>
      </w:r>
      <w:r>
        <w:rPr>
          <w:rFonts w:eastAsia="Times New Roman" w:cs="Times New Roman" w:ascii="Times New Roman" w:hAnsi="Times New Roman"/>
          <w:lang w:val="hu-HU" w:eastAsia="hu-HU"/>
        </w:rPr>
        <w:t>ké-</w:t>
        <w:br/>
        <w:t>rését. Az egyetlen járható útja ennek az, hogy az ember felvonultat valami le-</w:t>
        <w:br/>
        <w:t>győzhetetlen akadályt, azután megátkozza magát. Hónapokig tanácstalanul áll-</w:t>
        <w:br/>
        <w:t>tam, sőt gyakran dühbe is gurultam, amikor az emberek nem voltak hajlandók</w:t>
        <w:br/>
        <w:t>válasznak tekinteni egy egyszerű „nem”-et, amivel valamilyen segítségadást cél-</w:t>
        <w:br/>
        <w:t>zó kérésüket akartam elutasítani. Ilyenkor mindig az újabb kérések és az azokra</w:t>
        <w:br/>
        <w:t>adott újabb elutasítások ördögi körében találtam magamat, mert újabb és újabb</w:t>
        <w:br/>
        <w:t>személyek próbálkoztak meg ugyanazzal a kéréssel abban a reményben, hogy</w:t>
        <w:br/>
        <w:t>nekik tán csak sikerül majd meggyőzniük engem. Végül aztán rájöttem, hogy</w:t>
        <w:br/>
        <w:t>az egyedüli kiút az, ha mindent egy lapra föltéve megátkozom magam, sőt még</w:t>
        <w:br/>
        <w:t>inkább a saját gyerekeimet. Ha például az elutasításhoz hozzátettem: „Haljon</w:t>
        <w:br/>
        <w:t xml:space="preserve">meg a fiam [ti. ha hazudok], nem tudok elmenni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Te merel muro sav, nastig</w:t>
        <w:br/>
        <w:t xml:space="preserve">zsav), </w:t>
      </w:r>
      <w:r>
        <w:rPr>
          <w:rFonts w:eastAsia="Times New Roman" w:cs="Times New Roman" w:ascii="Times New Roman" w:hAnsi="Times New Roman"/>
          <w:lang w:val="hu-HU" w:eastAsia="hu-HU"/>
        </w:rPr>
        <w:t>az már elégséges oknak számított. Ha valaki még ekkor is tovább unszolt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1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volna, az azt jelentette volna, teljesen hidegen hagyja őt a gyermekeim sorsa.</w:t>
        <w:br/>
        <w:t>Ha csak az én személyes akaratomról van szó, azt tromfolja az az elv, hogy</w:t>
        <w:br/>
        <w:t>segítenem kell a többi romának. Ha azonban megátkozom magamat, azzal a</w:t>
        <w:br/>
        <w:t>saját akaratom kérdését a problémán kívül helyezte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Szinte bármilyen állítást követhetnek a jól ismert átok-formulák, amelyek a</w:t>
        <w:br/>
        <w:t>beszélő őszinteségének alátámasztására szolgálnak: „Haljak meg rögtön / vigye-</w:t>
        <w:br/>
        <w:t xml:space="preserve">nek kórházba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Te merav rögtön / t‘ingren ma ando korházo), </w:t>
      </w:r>
      <w:r>
        <w:rPr>
          <w:rFonts w:eastAsia="Times New Roman" w:cs="Times New Roman" w:ascii="Times New Roman" w:hAnsi="Times New Roman"/>
          <w:lang w:val="hu-HU" w:eastAsia="hu-HU"/>
        </w:rPr>
        <w:t>„Egyen meg a</w:t>
        <w:br/>
        <w:t xml:space="preserve">fekete gyász / a rák / a pusztulat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Xal ma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 xml:space="preserve"> o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kalo gyászo / ráko / pusztija) </w:t>
      </w:r>
      <w:r>
        <w:rPr>
          <w:rFonts w:eastAsia="Times New Roman" w:cs="Times New Roman" w:ascii="Times New Roman" w:hAnsi="Times New Roman"/>
          <w:lang w:val="hu-HU" w:eastAsia="hu-HU"/>
        </w:rPr>
        <w:t>és</w:t>
        <w:br/>
        <w:t>hasonlók. Egy olyan társadalomban, ahol mindenkitől elvárják, hogy nyitott le-</w:t>
        <w:br/>
        <w:t>gyen a többiek kívánságai iránt, ahol bárkit érhet a fösvénység vádja, vagy azé,</w:t>
        <w:br/>
        <w:t>hogy nem a roma ideák szerint él, az átok révén valami mindennapos helyzetet</w:t>
        <w:br/>
        <w:t>lehet megoldani. Ha a beszélő körülbástyázza magát ezekkel a verbális formu-</w:t>
        <w:br/>
        <w:t>lákkal, amelyek sok más formális szóláshoz hasonlóan a hallgató kérdéseinek</w:t>
        <w:br/>
        <w:t>és kételyeinek vannak hivatva útját állni, a konkrét segítség megtagadása nem</w:t>
        <w:br/>
        <w:t>jelenti többé azt, hogy az illető általánosságban is megtagadná a segítségnyújtás</w:t>
        <w:br/>
        <w:t>ideáját és ezzel a romák közötti testvériséget (l. Bloch, 1974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Ne gondoljuk azonban, hogy a romák folyvást kényszerítenék egymást az</w:t>
        <w:br/>
        <w:t>adásra és az osztozásra. Nemcsak felszólításra segítenek egymásnak. Az asszo-</w:t>
        <w:br/>
        <w:t>nyok minden különösebb számontartás nélkül is bevásárolnak egymásnak vagy</w:t>
        <w:br/>
        <w:t>vigyáznak egymás gyerekeire. A férfiak is segítenek egymásnak ló patkolásakor</w:t>
        <w:br/>
        <w:t>vagy rúgós ló betörésében, szénát vásárolni, besegítenek a vásárban az alkudo-</w:t>
        <w:br/>
        <w:t>zásba, és mindezért nem várnak közvetlen viszonzást. Mind a férfiak, mind a</w:t>
        <w:br/>
        <w:t xml:space="preserve">nők készségesen hazudna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xoxavel) </w:t>
      </w:r>
      <w:r>
        <w:rPr>
          <w:rFonts w:eastAsia="Times New Roman" w:cs="Times New Roman" w:ascii="Times New Roman" w:hAnsi="Times New Roman"/>
          <w:lang w:val="hu-HU" w:eastAsia="hu-HU"/>
        </w:rPr>
        <w:t xml:space="preserve">egymás érdekében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k</w:t>
      </w:r>
      <w:r>
        <w:rPr>
          <w:rFonts w:eastAsia="Times New Roman" w:cs="Times New Roman" w:ascii="Times New Roman" w:hAnsi="Times New Roman"/>
          <w:lang w:val="hu-HU" w:eastAsia="hu-HU"/>
        </w:rPr>
        <w:t>nak.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z asz-</w:t>
        <w:br/>
        <w:t>szonyok az apróbb vásári lopásokban egymás kezére játszanak anélkül, hogy</w:t>
        <w:br/>
        <w:t>részt kérnének a zsákmánybó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z elv, hogy egymáson bizonyos helyzetekben segíteniük kell – például a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kkal </w:t>
      </w:r>
      <w:r>
        <w:rPr>
          <w:rFonts w:eastAsia="Times New Roman" w:cs="Times New Roman" w:ascii="Times New Roman" w:hAnsi="Times New Roman"/>
          <w:lang w:val="hu-HU" w:eastAsia="hu-HU"/>
        </w:rPr>
        <w:t>folytatott alkudozás esetén – észrevétlenül megy át az osztozás eti-</w:t>
        <w:br/>
        <w:t>kájába. Így például a gazsókkal közösen megkötött szerencsés alku után a nye-</w:t>
        <w:br/>
        <w:t>reséget egyenlően osztják szét a résztvevő romák között. A javak végtelen házról</w:t>
        <w:br/>
        <w:t>házra vándorlása is elmossa a határokat a háztartások között. Vannak ugyan</w:t>
        <w:br/>
        <w:t>ennek bizonyos korlátai, főtt ételt például csak az első fokú rokonságnak kül-</w:t>
        <w:br/>
        <w:t>denek, de a nyers ételek és az édességek már szélesebb körben is utat találn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férfiak a széna vagy más takarmány megosztásával vesznek részt a források</w:t>
        <w:br/>
        <w:t xml:space="preserve">e nagy kiegyenlítődésében. A férfiöltözék több darabja szintén csere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paruvasz</w:t>
        <w:br/>
      </w:r>
      <w:r>
        <w:rPr>
          <w:rFonts w:eastAsia="Times New Roman" w:cs="Times New Roman" w:ascii="Times New Roman" w:hAnsi="Times New Roman"/>
          <w:lang w:val="hu-HU" w:eastAsia="hu-HU"/>
        </w:rPr>
        <w:t>’cserélünk’) tárgya a romák között, és ahogyan a segítségkérést nem lehet</w:t>
        <w:br/>
        <w:t>visszautasítani, ugyanúgy a kért ruhadarabot is oda kell adni, ha a csere igazi,</w:t>
        <w:br/>
        <w:t>azaz tisztességes. Az ilyen, csere formáját öltő adásvételről szólva a romák hang-</w:t>
        <w:br/>
        <w:t>súlyozzák az ügylet ideális egyenlőségét, és szinte minden ilyen esetben nagyon</w:t>
        <w:br/>
        <w:t>fontos, hogy hasonlót adjanak hasonlóért, a látványos értékkülönbségeket kész-</w:t>
        <w:br/>
        <w:t>pénzzel egyenlítve ki. A ruhák körforgásának másik jellemzője, hogy szimboli-</w:t>
        <w:br/>
        <w:t>kusan elmossa az egyes férfiak közötti távolságot, és azt a benyomást kelti,</w:t>
        <w:br/>
        <w:t>mintha mindannyian ugyanazon, közösen megosztott forrásokból merítenék az</w:t>
        <w:br/>
        <w:t>élethez szükséges javaka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78"/>
        <w:jc w:val="both"/>
        <w:rPr>
          <w:rFonts w:ascii="Times New Roman" w:hAnsi="Times New Roman" w:eastAsia="Times New Roman" w:cs="Times New Roman"/>
          <w:sz w:val="12"/>
          <w:szCs w:val="12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z „osztozás” legszembeötlőbb megnyilvánulásait a gyermekekkel való bá-</w:t>
        <w:br/>
        <w:t>násmód szolgáltatja. Bármely felnőtt bármely telepi gyereket elküldhet a boltba,</w:t>
        <w:br/>
        <w:t>vagy házimunkát végeztethet vele, ugyanígy a felnőttek felelősséget vállalnak</w:t>
        <w:br/>
        <w:t>mások gyerekeinek felneveléséért is. Felnőttként a romák hálásan emlékeznek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12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rra a neveltetésre is, amelyet nem szüleiktől, hanem más felnőttektől kaptak.</w:t>
        <w:br/>
        <w:t>Az állami intézetekben felnőtt gyerekekről köztudott, hogy hiányzik ez a fajta</w:t>
        <w:br/>
        <w:t>neveltetésük, nem nőttek bele a roma szokásokba, és sajnálják is őket ezért a</w:t>
        <w:br/>
        <w:t>hiányosságukér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Ennek legfeltűnőbb jele a gyermekek „kiadása” rokonokhoz. Az iskolai szü-</w:t>
        <w:br/>
        <w:t>netek alatt sok gyermek hetekre is elmegy más faluban lakó rokonaihoz, és akkor</w:t>
        <w:br/>
        <w:t xml:space="preserve">jönnek vissza, amikor jólesik. Néhány gyerme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árizs</w:t>
      </w:r>
      <w:r>
        <w:rPr>
          <w:rFonts w:eastAsia="Times New Roman" w:cs="Times New Roman" w:ascii="Times New Roman" w:hAnsi="Times New Roman"/>
          <w:lang w:val="hu-HU" w:eastAsia="hu-HU"/>
        </w:rPr>
        <w:t>ró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legalább annyi időt</w:t>
        <w:br/>
        <w:t xml:space="preserve">tölt a </w:t>
      </w:r>
      <w:r>
        <w:rPr>
          <w:rFonts w:eastAsia="Times New Roman" w:cs="Times New Roman" w:ascii="Times New Roman" w:hAnsi="Times New Roman"/>
          <w:i/>
          <w:lang w:val="hu-HU" w:eastAsia="hu-HU"/>
        </w:rPr>
        <w:t>Gödör</w:t>
      </w:r>
      <w:r>
        <w:rPr>
          <w:rFonts w:eastAsia="Times New Roman" w:cs="Times New Roman" w:ascii="Times New Roman" w:hAnsi="Times New Roman"/>
          <w:lang w:val="hu-HU" w:eastAsia="hu-HU"/>
        </w:rPr>
        <w:t>ben lakó valamelyik nővére családjánál, mint a saját szüleinél. Az</w:t>
        <w:br/>
        <w:t>egyik asszony egy kivételével valamennyi első házasságából származó gyerme-</w:t>
        <w:br/>
        <w:t>két anyja gondjaira bízta. Világosan megmondta, nem azért teszi, mintha új férje</w:t>
        <w:br/>
        <w:t>nem szívelné őket, hanem mert az anyja maga körül szeretné tudni az unokákat.</w:t>
        <w:br/>
        <w:t>A férfiaktól elvárják, hogy a sajátjukként szeressék mostohagyermekeiket, és</w:t>
        <w:br/>
        <w:t>valamennyi gyermeküket egy fészekaljának tartsák. Mindezekben az esetekben</w:t>
        <w:br/>
        <w:t>az informális adopció résztvevői szülőként, illetve gyermekként tekintenek egy-</w:t>
        <w:br/>
        <w:t xml:space="preserve">másr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dád,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 xml:space="preserve"> dej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/ sáv, sej).</w:t>
      </w:r>
      <w:r>
        <w:rPr>
          <w:rFonts w:eastAsia="Times New Roman" w:cs="Times New Roman" w:ascii="Times New Roman" w:hAnsi="Times New Roman"/>
          <w:iCs/>
          <w:vertAlign w:val="superscript"/>
          <w:lang w:val="hu-HU" w:eastAsia="hu-HU"/>
        </w:rPr>
        <w:t>8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Általában nem várják el a gyermekektől, hogy be-</w:t>
        <w:br/>
        <w:t>jelentsék szüleiknek, hová mennek, és korlátozás nélkül járkálhatnak telepről</w:t>
        <w:br/>
        <w:t>telepre a városban. Néha az idősebb rokonok tréfából „elrabolják” a gyermek-</w:t>
        <w:br/>
        <w:t>eket, magukkal viszik őket néhány órás utazásra anélkül, hogy szólnának a szü-</w:t>
        <w:br/>
        <w:t>lőknek (jól tudva, hogy valaki biztosan látta őket az indulásnál, és meg fogja</w:t>
        <w:br/>
        <w:t>nyugtatni az aggódó szülőket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Nem térhetek ki a gyermeknevelésre. Itt csupán annyit jegyzek meg, hogy</w:t>
        <w:br/>
        <w:t>visszariadnak a gyermekkel szembeni fizikai erőszak mindenféle formájától; no-</w:t>
        <w:br/>
        <w:t>ha a romák általában ritkán avatkoznak egymás dolgába, egyik alkalommal lát-</w:t>
        <w:br/>
        <w:t>tam, hogy egy férfit, aki meg akarta ütni nyafogó lányát, a körülállók fogtak 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z élet útjának másik szélső pontján ugyanezt tapasztaljuk: a romák min-</w:t>
        <w:br/>
        <w:t>denképpen igyekszenek elkerülni, hogy idős hozzátartozóik magukra maradja-</w:t>
        <w:br/>
        <w:t>nak. Harangoson két olyan öreg volt, aki saját házában élt, de hozzájuk is be-</w:t>
        <w:br/>
        <w:t>költözött egy vagy két unokájuk. Arról pedig már beszéltem, miként fejezik ki</w:t>
        <w:br/>
        <w:t>a romák egymás iránti felelősségüket az öregkoron túl, haláleset alkalmával,</w:t>
        <w:br/>
        <w:t>amikor a szegény családokkal többen is megosztják a virrasztás és temetés költ-</w:t>
        <w:br/>
        <w:t>ségei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Úgy vélem, az eltartottak gondozásán való osztozásban az a vágy munkál,</w:t>
        <w:br/>
        <w:t>hogy átjárhatóvá váljanak az egyes háztartások falai, hogy megnyíljanak a zárt,</w:t>
        <w:br/>
        <w:t>elemi családok, és hogy ezáltal kiderüljön, a romáknak a háztartási kötelékektől</w:t>
        <w:br/>
        <w:t>függetlenül nyitottaknak kell lenniük egymás iránt. A romák mindazonáltal alap-</w:t>
        <w:br/>
        <w:t>vetően különálló háztartásokban élnek, így a romák örökösen ide-oda ingadoznak</w:t>
        <w:br/>
        <w:t>az egymást önzetlenül segítő, illetve a rokonok megsegítésének költségeit filléres</w:t>
        <w:br/>
        <w:t>kicsinyességgel számon tartó romakép között. Ha most arra vetünk egy pillantást,</w:t>
        <w:br/>
        <w:t>miként segítik egymást pénzzel a romák, ugyanez a kettős minta még nyilván-</w:t>
        <w:br/>
        <w:t>valóbbá váli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1371600" cy="0"/>
                <wp:effectExtent l="0" t="5080" r="635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110.95pt,6.3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8 L. ehhez még Sutherland (1975: 159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13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  <w:t>&gt; Az osztozás határai: a pénz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romák gyakran kérnek kölcsön pénzt egymástól, ami, legalábbis a poten-</w:t>
        <w:br/>
        <w:t>ciális donor számára, kellemetlenségekkel és bonyodalmakkal terhes. Az alapelv</w:t>
        <w:br/>
        <w:t xml:space="preserve">persze az, hogy ha e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nak </w:t>
      </w:r>
      <w:r>
        <w:rPr>
          <w:rFonts w:eastAsia="Times New Roman" w:cs="Times New Roman" w:ascii="Times New Roman" w:hAnsi="Times New Roman"/>
          <w:lang w:val="hu-HU" w:eastAsia="hu-HU"/>
        </w:rPr>
        <w:t>pénze van, azt készségesen kölcsön kell adnia</w:t>
        <w:br/>
        <w:t>rokonainak. Egy ismerős öregember elmesélte, hogy ezer forintot (nyugdíja egy-</w:t>
        <w:br/>
        <w:t>harmadát) azzal adott oda kártyára egy fiatal rokonának: „mire kell nekem az</w:t>
        <w:br/>
        <w:t xml:space="preserve">a pénz?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szoszke man gade love)? </w:t>
      </w:r>
      <w:r>
        <w:rPr>
          <w:rFonts w:eastAsia="Times New Roman" w:cs="Times New Roman" w:ascii="Times New Roman" w:hAnsi="Times New Roman"/>
          <w:lang w:val="hu-HU" w:eastAsia="hu-HU"/>
        </w:rPr>
        <w:t>Nem mindenkit ér ilyen szerencse. Dilo a</w:t>
        <w:br/>
        <w:t>lakásfelújítási kölcsön utolsó részletére várva feleségestül felkereste annak báty-</w:t>
        <w:br/>
        <w:t>ját, hogy segítse ki, míg a bank ki nem utalja a pénzt. Körülbelül 1</w:t>
      </w:r>
      <w:r>
        <w:rPr>
          <w:rFonts w:eastAsia="Times New Roman" w:cs="Times New Roman" w:ascii="Times New Roman" w:hAnsi="Times New Roman"/>
          <w:spacing w:val="20"/>
          <w:lang w:val="hu-HU" w:eastAsia="hu-HU"/>
        </w:rPr>
        <w:t>0</w:t>
      </w:r>
      <w:r>
        <w:rPr>
          <w:rFonts w:eastAsia="Times New Roman" w:cs="Times New Roman" w:ascii="Times New Roman" w:hAnsi="Times New Roman"/>
          <w:lang w:val="hu-HU" w:eastAsia="hu-HU"/>
        </w:rPr>
        <w:t>000 forintra,</w:t>
        <w:br/>
        <w:t>havi fizetése kétszeresére lett volna szüksége. Noha váratlanul érkeztünk meg</w:t>
        <w:br/>
        <w:t>sógorához, azonnal étellel kínáltak minket, mi pedig kinyitottuk a magunkkal</w:t>
        <w:br/>
        <w:t>hozott sört. Evés után nem sokkal rá is tértünk jövetelünk céljára. Korri mindjárt</w:t>
        <w:br/>
        <w:t>a következőket mondta a bátyjának: „János, tudni akarod, miért jöttünk. Tudd</w:t>
        <w:br/>
        <w:t>meg, nemcsak azért jöttünk, mert szeretünk téged, hanem azért is, mert szüksé-</w:t>
        <w:br/>
        <w:t>günk volna néhány napig a segítségedre.” János kifejezte, mennyire szeretne</w:t>
        <w:br/>
        <w:t>segíteni, és emlékeztette őket, hogy mindig készségesen segített nekik; mit tehet</w:t>
        <w:br/>
        <w:t>tehát értük? Amikor Cunna előadta a dolgot, János arca megnyúlt: igazán sze-</w:t>
        <w:br/>
        <w:t>retne segíteni, Dilo tudja, mindig készségesen segített neki, valahányszor bajban</w:t>
        <w:br/>
        <w:t>volt, de a pénze éppen most le van kötve a bankban, méghozzá olyan feltétellel,</w:t>
        <w:br/>
        <w:t>hogy ha a kötvény lejártáig bármennyit is felvesz a tőkéből, elveszíti az előző</w:t>
        <w:br/>
        <w:t>év során felgyűlt teljes kamato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Noha szóba sem jöhet, legalábbis Harangoson, hogy cigány a cigánynak ka-</w:t>
        <w:br/>
        <w:t>matra adjon kölcsön pénzt, mindazonáltal úgy sem lehet kölcsönt kérni, hogy a</w:t>
        <w:br/>
        <w:t>másikat ezáltal veszteség érje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9</w:t>
      </w:r>
      <w:r>
        <w:rPr>
          <w:rFonts w:eastAsia="Times New Roman" w:cs="Times New Roman" w:ascii="Times New Roman" w:hAnsi="Times New Roman"/>
          <w:lang w:val="hu-HU" w:eastAsia="hu-HU"/>
        </w:rPr>
        <w:t xml:space="preserve"> Így aztán Dilo úgy vélte, nem erőltetheti tovább</w:t>
        <w:br/>
        <w:t>Jánost. Korri azonban még kitartott egy darabig, és megkérdezte, hogy János</w:t>
        <w:br/>
        <w:t>egy másik sógora, aki onnan néhány száz lépésre lakott, nem adna-e kölcsön</w:t>
        <w:br/>
        <w:t>ennyi pénzt Jánosnak. Átvittem az illetőhöz Jánost, aki nem túl buzgón igyeke-</w:t>
        <w:br/>
        <w:t>zett eleget tenni feladatának. Sógora előadta, hogy akárcsak János, ő is minden</w:t>
        <w:br/>
        <w:t>készpénzét lekötötte hosszú lejáratú banki kölcsönre. Amikor János ezt bejelen-</w:t>
        <w:br/>
        <w:t>tette Dilónak, induláshoz kezdtünk készülődni, de semmi keserűséget nem ta-</w:t>
        <w:br/>
        <w:t>pasztaltam Dilóék részéről. Dilo egy italra invitálta Jánost, János viszonozta ezt,</w:t>
        <w:br/>
        <w:t>és megígérte Dilónak, hogy a következő hét végén elmegy segíteni neki a ház</w:t>
        <w:br/>
        <w:t>felújításában. Dilo és Korri hangulata csak később fordult meg, amikor engem</w:t>
        <w:br/>
        <w:t>kifaggatva kiderült, hogy János nem elég intenzíven kérte a sógorát, és főként</w:t>
        <w:br/>
        <w:t>hogy János nem a maga számára kérte a pénzt. Igaz, ez bizonyos mértékben</w:t>
        <w:br/>
        <w:t>szégyenletes lett volna János számára, de úgy látszik, ez a szégyennek még</w:t>
        <w:br/>
        <w:t>olyan foka, amelyet az egyik sógor elvárhat a másiktó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96620</wp:posOffset>
                </wp:positionV>
                <wp:extent cx="1266825" cy="0"/>
                <wp:effectExtent l="0" t="5080" r="0" b="5080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6pt" to="99.7pt,70.6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>János nem az egyetlen, aki pénzét a bankban helyezi biztonságba rokonai</w:t>
        <w:br/>
        <w:t xml:space="preserve">elől. Az egyi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nyi </w:t>
      </w:r>
      <w:r>
        <w:rPr>
          <w:rFonts w:eastAsia="Times New Roman" w:cs="Times New Roman" w:ascii="Times New Roman" w:hAnsi="Times New Roman"/>
          <w:lang w:val="hu-HU" w:eastAsia="hu-HU"/>
        </w:rPr>
        <w:t>teljesen őszinte volt, amikor elvette férje pénzét, és Szegő</w:t>
        <w:br/>
        <w:t>Juditnak adta át, hogy rejtse el azt. A férje pénteken disznók eladásából jutott</w:t>
        <w:br/>
        <w:t>pénzhez, és az asszony tudta, hogy még hétfő előtt, amikor betehetné a bankba,</w:t>
        <w:br/>
        <w:t>az egyik fiatal fiú átjön, és kölcsönkéri, mégpedig kártyára. Azt is tudta, hogy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2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9 Úgy értesültem, hogy ez nem áll a budapesti munkásszállókon lakó ingázó munkásokra, ott szokás</w:t>
        <w:br/>
        <w:t xml:space="preserve">a kölcsönre kamatot számítani. De kamatot csak olyan romáktól kérnek, akiket nem ítélnek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>„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igazi”-nak,</w:t>
        <w:br/>
        <w:t>„magunkfajtá”-n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hu-HU"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1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ha a pénz a férjénél volna, az nem tagadhatná meg a rokon kérését. Ha azonban</w:t>
        <w:br/>
        <w:t>odaadja másnak, tiszta lélekkel álllíthatja, hogy nincs pénz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ro-RO" w:eastAsia="ro-RO"/>
        </w:rPr>
        <w:t>Milos</w:t>
      </w:r>
      <w:r>
        <w:rPr>
          <w:rFonts w:eastAsia="Times New Roman" w:cs="Times New Roman" w:ascii="Times New Roman" w:hAnsi="Times New Roman"/>
          <w:lang w:val="hu-HU" w:eastAsia="ro-RO"/>
        </w:rPr>
        <w:t xml:space="preserve"> kevesebb szerencsével járt. Novemberben eladott egy lovat körülbelül</w:t>
        <w:br/>
        <w:t>3</w:t>
      </w:r>
      <w:r>
        <w:rPr>
          <w:rFonts w:eastAsia="Times New Roman" w:cs="Times New Roman" w:ascii="Times New Roman" w:hAnsi="Times New Roman"/>
          <w:spacing w:val="20"/>
          <w:lang w:val="hu-HU" w:eastAsia="ro-RO"/>
        </w:rPr>
        <w:t>4</w:t>
      </w:r>
      <w:r>
        <w:rPr>
          <w:rFonts w:eastAsia="Times New Roman" w:cs="Times New Roman" w:ascii="Times New Roman" w:hAnsi="Times New Roman"/>
          <w:lang w:val="hu-HU" w:eastAsia="ro-RO"/>
        </w:rPr>
        <w:t>000 forintért. Az év végén már egy fillére sem volt a vételárból. Igaz, még</w:t>
        <w:br/>
        <w:t>azon melegében malacokat vásárolt takarmányostul, de a többi pénzt, körülbelül</w:t>
        <w:br/>
        <w:t>2</w:t>
      </w:r>
      <w:r>
        <w:rPr>
          <w:rFonts w:eastAsia="Times New Roman" w:cs="Times New Roman" w:ascii="Times New Roman" w:hAnsi="Times New Roman"/>
          <w:spacing w:val="20"/>
          <w:lang w:val="hu-HU" w:eastAsia="ro-RO"/>
        </w:rPr>
        <w:t>5</w:t>
      </w:r>
      <w:r>
        <w:rPr>
          <w:rFonts w:eastAsia="Times New Roman" w:cs="Times New Roman" w:ascii="Times New Roman" w:hAnsi="Times New Roman"/>
          <w:lang w:val="hu-HU" w:eastAsia="ro-RO"/>
        </w:rPr>
        <w:t>000 forintot kölcsönökbe kellett ölnie. Az egyik kölcsönt gondosan tervezte</w:t>
        <w:br/>
        <w:t>meg, és idejében visszakapta, de az egyik testvére által váratlanul kölcsönkért</w:t>
        <w:br/>
        <w:t>6000 forintja hónapokkal tovább kötődött le, mint ahogyan számított rá. Az ilyen</w:t>
        <w:br/>
        <w:t>pénzt pedig csak akkor lehet visszakérni, ha a tulajdonos maga is megszorul,</w:t>
        <w:br/>
        <w:t>vagy ha a kölcsönvevőt váratlan szerencse éri. Egyéb esetekben ez pénzsóvár-</w:t>
        <w:br/>
        <w:t>ságnak tűnik, és a pénz elátkozásához vezethet, amitől az többé nem hajt hasznot</w:t>
        <w:br/>
        <w:t>tulajdonosán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Néhány hónappal később</w:t>
      </w:r>
      <w:r>
        <w:rPr>
          <w:rFonts w:eastAsia="Times New Roman" w:cs="Times New Roman" w:ascii="Times New Roman" w:hAnsi="Times New Roman"/>
          <w:lang w:val="ro-RO" w:eastAsia="hu-HU"/>
        </w:rPr>
        <w:t xml:space="preserve"> Milos</w:t>
      </w:r>
      <w:r>
        <w:rPr>
          <w:rFonts w:eastAsia="Times New Roman" w:cs="Times New Roman" w:ascii="Times New Roman" w:hAnsi="Times New Roman"/>
          <w:lang w:val="hu-HU" w:eastAsia="hu-HU"/>
        </w:rPr>
        <w:t xml:space="preserve"> maga is bajban volt, és szüksége lett volna</w:t>
        <w:br/>
        <w:t>néhány ezer forintra, hogy ki tudja fizetni az ügyvédjét. Anyjával együtt elvittem</w:t>
        <w:br/>
        <w:t>őt egy anyai rokonához, aki a felesége révén sógora is volt, és akinek</w:t>
      </w:r>
      <w:r>
        <w:rPr>
          <w:rFonts w:eastAsia="Times New Roman" w:cs="Times New Roman" w:ascii="Times New Roman" w:hAnsi="Times New Roman"/>
          <w:lang w:val="ro-RO" w:eastAsia="hu-HU"/>
        </w:rPr>
        <w:t xml:space="preserve"> Milos’</w:t>
        <w:br/>
      </w:r>
      <w:r>
        <w:rPr>
          <w:rFonts w:eastAsia="Times New Roman" w:cs="Times New Roman" w:ascii="Times New Roman" w:hAnsi="Times New Roman"/>
          <w:lang w:val="hu-HU" w:eastAsia="hu-HU"/>
        </w:rPr>
        <w:t>több mint egy évvel azelőtt körülbelül ötezer forintot adott kölcsön. Amikor</w:t>
        <w:br/>
        <w:t>megérkeztünk,</w:t>
      </w:r>
      <w:r>
        <w:rPr>
          <w:rFonts w:eastAsia="Times New Roman" w:cs="Times New Roman" w:ascii="Times New Roman" w:hAnsi="Times New Roman"/>
          <w:lang w:val="ro-RO" w:eastAsia="hu-HU"/>
        </w:rPr>
        <w:t xml:space="preserve"> Milos</w:t>
      </w:r>
      <w:r>
        <w:rPr>
          <w:rFonts w:eastAsia="Times New Roman" w:cs="Times New Roman" w:ascii="Times New Roman" w:hAnsi="Times New Roman"/>
          <w:lang w:val="hu-HU" w:eastAsia="hu-HU"/>
        </w:rPr>
        <w:t xml:space="preserve"> nem a kölcsönadott pénzt kérte vissza, hanem saját nehéz</w:t>
        <w:br/>
        <w:t>helyzetét ecsetelte, és általánosságban megemlítette, hogy pénzre volna szüksége.</w:t>
        <w:br/>
        <w:t>Sógora sajnálkozását fejezte ki afölött, hogy éppen most költötte el az apja sír-</w:t>
        <w:br/>
        <w:t>kövére minden pénzét, beleértve azt is, amit apja hagyott rá.</w:t>
      </w:r>
      <w:r>
        <w:rPr>
          <w:rFonts w:eastAsia="Times New Roman" w:cs="Times New Roman" w:ascii="Times New Roman" w:hAnsi="Times New Roman"/>
          <w:lang w:val="ro-RO" w:eastAsia="hu-HU"/>
        </w:rPr>
        <w:t xml:space="preserve"> Milos</w:t>
      </w:r>
      <w:r>
        <w:rPr>
          <w:rFonts w:eastAsia="Times New Roman" w:cs="Times New Roman" w:ascii="Times New Roman" w:hAnsi="Times New Roman"/>
          <w:lang w:val="hu-HU" w:eastAsia="hu-HU"/>
        </w:rPr>
        <w:t xml:space="preserve"> csalódottan</w:t>
        <w:br/>
        <w:t>távozott, de nem haragosa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romák közötti pénzügyekkel kapcsolatos nehézségeket jól jellemzi az az</w:t>
        <w:br/>
        <w:t>eufemisztikus fordulat, ahogyan a romák egymással szemben fennálló adóssá-</w:t>
        <w:br/>
        <w:t xml:space="preserve">gaikról beszélnek: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kamav tuke love)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–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karok/szeretnék neked pénzt (adni), –</w:t>
        <w:br/>
        <w:t>akar/szeretne nekem pénzt (adni). (Ez nyelvtanilag megfelel egyébként az angol</w:t>
        <w:br/>
        <w:t>„I will to you...” [’rád hagyok...’] szerkezetnek.) Ilyen módon kizárják a nye-</w:t>
        <w:br/>
        <w:t>részkedő célú csereügylet bármiféle asszociációját, és a legintimebb emberi kö-</w:t>
        <w:br/>
        <w:t>telékeket idéző „szabad” adással mossák egybe. Ezt az értelmezésünket támasztja</w:t>
        <w:br/>
        <w:t>alá az a pénz kölcsönzésekor szokásos gesztus is; a két fél, még ha nem is</w:t>
        <w:br/>
        <w:t>rokonok, szájon csókolják egymást; pedig ezt a gesztust egyébként olyankorra</w:t>
        <w:br/>
        <w:t>tartogatják, amikor rokonok ki akarják fejezni, hogy közel állnak egymáshoz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  <w:t>&gt; Az osztozás határai: az asszonyok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78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7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z osztozás logikájának kiterjesztése további akadályokba ütközik a nők ese-</w:t>
        <w:br/>
        <w:t>tében. Nem egészen tisztázott számomra, milyen szabályok szerint házasodnak</w:t>
        <w:br/>
        <w:t>az egyik roma család leányai a másikból való férfiakkal. Noha a romák tréfából</w:t>
        <w:br/>
        <w:t>úgy beszélnek a nők csereberéjéről, akár a lovakéról, amikor azonban rákérdez-</w:t>
        <w:br/>
        <w:t>tem, szoktak-e két család tagjai kölcsönösen a másik családból házasodni, azt</w:t>
        <w:br/>
        <w:t>válaszolták, ilyesmi sosem fordul elő, sem egy generáción belül, sem generációk</w:t>
        <w:br/>
        <w:t>közöt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69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legtöbben egyszerűen annyit mondtak, ez nem szokás a romáknál, de egy</w:t>
        <w:br/>
        <w:t>férfi ennél kimerítőbb magyarázattal is szolgált, amelyet később mások is meg-</w:t>
        <w:br/>
        <w:t xml:space="preserve">erősítettek. Azt mondta, a dolog ugyanúgy áll, mint a komá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kirvo) </w:t>
      </w:r>
      <w:r>
        <w:rPr>
          <w:rFonts w:eastAsia="Times New Roman" w:cs="Times New Roman" w:ascii="Times New Roman" w:hAnsi="Times New Roman"/>
          <w:lang w:val="hu-HU" w:eastAsia="hu-HU"/>
        </w:rPr>
        <w:t>esetében.</w:t>
        <w:br/>
        <w:t xml:space="preserve">Ha ugyanis „elmegyek hozzád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zsav tuke) kirvó</w:t>
      </w:r>
      <w:r>
        <w:rPr>
          <w:rFonts w:eastAsia="Times New Roman" w:cs="Times New Roman" w:ascii="Times New Roman" w:hAnsi="Times New Roman"/>
          <w:lang w:val="hu-HU" w:eastAsia="hu-HU"/>
        </w:rPr>
        <w:t>na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, </w:t>
      </w:r>
      <w:r>
        <w:rPr>
          <w:rFonts w:eastAsia="Times New Roman" w:cs="Times New Roman" w:ascii="Times New Roman" w:hAnsi="Times New Roman"/>
          <w:lang w:val="hu-HU" w:eastAsia="hu-HU"/>
        </w:rPr>
        <w:t>én már nem kérhetlek té-</w:t>
        <w:br/>
        <w:t xml:space="preserve">ged, hogy „gyere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te avesz) </w:t>
      </w:r>
      <w:r>
        <w:rPr>
          <w:rFonts w:eastAsia="Times New Roman" w:cs="Times New Roman" w:ascii="Times New Roman" w:hAnsi="Times New Roman"/>
          <w:lang w:val="hu-HU" w:eastAsia="hu-HU"/>
        </w:rPr>
        <w:t xml:space="preserve">el te is egyik gyerekem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kirvó</w:t>
      </w:r>
      <w:r>
        <w:rPr>
          <w:rFonts w:eastAsia="Times New Roman" w:cs="Times New Roman" w:ascii="Times New Roman" w:hAnsi="Times New Roman"/>
          <w:iCs/>
          <w:lang w:val="hu-HU" w:eastAsia="hu-HU"/>
        </w:rPr>
        <w:t>j</w:t>
      </w:r>
      <w:r>
        <w:rPr>
          <w:rFonts w:eastAsia="Times New Roman" w:cs="Times New Roman" w:ascii="Times New Roman" w:hAnsi="Times New Roman"/>
          <w:lang w:val="hu-HU" w:eastAsia="hu-HU"/>
        </w:rPr>
        <w:t>ána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. </w:t>
      </w:r>
      <w:r>
        <w:rPr>
          <w:rFonts w:eastAsia="Times New Roman" w:cs="Times New Roman" w:ascii="Times New Roman" w:hAnsi="Times New Roman"/>
          <w:lang w:val="hu-HU" w:eastAsia="hu-HU"/>
        </w:rPr>
        <w:t>Ehhez hason-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69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15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lóan, hogy két család lányainak kölcsönös cseréje is szigorúan tilos. Noha az</w:t>
        <w:br/>
        <w:t>eljárás értelme az lenne, hogy szélesítse a romák közötti rokoni kapcsolatokat,</w:t>
        <w:br/>
        <w:t>a valóságban ez nem működik, legalábbis a romák megítélése szerint az utóbbi</w:t>
        <w:br/>
        <w:t>időben nőtt az unokatestvérek és más közeli rokonok közötti házasságok aránya.</w:t>
        <w:br/>
        <w:t>Hogy ez valóban így van-e, nem tudom megmondani, mert informátoraim min-</w:t>
        <w:br/>
        <w:t>dig zavarba jöttek, ha ráébredtek, hogy az aktuális rokonsági kapcsolatok a közeli</w:t>
        <w:br/>
        <w:t>házasságok nagy gyakoriságát mutatják. Lehetséges, hogy bizonykodásuk: „va-</w:t>
        <w:br/>
        <w:t xml:space="preserve">laha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varekana)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nem ez volt a gyakorlat, csak a szégyen enyhítésére szolgált,</w:t>
        <w:br/>
        <w:t>amit feltételezett reakciómra érezniük illett. Másfelől ettől függetlenül is úgy</w:t>
        <w:br/>
        <w:t>látszik, hogy a romák bizonyos mértékig valóban szégyellik a közeli rokonok</w:t>
        <w:br/>
        <w:t xml:space="preserve">közötti házasságokat. Azt mondták nekem, ezek „nem jók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naj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 xml:space="preserve"> lase),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mert csak</w:t>
        <w:br/>
        <w:t>torzszülött vagy halva született gyermekek származhatnak belőlük (l. Sutherland,</w:t>
        <w:br/>
        <w:t>1975: 207 az ellenkező felfogásra), és hogy ezek a párok mindig valamelyes</w:t>
        <w:br/>
        <w:t>félelemmel várják a gyermek születésé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Ezektől az érzésektől eltekintve nincs meg körükben mind az egy generáción</w:t>
        <w:br/>
        <w:t>belüli csereházasság, mind a generációkon át megvalósuló házassági egyensúly</w:t>
        <w:br/>
        <w:t>vagy reciprocitás ideológiája. A párválasztásban inkább az endogámia igénye</w:t>
        <w:br/>
        <w:t>válik meghatározóvá, hogy a roma ne lépjen ki a romák köréből. Ezen a körön</w:t>
        <w:br/>
        <w:t>belül elméletileg bárki számításba jöhet. A megkötött házasságok azonban azt</w:t>
        <w:br/>
        <w:t>bizonyítják, hogy a tényleges házassági rokoni kapcsolatok igen szűk körre kor-</w:t>
        <w:br/>
        <w:t xml:space="preserve">látozódnak. Sőt, hogy az egymást ’testvérnek’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phral) </w:t>
      </w:r>
      <w:r>
        <w:rPr>
          <w:rFonts w:eastAsia="Times New Roman" w:cs="Times New Roman" w:ascii="Times New Roman" w:hAnsi="Times New Roman"/>
          <w:lang w:val="hu-HU" w:eastAsia="hu-HU"/>
        </w:rPr>
        <w:t>nevező családok gyer-</w:t>
        <w:br/>
        <w:t>mekeinél milyen erős tendencia az egymás közötti házasodás, az 1. ábrából vi-</w:t>
        <w:br/>
        <w:t>lágosan kitűni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„csere” kifejezés kerülése jól érzékelhető azokban a leírásokban is, ame-</w:t>
        <w:br/>
        <w:t xml:space="preserve">lyeket az ünnepélyes leánykérésről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mangalyipo </w:t>
      </w:r>
      <w:r>
        <w:rPr>
          <w:rFonts w:eastAsia="Times New Roman" w:cs="Times New Roman" w:ascii="Times New Roman" w:hAnsi="Times New Roman"/>
          <w:lang w:val="hu-HU" w:eastAsia="hu-HU"/>
        </w:rPr>
        <w:t xml:space="preserve">va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angimo) </w:t>
      </w:r>
      <w:r>
        <w:rPr>
          <w:rFonts w:eastAsia="Times New Roman" w:cs="Times New Roman" w:ascii="Times New Roman" w:hAnsi="Times New Roman"/>
          <w:lang w:val="hu-HU" w:eastAsia="hu-HU"/>
        </w:rPr>
        <w:t>sikerült össze-</w:t>
        <w:br/>
        <w:t xml:space="preserve">gyűjtenem. Sajnos sosem volt alkalmam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angalyipó</w:t>
      </w:r>
      <w:r>
        <w:rPr>
          <w:rFonts w:eastAsia="Times New Roman" w:cs="Times New Roman" w:ascii="Times New Roman" w:hAnsi="Times New Roman"/>
          <w:lang w:val="hu-HU" w:eastAsia="hu-HU"/>
        </w:rPr>
        <w:t>n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személyesen is jelen lenni,</w:t>
        <w:br/>
        <w:t>de az erről felvett beszélgetések során legtöbbje tartalmazta egy esemény lefes-</w:t>
        <w:br/>
        <w:t xml:space="preserve">tését, amelyről úgy beszéltek, mintha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angimo </w:t>
      </w:r>
      <w:r>
        <w:rPr>
          <w:rFonts w:eastAsia="Times New Roman" w:cs="Times New Roman" w:ascii="Times New Roman" w:hAnsi="Times New Roman"/>
          <w:lang w:val="hu-HU" w:eastAsia="hu-HU"/>
        </w:rPr>
        <w:t>lényege volna, vagy legalábbis</w:t>
        <w:br/>
        <w:t xml:space="preserve">mint ami kívülálló számára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angimo </w:t>
      </w:r>
      <w:r>
        <w:rPr>
          <w:rFonts w:eastAsia="Times New Roman" w:cs="Times New Roman" w:ascii="Times New Roman" w:hAnsi="Times New Roman"/>
          <w:lang w:val="hu-HU" w:eastAsia="hu-HU"/>
        </w:rPr>
        <w:t>lényegét fejezi ki. Íme a következő leírás: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„</w:t>
      </w:r>
      <w:r>
        <w:rPr>
          <w:rFonts w:eastAsia="Times New Roman" w:cs="Times New Roman" w:ascii="Times New Roman" w:hAnsi="Times New Roman"/>
          <w:lang w:val="hu-HU" w:eastAsia="hu-HU"/>
        </w:rPr>
        <w:t>Hát mi, amikor indulunk lánykérőbe... A fiamnak, megyek a fiamnak meny-</w:t>
        <w:br/>
        <w:t>asszonyt kérni. Ha leány, leány! Nem tömték még meg. Szalaggal megyünk meg-</w:t>
        <w:br/>
        <w:t>kérni. Piros szalaggal, azt az üvegre kötjük. (Ha már asszony volt, fejkendőt kötünk</w:t>
        <w:br/>
        <w:t>az üvegre.) Értesz engem? No, szóval ha leány, megyek, viszem a kezemben az</w:t>
        <w:br/>
        <w:t xml:space="preserve">üveget meg a szalagot: valami erős ital, gyümölcspálinka vagy más, de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indig rövid</w:t>
        <w:br/>
        <w:t xml:space="preserve">ital </w:t>
      </w:r>
      <w:r>
        <w:rPr>
          <w:rFonts w:eastAsia="Times New Roman" w:cs="Times New Roman" w:ascii="Times New Roman" w:hAnsi="Times New Roman"/>
          <w:lang w:val="hu-HU" w:eastAsia="hu-HU"/>
        </w:rPr>
        <w:t>[ti. van az üvegben], érted-e? Többen megyünk megkérni, a mieink. Ez is jön,</w:t>
        <w:br/>
        <w:t>az is jön, sokan vagyunk, mire odaérünk. Az egyik roma így kéri meg, a másik</w:t>
        <w:br/>
        <w:t>úgy. Az emberek nem egyformák. Na most elmondom az egyiket, aztán majd el-</w:t>
        <w:br/>
        <w:t>mondok még százkét másik leánykérő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firstLine="59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firstLine="590"/>
        <w:jc w:val="both"/>
        <w:rPr>
          <w:rFonts w:ascii="Times New Roman" w:hAnsi="Times New Roman" w:eastAsia="Times New Roman" w:cs="Times New Roman"/>
          <w:sz w:val="12"/>
          <w:szCs w:val="12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„</w:t>
      </w:r>
      <w:r>
        <w:rPr>
          <w:rFonts w:eastAsia="Times New Roman" w:cs="Times New Roman" w:ascii="Times New Roman" w:hAnsi="Times New Roman"/>
          <w:lang w:val="hu-HU" w:eastAsia="hu-HU"/>
        </w:rPr>
        <w:t>Istennel talállak benneteket! Drága testvérem, nem sértelek-e meg, hogy erre</w:t>
        <w:br/>
        <w:t>jártam és felkerestelek? Hosszú útról jöttem, nem mentem (másfelé), míg csak ide</w:t>
        <w:br/>
        <w:t>el nem értem. De a bárányom nyomai, a báránykám nyomai idáig vezettek, az én</w:t>
        <w:br/>
        <w:t>házamtól el egészen eddig a házig. Testvérem! Az én juhocskám itt van nálad!</w:t>
        <w:br/>
        <w:t>Vissza kell adnod! Bármit is mondanál, bármilyen követelésed is van vele szemben,</w:t>
        <w:br/>
        <w:t>hajlandó vagyok, testvérem, kiváltani (ti. az őrizetedből). Mert ő az enyém, az én</w:t>
        <w:br/>
        <w:t>egyetlenem. Tudom jól, vigyáztál rá, őrizted, mindentől védted. Légy szerencsés,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16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testvérem! És ha szólni akarna testvérem... vagy ha nem, nem is tudom, hogy itt</w:t>
        <w:br/>
        <w:t>van-e vagy sem.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„</w:t>
      </w:r>
      <w:r>
        <w:rPr>
          <w:rFonts w:eastAsia="Times New Roman" w:cs="Times New Roman" w:ascii="Times New Roman" w:hAnsi="Times New Roman"/>
          <w:lang w:val="hu-HU" w:eastAsia="hu-HU"/>
        </w:rPr>
        <w:t>Itt van a juhocskád, testvérem.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„</w:t>
      </w:r>
      <w:r>
        <w:rPr>
          <w:rFonts w:eastAsia="Times New Roman" w:cs="Times New Roman" w:ascii="Times New Roman" w:hAnsi="Times New Roman"/>
          <w:lang w:val="hu-HU" w:eastAsia="hu-HU"/>
        </w:rPr>
        <w:t>Légy szerencsés!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90" w:firstLine="45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„</w:t>
      </w:r>
      <w:r>
        <w:rPr>
          <w:rFonts w:eastAsia="Times New Roman" w:cs="Times New Roman" w:ascii="Times New Roman" w:hAnsi="Times New Roman"/>
          <w:lang w:val="hu-HU" w:eastAsia="hu-HU"/>
        </w:rPr>
        <w:t>Bivaj, Bivaj!” (azaz Hurrá, hurrá! A kiáltást csak esküvő kihirdetésekor</w:t>
        <w:br/>
        <w:t>használják). Éljenek soká!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„</w:t>
      </w:r>
      <w:r>
        <w:rPr>
          <w:rFonts w:eastAsia="Times New Roman" w:cs="Times New Roman" w:ascii="Times New Roman" w:hAnsi="Times New Roman"/>
          <w:lang w:val="hu-HU" w:eastAsia="hu-HU"/>
        </w:rPr>
        <w:t>Éljenek soká!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Érted-e? No, amikor befejezte a beszédét a roma, hogy ez az ő báránya itt,</w:t>
        <w:br/>
        <w:t>akkor megkérdezik a lány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76" w:hanging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„</w:t>
      </w:r>
      <w:r>
        <w:rPr>
          <w:rFonts w:eastAsia="Times New Roman" w:cs="Times New Roman" w:ascii="Times New Roman" w:hAnsi="Times New Roman"/>
          <w:lang w:val="hu-HU" w:eastAsia="hu-HU"/>
        </w:rPr>
        <w:t>No te lány, mit szólsz hozzá? Tetszik-e a fiam?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No persze nem mond semmi olyat egy lány se, hogy „hozzámegyek” vagy</w:t>
        <w:br/>
        <w:t>„ne vegyél el”. Legföljebb mosolyog. Semmi egyebet. Akkor az apja odaadja, és</w:t>
        <w:br/>
        <w:t>elveszi a pántlikás üveget.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57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Patrick Williams könyve ragyogó leírással indul, amelyben bemutat egy</w:t>
        <w:br/>
        <w:t xml:space="preserve">egész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angimó</w:t>
      </w:r>
      <w:r>
        <w:rPr>
          <w:rFonts w:eastAsia="Times New Roman" w:cs="Times New Roman" w:ascii="Times New Roman" w:hAnsi="Times New Roman"/>
          <w:lang w:val="hu-HU" w:eastAsia="hu-HU"/>
        </w:rPr>
        <w:t>t (1984: 27–76), így hát ahelyett, hogy a beszélgetésekből adódó</w:t>
        <w:br/>
        <w:t>apró részletek elemzésébe bocsátkoznék, és mivel az üveg szimbolikája jobban</w:t>
        <w:br/>
        <w:t>illik a nemekről alkotott cigány felfogást általánosabban tárgyaló 8. fejezetbe,</w:t>
        <w:br/>
        <w:t>itt most csak arra szeretném felhívni a figyelmet, hogy magát a kérést nehezen</w:t>
        <w:br/>
        <w:t>előadhatónak tartják, és amíg csak lehet, kerülik nyílt kimondásá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69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romák mindenfélét csereberélnek egymással, beleértve legdrágább és leg-</w:t>
        <w:br/>
        <w:t>fontosabb vagyonukat, a lovat is, de azt mondják, lányaikat nem cserélhetik. A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angimo </w:t>
      </w:r>
      <w:r>
        <w:rPr>
          <w:rFonts w:eastAsia="Times New Roman" w:cs="Times New Roman" w:ascii="Times New Roman" w:hAnsi="Times New Roman"/>
          <w:lang w:val="hu-HU" w:eastAsia="hu-HU"/>
        </w:rPr>
        <w:t>részben annak megoldására tett kísérlet, miképpen kerüljön át a leány</w:t>
        <w:br/>
        <w:t>az egyik családból a másikba. A romák körmönfontan előadják, hogy tulajdon-</w:t>
        <w:br/>
        <w:t>képpen csak a „testvérük” iránti tisztelet hozta őket, mintha ezzel akarnák az</w:t>
        <w:br/>
        <w:t>egyik „testvér” által a másiknak adományozott leány tényét háttérbe szorítani.</w:t>
        <w:br/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angimo </w:t>
      </w:r>
      <w:r>
        <w:rPr>
          <w:rFonts w:eastAsia="Times New Roman" w:cs="Times New Roman" w:ascii="Times New Roman" w:hAnsi="Times New Roman"/>
          <w:lang w:val="hu-HU" w:eastAsia="hu-HU"/>
        </w:rPr>
        <w:t>alkalmával mondott szöveg tagadni látszik bármiféle cserét – egy-</w:t>
        <w:br/>
        <w:t>szerűen kijelenti, a leány mindig is a „miénk” volt. Egy másik általam rögzített</w:t>
        <w:br/>
        <w:t>változat a leányt virágnak mondja, amelyet az egyik kertből átültettek a másikba</w:t>
        <w:br/>
        <w:t>(a „jelenlegi” apjáéba), és amelyet most a vőlegény apja visszakér. És abban az</w:t>
        <w:br/>
        <w:t xml:space="preserve">értelemben, hogy a leán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nyi, </w:t>
      </w:r>
      <w:r>
        <w:rPr>
          <w:rFonts w:eastAsia="Times New Roman" w:cs="Times New Roman" w:ascii="Times New Roman" w:hAnsi="Times New Roman"/>
          <w:lang w:val="hu-HU" w:eastAsia="hu-HU"/>
        </w:rPr>
        <w:t xml:space="preserve">azaz a „miénk”, és nem az „övék”,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é;</w:t>
        <w:br/>
        <w:t>abban az értelemben, hogy a roma testvére a romának, és hogy az egyik roma</w:t>
        <w:br/>
        <w:t>feleségről gondoskodik a másik roma fia számára, ez az igény valószerűen cseng</w:t>
        <w:br/>
        <w:t>a romák számár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269"/>
        <w:jc w:val="both"/>
        <w:rPr>
          <w:rFonts w:ascii="Times New Roman" w:hAnsi="Times New Roman" w:eastAsia="Times New Roman" w:cs="Times New Roman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744345</wp:posOffset>
                </wp:positionV>
                <wp:extent cx="1114425" cy="0"/>
                <wp:effectExtent l="635" t="5080" r="0" b="508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7.35pt" to="89.2pt,137.3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>Az esküvő költségei rendesen 5</w:t>
      </w:r>
      <w:r>
        <w:rPr>
          <w:rFonts w:eastAsia="Times New Roman" w:cs="Times New Roman" w:ascii="Times New Roman" w:hAnsi="Times New Roman"/>
          <w:spacing w:val="20"/>
          <w:lang w:val="hu-HU" w:eastAsia="hu-HU"/>
        </w:rPr>
        <w:t>0</w:t>
      </w:r>
      <w:r>
        <w:rPr>
          <w:rFonts w:eastAsia="Times New Roman" w:cs="Times New Roman" w:ascii="Times New Roman" w:hAnsi="Times New Roman"/>
          <w:lang w:val="hu-HU" w:eastAsia="hu-HU"/>
        </w:rPr>
        <w:t>000 forintra rúgnak, ami, ahogyan a romák</w:t>
        <w:br/>
        <w:t>nyíltan ki is mondják, egy jó ló ára. A pénzt vagy ennek természetbeni ellenér-</w:t>
        <w:br/>
        <w:t>tékét a menyasszony házában tartott esküvő előtt adják át a menyasszony apjá-</w:t>
        <w:br/>
        <w:t>nak. Bár azt mondják, a vőlegény apja állja az esküvő költségeit, illik a meny-</w:t>
        <w:br/>
        <w:t>asszony apjának is valamivel hozzájárulnia, és ennek mértéke gyakran eléri a</w:t>
        <w:br/>
        <w:t>vőlegény apjának hozzájárulását is. Ha a vőlegény apja illendően járt el minden</w:t>
        <w:br/>
        <w:t>előkészületet illetően, el is várják az egyenértékű hozzájárulást, bár ismertem</w:t>
        <w:br/>
        <w:t>valakit, aki annyira sértve érezte magát a vőlegény apjának magatartása miatt,</w:t>
        <w:br/>
        <w:t>hogy azt mondta, ő egy árva csirkét sem ad a lagzihoz. Mindez abból is követ-</w:t>
        <w:br/>
        <w:t>kezik, hogy a pénzt az esküvőkor az apa tiszteletére adják, nem pedig a lány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9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* Az eredeti cigány szöveget az 1. sz. mellékletben közöljü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17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446905" cy="235331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lang w:val="hu-HU" w:eastAsia="hu-HU"/>
        </w:rPr>
        <w:t>3. ábra: Férfiak korábbi házasságokból fakadó rokoni kapcsolata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ellenértékeként. Az esküvőhöz nyújtott költségben az ő tisztelete fejeződik ki</w:t>
        <w:br/>
        <w:t>különböző módokon, de semmi köze a lány átadásához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zon túl, hogy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angimo </w:t>
      </w:r>
      <w:r>
        <w:rPr>
          <w:rFonts w:eastAsia="Times New Roman" w:cs="Times New Roman" w:ascii="Times New Roman" w:hAnsi="Times New Roman"/>
          <w:lang w:val="hu-HU" w:eastAsia="hu-HU"/>
        </w:rPr>
        <w:t>során kerülik a csere említését, az esküvőn is</w:t>
        <w:br/>
        <w:t>egyedül a menyasszony apja áll az ünneplés középpontjában. Ő fogadja és üd-</w:t>
        <w:br/>
        <w:t>vözli a vendégeket és ő a ceremóniamester is. Ez az ő napja: minden arra vall,</w:t>
        <w:br/>
        <w:t>az esküvő inkább annak ünneplése, hogy felnevelte a menyasszonyt (ahogyan a</w:t>
        <w:br/>
        <w:t>fenti leánykérő szöveg is mondja), semmint egy személy két család közötti cse-</w:t>
        <w:br/>
        <w:t>réjének ünnepélyes megpecsételése. Apatársa szinte észrevétlenül tűnik el a ven-</w:t>
        <w:br/>
        <w:t>dégek koszorújában. Az esküvő szimbolikájának elemzése már meghaladja jelen</w:t>
        <w:br/>
        <w:t>témámat, de azt még megemlítem, mennyire meglepődtem rajta, hogy a vőlegény</w:t>
        <w:br/>
        <w:t>családjának megérkezése és a nekik szóló különleges üdvözlés után milyen kevés</w:t>
        <w:br/>
        <w:t>különbséget tesznek a két fél között. Az esküvőn nem kerül sor a leány ünne-</w:t>
        <w:br/>
        <w:t>pélyes átadására. Az ünnepség csúcspontja éjfélkor következik el, amely hagyo-</w:t>
        <w:br/>
        <w:t>mányosan a szüzességi/termékenységi próba időpontja volt, most azonban a meny-</w:t>
        <w:br/>
        <w:t>asszony csupán fényes vörös ruhára cseréli föl fehér menyasszonyi öltözékét (l.</w:t>
        <w:br/>
        <w:t>a 16. fotón) és „menyasszonytáncot” járnak, amelynek során a vendégek pénzt</w:t>
        <w:br/>
        <w:t>ajándékoznak az ifjú párn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Így gondolom tehát, hogy noha a romák nem cserélik leányaikat, de szinte</w:t>
        <w:br/>
        <w:t>„osztoznak” rajtuk. Ez következik legalábbis az endogámia ideológiájából és a</w:t>
        <w:br/>
        <w:t>menyasszonykérés során elhangzó jelképes szövegből. Ezen túlmenően a válások</w:t>
        <w:br/>
        <w:t>nagy aránya, különösen a fiatalok között, és az ismerős asszonyokkal kötött</w:t>
        <w:br/>
        <w:t>házasságok tendenciája önmagában véve is olyan helyzetet teremt, amelyben a</w:t>
        <w:br/>
        <w:t>férfiak, ha nem is egyidejűleg, de „osztozni” látszanak egymás feleségein. Így</w:t>
        <w:br/>
        <w:t>például A-t és B-t, valamint C-t és D-t egyaránt olyan nők kötik össze, akikkel</w:t>
        <w:br/>
        <w:t>valamikor házasságban éltek (l. a 3. ábrát). Az előző házasságok említésének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18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férfiak és nők számára egyaránt szigorúan kötelező tabuja azt sugallja, hogy a</w:t>
        <w:br/>
        <w:t>romák tudatában vannak a helyzetnek, de nyilvánosan hallgatni kívánnak róla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10</w:t>
      </w:r>
      <w:r>
        <w:rPr>
          <w:rFonts w:eastAsia="Times New Roman" w:cs="Times New Roman" w:ascii="Times New Roman" w:hAnsi="Times New Roman"/>
          <w:lang w:val="hu-HU" w:eastAsia="hu-HU"/>
        </w:rPr>
        <w:br/>
        <w:t>Azonban az, hogy a valóságnak egy annyira fontos részét, mint a feleség előző</w:t>
        <w:br/>
        <w:t>házassági kapcsolatai, el kívánják tussolni, azt mutatja, hogy a romák tisztában</w:t>
        <w:br/>
        <w:t>vannak ugyan házasodási gyakorlatuk következményeivel, de megkísérelnek</w:t>
        <w:br/>
        <w:t>nem venni tudomást rólu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  <w:t>&gt; Fivérek, fiúk és a roma identitá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z imént a romák közötti kölcsönöket említettem. Amikor azonban a romák</w:t>
        <w:br/>
        <w:t>bőkezűségükkel akarnak dicsekedni, azt nem a rokonoknak juttatott kölcsönök-</w:t>
        <w:br/>
        <w:t xml:space="preserve">kel teszik. Sokkal inkább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ulatságo </w:t>
      </w:r>
      <w:r>
        <w:rPr>
          <w:rFonts w:eastAsia="Times New Roman" w:cs="Times New Roman" w:ascii="Times New Roman" w:hAnsi="Times New Roman"/>
          <w:lang w:val="hu-HU" w:eastAsia="hu-HU"/>
        </w:rPr>
        <w:t>rendezésével a többi roma számára, ahol</w:t>
        <w:br/>
        <w:t>ünnepelnek, esznek és isznak. Azáltal, hogy vagyonukat romatársaik között oszt-</w:t>
        <w:br/>
        <w:t>ják szét, nem gondolva a közvetlen megtérüléssel, a romák társadalmi, presztízs-</w:t>
        <w:br/>
        <w:t xml:space="preserve">és nem magáncélokra fordítják pénzüket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ulatságo </w:t>
      </w:r>
      <w:r>
        <w:rPr>
          <w:rFonts w:eastAsia="Times New Roman" w:cs="Times New Roman" w:ascii="Times New Roman" w:hAnsi="Times New Roman"/>
          <w:lang w:val="hu-HU" w:eastAsia="hu-HU"/>
        </w:rPr>
        <w:t>során, akárcsak más olyan</w:t>
        <w:br/>
        <w:t>alkalmakkor, amikor a férfiak segítenek egymáson, a csoport egysége a testvé-</w:t>
        <w:br/>
        <w:t xml:space="preserve">riség (fivérség) jelszavában fejeződik ki. E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ulatságó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n </w:t>
      </w:r>
      <w:r>
        <w:rPr>
          <w:rFonts w:eastAsia="Times New Roman" w:cs="Times New Roman" w:ascii="Times New Roman" w:hAnsi="Times New Roman"/>
          <w:lang w:val="hu-HU" w:eastAsia="hu-HU"/>
        </w:rPr>
        <w:t>mondták nekem, egyet</w:t>
        <w:br/>
        <w:t xml:space="preserve">se féljek, mert „minden roma testvér itt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szakon phral kathe). </w:t>
      </w:r>
      <w:r>
        <w:rPr>
          <w:rFonts w:eastAsia="Times New Roman" w:cs="Times New Roman" w:ascii="Times New Roman" w:hAnsi="Times New Roman"/>
          <w:lang w:val="hu-HU"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ulatságó</w:t>
      </w:r>
      <w:r>
        <w:rPr>
          <w:rFonts w:eastAsia="Times New Roman" w:cs="Times New Roman" w:ascii="Times New Roman" w:hAnsi="Times New Roman"/>
          <w:iCs/>
          <w:lang w:val="hu-HU" w:eastAsia="hu-HU"/>
        </w:rPr>
        <w:t>n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br/>
      </w:r>
      <w:r>
        <w:rPr>
          <w:rFonts w:eastAsia="Times New Roman" w:cs="Times New Roman" w:ascii="Times New Roman" w:hAnsi="Times New Roman"/>
          <w:lang w:val="hu-HU" w:eastAsia="hu-HU"/>
        </w:rPr>
        <w:t xml:space="preserve">az egyes romák legáltalánosabb megszólítása: „testvérem!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Muro phral!). </w:t>
      </w:r>
      <w:r>
        <w:rPr>
          <w:rFonts w:eastAsia="Times New Roman" w:cs="Times New Roman" w:ascii="Times New Roman" w:hAnsi="Times New Roman"/>
          <w:lang w:val="hu-HU" w:eastAsia="hu-HU"/>
        </w:rPr>
        <w:t>Bi-</w:t>
        <w:br/>
        <w:t xml:space="preserve">zonyos alkalmakkor a szó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ulatságo </w:t>
      </w:r>
      <w:r>
        <w:rPr>
          <w:rFonts w:eastAsia="Times New Roman" w:cs="Times New Roman" w:ascii="Times New Roman" w:hAnsi="Times New Roman"/>
          <w:lang w:val="hu-HU" w:eastAsia="hu-HU"/>
        </w:rPr>
        <w:t>kontextusán kívül is használatos. Amikor</w:t>
        <w:br/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árizs </w:t>
      </w:r>
      <w:r>
        <w:rPr>
          <w:rFonts w:eastAsia="Times New Roman" w:cs="Times New Roman" w:ascii="Times New Roman" w:hAnsi="Times New Roman"/>
          <w:lang w:val="hu-HU" w:eastAsia="hu-HU"/>
        </w:rPr>
        <w:t xml:space="preserve">vagy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Kolónia </w:t>
      </w:r>
      <w:r>
        <w:rPr>
          <w:rFonts w:eastAsia="Times New Roman" w:cs="Times New Roman" w:ascii="Times New Roman" w:hAnsi="Times New Roman"/>
          <w:lang w:val="hu-HU" w:eastAsia="hu-HU"/>
        </w:rPr>
        <w:t>egészére vonatkozó kérdéseket tettem föl, a romák</w:t>
        <w:br/>
        <w:t>emlékeztettek arra, hogy ott mindenki testvé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mindennapi életben meglepett, milyen gyakran látni, hogy sógoro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sogo-</w:t>
        <w:br/>
        <w:t>ro)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kisegítik egymást, együtt mennek vásárba vagy szénát venni. A vér szerinti</w:t>
        <w:br/>
        <w:t>fivérek felnőtt korban inkább valamiféle állandó ellenségeskedésben élnek egy-</w:t>
        <w:br/>
        <w:t xml:space="preserve">mással, amelyet csa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ulatságo </w:t>
      </w:r>
      <w:r>
        <w:rPr>
          <w:rFonts w:eastAsia="Times New Roman" w:cs="Times New Roman" w:ascii="Times New Roman" w:hAnsi="Times New Roman"/>
          <w:lang w:val="hu-HU" w:eastAsia="hu-HU"/>
        </w:rPr>
        <w:t>alkalmára függesztenek fel, ahová mindenkit</w:t>
        <w:br/>
        <w:t xml:space="preserve">elvárnak. Azt azonban gyakran hallottam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ulatságó</w:t>
      </w:r>
      <w:r>
        <w:rPr>
          <w:rFonts w:eastAsia="Times New Roman" w:cs="Times New Roman" w:ascii="Times New Roman" w:hAnsi="Times New Roman"/>
          <w:lang w:val="hu-HU" w:eastAsia="hu-HU"/>
        </w:rPr>
        <w:t>kon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, </w:t>
      </w:r>
      <w:r>
        <w:rPr>
          <w:rFonts w:eastAsia="Times New Roman" w:cs="Times New Roman" w:ascii="Times New Roman" w:hAnsi="Times New Roman"/>
          <w:lang w:val="hu-HU" w:eastAsia="hu-HU"/>
        </w:rPr>
        <w:t xml:space="preserve">hogy férfia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sogoró-</w:t>
        <w:br/>
      </w:r>
      <w:r>
        <w:rPr>
          <w:rFonts w:eastAsia="Times New Roman" w:cs="Times New Roman" w:ascii="Times New Roman" w:hAnsi="Times New Roman"/>
          <w:lang w:val="hu-HU" w:eastAsia="hu-HU"/>
        </w:rPr>
        <w:t xml:space="preserve">jukat „testvérem”-ne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muro phral) </w:t>
      </w:r>
      <w:r>
        <w:rPr>
          <w:rFonts w:eastAsia="Times New Roman" w:cs="Times New Roman" w:ascii="Times New Roman" w:hAnsi="Times New Roman"/>
          <w:lang w:val="hu-HU" w:eastAsia="hu-HU"/>
        </w:rPr>
        <w:t>nevezték. Ez persze gyakran alkalmi, me-</w:t>
        <w:br/>
        <w:t>taforikus használat csupán, nagylelkű gesztus. Mindössze arra szeretnék kilyu-</w:t>
        <w:br/>
        <w:t>kadni, hogy bármi legyen is együttműködésük „valódi” rokoni tartalma, a fér-</w:t>
        <w:br/>
        <w:t>fiszolidaritást és céljaik közös voltát a „testvéri”, „fivéri” viszony jegyében fog-</w:t>
        <w:br/>
        <w:t>ják fel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1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69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kívülálló szemszögéből nézve a „fivérek” alkotta ideális világnak számos</w:t>
        <w:br/>
        <w:t>különös vonása van. A romák számára a szó az egyenlőség képzetét hordozza.</w:t>
        <w:br/>
        <w:t>Nincsen külön szavuk a báty vagy öcs fogalmára, sőt ezenfelül jelentősebb tár-</w:t>
        <w:br/>
        <w:t>sadalmi szerepek sem kapcsolódnak a relatív szenioritáshoz. A település életében</w:t>
        <w:br/>
        <w:t>az apák nem sok tekintéllyel bírnak fiaik fölött, és senki nem botránkozik meg</w:t>
        <w:br/>
        <w:t>a fiún, aki visszabeszél hatalmaskodó apjának. Egy ilyen apáról kritikusan meg-</w:t>
        <w:br/>
        <w:t xml:space="preserve">jegyezték: „mindenkinek parancsolgat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szakoneszke parancsolgatil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1076325" cy="0"/>
                <wp:effectExtent l="0" t="5080" r="0" b="5080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84.7pt,21.3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>A férfiak, ha felelevenítik fivéreikkel együtt töltött serdülőkoruk emlékeit, a</w:t>
        <w:b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94" w:leader="none"/>
        </w:tabs>
        <w:autoSpaceDE w:val="false"/>
        <w:spacing w:lineRule="auto" w:line="240" w:before="0" w:after="0"/>
        <w:ind w:left="250" w:hanging="0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Gibson tárgyal egy ilyen esetet (1986: 84-88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494" w:leader="none"/>
        </w:tabs>
        <w:autoSpaceDE w:val="false"/>
        <w:spacing w:lineRule="auto" w:line="240" w:before="0" w:after="0"/>
        <w:ind w:left="0" w:firstLine="25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Terepmunkám során az egyik fiatal roma úgy magyarázta szoros együttműködését sógoraival,</w:t>
        <w:br/>
        <w:t>hogy ezek számításból fakadnak, mert ha nem kapnának morális tartalmat ébren tartásuk révén, akkor</w:t>
        <w:br/>
        <w:t>elhalnak, míg a testvérek mindig kéznél vannak – ez Bloch (1972) népies verziója. Az illető fiatalember</w:t>
        <w:br/>
        <w:t>egyébként minden más románál hajlamosabb volt a társadalmi szokások ilyenfajta utilitárius magyaráza-</w:t>
        <w:br/>
        <w:t>tár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98" w:hanging="0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98" w:hanging="0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1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közös hőstettekről beszélnek, arról, hogyan húzta ki egyik a másikat a bajból,</w:t>
        <w:br/>
        <w:t>a közös csínytevésekről; olyan alkalmakról, amikor segítettek egymáson és ami-</w:t>
        <w:br/>
        <w:t xml:space="preserve">kor együtt harcoltak, akár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fiatalok bandái, akár más romák ellen. A test-</w:t>
        <w:br/>
        <w:t>vériség eszményéhez tartozik, hogy a fivér alkalomadtán életét is készségesen</w:t>
        <w:br/>
        <w:t>adja testvéréért, és ha az egyik testvér haragjában megüti a másikat, az áldozat</w:t>
        <w:br/>
        <w:t>nem üthet vissza, csak szóban tiltakozhat. Az egyik viszály, amely Harangoson</w:t>
        <w:br/>
        <w:t>ottlétem alatt kitört, azért keltett különösen nagy visszhangot, mert olyan em-</w:t>
        <w:br/>
        <w:t>bereket fordított egymás ellen, akiket „testvérekként” tartottak szám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fivérek világában nincsenek generációk sem. A család méretéről beszélve,</w:t>
        <w:br/>
        <w:t>amelyben felnőttek, az emberek nem azt tartják számon, hány gyermeke született</w:t>
        <w:br/>
        <w:t>szüleiknek, hanem azt, hány fivér élt együtt. Nem esik szó generációkról sem.</w:t>
        <w:br/>
        <w:t>A roma elbeszélésekből néha az a benyomás támad, mintha kizárnák a nőket</w:t>
        <w:br/>
        <w:t>vagy a nők révén létesült kapcsolatokat, hiszen a fivérek alkotta társadalom csak</w:t>
        <w:br/>
        <w:t>nehezen tudja a nőket „befogadni” tagjai sorába. A fivéreknek természetszerűen</w:t>
        <w:br/>
        <w:t>közösek a nővérei is, a nővérekkel pedig per definitionem nem lehet házasodni.</w:t>
        <w:br/>
        <w:t>A roma rokonsági terminológiában nincsenek kategóriák a házassági rokonokra</w:t>
        <w:br/>
        <w:t xml:space="preserve">a sógoro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sogoro) </w:t>
      </w:r>
      <w:r>
        <w:rPr>
          <w:rFonts w:eastAsia="Times New Roman" w:cs="Times New Roman" w:ascii="Times New Roman" w:hAnsi="Times New Roman"/>
          <w:lang w:val="hu-HU" w:eastAsia="hu-HU"/>
        </w:rPr>
        <w:t xml:space="preserve">és az apóso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szokro) </w:t>
      </w:r>
      <w:r>
        <w:rPr>
          <w:rFonts w:eastAsia="Times New Roman" w:cs="Times New Roman" w:ascii="Times New Roman" w:hAnsi="Times New Roman"/>
          <w:lang w:val="hu-HU" w:eastAsia="hu-HU"/>
        </w:rPr>
        <w:t>kívül. Mindkét kategóriába többnyire</w:t>
        <w:br/>
        <w:t>olyan férfiak tartoznak, akik már előzőleg testvérnek nevezték egymást, és nem</w:t>
        <w:br/>
        <w:t>is törekszenek házassági rokoni kategóriájuk kialakítására. Erre a problémára,</w:t>
        <w:br/>
        <w:t xml:space="preserve">mint előzőleg láttuk, megoldást kínál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angimo, </w:t>
      </w:r>
      <w:r>
        <w:rPr>
          <w:rFonts w:eastAsia="Times New Roman" w:cs="Times New Roman" w:ascii="Times New Roman" w:hAnsi="Times New Roman"/>
          <w:lang w:val="hu-HU" w:eastAsia="hu-HU"/>
        </w:rPr>
        <w:t>amely olyan módon tagadja</w:t>
        <w:br/>
        <w:t>a leány cseréjét a két család között, hogy a befogadó család előzőleg átplántált</w:t>
        <w:br/>
        <w:t>vagy elveszett részének mutatja be őt. A roma élet kulcsfontosságú ünnepi al-</w:t>
        <w:br/>
        <w:t xml:space="preserve">kalmain, ideértve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angimo</w:t>
      </w:r>
      <w:r>
        <w:rPr>
          <w:rFonts w:eastAsia="Times New Roman" w:cs="Times New Roman" w:ascii="Times New Roman" w:hAnsi="Times New Roman"/>
          <w:lang w:val="hu-HU" w:eastAsia="hu-HU"/>
        </w:rPr>
        <w:t>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is – de nem számítva az esküvőt –, asszonyok</w:t>
        <w:br/>
        <w:t>nincsenek is jelen a „fivérek” között. Ilyenkor a „sógor” megnevezést a „fivérre”</w:t>
        <w:br/>
        <w:t>cserélik fel, a rokonságot a vérrokonságra, mintegy lebecsülve ezáltal a nők</w:t>
        <w:br/>
        <w:t>közvetítésével létesített rokoni szálakat. Ezek alapján megérthetjük, miért hasz-</w:t>
        <w:br/>
        <w:t xml:space="preserve">nálják a romák, ha egyszerre többekhez szólnak, a „fiúk!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savale!) </w:t>
      </w:r>
      <w:r>
        <w:rPr>
          <w:rFonts w:eastAsia="Times New Roman" w:cs="Times New Roman" w:ascii="Times New Roman" w:hAnsi="Times New Roman"/>
          <w:lang w:val="hu-HU" w:eastAsia="hu-HU"/>
        </w:rPr>
        <w:t>megszólítást.</w:t>
        <w:br/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savo </w:t>
      </w:r>
      <w:r>
        <w:rPr>
          <w:rFonts w:eastAsia="Times New Roman" w:cs="Times New Roman" w:ascii="Times New Roman" w:hAnsi="Times New Roman"/>
          <w:lang w:val="hu-HU" w:eastAsia="hu-HU"/>
        </w:rPr>
        <w:t xml:space="preserve">megnevezést használva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 </w:t>
      </w:r>
      <w:r>
        <w:rPr>
          <w:rFonts w:eastAsia="Times New Roman" w:cs="Times New Roman" w:ascii="Times New Roman" w:hAnsi="Times New Roman"/>
          <w:lang w:val="hu-HU" w:eastAsia="hu-HU"/>
        </w:rPr>
        <w:t>helyett a romák olyan férfiaknak tekintik</w:t>
        <w:br/>
        <w:t>magukat, akiknek még nem volt dolguk nőkkel. Ennek párját az ellenkező nem-</w:t>
        <w:br/>
        <w:t>nél is megtaláljuk: bármilyen korú nők között elfogadott megszólítás a „lány!”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sej). </w:t>
      </w:r>
      <w:r>
        <w:rPr>
          <w:rFonts w:eastAsia="Times New Roman" w:cs="Times New Roman" w:ascii="Times New Roman" w:hAnsi="Times New Roman"/>
          <w:lang w:val="hu-HU" w:eastAsia="hu-HU"/>
        </w:rPr>
        <w:t>A „nővér” fogalmának viszont nincs olyan nagyobb társadalmi csoportokat</w:t>
        <w:br/>
        <w:t>felölelő jelentése, mint amivel a „fivér” fogalmánál találkozunk. Nők érezhetnek</w:t>
        <w:br/>
        <w:t>ugyan nagy vonzalmat nőtestvérük iránt, de nincs vagy legalábbis alig van al-</w:t>
        <w:br/>
        <w:t>kalom arra, hogy ezt az érzést nyilvánosan is kimutassák, úgy, ahogyan a fivérek</w:t>
        <w:br/>
        <w:t>testvérisége a roma társadalmi rend alapjává váli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83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 generációk devalvációjának egyik következménye a „leszármazás” jelen-</w:t>
        <w:br/>
        <w:t>téktelensége. A magyarországi romák identitásukat nem csupán szüleiktől és</w:t>
        <w:br/>
        <w:t>múltjukból eredeztetik, hanem legalább annyira, ha nem még inkább azokból a</w:t>
        <w:br/>
        <w:t>kapcsolatokból, amelyek a velük együtt felnőtt testvéreikhez fűzik őket. Ez két</w:t>
        <w:br/>
        <w:t xml:space="preserve">módon mutatkozik meg: a személynek egy „nemzettel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nemzeto) </w:t>
      </w:r>
      <w:r>
        <w:rPr>
          <w:rFonts w:eastAsia="Times New Roman" w:cs="Times New Roman" w:ascii="Times New Roman" w:hAnsi="Times New Roman"/>
          <w:lang w:val="hu-HU" w:eastAsia="hu-HU"/>
        </w:rPr>
        <w:t>való össze-</w:t>
        <w:br/>
        <w:t>kapcsolásában és magának a személynek a megnevezésében. Elsőként az egyén</w:t>
        <w:br/>
        <w:t>megnevezését fejtem ki, de még mielőtt rátérnék, hangsúlyoznom kell: mindez-</w:t>
        <w:br/>
        <w:t>zel nem valamiféle szociológiai személyiségfejlődés-elméletet szeretnék adni,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20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bármilyen közel áll is ez néhány itt kifejtett gondolathoz, pusztán néhány társa-</w:t>
        <w:br/>
        <w:t>dalmi folyamat résztvevői modelljét nyújtom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1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romáknak életük bármely szakaszában egyszerre több nevük is van. Van</w:t>
        <w:br/>
        <w:t xml:space="preserve">egy „magyar nevük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ungriko anav), </w:t>
      </w:r>
      <w:r>
        <w:rPr>
          <w:rFonts w:eastAsia="Times New Roman" w:cs="Times New Roman" w:ascii="Times New Roman" w:hAnsi="Times New Roman"/>
          <w:lang w:val="hu-HU" w:eastAsia="hu-HU"/>
        </w:rPr>
        <w:t xml:space="preserve">amelyet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k </w:t>
      </w:r>
      <w:r>
        <w:rPr>
          <w:rFonts w:eastAsia="Times New Roman" w:cs="Times New Roman" w:ascii="Times New Roman" w:hAnsi="Times New Roman"/>
          <w:lang w:val="hu-HU" w:eastAsia="hu-HU"/>
        </w:rPr>
        <w:t>használnak, és amelyet</w:t>
        <w:br/>
        <w:t>a legtöbb roma nem is ismer. Az első „cigány név”</w:t>
      </w:r>
      <w:r>
        <w:rPr>
          <w:rFonts w:eastAsia="Times New Roman" w:cs="Times New Roman" w:ascii="Times New Roman" w:hAnsi="Times New Roman"/>
          <w:lang w:val="ro-RO"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(rom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á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no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anav), </w:t>
      </w:r>
      <w:r>
        <w:rPr>
          <w:rFonts w:eastAsia="Times New Roman" w:cs="Times New Roman" w:ascii="Times New Roman" w:hAnsi="Times New Roman"/>
          <w:lang w:val="hu-HU" w:eastAsia="hu-HU"/>
        </w:rPr>
        <w:t>amelyet a</w:t>
        <w:br/>
        <w:t>gyermeknek adnak, nem hosszú életű. Már a totyogó gyermekre is ráragadhat</w:t>
        <w:br/>
        <w:t>egy új név, amely valamilyen különleges szokásából vagy vonásából fakad. Ami-</w:t>
        <w:br/>
        <w:t>kor aztán a gyermek bekerül a többi csemete társaságába, és személyes elisme-</w:t>
        <w:br/>
        <w:t>résre tesz szert, a ráragadt név is megváltozik, és ez még számos alkalommal</w:t>
        <w:br/>
        <w:t>megtörténik élete folyamán. Ilyen módon az is lehetséges, hogy egy férfit más</w:t>
        <w:br/>
        <w:t>néven ismernek Csókán és másként Harangoson. A párizsi romákról írja Willi-</w:t>
        <w:br/>
        <w:t>ams: „A romák között a személyek nevei nem állandóak. Az egyénnek gyerek-</w:t>
        <w:br/>
        <w:t>korától kezdve számos neve van... A romák, úgy látszik, nem tesznek különb-</w:t>
        <w:br/>
        <w:t>séget név és gúnynév között.” (1984: 156–157), és ugyanez elmondható a ma-</w:t>
        <w:br/>
        <w:t>gyarországi romákról is. Mindez azt jelenti, hogy a személy neve nem olyasfajta</w:t>
        <w:br/>
        <w:t>identitásjel, amely az illető aktuális viszonyhálóján kívül is létezhetne (mint az</w:t>
        <w:br/>
        <w:t>apai ág vagy egy „ház” neve), hanem egy-egy helyhez kapcsolódó, gyakran</w:t>
        <w:br/>
        <w:t>komikus megjelölés. Egyetértek Williamsszel abban, hogy a név komikuma az</w:t>
        <w:br/>
        <w:t>általa jelölt dolog vagy viszony esetlegességéből fakad.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74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Hasonló viszony tapasztalható az egyes emberek és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nemzeto </w:t>
      </w:r>
      <w:r>
        <w:rPr>
          <w:rFonts w:eastAsia="Times New Roman" w:cs="Times New Roman" w:ascii="Times New Roman" w:hAnsi="Times New Roman"/>
          <w:lang w:val="hu-HU" w:eastAsia="hu-HU"/>
        </w:rPr>
        <w:t>néven ismert</w:t>
        <w:br/>
        <w:t>kategóriák között. A terminus többé-kevésbé minden olyan embercsoportra al-</w:t>
        <w:br/>
        <w:t>kalmazható, amely közös kulturális jellemzőkkel és esetleg közös biológiai sa-</w:t>
        <w:br/>
        <w:t>játosságokkal is rendelkezik. A romák azt mondják, minden roma tagja egy</w:t>
        <w:br/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nemze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ó</w:t>
      </w:r>
      <w:r>
        <w:rPr>
          <w:rFonts w:eastAsia="Times New Roman" w:cs="Times New Roman" w:ascii="Times New Roman" w:hAnsi="Times New Roman"/>
          <w:lang w:val="hu-HU" w:eastAsia="hu-HU"/>
        </w:rPr>
        <w:t>na</w:t>
      </w:r>
      <w:r>
        <w:rPr>
          <w:rFonts w:eastAsia="Times New Roman" w:cs="Times New Roman" w:ascii="Times New Roman" w:hAnsi="Times New Roman"/>
          <w:lang w:val="ro-RO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,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nemzeto </w:t>
      </w:r>
      <w:r>
        <w:rPr>
          <w:rFonts w:eastAsia="Times New Roman" w:cs="Times New Roman" w:ascii="Times New Roman" w:hAnsi="Times New Roman"/>
          <w:lang w:val="hu-HU" w:eastAsia="hu-HU"/>
        </w:rPr>
        <w:t>fogalmát pedig úgy magyarázták nekem: „olyan, mint a</w:t>
        <w:br/>
        <w:t>ti nemzeteitek”, azaz közös nyelvi, rituális, stilisztikai és temperamentumbeli</w:t>
        <w:br/>
        <w:t xml:space="preserve">vonásokat mutat. A férfia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mulatságo </w:t>
      </w:r>
      <w:r>
        <w:rPr>
          <w:rFonts w:eastAsia="Times New Roman" w:cs="Times New Roman" w:ascii="Times New Roman" w:hAnsi="Times New Roman"/>
          <w:lang w:val="hu-HU" w:eastAsia="hu-HU"/>
        </w:rPr>
        <w:t>alkalmával emlegetik ugyan az „én né-</w:t>
        <w:br/>
        <w:t xml:space="preserve">pemet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muro nepo) </w:t>
      </w:r>
      <w:r>
        <w:rPr>
          <w:rFonts w:eastAsia="Times New Roman" w:cs="Times New Roman" w:ascii="Times New Roman" w:hAnsi="Times New Roman"/>
          <w:lang w:val="hu-HU" w:eastAsia="hu-HU"/>
        </w:rPr>
        <w:t>is, de ez nem valamilyen jól körülírható csoport. A „nem-</w:t>
        <w:br/>
        <w:t>zetekként” definiált egyes roma csoportok közötti eltérések viszonylag cseké-</w:t>
        <w:br/>
        <w:t xml:space="preserve">lyek. A romákat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tó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elválasztó különbségek már egészen más nagyság-</w:t>
        <w:br/>
        <w:t>rendűek, noha talán ezek sem áthidalhatatlano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4" w:firstLine="274"/>
        <w:jc w:val="both"/>
        <w:rPr>
          <w:rFonts w:ascii="Times New Roman" w:hAnsi="Times New Roman" w:eastAsia="Times New Roman" w:cs="Times New Roman"/>
          <w:sz w:val="12"/>
          <w:szCs w:val="12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Fontosnak tartom, hogy a romák minden egyéb csoportmegjelölés helyett a</w:t>
        <w:br/>
        <w:t>„nemzet” fogalmát használják, minthogy ez, miként Anderson kifejti, lehetőséget</w:t>
        <w:br/>
        <w:t>ad a csoport identitásának „természetesítésére”. (1983: 13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4" w:firstLine="274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18745</wp:posOffset>
                </wp:positionV>
                <wp:extent cx="1200150" cy="0"/>
                <wp:effectExtent l="0" t="5080" r="0" b="5080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35pt" to="97.45pt,9.3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04" w:leader="none"/>
        </w:tabs>
        <w:autoSpaceDE w:val="false"/>
        <w:spacing w:lineRule="auto" w:line="240" w:before="0" w:after="0"/>
        <w:ind w:left="0" w:firstLine="259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Ebben az összefüggésben lásd pl. Dumont-t, aki a dravida rokonsági terminológiáról szólva meg-</w:t>
        <w:br/>
        <w:t>jegyzi: „a rendszer egyszersmind az olyan típusú házasság szociológiai elméletének is illusztrációja,</w:t>
        <w:br/>
        <w:t>amelyet a generációk egymásutánját követő intézményként fognak fel” (1953: 3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04" w:leader="none"/>
        </w:tabs>
        <w:autoSpaceDE w:val="false"/>
        <w:spacing w:lineRule="auto" w:line="240" w:before="0" w:after="0"/>
        <w:ind w:left="0" w:firstLine="259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Az egész fejezet során nagy segítséget nyújtott nekem Patrick Williams beszámolójának olvasása</w:t>
        <w:br/>
        <w:t>a párizsi romák osztályozási elveiről. Amikor a terepen szembesültem a problémával, még nem olvastam</w:t>
        <w:br/>
        <w:t>a könyvet, de nagyon hasonló következtetésekre jutottam a leszármazási ideológia hiányáról és a romák-</w:t>
        <w:br/>
        <w:t>nak arról az eszméjéről, amely a jelenben megélt kapcsolatokhoz köti az identitást. Mindamellett a könyv</w:t>
        <w:br/>
        <w:t>megismerése azzal járt, hogy meglátásaiból óhatatlanul sokat beépítettem fejtegetéseimbe, amire csak</w:t>
        <w:br/>
        <w:t>időnként, egyes részek idézésével tudok utaln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42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A gúnynevek használata az okvetetlenkedő megfigyelő ellen is irányulhat. Vekerdinek egy mese-</w:t>
        <w:br/>
        <w:t>mondó azt állította, hogy Tubáknak hívják, sőt Tubák hercegnek. Amikor Vekerdi a magyar nevét kér-</w:t>
        <w:br/>
        <w:t>dezte, a valószínűtlen és nyilván ugratásnak szánt Ludoviko Barátyéri választ kapta (ami angolban mond-</w:t>
        <w:br/>
        <w:t xml:space="preserve">juk az Abelard Friendovitch-csal ér fel). Végül 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>nemzetó</w:t>
      </w:r>
      <w:r>
        <w:rPr>
          <w:rFonts w:eastAsia="Times New Roman" w:cs="Times New Roman" w:ascii="Times New Roman" w:hAnsi="Times New Roman"/>
          <w:iCs/>
          <w:sz w:val="18"/>
          <w:szCs w:val="18"/>
          <w:lang w:val="hu-HU" w:eastAsia="hu-HU"/>
        </w:rPr>
        <w:t>j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ára rákérdezve a tréfás kedvű roma „Angol</w:t>
        <w:br/>
        <w:t>indiai, brit indiai vagyok” válasszal hökkentette meg a sótlan néprajzost, aki ezt „értelmetlenségnek”</w:t>
        <w:br/>
        <w:t>minősítette, sőt annak jelét látta benne, hogy az informátor „pszichikailag nem volt teljesen beszámítható”!</w:t>
        <w:br/>
        <w:t>(Vekerdi 1985: 13</w:t>
      </w:r>
      <w:r>
        <w:rPr>
          <w:rFonts w:eastAsia="Times New Roman" w:cs="Times New Roman" w:ascii="Times New Roman" w:hAnsi="Times New Roman"/>
          <w:sz w:val="18"/>
          <w:lang w:val="hu-HU" w:eastAsia="hu-HU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14, 233–234 angolul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4" w:firstLine="274"/>
        <w:jc w:val="both"/>
        <w:rPr>
          <w:rFonts w:ascii="Times New Roman" w:hAnsi="Times New Roman" w:eastAsia="Times New Roman" w:cs="Times New Roman"/>
          <w:sz w:val="4"/>
          <w:szCs w:val="4"/>
          <w:lang w:val="hu-HU" w:eastAsia="hu-HU"/>
        </w:rPr>
      </w:pPr>
      <w:r>
        <w:rPr>
          <w:rFonts w:eastAsia="Times New Roman" w:cs="Times New Roman" w:ascii="Times New Roman" w:hAnsi="Times New Roman"/>
          <w:sz w:val="4"/>
          <w:szCs w:val="4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4" w:firstLine="274"/>
        <w:jc w:val="right"/>
        <w:rPr/>
      </w:pPr>
      <w:r>
        <w:rPr>
          <w:rFonts w:eastAsia="Times New Roman" w:cs="Times New Roman" w:ascii="Times New Roman" w:hAnsi="Times New Roman"/>
          <w:lang w:val="hu-HU" w:eastAsia="hu-HU"/>
        </w:rPr>
        <w:t>12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firstLine="278"/>
        <w:jc w:val="both"/>
        <w:rPr/>
      </w:pPr>
      <w:r>
        <mc:AlternateContent>
          <mc:Choice Requires="wpg">
            <w:drawing>
              <wp:anchor behindDoc="0" distT="0" distB="149225" distL="24130" distR="24130" simplePos="0" locked="0" layoutInCell="0" allowOverlap="1" relativeHeight="11">
                <wp:simplePos x="0" y="0"/>
                <wp:positionH relativeFrom="margin">
                  <wp:posOffset>733425</wp:posOffset>
                </wp:positionH>
                <wp:positionV relativeFrom="paragraph">
                  <wp:posOffset>1905</wp:posOffset>
                </wp:positionV>
                <wp:extent cx="3846195" cy="3142615"/>
                <wp:effectExtent l="0" t="0" r="0" b="635"/>
                <wp:wrapTopAndBottom/>
                <wp:docPr id="1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3142440"/>
                          <a:chOff x="0" y="0"/>
                          <a:chExt cx="3846240" cy="3142440"/>
                        </a:xfrm>
                      </wpg:grpSpPr>
                      <pic:pic xmlns:pic="http://schemas.openxmlformats.org/drawingml/2006/picture">
                        <pic:nvPicPr>
                          <pic:cNvPr id="0" name="Picture 35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4624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2885400"/>
                            <a:ext cx="2723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ábra: Dinkestye és szavulestye „nemzetek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7.75pt;margin-top:0.15pt;width:302.85pt;height:247.45pt" coordorigin="1155,3" coordsize="6057,4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" stroked="f" o:allowincell="f" style="position:absolute;left:1155;top:3;width:6056;height:45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79;top:4547;width:4288;height:4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ábra: Dinkestye és szavulestye „nemzetek”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 xml:space="preserve">Az ilyesfajta csoportokra alkalmazott más roma terminusok, mint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vica</w:t>
        <w:br/>
      </w:r>
      <w:r>
        <w:rPr>
          <w:rFonts w:eastAsia="Times New Roman" w:cs="Times New Roman" w:ascii="Times New Roman" w:hAnsi="Times New Roman"/>
          <w:lang w:val="hu-HU" w:eastAsia="hu-HU"/>
        </w:rPr>
        <w:t xml:space="preserve">(’gyeplő’, ti. egy kordéé) és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cerha </w:t>
      </w:r>
      <w:r>
        <w:rPr>
          <w:rFonts w:eastAsia="Times New Roman" w:cs="Times New Roman" w:ascii="Times New Roman" w:hAnsi="Times New Roman"/>
          <w:lang w:val="hu-HU" w:eastAsia="hu-HU"/>
        </w:rPr>
        <w:t>(’sátor’), kevésbé elterjedtek Magyarorszá-</w:t>
        <w:br/>
        <w:t>gon, mint más európai romák között, de ezek is a nyitott, társadalmilag megha-</w:t>
        <w:br/>
        <w:t>tározott csoport képét idézik, amelyhez elvileg csatlakozni lehet vagy ki lehet</w:t>
        <w:br/>
        <w:t>lépni belőle, ellentétben más társadalmaknak leszármazáson alapuló csoportjai-</w:t>
        <w:br/>
        <w:t xml:space="preserve">val. Ugyanakkor az emberek számon tartják azokat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emzetó</w:t>
      </w:r>
      <w:r>
        <w:rPr>
          <w:rFonts w:eastAsia="Times New Roman" w:cs="Times New Roman" w:ascii="Times New Roman" w:hAnsi="Times New Roman"/>
          <w:lang w:val="hu-HU" w:eastAsia="hu-HU"/>
        </w:rPr>
        <w:t>ka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is, amelyekbe</w:t>
        <w:br/>
        <w:t>beleszülettek. Az általam ismert romák többsége gyakran hangoztatja, és mások</w:t>
        <w:br/>
        <w:t xml:space="preserve">is úgy tekintik őket, hogy ké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emzetó</w:t>
      </w:r>
      <w:r>
        <w:rPr>
          <w:rFonts w:eastAsia="Times New Roman" w:cs="Times New Roman" w:ascii="Times New Roman" w:hAnsi="Times New Roman"/>
          <w:lang w:val="hu-HU" w:eastAsia="hu-HU"/>
        </w:rPr>
        <w:t>hoz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tartoznak: apjuk és anyjuk legfonto-</w:t>
        <w:br/>
        <w:t xml:space="preserve">sabb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emzetó</w:t>
      </w:r>
      <w:r>
        <w:rPr>
          <w:rFonts w:eastAsia="Times New Roman" w:cs="Times New Roman" w:ascii="Times New Roman" w:hAnsi="Times New Roman"/>
          <w:iCs/>
          <w:lang w:val="hu-HU" w:eastAsia="hu-HU"/>
        </w:rPr>
        <w:t>já</w:t>
      </w:r>
      <w:r>
        <w:rPr>
          <w:rFonts w:eastAsia="Times New Roman" w:cs="Times New Roman" w:ascii="Times New Roman" w:hAnsi="Times New Roman"/>
          <w:lang w:val="hu-HU" w:eastAsia="hu-HU"/>
        </w:rPr>
        <w:t>hoz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8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Vegyünk példának egy olyan családot, amelyet e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dinkestye nemzetó</w:t>
      </w:r>
      <w:r>
        <w:rPr>
          <w:rFonts w:eastAsia="Times New Roman" w:cs="Times New Roman" w:ascii="Times New Roman" w:hAnsi="Times New Roman"/>
          <w:iCs/>
          <w:lang w:val="hu-HU" w:eastAsia="hu-HU"/>
        </w:rPr>
        <w:t>bó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br/>
      </w:r>
      <w:r>
        <w:rPr>
          <w:rFonts w:eastAsia="Times New Roman" w:cs="Times New Roman" w:ascii="Times New Roman" w:hAnsi="Times New Roman"/>
          <w:lang w:val="hu-HU" w:eastAsia="hu-HU"/>
        </w:rPr>
        <w:t xml:space="preserve">származó apa és e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anestye nemzetó</w:t>
      </w:r>
      <w:r>
        <w:rPr>
          <w:rFonts w:eastAsia="Times New Roman" w:cs="Times New Roman" w:ascii="Times New Roman" w:hAnsi="Times New Roman"/>
          <w:iCs/>
          <w:lang w:val="hu-HU" w:eastAsia="hu-HU"/>
        </w:rPr>
        <w:t>hoz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tartozó anya házasságán alapul. Gye-</w:t>
        <w:br/>
        <w:t xml:space="preserve">rekeik általában azt mondják, ők is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dinkestyé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. </w:t>
      </w:r>
      <w:r>
        <w:rPr>
          <w:rFonts w:eastAsia="Times New Roman" w:cs="Times New Roman" w:ascii="Times New Roman" w:hAnsi="Times New Roman"/>
          <w:lang w:val="hu-HU" w:eastAsia="hu-HU"/>
        </w:rPr>
        <w:t>Ha azonban nagyon erőltetjük,</w:t>
        <w:br/>
        <w:t>kijelentik:</w:t>
      </w:r>
      <w:r>
        <w:rPr>
          <w:rFonts w:eastAsia="Times New Roman" w:cs="Times New Roman" w:ascii="Times New Roman" w:hAnsi="Times New Roman"/>
          <w:lang w:val="ro-RO" w:eastAsia="hu-HU"/>
        </w:rPr>
        <w:t xml:space="preserve"> „Nano</w:t>
      </w:r>
      <w:r>
        <w:rPr>
          <w:rFonts w:eastAsia="Times New Roman" w:cs="Times New Roman" w:ascii="Times New Roman" w:hAnsi="Times New Roman"/>
          <w:lang w:val="hu-HU" w:eastAsia="hu-HU"/>
        </w:rPr>
        <w:t xml:space="preserve"> vagyok anyámról.”</w:t>
      </w:r>
      <w:r>
        <w:rPr>
          <w:rFonts w:eastAsia="Times New Roman" w:cs="Times New Roman" w:ascii="Times New Roman" w:hAnsi="Times New Roman"/>
          <w:lang w:val="ro-RO"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(Nano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szim pala muri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 xml:space="preserve"> dej.)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 mindkét</w:t>
        <w:br/>
        <w:t>ágon számon tartott leszármazás elfogadott dolog a romáknál. Igy például a</w:t>
        <w:br/>
        <w:t xml:space="preserve">szóban forgó apa ugyancsak ké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emzetó</w:t>
      </w:r>
      <w:r>
        <w:rPr>
          <w:rFonts w:eastAsia="Times New Roman" w:cs="Times New Roman" w:ascii="Times New Roman" w:hAnsi="Times New Roman"/>
          <w:iCs/>
          <w:lang w:val="hu-HU" w:eastAsia="hu-HU"/>
        </w:rPr>
        <w:t>ho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z </w:t>
      </w:r>
      <w:r>
        <w:rPr>
          <w:rFonts w:eastAsia="Times New Roman" w:cs="Times New Roman" w:ascii="Times New Roman" w:hAnsi="Times New Roman"/>
          <w:lang w:val="hu-HU" w:eastAsia="hu-HU"/>
        </w:rPr>
        <w:t xml:space="preserve">tartozik, mivel anyj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dinkestye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, </w:t>
      </w:r>
      <w:r>
        <w:rPr>
          <w:rFonts w:eastAsia="Times New Roman" w:cs="Times New Roman" w:ascii="Times New Roman" w:hAnsi="Times New Roman"/>
          <w:lang w:val="hu-HU" w:eastAsia="hu-HU"/>
        </w:rPr>
        <w:t>apja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szavulestye </w:t>
      </w:r>
      <w:r>
        <w:rPr>
          <w:rFonts w:eastAsia="Times New Roman" w:cs="Times New Roman" w:ascii="Times New Roman" w:hAnsi="Times New Roman"/>
          <w:lang w:val="hu-HU" w:eastAsia="hu-HU"/>
        </w:rPr>
        <w:t xml:space="preserve">volt. Noha ez alapjá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szavulestye </w:t>
      </w:r>
      <w:r>
        <w:rPr>
          <w:rFonts w:eastAsia="Times New Roman" w:cs="Times New Roman" w:ascii="Times New Roman" w:hAnsi="Times New Roman"/>
          <w:lang w:val="hu-HU" w:eastAsia="hu-HU"/>
        </w:rPr>
        <w:t>ágon is levezethetné származását,</w:t>
        <w:br/>
        <w:t xml:space="preserve">mégis mindig nyomatékosa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dinkestyének </w:t>
      </w:r>
      <w:r>
        <w:rPr>
          <w:rFonts w:eastAsia="Times New Roman" w:cs="Times New Roman" w:ascii="Times New Roman" w:hAnsi="Times New Roman"/>
          <w:lang w:val="hu-HU" w:eastAsia="hu-HU"/>
        </w:rPr>
        <w:t>mondja magát (l. 4. ábra), mert apja</w:t>
        <w:br/>
        <w:t xml:space="preserve">Ürömfűről, ahol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szavulestyék </w:t>
      </w:r>
      <w:r>
        <w:rPr>
          <w:rFonts w:eastAsia="Times New Roman" w:cs="Times New Roman" w:ascii="Times New Roman" w:hAnsi="Times New Roman"/>
          <w:lang w:val="hu-HU" w:eastAsia="hu-HU"/>
        </w:rPr>
        <w:t>élnek, átköltözött Harangosra, anyja családjához,</w:t>
        <w:br/>
        <w:t xml:space="preserve">akik jobbár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dinkestye</w:t>
      </w:r>
      <w:r>
        <w:rPr>
          <w:rFonts w:eastAsia="Times New Roman" w:cs="Times New Roman" w:ascii="Times New Roman" w:hAnsi="Times New Roman"/>
          <w:lang w:val="hu-HU" w:eastAsia="hu-HU"/>
        </w:rPr>
        <w:t>kén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tartják számon magukat. Azáltal, hogy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dinkestyék-</w:t>
        <w:br/>
      </w:r>
      <w:r>
        <w:rPr>
          <w:rFonts w:eastAsia="Times New Roman" w:cs="Times New Roman" w:ascii="Times New Roman" w:hAnsi="Times New Roman"/>
          <w:lang w:val="hu-HU" w:eastAsia="hu-HU"/>
        </w:rPr>
        <w:t>hez csatlakozott, inkább hozzájuk vált hasonlóvá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okularó</w:t>
      </w:r>
      <w:r>
        <w:rPr>
          <w:rFonts w:eastAsia="Times New Roman" w:cs="Times New Roman" w:ascii="Times New Roman" w:hAnsi="Times New Roman"/>
          <w:lang w:val="hu-HU" w:eastAsia="hu-HU"/>
        </w:rPr>
        <w:t>kka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kapcsolatos viták még inkább fényt vetnek az identitás for-</w:t>
        <w:br/>
        <w:t>málódásának folyamatára. Az általam ismert romák egy része, különösen az</w:t>
        <w:br/>
        <w:t xml:space="preserve">ürömfüviek, azt állították, hogy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okular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nem igazi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ásár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. </w:t>
      </w:r>
      <w:r>
        <w:rPr>
          <w:rFonts w:eastAsia="Times New Roman" w:cs="Times New Roman" w:ascii="Times New Roman" w:hAnsi="Times New Roman"/>
          <w:lang w:val="hu-HU" w:eastAsia="hu-HU"/>
        </w:rPr>
        <w:t>Harangoson</w:t>
        <w:br/>
        <w:t xml:space="preserve">és Csókán azonban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okular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között határozott tendencia volt, hogy lányaikat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22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nagyobb tiszteletnek örvendő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szavulestyé</w:t>
      </w:r>
      <w:r>
        <w:rPr>
          <w:rFonts w:eastAsia="Times New Roman" w:cs="Times New Roman" w:ascii="Times New Roman" w:hAnsi="Times New Roman"/>
          <w:iCs/>
          <w:lang w:val="hu-HU" w:eastAsia="hu-HU"/>
        </w:rPr>
        <w:t>k</w:t>
      </w:r>
      <w:r>
        <w:rPr>
          <w:rFonts w:eastAsia="Times New Roman" w:cs="Times New Roman" w:ascii="Times New Roman" w:hAnsi="Times New Roman"/>
          <w:lang w:val="hu-HU" w:eastAsia="hu-HU"/>
        </w:rPr>
        <w:t>hez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dják feleségül. Amikor erre</w:t>
        <w:br/>
        <w:t xml:space="preserve">rákérdeztem, olyankor –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okul </w:t>
      </w:r>
      <w:r>
        <w:rPr>
          <w:rFonts w:eastAsia="Times New Roman" w:cs="Times New Roman" w:ascii="Times New Roman" w:hAnsi="Times New Roman"/>
          <w:lang w:val="hu-HU" w:eastAsia="hu-HU"/>
        </w:rPr>
        <w:t>név említésekor mindig megfigyelhető zavartól</w:t>
        <w:br/>
        <w:t>eltekintve – mindenki tagadta, hogy asszimilációs kísérletről, felfelé házasodás-</w:t>
        <w:br/>
        <w:t>ról volna szó, noha ürömfűi informátoraim szerint ez egyértelműnek mondható.</w:t>
        <w:br/>
        <w:t>Annak az ideológiának az alapján, hogy akik valamiképpen együttműködnek,</w:t>
        <w:br/>
        <w:t>együtt élnek, esznek, beszélnek egymással, és mindenekelőtt házasodnak egymás</w:t>
        <w:br/>
        <w:t xml:space="preserve">között, azok egyenlőek, testvérek, az ilyen házasságok sora lehetővé teszi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o-</w:t>
        <w:br/>
        <w:t>kular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számára, ho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ásáró</w:t>
      </w:r>
      <w:r>
        <w:rPr>
          <w:rFonts w:eastAsia="Times New Roman" w:cs="Times New Roman" w:ascii="Times New Roman" w:hAnsi="Times New Roman"/>
          <w:lang w:val="hu-HU" w:eastAsia="hu-HU"/>
        </w:rPr>
        <w:t>na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nevezzék magukat. Ilyen esetekben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dinkes-</w:t>
        <w:br/>
        <w:t>tyé</w:t>
      </w:r>
      <w:r>
        <w:rPr>
          <w:rFonts w:eastAsia="Times New Roman" w:cs="Times New Roman" w:ascii="Times New Roman" w:hAnsi="Times New Roman"/>
          <w:lang w:val="hu-HU" w:eastAsia="hu-HU"/>
        </w:rPr>
        <w:t>k nem tiltakoztak, mint például Észak-Indiában, hogy a nőági rokonságnak</w:t>
        <w:br/>
        <w:t>nincsen ugyanolyan identitásformáló ereje, mint a vérrokonságnak (l. Parry,</w:t>
        <w:br/>
        <w:t>1979: 302). Így Csókán és Harangoson manapság már ritkaságnak számít (ha</w:t>
        <w:br/>
        <w:t xml:space="preserve">ugyan valaha is másnak számított), hogy valaki szégyellje magá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okularo </w:t>
      </w:r>
      <w:r>
        <w:rPr>
          <w:rFonts w:eastAsia="Times New Roman" w:cs="Times New Roman" w:ascii="Times New Roman" w:hAnsi="Times New Roman"/>
          <w:lang w:val="hu-HU" w:eastAsia="hu-HU"/>
        </w:rPr>
        <w:t>szár-</w:t>
        <w:br/>
        <w:t>mazása miatt, sőt elismerik, hogy ők a leggazdagabb (azaz legszerencsésebb)</w:t>
        <w:br/>
        <w:t>cigányok Harangoson. Semmiféle olyan kísérletről nem tudok, hogy az érintettek</w:t>
        <w:br/>
        <w:t>megváltoztatnák genealógiájukat. Az ilyesfajta felmenő ági anakronizmusnak</w:t>
        <w:br/>
        <w:t>gondolatát sem ismerik, mivel a romák számára a múltbeli események általában</w:t>
        <w:br/>
        <w:t>nem adhatnak igazolást jelenbeli cselekedetekre és kapcsolatokr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Más példákkal is szolgálhatok arra, hogy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nemzeto </w:t>
      </w:r>
      <w:r>
        <w:rPr>
          <w:rFonts w:eastAsia="Times New Roman" w:cs="Times New Roman" w:ascii="Times New Roman" w:hAnsi="Times New Roman"/>
          <w:lang w:val="hu-HU" w:eastAsia="hu-HU"/>
        </w:rPr>
        <w:t>adta identitást a cigányok</w:t>
        <w:br/>
        <w:t>sokkal inkább a jelenbeli kapcsolatokra alapítják, semmint az „öröklött” tulaj-</w:t>
        <w:br/>
        <w:t xml:space="preserve">donságokra. Említettem, hogy Ürömfű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szavulestyé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k </w:t>
      </w:r>
      <w:r>
        <w:rPr>
          <w:rFonts w:eastAsia="Times New Roman" w:cs="Times New Roman" w:ascii="Times New Roman" w:hAnsi="Times New Roman"/>
          <w:lang w:val="hu-HU" w:eastAsia="hu-HU"/>
        </w:rPr>
        <w:t>élnek, ebből adódóan a</w:t>
        <w:br/>
        <w:t xml:space="preserve">romák a helységet általában az ott élő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emzetó</w:t>
      </w:r>
      <w:r>
        <w:rPr>
          <w:rFonts w:eastAsia="Times New Roman" w:cs="Times New Roman" w:ascii="Times New Roman" w:hAnsi="Times New Roman"/>
          <w:lang w:val="hu-HU" w:eastAsia="hu-HU"/>
        </w:rPr>
        <w:t>hoz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kapcsolják. Fontos azonban,</w:t>
        <w:br/>
        <w:t>hogy ez nem jelent semmiféle erősebb ragaszkodást egy adott területhez. Az</w:t>
        <w:br/>
        <w:t>általam ismert romák általában nem sokat törődnek pontos térbeli elhelyezkedé-</w:t>
        <w:br/>
        <w:t>sükkel, sem egyénileg, sem közösségileg. Életútjuk felvázolásakor azokat az em-</w:t>
        <w:br/>
        <w:t>bereket hangsúlyozzák, akikkel együtt éltek, de a helyet, ahol ez történt, gyakran</w:t>
        <w:br/>
        <w:t>kihagyják az elbeszélésből. Amikor rákérdeztem, melyik fiú építette egy ház</w:t>
        <w:br/>
        <w:t>bizonyos toldalékát kb. húsz évvel azelőtt, a romák többnyire nem emlékeztek</w:t>
        <w:br/>
        <w:t xml:space="preserve">rá. A romákat közösségileg sem aggasztja, például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árizs </w:t>
      </w:r>
      <w:r>
        <w:rPr>
          <w:rFonts w:eastAsia="Times New Roman" w:cs="Times New Roman" w:ascii="Times New Roman" w:hAnsi="Times New Roman"/>
          <w:lang w:val="hu-HU" w:eastAsia="hu-HU"/>
        </w:rPr>
        <w:t>lakóit, ha a tanács</w:t>
        <w:br/>
        <w:t>ötéves terve máshol jelöl ki nekik helyet a városban: azt mondják, ha majd</w:t>
        <w:br/>
        <w:t>költözni kell, egyszerűen felkerekednek és odamennek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14</w:t>
      </w:r>
      <w:r>
        <w:rPr>
          <w:rFonts w:eastAsia="Times New Roman" w:cs="Times New Roman" w:ascii="Times New Roman" w:hAnsi="Times New Roman"/>
          <w:lang w:val="hu-HU" w:eastAsia="hu-HU"/>
        </w:rPr>
        <w:t xml:space="preserve"> Úgy látom, hogy pél-</w:t>
        <w:br/>
        <w:t>dául a magyar parasztoktól eltérően a romák nem is kísérlik meg, hogy az idő</w:t>
        <w:br/>
        <w:t>folyamán kapcsolatokat építsenek ki azzal a területtel, amelyen élnek. Egy hely-</w:t>
        <w:br/>
        <w:t xml:space="preserve">nek e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emzetó</w:t>
      </w:r>
      <w:r>
        <w:rPr>
          <w:rFonts w:eastAsia="Times New Roman" w:cs="Times New Roman" w:ascii="Times New Roman" w:hAnsi="Times New Roman"/>
          <w:lang w:val="hu-HU" w:eastAsia="hu-HU"/>
        </w:rPr>
        <w:t>va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való azonosítása pusztán annyit jelent, hogy egy-e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em-</w:t>
        <w:br/>
        <w:t xml:space="preserve">zeto </w:t>
      </w:r>
      <w:r>
        <w:rPr>
          <w:rFonts w:eastAsia="Times New Roman" w:cs="Times New Roman" w:ascii="Times New Roman" w:hAnsi="Times New Roman"/>
          <w:lang w:val="hu-HU" w:eastAsia="hu-HU"/>
        </w:rPr>
        <w:t>több tagjának jelenléte egy adott településen sajátos morális jelleget köl-</w:t>
        <w:br/>
        <w:t>csönöz az érintett helynek, jobbat vagy rosszabbat. Így például Harangosról köz-</w:t>
        <w:br/>
        <w:t xml:space="preserve">tudomású, hogy tele va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okularó</w:t>
      </w:r>
      <w:r>
        <w:rPr>
          <w:rFonts w:eastAsia="Times New Roman" w:cs="Times New Roman" w:ascii="Times New Roman" w:hAnsi="Times New Roman"/>
          <w:lang w:val="hu-HU" w:eastAsia="hu-HU"/>
        </w:rPr>
        <w:t>kka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. </w:t>
      </w:r>
      <w:r>
        <w:rPr>
          <w:rFonts w:eastAsia="Times New Roman" w:cs="Times New Roman" w:ascii="Times New Roman" w:hAnsi="Times New Roman"/>
          <w:lang w:val="hu-HU" w:eastAsia="hu-HU"/>
        </w:rPr>
        <w:t xml:space="preserve">Amikor néhány nem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okularo </w:t>
      </w:r>
      <w:r>
        <w:rPr>
          <w:rFonts w:eastAsia="Times New Roman" w:cs="Times New Roman" w:ascii="Times New Roman" w:hAnsi="Times New Roman"/>
          <w:lang w:val="hu-HU" w:eastAsia="hu-HU"/>
        </w:rPr>
        <w:t>szárma-</w:t>
        <w:br/>
        <w:t>zású harangosit rajtakaptak valamin Ürömfűn, ottani barátaim azt mondták, nem</w:t>
        <w:br/>
        <w:t xml:space="preserve">is lehet jobbat várni olyanoktól, aki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okularó</w:t>
      </w:r>
      <w:r>
        <w:rPr>
          <w:rFonts w:eastAsia="Times New Roman" w:cs="Times New Roman" w:ascii="Times New Roman" w:hAnsi="Times New Roman"/>
          <w:lang w:val="hu-HU" w:eastAsia="hu-HU"/>
        </w:rPr>
        <w:t>kka</w:t>
      </w:r>
      <w:r>
        <w:rPr>
          <w:rFonts w:eastAsia="Times New Roman" w:cs="Times New Roman" w:ascii="Times New Roman" w:hAnsi="Times New Roman"/>
          <w:iCs/>
          <w:lang w:val="hu-HU" w:eastAsia="hu-HU"/>
        </w:rPr>
        <w:t>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közösködnek, és nekem is</w:t>
        <w:br/>
        <w:t>azt tanácsolták, jobb lesz Harangosról odébbállnom, valami jobbfajta romákhoz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90295</wp:posOffset>
                </wp:positionV>
                <wp:extent cx="1228725" cy="0"/>
                <wp:effectExtent l="0" t="5080" r="0" b="5080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5pt" to="96.7pt,85.8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>Patrick Williams nagy hangsúlyt fektet a házasságra, mint a romák szemében</w:t>
        <w:br/>
        <w:t>az egyetlen igazán fontos identitásmeghatározó kapcsolatra. Azt írja: „...a cso-</w:t>
        <w:br/>
        <w:t xml:space="preserve">portot az endogám tendencia formálja..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vici </w:t>
      </w:r>
      <w:r>
        <w:rPr>
          <w:rFonts w:eastAsia="Times New Roman" w:cs="Times New Roman" w:ascii="Times New Roman" w:hAnsi="Times New Roman"/>
          <w:lang w:val="hu-HU" w:eastAsia="hu-HU"/>
        </w:rPr>
        <w:t xml:space="preserve">(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vica </w:t>
      </w:r>
      <w:r>
        <w:rPr>
          <w:rFonts w:eastAsia="Times New Roman" w:cs="Times New Roman" w:ascii="Times New Roman" w:hAnsi="Times New Roman"/>
          <w:lang w:val="hu-HU" w:eastAsia="hu-HU"/>
        </w:rPr>
        <w:t>többes száma)... cso-</w:t>
        <w:br/>
        <w:t>portjában az egyének a csoporton belül házasodnak.” (1984: 339) Néhány sorral</w:t>
        <w:br/>
        <w:t>később: „Azoknak az egyéneknek, akik strukturálisan közel állnak hozzám, na-</w:t>
        <w:br/>
        <w:t>gyon hasonló házasságuk révén gyakorlatilag az enyémmel azonos identitásuk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14 Havas hasonló esetet említ (1982 d: 182–183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8"/>
          <w:szCs w:val="8"/>
          <w:lang w:val="hu-HU" w:eastAsia="hu-HU"/>
        </w:rPr>
      </w:pPr>
      <w:r>
        <w:rPr>
          <w:rFonts w:eastAsia="Times New Roman" w:cs="Times New Roman" w:ascii="Times New Roman" w:hAnsi="Times New Roman"/>
          <w:sz w:val="8"/>
          <w:szCs w:val="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23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134610" cy="264668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5. ábra: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okuláro „nemzetek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van...” (1984: 340). Saját tapasztalataim is azt mutatták, hogy a házasságnak</w:t>
        <w:br/>
        <w:t>igen fontos szerepe van a kapcsolatok és az identitáskép kialakításában. A há-</w:t>
        <w:br/>
        <w:t>zasság és az adott csoporton belüli „közöttük élés” együttesen olyan változási</w:t>
        <w:br/>
        <w:t>folyamatot indítanak el, amely a beszédben, az öltözködésben, a külső megje-</w:t>
        <w:br/>
        <w:t>lenésben, az ételek megválasztásában és a stílusban is megnyilvánul. Harangoson</w:t>
        <w:br/>
        <w:t>például sajátos énekek és előadásmód járja, másfajták jellemzőek Csókára, míg</w:t>
        <w:br/>
        <w:t>az ürömfűiek köztudomásúan egyáltalán nem tudnak énekelni. Dongó lakosainak</w:t>
        <w:br/>
        <w:t>részleteiben különlegesen kidolgozott és hosszadalmas temetési szertartásaik</w:t>
        <w:br/>
        <w:t xml:space="preserve">vannak, és így tovább. Ezek a különbségek mind beleépülnek az ott élő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emzeto</w:t>
        <w:br/>
      </w:r>
      <w:r>
        <w:rPr>
          <w:rFonts w:eastAsia="Times New Roman" w:cs="Times New Roman" w:ascii="Times New Roman" w:hAnsi="Times New Roman"/>
          <w:lang w:val="hu-HU" w:eastAsia="hu-HU"/>
        </w:rPr>
        <w:t>képébe, javára vagy hátrányára és az ahhoz csatlakozó egyének fokozatosan</w:t>
        <w:br/>
        <w:t>maguk is hozzájuk hasonlókká válnak a vélekedés szerint. Így például hallottam,</w:t>
        <w:br/>
        <w:t>amint egy apa bírálta a felesége családjához költözött fiát, mert az hasonlóvá</w:t>
        <w:br/>
        <w:t xml:space="preserve">lett amazokhoz a babevésbe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fosuj – </w:t>
      </w:r>
      <w:r>
        <w:rPr>
          <w:rFonts w:eastAsia="Times New Roman" w:cs="Times New Roman" w:ascii="Times New Roman" w:hAnsi="Times New Roman"/>
          <w:lang w:val="hu-HU" w:eastAsia="hu-HU"/>
        </w:rPr>
        <w:t>a harangosi romák szerint a szegények</w:t>
        <w:br/>
        <w:t xml:space="preserve">eledele), s egyáltalán úgy beszélt róla, mint aki a felesége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emzetó</w:t>
      </w:r>
      <w:r>
        <w:rPr>
          <w:rFonts w:eastAsia="Times New Roman" w:cs="Times New Roman" w:ascii="Times New Roman" w:hAnsi="Times New Roman"/>
          <w:iCs/>
          <w:lang w:val="hu-HU" w:eastAsia="hu-HU"/>
        </w:rPr>
        <w:t>já</w:t>
      </w:r>
      <w:r>
        <w:rPr>
          <w:rFonts w:eastAsia="Times New Roman" w:cs="Times New Roman" w:ascii="Times New Roman" w:hAnsi="Times New Roman"/>
          <w:lang w:val="hu-HU" w:eastAsia="hu-HU"/>
        </w:rPr>
        <w:t>hoz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tartozik.</w:t>
        <w:br/>
        <w:t xml:space="preserve">Egy másik esetben az 5. ábrán A-val jelölt férfit sosem említi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okularó</w:t>
      </w:r>
      <w:r>
        <w:rPr>
          <w:rFonts w:eastAsia="Times New Roman" w:cs="Times New Roman" w:ascii="Times New Roman" w:hAnsi="Times New Roman"/>
          <w:lang w:val="hu-HU" w:eastAsia="hu-HU"/>
        </w:rPr>
        <w:t>na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,</w:t>
        <w:br/>
      </w:r>
      <w:r>
        <w:rPr>
          <w:rFonts w:eastAsia="Times New Roman" w:cs="Times New Roman" w:ascii="Times New Roman" w:hAnsi="Times New Roman"/>
          <w:lang w:val="hu-HU" w:eastAsia="hu-HU"/>
        </w:rPr>
        <w:t>míg a B-vel jelöltet nagyon gyakran. Az ok nyilvánvalóan az, hogy A szoros</w:t>
        <w:br/>
        <w:t>kapcsolatot tart számos testvérével, akik ünnepélyes alkalmakkor többé-kevésbé</w:t>
        <w:br/>
        <w:t>egységes csoportot is alkotnak. B ezzel szemben távol tartja magát testvéreitől,</w:t>
        <w:br/>
        <w:t>ehelyett felesége rokonaihoz húz, amivel a házassága révén megszerzett identi-</w:t>
        <w:br/>
        <w:t>tását erősít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77" w:firstLine="28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 xml:space="preserve">Úgy vélem, az identitás ilyen jellemzői nemcsa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okular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és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dinkestyé</w:t>
      </w:r>
      <w:r>
        <w:rPr>
          <w:rFonts w:eastAsia="Times New Roman" w:cs="Times New Roman" w:ascii="Times New Roman" w:hAnsi="Times New Roman"/>
          <w:lang w:val="hu-HU" w:eastAsia="hu-HU"/>
        </w:rPr>
        <w:t>k</w:t>
        <w:br/>
        <w:t xml:space="preserve">viszonylag jelentéktelen identitáskülönbségére, hanem a romák által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emzetókba</w:t>
        <w:br/>
      </w:r>
      <w:r>
        <w:rPr>
          <w:rFonts w:eastAsia="Times New Roman" w:cs="Times New Roman" w:ascii="Times New Roman" w:hAnsi="Times New Roman"/>
          <w:lang w:val="hu-HU" w:eastAsia="hu-HU"/>
        </w:rPr>
        <w:t>sorolt valamennyi kategóriára vonatkoztathatók. Így például úgy ismertem meg</w:t>
        <w:br/>
        <w:t>a város egyik leggazdagabb emberének feleségét (előbbi 2. utóbbi 5. számmal</w:t>
        <w:br/>
        <w:t xml:space="preserve">jelölve a 6. ábrán), mint köztiszteletben álló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nyi</w:t>
      </w:r>
      <w:r>
        <w:rPr>
          <w:rFonts w:eastAsia="Times New Roman" w:cs="Times New Roman" w:ascii="Times New Roman" w:hAnsi="Times New Roman"/>
          <w:iCs/>
          <w:lang w:val="hu-HU" w:eastAsia="hu-HU"/>
        </w:rPr>
        <w:t>t.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Ez az asszony rendszeresen</w:t>
        <w:br/>
        <w:t>részt vett a harangosi esküvőkön és temetéseken, és soha fel sem vetették, hogy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77" w:hanging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2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5200015" cy="2988945"/>
                <wp:effectExtent l="0" t="0" r="0" b="13970"/>
                <wp:wrapTopAndBottom/>
                <wp:docPr id="1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2989080"/>
                          <a:chOff x="0" y="0"/>
                          <a:chExt cx="5199840" cy="2989080"/>
                        </a:xfrm>
                      </wpg:grpSpPr>
                      <pic:pic xmlns:pic="http://schemas.openxmlformats.org/drawingml/2006/picture">
                        <pic:nvPicPr>
                          <pic:cNvPr id="1" name="Picture 38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199840" cy="26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2842920"/>
                            <a:ext cx="340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6. ábra: Romungro és roma házassági kapcsolat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9.05pt;margin-top:-0.3pt;width:409.45pt;height:235.35pt" coordorigin="181,-6" coordsize="8189,4707">
                <v:shape id="shape_0" ID="Picture 38" stroked="f" o:allowincell="f" style="position:absolute;left:181;top:-6;width:8188;height:4215;mso-wrap-style:none;v-text-anchor:middle;mso-position-horizontal:left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45;top:4471;width:5356;height:22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6. ábra: Romungro és roma házassági kapcsolatok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 xml:space="preserve">ne voln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nyi.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 Í</w:t>
      </w:r>
      <w:r>
        <w:rPr>
          <w:rFonts w:eastAsia="Times New Roman" w:cs="Times New Roman" w:ascii="Times New Roman" w:hAnsi="Times New Roman"/>
          <w:lang w:val="hu-HU" w:eastAsia="hu-HU"/>
        </w:rPr>
        <w:t>gy hát amikor anyja (1.) meghalt, felajánlottam, hogy elviszem</w:t>
        <w:br/>
        <w:t>a temetésre a helybelieket, akik a 3. ágon rokonaik voltak. A 4. számmal jelölt</w:t>
        <w:br/>
        <w:t>asszony azonban azt mondta, ne vigyek senkit, mert a temetésen csupa „csóró</w:t>
        <w:br/>
        <w:t xml:space="preserve">romungro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csorre romungre) </w:t>
      </w:r>
      <w:r>
        <w:rPr>
          <w:rFonts w:eastAsia="Times New Roman" w:cs="Times New Roman" w:ascii="Times New Roman" w:hAnsi="Times New Roman"/>
          <w:lang w:val="hu-HU" w:eastAsia="hu-HU"/>
        </w:rPr>
        <w:t>lesz jelen. Nem értettem, miért, és rákérdeztem:</w:t>
        <w:br/>
        <w:t xml:space="preserve">nem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nyi-</w:t>
      </w:r>
      <w:r>
        <w:rPr>
          <w:rFonts w:eastAsia="Times New Roman" w:cs="Times New Roman" w:ascii="Times New Roman" w:hAnsi="Times New Roman"/>
          <w:lang w:val="hu-HU" w:eastAsia="hu-HU"/>
        </w:rPr>
        <w:t>e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z 5. számú asszony, mire azt mondták, már hogyne volna az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temetésen valóban nagy számú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ungro </w:t>
      </w:r>
      <w:r>
        <w:rPr>
          <w:rFonts w:eastAsia="Times New Roman" w:cs="Times New Roman" w:ascii="Times New Roman" w:hAnsi="Times New Roman"/>
          <w:lang w:val="hu-HU" w:eastAsia="hu-HU"/>
        </w:rPr>
        <w:t>vett részt a városból, de ott volt</w:t>
        <w:br/>
        <w:t>az asszony lányának férje is egész családjával és mások is, akiket „igazi roma-</w:t>
        <w:br/>
        <w:t xml:space="preserve">ként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csacse rom) </w:t>
      </w:r>
      <w:r>
        <w:rPr>
          <w:rFonts w:eastAsia="Times New Roman" w:cs="Times New Roman" w:ascii="Times New Roman" w:hAnsi="Times New Roman"/>
          <w:lang w:val="hu-HU" w:eastAsia="hu-HU"/>
        </w:rPr>
        <w:t>ismertem. Amikor aztán családfájukat összeállítottam, kide-</w:t>
        <w:br/>
        <w:t xml:space="preserve">rült, hogy az 1. asszony többi gyermeké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ungró</w:t>
      </w:r>
      <w:r>
        <w:rPr>
          <w:rFonts w:eastAsia="Times New Roman" w:cs="Times New Roman" w:ascii="Times New Roman" w:hAnsi="Times New Roman"/>
          <w:lang w:val="hu-HU" w:eastAsia="hu-HU"/>
        </w:rPr>
        <w:t>kén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 xml:space="preserve">ismerik, ők pedig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a-</w:t>
        <w:br/>
        <w:t>gyar cigány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nak </w:t>
      </w:r>
      <w:r>
        <w:rPr>
          <w:rFonts w:eastAsia="Times New Roman" w:cs="Times New Roman" w:ascii="Times New Roman" w:hAnsi="Times New Roman"/>
          <w:lang w:val="hu-HU" w:eastAsia="hu-HU"/>
        </w:rPr>
        <w:t>nevezik magukat. Ellenőriztem: nem két különböző szülőről volt</w:t>
        <w:br/>
        <w:t>szó, és azt is megerősítették, hogy az 5. asszony valóban a vér szerinti anyját</w:t>
        <w:br/>
        <w:t xml:space="preserve">gyászolja. Sőt mi több, vezetékneve is megegyezik a város egyik ismer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-</w:t>
        <w:br/>
        <w:t xml:space="preserve">mungro </w:t>
      </w:r>
      <w:r>
        <w:rPr>
          <w:rFonts w:eastAsia="Times New Roman" w:cs="Times New Roman" w:ascii="Times New Roman" w:hAnsi="Times New Roman"/>
          <w:lang w:val="hu-HU" w:eastAsia="hu-HU"/>
        </w:rPr>
        <w:t>vezetéknevével. Ez azt jelenti, hogy két vér szerinti nővér a cigányok</w:t>
        <w:br/>
        <w:t>két különböző „csoportjához" tartozik, jobban mondva két különböző csoport</w:t>
        <w:br/>
        <w:t>tagjaiként tartják őket számon, mivel az egyik, aki romához ment feleségül és</w:t>
        <w:br/>
        <w:t xml:space="preserve">roma feleség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rományi romnyi) </w:t>
      </w:r>
      <w:r>
        <w:rPr>
          <w:rFonts w:eastAsia="Times New Roman" w:cs="Times New Roman" w:ascii="Times New Roman" w:hAnsi="Times New Roman"/>
          <w:lang w:val="hu-HU" w:eastAsia="hu-HU"/>
        </w:rPr>
        <w:t xml:space="preserve">módjára élt vele, ezáltal maga is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nyi</w:t>
      </w:r>
      <w:r>
        <w:rPr>
          <w:rFonts w:eastAsia="Times New Roman" w:cs="Times New Roman" w:ascii="Times New Roman" w:hAnsi="Times New Roman"/>
          <w:lang w:val="hu-HU" w:eastAsia="hu-HU"/>
        </w:rPr>
        <w:t>vá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vált.</w:t>
        <w:br/>
        <w:t xml:space="preserve">A 6. számmal jelölt férfi már „megkérdőjelezhetetlenül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, </w:t>
      </w:r>
      <w:r>
        <w:rPr>
          <w:rFonts w:eastAsia="Times New Roman" w:cs="Times New Roman" w:ascii="Times New Roman" w:hAnsi="Times New Roman"/>
          <w:lang w:val="hu-HU" w:eastAsia="hu-HU"/>
        </w:rPr>
        <w:t>mégis énekelt a</w:t>
        <w:br/>
        <w:t>temetésen (noha a felesége kérte, hogy ne tegye), mivel apai ágon volt rok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Egy másik eset azt a benyomásomat erősíti meg, hogy az identitás nem</w:t>
        <w:br/>
        <w:t>annyira formálható, mint inkább felcserélhető. Élt Harangoson egy öregasszony,</w:t>
        <w:br/>
        <w:t>akit számos testvérével együtt kutatási területemen mindenütt jól ismertek, és</w:t>
        <w:br/>
        <w:t>akikről köztudott volt, hogy anyjuk nem cigány. Sőt mi több, egyik fivérének</w:t>
        <w:br/>
        <w:t>a felesége sem volt cigány. Ez utóbbinak több gyermeke olyanokkal házasodott</w:t>
        <w:br/>
        <w:t>össze, akiket jól ismertem, de soha egyikükről sem hallottam, hogy azt állították</w:t>
        <w:br/>
        <w:t>volna, felmenőik miatt valamiképpen kevésbé romák, mint bárki más. Ellenke-</w:t>
        <w:br/>
        <w:t xml:space="preserve">zőleg, amikor megkérdeztem, vajo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nyi-</w:t>
      </w:r>
      <w:r>
        <w:rPr>
          <w:rFonts w:eastAsia="Times New Roman" w:cs="Times New Roman" w:ascii="Times New Roman" w:hAnsi="Times New Roman"/>
          <w:lang w:val="hu-HU" w:eastAsia="hu-HU"/>
        </w:rPr>
        <w:t>e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z öregasszony, azt mondták, ter-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25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mészetesen az, noha az anyja állítólag zsidó volt. Fivéréne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nővérét pedig</w:t>
        <w:br/>
        <w:t>egy magyar asszony hagyta a romáknál, aki azt mondta, néhány nap múlva</w:t>
        <w:br/>
        <w:t>visszajön érte, de többé nem jelentkezett. Az otthagyott gyermek pedig roma</w:t>
        <w:br/>
        <w:t>nyelvet beszélve, cigányként nőtt föl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1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Valószínűleg fontos, hogy mindkét esetben nők integrálódtak a romák vilá-</w:t>
        <w:br/>
        <w:t>gába. Vajon ha egy férfi vett volna cigány nőt feleségül, a gyermekei romák</w:t>
        <w:br/>
        <w:t>lettek volna-e? Túl kevés tapasztalatom van erről ahhoz, hogy határozott választ</w:t>
        <w:br/>
        <w:t>adhassak a kérdésre. Különös módon éppen a fent említett „zsidó” nő egyik</w:t>
        <w:br/>
        <w:t>lánya ment feleségül egy magyar férfihoz. Ennek a lánynak azonban hosszú</w:t>
        <w:br/>
        <w:t>ideig a létezéséről sem tudtam, mert minden kapcsolatot megszakított a család-</w:t>
        <w:br/>
        <w:t>jával még az esküvőjekor, ahová egyetlen családtagot sem hívott meg. Ez az</w:t>
        <w:br/>
        <w:t xml:space="preserve">asszony semmilyen értelemben nem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nyi, </w:t>
      </w:r>
      <w:r>
        <w:rPr>
          <w:rFonts w:eastAsia="Times New Roman" w:cs="Times New Roman" w:ascii="Times New Roman" w:hAnsi="Times New Roman"/>
          <w:lang w:val="hu-HU" w:eastAsia="hu-HU"/>
        </w:rPr>
        <w:t>nem is úgy öltözik. Másrészt vi-</w:t>
        <w:br/>
        <w:t xml:space="preserve">szont ismertem két olyan asszonyt is Dongón, aki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férfihoz mentek fel-</w:t>
        <w:br/>
        <w:t>eségül, miután első férjeik – mindketten romák – otthagyták őket. A férfiak</w:t>
        <w:br/>
        <w:t>mindkét esetben feleségükhöz és azok gyermekeihez költöztek, és velük éltek a</w:t>
        <w:br/>
        <w:t>cigánytelepen. Egyiküknek sem voltak saját gyerekei, de a helyiek azt mondták,</w:t>
        <w:br/>
        <w:t>ha lennének, azokat romáknak tekintené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307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Végül e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ungro </w:t>
      </w:r>
      <w:r>
        <w:rPr>
          <w:rFonts w:eastAsia="Times New Roman" w:cs="Times New Roman" w:ascii="Times New Roman" w:hAnsi="Times New Roman"/>
          <w:lang w:val="hu-HU" w:eastAsia="hu-HU"/>
        </w:rPr>
        <w:t>férfi esete is valamelyest engem látszik igazolni. Ez a</w:t>
        <w:br/>
        <w:t>jómódú férfi a városközpontban, modern tanácsi lakótelepen lakik. Mindig ro-</w:t>
        <w:br/>
        <w:t>maként emlegették, és folyékonyan beszélt romául. Két másik sikeres roma volt</w:t>
        <w:br/>
        <w:t>a legjobb barátja, ezek mindketten a városban laktak. Egyszer véletlenül kezem-</w:t>
        <w:br/>
        <w:t xml:space="preserve">be került egy fénykép az anyja temetéséről, ahol sok harangosi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ungro </w:t>
      </w:r>
      <w:r>
        <w:rPr>
          <w:rFonts w:eastAsia="Times New Roman" w:cs="Times New Roman" w:ascii="Times New Roman" w:hAnsi="Times New Roman"/>
          <w:lang w:val="hu-HU" w:eastAsia="hu-HU"/>
        </w:rPr>
        <w:t>is</w:t>
        <w:br/>
        <w:t xml:space="preserve">jelen volt, mire rákérdeztem a felmenőire. „No igen,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ungro </w:t>
      </w:r>
      <w:r>
        <w:rPr>
          <w:rFonts w:eastAsia="Times New Roman" w:cs="Times New Roman" w:ascii="Times New Roman" w:hAnsi="Times New Roman"/>
          <w:lang w:val="hu-HU" w:eastAsia="hu-HU"/>
        </w:rPr>
        <w:t>–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mondták –,</w:t>
        <w:br/>
        <w:t>„de roma fiú, romául beszél; ne haragudj, Misi, de jobban beszél, mint te: min-</w:t>
        <w:br/>
        <w:t xml:space="preserve">dennap együtt van a romákkal.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(Romungro-j, de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 xml:space="preserve"> rom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á</w:t>
      </w:r>
      <w:r>
        <w:rPr>
          <w:rFonts w:eastAsia="Times New Roman" w:cs="Times New Roman" w:ascii="Times New Roman" w:hAnsi="Times New Roman"/>
          <w:i/>
          <w:iCs/>
          <w:lang w:val="ro-RO" w:eastAsia="hu-HU"/>
        </w:rPr>
        <w:t>no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savo-j, zsanel romá-</w:t>
        <w:br/>
        <w:t>nesz; te na xolyajvesz, Misi! Majfeder zsanel, szar tu: szako gyesz phirel le</w:t>
        <w:br/>
        <w:t>romenca.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36980</wp:posOffset>
                </wp:positionV>
                <wp:extent cx="1133475" cy="0"/>
                <wp:effectExtent l="0" t="5080" r="0" b="5080"/>
                <wp:wrapNone/>
                <wp:docPr id="1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4pt" to="89.2pt,97.4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>Noha a romák az identitás alakulásában a jelenbeli kapcsolatok és elkötele-</w:t>
        <w:br/>
        <w:t>zettség szerepét hangsúlyozzák, ugyanakkor kifejezésére felhasználják a rokon-</w:t>
        <w:br/>
        <w:t>ság, a természet szerinti összetartozás terminusait is. Saját asszimilációmat az</w:t>
        <w:br/>
        <w:t>egyik háztartásba rokonsági terminusok alkalmazása kísérte családom és ven-</w:t>
        <w:br/>
        <w:t>déglátóink között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16</w:t>
      </w:r>
      <w:r>
        <w:rPr>
          <w:rFonts w:eastAsia="Times New Roman" w:cs="Times New Roman" w:ascii="Times New Roman" w:hAnsi="Times New Roman"/>
          <w:lang w:val="hu-HU" w:eastAsia="hu-HU"/>
        </w:rPr>
        <w:t xml:space="preserve"> Az ürömfűiek megjegyzései, miszerint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okular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nem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ásár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, </w:t>
      </w:r>
      <w:r>
        <w:rPr>
          <w:rFonts w:eastAsia="Times New Roman" w:cs="Times New Roman" w:ascii="Times New Roman" w:hAnsi="Times New Roman"/>
          <w:lang w:val="hu-HU" w:eastAsia="hu-HU"/>
        </w:rPr>
        <w:t>szintén olyasfajta ideológia jelei, amely az identitás gyökereit a múlt-</w:t>
        <w:br/>
        <w:t>ban keresi. Ám ha a kategóriát meghatározó múltbeli vonás puszta tréfa (mint</w:t>
        <w:b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518" w:leader="none"/>
        </w:tabs>
        <w:autoSpaceDE w:val="false"/>
        <w:spacing w:lineRule="auto" w:line="240" w:before="0" w:after="0"/>
        <w:ind w:left="0" w:firstLine="26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 xml:space="preserve">Ez ellentétben áll azzal, ahogy Kaminski állítása szerint az egykor lengyel, ma svéd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>kalderás</w:t>
      </w:r>
      <w:r>
        <w:rPr>
          <w:rFonts w:eastAsia="Times New Roman" w:cs="Times New Roman" w:ascii="Times New Roman" w:hAnsi="Times New Roman"/>
          <w:iCs/>
          <w:sz w:val="18"/>
          <w:szCs w:val="18"/>
          <w:lang w:val="hu-HU" w:eastAsia="hu-HU"/>
        </w:rPr>
        <w:t>ok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br/>
        <w:t>a nem oláhcigány feleségeket kezelik; ezeknek még múltja is állandó pletyka és híresztelések tárgya.</w:t>
        <w:br/>
        <w:t>Annyi biztos, hogy ha nem romaként házasodik be valaki roma családba, nagy hátránya, hogy nincsen</w:t>
        <w:br/>
        <w:t>saját családja, és így számos esetben, különösen viták során, elszigetelődhet. Ebben az értelemben ne-</w:t>
        <w:br/>
        <w:t>migen akad rá példa, hogy valaki, aki maga válik romává, mindazokkal a lehetőségekkel rendelkezne,</w:t>
        <w:br/>
        <w:t>amelyekkel egy roma bír. A gyermekei azonban már kétségkívül minddel rendelkezni fognak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518" w:leader="none"/>
        </w:tabs>
        <w:autoSpaceDE w:val="false"/>
        <w:spacing w:lineRule="auto" w:line="240" w:before="0" w:after="0"/>
        <w:ind w:left="0" w:right="10" w:firstLine="26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Házigazdám számára nem is volt könnyű a rokonsági terminológia használata. Röviddel azután,</w:t>
        <w:br/>
        <w:t>hogy odaköltöztünk, „fiam”-nak szólított, aztán ezt „testvérem”-re cserélte föl, majd hozzátette: „Én nem</w:t>
        <w:br/>
        <w:t>tudom, minek nevezzelek, fiamnak, testvérnek vagy minek!” Ha testvérének nevezett, azzal viszonyunk</w:t>
        <w:br/>
        <w:t>kölcsönös egyenlőségét, tőle való függetlenségemet hangsúlyozta, ugyanakkor figyelmen kívül hagyta a</w:t>
        <w:br/>
        <w:t>kettőnk közötti igen jelentős kor-, sőt generációs különbséget Ha fiának nevez, azzal valamiképpen</w:t>
        <w:br/>
        <w:t>fennhatóságát jelezte volna. Még nagyobb problémát jelentett számára Szegő Judit helyzete, akit lányának,</w:t>
        <w:br/>
        <w:t>sőt néha, különösen amikor valami alkalmi szolgálatot tett nekik, például megfőzött a vásárból hazatérők</w:t>
        <w:br/>
        <w:t>számára, menyének nevezet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26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okular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egykori étkezési szokásai), mennyire vehetjük komolyan az ilyen</w:t>
        <w:br/>
        <w:t>állítást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Figyelmet érdemel továbbá, hogy a romák ritkán használják a „termé-</w:t>
        <w:br/>
        <w:t xml:space="preserve">szetesítő” kifejezéseket egymás közötti kapcsolataikra. Ami szó esett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nemze-</w:t>
        <w:br/>
        <w:t>tó</w:t>
      </w:r>
      <w:r>
        <w:rPr>
          <w:rFonts w:eastAsia="Times New Roman" w:cs="Times New Roman" w:ascii="Times New Roman" w:hAnsi="Times New Roman"/>
          <w:lang w:val="hu-HU" w:eastAsia="hu-HU"/>
        </w:rPr>
        <w:t>król, azt többnyire vásárban vagy vásár után hallottam, amikor egymást ritkán</w:t>
        <w:br/>
        <w:t>látó romák futottak össze. Az ilyenkor elhangzó vádakat, például hogy valaki</w:t>
        <w:br/>
        <w:t xml:space="preserve">„csóró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okularo”, </w:t>
      </w:r>
      <w:r>
        <w:rPr>
          <w:rFonts w:eastAsia="Times New Roman" w:cs="Times New Roman" w:ascii="Times New Roman" w:hAnsi="Times New Roman"/>
          <w:lang w:val="hu-HU" w:eastAsia="hu-HU"/>
        </w:rPr>
        <w:t>pusztán ugratásnak szánták: ezeknek annyi erejük sem volt,</w:t>
        <w:br/>
        <w:t>hogy a hallgatóságot meggyőzzék a címzett valódi hovatartozásáról, pusztán egy</w:t>
        <w:br/>
        <w:t>nyilvános nevetésre futotta belőlük a vásártére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  <w:t>&gt; Ostromállapot mentalitá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romák a magyar társadalom peremén élnek, és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hoz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képest sem</w:t>
        <w:br/>
        <w:t>vagyonnal, sem hatalommal, sem befolyással nem bírnak. Dalaikban a romák</w:t>
        <w:br/>
        <w:t>gyakran emlegetik a börtönt vagy a szabadság elvesztésének hasonló képeit, míg</w:t>
        <w:br/>
        <w:t>más dalaik a szegénységükre emlékeztetnek, ugyancsak azt panaszolva, meny-</w:t>
        <w:br/>
        <w:t>nyire nincs hatalmuk a saját életük irányítása fölöt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9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romák természetesen tisztában vannak azzal a stigmával, amit a cigány lét</w:t>
        <w:br/>
        <w:t xml:space="preserve">jelent Magyarországon. Tudják, hogy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k </w:t>
      </w:r>
      <w:r>
        <w:rPr>
          <w:rFonts w:eastAsia="Times New Roman" w:cs="Times New Roman" w:ascii="Times New Roman" w:hAnsi="Times New Roman"/>
          <w:lang w:val="hu-HU" w:eastAsia="hu-HU"/>
        </w:rPr>
        <w:t>lenézik őket, hogy nehezen vi-</w:t>
        <w:br/>
        <w:t xml:space="preserve">selik a cigányok jelenlétét Harangoson. Itt is és máshol is állandó vád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-</w:t>
        <w:br/>
        <w:t>zsó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kkal </w:t>
      </w:r>
      <w:r>
        <w:rPr>
          <w:rFonts w:eastAsia="Times New Roman" w:cs="Times New Roman" w:ascii="Times New Roman" w:hAnsi="Times New Roman"/>
          <w:lang w:val="hu-HU" w:eastAsia="hu-HU"/>
        </w:rPr>
        <w:t xml:space="preserve">szemben, hogy gőgösek, vagy „nagyfejűek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barimaszke </w:t>
      </w:r>
      <w:r>
        <w:rPr>
          <w:rFonts w:eastAsia="Times New Roman" w:cs="Times New Roman" w:ascii="Times New Roman" w:hAnsi="Times New Roman"/>
          <w:lang w:val="hu-HU" w:eastAsia="hu-HU"/>
        </w:rPr>
        <w:t>’nagyzolók’),</w:t>
        <w:br/>
        <w:t xml:space="preserve">amit bizonyít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k </w:t>
      </w:r>
      <w:r>
        <w:rPr>
          <w:rFonts w:eastAsia="Times New Roman" w:cs="Times New Roman" w:ascii="Times New Roman" w:hAnsi="Times New Roman"/>
          <w:lang w:val="hu-HU" w:eastAsia="hu-HU"/>
        </w:rPr>
        <w:t>lakóhelyi elkülönülése a romáktól a városban, és az,</w:t>
        <w:br/>
        <w:t>hogy a környező falvak lakói nyíltan hangoztatják, mennyire büszkék rá, hogy</w:t>
        <w:br/>
        <w:t>náluk egyetlen cigány sem él. Bell azt írja, a hagyományos kultúrájú Láposon</w:t>
        <w:br/>
        <w:t>a parasztok büszkén mondták neki, hogy náluk nincsen „se cigány, se koldus,</w:t>
        <w:br/>
        <w:t>se zsidó” (1984: 284). Én magam is több olyan esetről hallottam, amikor az</w:t>
        <w:br/>
        <w:t>ország különböző pontjain a helyi tanácsok arra biztatták a cigányokat, költöz-</w:t>
        <w:br/>
        <w:t>zenek más faluba, ahol rokonaik élnek (Havas Gábor személyes közlése)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romák éles szemmel figyelté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„gőgösségének” minden apró jelét,</w:t>
        <w:br/>
        <w:t xml:space="preserve">és keserűen bíráltá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árizs </w:t>
      </w:r>
      <w:r>
        <w:rPr>
          <w:rFonts w:eastAsia="Times New Roman" w:cs="Times New Roman" w:ascii="Times New Roman" w:hAnsi="Times New Roman"/>
          <w:lang w:val="hu-HU" w:eastAsia="hu-HU"/>
        </w:rPr>
        <w:t xml:space="preserve">olya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látogatóit, akik ott kényszeredetten</w:t>
        <w:br/>
        <w:t>viselkedtek. Egy bátortalan magyar kollégám magatartását, aki egész látogatása</w:t>
        <w:br/>
        <w:t>alatt alig mondott egy-két szót, a romák utólag „nagyfejűségnek” értelmezték.</w:t>
        <w:br/>
        <w:t>A nyílt beszéd, a készséges kitárulkozás különbözteti meg a rendes embert a</w:t>
        <w:br/>
        <w:t>„nagyfejű”-tő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388110</wp:posOffset>
                </wp:positionV>
                <wp:extent cx="1143000" cy="0"/>
                <wp:effectExtent l="0" t="5080" r="0" b="5080"/>
                <wp:wrapNone/>
                <wp:docPr id="1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9.3pt" to="92.2pt,109.3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>A romák tudják, hogy a társadalom, amelyben élnek, elvileg minden ember-</w:t>
        <w:br/>
        <w:t>nek egyenlő státust kínál, és ezen az egalitáriánus alapon gyakran azzal vádolják</w:t>
        <w:br/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a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, </w:t>
      </w:r>
      <w:r>
        <w:rPr>
          <w:rFonts w:eastAsia="Times New Roman" w:cs="Times New Roman" w:ascii="Times New Roman" w:hAnsi="Times New Roman"/>
          <w:lang w:val="hu-HU" w:eastAsia="hu-HU"/>
        </w:rPr>
        <w:t xml:space="preserve">hogy nem tekintik őket embernek. </w:t>
      </w:r>
      <w:r>
        <w:rPr>
          <w:rFonts w:eastAsia="Times New Roman" w:cs="Times New Roman" w:ascii="Times New Roman" w:hAnsi="Times New Roman"/>
          <w:i/>
          <w:lang w:val="hu-HU" w:eastAsia="hu-HU"/>
        </w:rPr>
        <w:t>„Mi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is emberek vagyunk” </w:t>
      </w:r>
      <w:r>
        <w:rPr>
          <w:rFonts w:eastAsia="Times New Roman" w:cs="Times New Roman" w:ascii="Times New Roman" w:hAnsi="Times New Roman"/>
          <w:lang w:val="hu-HU" w:eastAsia="hu-HU"/>
        </w:rPr>
        <w:t>–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ez</w:t>
        <w:br/>
        <w:t xml:space="preserve">a kijelentés gyakori érvként szolgál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ka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szemben. Sokszor a nyilvános-</w:t>
        <w:br/>
        <w:t xml:space="preserve">ság előtt hozzák vele zavarba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a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. </w:t>
      </w:r>
      <w:r>
        <w:rPr>
          <w:rFonts w:eastAsia="Times New Roman" w:cs="Times New Roman" w:ascii="Times New Roman" w:hAnsi="Times New Roman"/>
          <w:lang w:val="hu-HU" w:eastAsia="hu-HU"/>
        </w:rPr>
        <w:t>Egy vasárnap, amikor éppen takar-</w:t>
        <w:br/>
        <w:t>mányt vásároltunk az egyik parasztháznál, választékosan és különlegesen kiöl-</w:t>
        <w:br/>
        <w:t>tözött paraszt lépett be az udvarra, mellén virágokkal, kezében hosszú bottal.</w:t>
        <w:br/>
        <w:t xml:space="preserve">Az egyik család </w:t>
      </w:r>
      <w:r>
        <w:rPr>
          <w:rFonts w:eastAsia="Times New Roman" w:cs="Times New Roman" w:ascii="Times New Roman" w:hAnsi="Times New Roman"/>
          <w:i/>
          <w:lang w:val="hu-HU" w:eastAsia="hu-HU"/>
        </w:rPr>
        <w:t>násznagy</w:t>
      </w:r>
      <w:r>
        <w:rPr>
          <w:rFonts w:eastAsia="Times New Roman" w:cs="Times New Roman" w:ascii="Times New Roman" w:hAnsi="Times New Roman"/>
          <w:lang w:val="hu-HU" w:eastAsia="hu-HU"/>
        </w:rPr>
        <w:t>aként járta körbe a falut, és egy küszöbönálló esküvőre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45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17 Egy harangosi, a gyermekgondozással foglalkozó tisztviselő mondta nekünk, hogy a városba köl-</w:t>
        <w:br/>
        <w:t>töző cigányok nem kapnak állandó, csupán ideiglenes letelepedési engedélyt, hogy a tanács a hivatalos</w:t>
        <w:br/>
        <w:t>statisztikákban így tarthassa alacsonyan a túlzsúfolt cigánylakásokban lakók számá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27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invitálta az embereket. Az egyik roma, akivel voltam – népe múltjára és mél-</w:t>
        <w:br/>
        <w:t>tóságára érzékenyen ügyelő férfi – megkérdezte, ő is meg van-e híva. A nász-</w:t>
        <w:br/>
        <w:t xml:space="preserve">nagy kissé meghökkent, és hallatlanra vette a kérdést, de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 </w:t>
      </w:r>
      <w:r>
        <w:rPr>
          <w:rFonts w:eastAsia="Times New Roman" w:cs="Times New Roman" w:ascii="Times New Roman" w:hAnsi="Times New Roman"/>
          <w:lang w:val="hu-HU" w:eastAsia="hu-HU"/>
        </w:rPr>
        <w:t>tovább makacs-</w:t>
        <w:br/>
        <w:t>kodott, sőt hozzátette, hogy a romákat egészen biztosan szívesen látják az es-</w:t>
        <w:br/>
        <w:t>küvőn. Az idős paraszt feszélyezetten azt mondta, szívesen látnak, bár tudta,</w:t>
        <w:br/>
        <w:t>nem fogunk beállítani, vagy ha mégis, kinéznek onnan minket. Míg én azt érez-</w:t>
        <w:br/>
        <w:t>tem, hogy a parasztot egyszerűen zavarba hozta a cigány rámenős követelése,</w:t>
        <w:br/>
        <w:t xml:space="preserve">a roma számára világos volt az ügy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új világról beszélnek, amelyben</w:t>
        <w:br/>
        <w:t>nincsenek „előítéletek”, a romák a tévében és rádióban folyton az állampolgári</w:t>
        <w:br/>
        <w:t>egyenlőségről hallanak, miközben mindennapi tapasztalataik mást mutatnak. A</w:t>
        <w:br/>
        <w:t xml:space="preserve">romák ilyesfajta csipkelődéssel hányjá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szemére képmutatásuka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Néha, ha már semmi egyebet nem tehetnek, a romák megpróbálják hasznukra</w:t>
        <w:br/>
        <w:t>fordítani a cigányság stigmáját. Egyszer egy Pipás nevű középkorú cigány meg-</w:t>
        <w:br/>
        <w:t>kért, vigyem el egy közeli faluba, hogy takarmány után nézzen a lovának. A</w:t>
        <w:br/>
        <w:t>parasztnak azonban, akihez mentünk, még nem állt szándékában eladnia a szénát.</w:t>
        <w:br/>
        <w:t>Ráér még, nincsen megszorulva, hogy idő előtt el kelljen adnia, magyarázta</w:t>
        <w:br/>
        <w:t>fölényesen. Pipás behízelgő modora gorombára váltott, és ahogy kiléptünk a</w:t>
        <w:br/>
        <w:t>házból, az útról még visszakiáltotta: „Rosszabb vagy a cigánynál!” Pipást, aki</w:t>
        <w:br/>
        <w:t xml:space="preserve">a magyarok meggyőződése szerint maga is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cigány, </w:t>
      </w:r>
      <w:r>
        <w:rPr>
          <w:rFonts w:eastAsia="Times New Roman" w:cs="Times New Roman" w:ascii="Times New Roman" w:hAnsi="Times New Roman"/>
          <w:lang w:val="hu-HU" w:eastAsia="hu-HU"/>
        </w:rPr>
        <w:t>semmi sem feszélyezte a</w:t>
        <w:br/>
        <w:t>szónak ebben az elítélő használatában – nem érezte ugyanis, hogy az őrá is</w:t>
        <w:br/>
        <w:t>vonatkozna. Az eset jól jellemzi a romák helyzetének nehézségét, mert míg</w:t>
        <w:br/>
        <w:t xml:space="preserve">egyetlen roma sem tagadná roma voltát, azt többjük is tagadja, ho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cigány</w:t>
        <w:br/>
      </w:r>
      <w:r>
        <w:rPr>
          <w:rFonts w:eastAsia="Times New Roman" w:cs="Times New Roman" w:ascii="Times New Roman" w:hAnsi="Times New Roman"/>
          <w:lang w:val="hu-HU" w:eastAsia="hu-HU"/>
        </w:rPr>
        <w:t>lenn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romáknak azt az érzését, hogy a hatalom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kezében van, az is</w:t>
        <w:br/>
        <w:t>erősíti, hogy a telepen kívüli világot fenyegetőnek és veszélyesnek tapasztalják</w:t>
        <w:br/>
        <w:t xml:space="preserve">a romákra, főként a roma férfiakra nézve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nyi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könnyebben kerülnek kap-</w:t>
        <w:br/>
        <w:t xml:space="preserve">csolatba és tárgyalna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ka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, </w:t>
      </w:r>
      <w:r>
        <w:rPr>
          <w:rFonts w:eastAsia="Times New Roman" w:cs="Times New Roman" w:ascii="Times New Roman" w:hAnsi="Times New Roman"/>
          <w:lang w:val="hu-HU" w:eastAsia="hu-HU"/>
        </w:rPr>
        <w:t>s a romák „hivatalos” üzleteinek nagy részét</w:t>
        <w:br/>
        <w:t>ők intézik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18</w:t>
      </w:r>
      <w:r>
        <w:rPr>
          <w:rFonts w:eastAsia="Times New Roman" w:cs="Times New Roman" w:ascii="Times New Roman" w:hAnsi="Times New Roman"/>
          <w:lang w:val="hu-HU" w:eastAsia="hu-HU"/>
        </w:rPr>
        <w:t xml:space="preserve"> A cigány univerzum hatalmas fenyegetőerőkkel terhes. A legkisebb</w:t>
        <w:br/>
        <w:t>rossz lépésből is nagy bajok származhatnak. Így például a cigány nők a telepen</w:t>
        <w:br/>
        <w:t>kívül sehol sem tudják igazán biztonságban férjeiket. Ha egy romát odakinn</w:t>
        <w:br/>
        <w:t>magára hagynak, abból szörnyű dolgok származhatnak. A kapatos cigányt min-</w:t>
        <w:br/>
        <w:t>dig hazakísérik, akármilyen fáradságos feladat is ez, mert, ahogy a romák mond-</w:t>
        <w:br/>
        <w:t>ják, ha nem ők viszik, viszi majd a rendőrség. Amikor az a veszély fenyeget,</w:t>
        <w:br/>
        <w:t>hogy ha a romák nem lépnek közbe, megteszi majd helyettük a hatóság, olyankor</w:t>
        <w:br/>
        <w:t>a romák minden esetben számíthatnak egymás mindennemű segítségére. Ha út-</w:t>
        <w:br/>
        <w:t>közben romát láttunk, akinek lerobbant a kocsija, vagy akármilyen más baj érte,</w:t>
        <w:br/>
        <w:t>a velem lévő romák azonnal megállítottak, még ha nem is ismertük az illetőt,</w:t>
        <w:br/>
        <w:t>és megkérdeztük, tudunk-e valamit segíteni. Ha megkérdeztem, miért, a romák</w:t>
        <w:br/>
        <w:t xml:space="preserve">egyszerűen annyit mondtak: „roma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rom-i), </w:t>
      </w:r>
      <w:r>
        <w:rPr>
          <w:rFonts w:eastAsia="Times New Roman" w:cs="Times New Roman" w:ascii="Times New Roman" w:hAnsi="Times New Roman"/>
          <w:lang w:val="hu-HU" w:eastAsia="hu-HU"/>
        </w:rPr>
        <w:t>se többet, se kevesebbe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930910</wp:posOffset>
                </wp:positionV>
                <wp:extent cx="1181100" cy="0"/>
                <wp:effectExtent l="0" t="5080" r="0" b="5080"/>
                <wp:wrapNone/>
                <wp:docPr id="1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3.3pt" to="91.45pt,73.3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 xml:space="preserve">Noha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hatóságoktól való félelem általános, mégis kiemelten vonatko-</w:t>
        <w:br/>
        <w:t xml:space="preserve">zi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világának bizonyos pontjaira: a kocsmára, a kórházra, a börtönre,</w:t>
        <w:br/>
        <w:t>és – kisebb mértékben – a kaszárnyára. Nem azért, ami a kocsmában történik,</w:t>
        <w:br/>
        <w:t>hanem amit az ital kiválthat – kártyázás, verekedés, letartóztatás, kórház –, azért</w:t>
        <w:br/>
        <w:t>aggódnak az asszonyok odahaza. Így aztán időről időre átküldik a kocsmába a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5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 xml:space="preserve">18 Okely elemzi, hogy a cigány asszonyokat milyen módon segíti 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sz w:val="18"/>
          <w:szCs w:val="18"/>
          <w:lang w:val="hu-HU" w:eastAsia="hu-HU"/>
        </w:rPr>
        <w:t>kna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hu-HU" w:eastAsia="hu-HU"/>
        </w:rPr>
        <w:t xml:space="preserve">k </w:t>
      </w: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a róluk alkotott képe</w:t>
        <w:br/>
        <w:t>az ilyen helyzet kezelésében (1983: 205–6; 1975: 71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hu-HU" w:eastAsia="hu-HU"/>
        </w:rPr>
      </w:pPr>
      <w:r>
        <w:rPr>
          <w:rFonts w:eastAsia="Times New Roman" w:cs="Times New Roman" w:ascii="Times New Roman" w:hAnsi="Times New Roman"/>
          <w:sz w:val="10"/>
          <w:szCs w:val="10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28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gyermekeket a részegesként ismert férfiak után, hogy nézzék meg, nem kerül-</w:t>
        <w:br/>
        <w:t>tek-e bajb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kórház veszélyes hely, ahol a romáknak elkerülhetetlenül el kell szakad-</w:t>
        <w:br/>
        <w:t>niuk hozzátartozóiktól, de amennyire csak lehet, megpróbálják enyhíteni az el-</w:t>
        <w:br/>
        <w:t>szakadást. A kórházban fekvő hozzátartozók látogatása a település kalendáriu-</w:t>
        <w:br/>
        <w:t>mának szerves része, és a közeli rokonok mindig szép számmal állják körül a</w:t>
        <w:br/>
        <w:t>beteg rokon ágyát. A hivatalos látogatási időben a betegágy körül kirajzolódik</w:t>
        <w:br/>
        <w:t>a roma közösség ünnepi képe, ami leginkább a férfiaknak és a nőknek a szoba</w:t>
        <w:br/>
        <w:t>két oldalán való felsorakozásában, a csoport érkezésekor és távozásakor váltott</w:t>
        <w:br/>
        <w:t>legünnepélyesebb köszöntésekben, valamint a magukkal hozott italban nyilvánul</w:t>
        <w:br/>
        <w:t>meg. A romák ugyan jól tudják, hogy az ital és a gyógyszer kizárják egymást,</w:t>
        <w:br/>
        <w:t>de azt is tudják, milyen erős jelképe az ital a romák testvériségének, és hogy</w:t>
        <w:br/>
        <w:t>emellett mennyire tisztítja a testet i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börtönőrökön nem fognak a romák apró csúszópénzei, a látogatásokat szi-</w:t>
        <w:br/>
        <w:t>gorúan szabályozzák. A roma akkor áll leginkább a közösségi figyelem közép-</w:t>
        <w:br/>
        <w:t>pontjában, amikor börtönbe viszik. Jóval megrázóbb esemény ez, mint a kór-</w:t>
        <w:br/>
        <w:t>házba szállítás. A magyar büntetőrendszerben némelykor előfordul, hogy a bün-</w:t>
        <w:br/>
        <w:t>tetés végrehajtása az ítélethez képest időben eltolódik, és a börtönben való je-</w:t>
        <w:br/>
        <w:t>lentkezés előtti éjszakán valamennyi rokon összegyűlik, együtt virraszt, iszik,</w:t>
        <w:br/>
        <w:t>beszélget és énekel a romák nyomorúságáról. Ezek az érzelmek kimutatásának</w:t>
        <w:br/>
        <w:t>kiemelkedő alkalmai, és mindaddig tartanak, amíg a börtönajtó be nem csukódik</w:t>
        <w:br/>
        <w:t>az elítélt mögött és a zokogó romák előtt. A sorozás hasonló érzelmeket vált</w:t>
        <w:br/>
        <w:t xml:space="preserve">ki, mint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közötti kényszerű tartózkodás egyéb formái, noha ez újabb</w:t>
        <w:br/>
        <w:t>keletű fejlemény: csak az 1979-es kormányrendelet óta kell a roma fiataloknak</w:t>
        <w:br/>
        <w:t>legalább egy év katonai szolgálatot teljesíteniük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1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szorongatottság, a szegénység, az elhagyatottság és „árvaság” érzése (a</w:t>
        <w:br/>
      </w:r>
      <w:r>
        <w:rPr>
          <w:rFonts w:eastAsia="Times New Roman" w:cs="Times New Roman" w:ascii="Times New Roman" w:hAnsi="Times New Roman"/>
          <w:lang w:val="ro-RO" w:eastAsia="hu-HU"/>
        </w:rPr>
        <w:t>rom</w:t>
      </w:r>
      <w:r>
        <w:rPr>
          <w:rFonts w:eastAsia="Times New Roman" w:cs="Times New Roman" w:ascii="Times New Roman" w:hAnsi="Times New Roman"/>
          <w:lang w:val="hu-HU" w:eastAsia="hu-HU"/>
        </w:rPr>
        <w:t>á</w:t>
      </w:r>
      <w:r>
        <w:rPr>
          <w:rFonts w:eastAsia="Times New Roman" w:cs="Times New Roman" w:ascii="Times New Roman" w:hAnsi="Times New Roman"/>
          <w:lang w:val="ro-RO" w:eastAsia="hu-HU"/>
        </w:rPr>
        <w:t>ni</w:t>
      </w:r>
      <w:r>
        <w:rPr>
          <w:rFonts w:eastAsia="Times New Roman" w:cs="Times New Roman" w:ascii="Times New Roman" w:hAnsi="Times New Roman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„csorro” </w:t>
      </w:r>
      <w:r>
        <w:rPr>
          <w:rFonts w:eastAsia="Times New Roman" w:cs="Times New Roman" w:ascii="Times New Roman" w:hAnsi="Times New Roman"/>
          <w:lang w:val="hu-HU" w:eastAsia="hu-HU"/>
        </w:rPr>
        <w:t>kifejezés egyszerre jelent szegényt és árvát) együttesen hozzák</w:t>
        <w:br/>
        <w:t>létre a cigány település életének legfeltűnőbb – és számomra, aki a nagyvárosi</w:t>
        <w:br/>
        <w:t>lakások privátszférájához szoktam, egyben a legkimerítőbb – vonását: nincsen</w:t>
        <w:br/>
        <w:t>kertkapu, és az ajtót sem zárják, amíg bárki is otthon van. Reggel hat órától</w:t>
        <w:br/>
        <w:t>egészen sötétedés utánig bárki bejelentés vagy előzetes jelzés nélkül beléphet</w:t>
        <w:br/>
        <w:t>bárki más házába, noha odabent már mindenkit az illendő formulák szerint kell</w:t>
        <w:br/>
        <w:t>üdvözölnie. Sohasem láttam, hogy egyetlen roma is éreztette volna a másikkal,</w:t>
        <w:br/>
        <w:t>nem jókor jött. Egyszer, amikor jóval éjfél után vittem vendégeket valahová, a</w:t>
        <w:br/>
        <w:t>házigazda kikelt az ágyból, és percekkel megérkezésünk után már itallal és ká-</w:t>
        <w:br/>
        <w:t>véval kínált minke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83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14145</wp:posOffset>
                </wp:positionV>
                <wp:extent cx="1295400" cy="0"/>
                <wp:effectExtent l="0" t="5080" r="0" b="5080"/>
                <wp:wrapNone/>
                <wp:docPr id="1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35pt" to="101.95pt,111.3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>(A kávé, az megható számomra. Nem tudom, miért: talán mert nagyon meg-</w:t>
        <w:br/>
        <w:t>szokott, otthonos, tudom, mit jelent kávét főzni és kávéval kínálni – az itallal</w:t>
        <w:br/>
        <w:t>ellentétben. Elképzelem, amint egy ilyen szegényes házban a házigazda az ágy-</w:t>
        <w:br/>
        <w:t>ból kikelve kávéval kínál, mint Erdélyben. Talán az is belejátszik a megható-</w:t>
        <w:br/>
        <w:t>dásba, hogy a kávét nagyvárosi dolognak gondolom, azt hiszem, mintha nem</w:t>
        <w:br/>
        <w:t>tudnák igazán, mit is tesznek ilyenkor, csak utánoznak egy szokást, egy szoká-</w:t>
        <w:br/>
        <w:t>somat, a kedvemért.) Az ilyesfajta állandó nyitottság jelentősége annál nagyobb</w:t>
        <w:br/>
        <w:t>a cigányok számára, mivel állandó ellenpéldával szolgálnak a közöttük élő ma-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19. 3301/1979. minisztertanácsi rendelet. Lásd az Új Tükör (35.) 1985. IX. 29-i számá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83"/>
        <w:jc w:val="right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" w:firstLine="283"/>
        <w:jc w:val="right"/>
        <w:rPr>
          <w:rFonts w:ascii="Times New Roman" w:hAnsi="Times New Roman" w:eastAsia="Times New Roman" w:cs="Times New Roman"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szCs w:val="18"/>
          <w:lang w:val="hu-HU" w:eastAsia="hu-HU"/>
        </w:rPr>
        <w:t>12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gyarok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árizs</w:t>
      </w:r>
      <w:r>
        <w:rPr>
          <w:rFonts w:eastAsia="Times New Roman" w:cs="Times New Roman" w:ascii="Times New Roman" w:hAnsi="Times New Roman"/>
          <w:lang w:val="hu-HU" w:eastAsia="hu-HU"/>
        </w:rPr>
        <w:t>ra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települt magyarok például kulcsra zárjá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 kaput, amikor</w:t>
        <w:br/>
        <w:t>elmennek, és zárva tartják az ajtót, ha otthon vann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kórház, a sereg és a börtön tapasztalatai arra tanítják a romákat, hogy a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 között mozogva elszigetelt, védtelen egyéneknek tekintsék magukat. A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árizs</w:t>
      </w:r>
      <w:r>
        <w:rPr>
          <w:rFonts w:eastAsia="Times New Roman" w:cs="Times New Roman" w:ascii="Times New Roman" w:hAnsi="Times New Roman"/>
          <w:lang w:val="hu-HU" w:eastAsia="hu-HU"/>
        </w:rPr>
        <w:t>on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vagy más cigánytelepen élő cigányok számára mindennapos tény, hogy</w:t>
        <w:br/>
        <w:t xml:space="preserve">a városban vagy a telepen élő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rossz szemmel nézik jelenlétüket. Az,</w:t>
        <w:br/>
        <w:t>hogy egy nagyobb hatalommal bíró és gyakran ellenséges érzelmű népesség</w:t>
        <w:br/>
        <w:t>veszi őket körül, azt az érzést kelti a cigányokban, amit Luc de Heusch képével</w:t>
        <w:br/>
        <w:t>„ostromállapotnak” nevezhetünk. (De Heusch, 1966: 34–49)</w:t>
      </w:r>
      <w:r>
        <w:rPr>
          <w:rFonts w:eastAsia="Times New Roman" w:cs="Times New Roman" w:ascii="Times New Roman" w:hAnsi="Times New Roman"/>
          <w:lang w:val="ro-RO" w:eastAsia="hu-HU"/>
        </w:rPr>
        <w:t xml:space="preserve"> Tom</w:t>
      </w:r>
      <w:r>
        <w:rPr>
          <w:rFonts w:eastAsia="Times New Roman" w:cs="Times New Roman" w:ascii="Times New Roman" w:hAnsi="Times New Roman"/>
          <w:lang w:val="hu-HU" w:eastAsia="hu-HU"/>
        </w:rPr>
        <w:t xml:space="preserve"> Gibson elem-</w:t>
        <w:br/>
        <w:t>zése szerint a Fülöp-szigeteki buidok, amelyet fosztogató keresztény törzsek</w:t>
        <w:br/>
        <w:t>vesznek körül, politikai védekezésként az osztozás ideálját tették kötelezővé.</w:t>
        <w:br/>
        <w:t xml:space="preserve">Úgy gondolom, a cigányok hasonlóképpen válaszolna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részéről rájuk</w:t>
        <w:br/>
        <w:t>nehezedő nyomásra (Gibson, 1986: 225-6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z ellenállás egyik jellemzője a tevékenységek homogenizálása. Amíg romák</w:t>
        <w:br/>
        <w:t>ugyanazt teszik, ugyanúgy nézik a világot, ugyanazt eszik, addig testvéreknek</w:t>
        <w:br/>
        <w:t xml:space="preserve">és egyenlőeknek látszanak, még ha szegények és elesettek is. 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árizs</w:t>
      </w:r>
      <w:r>
        <w:rPr>
          <w:rFonts w:eastAsia="Times New Roman" w:cs="Times New Roman" w:ascii="Times New Roman" w:hAnsi="Times New Roman"/>
          <w:iCs/>
          <w:lang w:val="hu-HU" w:eastAsia="hu-HU"/>
        </w:rPr>
        <w:t>on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például</w:t>
        <w:br/>
        <w:t>szinte mindenki ugyanazt főzi egyazon napon. Ez részben a magyar húsellátás</w:t>
        <w:br/>
        <w:t>sajátosságával magyarázható: nem minden húsféle kapható egyszerre, így hát</w:t>
        <w:br/>
        <w:t>többnyire mindenki ugyanazt a néhány fajtát veszi meg, főként ha ugyanattól a</w:t>
        <w:br/>
        <w:t>hentestől vásárolnak. De többről van itt szó, nemcsak lehetőségről és takarékos-</w:t>
        <w:br/>
        <w:t>ságról. Ez a fajta utilitárius szempont nem ad magyarázatot például arra, miért</w:t>
        <w:br/>
        <w:t>jön haza az egyik szombaton szinte minden asszony káposztával a piacról, ami</w:t>
        <w:br/>
        <w:t>pedig aznap ugyanannyiba került, mint az előző napon. És nemcsak a napi ét-</w:t>
        <w:br/>
        <w:t>rendet, hanem a ruházkodást, az italt, a gazdasági tevékenységeket (mint például</w:t>
        <w:br/>
        <w:t>a disznótartást), a lakások díszítését, mindent uniformizálnak. Divathullámok</w:t>
        <w:br/>
        <w:t>söpörnek végig a telepen vagy a városon, majd néhány hét vagy hónap múlva</w:t>
        <w:br/>
        <w:t>nyomtalanul eltűnnek: az egyik télen mindenki bantamkacsát vásárol, máskor a</w:t>
        <w:br/>
        <w:t>galambtartás válik általános szenvedéllyé. Az egyik héten valaki sódert terít el</w:t>
        <w:br/>
        <w:t>a kertjében, a következő héten már minden kertet sóder borít. És így tovább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Ha az anyagi élet egésze minden családban egyforma (vagy legalábbis egy-</w:t>
        <w:br/>
        <w:t>formának látszik), akkor a közösség valamennyi része azonos lesz a többivel,</w:t>
        <w:br/>
        <w:t>egyik egység a másikkal kölcsönösen felcserélhető. Ez megfelel a testvériség</w:t>
        <w:br/>
        <w:t>képzetének, hiszen a romák egyenlő testvérekként – eszményük szerint – azonos</w:t>
        <w:br/>
        <w:t>helyet foglalnak el a világban. A különbségek, sajátosságok és egyéni vonások</w:t>
        <w:br/>
        <w:t>mind értelmezhetők különállási törekvésként is, mintha valaki le akarná hagyni</w:t>
        <w:br/>
        <w:t>a testvéreit. És mivel a meggazdagodás együtt jár azzal, hogy az ember jó kap-</w:t>
        <w:br/>
        <w:t xml:space="preserve">csolatokat alakít ki a hatalmon lévő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ka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, </w:t>
      </w:r>
      <w:r>
        <w:rPr>
          <w:rFonts w:eastAsia="Times New Roman" w:cs="Times New Roman" w:ascii="Times New Roman" w:hAnsi="Times New Roman"/>
          <w:iCs/>
          <w:lang w:val="hu-HU" w:eastAsia="hu-HU"/>
        </w:rPr>
        <w:t>a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kevésbé szerencsés romáknak</w:t>
        <w:br/>
        <w:t>gyakran úgy látják, mintha a megtollasodottak fel akarnák számolni a romákhoz</w:t>
        <w:br/>
        <w:t xml:space="preserve">fűződő kötelékeiket. Így például a romák megvetéssel nézi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ungro </w:t>
      </w:r>
      <w:r>
        <w:rPr>
          <w:rFonts w:eastAsia="Times New Roman" w:cs="Times New Roman" w:ascii="Times New Roman" w:hAnsi="Times New Roman"/>
          <w:lang w:val="hu-HU" w:eastAsia="hu-HU"/>
        </w:rPr>
        <w:t>szár-</w:t>
        <w:br/>
        <w:t>mazású cigány zenészeknek az elitstátus iránti igényét, mert úgy vélik, hogy a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ungr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csak addig adják a cigányt, amíg az valamiképpen hasznukra van,</w:t>
        <w:br/>
        <w:t>de tüstént megtagadják származásukat, amint ennek révén a romákkal vennék</w:t>
        <w:br/>
        <w:t>őket egy kalap alá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10"/>
          <w:szCs w:val="10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Mivel a roma testvériség a tevékenységek homogenizálását kívánja meg az</w:t>
        <w:br/>
        <w:t>emberektől, akik tagadhatatlanul egyediek és egyéniek, a roma lét megköveteli</w:t>
        <w:br/>
        <w:t xml:space="preserve">a „cigány szokás” iránti elkötelezettség folytonos megerősítését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ánesz </w:t>
      </w:r>
      <w:r>
        <w:rPr>
          <w:rFonts w:eastAsia="Times New Roman" w:cs="Times New Roman" w:ascii="Times New Roman" w:hAnsi="Times New Roman"/>
          <w:lang w:val="hu-HU" w:eastAsia="hu-HU"/>
        </w:rPr>
        <w:t>azt</w:t>
        <w:br/>
        <w:t>kívánja a romáktól, hogy mind ugyanazt az utat járják. A valóságban az egyének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30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és egyéni háztartások nagyon különbözőképpen viszonyulna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világá-</w:t>
        <w:br/>
        <w:t>hoz, és ennek változatai elkerülhetetlenül vagyoni és komfortbeli egyenlőtlen-</w:t>
        <w:br/>
        <w:t>ségekre vezetnek a romák közösségén belül. A romák közösségük fennmaradását</w:t>
        <w:br/>
        <w:t>próbálják meg elérni azzal, hogy megkövetelik az egymás iránti töretlen testvéri</w:t>
        <w:br/>
        <w:t>érzés szabályos időközönkénti nyilvános kimutatásá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Tény, hogy a romák a homogenizációt nem egyértelműen szemlélik. Bizo-</w:t>
        <w:br/>
        <w:t>nyos emberekről azt mondják, „mániáik” vannak, amelyeket nemhogy nem tar-</w:t>
        <w:br/>
        <w:t>tanak károsnak a közösségre nézve, még kifejezésre is juttatják elnézésüket érte.</w:t>
        <w:br/>
        <w:t>Az emberi egyéniséget és személyes képességeket pedig ünneplésben is része-</w:t>
        <w:br/>
        <w:t>sítik. Ennek apró jeleként említem meg, hogy Harangoson a felnőtt romák között</w:t>
        <w:br/>
        <w:t>egyetlenegy sem akadt, akinek cigány neve azonos lett volna valaki máséval.</w:t>
        <w:br/>
        <w:t>Ugyanennek azonban negatív oldala az, hogy a barátságok néhány hétig virulnak,</w:t>
        <w:br/>
        <w:t>két férfiról úgy tűnik, a nap minden percét együtt töltik, aztán az egyik úgy</w:t>
        <w:br/>
        <w:t>nyilatkozik, hogy a másik tiszteletlen volt vele szemben, és nem látni őket többé</w:t>
        <w:br/>
        <w:t>egymás társaságába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Olykor ez a radikális individualizmus, a sértéssel szembeni elképesztő érzé-</w:t>
        <w:br/>
        <w:t>kenység messzemenően bomlasztó hatású lehet. Karácsonykor, újévkor és hús-</w:t>
        <w:br/>
        <w:t xml:space="preserve">vétkor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ulatságo</w:t>
      </w:r>
      <w:r>
        <w:rPr>
          <w:rFonts w:eastAsia="Times New Roman" w:cs="Times New Roman" w:ascii="Times New Roman" w:hAnsi="Times New Roman"/>
          <w:lang w:val="hu-HU" w:eastAsia="hu-HU"/>
        </w:rPr>
        <w:t>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tartanak, de a közösség egyik családja sem kínálkozik olyan</w:t>
        <w:br/>
        <w:t>természetes gyújtópontként, amely valamennyi romát maga köré tudná gyűjteni.</w:t>
        <w:br/>
        <w:t>Noha ilyenkor egy család valamennyi fivérének össze kellene gyűlnie, ez mégis</w:t>
        <w:br/>
        <w:t xml:space="preserve">ritkán történik meg. Mintha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nyi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kadályoznák ezt meg, mert minden egyes</w:t>
        <w:br/>
        <w:t>családi otthon, ahol a feleség vagy az anya vacsorát főz, versenybe száll a töb-</w:t>
        <w:br/>
        <w:t>bivel, hogy az ünnepség központja legyen. Ezeket a már-már nyűgösen sértődős</w:t>
        <w:br/>
        <w:t>embereket szinte lehetetlen együvé összehozni, mert mindig akad egy-egy „test-</w:t>
        <w:br/>
        <w:t>vér”, aki számon tart valami sérelmet valamelyik jelenlévő részéről; és az al-</w:t>
        <w:br/>
        <w:t>sóbbrendűség elfogadásának veszélyével jár, ha elmegyek valakinek a házába,</w:t>
        <w:br/>
        <w:t xml:space="preserve">és részt veszek az általa rendezet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ulatságo</w:t>
      </w:r>
      <w:r>
        <w:rPr>
          <w:rFonts w:eastAsia="Times New Roman" w:cs="Times New Roman" w:ascii="Times New Roman" w:hAnsi="Times New Roman"/>
          <w:lang w:val="hu-HU" w:eastAsia="hu-HU"/>
        </w:rPr>
        <w:t>n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, </w:t>
      </w:r>
      <w:r>
        <w:rPr>
          <w:rFonts w:eastAsia="Times New Roman" w:cs="Times New Roman" w:ascii="Times New Roman" w:hAnsi="Times New Roman"/>
          <w:lang w:val="hu-HU" w:eastAsia="hu-HU"/>
        </w:rPr>
        <w:t>mert kiteszem magamat annak,</w:t>
        <w:br/>
        <w:t>hogy a rendezvény házigazdája esetleg nem fogja viszonozni a látogatá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  <w:t>&gt; A romák jövedelme: a gázsókra utalt megélheté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4" w:firstLine="283"/>
        <w:jc w:val="both"/>
        <w:rPr>
          <w:rFonts w:ascii="Times New Roman" w:hAnsi="Times New Roman" w:eastAsia="Times New Roman" w:cs="Times New Roman"/>
          <w:i/>
          <w:i/>
          <w:iCs/>
          <w:sz w:val="28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8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4"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hogyan a rokonsági rendszeren belül a testvérek azonos helyzetben vannak</w:t>
        <w:br/>
        <w:t xml:space="preserve">az apával szemben, úgy elvileg valamennyi roma azonos helyzetben van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-</w:t>
        <w:br/>
        <w:t>zsó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kkal </w:t>
      </w:r>
      <w:r>
        <w:rPr>
          <w:rFonts w:eastAsia="Times New Roman" w:cs="Times New Roman" w:ascii="Times New Roman" w:hAnsi="Times New Roman"/>
          <w:lang w:val="hu-HU" w:eastAsia="hu-HU"/>
        </w:rPr>
        <w:t>szemben. A dolgozat elején láttuk, hogy a bérmunka teremtette függő-</w:t>
        <w:br/>
        <w:t>ségi viszonyokban valóban ilyen helyzetben vannak, noha szántszándékkal alá-</w:t>
        <w:br/>
        <w:t>becsülik a bérmunka szerepét megélhetésükben. A jelen fejezetben azt próbáltam</w:t>
        <w:br/>
        <w:t>bemutatni, hogyan kísérlik meg a romák felépíteni saját, testvérekből álló kö-</w:t>
        <w:br/>
        <w:t>zösségüket. E közösség tagjaiként számon tartják a vagyonszerzésnek olyan</w:t>
        <w:br/>
        <w:t>módjait is, amelyeket szívesen emlegetnek, amelyekre közösségileg is nagyobb</w:t>
        <w:br/>
        <w:t>előkészületeket tesznek, és amelyekre maguk is büszkék. Ezek során a romák</w:t>
        <w:br/>
        <w:t xml:space="preserve">megkísérli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ka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szembeni általános alárendelt viszonyukat megváltoz-</w:t>
        <w:br/>
        <w:t>tatni, vagy legalábbis kedvezőbb, elviselhetőbb színben feltüntetni. Bizonyos</w:t>
        <w:br/>
        <w:t xml:space="preserve">helyzetekben a romák olyannak tűnnek föl, mint akik képese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a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irá-</w:t>
        <w:br/>
        <w:t>nyítani: függetlennek, a maguk urán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8" w:firstLine="27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 xml:space="preserve">A romák többnyire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paraszti változatát próbálják meg befolyásuk alá</w:t>
        <w:br/>
        <w:t>vonni. Néhány sikeres roma ugyan bejutott a városi piacokra is, és seprűk vagy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8" w:hanging="0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3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utók eladásából él, de ez nagy ügyességet és a hatóságokkal fenntartott igen</w:t>
        <w:br/>
        <w:t>jó kapcsolatokat igényel (l. Havas, 1982 d: 185), így az általam ismert romák</w:t>
        <w:br/>
        <w:t>többsége beéri azzal, hogy a falusi magyarokkal áll kapcsolatban. Eltérően a</w:t>
        <w:br/>
        <w:t xml:space="preserve">bérmunkára való ráutaltságuktól, a romák nyíltan „beismerik”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mező-</w:t>
        <w:br/>
        <w:t>gazdasági ciklusától való függőségüket. Büszkék is ilyenfajta ismereteikre, ame-</w:t>
        <w:br/>
        <w:t>lyeket részben olcsó bérmunkásként sajátítottak el, amikor a parasztoknál és a</w:t>
        <w:br/>
        <w:t>téeszekben dolgoztak tizenöt-húsz évvel ezelőtt. A romák a vidéket járva is</w:t>
        <w:br/>
        <w:t>minduntalan megjegyzéseket tettek a földek állapotára. Attól függően, hogy mik</w:t>
        <w:br/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szándékai, a cigányok sok módját ismerik, hogyan húzzanak abból</w:t>
        <w:br/>
        <w:t>haszno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z évszakok közötti átmenetnek a háztartásban is van bizonyos jelentősége.</w:t>
        <w:br/>
        <w:t>A tavasz beköszöntével a romák kinyitják az ajtókat, a tél által rájuk kényszerített</w:t>
        <w:br/>
        <w:t xml:space="preserve">elszigeteltség egy csapásra feloldódik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nyi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, </w:t>
      </w:r>
      <w:r>
        <w:rPr>
          <w:rFonts w:eastAsia="Times New Roman" w:cs="Times New Roman" w:ascii="Times New Roman" w:hAnsi="Times New Roman"/>
          <w:lang w:val="hu-HU" w:eastAsia="hu-HU"/>
        </w:rPr>
        <w:t>mintha még siettetnék is a</w:t>
        <w:br/>
        <w:t>változást azzal, hogy már jóval a nyári meleg beállta előtt kiviszik a kályhát a</w:t>
        <w:br/>
        <w:t>házból. Ez a lókereskedés és az esküvők, a mozgalmas élet és a társadalmi</w:t>
        <w:br/>
        <w:t>változások időszakának a kezdet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9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romák olykor teljes nyíltsággal beszélnek arról, hogy milyen fontosak a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ó </w:t>
      </w:r>
      <w:r>
        <w:rPr>
          <w:rFonts w:eastAsia="Times New Roman" w:cs="Times New Roman" w:ascii="Times New Roman" w:hAnsi="Times New Roman"/>
          <w:lang w:val="hu-HU" w:eastAsia="hu-HU"/>
        </w:rPr>
        <w:t>parasztok a roma életvitel szempontjából. Magam is tanúja voltam, amikor</w:t>
        <w:br/>
        <w:t xml:space="preserve">egy,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árizs</w:t>
      </w:r>
      <w:r>
        <w:rPr>
          <w:rFonts w:eastAsia="Times New Roman" w:cs="Times New Roman" w:ascii="Times New Roman" w:hAnsi="Times New Roman"/>
          <w:iCs/>
          <w:lang w:val="hu-HU" w:eastAsia="hu-HU"/>
        </w:rPr>
        <w:t>on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élő férfi elmesélte lányának a következő történetet (amelynek</w:t>
        <w:br/>
        <w:t>most a cigány folklórgyűjtő, Mészáros György által közzétett változatát idézem.</w:t>
        <w:br/>
        <w:t>(Mészáros, 1974: 100, tőle idézi Bari, 1985: 37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571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57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hu-HU" w:eastAsia="hu-HU"/>
        </w:rPr>
        <w:t>Ka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hu-HU"/>
        </w:rPr>
        <w:t xml:space="preserve"> 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hu-HU" w:eastAsia="hu-HU"/>
        </w:rPr>
        <w:t xml:space="preserve"> szunto Del osztílasz gyív le gádzsenge, akhárdasz vi le romen te del.</w:t>
        <w:br/>
        <w:t>De le romenge nasz góno, ke csorre szasz. Kana phende le roma le Szunte Dévleszke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hu-HU" w:eastAsia="hu-HU"/>
        </w:rPr>
        <w:t>Szuntona dévla, amenge de ande gádzsengo góno! Taj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hu-HU"/>
        </w:rPr>
        <w:t xml:space="preserve"> 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hu-HU" w:eastAsia="hu-HU"/>
        </w:rPr>
        <w:t xml:space="preserve"> szunto Del mérílasz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hu-HU"/>
        </w:rPr>
        <w:t>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hu-HU" w:eastAsia="hu-HU"/>
        </w:rPr>
        <w:t xml:space="preserve"> gyív ande gádzsengo góno. Pala kodo le gádzse csi kamle te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 w:eastAsia="hu-HU"/>
        </w:rPr>
        <w:t xml:space="preserve"> den 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hu-HU" w:eastAsia="hu-HU"/>
        </w:rPr>
        <w:t xml:space="preserve"> gyív, hiába</w:t>
        <w:br/>
        <w:t>mangle le kodo. Azír csóren le roma kathar le gádzs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76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  <w:t>Gabonát osztott egyszer az Isten a magyaroknak (a nem cigányoknak). Hívta</w:t>
        <w:br/>
        <w:t>a cigányokat is. A cigányoknak azonban nem volt zsákjuk, mert szegények volt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  <w:t>Add csak, jó Isten a magyarok (nem cigányok) zsákjába! – mondták. A jó</w:t>
        <w:br/>
        <w:t>Isten bele is mérte a cigányokét is, de később a magyarok (nem cigányok) nem</w:t>
        <w:br/>
        <w:t>adtak a cigányoknak, hiába kértek. Ezért lopnak a cigányok a magyaroktól (nem</w:t>
        <w:br/>
        <w:t>cigányoktól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hogy a történetből kitűnik,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 parasztok, akik a megtermelt gaz-</w:t>
        <w:br/>
        <w:t>dagsággal rendelkeznek. A cigányoknak az a szerep jut, hogy különféle fondor-</w:t>
        <w:br/>
        <w:t>latos módokon biztosítsák létfenntartásukat, szemben a parasztokkal, akik a föl-</w:t>
        <w:br/>
        <w:t>deken termelik meg a megélhetésükhöz szükséges javakat. Egy alkalmi átok,</w:t>
        <w:br/>
        <w:t xml:space="preserve">„Haljanak meg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,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ha hazudok”, ugyancsak a függőség elismerését bizo-</w:t>
        <w:br/>
        <w:t>nyítja, mert ahogy magyarázták, mi lenne a romákból, ha a gázsók meghalnának?</w:t>
        <w:br/>
        <w:t>Ha a romák alkalomadtán el is ismerik, hogy nagyobb szükségük van a gázsókra,</w:t>
        <w:br/>
        <w:t>mint a gázsóknak őrájuk, mindazonáltal igyekeznek a vagyonszerzés valamilyen</w:t>
        <w:br/>
        <w:t>módját úgy állítani be, hogy az nagyobb méltóságot jelent számukra, mint a</w:t>
        <w:br/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gazdáknál végzett bérmunk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 cigányok által büszkén emlegetett és kifejezetten sajátjuknak érzett munkák</w:t>
        <w:br/>
        <w:t>közé tartozik a gyűjtögetés, a koldulás, az üzletelés és a lopás. Ezek közül a</w:t>
        <w:br/>
        <w:t>gyűjtögetés és az üzletelés a legfontosabbak. Gyűjtögetésen azt értem, hogy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32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nyersanyagokat vagy kiselejtezett termékeket gyűjtenek össze és adnak el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-</w:t>
        <w:br/>
        <w:t>só</w:t>
      </w:r>
      <w:r>
        <w:rPr>
          <w:rFonts w:eastAsia="Times New Roman" w:cs="Times New Roman" w:ascii="Times New Roman" w:hAnsi="Times New Roman"/>
          <w:lang w:val="hu-HU" w:eastAsia="hu-HU"/>
        </w:rPr>
        <w:t>kna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vagy használnak fel maguk. Magyarországon több helyütt a romák agya-</w:t>
        <w:br/>
        <w:t>got ásnak és azt árulják fazekasoknak, vagy libatollat gyűjtenek, amelyeket aztán</w:t>
        <w:br/>
        <w:t>az államnak adnak el, de Harangoson ezek nem ismeretesek, helyettük a hulladék</w:t>
        <w:br/>
        <w:t>anyagok gyűjtése dívik.</w:t>
      </w:r>
      <w:r>
        <w:rPr>
          <w:rFonts w:eastAsia="Times New Roman" w:cs="Times New Roman" w:ascii="Times New Roman" w:hAnsi="Times New Roman"/>
          <w:vertAlign w:val="superscript"/>
          <w:lang w:val="hu-HU" w:eastAsia="hu-HU"/>
        </w:rPr>
        <w:t>2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árizs </w:t>
      </w:r>
      <w:r>
        <w:rPr>
          <w:rFonts w:eastAsia="Times New Roman" w:cs="Times New Roman" w:ascii="Times New Roman" w:hAnsi="Times New Roman"/>
          <w:lang w:val="hu-HU" w:eastAsia="hu-HU"/>
        </w:rPr>
        <w:t>családjainak bevételeiből úgy becsültem, hogy a hulladék anyagok</w:t>
        <w:br/>
        <w:t>gyűjtésének legfontosabb formája a műszálas fonalak és a gumikesztyűk gyűj-</w:t>
        <w:br/>
        <w:t>tése, amelyre a Budapest környéki nagy ipari szeméttelepeken nyílik lehetőség.</w:t>
        <w:br/>
        <w:t xml:space="preserve">Az összegyűjtött anyagot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na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dják el, akik azt a szőlőtermesztésben</w:t>
        <w:br/>
        <w:t>használják fel. A roma asszonyok utazásaikról gyakran hoznak magukkal letépett</w:t>
        <w:br/>
        <w:t>könyvborítókat vagy posztereket is, amelyekkel házaik falait díszítik, de a fő-</w:t>
        <w:br/>
        <w:t>város határába vezető utazásaik legfontosabb hajtóereje a műanyag fonalakkal</w:t>
        <w:br/>
        <w:t xml:space="preserve">való kereskedés reménye. A legtöbb asszony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árizs</w:t>
      </w:r>
      <w:r>
        <w:rPr>
          <w:rFonts w:eastAsia="Times New Roman" w:cs="Times New Roman" w:ascii="Times New Roman" w:hAnsi="Times New Roman"/>
          <w:lang w:val="hu-HU" w:eastAsia="hu-HU"/>
        </w:rPr>
        <w:t>ró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és máshonnan évente</w:t>
        <w:br/>
        <w:t xml:space="preserve">többször is megteszi az utat a „szemétgödörhöz”. Ha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árizsi </w:t>
      </w:r>
      <w:r>
        <w:rPr>
          <w:rFonts w:eastAsia="Times New Roman" w:cs="Times New Roman" w:ascii="Times New Roman" w:hAnsi="Times New Roman"/>
          <w:lang w:val="hu-HU" w:eastAsia="hu-HU"/>
        </w:rPr>
        <w:t>asszony rend-</w:t>
        <w:br/>
        <w:t>szeresen ingázik oda, és legalább tizenöt harangosi asszony vesz részt aktívan</w:t>
        <w:br/>
        <w:t>ebben a kereskedelembe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Ezek a cigány asszonyok naponta árulják árujukat a harangosi piacon és</w:t>
        <w:br/>
        <w:t xml:space="preserve">nyaranként az egész szőlővidék hét végi piacain. Néhán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ungró</w:t>
      </w:r>
      <w:r>
        <w:rPr>
          <w:rFonts w:eastAsia="Times New Roman" w:cs="Times New Roman" w:ascii="Times New Roman" w:hAnsi="Times New Roman"/>
          <w:lang w:val="hu-HU" w:eastAsia="hu-HU"/>
        </w:rPr>
        <w:t>va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ellentét-</w:t>
        <w:br/>
        <w:t xml:space="preserve">ben, akik a harangosi piacon bérelt külön standon árulnak gombát, eze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-</w:t>
        <w:br/>
        <w:t>nyi</w:t>
      </w:r>
      <w:r>
        <w:rPr>
          <w:rFonts w:eastAsia="Times New Roman" w:cs="Times New Roman" w:ascii="Times New Roman" w:hAnsi="Times New Roman"/>
          <w:lang w:val="hu-HU" w:eastAsia="hu-HU"/>
        </w:rPr>
        <w:t>k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 a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piac közepére állnak zsákokra terített műanyag fonalaikkal, és igyeksze-</w:t>
        <w:br/>
        <w:t xml:space="preserve">nek megúszni a helypénz kifizetését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nyi </w:t>
      </w:r>
      <w:r>
        <w:rPr>
          <w:rFonts w:eastAsia="Times New Roman" w:cs="Times New Roman" w:ascii="Times New Roman" w:hAnsi="Times New Roman"/>
          <w:lang w:val="hu-HU" w:eastAsia="hu-HU"/>
        </w:rPr>
        <w:t>bevétele a kereslettől függően</w:t>
        <w:br/>
        <w:t>változik, de általánosságban elmondhatjuk, hogy 2000 forint jónak, 500 forint</w:t>
        <w:br/>
        <w:t>pedig rossznak számít egy egynapos utazás és három vagy négy piacon töltött</w:t>
        <w:br/>
        <w:t>délelőtt után (l. a 8. fotót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mi a nőknek a műanyag fonalakkal folytatott kereskedés, az a férfiaknak</w:t>
        <w:br/>
        <w:t xml:space="preserve">az ócskavasgyűjtés. Négy,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árizs</w:t>
      </w:r>
      <w:r>
        <w:rPr>
          <w:rFonts w:eastAsia="Times New Roman" w:cs="Times New Roman" w:ascii="Times New Roman" w:hAnsi="Times New Roman"/>
          <w:lang w:val="hu-HU" w:eastAsia="hu-HU"/>
        </w:rPr>
        <w:t>on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élő nyugdíjas férfi rendszeresen lovas</w:t>
        <w:br/>
        <w:t>kocsival járja a várost egy vagy két nagyfiú kíséretében, és a begyűjtött vasat</w:t>
        <w:br/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ÉH Vállalat</w:t>
      </w:r>
      <w:r>
        <w:rPr>
          <w:rFonts w:eastAsia="Times New Roman" w:cs="Times New Roman" w:ascii="Times New Roman" w:hAnsi="Times New Roman"/>
          <w:lang w:val="hu-HU" w:eastAsia="hu-HU"/>
        </w:rPr>
        <w:t>ná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dja le. A férfiak bevétele inkább heti néhány száz, mint</w:t>
        <w:br/>
        <w:t>néhány ezer forintra rúghat, de költőpénznek ez is megteszi az öregeknek. Egy-</w:t>
        <w:br/>
        <w:t xml:space="preserve">valaki él meg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Párizs</w:t>
      </w:r>
      <w:r>
        <w:rPr>
          <w:rFonts w:eastAsia="Times New Roman" w:cs="Times New Roman" w:ascii="Times New Roman" w:hAnsi="Times New Roman"/>
          <w:iCs/>
          <w:lang w:val="hu-HU" w:eastAsia="hu-HU"/>
        </w:rPr>
        <w:t>on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z ócskavasból, egy olyan cigány, aki a tanácsi hiva-</w:t>
        <w:br/>
        <w:t>talnokokkal fenntartott kitűnő kapcsolatainak köszönhetően monopóliumot szer-</w:t>
        <w:br/>
        <w:t>zett a fémhulladék elszállítására az ipari hulladéktelepekről, és az ott összegyűj-</w:t>
        <w:br/>
        <w:t xml:space="preserve">tött fémet ugyancsak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MÉH Vállalat</w:t>
      </w:r>
      <w:r>
        <w:rPr>
          <w:rFonts w:eastAsia="Times New Roman" w:cs="Times New Roman" w:ascii="Times New Roman" w:hAnsi="Times New Roman"/>
          <w:iCs/>
          <w:lang w:val="hu-HU" w:eastAsia="hu-HU"/>
        </w:rPr>
        <w:t xml:space="preserve">nál </w:t>
      </w:r>
      <w:r>
        <w:rPr>
          <w:rFonts w:eastAsia="Times New Roman" w:cs="Times New Roman" w:ascii="Times New Roman" w:hAnsi="Times New Roman"/>
          <w:lang w:val="hu-HU" w:eastAsia="hu-HU"/>
        </w:rPr>
        <w:t>adja le. A naponta délelőtt végzett</w:t>
        <w:br/>
        <w:t>munkából származó heti keresete jóval meghaladja népes családja fenntartásának</w:t>
        <w:br/>
        <w:t>költségeit. Két másik cigány is él Harangoson, az egyikük egy nő, akik ugyan-</w:t>
        <w:br/>
        <w:t xml:space="preserve">csak aktívan űzik ezt a mesterséget, noha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árizsi rom </w:t>
      </w:r>
      <w:r>
        <w:rPr>
          <w:rFonts w:eastAsia="Times New Roman" w:cs="Times New Roman" w:ascii="Times New Roman" w:hAnsi="Times New Roman"/>
          <w:lang w:val="hu-HU" w:eastAsia="hu-HU"/>
        </w:rPr>
        <w:t>biztos jogosítványa</w:t>
        <w:br/>
        <w:t>nélkü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1395730</wp:posOffset>
                </wp:positionV>
                <wp:extent cx="1266825" cy="0"/>
                <wp:effectExtent l="0" t="5080" r="0" b="5080"/>
                <wp:wrapNone/>
                <wp:docPr id="2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9.9pt" to="101.95pt,109.9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hu-HU" w:eastAsia="hu-HU"/>
        </w:rPr>
        <w:t>A műanyag fonállal és ócskavassal folytatott üzlet ipari termékek begyűjtését</w:t>
        <w:br/>
        <w:t>és újra eladását jelenti, de megvan annak is a módja, hogyan lehet mezőgazda-</w:t>
        <w:br/>
        <w:t xml:space="preserve">sági terményekhez jutni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tó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. </w:t>
      </w:r>
      <w:r>
        <w:rPr>
          <w:rFonts w:eastAsia="Times New Roman" w:cs="Times New Roman" w:ascii="Times New Roman" w:hAnsi="Times New Roman"/>
          <w:lang w:val="hu-HU" w:eastAsia="hu-HU"/>
        </w:rPr>
        <w:t>A harangosi romák minden évben, betaka-</w:t>
        <w:br/>
        <w:t>rítás után kiözönlenek a földekre tallózni, vagyis a földeken aratás után ottha-</w:t>
        <w:br/>
        <w:t>gyott szemeket összegyűjteni – ez a lehetőség hagyományosan a falu szegénye-</w:t>
        <w:br/>
        <w:t>inek volt fenntartva (Fél és Hofer, 1969: 297). A tallózás idején a romák egész</w:t>
        <w:br/>
        <w:t>napokat töltenek el intenzív munkával, amelynek szinte ünnepi hangulata van,</w:t>
        <w:br/>
        <w:t>mivel a romák csapatostul vagy lovas kocsival járják a földeket, azt vizslatva,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8"/>
          <w:szCs w:val="18"/>
          <w:lang w:val="hu-HU"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val="hu-HU" w:eastAsia="hu-HU"/>
        </w:rPr>
        <w:t>20 Ennek legelterjedtebb formáit Havas írja le (1982 d: 184-9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33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mit vet elébük a szerencse. Ilyenkor korán reggel italt vásárolnak a telepen, és</w:t>
        <w:br/>
        <w:t>az üvegek körbejárnak a családok között, mielőtt útjukra indulnán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02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tallózásnak nagy szerepe van abban, hogy a romák ingyenes takarmányhoz</w:t>
        <w:br/>
        <w:t>jussanak lovaik részére: erre májustól augusztusig vagy szeptemberig folyama-</w:t>
        <w:br/>
        <w:t>tosan van lehetőség. A kukoricaföldeken végzett tallózás során ingyenesen jutnak</w:t>
        <w:br/>
        <w:t>hozzá ahhoz a takarmányhoz, amely egyébként luxusszámba megy, és amellyel</w:t>
        <w:br/>
        <w:t>csak eladás előtt táplálják az állatot, hogy jobban nézzen ki. Egy-egy férfi ősz</w:t>
        <w:br/>
        <w:t>során tízszer vagy még többször is kivonul családostul tallózni. Harangoson az</w:t>
        <w:br/>
        <w:t>így begyűjtött kukorica karácsonyra már rendszerint elfogyott. Csókán viszont</w:t>
        <w:br/>
        <w:t xml:space="preserve">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mnyi</w:t>
      </w:r>
      <w:r>
        <w:rPr>
          <w:rFonts w:eastAsia="Times New Roman" w:cs="Times New Roman" w:ascii="Times New Roman" w:hAnsi="Times New Roman"/>
          <w:lang w:val="hu-HU" w:eastAsia="hu-HU"/>
        </w:rPr>
        <w:t>kna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még januárban is volt egy-két hónapra való belőle. Harangoson</w:t>
        <w:br/>
        <w:t>abban az évben a cukorrépa kivételesen jól ütött ki –, a romák egy hatalmas</w:t>
        <w:br/>
        <w:t>földdarabra akadtak, amelyet a csősz figyelő szeme előtt fosztottak ki – és akkora</w:t>
        <w:br/>
        <w:t>fölöslegeik voltak belőle, hogy zsákszámra küldtek át csókái és ürömfűi roko-</w:t>
        <w:br/>
        <w:t>naiknak, amiért kukoricát kaptak cseréb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 családok lovas kocsival járnak krumpliért, dinnyéért és szőlőért. Ezek kö-</w:t>
        <w:br/>
        <w:t>zül csak az utóbbit lehet pénzért eladni. 1985-ben a legtöbb családnak sikerült</w:t>
        <w:br/>
        <w:t>néhány mázsa krumplit begyűjtenie, ami elég volt az év végéi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dinnyét a cigányok maguk is eszik, a rothadtját pedig a csirkékkel etetik</w:t>
        <w:br/>
        <w:t>föl, amelyek kimondottan kedvelik ezt a gyümölcsöt. A szőlőt évente tallózzák,</w:t>
        <w:br/>
        <w:t>nem túlságosan nagy eredménnyel. Abban az évben azonban, amikor Harango-</w:t>
        <w:br/>
        <w:t>son voltam, nagyon rossz szüret volt, és a termés jó részét otthagyták a téesz</w:t>
        <w:br/>
        <w:t>munkásai, épp amikor a parasztok a préseléshez láttak. A romák villámgyorsan</w:t>
        <w:br/>
        <w:t>felismerték a magánosoknak történő szőlőeladásban rejlő nagy lehetőséget, és a</w:t>
        <w:br/>
        <w:t>bortermelő parasztoknak árult szőlő ára kilónként húsz forintnál kezdődött. Né-</w:t>
        <w:br/>
        <w:t>hány nap múlva, amikor a kínálat megnőtt, az ár már közelebb volt a kilónkénti</w:t>
        <w:br/>
        <w:t xml:space="preserve">tíz forinthoz, de ez még mindig azt jelentette, hogy egyetle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 </w:t>
      </w:r>
      <w:r>
        <w:rPr>
          <w:rFonts w:eastAsia="Times New Roman" w:cs="Times New Roman" w:ascii="Times New Roman" w:hAnsi="Times New Roman"/>
          <w:lang w:val="hu-HU" w:eastAsia="hu-HU"/>
        </w:rPr>
        <w:t>egynapi mun-</w:t>
        <w:br/>
        <w:t>kával megkeresett legalább 300 forintot, feleségestül és gyerekestül pedig akár</w:t>
        <w:br/>
        <w:t>1000 forintot is. A konjunktúra időszaka volt ez, és a legtöbb család, akit is-</w:t>
        <w:br/>
        <w:t>mertem a városban, napokon át kinn volt a szőlőhegyen, és számolatlanul töl-</w:t>
        <w:br/>
        <w:t>tötték kinn a munkaórákat. A legsikeresebb család körülbelül 4000 forintot sze-</w:t>
        <w:br/>
        <w:t>dett össze öt nap alatt; ez több mint felét jelenti a bérnek, amit két felnőtt</w:t>
        <w:br/>
        <w:t>dolgozó kap egyhavi munkájáér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Más időszaki gyűjtögetéssel is lehet pénzt keresni, például kamillagyűjtéssel,</w:t>
        <w:br/>
        <w:t>amelynek eredményét a Herbária kirendeltségei veszik át. Noha az ország más</w:t>
        <w:br/>
        <w:t>részein a kamilla kínálta bevétel egész családokat térít el a téeszekben végzett</w:t>
        <w:br/>
        <w:t xml:space="preserve">munkájuktól, Harangoson csak a gomba biztosít rendszeres bevételt néhán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ro-</w:t>
        <w:br/>
        <w:t xml:space="preserve">mungro </w:t>
      </w:r>
      <w:r>
        <w:rPr>
          <w:rFonts w:eastAsia="Times New Roman" w:cs="Times New Roman" w:ascii="Times New Roman" w:hAnsi="Times New Roman"/>
          <w:lang w:val="hu-HU" w:eastAsia="hu-HU"/>
        </w:rPr>
        <w:t>család számára. A városban élő egyik roma halászni jár (a tilosba) csa-</w:t>
        <w:br/>
        <w:t>ládja számára, de őt még az egyébként toleráns romák is bogarasnak tartjá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húst döghús formájában takarítják be, különösen a téli hidegek beálltával,</w:t>
        <w:br/>
        <w:t>amikor a kivetett hús nem rothad meg és nem lepik el a legyek. Egy-egy sikeres</w:t>
        <w:br/>
        <w:t>út a dögveremhez akár egy egész disznóval is jutalmazhatja a próbálkozókat,</w:t>
        <w:br/>
        <w:t>ezt odahaza a ház fölé akasztják száradni és puhulni. 1984-ben és 1985-ben sok</w:t>
        <w:br/>
        <w:t>ilyen kiruccanásra került sor karácsony előtt, így bőségesen volt hús az ünne-</w:t>
        <w:br/>
        <w:t>pekr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>
          <w:rFonts w:ascii="Times New Roman" w:hAnsi="Times New Roman" w:eastAsia="Times New Roman" w:cs="Times New Roman"/>
          <w:sz w:val="10"/>
          <w:szCs w:val="10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 gyűjtögetés és a szerzés más formái, a koldulás vagy lopás között nem</w:t>
        <w:br/>
        <w:t>húzódik éles határvonal. A javakhoz hozzá lehet jutni koldulás vagy lopás révén,</w:t>
        <w:br/>
        <w:t>legálisan vagy illegálisan is. A lényeg az, hogy olyan áron szerezzék be javaikat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34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gázsóktól, ami már jó vásárnak tűnik a romák számára. Ez rugalmas stratégi-</w:t>
        <w:br/>
        <w:t>ákhoz vezet, amint azt a cigányokkal foglalkozó más szerzők is megjegyezték</w:t>
        <w:br/>
        <w:t>(pl. Acton, 1974: 250, 262; Okely, 1983: 56–7;</w:t>
      </w:r>
      <w:r>
        <w:rPr>
          <w:rFonts w:eastAsia="Times New Roman" w:cs="Times New Roman" w:ascii="Times New Roman" w:hAnsi="Times New Roman"/>
          <w:lang w:val="ro-RO" w:eastAsia="hu-HU"/>
        </w:rPr>
        <w:t xml:space="preserve"> Salo,</w:t>
      </w:r>
      <w:r>
        <w:rPr>
          <w:rFonts w:eastAsia="Times New Roman" w:cs="Times New Roman" w:ascii="Times New Roman" w:hAnsi="Times New Roman"/>
          <w:lang w:val="hu-HU" w:eastAsia="hu-HU"/>
        </w:rPr>
        <w:t xml:space="preserve"> 1981: 77–84). Egyszer</w:t>
        <w:br/>
        <w:t>egy roma, akit elkísértem alkudozni egy lóra, észrevett három traktorakkumu-</w:t>
        <w:br/>
        <w:t>látort egy ponyva alatt, amelyet megvizsgált. A lovat ugyan nem kapta meg, de</w:t>
        <w:br/>
        <w:t>a három akkumulátor már kiegyenlítette taxiköltségét a paraszthoz ső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Egy böngészve összegyűjtött szőlővel kapcsolatos történet ennek a hajlékony-</w:t>
        <w:br/>
        <w:t>ságnak, a készségnek, hogy a gázsóktól remélhető nyereséget minden fillérrel</w:t>
        <w:br/>
        <w:t>növeljék, egy másik, némileg különböző példáját szolgáltatja. Azokon a napo-</w:t>
        <w:br/>
        <w:t>kon, amikor egy roma család 1000 forint készpénzt keres, némelyek nem átal-</w:t>
        <w:br/>
        <w:t>lanak néhány liter vizet önteni a szőlőt tartalmazó műanyag zsákokba, hogy</w:t>
        <w:br/>
        <w:t>megnöveljék a súlyt és ezzel a család jövedelmét körülbelül 60 forinttal. Nem</w:t>
        <w:br/>
        <w:t>csupán ez az összeg jelentéktelen, hanem így járva el a romák annak a veszély-</w:t>
        <w:br/>
        <w:t>nek is kiteszik magukat, hogy a paraszt az egész üzletet visszamondja, mert a</w:t>
        <w:br/>
        <w:t>vizes szőlő nem erjed rendese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Sok cigányasszony bizalmas kapcsolatban van egyes piaci kofákkal, akiktől</w:t>
        <w:br/>
        <w:t>így megkapja a romlott vagy más miatt eladhatatlan árut. Ezek a paraszt-</w:t>
        <w:br/>
        <w:t>asszonyok néha engednek az árból is, valamennyire lehet velük alkudni, vagy</w:t>
        <w:br/>
        <w:t>koldulni is tőlük. Szomszédasszonyunk gyakran jött haza egész kosár összevá-</w:t>
        <w:br/>
        <w:t>logatott zöldséggel, amelyet a piaci ár töredékéért szerzett be. Az ilyesmivel</w:t>
        <w:br/>
        <w:t xml:space="preserve">elnyeri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 xml:space="preserve">a „jó” vagy „könnyű” címet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láso gázso), </w:t>
      </w:r>
      <w:r>
        <w:rPr>
          <w:rFonts w:eastAsia="Times New Roman" w:cs="Times New Roman" w:ascii="Times New Roman" w:hAnsi="Times New Roman"/>
          <w:lang w:val="hu-HU" w:eastAsia="hu-HU"/>
        </w:rPr>
        <w:t>de természetesen a</w:t>
        <w:br/>
        <w:t xml:space="preserve">„bolond”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dilo) </w:t>
      </w:r>
      <w:r>
        <w:rPr>
          <w:rFonts w:eastAsia="Times New Roman" w:cs="Times New Roman" w:ascii="Times New Roman" w:hAnsi="Times New Roman"/>
          <w:lang w:val="hu-HU" w:eastAsia="hu-HU"/>
        </w:rPr>
        <w:t>jelzőt i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firstLine="274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férfiak is megpróbálják ápolni a kapcsolatokat azokkal a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kal, akik</w:t>
        <w:br/>
        <w:t>olyasfajta javak fölött rendelkeznek, amelyekre a romáknak szükségük van. Kö-</w:t>
        <w:br/>
        <w:t>zéjük tartoznak a tisztviselők, akik a tallózáshoz szükséges engedélyeket adják</w:t>
        <w:br/>
        <w:t>ki, vagy akik beleegyezésétől függ a termelőszövetkezetben a takarmányfölösleg</w:t>
        <w:br/>
        <w:t xml:space="preserve">eladása, nemkülönben a munkahelyi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főnök, hiszen a vele való viszonytól</w:t>
        <w:br/>
        <w:t>függően a esetleg könnyebb munkára oszthatják be a romákat, bár a romák</w:t>
        <w:br/>
        <w:t xml:space="preserve">ennek határt szabnak a brigádvezetői állásnál – legalábbis ezt mondták. A </w:t>
      </w:r>
      <w:r>
        <w:rPr>
          <w:rFonts w:eastAsia="Times New Roman" w:cs="Times New Roman" w:ascii="Times New Roman" w:hAnsi="Times New Roman"/>
          <w:i/>
          <w:lang w:val="hu-HU" w:eastAsia="hu-HU"/>
        </w:rPr>
        <w:t>gá-</w:t>
      </w:r>
      <w:r>
        <w:rPr>
          <w:rFonts w:eastAsia="Times New Roman" w:cs="Times New Roman" w:ascii="Times New Roman" w:hAnsi="Times New Roman"/>
          <w:lang w:val="hu-HU" w:eastAsia="hu-HU"/>
        </w:rPr>
        <w:br/>
      </w:r>
      <w:r>
        <w:rPr>
          <w:rFonts w:eastAsia="Times New Roman" w:cs="Times New Roman" w:ascii="Times New Roman" w:hAnsi="Times New Roman"/>
          <w:i/>
          <w:lang w:val="hu-HU" w:eastAsia="hu-HU"/>
        </w:rPr>
        <w:t>zsó</w:t>
      </w:r>
      <w:r>
        <w:rPr>
          <w:rFonts w:eastAsia="Times New Roman" w:cs="Times New Roman" w:ascii="Times New Roman" w:hAnsi="Times New Roman"/>
          <w:lang w:val="hu-HU" w:eastAsia="hu-HU"/>
        </w:rPr>
        <w:t>kkal fenntartott kapcsolatok a kereskedelemben, az adásvétel minden formá-</w:t>
        <w:br/>
        <w:t>jában alapvető fontosságúak, és a legnagyobb lókupecek, akiket ismertem, mind</w:t>
        <w:br/>
        <w:t>társadalmi, mind földrajzi értelemben sokkal szélesebb kapcsolatrendszerrel ren-</w:t>
        <w:br/>
        <w:t xml:space="preserve">delkeztek, mint a romák többsége. Az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, </w:t>
      </w:r>
      <w:r>
        <w:rPr>
          <w:rFonts w:eastAsia="Times New Roman" w:cs="Times New Roman" w:ascii="Times New Roman" w:hAnsi="Times New Roman"/>
          <w:lang w:val="hu-HU" w:eastAsia="hu-HU"/>
        </w:rPr>
        <w:t>akinek sikerült jó kapcsolatot</w:t>
        <w:br/>
        <w:t xml:space="preserve">kiépíteni egy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val, gyakran dicsekszik is vele: „nem minden romának van-</w:t>
        <w:br/>
        <w:t>nak olyan kapcsolatai, mint nekem”, és gyakran történeteket mesél, amelyekből</w:t>
        <w:br/>
        <w:t>kiviláglik a többi romát meghaladó műveltsége és tájékozottság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romák úgy látják, hogy a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tól remélhető legnagyobb jóindulat is</w:t>
        <w:br/>
        <w:t>korlátozott, és ahhoz, hogy egy gázsóval kapcsolatot teremtsen, a romának meg</w:t>
        <w:br/>
        <w:t xml:space="preserve">kell őt győznie arról, hogy nem olyan, mint a cigányok többsége. A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</w:t>
        <w:br/>
        <w:t>korántsem tartanak minden cigányt „rendesnek”, és ha az egyik roma nem győzi</w:t>
        <w:br/>
        <w:t>meg őt arról, hogy rászolgált erre a címre, majd meggyőzi őt egy másik. A</w:t>
        <w:br/>
        <w:t xml:space="preserve">romák gyakran emlegették a velük kapcsolatban álló magyarokat „az én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-</w:t>
        <w:br/>
      </w:r>
      <w:r>
        <w:rPr>
          <w:rFonts w:eastAsia="Times New Roman" w:cs="Times New Roman" w:ascii="Times New Roman" w:hAnsi="Times New Roman"/>
          <w:i/>
          <w:lang w:val="hu-HU" w:eastAsia="hu-HU"/>
        </w:rPr>
        <w:t>zsó</w:t>
      </w:r>
      <w:r>
        <w:rPr>
          <w:rFonts w:eastAsia="Times New Roman" w:cs="Times New Roman" w:ascii="Times New Roman" w:hAnsi="Times New Roman"/>
          <w:lang w:val="hu-HU" w:eastAsia="hu-HU"/>
        </w:rPr>
        <w:t xml:space="preserve">m”-ként, vagy hogy „találtak” e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t.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Gyakran, ha üzletelni vittem ro-</w:t>
        <w:br/>
        <w:t xml:space="preserve">mákat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k</w:t>
      </w:r>
      <w:r>
        <w:rPr>
          <w:rFonts w:eastAsia="Times New Roman" w:cs="Times New Roman" w:ascii="Times New Roman" w:hAnsi="Times New Roman"/>
          <w:lang w:val="hu-HU" w:eastAsia="hu-HU"/>
        </w:rPr>
        <w:t>hoz, az előbbiek arra kértek, hazatérve ne mondjam meg az út</w:t>
        <w:br/>
        <w:t>valódi célját a többi romának. Aggódtak ugyanis, hogy ha mások tudomást sze-</w:t>
        <w:br/>
        <w:t>reznek a dologról, beleköpnek a levesükb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93" w:hanging="0"/>
        <w:jc w:val="both"/>
        <w:rPr>
          <w:rFonts w:ascii="Times New Roman" w:hAnsi="Times New Roman" w:eastAsia="Times New Roman" w:cs="Times New Roman"/>
          <w:sz w:val="10"/>
          <w:szCs w:val="10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 xml:space="preserve">Thulo például jó viszonyban volt több Harangos környéki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főnökkel.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35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1984-ben ezek adták neki a fülest, hogy melyik napon nyitják meg a tallózók</w:t>
        <w:br/>
        <w:t>előtt a közeli krumpliföldet. Aznap egyedül ment ki, és krumplival megrakott</w:t>
        <w:br/>
        <w:t xml:space="preserve">lovas kocsival tért haza. Másnap már kora reggel az egész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Párizs </w:t>
      </w:r>
      <w:r>
        <w:rPr>
          <w:rFonts w:eastAsia="Times New Roman" w:cs="Times New Roman" w:ascii="Times New Roman" w:hAnsi="Times New Roman"/>
          <w:lang w:val="hu-HU" w:eastAsia="hu-HU"/>
        </w:rPr>
        <w:t>ott tolongott</w:t>
        <w:br/>
        <w:t>a krumpliföldön: a legtöbben közös lovaskocsit szereztek; az élelmes utcaseprők</w:t>
        <w:br/>
        <w:t>hatalmas gurulós szeméttartályokat töltöttek meg krumplival. A tallózás során</w:t>
        <w:br/>
        <w:t>többen dinnyét loptak a szomszédos földről, emiatt összetűzésre került sor a</w:t>
        <w:br/>
        <w:t>romák és a termelőszövetkezet munkásai között. Thulo magából kikelve fogadta</w:t>
        <w:br/>
        <w:t>a hírt, mert úgy érezte, a többi roma lejáratta őt, és ha nem tudja magát tisztázni,</w:t>
        <w:br/>
        <w:t>a következő évben nem fog idő előtti hírekhez jutn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z ilyesfajta önálló gazdasági tevékenységekben a romák a „bolond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-</w:t>
        <w:br/>
        <w:t xml:space="preserve">kal” szembeni felsőbbrendűségüket igyekeznek láttatni. A nagyhatalmú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o</w:t>
        <w:br/>
      </w:r>
      <w:r>
        <w:rPr>
          <w:rFonts w:eastAsia="Times New Roman" w:cs="Times New Roman" w:ascii="Times New Roman" w:hAnsi="Times New Roman"/>
          <w:lang w:val="hu-HU" w:eastAsia="hu-HU"/>
        </w:rPr>
        <w:t>tisztviselőkkel szemben azonban, akiknek nem sok szükségük van az egyes ro-</w:t>
        <w:br/>
        <w:t>mákra, nehezen lehet fölényeskedni, a valóságban ez a viszony a gázsókhoz</w:t>
        <w:br/>
        <w:t xml:space="preserve">igazodással jár.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lang w:val="hu-HU" w:eastAsia="hu-HU"/>
        </w:rPr>
        <w:t>k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fölötti nyilvánvaló uralmat csak azokban az esetekben</w:t>
        <w:br/>
        <w:t xml:space="preserve">érik el, ha olcsó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munkaerőre tesznek szert, így fordítva meg a függőség</w:t>
        <w:br/>
        <w:t>hagyományos irányát. Több vagyonos roma szinte szolgaként alkalmaz együgyű,</w:t>
        <w:br/>
        <w:t xml:space="preserve">gyakran alkoholista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at, akik többnyire munkakerülőkként, elvonóban vég-</w:t>
        <w:br/>
        <w:t>zik. A munkamegosztásnak ebben az intézményében – amely hasonló az Okely</w:t>
        <w:br/>
        <w:t>által az angol cigányoknál megfigyelt „dosser” vagy</w:t>
      </w:r>
      <w:r>
        <w:rPr>
          <w:rFonts w:eastAsia="Times New Roman" w:cs="Times New Roman" w:ascii="Times New Roman" w:hAnsi="Times New Roman"/>
          <w:lang w:val="ro-RO" w:eastAsia="hu-HU"/>
        </w:rPr>
        <w:t xml:space="preserve"> „slave”</w:t>
      </w:r>
      <w:r>
        <w:rPr>
          <w:rFonts w:eastAsia="Times New Roman" w:cs="Times New Roman" w:ascii="Times New Roman" w:hAnsi="Times New Roman"/>
          <w:lang w:val="hu-HU" w:eastAsia="hu-HU"/>
        </w:rPr>
        <w:t xml:space="preserve"> intézményéhez</w:t>
        <w:br/>
        <w:t xml:space="preserve">(1983: 62) –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iCs/>
          <w:lang w:val="hu-HU" w:eastAsia="hu-HU"/>
        </w:rPr>
        <w:t>t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mindenesként alkalmazzák olyan munkákra, amelyeket a</w:t>
        <w:br/>
        <w:t>romák nem szívesen végeznek. Az egyik ember, akit így foglalkoztattak, a ház</w:t>
        <w:br/>
        <w:t>bizonyos részeit javította, az istállókat és a disznóólakat takarította, és más alan-</w:t>
        <w:br/>
        <w:t>tas munkákat végzett. Egy másik embert nehéz fizikai munkákra tartottak. A</w:t>
        <w:br/>
        <w:t>romák békés természetű bolondokként kezelik az ilyen embereket, noha az egyik</w:t>
        <w:br/>
        <w:t>roma bizonygatta nekem, hogy ő jobban bánik a „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jával” mint a parasztok</w:t>
        <w:br/>
        <w:t>a maguk cselédjeivel és a romákkal, mivel ugyanazt adja neki, amit ő maga is</w:t>
        <w:br/>
        <w:t>eszik (noha nem ugyanabban a szobában), nem pedig csak a maradékot. Az</w:t>
        <w:br/>
        <w:t xml:space="preserve">ilyesfajta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 fölötti uralmi viszonyok révén a gazdag romák kiélhetik aziránti</w:t>
        <w:br/>
        <w:t>vágyukat, még ha jobbára csak fantáziáikban is – tekintve ezeknek az emberek-</w:t>
        <w:br/>
        <w:t>nek a valódi státusát a külvilágban –, hogy az életüket szorongató hatalom és</w:t>
        <w:br/>
        <w:t>ellenőrzés megszokott viszonyait ellenkezőjükre fordítsá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" w:firstLine="283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 legtöbb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gázso </w:t>
      </w:r>
      <w:r>
        <w:rPr>
          <w:rFonts w:eastAsia="Times New Roman" w:cs="Times New Roman" w:ascii="Times New Roman" w:hAnsi="Times New Roman"/>
          <w:lang w:val="hu-HU" w:eastAsia="hu-HU"/>
        </w:rPr>
        <w:t>több hatalmat gyakorol a romák fölött, mint a társadalomnak</w:t>
        <w:br/>
        <w:t xml:space="preserve">ezek a kitaszítottjai. Azokat a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at, akik megtagadják vagy nem elég bőven</w:t>
        <w:br/>
        <w:t xml:space="preserve">mérik javaikat, a romák zsugorinak vagy egyszerűen rosszna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(nászul) </w:t>
      </w:r>
      <w:r>
        <w:rPr>
          <w:rFonts w:eastAsia="Times New Roman" w:cs="Times New Roman" w:ascii="Times New Roman" w:hAnsi="Times New Roman"/>
          <w:lang w:val="hu-HU" w:eastAsia="hu-HU"/>
        </w:rPr>
        <w:t>nevezik,</w:t>
        <w:br/>
        <w:t xml:space="preserve">szemben a „jó” vagy „könnyű”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kal. Legendák keringenek a környező</w:t>
        <w:br/>
        <w:t>bortermelő falvak egyes parasztjainak gazdagságáról, akik mindazonáltal egyet-</w:t>
        <w:br/>
        <w:t xml:space="preserve">len pohár ingyen kóstolót sem adnak. A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 zsugoriságáról szóló történetek</w:t>
        <w:br/>
        <w:t>vándoranekdotákként keringenek a romák között. Valaki azt mesélte, hogy gyer-</w:t>
        <w:br/>
        <w:t>mekkorában, iskolába menve kapott egy szelet kenyeret egy helybéli paraszt-</w:t>
        <w:br/>
        <w:t>asszonytól, de az olyan zsugori volt, hogy a messze lévő Mátra átlátszott a</w:t>
        <w:br/>
        <w:t>kenyéren, ha átnéztél rajt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firstLine="288"/>
        <w:jc w:val="both"/>
        <w:rPr>
          <w:rFonts w:ascii="Times New Roman" w:hAnsi="Times New Roman" w:eastAsia="Times New Roman" w:cs="Times New Roman"/>
          <w:sz w:val="10"/>
          <w:szCs w:val="10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 xml:space="preserve">Néha a romák azzal teszik próbára a </w:t>
      </w:r>
      <w:r>
        <w:rPr>
          <w:rFonts w:eastAsia="Times New Roman" w:cs="Times New Roman" w:ascii="Times New Roman" w:hAnsi="Times New Roman"/>
          <w:i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 fösvénységét, hogy egy-egy</w:t>
        <w:br/>
        <w:t>üzletkötés végén apróbb adományokat kérnek tőlük. Egyszer, amikor egy pa-</w:t>
        <w:br/>
        <w:t>rasztháznál bort vásároltunk, az egyik fiatal roma kenyeret kért a paraszt-</w:t>
        <w:br/>
        <w:t>asszonytól, mondván, annyira éhes, hogy fáj bele a gyomra: nem kaphatna egy</w:t>
        <w:br/>
        <w:t>szelet zsíros kenyeret? Amikor az asszony kihozta, a fiú reklamált: ekkorától</w:t>
        <w:br/>
        <w:t>egy macska sem lakna jól. Nemhogy hálás lett volna, de szándékosan leszólta</w:t>
        <w:b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136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val="hu-HU" w:eastAsia="hu-HU"/>
        </w:rPr>
        <w:t>az asszony készségességét. Én nagyon zavarba jöttem barátom viselkedése miatt,</w:t>
        <w:br/>
        <w:t xml:space="preserve">de a roma még csak nem is szégyellte magát: tudta, egy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romnyi </w:t>
      </w:r>
      <w:r>
        <w:rPr>
          <w:rFonts w:eastAsia="Times New Roman" w:cs="Times New Roman" w:ascii="Times New Roman" w:hAnsi="Times New Roman"/>
          <w:lang w:val="hu-HU" w:eastAsia="hu-HU"/>
        </w:rPr>
        <w:t>ilyen esetben</w:t>
        <w:br/>
        <w:t>egész tál ételt hozott volna k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Ha a tallózás és a gyűjtögetés nem lehetségesek, a romák gyakran lopáshoz</w:t>
        <w:br/>
        <w:t>folyamodnak. A takarmánylopás az évnek két szakaszában gyakoribb, mint más-</w:t>
        <w:br/>
        <w:t>kor: először betakarítás idején, amikor a takarmány kinn hever a földeken, majd</w:t>
        <w:br/>
        <w:t>később tavasszal, amikor már szinte képtelenség takarmányt vásárolni. Nyáron</w:t>
        <w:br/>
        <w:t>a takarmányt erősen őrzik, és szinte játékos kapcsolat alakul ki a lopni igyekvő</w:t>
        <w:br/>
        <w:t>cigányok és a termelőszövetkezet munkásai között, akik ilyenkor kinn alszanak</w:t>
        <w:br/>
        <w:t>a földeken. Tekintve, hogy akit lopáson érnek, legalább 500, de gyakran még</w:t>
        <w:br/>
        <w:t>2000 forintot is fizet, a legtöbben úgy vélik, nem éri meg próbálkozni vele. A</w:t>
        <w:br/>
        <w:t>parasztok ellenben, akikkel erről beszéltem, inkább bosszantónak, mintsem va-</w:t>
        <w:br/>
        <w:t>lóban súlyosnak ítélték a kár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másik időszak, amikor néhány cigány lopásra szánja el magát, a tél vége</w:t>
        <w:br/>
        <w:t>vagy a tavasz kezdete, amikor az árak a legmagasabbak, és a takarmány nagy</w:t>
        <w:br/>
        <w:t>része már rosszabb minőségű. Ez időből való terepjegyzeteim heteken át siker-</w:t>
        <w:br/>
        <w:t>telen takarmányvásárlási kísérletekkel vannak tele. Végül legtöbbjüknek sikerült</w:t>
        <w:br/>
        <w:t>kisebb mennyiségeket vásárolni, valaki pedig, akinek nagy szüksége volt rá,</w:t>
        <w:br/>
        <w:t>hatvan kilométerről volt kénytelen szénát hozni teherautóval. Mások elemeltek</w:t>
        <w:br/>
        <w:t>néhány felgöngyölt szénabálát a közeli termelőszövetkezeti földekről. Ennek</w:t>
        <w:br/>
        <w:t>azonban jó harmadát el kellett dobniuk, mert megázott, megdohosodott, és csak</w:t>
        <w:br/>
        <w:t>annyi maradt, amennyin két lovat néhány hétig el tudtak tartani. A lopás egy</w:t>
        <w:br/>
        <w:t>másik formája a dinnye vagy apróságok elemelése a vásárban: ennek pénzben</w:t>
        <w:br/>
        <w:t>kifejezve ugyan nem sok, de szimbolikusan annál nagyobb értéke va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>A Harangoshoz hasonló városkákban a romák szerint nagyon nehéz jó kap-</w:t>
        <w:br/>
        <w:t xml:space="preserve">csolatot tartani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>kka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. </w:t>
      </w:r>
      <w:r>
        <w:rPr>
          <w:rFonts w:eastAsia="Times New Roman" w:cs="Times New Roman" w:ascii="Times New Roman" w:hAnsi="Times New Roman"/>
          <w:lang w:val="hu-HU" w:eastAsia="hu-HU"/>
        </w:rPr>
        <w:t>Még ha valakinek sikerül is, más romák belepofát-</w:t>
        <w:br/>
        <w:t>lankodnak, és mindent elrontanak. Irigykedő történeteket fűznek hozzá az előbb</w:t>
        <w:br/>
        <w:t>mondottakhoz roma családokról, akik egyik-másik faluban egymagukban vagy</w:t>
        <w:br/>
        <w:t>másod-harmadmagukkal élnek a parasztok között. A romák folyton tervezgetik,</w:t>
        <w:br/>
        <w:t>hogy maguk is olyan faluba költöznek, ahol ők lesznek az egyedüli cigányok,</w:t>
        <w:br/>
        <w:t xml:space="preserve">és így monopóliumuk lehetne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ó</w:t>
      </w:r>
      <w:r>
        <w:rPr>
          <w:rFonts w:eastAsia="Times New Roman" w:cs="Times New Roman" w:ascii="Times New Roman" w:hAnsi="Times New Roman"/>
          <w:lang w:val="hu-HU" w:eastAsia="hu-HU"/>
        </w:rPr>
        <w:t xml:space="preserve">k jóindulatára. Nekem azt mondták, a </w:t>
      </w:r>
      <w:r>
        <w:rPr>
          <w:rFonts w:eastAsia="Times New Roman" w:cs="Times New Roman" w:ascii="Times New Roman" w:hAnsi="Times New Roman"/>
          <w:i/>
          <w:lang w:val="hu-HU" w:eastAsia="hu-HU"/>
        </w:rPr>
        <w:t>gá-</w:t>
      </w:r>
      <w:r>
        <w:rPr>
          <w:rFonts w:eastAsia="Times New Roman" w:cs="Times New Roman" w:ascii="Times New Roman" w:hAnsi="Times New Roman"/>
          <w:lang w:val="hu-HU" w:eastAsia="hu-HU"/>
        </w:rPr>
        <w:br/>
      </w:r>
      <w:r>
        <w:rPr>
          <w:rFonts w:eastAsia="Times New Roman" w:cs="Times New Roman" w:ascii="Times New Roman" w:hAnsi="Times New Roman"/>
          <w:i/>
          <w:lang w:val="hu-HU" w:eastAsia="hu-HU"/>
        </w:rPr>
        <w:t>zsó</w:t>
      </w:r>
      <w:r>
        <w:rPr>
          <w:rFonts w:eastAsia="Times New Roman" w:cs="Times New Roman" w:ascii="Times New Roman" w:hAnsi="Times New Roman"/>
          <w:lang w:val="hu-HU" w:eastAsia="hu-HU"/>
        </w:rPr>
        <w:t>k nem bánják, ha egyetlenegy cigány család megtelepszik közöttük. A romák</w:t>
        <w:br/>
        <w:t>azt tartották a dolog másik előnyének, hogy végre nem járnak majd át a szom-</w:t>
        <w:br/>
        <w:t>szédok ezt-azt kölcsönkérni, hogy aztán soha többet ne hozzák vissz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278"/>
        <w:jc w:val="both"/>
        <w:rPr/>
      </w:pPr>
      <w:r>
        <w:rPr>
          <w:rFonts w:eastAsia="Times New Roman" w:cs="Times New Roman" w:ascii="Times New Roman" w:hAnsi="Times New Roman"/>
          <w:lang w:val="hu-HU" w:eastAsia="hu-HU"/>
        </w:rPr>
        <w:t xml:space="preserve">Az ilyesfajta hiedelmeknek tápot adott, hogy egy család a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Krakk</w:t>
      </w:r>
      <w:r>
        <w:rPr>
          <w:rFonts w:eastAsia="Times New Roman" w:cs="Times New Roman" w:ascii="Times New Roman" w:hAnsi="Times New Roman"/>
          <w:lang w:val="hu-HU" w:eastAsia="hu-HU"/>
        </w:rPr>
        <w:t>óról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egy</w:t>
        <w:br/>
        <w:t>ötven kilométerrel távolabb fekvő faluba költözött, ahol húsz évet töltött egyedüli</w:t>
        <w:br/>
        <w:t>cigány családként, és annyira meggazdagodott, hogy Harangosra visszatérve</w:t>
        <w:br/>
        <w:t>nagy házat épített. Noha ez a magyarázat első pillantásra valószínűnek látszott,</w:t>
        <w:br/>
        <w:t>úgy gondolom, volt benne egy jó adag a „szomszéd rétje zöldebb”-tünetből.</w:t>
        <w:br/>
        <w:t xml:space="preserve">Csoda dolgokat meséltek például egy másik faluban élő cigány családnak </w:t>
      </w:r>
      <w:r>
        <w:rPr>
          <w:rFonts w:eastAsia="Times New Roman" w:cs="Times New Roman" w:ascii="Times New Roman" w:hAnsi="Times New Roman"/>
          <w:i/>
          <w:iCs/>
          <w:lang w:val="hu-HU" w:eastAsia="hu-HU"/>
        </w:rPr>
        <w:t>gázso</w:t>
        <w:br/>
      </w:r>
      <w:r>
        <w:rPr>
          <w:rFonts w:eastAsia="Times New Roman" w:cs="Times New Roman" w:ascii="Times New Roman" w:hAnsi="Times New Roman"/>
          <w:lang w:val="hu-HU" w:eastAsia="hu-HU"/>
        </w:rPr>
        <w:t>szomszédaival fenntartott kapcsolatáról, amelyet később meg is látogattam, s</w:t>
        <w:br/>
        <w:t>amely már egy szociológiai kutatásnak is tárgya volt (Babus et al. 1982). Mind</w:t>
        <w:br/>
        <w:t>a magyar kutatók, mind pedig én arra a következtetésre jutottunk, hogy az itteni</w:t>
        <w:br/>
        <w:t>romák élete semmivel sem könnyebb, mint a másutt élőké. Mindazonáltal a „ha</w:t>
        <w:br/>
        <w:t>elmehetnék a telepről, mennyivel könnyebb lenne” vágyálma együtt él az osz-</w:t>
        <w:br/>
        <w:t>tozás, a testvérek megsegítése ezzel tökéletesen ellentétes etikájával, és a romák</w:t>
        <w:br/>
        <w:t>szüntelenül ingadoznak a világukról alkotott két felfogásuk közöt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9" w:firstLine="278"/>
        <w:jc w:val="both"/>
        <w:rPr>
          <w:rFonts w:ascii="Times New Roman" w:hAnsi="Times New Roman" w:eastAsia="Times New Roman" w:cs="Times New Roman"/>
          <w:sz w:val="10"/>
          <w:szCs w:val="10"/>
          <w:lang w:val="hu-HU" w:eastAsia="hu-HU"/>
        </w:rPr>
      </w:pPr>
      <w:r>
        <w:rPr>
          <w:rFonts w:eastAsia="Times New Roman" w:cs="Times New Roman" w:ascii="Times New Roman" w:hAnsi="Times New Roman"/>
          <w:sz w:val="10"/>
          <w:szCs w:val="10"/>
          <w:lang w:val="hu-HU"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</w:t>
      </w:r>
      <w:r>
        <w:br w:type="page"/>
      </w:r>
    </w:p>
    <w:p>
      <w:pPr>
        <w:pStyle w:val="Style47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16"/>
          <w:b w:val="false"/>
          <w:bCs w:val="false"/>
          <w:sz w:val="28"/>
          <w:szCs w:val="22"/>
          <w:lang w:val="hu-HU" w:eastAsia="hu-HU"/>
        </w:rPr>
        <w:t>V. fejezet</w:t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>
          <w:rStyle w:val="FontStyle106"/>
          <w:b w:val="false"/>
          <w:b w:val="false"/>
          <w:bCs w:val="false"/>
          <w:sz w:val="36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6"/>
          <w:sz w:val="36"/>
          <w:szCs w:val="22"/>
          <w:lang w:val="hu-HU" w:eastAsia="hu-HU"/>
        </w:rPr>
        <w:t>A kemény üzlet</w:t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rStyle w:val="FontStyle106"/>
          <w:sz w:val="22"/>
          <w:szCs w:val="22"/>
          <w:lang w:val="hu-HU" w:eastAsia="hu-HU"/>
        </w:rPr>
      </w:pPr>
      <w:r>
        <w:rPr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w:rPr>
          <w:rStyle w:val="FontStyle96"/>
          <w:sz w:val="20"/>
          <w:szCs w:val="20"/>
          <w:lang w:val="hu-HU" w:eastAsia="hu-HU"/>
        </w:rPr>
        <w:t>„</w:t>
      </w:r>
      <w:r>
        <w:rPr>
          <w:rStyle w:val="FontStyle96"/>
          <w:sz w:val="20"/>
          <w:szCs w:val="20"/>
          <w:lang w:val="hu-HU" w:eastAsia="hu-HU"/>
        </w:rPr>
        <w:t>Mert más dolog ám, ha lovat lóért cserél valaki, őrizze az ördög, ha tudja. Meg</w:t>
        <w:br/>
        <w:t>megint más, ha a dollár cserél gazdát. Pláne ha jön egy idegen, és az kezdi zsebből</w:t>
        <w:br/>
        <w:t>zsebbe vándoroltatni a készpénzt, olyan ez, mintha betörnének a házadba, és a betörő,</w:t>
        <w:br/>
        <w:t>noha magának nem tart meg semmit, szétszórja a holmidat mindenfelé. Ettől nagyon</w:t>
        <w:br/>
        <w:t>meg tud bokrosodni az ember. Vagyis nemcsak arról van itt szó, hogy Beasley Kemp</w:t>
        <w:br/>
        <w:t>lovát vissza kell származtatni</w:t>
      </w:r>
      <w:r>
        <w:rPr>
          <w:rStyle w:val="FontStyle96"/>
          <w:sz w:val="20"/>
          <w:szCs w:val="20"/>
          <w:lang w:val="ro-RO" w:eastAsia="hu-HU"/>
        </w:rPr>
        <w:t xml:space="preserve"> Pat</w:t>
      </w:r>
      <w:r>
        <w:rPr>
          <w:rStyle w:val="FontStyle96"/>
          <w:sz w:val="20"/>
          <w:szCs w:val="20"/>
          <w:lang w:val="hu-HU" w:eastAsia="hu-HU"/>
        </w:rPr>
        <w:t xml:space="preserve"> Stampernek, hanem arról, hogy</w:t>
      </w:r>
      <w:r>
        <w:rPr>
          <w:rStyle w:val="FontStyle96"/>
          <w:sz w:val="20"/>
          <w:szCs w:val="20"/>
          <w:lang w:val="ro-RO" w:eastAsia="hu-HU"/>
        </w:rPr>
        <w:t xml:space="preserve"> Pat</w:t>
      </w:r>
      <w:r>
        <w:rPr>
          <w:rStyle w:val="FontStyle96"/>
          <w:sz w:val="20"/>
          <w:szCs w:val="20"/>
          <w:lang w:val="hu-HU" w:eastAsia="hu-HU"/>
        </w:rPr>
        <w:t xml:space="preserve"> Stamperből ki</w:t>
        <w:br/>
        <w:t>kell vágni valahogyan Beasley nyolc dollárját.”</w:t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3420" w:hanging="0"/>
        <w:rPr/>
      </w:pPr>
      <w:r>
        <w:rPr>
          <w:rStyle w:val="FontStyle96"/>
          <w:sz w:val="20"/>
          <w:szCs w:val="20"/>
          <w:lang w:val="hu-HU" w:eastAsia="hu-HU"/>
        </w:rPr>
        <w:t>W. Faulkner: Tanyán, 39. o. (Papp Zoltán fordítása)</w:t>
      </w:r>
      <w:r>
        <w:rPr>
          <w:rStyle w:val="FontStyle96"/>
          <w:sz w:val="20"/>
          <w:szCs w:val="20"/>
          <w:vertAlign w:val="superscript"/>
          <w:lang w:val="hu-HU" w:eastAsia="hu-HU"/>
        </w:rPr>
        <w:t>1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0"/>
          <w:szCs w:val="20"/>
          <w:vertAlign w:val="superscript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szCs w:val="20"/>
          <w:lang w:val="hu-HU" w:eastAsia="hu-HU"/>
        </w:rPr>
        <w:t>&gt; A roma és a ló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Magyarok és romák egyaránt úgy tartják, hogy a lókereskedés hozzá tartozik</w:t>
        <w:br/>
        <w:t xml:space="preserve">az „igazi cigányélet” romantikájához.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emében a cigányok vonzódása</w:t>
        <w:br/>
        <w:t>a lovakhoz kifejezi a „rendes” társadalomtól való különállásukat, míg a romák</w:t>
        <w:br/>
        <w:t xml:space="preserve">számára a lovak </w:t>
      </w:r>
      <w:r>
        <w:rPr>
          <w:rStyle w:val="FontStyle97"/>
          <w:sz w:val="22"/>
          <w:szCs w:val="22"/>
          <w:lang w:val="hu-HU" w:eastAsia="hu-HU"/>
        </w:rPr>
        <w:t xml:space="preserve">(le graszt) </w:t>
      </w:r>
      <w:r>
        <w:rPr>
          <w:rStyle w:val="FontStyle96"/>
          <w:sz w:val="22"/>
          <w:szCs w:val="22"/>
          <w:lang w:val="hu-HU" w:eastAsia="hu-HU"/>
        </w:rPr>
        <w:t xml:space="preserve">egyedülálló lehetőséget kínálnak a </w:t>
      </w:r>
      <w:r>
        <w:rPr>
          <w:rStyle w:val="FontStyle96"/>
          <w:i/>
          <w:iCs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kal való</w:t>
        <w:br/>
        <w:t xml:space="preserve">üzletelésre. A parasztok a cigányokat tekintik a lovak </w:t>
      </w:r>
      <w:r>
        <w:rPr>
          <w:rStyle w:val="FontStyle97"/>
          <w:sz w:val="22"/>
          <w:szCs w:val="22"/>
          <w:lang w:val="hu-HU" w:eastAsia="hu-HU"/>
        </w:rPr>
        <w:t>forgató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.</w:t>
      </w:r>
      <w:r>
        <w:rPr>
          <w:rStyle w:val="FontStyle97"/>
          <w:sz w:val="22"/>
          <w:szCs w:val="22"/>
          <w:lang w:val="hu-HU" w:eastAsia="hu-HU"/>
        </w:rPr>
        <w:t xml:space="preserve"> A </w:t>
      </w:r>
      <w:r>
        <w:rPr>
          <w:rStyle w:val="FontStyle96"/>
          <w:sz w:val="22"/>
          <w:szCs w:val="22"/>
          <w:lang w:val="hu-HU" w:eastAsia="hu-HU"/>
        </w:rPr>
        <w:t>romák</w:t>
        <w:br/>
        <w:t xml:space="preserve">számára a lovak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társadalomtól való függetlenségük szimbólumai, sőt</w:t>
        <w:br/>
        <w:t>mivel általuk annak egy részét manipulálni képesek, a felülkerekedés eszközei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parasztok a lócsiszárokat lelkiismeretlen csalóknak tartják, ahogyan Kiss</w:t>
        <w:br/>
        <w:t>Lajos magyar etnográfus is feljegyezte 50 évvel ezelőtt:</w:t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0"/>
          <w:szCs w:val="22"/>
          <w:lang w:val="hu-HU" w:eastAsia="hu-HU"/>
        </w:rPr>
        <w:t>„</w:t>
      </w:r>
      <w:r>
        <w:rPr>
          <w:rStyle w:val="FontStyle96"/>
          <w:sz w:val="20"/>
          <w:szCs w:val="22"/>
          <w:lang w:val="hu-HU" w:eastAsia="hu-HU"/>
        </w:rPr>
        <w:t>Talán egyetlenegy foglalkozás sincs, amelyik felérne a lócsiszárságnak min-</w:t>
        <w:br/>
        <w:t>den hájjal megkent fortélyával, csalafintaságával. A cigányok foglalkoznak különö-</w:t>
        <w:br/>
        <w:t>sen nagy előszeretettel a lócsiszársággal... mert ahhoz nem kell egyéb, mint egy jó</w:t>
        <w:br/>
        <w:t>ostor” (Kiss, 1939: 277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Manapság a cigányok Budapesten inkább a használtautó- és régiségpiacon</w:t>
        <w:br/>
        <w:t>tettek szert nagy hírnévre, de vidéken, ahol a legtöbb cigány lakik, a cigány</w:t>
        <w:br/>
        <w:t>lókupec alakja még mindig élő sztereotípia. A lókereskedés jelenti a presz-</w:t>
        <w:br/>
        <w:t>tízstevékenységet sok olyan romának is, akik főként másból élnek. Ez az egyet-</w:t>
        <w:br/>
        <w:t xml:space="preserve">len olyan kenyérkereső foglalatosság, amelyet a roma dalok és így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  <w:br/>
      </w:r>
      <w:r>
        <w:rPr>
          <w:rStyle w:val="FontStyle96"/>
          <w:sz w:val="22"/>
          <w:szCs w:val="22"/>
          <w:lang w:val="hu-HU" w:eastAsia="hu-HU"/>
        </w:rPr>
        <w:t>is ünnepelnek. Amikor a romák először kértek meg rá, hogy fotózzam le őket,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1209675" cy="0"/>
                <wp:effectExtent l="0" t="5080" r="0" b="5080"/>
                <wp:wrapNone/>
                <wp:docPr id="2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75pt" to="96.7pt,4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6"/>
        <w:widowControl/>
        <w:tabs>
          <w:tab w:val="clear" w:pos="720"/>
          <w:tab w:val="left" w:pos="0" w:leader="none"/>
        </w:tabs>
        <w:spacing w:lineRule="auto" w:line="240"/>
        <w:ind w:firstLine="45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. Itt köszönöm meg David Lannek, hogy megismertetett ezzel a regénny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3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főleg férfi családtagjaikat, gyakran lovaikkal pózoltak. Akiknek például tehenük</w:t>
        <w:br/>
        <w:t>volt, soha nem álltak azzal együtt a gép elé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cigányok lótartásáról vezetett tanácsi nyilvántartás adatai félrevezetőek,</w:t>
        <w:br/>
        <w:t>mivel a cigányok mindig kevesebb lovat vallanak be. Egyrészt azért, hogy így</w:t>
        <w:br/>
        <w:t>elkerüljék az adózást, másrészt pedig attól tartanak, hogy ismét megkísérlik el-</w:t>
        <w:br/>
        <w:t>kobozni a cigányoktól a lovakat. Megfigyeléseim szerint 1985 nyarán a haran-</w:t>
        <w:br/>
        <w:t xml:space="preserve">gosi roma férfiak közel fele, kb. hatvanan tartottak lovat.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34 felnőtt</w:t>
        <w:br/>
        <w:t>házasember közül 22 tartott lovat valamikor az év során, és tizenkettőnek volt</w:t>
        <w:br/>
        <w:t>legalább egy lova egész évben. Csak két férfinak volt egynél több felnőtt lova,</w:t>
        <w:br/>
        <w:t>de négy másiknak is volt egyszerre két csikója vagy egy kancája csikóval. A</w:t>
        <w:br/>
      </w:r>
      <w:r>
        <w:rPr>
          <w:rStyle w:val="FontStyle97"/>
          <w:sz w:val="22"/>
          <w:szCs w:val="22"/>
          <w:lang w:val="hu-HU" w:eastAsia="hu-HU"/>
        </w:rPr>
        <w:t>Kolóni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hat felnőtt férfi közül csak kettő nem tartott lovat, és mindkettő</w:t>
        <w:br/>
        <w:t>éppen házépítéssel volt elfoglalva. Az idősebbek közül mindegyiknek legalább</w:t>
        <w:br/>
        <w:t xml:space="preserve">kettő volt egyszerre, az egyiknek egyenesen kilenc. A </w:t>
      </w:r>
      <w:r>
        <w:rPr>
          <w:rStyle w:val="FontStyle97"/>
          <w:sz w:val="22"/>
          <w:szCs w:val="22"/>
          <w:lang w:val="hu-HU" w:eastAsia="hu-HU"/>
        </w:rPr>
        <w:t xml:space="preserve">Krakkó </w:t>
      </w:r>
      <w:r>
        <w:rPr>
          <w:rStyle w:val="FontStyle96"/>
          <w:sz w:val="22"/>
          <w:szCs w:val="22"/>
          <w:lang w:val="hu-HU" w:eastAsia="hu-HU"/>
        </w:rPr>
        <w:t>központjában élő</w:t>
        <w:br/>
        <w:t>férfiaknak szintén fele tartott lovat (némelyik többet is) az év valamely szaka-</w:t>
        <w:br/>
        <w:t>szában. Más, a városban vagy a város szélén egyedül élő cigány családok, ahol</w:t>
        <w:br/>
        <w:t>erre módjuk nyílt, szintén tartottak lovat, de a két nagy gettószerű telepen negy-</w:t>
        <w:br/>
        <w:t>ven vagy ötven férfiból csak kettőnek volt „helyben” lova, egy-egy elhagyott</w:t>
        <w:br/>
        <w:t xml:space="preserve">lakásban, két másiknak pedig </w:t>
      </w:r>
      <w:r>
        <w:rPr>
          <w:rStyle w:val="FontStyle97"/>
          <w:sz w:val="22"/>
          <w:szCs w:val="22"/>
          <w:lang w:val="hu-HU" w:eastAsia="hu-HU"/>
        </w:rPr>
        <w:t xml:space="preserve">párizsi </w:t>
      </w:r>
      <w:r>
        <w:rPr>
          <w:rStyle w:val="FontStyle96"/>
          <w:sz w:val="22"/>
          <w:szCs w:val="22"/>
          <w:lang w:val="hu-HU" w:eastAsia="hu-HU"/>
        </w:rPr>
        <w:t>rokonaik istállójában. Csókán és Dongón,</w:t>
        <w:br/>
        <w:t>amikor három alkalommal egy-egy gyors számlálást végeztem, mindannyiszor</w:t>
        <w:br/>
        <w:t>legalább a felnőtt házasemberek felének volt lov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cigányok négy célból vesznek lovat: hogy eladják, hogy befektessék pén-</w:t>
        <w:br/>
        <w:t>züket, hogy dolgozzanak vele, vagy hogy húsállatként hizlalják. Az első meg-</w:t>
        <w:br/>
        <w:t>oldás a legáltalánosabb: túladni rajta, amilyen gyorsan csak lehet, általában még</w:t>
        <w:br/>
        <w:t>cserével is javítani az esélyeken, mindezt félórán belül, egyugyanazon vásárté-</w:t>
        <w:br/>
        <w:t xml:space="preserve">ren. Az ember nem öncélúan vesz jó lovat, hanem mert az mindenekelőtt a </w:t>
      </w:r>
      <w:r>
        <w:rPr>
          <w:rStyle w:val="FontStyle97"/>
          <w:sz w:val="22"/>
          <w:szCs w:val="22"/>
          <w:lang w:val="hu-HU" w:eastAsia="hu-HU"/>
        </w:rPr>
        <w:t>rom</w:t>
        <w:br/>
      </w:r>
      <w:r>
        <w:rPr>
          <w:rStyle w:val="FontStyle96"/>
          <w:sz w:val="22"/>
          <w:szCs w:val="22"/>
          <w:lang w:val="hu-HU" w:eastAsia="hu-HU"/>
        </w:rPr>
        <w:t>üzleti képességeit mutatja. A romák „alkuszok” és nem „termelők”. A vásározást</w:t>
        <w:br/>
        <w:t>dicsőítő roma dalok valamennyien az adásvételről és a cseréről énekelnek, és</w:t>
        <w:br/>
        <w:t>nem az állat tenyésztéséről és felneveléséről, ezt teljes egészében átengedik a</w:t>
        <w:br/>
      </w:r>
      <w:r>
        <w:rPr>
          <w:rStyle w:val="FontStyle96"/>
          <w:i/>
          <w:iCs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na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 xml:space="preserve"> Amikor valaki hazatér a frissen vett lóval, a romák kitódulnak,</w:t>
        <w:br/>
        <w:t>vizsgálják, ajánlatokat tesznek rá, és ha ezek megközelítik a tulajdonos elvárá-</w:t>
        <w:br/>
        <w:t>sait, akár ott helyben meg is köthetik az üzletet. Noha a romák azt hangoztatják,</w:t>
        <w:br/>
        <w:t>milyen iramban forgatják a lovakat, a legtöbb férfi mégis csupán egyszer vagy</w:t>
        <w:br/>
        <w:t>kétszer üt nyélbe adásvételt egy nyáron, és többen csinálnak rossz boltot olyan</w:t>
        <w:br/>
        <w:t>módon, hogy a nyáron vásárolt ló, minthogy a vásárszezon végéig nem találtak</w:t>
        <w:br/>
        <w:t>rá vevőt, a nyakukon marad, és el kell tartaniuk egész télen 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1388110</wp:posOffset>
                </wp:positionV>
                <wp:extent cx="1104900" cy="0"/>
                <wp:effectExtent l="0" t="5080" r="0" b="508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9.3pt" to="88.45pt,109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romáknak a lótartás jó befektetés is, egyik lehetséges módja a pénz kivo-</w:t>
        <w:br/>
        <w:t>násának abból a szférából, amelyről az előző fejezetben szóltam, vagyis a rokoni</w:t>
        <w:br/>
        <w:t>pénzkölcsönzési igények köréből. 1985 őszén például vásárba vittem két férfit,</w:t>
        <w:br/>
        <w:t>akik azzal a kifejezett szándékkal vettek fiatal csikókat, hogy kiteleltessék és</w:t>
        <w:br/>
        <w:t>tavasszal eladják őket. Ilyenkor a romák egész idő alatt istállóban tartják a lo-</w:t>
        <w:br/>
        <w:t>vakat, amelyek alig-alig látják a napvilágot. Amikor megemlítettem, hogy a lo-</w:t>
        <w:br/>
        <w:t>vak esetleg elunják magukat és rossz istállószokásaik alakulnak ki, fölényesen</w:t>
        <w:br/>
        <w:t>leintettek.</w:t>
      </w:r>
      <w:r>
        <w:rPr>
          <w:rStyle w:val="FontStyle96"/>
          <w:sz w:val="22"/>
          <w:szCs w:val="22"/>
          <w:vertAlign w:val="superscript"/>
          <w:lang w:val="hu-HU" w:eastAsia="hu-HU"/>
        </w:rPr>
        <w:t xml:space="preserve">3 </w:t>
      </w:r>
      <w:r>
        <w:rPr>
          <w:rStyle w:val="FontStyle96"/>
          <w:sz w:val="22"/>
          <w:szCs w:val="22"/>
          <w:lang w:val="hu-HU" w:eastAsia="hu-HU"/>
        </w:rPr>
        <w:t>Amúgy eléggé ritka a lovaknak ilyenfajta bankbetétszerű használata.</w:t>
        <w:br/>
      </w:r>
    </w:p>
    <w:p>
      <w:pPr>
        <w:pStyle w:val="Style5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Piasere szintén megemlíti, hogy mennyire nem használják ki az állatok minőségének feljavítása</w:t>
        <w:br/>
        <w:t>iránti érdektelenséget (1984: 153).</w:t>
      </w:r>
    </w:p>
    <w:p>
      <w:pPr>
        <w:pStyle w:val="Style5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322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Fél és Hofer hasonló magatartásról számol be magyar lókupecek között (1969: 234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40</w:t>
      </w:r>
      <w:r>
        <w:br w:type="page"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sz w:val="22"/>
          <w:szCs w:val="22"/>
          <w:lang w:val="hu-HU" w:eastAsia="hu-HU"/>
        </w:rPr>
        <w:t>o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például csak két férfi tartott lovat egész éven át, egyikük csak azért,</w:t>
        <w:br/>
        <w:t xml:space="preserve">mert nem tudott túladni rajta, a </w:t>
      </w:r>
      <w:r>
        <w:rPr>
          <w:rStyle w:val="FontStyle97"/>
          <w:sz w:val="22"/>
          <w:szCs w:val="22"/>
          <w:lang w:val="hu-HU" w:eastAsia="hu-HU"/>
        </w:rPr>
        <w:t>Krakk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pedig nem volt példa ilyesmir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Harangoson csak egyetlen roma tenyészt lovat, aki betanítja őket aztán ki-</w:t>
        <w:br/>
        <w:t>kölcsönzi a parasztoknak az év során. Az ilyen lovak „cigány nevet” kapnak,</w:t>
        <w:br/>
        <w:t>és a romák úgy beszélnek róluk mint „cigány lovakról”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(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</w:r>
      <w:r>
        <w:rPr>
          <w:rStyle w:val="FontStyle97"/>
          <w:sz w:val="22"/>
          <w:szCs w:val="22"/>
          <w:lang w:val="hu-HU" w:eastAsia="hu-HU"/>
        </w:rPr>
        <w:t xml:space="preserve"> graszt). </w:t>
      </w:r>
      <w:r>
        <w:rPr>
          <w:rStyle w:val="FontStyle96"/>
          <w:sz w:val="22"/>
          <w:szCs w:val="22"/>
          <w:lang w:val="hu-HU" w:eastAsia="hu-HU"/>
        </w:rPr>
        <w:t>Máskor</w:t>
        <w:br/>
        <w:t xml:space="preserve">azonban a romák valamiképpen </w:t>
      </w:r>
      <w:r>
        <w:rPr>
          <w:rStyle w:val="FontStyle96"/>
          <w:i/>
          <w:iCs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nak tekintik a lovat – magyar nevük van,</w:t>
        <w:br/>
        <w:t xml:space="preserve">magyarul szólnak hozzájuk, és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evelik, idomítják és dolgoztatják ő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és a </w:t>
      </w:r>
      <w:r>
        <w:rPr>
          <w:rStyle w:val="FontStyle97"/>
          <w:sz w:val="22"/>
          <w:szCs w:val="22"/>
          <w:lang w:val="hu-HU" w:eastAsia="hu-HU"/>
        </w:rPr>
        <w:t>Krakk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is mindössze egy-egy család fogja munkára a lovat,</w:t>
        <w:br/>
        <w:t>ócskavasgyűjtéshez. Mindkettő szánalmas vén pára, amelyre teljesen illik a ma-</w:t>
        <w:br/>
        <w:t xml:space="preserve">gyar </w:t>
      </w:r>
      <w:r>
        <w:rPr>
          <w:rStyle w:val="FontStyle97"/>
          <w:sz w:val="22"/>
          <w:szCs w:val="22"/>
          <w:lang w:val="hu-HU" w:eastAsia="hu-HU"/>
        </w:rPr>
        <w:t xml:space="preserve">gebe </w:t>
      </w:r>
      <w:r>
        <w:rPr>
          <w:rStyle w:val="FontStyle96"/>
          <w:sz w:val="22"/>
          <w:szCs w:val="22"/>
          <w:lang w:val="hu-HU" w:eastAsia="hu-HU"/>
        </w:rPr>
        <w:t xml:space="preserve">(roma nyelven </w:t>
      </w:r>
      <w:r>
        <w:rPr>
          <w:rStyle w:val="FontStyle97"/>
          <w:sz w:val="22"/>
          <w:szCs w:val="22"/>
          <w:lang w:val="hu-HU" w:eastAsia="hu-HU"/>
        </w:rPr>
        <w:t xml:space="preserve">bogo) </w:t>
      </w:r>
      <w:r>
        <w:rPr>
          <w:rStyle w:val="FontStyle96"/>
          <w:sz w:val="22"/>
          <w:szCs w:val="22"/>
          <w:lang w:val="hu-HU" w:eastAsia="hu-HU"/>
        </w:rPr>
        <w:t>kifejezés. Az eladásra tartott lovaktól eltérően,</w:t>
        <w:br/>
        <w:t>amelyek egész nap zárt istállóban vannak, ezeknek fedetlen karámban kell áll-</w:t>
        <w:br/>
        <w:t>niuk, sőt egyiküknek még ezt is meg kell osztania egy kocával. Mindkét család</w:t>
        <w:br/>
        <w:t>több éve használja őket, s azt mondják, most már addig dolgoztatják őket, amíg</w:t>
        <w:br/>
        <w:t>össze nem es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lótartás negyedik lehetséges célja az, hogy szerződésre hizlalják, majd</w:t>
        <w:br/>
        <w:t xml:space="preserve">leadják a külföldi piacra szállító húskereskedő cégeknek. Noha néhány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meg-</w:t>
        <w:br/>
        <w:t>kísérli és a leadási határidő előtt néhány héttel veszi meg a leadandó lovat pa-</w:t>
        <w:br/>
        <w:t>rasztoktól, és ezen néha még néhány ezer forintot keres is, általában tanácsos,</w:t>
        <w:br/>
        <w:t>legalábbis kívánatos lenne néhány hónapig tartani a lovat leadás előtt. Úgy vet-</w:t>
        <w:br/>
        <w:t>tem észre, a romák az utóbbi esetekben valamelyest másként viselkedtek az</w:t>
        <w:br/>
        <w:t>állatok átadásakor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4"/>
        <w:rPr/>
      </w:pPr>
      <w:r>
        <w:rPr>
          <w:rStyle w:val="FontStyle96"/>
          <w:sz w:val="22"/>
          <w:szCs w:val="22"/>
          <w:lang w:val="hu-HU" w:eastAsia="hu-HU"/>
        </w:rPr>
        <w:t>A romára komoly pénzbeli terhet ró, ha nem sikerül eladnia a lovat, vagy</w:t>
        <w:br/>
        <w:t>ha jószántából dönt a megtartása mellett, még ha a ló egyik napról a másikra</w:t>
        <w:br/>
        <w:t>kevés figyelmet igényel is, csupán rendszeres etetést és itatást. Egy ló tartása</w:t>
        <w:br/>
        <w:t>szálas takarmányon (szénán vagy egyeben) általában heti 300 forintot jelent</w:t>
        <w:br/>
        <w:t>szeptember és május között. Ha valakinek ez idő alatt, azaz 32 héten át végig</w:t>
        <w:br/>
        <w:t>el kell tartania a lovát, csak a takarmány mintegy 9000 forintjába kerül. Ha a</w:t>
        <w:br/>
        <w:t>lovat egyébként nem fogják termelő munkára, a fenti kiadás nagy része nem</w:t>
        <w:br/>
        <w:t>fog megtérülni, mert igaz ugyan, hogy ősszel az árak valamennyit esnek, de a</w:t>
        <w:br/>
        <w:t>tavaszi áremelkedés jóval kevesebbet jelent, mint amennyibe az állat kiteleltetése</w:t>
        <w:br/>
        <w:t>kerül. A romák többféle megoldással próbálkoznak, például azzal, hogy télen</w:t>
        <w:br/>
        <w:t>egyáltalán nem tartanak lovat. Másvalaki lucernát termeszt, ami három hónapig</w:t>
        <w:br/>
        <w:t>eltart, ismét másvalaki két-három hónapra elegendő takarmányt lop, megint má-</w:t>
        <w:br/>
        <w:t>sok pedig egyszerűen kihasználják a testvéri kötelezettségek adta lehetőségeket,</w:t>
        <w:br/>
        <w:t>és a tehetősebb rokonok nyakán élősködnek. Nagy problémát jelent a szegény</w:t>
        <w:br/>
        <w:t>romáknak az istállózás, ami pedig a keservesen kemény magyar teleken elen-</w:t>
        <w:br/>
        <w:t xml:space="preserve">gedhetetlen. Vett úgy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több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lovat, hogy nem volt istállója, a roko-</w:t>
        <w:br/>
        <w:t>nok szívességére számítv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64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romák kevés dologról beszélnek olyan szenvedéllyel, mint a lovakról. A</w:t>
        <w:br/>
        <w:t>férfiak nap nap után újabb üzleti terveket kovácsolnak egy-egy eladó lóval kap-</w:t>
        <w:br/>
        <w:t>csolatban, és megvitatják az adásvétel legkisebb részleteit, az alku legapróbb</w:t>
        <w:br/>
        <w:t xml:space="preserve">gesztusait is. Mintha minden egyes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előtt folytonosan a Nagy Üzlet lehető-</w:t>
        <w:br/>
        <w:t>sége lebegne, valami eget-földet megrengetően nagy vásár, hatalmas nyereség-</w:t>
        <w:br/>
        <w:t>gel. A tények azonban azt mutatják, hogy a legtöbb általam ismert férfi számára</w:t>
        <w:br/>
        <w:t>a lóüzlet olyasfajta kártyajáték volt, amely inkább vitte, semmint gyarapította a</w:t>
        <w:br/>
        <w:t>romák pénzét. Valaki az egyik héten 1</w:t>
      </w:r>
      <w:r>
        <w:rPr>
          <w:rStyle w:val="FontStyle96"/>
          <w:spacing w:val="20"/>
          <w:sz w:val="22"/>
          <w:szCs w:val="22"/>
          <w:lang w:val="hu-HU" w:eastAsia="hu-HU"/>
        </w:rPr>
        <w:t>3</w:t>
      </w:r>
      <w:r>
        <w:rPr>
          <w:rStyle w:val="FontStyle96"/>
          <w:sz w:val="22"/>
          <w:szCs w:val="22"/>
          <w:lang w:val="hu-HU" w:eastAsia="hu-HU"/>
        </w:rPr>
        <w:t>000 forintért vett egy lovat, amelyet</w:t>
        <w:br/>
        <w:t>néhány héttel később ugyanennyiért adott tovább, miközben közel ötszáz forintot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4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költött takarmányra és fuvarra. Pipás, akinek esetét később elmesélem, pontosan</w:t>
        <w:br/>
        <w:t>ugyanannyiért adta el a lovát, amennyiért egy évvel azelőtt vásárolta. Néha lát-</w:t>
        <w:br/>
        <w:t>ványosan nagy bukásokra került sor. Az egyik ember lova „elvadult”, míg a</w:t>
        <w:br/>
        <w:t>keze alatt volt, és kilenc hónap után 1</w:t>
      </w:r>
      <w:r>
        <w:rPr>
          <w:rStyle w:val="FontStyle96"/>
          <w:spacing w:val="20"/>
          <w:sz w:val="22"/>
          <w:szCs w:val="22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>000 forintot veszített rajta. Egy-két</w:t>
        <w:br/>
        <w:t>vagyonos lókupecnek azért sikerült pénzt csinálnia. Egyikük körülbelül 4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</w:t>
        <w:br/>
        <w:t>forintot keresett egy olyan üzletsorozaton, amelyet két jó igásló vásárlásával</w:t>
        <w:br/>
        <w:t>indított, 11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forintért. A legtöbben azonban csak a mészárszékeknek való</w:t>
        <w:br/>
        <w:t>eladáskor látnak pénzt. Néha a romák maguk is belátják ezt; ilyenkor azt mond-</w:t>
        <w:br/>
        <w:t>ják, azért tartanak lovat, mert nem tudnak mit kezdeni a pénzükkel, vagy egy-</w:t>
        <w:br/>
        <w:t xml:space="preserve">szerűen csak „szenvedélyből” </w:t>
      </w:r>
      <w:r>
        <w:rPr>
          <w:rStyle w:val="FontStyle97"/>
          <w:sz w:val="22"/>
          <w:szCs w:val="22"/>
          <w:lang w:val="hu-HU" w:eastAsia="hu-HU"/>
        </w:rPr>
        <w:t>(mánia).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A </w:t>
      </w:r>
      <w:r>
        <w:rPr>
          <w:rStyle w:val="FontStyle96"/>
          <w:sz w:val="22"/>
          <w:szCs w:val="22"/>
          <w:lang w:val="hu-HU" w:eastAsia="hu-HU"/>
        </w:rPr>
        <w:t>romák a lókereskedésről szólva több-</w:t>
        <w:br/>
        <w:t>nyire nem adják jelét, milyen bizonytalan jövedelmet jelent ez a foglalkozás az</w:t>
        <w:br/>
        <w:t>átlagos roma számára. A formális közgazdaságtan szempontjából tehát a romák</w:t>
        <w:br/>
        <w:t>lókereskedése anomáliának számít. Hogy mégis megértsük, miért olyan fontos</w:t>
        <w:br/>
        <w:t>ez a romák számára, vessünk egy pillantást a romáknak a lovakról alkotott el-</w:t>
        <w:br/>
        <w:t>képzeléseire, valamint arra, milyen kapcsolatban állnak a romák a lovakon ke-</w:t>
        <w:br/>
        <w:t xml:space="preserve">resztül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k </w:t>
      </w:r>
      <w:r>
        <w:rPr>
          <w:rStyle w:val="FontStyle96"/>
          <w:sz w:val="22"/>
          <w:szCs w:val="22"/>
          <w:lang w:val="hu-HU" w:eastAsia="hu-HU"/>
        </w:rPr>
        <w:t>társadalmával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ló mint szimbólum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7"/>
          <w:sz w:val="22"/>
          <w:szCs w:val="22"/>
          <w:lang w:val="hu-HU" w:eastAsia="hu-HU"/>
        </w:rPr>
        <w:t xml:space="preserve">A </w:t>
      </w:r>
      <w:r>
        <w:rPr>
          <w:rStyle w:val="FontStyle96"/>
          <w:sz w:val="22"/>
          <w:szCs w:val="22"/>
          <w:lang w:val="hu-HU" w:eastAsia="hu-HU"/>
        </w:rPr>
        <w:t>romák életében a ló olyan szerepet is betölt, amelyet „kulturálisnak” vagy</w:t>
        <w:br/>
        <w:t>„szimbolikusnak” nevezhetünk. Elégedetlen vagyok ezekkel a kifejezésekkel,</w:t>
        <w:br/>
        <w:t>mert olyasmit sugallnak, mintha saját gazdasági életünk egyik-másik meggyö-</w:t>
        <w:br/>
        <w:t>keresedett eszméje gyakorlatiasabb volna, kevésbé szimbolikus vagy kultúrafüg-</w:t>
        <w:br/>
        <w:t>gő, mint a cigányoké. Ha mégis élek velük, azért teszem, mert segítségükkel</w:t>
        <w:br/>
        <w:t>kényelmesebben taglalhatom a romák képzeteit erről a varázslatos tárgyr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>A romák akaratot és értelmet tulajdonítanak a lovaknak. Egy lóról szólva,</w:t>
        <w:br/>
        <w:t>amelyik magától hazatért a legelőről, öregember beszélgetőpartnerem, azt a meg-</w:t>
        <w:br/>
        <w:t xml:space="preserve">jegyzést tette: „akár egy ember” </w:t>
      </w:r>
      <w:r>
        <w:rPr>
          <w:rStyle w:val="FontStyle97"/>
          <w:sz w:val="22"/>
          <w:szCs w:val="22"/>
          <w:lang w:val="hu-HU" w:eastAsia="hu-HU"/>
        </w:rPr>
        <w:t>(szar ek manus).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lovak és az emberek jel-</w:t>
        <w:br/>
        <w:t>lemzőit általában szívesen hasonlítják egymáshoz az említett módon. Van to-</w:t>
        <w:br/>
        <w:t>vábbá egy másik vonulat, a lovak egészen nyilvánvaló eszmei társítása a nőkhöz</w:t>
        <w:br/>
        <w:t>és a gázsókhoz, ami a beszédben és a mindennapi életben alkalmazott metafo-</w:t>
        <w:br/>
        <w:t>rikus helyettesítések révén fejeződik ki. Először az alábbihoz hasonló tréfák hal-</w:t>
        <w:br/>
        <w:t>latán figyeltem fel a lovak és a cigány nők közötti képzettársításra:</w:t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581" w:hanging="0"/>
        <w:rPr/>
      </w:pPr>
      <w:r>
        <w:rPr>
          <w:rStyle w:val="FontStyle96"/>
          <w:sz w:val="22"/>
          <w:szCs w:val="22"/>
          <w:lang w:val="hu-HU" w:eastAsia="hu-HU"/>
        </w:rPr>
        <w:t>Kérdés: „Mi az, aminek két orra van, négy szeme, négy szája és nyolc lába?”</w:t>
        <w:br/>
        <w:t>Válasz: „Egy asszony és egy ló.”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ki lovat cserélni megy a vásárra, útközben azon élcelődik a többiekkel,</w:t>
        <w:br/>
        <w:t>hogy feleséget megy cserélni, és a lovakról ilyenkor előadott történetek incsel-</w:t>
        <w:br/>
        <w:t>kedő témája elárulja, hogy „valójában” nőkről szól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lovakkal foglalkozva a romák a világra hatnak, így próbálják meg alakítani</w:t>
        <w:br/>
        <w:t xml:space="preserve">a világukat, kapcsolataikat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k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és a többi romával. Így hát természetes,</w:t>
        <w:br/>
        <w:t>hogy úgy vélik, minél előbb tanul meg egy fiú a lovakkal bánni, annál jobb.</w:t>
        <w:br/>
        <w:t>Szegő Judit a gyermekfejlődéssel kapcsolatos munkája részeként több felvételt</w:t>
        <w:br/>
        <w:t>készített arról, hogyan gügyögnek a felnőttek az egészen kicsi gyermekekhez.</w:t>
        <w:br/>
        <w:t>Amikor kisfiú az illető, elsősorban a lovakat emlegetik, és ahogyan beszélnek</w:t>
        <w:br/>
        <w:t>róluk, érezni, hogy a lovakkal való bánni tudás a kisfiú növekvő férfiasságának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4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és érettségének alapja. A következő példa, ahol egy anya és nyolcéves lánya</w:t>
        <w:br/>
        <w:t>beszélnek a hat hónapos kisfiúhoz, szépen illusztrálja ezt a tétel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4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 anya egyszerre beszél a fiához közvetlenül és harmadik személyben. A</w:t>
        <w:br/>
        <w:t>„Hő te!”, amit a szájába ad, a cigányok rosszallását fejezi ki a ló viselkedését</w:t>
        <w:br/>
        <w:t>illetően. Dénest úgy képzelik el, mint aki egész lófogatnak parancsol. Dénes</w:t>
        <w:br/>
        <w:t>nővére, Grana is bekapcsolódik, és szerencsét kíván öccsének, ahogyan az a</w:t>
        <w:br/>
        <w:t>kereskedés sikerességéhez megkívántatik.</w:t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0"/>
          <w:szCs w:val="22"/>
          <w:lang w:val="hu-HU" w:eastAsia="hu-HU"/>
        </w:rPr>
        <w:t>Mária: Megfogod a gyeplőt, hajtod a lovat, a kiscsikót. Felül a fiam a bakra.</w:t>
        <w:br/>
        <w:t>Megfogja az ostort. „Ugye rácsapsz a lóra, fiam?” Elindul a ló, és azt mondod neki:</w:t>
        <w:br/>
        <w:t>„Hő te!”</w:t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ind w:left="586" w:hanging="0"/>
        <w:rPr/>
      </w:pPr>
      <w:r>
        <w:rPr>
          <w:rStyle w:val="FontStyle96"/>
          <w:sz w:val="20"/>
          <w:szCs w:val="22"/>
          <w:lang w:val="hu-HU" w:eastAsia="hu-HU"/>
        </w:rPr>
        <w:t>Grana: Ugye, Dénes?!</w:t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ind w:left="581" w:hanging="0"/>
        <w:rPr/>
      </w:pPr>
      <w:r>
        <w:rPr>
          <w:rStyle w:val="FontStyle96"/>
          <w:sz w:val="20"/>
          <w:szCs w:val="22"/>
          <w:lang w:val="hu-HU" w:eastAsia="hu-HU"/>
        </w:rPr>
        <w:t>M: Hogyne, fiam!</w:t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ind w:left="586" w:hanging="0"/>
        <w:rPr/>
      </w:pPr>
      <w:r>
        <w:rPr>
          <w:rStyle w:val="FontStyle96"/>
          <w:sz w:val="20"/>
          <w:szCs w:val="22"/>
          <w:lang w:val="hu-HU" w:eastAsia="hu-HU"/>
        </w:rPr>
        <w:t>G: Dénes! Légy szerencsés, fiam!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Most Mária azt emlegeti, hogy a fia elhagyja őt, másfajta kapcsolatot keres</w:t>
        <w:br/>
        <w:t>majd a nőkkel, ahogyan az itala is sör lesz majd a tej helyett. Távozása ugyan-</w:t>
        <w:br/>
        <w:t>csak kapcsolatban áll a lovakkal.</w:t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0"/>
          <w:szCs w:val="22"/>
          <w:lang w:val="hu-HU" w:eastAsia="hu-HU"/>
        </w:rPr>
        <w:t>M: Ne igyál sört, fiam, inkább az enyémet, inkább ezt (a mellét nyújtja neki).</w:t>
        <w:br/>
        <w:t>Jön majd a menyem és azt mondja neked: „Gyere, hozok neked egy kis sört, egy</w:t>
        <w:br/>
        <w:t>kis bort vagy valamit...” Majd mondom: „Dénes, menj el tőlem, ne ülj mindig</w:t>
        <w:br/>
        <w:t>itthon, Dénes. Menj, adjál–vegyél, cseréljél nekünk, fiam!”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után mintegy a fiú helyett beszél, két helyzetben is egyszerre: először mint</w:t>
        <w:br/>
        <w:t>az apja előtt büszkélkedő fiú, másodszor mintha szégyenkezne az apja előtt,</w:t>
        <w:br/>
        <w:t>amiért nem látta el rendesen a lovakat.</w:t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ind w:firstLine="557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ind w:firstLine="557"/>
        <w:rPr/>
      </w:pPr>
      <w:r>
        <w:rPr>
          <w:rStyle w:val="FontStyle96"/>
          <w:sz w:val="20"/>
          <w:szCs w:val="22"/>
          <w:lang w:val="hu-HU" w:eastAsia="hu-HU"/>
        </w:rPr>
        <w:t>M: „Menj be az istállóba és hányd ki az almot!” Jön majd az apád haza a</w:t>
        <w:br/>
        <w:t>munkából, s akkor majd: „Nézd csak meg, apám, kialmoztam az istállót. Adtam</w:t>
        <w:br/>
        <w:t>neki vizet, adtam neki enni. Mert már felnőtt vagyok. Nem vagyok én már kisfiú.”</w:t>
        <w:br/>
        <w:t>... „Jön majd apám haza és veszekszik velem, hogy nincs fű a lovaknak.”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után Mária visszatér a gondolatra, hogy fia elhagyja őt, most már kifeje-</w:t>
        <w:br/>
        <w:t>zetten a kereskedés miatt. Büszke rá, hogy a fiának két vagy három ló van a</w:t>
        <w:br/>
        <w:t>keze alatt, másfelől fáj a szíve az induláskor, mert tudja, hogy elkerülhetetlenül</w:t>
        <w:br/>
        <w:t>el fogja őt hagyni. Fájdalmát csak az mérsékli, hogy apja az, aki magával viszi</w:t>
        <w:br/>
        <w:t>a fiút.</w:t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ind w:right="38" w:firstLine="562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ind w:right="38" w:firstLine="562"/>
        <w:rPr/>
      </w:pPr>
      <w:r>
        <w:rPr>
          <w:rStyle w:val="FontStyle96"/>
          <w:sz w:val="20"/>
          <w:szCs w:val="22"/>
          <w:lang w:val="hu-HU" w:eastAsia="hu-HU"/>
        </w:rPr>
        <w:t>M:...Fiam! Elmegy a fiam, ugye, fiam? „Hová mégy, Dénes?” „A nagy vá-</w:t>
        <w:br/>
        <w:t>sárra, visszük a lovakat.” „Hány lovat viszel, Dénes?” „Kettőt vagy hármat.” „Majd</w:t>
        <w:br/>
        <w:t>meglátom, ha jönnek a romák a vásárra, elmegyünk, ha nem jönnek, nem megyünk.”</w:t>
        <w:br/>
        <w:t>„Hát majd akkor megyünk... megyünk apámmal; ketten, eladunk, cserélünk, ve-</w:t>
        <w:br/>
        <w:t>szünk kiscsikókat.”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>Az utolsó mondatok megint Dénes képzelt szavai. A lovak most már részét</w:t>
        <w:br/>
        <w:t>képezik anyja családi világának, minthogy Dénes kedveskedő, atyai gesztust tesz</w:t>
        <w:br/>
        <w:t>kisöccsei felé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171575" cy="0"/>
                <wp:effectExtent l="0" t="5080" r="0" b="5080"/>
                <wp:wrapNone/>
                <wp:docPr id="2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92.2pt,8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4"/>
        <w:widowControl/>
        <w:tabs>
          <w:tab w:val="clear" w:pos="720"/>
          <w:tab w:val="left" w:pos="0" w:leader="none"/>
        </w:tabs>
        <w:spacing w:lineRule="auto" w:line="240"/>
        <w:ind w:firstLine="30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4 Szegő Judit egy kiadatlan felvételének legépelt változatából. A felvétel egy példányát az MTA</w:t>
        <w:br/>
        <w:t>Nyelvtudományi Intézetében helyeztük letétb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43</w:t>
      </w:r>
      <w:r>
        <w:br w:type="page"/>
      </w:r>
    </w:p>
    <w:p>
      <w:pPr>
        <w:pStyle w:val="Style411"/>
        <w:widowControl/>
        <w:tabs>
          <w:tab w:val="clear" w:pos="720"/>
          <w:tab w:val="left" w:pos="0" w:leader="none"/>
        </w:tabs>
        <w:spacing w:lineRule="auto" w:line="240"/>
        <w:ind w:firstLine="571"/>
        <w:rPr/>
      </w:pPr>
      <w:r>
        <w:rPr>
          <w:rStyle w:val="FontStyle96"/>
          <w:sz w:val="20"/>
          <w:szCs w:val="22"/>
          <w:lang w:val="hu-HU" w:eastAsia="hu-HU"/>
        </w:rPr>
        <w:t>M: „Hát mit csinálsz velük, Dénes?” „Hát én szeretem a kiscsikókat! Majd</w:t>
        <w:br/>
        <w:t>megyek, befogok a szekérbe és felszedem a sok apró gyereket a szekérre, én meg</w:t>
        <w:br/>
        <w:t>hajtom.”</w:t>
      </w:r>
      <w:r>
        <w:rPr>
          <w:rStyle w:val="FontStyle96"/>
          <w:sz w:val="20"/>
          <w:szCs w:val="22"/>
          <w:vertAlign w:val="superscript"/>
          <w:lang w:val="hu-HU" w:eastAsia="hu-HU"/>
        </w:rPr>
        <w:t>5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szCs w:val="22"/>
          <w:vertAlign w:val="superscript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szöveg bizonyos mértékben önmagáért beszél: a lovakkal való foglalatos-</w:t>
        <w:br/>
        <w:t>ság szorosan hozzátartozik ahhoz, hogy mit tesz jó fiúnak, növekvő ifjúnak és</w:t>
        <w:br/>
        <w:t>családos embernek lenni. Éles ellentétben áll ez az anya, az otthon és a lányok</w:t>
        <w:br/>
        <w:t>világával, akikhez sohasem beszélnek így. Nem egyszerűen arról van szó, hogy</w:t>
        <w:br/>
        <w:t>a fiúk azok, akiket a lovak fölötti uralomhoz társítanak, és bár a nőtlen fiúk</w:t>
        <w:br/>
        <w:t>még nem kereskednek velük, már eljárnak a vásárba és őrzik idősebb rokonaik</w:t>
        <w:br/>
        <w:t>lovait, mialatt azok megalkusznak róluk. Míg a fiúk azáltal válnak férfivá, hogy</w:t>
        <w:br/>
        <w:t>hatalmat szereznek a lovak fölött, a lányokat, mialatt nővé serdülnek, szimbo-</w:t>
        <w:br/>
        <w:t>likusan magukkal a lovakkal kapcsolják össz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Sokféle módja van a nők és a lovak közötti képzettársításnak. Számos gesz-</w:t>
        <w:br/>
        <w:t>tussal teremtenek kapcsolatot a nőstény lovak és a nők között. Egy fiatal kanca</w:t>
        <w:br/>
        <w:t>sörényét tulajdonosának fia egyik oldalon végig befonta. Máskor, amikor lovas</w:t>
        <w:br/>
        <w:t>kocsival mentünk esküvőre, a tulajdonos a kocsi elé fogott nagy fehér kanca</w:t>
        <w:br/>
        <w:t xml:space="preserve">fejére a felesége kendőjét </w:t>
      </w:r>
      <w:r>
        <w:rPr>
          <w:rStyle w:val="FontStyle97"/>
          <w:sz w:val="22"/>
          <w:szCs w:val="22"/>
          <w:lang w:val="hu-HU" w:eastAsia="hu-HU"/>
        </w:rPr>
        <w:t xml:space="preserve">(dikhlo) </w:t>
      </w:r>
      <w:r>
        <w:rPr>
          <w:rStyle w:val="FontStyle96"/>
          <w:sz w:val="22"/>
          <w:szCs w:val="22"/>
          <w:lang w:val="hu-HU" w:eastAsia="hu-HU"/>
        </w:rPr>
        <w:t>kötötte kétoldalról. Amikor megálltunk, a</w:t>
        <w:br/>
        <w:t xml:space="preserve">felesége leoldotta a lóról a </w:t>
      </w:r>
      <w:r>
        <w:rPr>
          <w:rStyle w:val="FontStyle97"/>
          <w:sz w:val="22"/>
          <w:szCs w:val="22"/>
          <w:lang w:val="hu-HU" w:eastAsia="hu-HU"/>
        </w:rPr>
        <w:t>dikhl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t </w:t>
      </w:r>
      <w:r>
        <w:rPr>
          <w:rStyle w:val="FontStyle96"/>
          <w:sz w:val="22"/>
          <w:szCs w:val="22"/>
          <w:lang w:val="hu-HU" w:eastAsia="hu-HU"/>
        </w:rPr>
        <w:t>és a saját fejére tett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csődörök nevei – Dollár, Csibész vagy hasonlók – nem tartoznak az emberi</w:t>
        <w:br/>
        <w:t>nevek közé, a kancákéi viszont általában női nevek: a Jutka például kitűnő kan-</w:t>
        <w:br/>
        <w:t>canév. Távoli rokonságot éreznek a lovak farka és az asszonyok haja között. Az</w:t>
        <w:br/>
        <w:t>előbbit sohasem szabad levágni, az utóbbit pedig kendő fedi és ugyancsak nem</w:t>
        <w:br/>
        <w:t>vágható le, kivéve közeli rokon halálakor. A lovak farka eltakarja anusukat és</w:t>
        <w:br/>
        <w:t xml:space="preserve">(kanca vagy kancacsikó esetében) vaginájukat is, amelyek a </w:t>
      </w:r>
      <w:r>
        <w:rPr>
          <w:rStyle w:val="FontStyle97"/>
          <w:sz w:val="22"/>
          <w:szCs w:val="22"/>
          <w:lang w:val="hu-HU" w:eastAsia="hu-HU"/>
        </w:rPr>
        <w:t>romny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iná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is a tisz-</w:t>
        <w:br/>
        <w:t>tátalanság forrásai. Talán az is ide tartozik, hogy a lovak többsége erőteljesen</w:t>
        <w:br/>
        <w:t>tiltakozik, ha farkát meghúzzák, vagy akár csak játszanak vele, ahogyan erre</w:t>
        <w:br/>
        <w:t>gyakran engem is figyelmeztette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6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dolog iróniája azonban, hogy a lószőr különösen alkalmas hegedűvonónak,</w:t>
        <w:br/>
        <w:t xml:space="preserve">és emiatt egyszer nagy veszekedés robbant ki a </w:t>
      </w:r>
      <w:r>
        <w:rPr>
          <w:rStyle w:val="FontStyle97"/>
          <w:sz w:val="22"/>
          <w:szCs w:val="22"/>
          <w:lang w:val="hu-HU" w:eastAsia="hu-HU"/>
        </w:rPr>
        <w:t>romung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és a romák között.</w:t>
        <w:br/>
        <w:t xml:space="preserve">Az egyik férfi mesélte, hogy amikor egy </w:t>
      </w:r>
      <w:r>
        <w:rPr>
          <w:rStyle w:val="FontStyle97"/>
          <w:sz w:val="22"/>
          <w:szCs w:val="22"/>
          <w:lang w:val="hu-HU" w:eastAsia="hu-HU"/>
        </w:rPr>
        <w:t xml:space="preserve">romungro </w:t>
      </w:r>
      <w:r>
        <w:rPr>
          <w:rStyle w:val="FontStyle96"/>
          <w:sz w:val="22"/>
          <w:szCs w:val="22"/>
          <w:lang w:val="hu-HU" w:eastAsia="hu-HU"/>
        </w:rPr>
        <w:t>zenész néhány szálat kért</w:t>
        <w:br/>
        <w:t>tőle a lova farkából, megfenyegette, hogy azonnal agyonüti. „Szégyentelennek”</w:t>
        <w:br/>
        <w:t xml:space="preserve">nevezte a </w:t>
      </w:r>
      <w:r>
        <w:rPr>
          <w:rStyle w:val="FontStyle97"/>
          <w:sz w:val="22"/>
          <w:szCs w:val="22"/>
          <w:lang w:val="hu-HU" w:eastAsia="hu-HU"/>
        </w:rPr>
        <w:t>romung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agyon megfogott, hogy reakciója ugyanaz volt, mintha</w:t>
        <w:br/>
        <w:t>a lányának vagy a feleségének gázoltak volna a becsületéb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60195</wp:posOffset>
                </wp:positionV>
                <wp:extent cx="1257300" cy="9525"/>
                <wp:effectExtent l="635" t="5080" r="635" b="5080"/>
                <wp:wrapNone/>
                <wp:docPr id="2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85pt" to="98.95pt,123.55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lovak és a nők között érzett hasonlóságnak egy másik, nem verbális kife-</w:t>
        <w:br/>
        <w:t>jezése rámutat, milyen mélyen él ez a képzet a romákban. Amikor eladó lónak</w:t>
        <w:br/>
        <w:t>veszik hírét, a romák úgy tekintik, mintha nem volna „ura”, mintha férfi nélküli</w:t>
        <w:br/>
        <w:t>nőről volna szó, és mind azt forgatják a fejükben, hogy „megpróbálkoznak vele”</w:t>
        <w:br/>
      </w:r>
      <w:r>
        <w:rPr>
          <w:rStyle w:val="FontStyle97"/>
          <w:i w:val="false"/>
          <w:sz w:val="22"/>
          <w:szCs w:val="22"/>
          <w:lang w:val="hu-HU" w:eastAsia="hu-HU"/>
        </w:rPr>
        <w:t>(</w:t>
      </w:r>
      <w:r>
        <w:rPr>
          <w:rStyle w:val="FontStyle97"/>
          <w:sz w:val="22"/>
          <w:szCs w:val="22"/>
          <w:lang w:val="hu-HU" w:eastAsia="hu-HU"/>
        </w:rPr>
        <w:t>zumavel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). </w:t>
      </w:r>
      <w:r>
        <w:rPr>
          <w:rStyle w:val="FontStyle96"/>
          <w:sz w:val="22"/>
          <w:szCs w:val="22"/>
          <w:lang w:val="hu-HU" w:eastAsia="hu-HU"/>
        </w:rPr>
        <w:t>Egyszer, amikor lovat venni készültünk egy férfival, többen is a ház</w:t>
        <w:br/>
        <w:t>elé gyűltek, hogy lefoglalják az autó következő fordulóit, ha az első vevőnek</w:t>
        <w:br/>
        <w:t>nem sikerülne a dolog. Végül a házigazdám, hogy le ne főzzék, nagy hangon</w:t>
        <w:br/>
        <w:t>kijelentette, hogy majd maga megy el, pedig addig nem is állt szándékában lovat</w:t>
        <w:br/>
        <w:t>venni. Amíg valaki „próbálkozik”, ha csak egy lónál is, senki másnak nincsen</w:t>
        <w:br/>
      </w:r>
    </w:p>
    <w:p>
      <w:pPr>
        <w:pStyle w:val="Style54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322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z eredeti cigány szöveget az 1. sz. mellékletben közöljük.</w:t>
      </w:r>
    </w:p>
    <w:p>
      <w:pPr>
        <w:pStyle w:val="Style54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Piasere említi, hogy az újonnan vásárolt lovak sörényébe és farkára piros szalagot kötöttek a</w:t>
        <w:br/>
        <w:t>szemmelverés ellen. Ugyanilyen piros szalagot kötnek az újszülöttekre is (1984: 149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/>
      </w:pPr>
      <w:r>
        <w:rPr>
          <w:rStyle w:val="FontStyle96"/>
          <w:sz w:val="22"/>
          <w:szCs w:val="22"/>
          <w:lang w:val="hu-HU" w:eastAsia="hu-HU"/>
        </w:rPr>
        <w:t>144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>
          <w:rStyle w:val="FontStyle96"/>
          <w:lang w:val="hu-HU" w:eastAsia="hu-HU"/>
        </w:rPr>
      </w:pPr>
      <w:r>
        <w:rPr>
          <w:rStyle w:val="FontStyle96"/>
          <w:lang w:val="hu-HU" w:eastAsia="hu-HU"/>
        </w:rPr>
        <w:drawing>
          <wp:inline distT="0" distB="0" distL="0" distR="0">
            <wp:extent cx="4852670" cy="53149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jc w:val="both"/>
        <w:rPr/>
      </w:pPr>
      <w:r>
        <w:rPr>
          <w:rStyle w:val="FontStyle96"/>
          <w:sz w:val="22"/>
          <w:szCs w:val="22"/>
          <w:lang w:val="hu-HU" w:eastAsia="hu-HU"/>
        </w:rPr>
        <w:t>9. Megvadult ló megfékezés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Style w:val="FontStyle96"/>
          <w:lang w:val="hu-HU" w:eastAsia="hu-HU"/>
        </w:rPr>
      </w:pPr>
      <w:r>
        <w:rPr>
          <w:rStyle w:val="FontStyle96"/>
          <w:lang w:val="hu-HU" w:eastAsia="hu-HU"/>
        </w:rPr>
        <w:drawing>
          <wp:inline distT="0" distB="0" distL="0" distR="0">
            <wp:extent cx="4752340" cy="32575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10. Makacskodó ló „hajtása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Rendőrségi ellenőrzé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00905" cy="322961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lang w:val="hu-HU" w:eastAsia="hu-HU"/>
        </w:rPr>
        <w:drawing>
          <wp:inline distT="0" distB="0" distL="0" distR="0">
            <wp:extent cx="4875530" cy="32785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96"/>
          <w:sz w:val="22"/>
          <w:szCs w:val="22"/>
          <w:lang w:val="hu-HU" w:eastAsia="hu-HU"/>
        </w:rPr>
        <w:t>12 a. Alk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FontStyle96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b. Alk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4260" cy="333184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Style w:val="FontStyle96"/>
          <w:lang w:val="hu-HU" w:eastAsia="hu-HU"/>
        </w:rPr>
      </w:pPr>
      <w:r>
        <w:rPr>
          <w:rStyle w:val="FontStyle96"/>
          <w:lang w:val="hu-HU" w:eastAsia="hu-HU"/>
        </w:rPr>
        <w:drawing>
          <wp:inline distT="0" distB="0" distL="0" distR="0">
            <wp:extent cx="4941570" cy="347281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96"/>
          <w:sz w:val="22"/>
          <w:szCs w:val="22"/>
          <w:lang w:val="hu-HU" w:eastAsia="hu-HU"/>
        </w:rPr>
        <w:t>12 c. Alku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lang w:val="hu-HU"/>
        </w:rPr>
      </w:pPr>
      <w:r>
        <w:rPr>
          <w:rStyle w:val="FontStyle96"/>
          <w:lang w:val="hu-HU" w:eastAsia="hu-HU"/>
        </w:rPr>
        <w:drawing>
          <wp:inline distT="0" distB="0" distL="0" distR="0">
            <wp:extent cx="2853055" cy="326771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6"/>
          <w:rFonts w:cs="Calibri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13. „Lassan és nyugodtan”</w:t>
      </w:r>
      <w:r>
        <w:br w:type="page"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joga beleártania magát. Ha ez vásáron történik, azonnal </w:t>
      </w:r>
      <w:r>
        <w:rPr>
          <w:rStyle w:val="FontStyle97"/>
          <w:sz w:val="22"/>
          <w:szCs w:val="22"/>
          <w:lang w:val="hu-HU" w:eastAsia="hu-HU"/>
        </w:rPr>
        <w:t>krisz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„bíróság”) hívnak</w:t>
        <w:br/>
        <w:t>össze, és ez az elsőként jelentkezett vevőnek ítéli a vásárlás jogát, ha élni kíván</w:t>
        <w:br/>
        <w:t>vele, amelyet az kárpótlás fejében másnak is átengedhe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7</w:t>
      </w:r>
      <w:r>
        <w:rPr>
          <w:rStyle w:val="FontStyle96"/>
          <w:sz w:val="22"/>
          <w:szCs w:val="22"/>
          <w:lang w:val="hu-HU" w:eastAsia="hu-HU"/>
        </w:rPr>
        <w:t xml:space="preserve"> Ebben az egész lovak</w:t>
        <w:br/>
        <w:t>körül forgó világban a romák „hangvétele” lepett meg leginkább: hogy minden</w:t>
        <w:br/>
        <w:t>férfi úgy tartja, egészen kivételes üzleti képességekkel rendelkezik, amelyek ré-</w:t>
        <w:br/>
        <w:t>vén könnyedén a maga oldalára hajlíthatja a szerencsét. A romák ugyanazzal a</w:t>
        <w:br/>
        <w:t>fajta magabiztossággal állítják ezt, mint ahogy azt is, hogy csak inteniük kell</w:t>
        <w:br/>
        <w:t xml:space="preserve">egy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nőnek, és az készségesen szétrakja a láb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>A nők és lovak közötti kapcsolatok magukban foglalják azt is, hogy a nőket</w:t>
        <w:br/>
        <w:t>illetően is, akárcsak a lónál, fennáll annak veszélye, hogy kicsúsznak a férfiak</w:t>
        <w:br/>
        <w:t>ellenőrzése alól. A vásárok mindig újabb példákkal szolgálnak a lovak kiszá-</w:t>
        <w:br/>
        <w:t>míthatatlanságára, sőt a tréfásabb kedvű emberek ezt maguk provokálják ki, oda-</w:t>
        <w:br/>
        <w:t>haza pedig gyakran kelt pánikot a megvadult ló (l. a 9. és 10. fényképet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Szinte minden héten megtörtént, hogy egy-egy ló elszakította a pányváját,</w:t>
        <w:br/>
        <w:t>és fel-alá nyargalászott az udvaron. Egyik ilyen alkalommal, amikor én is jelen</w:t>
        <w:br/>
        <w:t>voltam, az elszabadult ló kirúgta az itatót a helyéről, amellyel a vele párba állított</w:t>
        <w:br/>
        <w:t>állatot két fa közé szorította be. A nagyszámú jelenlévő nő tüstént sikítozni</w:t>
        <w:br/>
        <w:t>kezdett, attól félve, hogy odalesz a ló, és vele több ezer forintnyi befektetés. Az</w:t>
        <w:br/>
        <w:t>udvar végébe menekültek, és engem küldtek a férfiakért, hogy tegyenek valamit.</w:t>
        <w:br/>
        <w:t>Ketten meg jöttek is, és pillanatok alatt kirángatták a rúgkapáló állatot farkánál</w:t>
        <w:br/>
        <w:t>fogva. Feszült percek voltak ugyan, de nem annyira a toporzékoló lovak, mint</w:t>
        <w:br/>
        <w:t>inkább a fejüket vesztett asszonyok keltették a pániko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69"/>
        <w:rPr/>
      </w:pPr>
      <w:r>
        <w:rPr>
          <w:rStyle w:val="FontStyle96"/>
          <w:sz w:val="22"/>
          <w:szCs w:val="22"/>
          <w:lang w:val="hu-HU" w:eastAsia="hu-HU"/>
        </w:rPr>
        <w:t>Hogy kinek mennyire sikerül uralma alatt tartania a lovat, az sok tényezőtől</w:t>
        <w:br/>
        <w:t>függ. Az egyik magyarázat, amit a ló viselkedésének megváltozására adni szok-</w:t>
        <w:br/>
        <w:t>tak, az, hogy a tulajdonos nem ura a saját feleségének. Kalo vásárolt egy lovat,</w:t>
        <w:br/>
        <w:t xml:space="preserve">amiről azt tartották, hogy az a </w:t>
      </w:r>
      <w:r>
        <w:rPr>
          <w:rStyle w:val="FontStyle97"/>
          <w:sz w:val="22"/>
          <w:szCs w:val="22"/>
          <w:lang w:val="hu-HU" w:eastAsia="hu-HU"/>
        </w:rPr>
        <w:t xml:space="preserve">Párizs </w:t>
      </w:r>
      <w:r>
        <w:rPr>
          <w:rStyle w:val="FontStyle96"/>
          <w:sz w:val="22"/>
          <w:szCs w:val="22"/>
          <w:lang w:val="hu-HU" w:eastAsia="hu-HU"/>
        </w:rPr>
        <w:t>legszebb lova: magas, sima szőrű, szinte</w:t>
        <w:br/>
        <w:t>arabs külsejű kanca. A vásárlás után néhány hónappal Móni veszélyesen elva-</w:t>
        <w:br/>
        <w:t>dult. Kalo háta mögött egyhangú volt a vélemény, hogy Móni kezelhetetlensége</w:t>
        <w:br/>
        <w:t>összefüggött Kalo és felesége megromlott viszonyával. Az utóbbiról ugyanis az</w:t>
        <w:br/>
        <w:t>hírlett, hogy viszonya van egy gazdag és befolyásos budapesti romáva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089025</wp:posOffset>
                </wp:positionV>
                <wp:extent cx="1524000" cy="0"/>
                <wp:effectExtent l="0" t="5080" r="0" b="5080"/>
                <wp:wrapNone/>
                <wp:docPr id="3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5.75pt" to="120.7pt,85.7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lovak csökönyösségét többek között veréssel kezeli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8</w:t>
      </w:r>
      <w:r>
        <w:rPr>
          <w:rStyle w:val="FontStyle96"/>
          <w:sz w:val="22"/>
          <w:szCs w:val="22"/>
          <w:lang w:val="hu-HU" w:eastAsia="hu-HU"/>
        </w:rPr>
        <w:t xml:space="preserve"> Egy férfi, miután</w:t>
        <w:br/>
        <w:t>átmulatta a hétvégét, megpróbálta megülni odakint legelésző lovát. Az állat,</w:t>
        <w:br/>
        <w:t>talán megérezve gazdája állapotát, az úthoz érve többé megmoccanni sem volt</w:t>
        <w:br/>
        <w:t>hajlandó, mire a méregbe gurult tulajdonos ütni-verni kezdte, először kézzel,</w:t>
        <w:br/>
        <w:t>majd bottal. Néhány perc múlva a húga vagy a sógora kiabáltak ki neki, hogy</w:t>
        <w:br/>
        <w:t>ne legyen már ennyire idióta. Aztán egész csapat férfi próbálta meggyőzni őt,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4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firstLine="31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i/>
          <w:sz w:val="18"/>
          <w:szCs w:val="18"/>
          <w:lang w:val="hu-HU" w:eastAsia="hu-HU"/>
        </w:rPr>
        <w:t>k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riszi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intézményét a jelen munkában nincsen módom részletesebben ismertetni. Amellett mind-</w:t>
        <w:br/>
        <w:t>össze kétszer volt alkalmam látni, bár hallottam, hogy többször is sor került rá kutatásom ideje alatt. Ez</w:t>
        <w:br/>
        <w:t>a romák „bírósága”, ahol a „bírók” köztiszteletben álló, semleges idősebb férfiak Az öregek javaslata</w:t>
        <w:br/>
        <w:t xml:space="preserve">nem kötelez senkit, és a </w:t>
      </w:r>
      <w:r>
        <w:rPr>
          <w:rStyle w:val="FontStyle101"/>
          <w:b w:val="false"/>
          <w:bCs w:val="false"/>
          <w:i/>
          <w:sz w:val="18"/>
          <w:szCs w:val="18"/>
          <w:lang w:val="hu-HU" w:eastAsia="hu-HU"/>
        </w:rPr>
        <w:t>kr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iszi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csak akkor jelenti a vita eredményes lezárását, ha az „ítéletet” mindkét</w:t>
        <w:br/>
        <w:t xml:space="preserve">fél elfogadja. Vekerdi azt állítja, hogy ma már nem tartanak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kriszi</w:t>
      </w:r>
      <w:r>
        <w:rPr>
          <w:rStyle w:val="FontStyle102"/>
          <w:b w:val="false"/>
          <w:bCs w:val="false"/>
          <w:i w:val="false"/>
          <w:iCs w:val="false"/>
          <w:sz w:val="18"/>
          <w:szCs w:val="18"/>
          <w:lang w:val="hu-HU" w:eastAsia="hu-HU"/>
        </w:rPr>
        <w:t>t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(1983: 95), de rosszul tájékoztatták,</w:t>
        <w:br/>
        <w:t>akár szándékosan, akár más okból.</w:t>
      </w:r>
    </w:p>
    <w:p>
      <w:pPr>
        <w:pStyle w:val="Style54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firstLine="31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Nem lenne szerencsés a naiv moralitás alapján ítéletet mondani efölött, vagy egyszerűen cigány</w:t>
        <w:br/>
        <w:t>vonásnak tartani, mert úgy tűnik, aki állatokkal dolgozik, általában kevésbé gyöngéd velük, mint ahogy</w:t>
        <w:br/>
        <w:t>azt az otthoni kedvenceiket dédelgető britek helyesnek vélnék. Lásd ehhez Fél és Hofer (1969: 129)</w:t>
        <w:br/>
        <w:t>vagy Lawrence (1982: 61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4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4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hogy menjen haza a maga lábán, végül az egyiknek sikerült. Általában azonban</w:t>
        <w:br/>
        <w:t>nem szívesen lépnek közbe, mert minden férfinak magánügye, mit tesz a lová-</w:t>
        <w:br/>
        <w:t>va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9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lovakat és a női nemet, illetve a női szexualitást még nyíltabban is együtt</w:t>
        <w:br/>
        <w:t>emlegetik. A fiam még nem volt egyéves sem, amikor a romák már faggatni</w:t>
        <w:br/>
        <w:t>kezdték Szegő Juditot újabb terhessége felől. Miután néhány hónapig tagadó</w:t>
        <w:br/>
        <w:t>választ adtunk, Judit egy közeli barátnőjének a férje azt mondta neki, hozzátéve,</w:t>
        <w:br/>
        <w:t xml:space="preserve">hogy ne adja nekem tovább, hogy </w:t>
      </w:r>
      <w:r>
        <w:rPr>
          <w:rStyle w:val="FontStyle97"/>
          <w:sz w:val="22"/>
          <w:szCs w:val="22"/>
          <w:lang w:val="hu-HU" w:eastAsia="hu-HU"/>
        </w:rPr>
        <w:t xml:space="preserve">„be kéne fogni egyesbe” </w:t>
      </w:r>
      <w:r>
        <w:rPr>
          <w:rStyle w:val="FontStyle96"/>
          <w:sz w:val="22"/>
          <w:szCs w:val="22"/>
          <w:lang w:val="hu-HU" w:eastAsia="hu-HU"/>
        </w:rPr>
        <w:t>(mármint engem),</w:t>
        <w:br/>
        <w:t>azaz hogy csak egy ló húzza a szekeremet. Az tűnik számomra a szólás legva-</w:t>
        <w:br/>
        <w:t>lószínűbb magyarázatának, hogy csak a feleségemmel kellene „járnom”, és nem</w:t>
        <w:br/>
        <w:t>tartanom szeretőt is a szekér túloldalán, ahogyan feltételezték rólam. A szekér</w:t>
        <w:br/>
        <w:t>rúdja ilyen módon hatalmas fallosz képévé válik, amely szorosan tartja a lovat,</w:t>
        <w:br/>
        <w:t>és irányítja mozgás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nőket és a lovakat egymáshoz kapcsoló jelképeket tekintve nem meglepő,</w:t>
        <w:br/>
        <w:t>hogy bizonyos hiedelmek és nézetek távol tartják a nőket a lovakkal való fog-</w:t>
        <w:br/>
        <w:t>lalkozástól. Néha ugyan megesik, hogy ha nincs más odahaza, a tulajdonos fe-</w:t>
        <w:br/>
        <w:t>lesége vagy anyja is kihozhatja vagy beviheti a makrancos lovat az istállóba,</w:t>
        <w:br/>
        <w:t>de általában nem kedvelik az ilyesmit, és teljes hozzá nem értésem ellenére is</w:t>
        <w:br/>
        <w:t>előfordult, hogy ha kéznél voltam, megkértek, én segítsek nekik. Válságos pil-</w:t>
        <w:br/>
        <w:t>lanatokban, ahogyan említettem, a nők tüstént sikoltozva tágulnak a lovaktól,</w:t>
        <w:br/>
        <w:t>akár otthon, akár vásárban. Olyat is hallottam, hogy a nők „megbolondíthatják”</w:t>
        <w:br/>
      </w:r>
      <w:r>
        <w:rPr>
          <w:rStyle w:val="FontStyle97"/>
          <w:sz w:val="22"/>
          <w:szCs w:val="22"/>
          <w:lang w:val="hu-HU" w:eastAsia="hu-HU"/>
        </w:rPr>
        <w:t xml:space="preserve">(dilyarel) </w:t>
      </w:r>
      <w:r>
        <w:rPr>
          <w:rStyle w:val="FontStyle96"/>
          <w:sz w:val="22"/>
          <w:szCs w:val="22"/>
          <w:lang w:val="hu-HU" w:eastAsia="hu-HU"/>
        </w:rPr>
        <w:t>illatukkal a csődöröket, így távol kell őt tartani tőle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0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 is elő van írva a nő számára, hogy a vásár előtti napon jelképesen távol</w:t>
        <w:br/>
        <w:t>kell tartania magát mind a férjétől, mind a lovaktól, noha sok férfival, aki vásárra</w:t>
        <w:br/>
        <w:t>hozza a lovát, vele jön a felesége is, akár a saját ügyeit intézni, akár csak ro-</w:t>
        <w:br/>
        <w:t>konaival találkozni. A férfinak nem szabad a vásár előtti éjszakán együtt hálnia</w:t>
        <w:br/>
        <w:t>feleségével, sőt annak ruhái, kiváltképpen az inge sem érhetnek hozzá. Sok roma</w:t>
        <w:br/>
        <w:t>szívesebben tölti a vásár előtti éjszakát a vásártéren, mintha így kívánná kifejezni</w:t>
        <w:br/>
        <w:t>elkülönülését az otthontól és annak minden női vonatkozását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>A vásár előtt a roma gondosan megmossa arcát, hogy szerencsével járjon.</w:t>
        <w:br/>
        <w:t>Felesége nem segíthet a lovat szekérbe fogni, sőt át sem haladhat a befogott ló</w:t>
        <w:br/>
        <w:t>előtt, még ha ez minduntalan nagy kerülővel jár is. Ha a nő bármi módon be-</w:t>
        <w:br/>
        <w:t>avatkozik vagy közbeszól az üzleti tárgyalás során, tönkreteheti férje szerencsé-</w:t>
        <w:br/>
        <w:t>jét. A romák állítása szerint ugyan most már nem tartják be annyira ezeket az</w:t>
        <w:br/>
        <w:t>előírásokat mint régen, folyton modernségüket hangsúlyozzák a kívülálló előtt,</w:t>
        <w:br/>
        <w:t>miközben a gyakorlatban másként járnak el. Egy csöndes természetű, idős ember</w:t>
        <w:br/>
        <w:t>rettenetesen dühbe gurult, amikor felesége beleavatkozott az udvarukon folyó</w:t>
        <w:br/>
        <w:t>alkudozásba. Amikor Szegő Judit vagy én a tilalmak okát tudakoltuk, a nők</w:t>
        <w:br/>
        <w:t>rendkívül zavarba jöttek, és nem voltak hajlandóak addig tovább beszélni, amíg</w:t>
        <w:br/>
        <w:t>a szobában vagyok. Juditot pedig megkérték, ne adja nekem tovább, amit erről</w:t>
        <w:br/>
        <w:t>a szégyenletes „női ügyről” megtud tőlü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92710</wp:posOffset>
                </wp:positionV>
                <wp:extent cx="1266825" cy="0"/>
                <wp:effectExtent l="0" t="5080" r="0" b="5080"/>
                <wp:wrapNone/>
                <wp:docPr id="3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3pt" to="102.1pt,7.3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3"/>
        <w:widowControl/>
        <w:tabs>
          <w:tab w:val="clear" w:pos="720"/>
          <w:tab w:val="left" w:pos="0" w:leader="none"/>
        </w:tabs>
        <w:spacing w:lineRule="auto" w:line="240"/>
        <w:ind w:firstLine="36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9 Lásd ehhez Fél és Hofer (1969: 139), akik ugyanezt mondják a parasztokról és fiaikról.</w:t>
      </w:r>
    </w:p>
    <w:p>
      <w:pPr>
        <w:pStyle w:val="Style53"/>
        <w:widowControl/>
        <w:tabs>
          <w:tab w:val="clear" w:pos="720"/>
          <w:tab w:val="left" w:pos="0" w:leader="none"/>
        </w:tabs>
        <w:spacing w:lineRule="auto" w:line="240"/>
        <w:ind w:firstLine="36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0 Az angol cigányok állítása szerint a csődörök menstruáló asszony láttán megvadulnak (Okely,</w:t>
        <w:br/>
        <w:t>1983: 100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146</w:t>
      </w:r>
      <w:r>
        <w:br w:type="page"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szocialista lóvásár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Ha Magyarország helyett akármelyik másik szocialista országban folytattam</w:t>
        <w:br/>
        <w:t>volna a kutatást, engem is meglepett volna, hogyan létezhet a lóvásár intézménye</w:t>
        <w:br/>
        <w:t>egy olyan gazdaságban, amely már huszonöt éve végbevitte a mezőgazdaság</w:t>
        <w:br/>
        <w:t>kollektivizálását, és amelyben így végképp nincs helye olyan „primitív” társa-</w:t>
        <w:br/>
        <w:t>dalmi képződményeknek, mint az állatvásár, nem beszélve arról, hogy a vásár</w:t>
        <w:br/>
        <w:t>főként magáncélokat szolgál. Azt gondolhatnánk, semmiféle lóvásár nincs ma-</w:t>
        <w:br/>
        <w:t>napság, hiszen azt olvashatjuk, hogy hivatalosan tilos volt lovat tartani a háztáji</w:t>
        <w:br/>
        <w:t>földön 1977-ig (Swain, 1985: 73). Én azonban többek között azért Magyaror-</w:t>
        <w:br/>
        <w:t>szágon kezdtem el cigányokat tanulmányozni, mert 1968 óta, különösen pedig</w:t>
        <w:br/>
        <w:t>a 70-es évek második felétől viszonylag nagy szabadságot élveztek itt a vállal-</w:t>
        <w:br/>
        <w:t>kozók. Manapság pedig a háztáji parcellák változatlan jelentősége és a mező-</w:t>
        <w:br/>
        <w:t>gazdasági magántermelés más, kevéssé tőkeigényes formái (l. Hann, 1980 és</w:t>
        <w:br/>
        <w:t>Swain, 1985), valamint a mezőgazdasági területeken ismét erősödő magánfuva-</w:t>
        <w:br/>
        <w:t>rozás (l. pl. Domán, 1984: 124) még inkább szükségessé teszik az élőállat-piac</w:t>
        <w:br/>
        <w:t>valamilyen formáj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Történelmi léptékben a lovak egyre csökkenő szerepet játszanak a magyar</w:t>
        <w:br/>
        <w:t>életben – a lóállomány 35 éve egyre apad, így 1981-re már mindössze 120000</w:t>
        <w:br/>
        <w:t>ló volt az országban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1</w:t>
      </w:r>
      <w:r>
        <w:rPr>
          <w:rStyle w:val="FontStyle96"/>
          <w:sz w:val="22"/>
          <w:szCs w:val="22"/>
          <w:lang w:val="hu-HU" w:eastAsia="hu-HU"/>
        </w:rPr>
        <w:t xml:space="preserve"> Az egyes megyéket tekintve változik ugyan a csökkenés</w:t>
        <w:br/>
        <w:t>mértéke és kezdetének időpontja, de ez láthatólag mindenütt összefügg a mező-</w:t>
        <w:br/>
        <w:t>gazdaság kollektivizálásának újraindításával az 1950-es évek végén, az állatál-</w:t>
        <w:br/>
        <w:t>lomány többé-kevésbé erőltetett bevitelével a termelőszövetkezetekbe, valamint</w:t>
        <w:br/>
        <w:t>a gépesítés miatti ottani fölöslegessé válásával. Harangoson a teljes állomány</w:t>
        <w:br/>
        <w:t>az 1962-es 471-ről 1981-re 88-ra csökkent, a szám a földművelő Csókán ugyan-</w:t>
        <w:br/>
        <w:t>ebben az időszakban 147-ről 36-ra esett, Dongón pedig 227-ről 40-re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2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4"/>
        <w:rPr/>
      </w:pPr>
      <w:r>
        <w:rPr>
          <w:rStyle w:val="FontStyle96"/>
          <w:sz w:val="22"/>
          <w:szCs w:val="22"/>
          <w:lang w:val="hu-HU" w:eastAsia="hu-HU"/>
        </w:rPr>
        <w:t>A lótartás abszolút csökkenésével egyidejűleg jelentős változás történt a ló-</w:t>
        <w:br/>
        <w:t>tulajdonosi réteg összetételében is, minthogy az 1960-as évek közepétől sok</w:t>
        <w:br/>
        <w:t>kisparaszt tett szert lóra. Az egyholdas vagy annál kisebb, sőt semmi földdel</w:t>
        <w:br/>
        <w:t>nem rendelkező lakosság birtokában lévő lovak száma az 1964-es 1</w:t>
      </w:r>
      <w:r>
        <w:rPr>
          <w:rStyle w:val="FontStyle96"/>
          <w:spacing w:val="20"/>
          <w:sz w:val="22"/>
          <w:szCs w:val="22"/>
          <w:lang w:val="hu-HU" w:eastAsia="hu-HU"/>
        </w:rPr>
        <w:t>7</w:t>
      </w:r>
      <w:r>
        <w:rPr>
          <w:rStyle w:val="FontStyle96"/>
          <w:sz w:val="22"/>
          <w:szCs w:val="22"/>
          <w:lang w:val="hu-HU" w:eastAsia="hu-HU"/>
        </w:rPr>
        <w:t>971 da-</w:t>
        <w:br/>
        <w:t>rabról 1966-ban 3</w:t>
      </w:r>
      <w:r>
        <w:rPr>
          <w:rStyle w:val="FontStyle96"/>
          <w:spacing w:val="20"/>
          <w:sz w:val="22"/>
          <w:szCs w:val="22"/>
          <w:lang w:val="hu-HU" w:eastAsia="hu-HU"/>
        </w:rPr>
        <w:t>4</w:t>
      </w:r>
      <w:r>
        <w:rPr>
          <w:rStyle w:val="FontStyle96"/>
          <w:sz w:val="22"/>
          <w:szCs w:val="22"/>
          <w:lang w:val="hu-HU" w:eastAsia="hu-HU"/>
        </w:rPr>
        <w:t>723-ra, és 1969-ben 5</w:t>
      </w:r>
      <w:r>
        <w:rPr>
          <w:rStyle w:val="FontStyle96"/>
          <w:spacing w:val="20"/>
          <w:sz w:val="22"/>
          <w:szCs w:val="22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>441-re emelkedet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3</w:t>
      </w:r>
      <w:r>
        <w:rPr>
          <w:rStyle w:val="FontStyle96"/>
          <w:sz w:val="22"/>
          <w:szCs w:val="22"/>
          <w:lang w:val="hu-HU" w:eastAsia="hu-HU"/>
        </w:rPr>
        <w:t xml:space="preserve"> Ez a szám</w:t>
        <w:br/>
        <w:t>1981-ben 4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vol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4</w:t>
      </w:r>
      <w:r>
        <w:rPr>
          <w:rStyle w:val="FontStyle96"/>
          <w:sz w:val="22"/>
          <w:szCs w:val="22"/>
          <w:lang w:val="hu-HU" w:eastAsia="hu-HU"/>
        </w:rPr>
        <w:t xml:space="preserve"> A növekedés azonban nem mutatott egyenlő eloszlást</w:t>
        <w:br/>
        <w:t>az országban. Így Heves, Szolnok, Tolna, Veszprém, Somogy, Győr-Sopron,</w:t>
        <w:br/>
        <w:t>Fejér és Békés megyében szinte nem volt változás, vagy még inkább visszaesés</w:t>
        <w:br/>
        <w:t>tapasztalható (l. a 3. sz. térképet). Főként Bács-Kiskun, Csongrád, Pest és Sza-</w:t>
        <w:br/>
        <w:t>bolcs-Szatmár megyékben következett be fellendülés a magánszektorban. Míg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4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97155</wp:posOffset>
                </wp:positionV>
                <wp:extent cx="1619250" cy="0"/>
                <wp:effectExtent l="0" t="5080" r="0" b="5080"/>
                <wp:wrapNone/>
                <wp:docPr id="3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65pt" to="128.05pt,7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7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Az adatok forrása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Mezőgazdasági Statisztikai Adatgyűjtemény, 1870–1970: Állattenyésztés, 2.</w:t>
        <w:br/>
        <w:t xml:space="preserve">Megyei adatok, 3. Lótenyésztés és egyéb állatfajták,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KSH, Budapest, 1973,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Mezőgazdasági összeírás,</w:t>
        <w:br/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981. KSH, Budapest, 1981.</w:t>
      </w:r>
    </w:p>
    <w:p>
      <w:pPr>
        <w:pStyle w:val="Style57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rPr/>
      </w:pP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Mezőgazdasági Statisztikai Adatgyűjtemény, 1870–1970: Állattenyésztés, 3. Községi adatok, 3.</w:t>
        <w:br/>
        <w:t xml:space="preserve">Lóállomány,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KSH, Budapest, 1973.</w:t>
      </w:r>
    </w:p>
    <w:p>
      <w:pPr>
        <w:pStyle w:val="Style57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rPr/>
      </w:pP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Mezőgazdasági Statisztikai Adatgyűjtemény, 1870–1970: Állattenyésztés, 2. Megyei adatok.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KSH,</w:t>
        <w:br/>
        <w:t>Budapest (1973: 23).</w:t>
      </w:r>
    </w:p>
    <w:p>
      <w:pPr>
        <w:pStyle w:val="Style50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94" w:leader="none"/>
        </w:tabs>
        <w:ind w:left="264" w:hanging="0"/>
        <w:jc w:val="both"/>
        <w:rPr/>
      </w:pP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Mezőgazdasági összeírás,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981. KSH, Budapest (1981: 21–27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jc w:val="right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47</w:t>
      </w:r>
      <w:r>
        <w:br w:type="page"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546735</wp:posOffset>
                </wp:positionV>
                <wp:extent cx="4962525" cy="3032760"/>
                <wp:effectExtent l="635" t="635" r="0" b="0"/>
                <wp:wrapTopAndBottom/>
                <wp:docPr id="35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3032640"/>
                          <a:chOff x="0" y="0"/>
                          <a:chExt cx="4962600" cy="3032640"/>
                        </a:xfrm>
                      </wpg:grpSpPr>
                      <pic:pic xmlns:pic="http://schemas.openxmlformats.org/drawingml/2006/picture">
                        <pic:nvPicPr>
                          <pic:cNvPr id="2" name="Picture 62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720" y="265320"/>
                            <a:ext cx="4961880" cy="27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68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3. térkép: Fontosabb lóvásárok, amelyekre a harangosiak járn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9.05pt;margin-top:43.05pt;width:390.75pt;height:238.8pt" coordorigin="181,861" coordsize="7815,4776">
                <v:shape id="shape_0" ID="Picture 62" stroked="f" o:allowincell="f" style="position:absolute;left:182;top:1279;width:7813;height:4357;mso-wrap-style:none;v-text-anchor:middle;mso-position-horizontal:left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1;top:861;width:7666;height:417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3. térkép: Fontosabb lóvásárok, amelyekre a harangosiak járnak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Heves megyében a kistermelők a megye lóállományának csak egyharmadát bir-</w:t>
        <w:br/>
        <w:t>tokolták, Bács-Kiskunban és Pest megyében kétharmadá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5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Úgy látszik, kialakult az egy- vagy kétlovas parasztok széles rétege. Ők töltik</w:t>
        <w:br/>
        <w:t>meg a vásárokat, ők vásárolják a cigányok által eladásra kínált lovakat, és nem</w:t>
        <w:br/>
        <w:t>meglepő, hogy a legnagyobb vásárok Nagykőrösön, Nyíregyházán, Monoron és</w:t>
        <w:br/>
        <w:t>Debrecenben vannak, míg a Harangos környékiek jelentéktelenek. A Jászberény-</w:t>
        <w:br/>
        <w:t>ben tartott szombati vásáron nyár közepén csak húsz körül volt a lovak száma,</w:t>
        <w:br/>
        <w:t>míg a következő héten a nagykőrösi vásárra több száz lótulajdonos jött el. A</w:t>
        <w:br/>
        <w:t>felhajtott lovaknak körülbelül 70%-a lehet cigány kéz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385570</wp:posOffset>
                </wp:positionV>
                <wp:extent cx="1104900" cy="0"/>
                <wp:effectExtent l="0" t="5080" r="0" b="5080"/>
                <wp:wrapNone/>
                <wp:docPr id="3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9.1pt" to="87.7pt,109.1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Eleinte azt gondoltam, hogy a cigány tulajdonosok számának növekedése és</w:t>
        <w:br/>
        <w:t>lovaik jó minősége a lovak értékének viszonylagos csökkenésével függhet össze.</w:t>
        <w:br/>
        <w:t>Húsz évvel ezelőtt kevés harangosi cigány családnak volt lova, és a városi ál-</w:t>
        <w:br/>
        <w:t>latorvos szerint ezek is nagyon rossz állapotban voltak. Az állatorvos azt is</w:t>
        <w:br/>
        <w:t>mondta, hogy ha Harangoson vásárt tartottak, kevés cigány hozott oda lovat.</w:t>
        <w:br/>
        <w:t>Többnyire az történt, hogy a vásár hajnalán néhány férfi összedobta a pénzét,</w:t>
        <w:br/>
        <w:t>kora reggel vásároltak olcsón egy lovat – a tulajdonos örült, hogy ilyen gyorsan</w:t>
        <w:br/>
        <w:t>vevőt talált rá –, és kicsivel később, még aznap túladtak rajta. Amikor azonban</w:t>
        <w:br/>
      </w:r>
    </w:p>
    <w:p>
      <w:pPr>
        <w:pStyle w:val="Style35"/>
        <w:widowControl/>
        <w:tabs>
          <w:tab w:val="clear" w:pos="720"/>
          <w:tab w:val="left" w:pos="0" w:leader="none"/>
        </w:tabs>
        <w:spacing w:lineRule="auto" w:line="240"/>
        <w:ind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5 Megjegyezzük, hogy a fenti adatok nem a háztáji földeken (azaz a téesz által a téesztagoknak</w:t>
        <w:br/>
        <w:t>osztott parcellákon) használt lovakra vonatkoznak, amelyek aránya (legalábbis hivatalosan) a mondott</w:t>
        <w:br/>
        <w:t>időszakban jórészt változatlan volt. Sozán (1983: 129) azonban figyelmeztet rá, hogy igen sok téeszföldet</w:t>
        <w:br/>
        <w:t>félig törvényesen és egyáltalán nem hivatalosan magántulajdonosok művelnek, így a hivatalos statisztikák</w:t>
        <w:br/>
        <w:t>nem tükrözik a magánszektorban valójában használt állatok arány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4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a cigányok emlegették a múltat </w:t>
      </w:r>
      <w:r>
        <w:rPr>
          <w:rStyle w:val="FontStyle97"/>
          <w:i w:val="false"/>
          <w:sz w:val="22"/>
          <w:szCs w:val="22"/>
          <w:lang w:val="hu-HU" w:eastAsia="hu-HU"/>
        </w:rPr>
        <w:t>(</w:t>
      </w:r>
      <w:r>
        <w:rPr>
          <w:rStyle w:val="FontStyle97"/>
          <w:sz w:val="22"/>
          <w:szCs w:val="22"/>
          <w:lang w:val="hu-HU" w:eastAsia="hu-HU"/>
        </w:rPr>
        <w:t xml:space="preserve">varekana, </w:t>
      </w:r>
      <w:r>
        <w:rPr>
          <w:rStyle w:val="FontStyle96"/>
          <w:sz w:val="22"/>
          <w:szCs w:val="22"/>
          <w:lang w:val="hu-HU" w:eastAsia="hu-HU"/>
        </w:rPr>
        <w:t>szó szerint „valamikor”), azt mond-</w:t>
        <w:br/>
        <w:t>ták, akkoriban több férfinak együtt volt egy lova, másoknak meg kocsija. Ma-</w:t>
        <w:br/>
        <w:t>napság sem minden ló nagyszerű, több igen rossz bőrben lévő állatot is láttam,</w:t>
        <w:br/>
        <w:t>noha már nem ez az általáno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rról, hogy vajon csökkent-e a lovak más árukhoz viszonyított értéke, nem</w:t>
        <w:br/>
        <w:t>sikerült adatokat találnom, míg egy öreg magyar lókereskedő és fuvaros meg</w:t>
        <w:br/>
        <w:t>nem oldotta a problémámat. Azt mondta, hogy amíg ő aktívan folytatta a ke-</w:t>
        <w:br/>
        <w:t>reskedést, egy kiváló állapotú igásló ára körülbelül két hektoliter bor volt; ez</w:t>
        <w:br/>
        <w:t>függött a lovak kínálatától is. Ez az arány ma sem változott. Úgy gondolom, a</w:t>
        <w:br/>
        <w:t>cigányok fokozott résztvétele a lovak adásvételében inkább annak a fellendülés-</w:t>
        <w:br/>
        <w:t>nek köszönhető, amit az elmúlt húsz év jobb bérmunka-lehetőségei és a disz-</w:t>
        <w:br/>
        <w:t>nótartás eredményeztek, ahogyan ezt az első és harmadik fejezetben röviden</w:t>
        <w:br/>
        <w:t>jelezte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7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 xml:space="preserve">A piac </w:t>
      </w:r>
      <w:r>
        <w:rPr>
          <w:rStyle w:val="FontStyle97"/>
          <w:sz w:val="22"/>
          <w:szCs w:val="22"/>
          <w:lang w:val="hu-HU" w:eastAsia="hu-HU"/>
        </w:rPr>
        <w:t xml:space="preserve">(foro) </w:t>
      </w:r>
      <w:r>
        <w:rPr>
          <w:rStyle w:val="FontStyle96"/>
          <w:sz w:val="22"/>
          <w:szCs w:val="22"/>
          <w:lang w:val="hu-HU" w:eastAsia="hu-HU"/>
        </w:rPr>
        <w:t>ideiglenes mikrokozmosz az árucserén alapuló társadalmon be-</w:t>
        <w:br/>
        <w:t>lül. Egyfelől mindenki saját céllal jött ide. Mindenki független szereplőként áll</w:t>
        <w:br/>
        <w:t>szemben a másikkal, hozza döntéseit, köti üzleteit. Mégis, a vásár egészének is</w:t>
        <w:br/>
        <w:t>megvan a maga ritmusa, hullámzó atmoszférája és működése, amely nem egy-</w:t>
        <w:br/>
        <w:t>szerűen a jelenlévők százainak egymástól független tevékenységéből adódik</w:t>
        <w:br/>
        <w:t>össze, hanem valamiképpen olyan különleges rendet jelent, amely ott áll minden</w:t>
        <w:br/>
        <w:t>egyén cselekedetei. Ez a ritmus látványosan megy át a kaotikus tevékenység</w:t>
        <w:br/>
        <w:t>pillanataiból – amikor a fiúk felvezetik a lovakat, és a nézők figyelmeztető ki-</w:t>
        <w:br/>
        <w:t>áltásokkal adnak helyet, majd tömeg verődik össze és záródik szorosra a kiáltozó,</w:t>
        <w:br/>
        <w:t>kezet rázó és olykor pénzt számoló kereskedők körül – a hirtelen beálló nyu-</w:t>
        <w:br/>
        <w:t>galomba, amikor nincs többé gyújtópont a figyelem számára, a tömeg szétoszlik,</w:t>
        <w:br/>
        <w:t xml:space="preserve">mindenki megy a maga dolgára. Ilyenkor mondják, hogy </w:t>
      </w:r>
      <w:r>
        <w:rPr>
          <w:rStyle w:val="FontStyle97"/>
          <w:sz w:val="22"/>
          <w:szCs w:val="22"/>
          <w:lang w:val="hu-HU" w:eastAsia="hu-HU"/>
        </w:rPr>
        <w:t>„áll a vásár”</w:t>
      </w:r>
      <w:r>
        <w:rPr>
          <w:rStyle w:val="FontStyle97"/>
          <w:i w:val="false"/>
          <w:sz w:val="22"/>
          <w:szCs w:val="22"/>
          <w:lang w:val="hu-HU" w:eastAsia="hu-HU"/>
        </w:rPr>
        <w:t>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egyes állatokat elkülönülten árulják, így a disznóknak, marháknak és lo-</w:t>
        <w:br/>
        <w:t>vaknak külön területük van a vásáron, a disznó- és marhavásár hangulata nagyon</w:t>
        <w:br/>
        <w:t>különbözik a lóvásárétól. A disznó- vagy marhaügyleteknél egyáltalán nem vagy</w:t>
        <w:br/>
        <w:t>kevéssé találkozni a lókereskedelem sok apró lépésével. A disznókat kora reg-</w:t>
        <w:br/>
        <w:t>geltől árulják, a vásárt gyorsan nyélbeütik, minden körülményeskedés és hossza-</w:t>
        <w:br/>
        <w:t>dalmas alkudozás nélkül, és ugyanígy történik a marhavásáron is. Az élő állatok</w:t>
        <w:br/>
        <w:t xml:space="preserve">mellett van még </w:t>
      </w:r>
      <w:r>
        <w:rPr>
          <w:rStyle w:val="FontStyle97"/>
          <w:sz w:val="22"/>
          <w:szCs w:val="22"/>
          <w:lang w:val="hu-HU" w:eastAsia="hu-HU"/>
        </w:rPr>
        <w:t xml:space="preserve">kirakodóvásár </w:t>
      </w:r>
      <w:r>
        <w:rPr>
          <w:rStyle w:val="FontStyle96"/>
          <w:sz w:val="22"/>
          <w:szCs w:val="22"/>
          <w:lang w:val="hu-HU" w:eastAsia="hu-HU"/>
        </w:rPr>
        <w:t>is, ahol iparcikkeket kínálnak, valamint bódék</w:t>
        <w:br/>
        <w:t xml:space="preserve">gyors étkezésre </w:t>
      </w:r>
      <w:r>
        <w:rPr>
          <w:rStyle w:val="FontStyle97"/>
          <w:sz w:val="22"/>
          <w:szCs w:val="22"/>
          <w:lang w:val="hu-HU" w:eastAsia="hu-HU"/>
        </w:rPr>
        <w:t>(lacikonyhák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melyek a magyar vásár elmaradhatatlan intéz-</w:t>
        <w:br/>
        <w:t>ményét alkotjá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z emberek különböző kategóriái, romák és magyarok, vagy romák és romák</w:t>
        <w:br/>
        <w:t>között az üzleteket a napnak más-más szakában bonyolítják le. A nap végén, ez</w:t>
        <w:br/>
        <w:t>szinte íratlan törvény, a romák csapatostul járják a vásárteret és a kocsmákat,</w:t>
        <w:br/>
        <w:t>hogy még az utolsó pillanatban, mielőtt a lovakat felvezetnék a teherkocsira</w:t>
        <w:br/>
        <w:t>vagy elhajtanák a vásártérről, egy utolsó üzletet kössenek egymással. Többször</w:t>
        <w:br/>
        <w:t>láttam, amint egy-egy teherautó visszafordult, és levezették róla a lovat, hogy a</w:t>
        <w:br/>
        <w:t>vásárzárás perceiben még megmutassák egy lehetséges vevő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z egész vásárnak mindehhez teátrális, nagyszabású hangulata van, és mindig</w:t>
        <w:br/>
        <w:t>akadnak jelentős személyek a téren, akik nagyobb tömeget vonzanak maguk</w:t>
        <w:br/>
        <w:t>köré, mint mások. A cigányok teljes odaadása az üzlet iránt, végsőkig való ki-</w:t>
        <w:br/>
        <w:t>tartásuk az alkudozásban kivívja a parasztok csodálatát, akik körbe állva elbű-</w:t>
        <w:br/>
        <w:t>völten és elbódultan figyelik a cigányok alakításait. Úgy vélem, hogy a cigányok</w:t>
        <w:br/>
        <w:t>viselkedése nem az olyanfajta üzleti megfontolás eredménye, amely valamiféle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4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„</w:t>
      </w:r>
      <w:r>
        <w:rPr>
          <w:rStyle w:val="FontStyle96"/>
          <w:sz w:val="22"/>
          <w:szCs w:val="22"/>
          <w:lang w:val="hu-HU" w:eastAsia="hu-HU"/>
        </w:rPr>
        <w:t>helyes viselkedésről” vallott felfogástól eltérő, feltűnő magatartás révén remél</w:t>
        <w:br/>
        <w:t>még egy kicsivel több hasznot. Hogy megértsük a vásár logikáját, mélyebben</w:t>
        <w:br/>
        <w:t>kell megismernünk a vásározók kultúrájá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6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z alku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Képzeljük el hogyan tölti a reggelt egy cigány a vásárban. Ha az illető lovat</w:t>
        <w:br/>
        <w:t>hozott eladásra, valószínűleg már előző nap eljött otthonról, és a vásártéren éj-</w:t>
        <w:br/>
        <w:t>szakázott. Sátrat vertek, és minden család a maga külön tüzét üli körül; a lovak</w:t>
        <w:br/>
        <w:t>ugyanis nem festenek jól, ha fáradtak, verejtékeznek, és kelletlenül produkálják</w:t>
        <w:br/>
        <w:t>magukat. Noha a lóüzlet a férfiak dolga, az asszonyok is gyakran elkísérik fér-</w:t>
        <w:br/>
        <w:t>jüket, hogy a fonal vagy más eladását intézzék, és rokonokkal találkozzanak. A</w:t>
        <w:br/>
        <w:t>fiúk vagy idősebb férfiak esetén az unokák is a családdal mehetnek, néha a</w:t>
        <w:br/>
        <w:t>lányok is, bár fiatal lányokat ritkán látni a vásártér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Mások hajnalban, teherautóval indulnak a vásárra. Az óriási nagykőrösi havi</w:t>
        <w:br/>
        <w:t>vásárra még pirkadat előtt érkeznek meg a budapesti kereskedők, hogy lefog-</w:t>
        <w:br/>
        <w:t>lalják a kapu környékén a legjobbnak tartott helyeket. Teherautóik között széles</w:t>
        <w:br/>
        <w:t>folyosót hagynak, ahol „futtathatják” a lovakat. Mások nem sokkal azután futnak</w:t>
        <w:br/>
        <w:t>be, hogy fölkelt a nap, még télen is a legtöbb eladó már nyolc órakor a hely-</w:t>
        <w:br/>
        <w:t>színen v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 xml:space="preserve">Amikor a piac éledni kezd,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bódék közé állnak fonalat árulni,</w:t>
        <w:br/>
        <w:t>vagy felkutatják rokonaikat, és leülnek csevegni velük a lovaskocsi árnyékába.</w:t>
        <w:br/>
        <w:t>Férjük, először lehetőleg egyedül, körbejárja a vásárt, hogy meglássa, milyen</w:t>
        <w:br/>
        <w:t xml:space="preserve">lovakat hajtottak föl aznap. Ebben az időszakban elsősorban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által kínált</w:t>
        <w:br/>
        <w:t>lovakat figyel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legtöbb vásárra érkező kereskedőnek már van valamilyen képe arról, miféle</w:t>
        <w:br/>
        <w:t>lovat is keres. A parasztoktól eltérően, akik földjeik minőségéhez és a megkívánt</w:t>
        <w:br/>
        <w:t>munkához viszonyítva vizsgálják az állatokat, a cigányok úgy tekintenek a lo-</w:t>
        <w:br/>
        <w:t>vakra, mint további lehetséges adásvételek tárgyára. Ennek kapcsolataik köre és</w:t>
        <w:br/>
        <w:t>a különféle piacokról szerzett ismereteik szabnak határt. A hegyesebb észak-ma-</w:t>
        <w:br/>
        <w:t xml:space="preserve">gyarországi vidékeken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ehezebb és erősebb lovakat keresnek, és ugyan-</w:t>
        <w:br/>
        <w:t>ez áll a Jászságra is, míg a Tisza mentén, legalábbis Fél és Hofer itteni kutatása</w:t>
        <w:br/>
        <w:t>idején, inkább a könnyebb, kevésbé erős állatokat lehet eladni (1969: 352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Szembeszökő a „meleg” és „hideg” vérű lovak közötti különbség, ami az</w:t>
        <w:br/>
        <w:t>állat fajtáján, tüzességén, vagyis irányíthatóságán múlik. A legtöbben egy bizo-</w:t>
        <w:br/>
        <w:t>nyos keverék fajtát keresnek. Fontos szempont a ló neme is. A csődör erősebb,</w:t>
        <w:br/>
        <w:t>jobb munkás ló, mint a kanca, amely viszont azzal ellensúlyozza gyengeségét,</w:t>
        <w:br/>
        <w:t>hogy az ellés révén évi 15-20000 forint tiszta hasznot hajt. Noha a romáknak</w:t>
        <w:br/>
        <w:t>nincs okuk válogatósnak lenni, jobban hajlanak a kancák és a kancacsikók felé,</w:t>
        <w:br/>
        <w:t>és a „bárcsak kanca lenne” gyakori kifogás egy-egy lóról lemondásra. Minthogy</w:t>
        <w:br/>
        <w:t>maguk nem tenyésztenek lovat, nem az ilyen módon megszerezhető jövedelem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06680</wp:posOffset>
                </wp:positionV>
                <wp:extent cx="1190625" cy="0"/>
                <wp:effectExtent l="0" t="5080" r="0" b="5080"/>
                <wp:wrapNone/>
                <wp:docPr id="3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4pt" to="96.7pt,8.4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widowControl/>
        <w:tabs>
          <w:tab w:val="clear" w:pos="720"/>
          <w:tab w:val="left" w:pos="0" w:leader="none"/>
        </w:tabs>
        <w:spacing w:lineRule="auto" w:line="240"/>
        <w:ind w:firstLine="259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6 Úgy gondolom, perspektíváim nem alternatívát, hanem kiegészítést jelentenek Alexander és Ale-</w:t>
        <w:br/>
        <w:t>xander (1987)-hez. Az általam tapasztaltaknak köze lehet ugyan pénzügyi megfontolásokhoz, de azt</w:t>
        <w:br/>
        <w:t>gondolom, az ő elgondolásaik értékét nem csorbítaná, ha figyelembe vennék az üzlet tárgyának kulturális</w:t>
        <w:br/>
        <w:t>jelentőség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15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teszi szemükben a nőstényeket vonzóbbá. A túlságosan feltűnő nemi szervekkel</w:t>
        <w:br/>
        <w:t>rendelkező csődöröket sosem romák vették meg. Egy pásztói vásáron, ahol a</w:t>
        <w:br/>
        <w:t>paraszt által eladásra kínált csődör pénisze félig meredten himbálózott, a romák</w:t>
        <w:br/>
        <w:t>megjegyzéseket tettek rá, milyen csúnyán néz ki, és azt mondták, rossz j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legtöbb roma választási lehetőségeit anyagi helyzete szabja meg. A lovakat</w:t>
        <w:br/>
        <w:t>áruk szerint nagyjából a következőképpen lehet osztályozni: az öreg és olcsó</w:t>
        <w:br/>
        <w:t>lovak 20000 forinton alul kaphatóak, miként az egyéves csikók is; 20–35000</w:t>
        <w:br/>
        <w:t>forint között már csúcsformába lendülő fiatal állatokat és a „csúcsot” csak nem-</w:t>
        <w:br/>
        <w:t>régen maguk mögött hagyott idősebbeket lehet kapni, míg a legjobb lovak 35–</w:t>
        <w:br/>
        <w:t>50000 forintba kerülnek. Efölött a romák szerint nem érdemes vásárolni, hacsak</w:t>
        <w:br/>
        <w:t>nem összeszokott párost, amelyért a parasztok 60–60000 forintot is megad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Ha a vásárt járva a cigány vásárlók valahol rokonra vagy barátra bukkannak,</w:t>
        <w:br/>
        <w:t xml:space="preserve">sűrű tiltakozások közepette meghívják egy italra egymást a </w:t>
      </w:r>
      <w:r>
        <w:rPr>
          <w:rStyle w:val="FontStyle97"/>
          <w:sz w:val="22"/>
          <w:szCs w:val="22"/>
          <w:lang w:val="hu-HU" w:eastAsia="hu-HU"/>
        </w:rPr>
        <w:t xml:space="preserve">lacikonyhák </w:t>
      </w:r>
      <w:r>
        <w:rPr>
          <w:rStyle w:val="FontStyle96"/>
          <w:sz w:val="22"/>
          <w:szCs w:val="22"/>
          <w:lang w:val="hu-HU" w:eastAsia="hu-HU"/>
        </w:rPr>
        <w:t>melletti</w:t>
        <w:br/>
        <w:t xml:space="preserve">italmérések valamelyikénél. Két-három </w:t>
      </w:r>
      <w:r>
        <w:rPr>
          <w:rStyle w:val="FontStyle97"/>
          <w:sz w:val="22"/>
          <w:szCs w:val="22"/>
          <w:lang w:val="hu-HU" w:eastAsia="hu-HU"/>
        </w:rPr>
        <w:t xml:space="preserve">feles </w:t>
      </w:r>
      <w:r>
        <w:rPr>
          <w:rStyle w:val="FontStyle96"/>
          <w:sz w:val="22"/>
          <w:szCs w:val="22"/>
          <w:lang w:val="hu-HU" w:eastAsia="hu-HU"/>
        </w:rPr>
        <w:t>(5 centiliter) lecsúszik ilyenkor va-</w:t>
        <w:br/>
        <w:t>lamelyik gyümölcspálinkából, bár senki sem akar lerészegedni, jól tudván, hogy</w:t>
        <w:br/>
        <w:t>nem egy ittas fővel kötött üzletet megbántak már azok, akik csak kijózanodva</w:t>
        <w:br/>
        <w:t>vették észre az állat valamilyen nyilvánvaló hibáját. A romák a talponállóban</w:t>
        <w:br/>
        <w:t xml:space="preserve">más rokonokkal is összejönnek, akiket szerencsés reggelt </w:t>
      </w:r>
      <w:r>
        <w:rPr>
          <w:rStyle w:val="FontStyle97"/>
          <w:sz w:val="22"/>
          <w:szCs w:val="22"/>
          <w:lang w:val="hu-HU" w:eastAsia="hu-HU"/>
        </w:rPr>
        <w:t>(Baxtalyi detehara)</w:t>
        <w:br/>
      </w:r>
      <w:r>
        <w:rPr>
          <w:rStyle w:val="FontStyle96"/>
          <w:sz w:val="22"/>
          <w:szCs w:val="22"/>
          <w:lang w:val="hu-HU" w:eastAsia="hu-HU"/>
        </w:rPr>
        <w:t>kívánva üdvözölnek, a közeli férfi rokonok szájon is csókolják egymást. Meg-</w:t>
        <w:br/>
        <w:t>hallgatják, mit hoztak fel mások, ki „miben jár”. A rokonok, többnyire a sógorok,</w:t>
        <w:br/>
        <w:t>gyakran meg is ígérik, hogy figyelni fogják az egymás érdeklődésére számot</w:t>
        <w:br/>
        <w:t>tartható lovakat, meginvitálják egymást, hogy vizsgáljon meg a másik is egy</w:t>
        <w:br/>
        <w:t>ígéretes lova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ló szemrevételezése nagy tudást, jó szemet és türelmet igénylő feladat.</w:t>
        <w:br/>
        <w:t>Mind a parasztok, mind a cigányok a ló két testrészét vizsgálják meg főként: a</w:t>
        <w:br/>
        <w:t>száját és a lábait, noha további fontos támpontokat kínálnak a sörény, a nyak</w:t>
        <w:br/>
        <w:t>és más testtájak is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7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69"/>
        <w:rPr/>
      </w:pPr>
      <w:r>
        <w:rPr>
          <w:rStyle w:val="FontStyle96"/>
          <w:sz w:val="22"/>
          <w:szCs w:val="22"/>
          <w:lang w:val="hu-HU" w:eastAsia="hu-HU"/>
        </w:rPr>
        <w:t>A legfontosabb tudnivaló az állat kora, mert ebből állapítható meg, milyen</w:t>
        <w:br/>
        <w:t>munkára fogható, ami a romák számára egyúttal a további eladás lehetőségét is</w:t>
        <w:br/>
        <w:t>jelzi. A 3–8 év közötti ló élete virágjában van, és ha semmi nem jön közbe,</w:t>
        <w:br/>
        <w:t>szilárdan tartja árát ezen idő alatt. Nyolcéves kora után az ár fokozatosan eresz-</w:t>
        <w:br/>
        <w:t>kedik, bár a lovat számos esetben még tizenhét évesen is munkára lehet fogni.</w:t>
        <w:br/>
        <w:t>A lóhoz közeledve a tulajdonos már rutinosan előre közli annak életkorát, meg-</w:t>
        <w:br/>
        <w:t>van azonban annak a módja, hogy ezt a kor némi szépítésével tegye. A magyar</w:t>
        <w:br/>
        <w:t>nyelvben például mondhatunk négyévesnek egy lovat akkor is, ha csak a jövő</w:t>
        <w:br/>
        <w:t>tavasszal tölti be a negyedik évét. Tanúja voltam annak is, hogy egyesek ilyenkor</w:t>
        <w:br/>
        <w:t>szégyentelenül hazudtak mindaddig, amíg valaki a ló fogainak megvizsgálása</w:t>
        <w:br/>
        <w:t>után rájuk nem piríto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1226820</wp:posOffset>
                </wp:positionV>
                <wp:extent cx="1066800" cy="0"/>
                <wp:effectExtent l="0" t="5080" r="635" b="5080"/>
                <wp:wrapNone/>
                <wp:docPr id="3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6.6pt" to="85.45pt,96.6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hogy a közmondásból kitűnik – „Ajándék lónak ne nézd a fogát” –, a ló</w:t>
        <w:br/>
        <w:t>korát elsősorban fogaiból lehet megállapítani. Az egyes fogak megjelenésének</w:t>
        <w:br/>
        <w:t>eléggé szabályos menetrendje van, miután pedig az állat teljes fogsora kinőtt –</w:t>
        <w:br/>
        <w:t>úgy ötéves kora körül –, attól fogva kopottságuk és ferdeségük válik a becslésben</w:t>
        <w:br/>
        <w:t>irányadóvá. Noha a parasztok és a cigányok többsége szerint 11 éven túl már</w:t>
        <w:br/>
        <w:t>nem lehet biztosra menni, néhány öreg roma a ló általános jellemzőiből még</w:t>
        <w:br/>
        <w:t>ilyenkor is megközelítően megállapítja korát. Művészet ez, amely nagy tiszteletet</w:t>
        <w:br/>
      </w:r>
    </w:p>
    <w:p>
      <w:pPr>
        <w:pStyle w:val="Style46"/>
        <w:widowControl/>
        <w:tabs>
          <w:tab w:val="clear" w:pos="720"/>
          <w:tab w:val="left" w:pos="0" w:leader="none"/>
        </w:tabs>
        <w:spacing w:lineRule="auto" w:line="240"/>
        <w:ind w:firstLine="45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7 Egy alapos szemrevételezés teljes leírását lásd Dománnál (1984: 12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5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szerez mestereinek, és a romák gyakran saccolgatják a lovak korát csak azért,</w:t>
        <w:br/>
        <w:t>hogy azt azután a tulajdonostól is megkérdezve próbára tegyék ítélőképességü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kor megállapítása után a vevő a ló legfőbb értékét, a lábát ellenőrzi. Ezt</w:t>
        <w:br/>
        <w:t>ránézéssel is meg lehet tenni, de a vevő meg is tapogathatja a megfelelő részeket,</w:t>
        <w:br/>
        <w:t>az elülső lábakon az inakat, a hátsókon az állat bokáját, majd feljebb vizsgálódik,</w:t>
        <w:br/>
        <w:t>nincsenek-e a lábon duzzanatok, nem pókos-e, ami beszédes jele az állat túl-</w:t>
        <w:br/>
        <w:t>erőltetésének a munkában. Máshol több adásvételen is túlvannak már annyi idő</w:t>
        <w:br/>
        <w:t>alatt, míg egy-egy komolyabb szemrevételezés lezajlik a ló munkaképességét</w:t>
        <w:br/>
        <w:t>illető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Ha minden rendben van, 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egy gesztussal jelzi az eladónak, hogy az</w:t>
        <w:br/>
        <w:t>állat kétségkívül teljesen vad, amire az eladó hangosan tiltakozik: dehogyis, egy</w:t>
        <w:br/>
        <w:t>csöppség is nyugodtan sétálhatna a lábai között. Ha a vevő nem fél, ilyenkor</w:t>
        <w:br/>
        <w:t>megemeli a ló lábát, ami akkor jár eredménnyel, ha az állat ellenáll, sőt rúgni</w:t>
        <w:br/>
        <w:t>próbál. Ha egy ló nem engedi a lábát megemelni, nem lesz könnyű megpatkolni,</w:t>
        <w:br/>
        <w:t>és valószínűleg más feladatokat is bajos lesz vele végezni. Ha az eladó jól ismeri</w:t>
        <w:br/>
        <w:t>lovát, válaszul ő maga emeli meg annak lábát, és ha minden jól megy, sikerül</w:t>
        <w:br/>
        <w:t>a térdén vagy karján megtartani, hogy így szemléltesse, milyen könnyű az állattal</w:t>
        <w:br/>
        <w:t>bánni. És ahogy az eladók kiáltozásából kitűnik, „csak ez számít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Ha a tulajdonos megbízik a lovában, bemászhat hátulsó lábai, nemi szervei</w:t>
        <w:br/>
        <w:t>alá, vagy ha kancáról van szó, felemelheti a farkát és nekidőlhet vaginájának és</w:t>
        <w:br/>
        <w:t>anusának. Csak a legbéketűrőbb lovak nem reagálnak hevesen a kettő közül</w:t>
        <w:br/>
        <w:t>bármelyikre, az utóbbi esetben általában levizelik a tulajdonost, és vadul pró-</w:t>
        <w:br/>
        <w:t>bálják felrúg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Nincsenek rá szabályok, mikor kezdődhet az alkudozás: bármikor lehet aján-</w:t>
        <w:br/>
        <w:t xml:space="preserve">latot tenni vagy kérni. Ha mindkét fél szándéka komoly, „futtathatják” </w:t>
      </w:r>
      <w:r>
        <w:rPr>
          <w:rStyle w:val="FontStyle97"/>
          <w:sz w:val="22"/>
          <w:szCs w:val="22"/>
          <w:lang w:val="hu-HU" w:eastAsia="hu-HU"/>
        </w:rPr>
        <w:t>(traden</w:t>
        <w:br/>
        <w:t xml:space="preserve">la) </w:t>
      </w:r>
      <w:r>
        <w:rPr>
          <w:rStyle w:val="FontStyle96"/>
          <w:sz w:val="22"/>
          <w:szCs w:val="22"/>
          <w:lang w:val="hu-HU" w:eastAsia="hu-HU"/>
        </w:rPr>
        <w:t xml:space="preserve">a lovat, vagy „próbát csinálhatnak” </w:t>
      </w:r>
      <w:r>
        <w:rPr>
          <w:rStyle w:val="FontStyle97"/>
          <w:sz w:val="22"/>
          <w:szCs w:val="22"/>
          <w:lang w:val="hu-HU" w:eastAsia="hu-HU"/>
        </w:rPr>
        <w:t xml:space="preserve">(zumaven la) </w:t>
      </w:r>
      <w:r>
        <w:rPr>
          <w:rStyle w:val="FontStyle96"/>
          <w:sz w:val="22"/>
          <w:szCs w:val="22"/>
          <w:lang w:val="hu-HU" w:eastAsia="hu-HU"/>
        </w:rPr>
        <w:t>a meggyőzés végett. A</w:t>
        <w:br/>
        <w:t>futtatás abból áll, hogy egy fiú a zabiára akasztott kötélen többször fel-alá futtatja</w:t>
        <w:br/>
        <w:t>a lovat, hogy a vevő lássa, hogyan mozog. Ilyenkor derül ki egy-egy másképpen</w:t>
        <w:br/>
        <w:t>gyönyörű lóról, hogy rossz a mozgása, vagy egyenesen sánt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Nagy erőt és önbizalmat kíván a fiúktól, hogy gyors vágtában fel-alá vezessék</w:t>
        <w:br/>
        <w:t>a majd hétmázsás dübörgő állatot a tömegben. Dolgukat még meg is nehezítik</w:t>
        <w:br/>
        <w:t>a körülállók, akik oda-odasóznak ostorukkal a ló hátsó lábára, hogy megugrik-e,</w:t>
        <w:br/>
        <w:t>vagy más módon teszik próbára az állat türelmét és a fiú erejét. A ló nagyon</w:t>
        <w:br/>
        <w:t>ritkán szabadul el, de ha mégis, a tömeg szétspriccel, a nők sikítoznak, a férfiak</w:t>
        <w:br/>
        <w:t>„hó!”-t kiáltoznak. A ló futtatásához az erőn felül jó ritmusérzék is kell, mert</w:t>
        <w:br/>
        <w:t>a fiúnak egy lépésben kell haladnia vele, ha könnyű és kecses járást kíván től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 „próba” </w:t>
      </w:r>
      <w:r>
        <w:rPr>
          <w:rStyle w:val="FontStyle97"/>
          <w:sz w:val="22"/>
          <w:szCs w:val="22"/>
          <w:lang w:val="hu-HU" w:eastAsia="hu-HU"/>
        </w:rPr>
        <w:t xml:space="preserve">(zumavipo) </w:t>
      </w:r>
      <w:r>
        <w:rPr>
          <w:rStyle w:val="FontStyle96"/>
          <w:sz w:val="22"/>
          <w:szCs w:val="22"/>
          <w:lang w:val="hu-HU" w:eastAsia="hu-HU"/>
        </w:rPr>
        <w:t>nagyobb erőfeszítést igényel a lótól, és csak akkor</w:t>
        <w:br/>
        <w:t>lehet elvégezni, ha szekér is rendelkezésre áll. Ez a ló valódi próbája, és távo-</w:t>
        <w:br/>
        <w:t>labbi vásárok alkalmával, ahová már nem lehet szekérrel eljutni, a férfiak le-</w:t>
        <w:br/>
        <w:t>gyintenek: nem is éri meg elmenni rá. A „próba” lényege, hogy lánccal vagy</w:t>
        <w:br/>
        <w:t>kötéllel lekötik a szekér egy vagy több kerekét. Először az első kerekeket rög-</w:t>
        <w:br/>
        <w:t>zítik, mert a hátsókon van kézzel vagy lábbal működtethető fék. Kivételes ese-</w:t>
        <w:br/>
        <w:t>tekben láttam két, sőt több kerék leláncolását. A cél, hogy megnézzék, milyen</w:t>
        <w:br/>
        <w:t>talajon milyen könnyen hajlandó a ló elhúzni a kocsi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Nem öncélú mutatvány ez. Magyarországon a fuvarosok gyakran húsz má-</w:t>
        <w:br/>
        <w:t>zsával vagy még többel is megrakják a szekeret, s a próba mutatja meg, elviszi-e</w:t>
        <w:br/>
        <w:t>majd a ló ezt a terhet a keréknyomok szabdalta sáros úton. A próbát azzal is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5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lehet nehezíteni, hogy a lovat emelkedőnek hajtják, vagy hogy egy kört kell</w:t>
        <w:br/>
        <w:t>megtennie a leláncolt kerekű szekérrel. A kókai vásáron mindjárt a vásár fölött</w:t>
        <w:br/>
        <w:t>kezdődik egy meredek lejtő, és a roma fiúk a délelőtt nagy részét azzal töltik,</w:t>
        <w:br/>
        <w:t>hogy egymás után fuvaroztatják fel a lekötött szekereket, ilyen módon bizonyítva</w:t>
        <w:br/>
        <w:t>rokonaik lovának erejét és saját ügyességüket. A férfiak gyakran fogadnak is a</w:t>
        <w:br/>
        <w:t>próba eredményére. „Nem csinálja meg” mondja egy magyarul, hogy mindenki</w:t>
        <w:br/>
        <w:t>tudja, mi következik (vagy c</w:t>
      </w:r>
      <w:r>
        <w:rPr>
          <w:rStyle w:val="FontStyle97"/>
          <w:sz w:val="22"/>
          <w:szCs w:val="22"/>
          <w:lang w:val="hu-HU" w:eastAsia="hu-HU"/>
        </w:rPr>
        <w:t xml:space="preserve">si biril te kerel la, </w:t>
      </w:r>
      <w:r>
        <w:rPr>
          <w:rStyle w:val="FontStyle96"/>
          <w:sz w:val="22"/>
          <w:szCs w:val="22"/>
          <w:lang w:val="hu-HU" w:eastAsia="hu-HU"/>
        </w:rPr>
        <w:t>roma nyelven): ha az eladó</w:t>
        <w:br/>
        <w:t>tovább ágál, a vádat emelő előhúzza a pénzét, és a tulajdonos tenyerébe csapja.</w:t>
        <w:br/>
        <w:t>Minthogy a „próba” a tulajdonos kereskedői és férfiúi szavahihetőségének pró-</w:t>
        <w:br/>
        <w:t>bája is, nagy érzelmi töltete van. Talán a dolog óriási nyilvánossága és teatra-</w:t>
        <w:br/>
        <w:t>litása teszi, hogy főként fuvarosok és cigányok mutogatják ilyen módon állata-</w:t>
        <w:br/>
        <w:t>ikat, akár kéretlenül is. A parasztok, az volt a benyomásom, sokkal kevésbé</w:t>
        <w:br/>
        <w:t>hajlamosak ilyen feltűnő szerepet játsza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két próbát megelőzően, vagy még korábban, ha a vevő áttekintette már a</w:t>
        <w:br/>
        <w:t>vásár kínálatát, szó esett már a vételárról, noha senki nem lép szívesen elsőként,</w:t>
        <w:br/>
        <w:t>mindkettő a másikat biztatja: „Mondjon egy árat!”, vagy ha cigányok: „Mennyit</w:t>
        <w:br/>
        <w:t xml:space="preserve">kérsz?/Mennyit engedsz?” </w:t>
      </w:r>
      <w:r>
        <w:rPr>
          <w:rStyle w:val="FontStyle97"/>
          <w:sz w:val="22"/>
          <w:szCs w:val="22"/>
          <w:lang w:val="hu-HU" w:eastAsia="hu-HU"/>
        </w:rPr>
        <w:t>(Szode mangesz? Szode sinesz?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Nem egyszerű dolog az első ajánlatot megtenni. Ha az eladó kezdi, olyan</w:t>
        <w:br/>
        <w:t>árat akar mondani, ami jóval felülmúlja ugyan a ló értékét, de nem annyival,</w:t>
        <w:br/>
        <w:t>hogy elriassza a vevőt. Gyakran ki kell mutatni az alkura való hajlandóságot</w:t>
        <w:br/>
      </w:r>
      <w:r>
        <w:rPr>
          <w:rStyle w:val="FontStyle97"/>
          <w:sz w:val="22"/>
          <w:szCs w:val="22"/>
          <w:lang w:val="hu-HU" w:eastAsia="hu-HU"/>
        </w:rPr>
        <w:t xml:space="preserve">(kamel te mitiszarel </w:t>
      </w:r>
      <w:r>
        <w:rPr>
          <w:rStyle w:val="FontStyle96"/>
          <w:sz w:val="22"/>
          <w:szCs w:val="22"/>
          <w:lang w:val="hu-HU" w:eastAsia="hu-HU"/>
        </w:rPr>
        <w:t>„alkudni akar”), különösen ha két cigány áll szemben egy-</w:t>
        <w:br/>
        <w:t>mással. Ha valaki abszurd módon magasra tartja az árat, a válasz abszurd módon</w:t>
        <w:br/>
        <w:t>alacsony ár lesz, annyira alacsony, amilyet józan ésszel senki nem gondolhat</w:t>
        <w:br/>
        <w:t>komoly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z ajánlattétel színészi gesztussal jár: az eladó bal kézzel megfogja a vásárló</w:t>
        <w:br/>
        <w:t>kezét, és jobbjával belecsap: „Adjon 45-öt” (mármint 45000 forintot), majd szé-</w:t>
        <w:br/>
        <w:t>les lendülettel feje fölé rántja vissza a kezét, aztán leengedi csípőmagasságba,</w:t>
        <w:br/>
        <w:t>tenyérrel felfelé, várva a másik „bemondására”. Minden „bemondás” hatalmas,</w:t>
        <w:br/>
        <w:t>messzire elhangzó csattanással jár, mintegy jelezve az arra járóknak, hogy itt</w:t>
        <w:br/>
        <w:t>akármelyik pillanatban pénz is ugorhat. Ezt a teátrális mozdulatot az alkudozás</w:t>
        <w:br/>
        <w:t>során mindkét fél többször is megismételheti, jelezve, hogy kész az alkut foly-</w:t>
        <w:br/>
        <w:t>tatni, vagy hogy még mindig alkuképesnek tekinti a helyzetet. Ha pedig az egyik</w:t>
        <w:br/>
        <w:t>fél folytatásra akarja biztatni a másikat, előhúzza annak kezét a zsebéből vagy</w:t>
        <w:br/>
        <w:t xml:space="preserve">a háta mögül, s belecsap (l. a </w:t>
      </w:r>
      <w:r>
        <w:rPr>
          <w:rStyle w:val="FontStyle97"/>
          <w:i w:val="false"/>
          <w:sz w:val="22"/>
          <w:szCs w:val="22"/>
          <w:lang w:val="hu-HU" w:eastAsia="hu-HU"/>
        </w:rPr>
        <w:t>12.</w:t>
      </w:r>
      <w:r>
        <w:rPr>
          <w:rStyle w:val="FontStyle97"/>
          <w:sz w:val="22"/>
          <w:szCs w:val="22"/>
          <w:lang w:val="hu-HU" w:eastAsia="hu-HU"/>
        </w:rPr>
        <w:t xml:space="preserve">a,b,c </w:t>
      </w:r>
      <w:r>
        <w:rPr>
          <w:rStyle w:val="FontStyle96"/>
          <w:sz w:val="22"/>
          <w:szCs w:val="22"/>
          <w:lang w:val="hu-HU" w:eastAsia="hu-HU"/>
        </w:rPr>
        <w:t>fotót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 alku második fordulójában, amikor már a „próbákat” számos itallal együtt</w:t>
        <w:br/>
        <w:t>maguk mögött tudják, a hangulat felfűtötté válik. A körülállók tömege, nem</w:t>
        <w:br/>
        <w:t>zavartatva magát, gyűrűvé záródik össze a két fél körül, újabb próbákban re-</w:t>
        <w:br/>
        <w:t>ménykedve. Aki nem hajlandó ilyenkor alakítani, sosem érezheti otthon magát</w:t>
        <w:br/>
        <w:t>a vásárban. Volt pl. néhány általam is ismert nem cigány, akik csak az érdeke-</w:t>
        <w:br/>
        <w:t>sebb lovak felkutatásáért járták a vásárt, és aztán otthonában látogatták meg az</w:t>
        <w:br/>
        <w:t>eladót, hogy személyesen és nyugodtan tárgyalhassanak vel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rPr/>
      </w:pPr>
      <w:r>
        <w:rPr>
          <w:rStyle w:val="FontStyle96"/>
          <w:sz w:val="22"/>
          <w:szCs w:val="22"/>
          <w:lang w:val="hu-HU" w:eastAsia="hu-HU"/>
        </w:rPr>
        <w:t>A vásárban mindkét fél tudja, nagy ereje van a jól eltalált kiszólásoknak, a</w:t>
        <w:br/>
        <w:t>másik felé kimutatott jóindulatnak, a nagyvonalúság látszatának. A nyilvános</w:t>
        <w:br/>
        <w:t>tréfálkozásból át lehet váltani békés csevegésbe, miközben az ember megőrzi</w:t>
        <w:br/>
        <w:t>hevességét, sőt aggresszivitását a másikkal szemb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z eladó részletezni szokta, hol vette a lovat, hogyan használta, és hogyan</w:t>
        <w:br/>
        <w:t>kímélte, hogyan eszik, és így tovább. Az eladó egészen tényszerű közlésekkel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5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együtt rendszerint hihetetlen dolgokat is állít az állatról, temperamentumáról,</w:t>
        <w:br/>
        <w:t>erejéről, étkezési szokásairól, amelyeket a vásárló kétségbe von, így sarkallva</w:t>
        <w:br/>
        <w:t>az eladót az állattal végzett újabb próbákra. A romák meglepően állhatatosan</w:t>
        <w:br/>
        <w:t>érvelnek, és sosem fogadják el véglegesnek a parasztok elutasítását. Az egyik</w:t>
        <w:br/>
        <w:t>parasztnak, miközben a lovat vizsgálta, négy cigány monoton ritmusban egyre</w:t>
        <w:br/>
        <w:t>azt darálta a fülébe, hogy fogja csak be a lovat a szekérbe, és tegye csak próbára</w:t>
        <w:br/>
        <w:t>az erejét, majd meglátja. Újra és újra megkérdezték, miért nem akarja befogni,</w:t>
        <w:br/>
        <w:t>ösztökélték, hogy tegye már meg, és egyáltalán nagyon nyers, familiáris, noha</w:t>
        <w:br/>
        <w:t xml:space="preserve">nem sértő modorban kezelték. A romá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k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aló tárgyaláskor a formális</w:t>
        <w:br/>
        <w:t>magázást használják, amely tiszteletet és távolságot fejez ki a magyarban.</w:t>
        <w:br/>
        <w:t>Ugyanakkor egy percre sem hagyják a paraszt eladót vagy vásárlót békében,</w:t>
        <w:br/>
        <w:t>hogy maga döntsön, hanem egyfolytában ott legyeskednek körülötte és megpró-</w:t>
        <w:br/>
        <w:t>bálják ráerőltetni a maguk vélemény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Cserbo, a nagy roma kereskedő, aki minden vásárt ural, ahol megjelenik,</w:t>
        <w:br/>
        <w:t>gyakran megjátssza a részeget, és fizikailag is bántalmazza a tárgyalófelet, ne-</w:t>
        <w:br/>
        <w:t>kilöki az állatnak, rábődül a fiára, hogy „futtassa” a lovat, aki belerohan vele a</w:t>
        <w:br/>
        <w:t>tömegbe, hogy az utolsó pillanatban hirtelen visszafordítsa, így keltve pánikot,</w:t>
        <w:br/>
        <w:t>de egyúttal annak érzését is, hogy az eladók urai a helyzetnek. Cserbo szeretné</w:t>
        <w:br/>
        <w:t>tudni, mi baja van a vevőnek a lóval; miért nem fogadja el a vevő az általa</w:t>
        <w:br/>
        <w:t>mondott árat; miért nem tesz maga ajánlatot; és még ugyanarra a lélegzetvételre</w:t>
        <w:br/>
        <w:t>megesküszik a saját életére is, hogy egyetlen becsületes ember sem találhat sem-</w:t>
        <w:br/>
        <w:t>mi hibát az állatban. Fia pedig ezalatt ócsárló megjegyzésekkel fűszerezi az</w:t>
        <w:br/>
        <w:t>adásvételt. Ha a vevő habozik, Cserbo nem hagy neki időt a mérlegelésre, hanem</w:t>
        <w:br/>
        <w:t>rákérdez, miért is habozik, és miután eléggé frusztrálttá tette, végül kijelenti,</w:t>
        <w:br/>
        <w:t>ennek az embernek most már nem is hajlandó eladni a lovat, és egy másik</w:t>
        <w:br/>
        <w:t>érdeklődőnek kiált oda, hogy a tömeg előtt alázza porig a vevőt. Ha azonban</w:t>
        <w:br/>
        <w:t>az eladók valamelyike túlzásba viszi az ilyesfajta kettős játékot, a másik észhez</w:t>
        <w:br/>
        <w:t xml:space="preserve">tér, s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pártját fogja, megbékíti azt az előző durvaságér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/>
      </w:pPr>
      <w:r>
        <w:rPr>
          <w:rStyle w:val="FontStyle96"/>
          <w:sz w:val="22"/>
          <w:szCs w:val="22"/>
          <w:lang w:val="hu-HU" w:eastAsia="hu-HU"/>
        </w:rPr>
        <w:t>Az a fura a lóvásárban, hogy mindenki odavan az alkudozásért. Ezért verődik</w:t>
        <w:br/>
        <w:t>össze akkora tömeg, és Cserbo minden eszközt felhasználva fejt ki nyomást a</w:t>
        <w:br/>
        <w:t>vevőre, hogy tegye meg a döntő lépést, ne hiúsuljon meg a vásár, s ne látsszék</w:t>
        <w:br/>
        <w:t>úgy, mintha Cserbón múlott volna annak sikertelensége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vérbeli kupec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rPr/>
      </w:pPr>
      <w:r>
        <w:rPr>
          <w:rStyle w:val="FontStyle96"/>
          <w:sz w:val="22"/>
          <w:szCs w:val="22"/>
          <w:lang w:val="hu-HU" w:eastAsia="hu-HU"/>
        </w:rPr>
        <w:t>Míg a paraszt azért jön a vásárra, hogy eladja a lovát, vagy vegyen egy</w:t>
        <w:br/>
        <w:t xml:space="preserve">másikat, amelyre szüksége van a munkájához, a cigányok és a </w:t>
      </w:r>
      <w:r>
        <w:rPr>
          <w:rStyle w:val="FontStyle97"/>
          <w:sz w:val="22"/>
          <w:szCs w:val="22"/>
          <w:lang w:val="hu-HU" w:eastAsia="hu-HU"/>
        </w:rPr>
        <w:t>kupec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e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int a</w:t>
        <w:br/>
      </w:r>
      <w:r>
        <w:rPr>
          <w:rStyle w:val="FontStyle97"/>
          <w:sz w:val="22"/>
          <w:szCs w:val="22"/>
          <w:lang w:val="hu-HU" w:eastAsia="hu-HU"/>
        </w:rPr>
        <w:t>lovak forgat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i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jelennek meg. A cigányok szerepét legtisztábban a </w:t>
      </w:r>
      <w:r>
        <w:rPr>
          <w:rStyle w:val="FontStyle97"/>
          <w:sz w:val="22"/>
          <w:szCs w:val="22"/>
          <w:lang w:val="hu-HU" w:eastAsia="hu-HU"/>
        </w:rPr>
        <w:t xml:space="preserve">cincár </w:t>
      </w:r>
      <w:r>
        <w:rPr>
          <w:rStyle w:val="FontStyle96"/>
          <w:sz w:val="22"/>
          <w:szCs w:val="22"/>
          <w:lang w:val="hu-HU" w:eastAsia="hu-HU"/>
        </w:rPr>
        <w:t>testesíti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/>
      </w:pPr>
      <w:r>
        <w:rPr>
          <w:rStyle w:val="FontStyle96"/>
          <w:sz w:val="22"/>
          <w:szCs w:val="22"/>
          <w:lang w:val="hu-HU" w:eastAsia="hu-HU"/>
        </w:rPr>
        <w:t>15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meg (amit talán a „kamatszedő” kifejezéssel lehetne fordítani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8</w:t>
      </w:r>
      <w:r>
        <w:rPr>
          <w:rStyle w:val="FontStyle96"/>
          <w:sz w:val="22"/>
          <w:szCs w:val="22"/>
          <w:lang w:val="hu-HU" w:eastAsia="hu-HU"/>
        </w:rPr>
        <w:t xml:space="preserve"> A másik kife-</w:t>
        <w:br/>
        <w:t xml:space="preserve">jezés, amivel illetik őket, a </w:t>
      </w:r>
      <w:r>
        <w:rPr>
          <w:rStyle w:val="FontStyle97"/>
          <w:sz w:val="22"/>
          <w:szCs w:val="22"/>
          <w:lang w:val="hu-HU" w:eastAsia="hu-HU"/>
        </w:rPr>
        <w:t xml:space="preserve">közvetítő. </w:t>
      </w:r>
      <w:r>
        <w:rPr>
          <w:rStyle w:val="FontStyle96"/>
          <w:sz w:val="22"/>
          <w:szCs w:val="22"/>
          <w:lang w:val="hu-HU" w:eastAsia="hu-HU"/>
        </w:rPr>
        <w:t>Kiss Lajos szerint aki a vásári közvetítő</w:t>
        <w:br/>
        <w:t>mesterségét ki akarja tanulni, az „a cigányokkkal cimboráskodik, azoktól tanulja</w:t>
        <w:br/>
        <w:t>el a magasabb cincári tudományt, mert hiába, a cigányok ebben a főmesterek”</w:t>
        <w:br/>
        <w:t>(1934: 277). Kiss sztereotíp kupec-figurája olyasvalaki, aki nagyot „kaszál”</w:t>
        <w:br/>
        <w:t>pusztán csak azáltal, hogy egyik helyről a másikra közvetíti a lovat; nyerészkedő</w:t>
        <w:br/>
        <w:t>alak, aki olcsón vesz és drágán ad, aki mások tudatlanságán tömi degeszre a</w:t>
        <w:br/>
        <w:t>zseb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magyarok többségének, megfigyelésem szerint, nem ilyen egyértelmű a</w:t>
        <w:br/>
        <w:t>véleménye a cincárról. Bármennyire utálják is némelyek a lóalkuszt mint köz-</w:t>
        <w:br/>
        <w:t>vetítőt, aki más verejtékén gazdagszik meg, ugyanakkor sokszor elismerik, hogy</w:t>
        <w:br/>
        <w:t>ha ő nem hozta volna össze a két felet, azok maguktól nem találtak volna egy-</w:t>
        <w:br/>
        <w:t xml:space="preserve">másra. Magyar kifejezéssel ő az, aki </w:t>
      </w:r>
      <w:r>
        <w:rPr>
          <w:rStyle w:val="FontStyle97"/>
          <w:sz w:val="22"/>
          <w:szCs w:val="22"/>
          <w:lang w:val="hu-HU" w:eastAsia="hu-HU"/>
        </w:rPr>
        <w:t xml:space="preserve">szentesíti </w:t>
      </w:r>
      <w:r>
        <w:rPr>
          <w:rStyle w:val="FontStyle96"/>
          <w:sz w:val="22"/>
          <w:szCs w:val="22"/>
          <w:lang w:val="hu-HU" w:eastAsia="hu-HU"/>
        </w:rPr>
        <w:t>(etimológiája ugyanaz, mint az</w:t>
        <w:br/>
        <w:t xml:space="preserve">angol „sanctions” fordításáé) vagy </w:t>
      </w:r>
      <w:r>
        <w:rPr>
          <w:rStyle w:val="FontStyle97"/>
          <w:sz w:val="22"/>
          <w:szCs w:val="22"/>
          <w:lang w:val="hu-HU" w:eastAsia="hu-HU"/>
        </w:rPr>
        <w:t xml:space="preserve">megáldja </w:t>
      </w:r>
      <w:r>
        <w:rPr>
          <w:rStyle w:val="FontStyle96"/>
          <w:sz w:val="22"/>
          <w:szCs w:val="22"/>
          <w:lang w:val="hu-HU" w:eastAsia="hu-HU"/>
        </w:rPr>
        <w:t xml:space="preserve">a vásárt. Ami neki jut, az a </w:t>
      </w:r>
      <w:r>
        <w:rPr>
          <w:rStyle w:val="FontStyle97"/>
          <w:sz w:val="22"/>
          <w:szCs w:val="22"/>
          <w:lang w:val="hu-HU" w:eastAsia="hu-HU"/>
        </w:rPr>
        <w:t>kö-</w:t>
        <w:br/>
        <w:t xml:space="preserve">rösztvíz ára </w:t>
      </w:r>
      <w:r>
        <w:rPr>
          <w:rStyle w:val="FontStyle96"/>
          <w:sz w:val="22"/>
          <w:szCs w:val="22"/>
          <w:lang w:val="hu-HU" w:eastAsia="hu-HU"/>
        </w:rPr>
        <w:t xml:space="preserve">vagy az </w:t>
      </w:r>
      <w:r>
        <w:rPr>
          <w:rStyle w:val="FontStyle97"/>
          <w:sz w:val="22"/>
          <w:szCs w:val="22"/>
          <w:lang w:val="hu-HU" w:eastAsia="hu-HU"/>
        </w:rPr>
        <w:t xml:space="preserve">áldomás </w:t>
      </w:r>
      <w:r>
        <w:rPr>
          <w:rStyle w:val="FontStyle96"/>
          <w:sz w:val="22"/>
          <w:szCs w:val="22"/>
          <w:lang w:val="hu-HU" w:eastAsia="hu-HU"/>
        </w:rPr>
        <w:t>költség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cincár szerepét nem kell feltétlenül cigány játssza: alkalomadtán, ahogyan</w:t>
        <w:br/>
        <w:t xml:space="preserve">alább még visszatérek rá, egy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is cincárként ténykedhet a romák számára.</w:t>
        <w:br/>
        <w:t xml:space="preserve">Romákat pedig láttam már cincárként közreműködni mind romák és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,</w:t>
      </w:r>
      <w:r>
        <w:rPr>
          <w:rStyle w:val="FontStyle97"/>
          <w:sz w:val="22"/>
          <w:szCs w:val="22"/>
          <w:lang w:val="hu-HU" w:eastAsia="hu-HU"/>
        </w:rPr>
        <w:br/>
      </w:r>
      <w:r>
        <w:rPr>
          <w:rStyle w:val="FontStyle96"/>
          <w:sz w:val="22"/>
          <w:szCs w:val="22"/>
          <w:lang w:val="hu-HU" w:eastAsia="hu-HU"/>
        </w:rPr>
        <w:t xml:space="preserve">mind pedig tisztán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özötti alkuban. Noha a romák egymás között is</w:t>
        <w:br/>
        <w:t xml:space="preserve">közvetítenek, a közvetítőre ilyenkor nem alkalmazzák a </w:t>
      </w:r>
      <w:r>
        <w:rPr>
          <w:rStyle w:val="FontStyle97"/>
          <w:sz w:val="22"/>
          <w:szCs w:val="22"/>
          <w:lang w:val="hu-HU" w:eastAsia="hu-HU"/>
        </w:rPr>
        <w:t xml:space="preserve">cincár </w:t>
      </w:r>
      <w:r>
        <w:rPr>
          <w:rStyle w:val="FontStyle96"/>
          <w:sz w:val="22"/>
          <w:szCs w:val="22"/>
          <w:lang w:val="hu-HU" w:eastAsia="hu-HU"/>
        </w:rPr>
        <w:t>megnevezést, és</w:t>
        <w:br/>
        <w:t>amennyire tudom, pénz sem jár neki ilyen alkalommal. A romák közötti köz-</w:t>
        <w:br/>
        <w:t>vetítés a segítség kategóriájába esik, amelyről az előző fejezetben beszélte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4"/>
        <w:rPr/>
      </w:pPr>
      <w:r>
        <w:rPr>
          <w:rStyle w:val="FontStyle96"/>
          <w:sz w:val="22"/>
          <w:szCs w:val="22"/>
          <w:lang w:val="hu-HU" w:eastAsia="hu-HU"/>
        </w:rPr>
        <w:t>Júniusban Lolo azzal a 1</w:t>
      </w:r>
      <w:r>
        <w:rPr>
          <w:rStyle w:val="FontStyle96"/>
          <w:spacing w:val="20"/>
          <w:sz w:val="22"/>
          <w:szCs w:val="22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>000 forinttal érkezett a pásztói vásárra, amelyet</w:t>
        <w:br/>
        <w:t>előző hétvégén kapott egy csikóért. Választási lehetőségeit ez rendkívül beha-</w:t>
        <w:br/>
        <w:t>tárolta, mindazonáltal sikerült megfelelő lóra bukkannia, egy sovány, fekete</w:t>
        <w:br/>
        <w:t xml:space="preserve">pöttyös fehérre („mákos”-ra, magyarul </w:t>
      </w:r>
      <w:r>
        <w:rPr>
          <w:rStyle w:val="FontStyle97"/>
          <w:sz w:val="22"/>
          <w:szCs w:val="22"/>
          <w:lang w:val="hu-HU" w:eastAsia="hu-HU"/>
        </w:rPr>
        <w:t>almásdere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e)</w:t>
      </w:r>
      <w:r>
        <w:rPr>
          <w:rStyle w:val="FontStyle97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Egy darabig nem bocsát-</w:t>
        <w:br/>
        <w:t>kozott alkuba: segített néhány másik férfinak, közben időnként oda-odanézett a</w:t>
        <w:br/>
        <w:t>„saját” állatára. A délelőtt közepe táján aztán megérdeklődte az árát is a tulaj-</w:t>
        <w:br/>
        <w:t>donostól, aki 1</w:t>
      </w:r>
      <w:r>
        <w:rPr>
          <w:rStyle w:val="FontStyle96"/>
          <w:spacing w:val="20"/>
          <w:sz w:val="22"/>
          <w:szCs w:val="22"/>
          <w:lang w:val="hu-HU" w:eastAsia="hu-HU"/>
        </w:rPr>
        <w:t>6</w:t>
      </w:r>
      <w:r>
        <w:rPr>
          <w:rStyle w:val="FontStyle96"/>
          <w:sz w:val="22"/>
          <w:szCs w:val="22"/>
          <w:lang w:val="hu-HU" w:eastAsia="hu-HU"/>
        </w:rPr>
        <w:t>000-t mondott – Lolo szerint elképesztően sokat. Lolo „hetet”</w:t>
        <w:br/>
        <w:t>vagy „nyolcat” ajánlott, mire a dolog annyiban is maradt, noha Lolo később</w:t>
        <w:br/>
        <w:t>még néhányszor visszament, és kicsit emelt az ajánlaton, de nem eleget. A vásár</w:t>
        <w:br/>
        <w:t>végén Lolo még egyszer utoljára visszament, néhány másik férfi kíséretében,</w:t>
        <w:br/>
        <w:t>akik megpróbálták rávenni a mogorva öreg parasztot, hogy adja el a lovat 1</w:t>
      </w:r>
      <w:r>
        <w:rPr>
          <w:rStyle w:val="FontStyle96"/>
          <w:spacing w:val="20"/>
          <w:sz w:val="22"/>
          <w:szCs w:val="22"/>
          <w:lang w:val="hu-HU" w:eastAsia="hu-HU"/>
        </w:rPr>
        <w:t>1</w:t>
      </w:r>
      <w:r>
        <w:rPr>
          <w:rStyle w:val="FontStyle96"/>
          <w:sz w:val="22"/>
          <w:szCs w:val="22"/>
          <w:lang w:val="hu-HU" w:eastAsia="hu-HU"/>
        </w:rPr>
        <w:t>000-</w:t>
        <w:br/>
        <w:t>ért. Kérdezgették, minek jött a vásárra, ha nem akar eladni, végül Lolo kivágott</w:t>
        <w:br/>
        <w:t>egy utolsó, 1</w:t>
      </w:r>
      <w:r>
        <w:rPr>
          <w:rStyle w:val="FontStyle96"/>
          <w:spacing w:val="20"/>
          <w:sz w:val="22"/>
          <w:szCs w:val="22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>000 forintos ajánlatot, meglobogtatva kis köteg bankóját, de a</w:t>
        <w:br/>
        <w:t>paraszt közölte, nem adja el a lovát sem Lolónak, sem más cigány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276225</wp:posOffset>
                </wp:positionV>
                <wp:extent cx="1143000" cy="0"/>
                <wp:effectExtent l="0" t="5080" r="0" b="5080"/>
                <wp:wrapNone/>
                <wp:docPr id="3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75pt" to="90.7pt,21.7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Ritkán hangzik el nyilvánosan ilyen gorombán ellenséges kijelentés cigá-</w:t>
        <w:br/>
      </w:r>
    </w:p>
    <w:p>
      <w:pPr>
        <w:pStyle w:val="Style35"/>
        <w:widowControl/>
        <w:tabs>
          <w:tab w:val="clear" w:pos="720"/>
          <w:tab w:val="left" w:pos="0" w:leader="none"/>
        </w:tabs>
        <w:spacing w:lineRule="auto" w:line="240"/>
        <w:ind w:firstLine="245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18 Az ötletet, hogy az elnevezés a német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Zins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(kamat) szára mehet vissza, Sárkány Mihálynak</w:t>
        <w:br/>
        <w:t xml:space="preserve">köszönöm.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Magyar Néprajzi Lexikon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szerint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cincár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név a Balkán déli részén élő román csoportot</w:t>
        <w:br/>
        <w:t>jelöli, akik a 19. században Budapesten is kolóniát alkottak. Hagyományosan kőművességgel, aranymű-</w:t>
        <w:br/>
        <w:t>vességgel és kereskedelemmel, Magyarországon a mészáros mesterség mellett főleg juhkereskedelemmel</w:t>
        <w:br/>
        <w:t>és közvetítő kereskedelemmel foglalkoztak. A kifejezés mai használata talán ez utóbbi jelentésének ki-</w:t>
        <w:br/>
        <w:t>terjesztéséből származik. [A cincár szó eredetéről egy ebéd közben beszélgettünk a szerzővel, akinek</w:t>
        <w:br/>
        <w:t>javasoltam, hogy több, különböző lehetőséget vizsgáljon meg, akár a német Zins fogalom bekapcsolását</w:t>
        <w:br/>
        <w:t>is. Magam, aki nem vagyok nyelvész, azt tartom a legvalószínűbbnek, hogy a perzsa eredetű, arab és</w:t>
        <w:br/>
        <w:t>olasz közvetítésű, a magyarban is meghonosodott, alkusz értelmű sensale=szenzál szóval rokonítható –</w:t>
        <w:br/>
        <w:t>Sárkány Mihály.]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5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nyokkal szemben, és a körülálló magyarok és cigányok egyaránt hangot adtak</w:t>
        <w:br/>
        <w:t xml:space="preserve">nemtetszésüknek. A romák „rossznak” nevezté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(nászul gázso-j), </w:t>
      </w:r>
      <w:r>
        <w:rPr>
          <w:rStyle w:val="FontStyle96"/>
          <w:sz w:val="22"/>
          <w:szCs w:val="22"/>
          <w:lang w:val="hu-HU" w:eastAsia="hu-HU"/>
        </w:rPr>
        <w:t>majd</w:t>
        <w:br/>
        <w:t>Lolo visszavonult fivérével együtt egy kocsi árnyékába, ahol testvérének egy</w:t>
        <w:br/>
        <w:t xml:space="preserve">magyar </w:t>
      </w:r>
      <w:r>
        <w:rPr>
          <w:rStyle w:val="FontStyle97"/>
          <w:sz w:val="22"/>
          <w:szCs w:val="22"/>
          <w:lang w:val="hu-HU" w:eastAsia="hu-HU"/>
        </w:rPr>
        <w:t>have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já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rábeszélték, „próbálkozzon” ő az eladónál. Lolo leszámolta neki</w:t>
        <w:br/>
        <w:t>a 1</w:t>
      </w:r>
      <w:r>
        <w:rPr>
          <w:rStyle w:val="FontStyle96"/>
          <w:spacing w:val="20"/>
          <w:sz w:val="22"/>
          <w:szCs w:val="22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 xml:space="preserve">000 forintot, aztán egyedül hagyták a fiatal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t </w:t>
      </w:r>
      <w:r>
        <w:rPr>
          <w:rStyle w:val="FontStyle97"/>
          <w:sz w:val="22"/>
          <w:szCs w:val="22"/>
          <w:lang w:val="hu-HU" w:eastAsia="hu-HU"/>
        </w:rPr>
        <w:t xml:space="preserve">(rakhlo </w:t>
      </w:r>
      <w:r>
        <w:rPr>
          <w:rStyle w:val="FontStyle96"/>
          <w:sz w:val="22"/>
          <w:szCs w:val="22"/>
          <w:lang w:val="hu-HU" w:eastAsia="hu-HU"/>
        </w:rPr>
        <w:t>’nem-cigány</w:t>
        <w:br/>
        <w:t>fiú’) a porondon. Minden romnak meg lett mondva romául, hogy hagyják békén</w:t>
        <w:br/>
        <w:t xml:space="preserve">az öreg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t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ki perceken belül eladta a lovat – hite szerint – a magyar fiúnak,</w:t>
        <w:br/>
        <w:t>ugyanazért az összegért, amelynek hallatán a cigányt még elutasította. A romák</w:t>
        <w:br/>
        <w:t xml:space="preserve">között gyorsan elterjedt: „odaadta” </w:t>
      </w:r>
      <w:r>
        <w:rPr>
          <w:rStyle w:val="FontStyle97"/>
          <w:sz w:val="22"/>
          <w:szCs w:val="22"/>
          <w:lang w:val="hu-HU" w:eastAsia="hu-HU"/>
        </w:rPr>
        <w:t xml:space="preserve">(dasz la), </w:t>
      </w:r>
      <w:r>
        <w:rPr>
          <w:rStyle w:val="FontStyle96"/>
          <w:sz w:val="22"/>
          <w:szCs w:val="22"/>
          <w:lang w:val="hu-HU" w:eastAsia="hu-HU"/>
        </w:rPr>
        <w:t>és mosoly jelent meg az arcokon</w:t>
        <w:br/>
        <w:t xml:space="preserve">annak hírére, hogy ezúttal túljártak a „rossz </w:t>
      </w:r>
      <w:r>
        <w:rPr>
          <w:rStyle w:val="FontStyle97"/>
          <w:sz w:val="22"/>
          <w:szCs w:val="22"/>
          <w:lang w:val="hu-HU" w:eastAsia="hu-HU"/>
        </w:rPr>
        <w:t xml:space="preserve">gázso” </w:t>
      </w:r>
      <w:r>
        <w:rPr>
          <w:rStyle w:val="FontStyle96"/>
          <w:sz w:val="22"/>
          <w:szCs w:val="22"/>
          <w:lang w:val="hu-HU" w:eastAsia="hu-HU"/>
        </w:rPr>
        <w:t>eszén. Átballagtunk a vásártér</w:t>
        <w:br/>
        <w:t>túlsó sarkába, ahová a „tulajdonos” kötötte a lovát. A fiú kapott 500 forint „cin-</w:t>
        <w:br/>
        <w:t>cárpénzt”, felét annak, amit megtakarított Lolónak azáltal, hogy 1</w:t>
      </w:r>
      <w:r>
        <w:rPr>
          <w:rStyle w:val="FontStyle96"/>
          <w:spacing w:val="20"/>
          <w:sz w:val="22"/>
          <w:szCs w:val="22"/>
          <w:lang w:val="hu-HU" w:eastAsia="hu-HU"/>
        </w:rPr>
        <w:t>1</w:t>
      </w:r>
      <w:r>
        <w:rPr>
          <w:rStyle w:val="FontStyle96"/>
          <w:sz w:val="22"/>
          <w:szCs w:val="22"/>
          <w:lang w:val="hu-HU" w:eastAsia="hu-HU"/>
        </w:rPr>
        <w:t>000 forintra</w:t>
        <w:br/>
        <w:t>lealkudta az árat az öregnél. Hallottam, amint az ott állók egyike, egy magyar</w:t>
        <w:br/>
        <w:t>megkérdezte egy paraszttól: „mit csinálnak?”, mire a válasz az volt: „Az a cin-</w:t>
        <w:br/>
        <w:t>cárpénz. Most adják oda.”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Máskor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cincár. </w:t>
      </w:r>
      <w:r>
        <w:rPr>
          <w:rStyle w:val="FontStyle96"/>
          <w:sz w:val="22"/>
          <w:szCs w:val="22"/>
          <w:lang w:val="hu-HU" w:eastAsia="hu-HU"/>
        </w:rPr>
        <w:t xml:space="preserve">Odahaza,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április végének egyik szombatján</w:t>
        <w:br/>
        <w:t>Pipás bejelentette, hogy eladó lovat tud a szomszéd faluban, és meghívott, men-</w:t>
        <w:br/>
        <w:t>jek vele, keressek én is egy kis pénzt. Mujo éppen akkor cserélte el a lovát</w:t>
        <w:br/>
        <w:t>3000 forintért meg egy ijesztően csúnya állatért. A szembejövők némelyike ezt</w:t>
        <w:br/>
        <w:t xml:space="preserve">egyszerűen csak macskának </w:t>
      </w:r>
      <w:r>
        <w:rPr>
          <w:rStyle w:val="FontStyle97"/>
          <w:sz w:val="22"/>
          <w:szCs w:val="22"/>
          <w:lang w:val="hu-HU" w:eastAsia="hu-HU"/>
        </w:rPr>
        <w:t xml:space="preserve">(muca) </w:t>
      </w:r>
      <w:r>
        <w:rPr>
          <w:rStyle w:val="FontStyle96"/>
          <w:sz w:val="22"/>
          <w:szCs w:val="22"/>
          <w:lang w:val="hu-HU" w:eastAsia="hu-HU"/>
        </w:rPr>
        <w:t>nevezte, és 1</w:t>
      </w:r>
      <w:r>
        <w:rPr>
          <w:rStyle w:val="FontStyle96"/>
          <w:spacing w:val="20"/>
          <w:sz w:val="22"/>
          <w:szCs w:val="22"/>
          <w:lang w:val="hu-HU" w:eastAsia="hu-HU"/>
        </w:rPr>
        <w:t>1</w:t>
      </w:r>
      <w:r>
        <w:rPr>
          <w:rStyle w:val="FontStyle96"/>
          <w:sz w:val="22"/>
          <w:szCs w:val="22"/>
          <w:lang w:val="hu-HU" w:eastAsia="hu-HU"/>
        </w:rPr>
        <w:t>000 forintot kínált a kancáért,</w:t>
        <w:br/>
        <w:t>amelyikbe Mujo 1</w:t>
      </w:r>
      <w:r>
        <w:rPr>
          <w:rStyle w:val="FontStyle96"/>
          <w:spacing w:val="20"/>
          <w:sz w:val="22"/>
          <w:szCs w:val="22"/>
          <w:lang w:val="hu-HU" w:eastAsia="hu-HU"/>
        </w:rPr>
        <w:t>3</w:t>
      </w:r>
      <w:r>
        <w:rPr>
          <w:rStyle w:val="FontStyle96"/>
          <w:sz w:val="22"/>
          <w:szCs w:val="22"/>
          <w:lang w:val="hu-HU" w:eastAsia="hu-HU"/>
        </w:rPr>
        <w:t>000 forintot ölt. Pipás is hasonló ajánlatot tett, de Mujo</w:t>
        <w:br/>
        <w:t>kitartott a 1</w:t>
      </w:r>
      <w:r>
        <w:rPr>
          <w:rStyle w:val="FontStyle96"/>
          <w:spacing w:val="20"/>
          <w:sz w:val="22"/>
          <w:szCs w:val="22"/>
          <w:lang w:val="hu-HU" w:eastAsia="hu-HU"/>
        </w:rPr>
        <w:t>6</w:t>
      </w:r>
      <w:r>
        <w:rPr>
          <w:rStyle w:val="FontStyle96"/>
          <w:sz w:val="22"/>
          <w:szCs w:val="22"/>
          <w:lang w:val="hu-HU" w:eastAsia="hu-HU"/>
        </w:rPr>
        <w:t>000 mellett. Mujo felesége teljesen összeomlott, amikor meglátta,</w:t>
        <w:br/>
        <w:t>mit hozott haza Mujo, és azzal fenyegette, hogy otthagyja, ha így pocsékolja a</w:t>
        <w:br/>
        <w:t>pénz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Így aztán Mujo kapva kapott Pipás ajánlatán, hogy menjen, és tüstént cserélje</w:t>
        <w:br/>
        <w:t>tovább a lovat. Pipás azt is hajtogatta, hogy nekem és két másik fiatalembernek</w:t>
        <w:br/>
        <w:t xml:space="preserve">velük kell mennünk és „segítenünk” </w:t>
      </w:r>
      <w:r>
        <w:rPr>
          <w:rStyle w:val="FontStyle97"/>
          <w:sz w:val="22"/>
          <w:szCs w:val="22"/>
          <w:lang w:val="hu-HU" w:eastAsia="hu-HU"/>
        </w:rPr>
        <w:t xml:space="preserve">(zsutil) </w:t>
      </w:r>
      <w:r>
        <w:rPr>
          <w:rStyle w:val="FontStyle96"/>
          <w:sz w:val="22"/>
          <w:szCs w:val="22"/>
          <w:lang w:val="hu-HU" w:eastAsia="hu-HU"/>
        </w:rPr>
        <w:t xml:space="preserve">kell a csereberében. Mujo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sz w:val="22"/>
          <w:szCs w:val="22"/>
          <w:lang w:val="hu-HU" w:eastAsia="hu-HU"/>
        </w:rPr>
        <w:t>ja</w:t>
      </w:r>
      <w:r>
        <w:rPr>
          <w:rStyle w:val="FontStyle97"/>
          <w:sz w:val="22"/>
          <w:szCs w:val="22"/>
          <w:lang w:val="hu-HU" w:eastAsia="hu-HU"/>
        </w:rPr>
        <w:br/>
      </w:r>
      <w:r>
        <w:rPr>
          <w:rStyle w:val="FontStyle96"/>
          <w:sz w:val="22"/>
          <w:szCs w:val="22"/>
          <w:lang w:val="hu-HU" w:eastAsia="hu-HU"/>
        </w:rPr>
        <w:t xml:space="preserve">azt mondta, ne menjünk ennyien, mert csak felidegesítjü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de Pipás</w:t>
        <w:br/>
        <w:t>csak csitítgatta, hogy nem lesz semmi probléma. Amikor odaértünk, úgy nézett</w:t>
        <w:br/>
        <w:t xml:space="preserve">ki, igaza lesz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mert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egyáltalán nem örült nekünk, néhány</w:t>
        <w:br/>
        <w:t>percig még az ottlétünkről sem vett tudomást, és Pipás bizonykodása ellenére,</w:t>
        <w:br/>
        <w:t>hogy bármilyen kárért megfizet, még az udvarára sem engedte be a lovat. Több-</w:t>
        <w:br/>
        <w:t>ször odaszólt nekünk, hogy ne kiabáljunk, mire Pipás is figyelmeztetett minket,</w:t>
        <w:br/>
        <w:t>hogy nem vagyunk a cigánytelep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paraszt úgy viselkedett, mintha a lócsere érdekelné legkevésbé a világon,</w:t>
        <w:br/>
        <w:t>Pipásnak valahogy mégis sikerült megtalálnia vele a hangot, és rábírnia, hogy</w:t>
        <w:br/>
        <w:t>fogja be Mujo lovát a kétfogatú kocsijába. Ez némi nehézséggel járt, a „mi”</w:t>
        <w:br/>
        <w:t>lovunk ugyanis szemmel láthatóan egyfogatú kocsihoz szokott. Ám miután végre</w:t>
        <w:br/>
        <w:t>befogták, elhúzta a kocsit, még úgy is, hogy annak egyik kereke le volt kötve.</w:t>
        <w:br/>
        <w:t>A paraszt kételkedett benne, hogy ugyanezt félórás fuvar után is meg tudná</w:t>
        <w:br/>
        <w:t>tenni, így hát Pipás kivitte őt egy „rövid menetre” a falu körül. Nagyon sokáig</w:t>
        <w:br/>
        <w:t>elvoltak, és már aggódni kezdtünk, nem érte-e őket baleset. Közben mi az úton</w:t>
        <w:br/>
        <w:t xml:space="preserve">ültünk Mujóval, és néhány paraszttal társalogtunk, akik ismerték az öreg </w:t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t</w:t>
      </w:r>
      <w:r>
        <w:rPr>
          <w:rStyle w:val="FontStyle97"/>
          <w:sz w:val="22"/>
          <w:szCs w:val="22"/>
          <w:lang w:val="hu-HU" w:eastAsia="hu-HU"/>
        </w:rPr>
        <w:t>,</w:t>
        <w:br/>
      </w:r>
      <w:r>
        <w:rPr>
          <w:rStyle w:val="FontStyle96"/>
          <w:sz w:val="22"/>
          <w:szCs w:val="22"/>
          <w:lang w:val="hu-HU" w:eastAsia="hu-HU"/>
        </w:rPr>
        <w:t>és tréfálkozva figyelmeztették a paraszt feleségét, ne kössön üzletet cigánnya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mikor Pipásék visszatértek, Mujo kijelentette, beéri 4000 forinttal meg a</w:t>
        <w:br/>
        <w:t>paraszt lovával – egy, az övénél kisebb és fiatalabb állattal. A paraszt csak</w:t>
        <w:br/>
        <w:t>nevetett, és azt válaszolta, így nem lesz ebből üzlet, hiszen még Mujónak kellene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56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fizetnie. Az egyik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azt mondta, a paraszt nem komoly ügyfél, és javasolta,</w:t>
        <w:br/>
        <w:t>hagyjuk ott. Pipás azonban félrehúzta az öreget a kert végébe, és vagy tíz percen</w:t>
        <w:br/>
        <w:t>át tárgyalt vele. Amikor visszajöttek, a paraszt csöndesen fölajánlott 3000-t Mu-</w:t>
        <w:br/>
        <w:t>jónak, amire az zokszó nélkül ráállt. Pipás megpróbálta áldomásra invitálni a</w:t>
        <w:br/>
        <w:t>parasztot, de az nem akarta őrizetlenül hagyni a házat. Befogtuk az új lovat a</w:t>
        <w:br/>
        <w:t>kocsiba, és Pipás kezébe vette a gyeplőt. Mindaddig megőrizte nyugodt, józan</w:t>
        <w:br/>
        <w:t>modorát; amint azonban befordultunk a sarkon, vadul felugrott a bakra, és szit-</w:t>
        <w:br/>
        <w:t>kozódva vágtára csépelte a lovat. Így száguldottunk keresztül a falun, egészen</w:t>
        <w:br/>
        <w:t>a kocsmáig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Mujo cincárpénzként egy ezrest adott Pipásnak, amelyet az tüstént fel is vál-</w:t>
        <w:br/>
        <w:t>tott, mert ő állta az első kört. Addig nógatott, míg mindhármunknak, akik vele</w:t>
        <w:br/>
        <w:t>jöttünk, el kellett fogadnunk 200 forintot, noha semmi érdemünk nem volt az</w:t>
        <w:br/>
        <w:t>üzletben. Pipás rendkívül büszke volt magára, és azt hajtogatta: „Király vagyok!”</w:t>
        <w:br/>
      </w:r>
      <w:r>
        <w:rPr>
          <w:rStyle w:val="FontStyle97"/>
          <w:sz w:val="22"/>
          <w:szCs w:val="22"/>
          <w:lang w:val="hu-HU" w:eastAsia="hu-HU"/>
        </w:rPr>
        <w:t>(Kraj szim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miközben már ötödször emlékeztetett rá engem, hogy szétosztotta</w:t>
        <w:br/>
        <w:t>a cincárpénzt. Azt állította, bárki „meg tudja csinálni” a cincár szerepét, „ha</w:t>
        <w:br/>
        <w:t xml:space="preserve">megvannak a szavai” </w:t>
      </w:r>
      <w:r>
        <w:rPr>
          <w:rStyle w:val="FontStyle97"/>
          <w:sz w:val="22"/>
          <w:szCs w:val="22"/>
          <w:lang w:val="hu-HU" w:eastAsia="hu-HU"/>
        </w:rPr>
        <w:t>(te szi lesz i</w:t>
      </w:r>
      <w:r>
        <w:rPr>
          <w:rStyle w:val="FontStyle97"/>
          <w:sz w:val="22"/>
          <w:szCs w:val="22"/>
          <w:lang w:val="ro-RO" w:eastAsia="hu-HU"/>
        </w:rPr>
        <w:t xml:space="preserve"> vorba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Rászedte vajon Pipás a parasztot? Vagy addig csűrte-csavarta a beszédet,</w:t>
        <w:br/>
        <w:t>amíg bele nem kényszerítette az alkuba? Ahogy a kocsma előtt ültünk, megér-</w:t>
        <w:br/>
        <w:t>kezett a paraszt is, és megkínált minket egy üveg sörrel. Azt mondta, csak azon</w:t>
        <w:br/>
        <w:t>aggódik, elég jámbor-e az új lova, merthogy a feleségének kell ellátnia, mialatt</w:t>
        <w:br/>
        <w:t>ő munkában van. Pipás megnyugtatta, hogy a hatéves kisunokája is nyugodtan</w:t>
        <w:br/>
        <w:t>játszhatna a lábai között. A paraszt akkor megemlítette, most első ízben, hogy</w:t>
        <w:br/>
        <w:t>a csikó, amit eladott Mujónak, „egy kicsit játékos”, és ezért akart túladni rajta.</w:t>
        <w:br/>
        <w:t>Mujo, a paraszt őszinteségén felbátorodva, maga is bevallotta, hogy ő is aznap</w:t>
        <w:br/>
        <w:t>reggel látta először a lovat, mindazt érvénytelenítve ezzel, amit Pipás a lóról</w:t>
        <w:br/>
        <w:t>előadott. De hozzátette, hogy kezeskedik mindazért, amit mondott róla. Ebben</w:t>
        <w:br/>
        <w:t>az esetben a cincár szavai nyilvánvalóan csak nyugodtak és meggyőzőek voltak,</w:t>
        <w:br/>
        <w:t>és nem félrevezetőbbek mint azokéi, akiket üzletféllé te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Máskor a cincárnak nagyobb szerepet kell alakítania. Júliusban, a hatvani</w:t>
        <w:br/>
        <w:t>vásáron a nap első nagy attrakciója az a párbaj volt, amelyet egy igen behízelgő</w:t>
        <w:br/>
        <w:t>modorú, nyilvánvalóan profi, középkorú roma folytatott egy paraszt vásárló ér-</w:t>
        <w:br/>
        <w:t>dekében egy másik cigánnyal. A vásár mindaddig döglött volt, érdektelen. A</w:t>
        <w:br/>
        <w:t xml:space="preserve">cincárnak tízpercnyi rettenetes átkozódásába, üvöltözésébe és egy kemény </w:t>
      </w:r>
      <w:r>
        <w:rPr>
          <w:rStyle w:val="FontStyle97"/>
          <w:sz w:val="22"/>
          <w:szCs w:val="22"/>
          <w:lang w:val="hu-HU" w:eastAsia="hu-HU"/>
        </w:rPr>
        <w:t>próba</w:t>
        <w:br/>
      </w:r>
      <w:r>
        <w:rPr>
          <w:rStyle w:val="FontStyle96"/>
          <w:sz w:val="22"/>
          <w:szCs w:val="22"/>
          <w:lang w:val="hu-HU" w:eastAsia="hu-HU"/>
        </w:rPr>
        <w:t>kikényszerítésébe került a megállapodás. Amint ez megtörtént és a pénz gazdát</w:t>
        <w:br/>
        <w:t>cserélt, áldomásra invitálta a feleket; ahogy áttört a tömegen, mindenki jött utána,</w:t>
        <w:br/>
        <w:t>ő pedig tudatában volt, hogy figyelmük és bámulatuk tárgya, és mindenki tudni</w:t>
        <w:br/>
        <w:t>akarja, kinek vette a lovat, és mennyit keresett (ezer forintot, azt hiszem) ezen</w:t>
        <w:br/>
        <w:t>az ügyleten nagyszerű teljesítményével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lókupec hatalma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Megkísérelem most a fentiek összefoglalásául értelmezni azt, miért becsülik</w:t>
        <w:br/>
        <w:t>olyan nagyra a cigányok a cincár szerepét. A cincár dolga az, hogy másokat</w:t>
        <w:br/>
        <w:t>összeszervezzen, meggyőzzön vagy manipuláljon annak érdekében, hogy üzletet</w:t>
        <w:br/>
        <w:t>kössenek egymással. Feladata tehát az emberek irányítása. Erre utalt Pipás is,</w:t>
        <w:br/>
        <w:t>amikor azt mondta, bárki lehet cincár, akinek „megvannak hozzá a szavai”, az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5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 meggyőző stílus, amellyel az embereket rábírja, hogy megváljanak a pénzüktől</w:t>
        <w:br/>
        <w:t>vagy a tulajdonuktól, és „üzletet kössenek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roma izgatottsága a hatvani vásáron vagy Pipásé a parasztnál teljes mér-</w:t>
        <w:br/>
        <w:t>tékben jellemzőek voltak a roma hangulatára, aki sikeresen tető alá hozott egy</w:t>
        <w:br/>
        <w:t>üzletet. Olyanok voltak, mint akik valamilyen kockázatos akcióba kezdtek, majd</w:t>
        <w:br/>
        <w:t>a szokásosnál különbül viselkedtek, olyan energiát és önbizalmat sugároztak,</w:t>
        <w:br/>
        <w:t>amely egyébként hiányzik belőlük. És bár a cincár tevékenysége ámításnak tűn-</w:t>
        <w:br/>
        <w:t>het a paraszti származású ember előtt, amilyen Kiss is, a romák szemében ez</w:t>
        <w:br/>
        <w:t>maga a művészet. A romák egyik legnagyobb gyönyörűsége, ha nyilvánosan</w:t>
        <w:br/>
        <w:t>megmutathatják, képesek hasznot húzni abból, ahogyan a szavaikat forgatják.</w:t>
        <w:br/>
        <w:t>Azt gondolom, ez az ügylet létesítésével járó élvezeti érték a remélt haszonnal</w:t>
        <w:br/>
        <w:t>legalábbis egyenrangú szerepet játszik abban, ha a roma cincárságra adja a fej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igazi nagy kereskedők állandóan éreztetik jelenlétüket, mint Cserbo, akit</w:t>
        <w:br/>
        <w:t>szinte mindenki kedvel és csodál, ha másért nem, azért, mert dörgő hangjával,</w:t>
        <w:br/>
        <w:t>véget nem érő kiáltozásával és produkcióival érdekessé teszi a vásárt. A vásár</w:t>
        <w:br/>
        <w:t>első percétől az utolsóig a színen van, bármelyik percben felbukkan valahol egy</w:t>
        <w:br/>
        <w:t>lóval és fiával, aki „futtat” neki; nagy hangon egy kis figyelmet kér, megszólítja</w:t>
        <w:br/>
        <w:t>az ismerősöket, újra és újra alkut provokál, „csinál”, ahogy mondják. A szen-</w:t>
        <w:br/>
        <w:t>vedély és az odaadás, amellyel a cigányok az alkudozást folytatják, olyan vonás,</w:t>
        <w:br/>
        <w:t>amely különösen komikussá teszi őket a magyarok előtt, és nem tudom, nem</w:t>
        <w:br/>
        <w:t>éppen a cigányok viselkedésére adott reakció-e az, hogy a parasztok annyira</w:t>
        <w:br/>
        <w:t>unottan, flegmatikusan vesznek részt az alkudozásb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8"/>
        <w:rPr/>
      </w:pPr>
      <w:r>
        <w:rPr>
          <w:rStyle w:val="FontStyle96"/>
          <w:sz w:val="22"/>
          <w:szCs w:val="22"/>
          <w:lang w:val="hu-HU" w:eastAsia="hu-HU"/>
        </w:rPr>
        <w:t>A cincár olyan ember, aki „tud bánni a szavakkal”. A romák számára ez azt</w:t>
        <w:br/>
        <w:t xml:space="preserve">jelenti, hogy minden fizikai erőfeszítés nélkül húz hasznot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kból. </w:t>
      </w:r>
      <w:r>
        <w:rPr>
          <w:rStyle w:val="FontStyle96"/>
          <w:sz w:val="22"/>
          <w:szCs w:val="22"/>
          <w:lang w:val="hu-HU" w:eastAsia="hu-HU"/>
        </w:rPr>
        <w:t>A leg-</w:t>
        <w:br/>
        <w:t xml:space="preserve">több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feltűnően anakronisztikus öltözéke, amelyet az előző fejezetben írtam</w:t>
        <w:br/>
        <w:t>le, ékesen kifejezi, hogy hogyan képzelik a romák, milyen viszonyban állnak a</w:t>
        <w:br/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parasztokka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83"/>
        <w:rPr/>
      </w:pPr>
      <w:r>
        <w:rPr>
          <w:rStyle w:val="FontStyle96"/>
          <w:sz w:val="22"/>
          <w:szCs w:val="22"/>
          <w:lang w:val="hu-HU" w:eastAsia="hu-HU"/>
        </w:rPr>
        <w:t>Úgy vélem, ezzel az öltözködéssel a romák a hajdani módos gazdát utánoz-</w:t>
        <w:br/>
        <w:t>zák, vagy a földesurat, akinek nem kellett „dolgoznia” földjén a megélhetésért.</w:t>
        <w:br/>
        <w:t>Uraságnak öltözve a romák olyan emberek egyenruhájába bújnak, akiknek élete</w:t>
        <w:br/>
        <w:t>mások – szolgáik – „irányításával” telt. Fél és Hofer írják a hagyományos falusi</w:t>
        <w:br/>
        <w:t>közösségről, hogy ott a parasztok úgy emlegették a nemeseket, mint akiknek</w:t>
        <w:br/>
        <w:t>„vérükben van a falu ügyeinek intézése... a nemesember választékosabban be-</w:t>
        <w:br/>
        <w:t>szélt, jobban ki tudta fejezni magát” (1969: 280). Öltözködésükkel a romák szim-</w:t>
        <w:br/>
        <w:t>bolikus kifejezését adják annak, hogy ugyanilyen hatalmuk van a parasztok fö-</w:t>
        <w:br/>
        <w:t>lött. Manapság, amikor a parasztok valódi urai a téeszelnökök, a tehetősebb</w:t>
        <w:br/>
        <w:t>roma kereskedők némelyike már a megfelelő zöld kabátban, oldalán aktatáskával</w:t>
        <w:br/>
        <w:t>jelenik meg a vásárb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romák viselkedésének ezt az értelmezését támasztja alá az is, amit a ló</w:t>
        <w:br/>
        <w:t>szerepéről tudunk a paraszti társadalomban. Fél és Hofer, akik etnográfusok,</w:t>
        <w:br/>
        <w:t>néhány meglepő adatot közölnek arról, mekkora szerepet játszik a lótartás és a</w:t>
        <w:br/>
        <w:t>lovak ismerete a „valódi” magyar parasztok identitásában. Ahogyan idézik: „Mi,</w:t>
        <w:br/>
        <w:t>igazi parasztok ismertük a lovakat; mi neveltük a legjobb csikókat. Meg lehetett</w:t>
        <w:br/>
        <w:t>ismerni az igazi, született parasztgazdát arról, ahogy végighajtott a falun: ahogy</w:t>
        <w:br/>
        <w:t>az ostort a kezében tartotta” (1969: 380). Az ostor használatának kifinomult</w:t>
        <w:br/>
        <w:t>etikettje közel húsz oldalt tesz ki a szerzők terepnaplójában (1969: 380)! Az</w:t>
        <w:br/>
        <w:t>átányi parasztok végletesen beosztó módon éltek, de a lovakkal kapcsolatban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5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kárhányszor „szertelen költekezésre ragadtatták magukat, minden közvetlen ha-</w:t>
        <w:br/>
        <w:t>szon reménye nélkül” (1969: 275). A lovakhoz való viszonynak ez az egyáltalán</w:t>
        <w:br/>
        <w:t>nem utilitárius alapvonása (amely a 18. század végéről, nem pedig a nomád</w:t>
        <w:br/>
        <w:t>ősmagyar múltból datálható, 1969:44) részben valószínűleg a lónak és a szarvas-</w:t>
        <w:br/>
        <w:t>marhának az európai gondolkodásban kialakult szimbolikus jelentőségére vezet-</w:t>
        <w:br/>
        <w:t>hető vissza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9</w:t>
      </w:r>
      <w:r>
        <w:rPr>
          <w:rStyle w:val="FontStyle96"/>
          <w:sz w:val="22"/>
          <w:szCs w:val="22"/>
          <w:lang w:val="hu-HU" w:eastAsia="hu-HU"/>
        </w:rPr>
        <w:t xml:space="preserve"> Lehetséges, hogy a lovakhoz fűződő nemesi és katonai asszociá-</w:t>
        <w:br/>
        <w:t>ciók is megtették ebben a tekintetben a maguk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romák szemszögéből fontos tehát, hogy az igazi paraszt lovakat tarthat</w:t>
        <w:br/>
        <w:t>uralma alatt, eltérően a föld nélküli napszámostól, aki csak az ökörrel való mun-</w:t>
        <w:br/>
        <w:t>kához szokott. Azzal tehát, hogy uralják a lóvásárt, és kimutathatják (vélemé-</w:t>
        <w:br/>
        <w:t>nyük szerint fölényes) ismereteiket és hozzáértésüket ehhez az állathoz, a romák</w:t>
        <w:br/>
        <w:t xml:space="preserve">mintegy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fölötti uralomra igyekeznek szert ten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 xml:space="preserve">fölötte áll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iskolázott adottságainak, és maguknak a gázsóknak</w:t>
        <w:br/>
        <w:t>is, hiszen kereskedőként jóval nagyobb átlátással rendelkezik a piac fölött, jóval</w:t>
        <w:br/>
        <w:t>szélesebb körű kapcsolathálóval, mint a paraszt, akinek csak egy-két helyi pi-</w:t>
        <w:br/>
        <w:t>acról vannak ismeretei. Így amikor egy-egy informátor azt mondta, ha lovat</w:t>
        <w:br/>
        <w:t>akarok venni, csak szóljak neki, egyúttal részletesen elsorolta mindazokat a vá-</w:t>
        <w:br/>
        <w:t>sárokat, ahol kapcsolatai vannak, ahol szívesen látják. Ez a sajátosság, hogy a</w:t>
        <w:br/>
        <w:t>helyi és túlságosan egyedi viszonyok „fölött” állnak, szintén a cigányok felsőbb-</w:t>
        <w:br/>
        <w:t>rendűségi érzését táplálják a földhözragadt gázsóval szemben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„Csere” és „eladás”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w:rPr>
          <w:rStyle w:val="FontStyle96"/>
          <w:sz w:val="22"/>
          <w:szCs w:val="22"/>
          <w:lang w:val="hu-HU" w:eastAsia="hu-HU"/>
        </w:rPr>
        <w:t>Közvetítőnek lenni nem csak annyit tesz, mint két ember között kapcsolatot</w:t>
        <w:br/>
        <w:t>teremteni: fontos nyilvánosan is kifejezésre juttatni, hogy az illető hasznot húzott</w:t>
        <w:br/>
        <w:t>a javak cseréjéből. Ezen a ponton azonban bizonyos ellentmondások lépnek föl</w:t>
        <w:br/>
        <w:t>a romáknál, akik számára a kereskedésnek két kategorikusan ellentétes formája</w:t>
        <w:br/>
        <w:t xml:space="preserve">létezik: a „csere” </w:t>
      </w:r>
      <w:r>
        <w:rPr>
          <w:rStyle w:val="FontStyle97"/>
          <w:sz w:val="22"/>
          <w:szCs w:val="22"/>
          <w:lang w:val="hu-HU" w:eastAsia="hu-HU"/>
        </w:rPr>
        <w:t xml:space="preserve">(paruvasz </w:t>
      </w:r>
      <w:r>
        <w:rPr>
          <w:rStyle w:val="FontStyle96"/>
          <w:sz w:val="22"/>
          <w:szCs w:val="22"/>
          <w:lang w:val="hu-HU" w:eastAsia="hu-HU"/>
        </w:rPr>
        <w:t xml:space="preserve">’cserélünk’) és az „eladás” </w:t>
      </w:r>
      <w:r>
        <w:rPr>
          <w:rStyle w:val="FontStyle97"/>
          <w:sz w:val="22"/>
          <w:szCs w:val="22"/>
          <w:lang w:val="hu-HU" w:eastAsia="hu-HU"/>
        </w:rPr>
        <w:t xml:space="preserve">(bikinasz </w:t>
      </w:r>
      <w:r>
        <w:rPr>
          <w:rStyle w:val="FontStyle96"/>
          <w:sz w:val="22"/>
          <w:szCs w:val="22"/>
          <w:lang w:val="hu-HU" w:eastAsia="hu-HU"/>
        </w:rPr>
        <w:t>’eladunk’).</w:t>
        <w:br/>
        <w:t>Ezek szinte tautológiaszerűen, kizárólagos módon vonatkoznak egyfelől a ro-</w:t>
        <w:br/>
        <w:t xml:space="preserve">mákkal, másfelől a gázsókkal kötött ügyletekre.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k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 ember a ha-</w:t>
        <w:br/>
        <w:t>szonért kereskedik, míg a romák között, akik ideálisan egymás testvérei, a ke-</w:t>
        <w:br/>
        <w:t>reskedés sokkal kevésbé haszonelvű ideológián alapu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azért </w:t>
      </w:r>
      <w:r>
        <w:rPr>
          <w:rStyle w:val="FontStyle97"/>
          <w:sz w:val="22"/>
          <w:szCs w:val="22"/>
          <w:lang w:val="hu-HU" w:eastAsia="hu-HU"/>
        </w:rPr>
        <w:t xml:space="preserve">ad el </w:t>
      </w:r>
      <w:r>
        <w:rPr>
          <w:rStyle w:val="FontStyle96"/>
          <w:sz w:val="22"/>
          <w:szCs w:val="22"/>
          <w:lang w:val="hu-HU" w:eastAsia="hu-HU"/>
        </w:rPr>
        <w:t>az ember, hogy a végén pénzben kifejezhető nyere-</w:t>
        <w:br/>
        <w:t>séghez jusson. Minden egyes lóban a romának valamennyi pénze „benne” fek-</w:t>
        <w:br/>
        <w:t xml:space="preserve">szik. Így például ha 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1</w:t>
      </w:r>
      <w:r>
        <w:rPr>
          <w:rStyle w:val="FontStyle96"/>
          <w:spacing w:val="20"/>
          <w:sz w:val="22"/>
          <w:szCs w:val="22"/>
          <w:lang w:val="hu-HU" w:eastAsia="hu-HU"/>
        </w:rPr>
        <w:t>3</w:t>
      </w:r>
      <w:r>
        <w:rPr>
          <w:rStyle w:val="FontStyle96"/>
          <w:sz w:val="22"/>
          <w:szCs w:val="22"/>
          <w:lang w:val="hu-HU" w:eastAsia="hu-HU"/>
        </w:rPr>
        <w:t>000-ért vett egy lovat, azután elcserélte és adott</w:t>
        <w:br/>
        <w:t>még mellé 4000-t, majd azt is elcserélte pénz forgása nélkül, akkor azt mondja,</w:t>
        <w:br/>
        <w:t>1</w:t>
      </w:r>
      <w:r>
        <w:rPr>
          <w:rStyle w:val="FontStyle96"/>
          <w:spacing w:val="20"/>
          <w:sz w:val="22"/>
          <w:szCs w:val="22"/>
          <w:lang w:val="hu-HU" w:eastAsia="hu-HU"/>
        </w:rPr>
        <w:t>7</w:t>
      </w:r>
      <w:r>
        <w:rPr>
          <w:rStyle w:val="FontStyle96"/>
          <w:sz w:val="22"/>
          <w:szCs w:val="22"/>
          <w:lang w:val="hu-HU" w:eastAsia="hu-HU"/>
        </w:rPr>
        <w:t>000 forintja van az új lóban. Ha pedig ezután eladja egy gázsónak, minden-</w:t>
        <w:br/>
        <w:t>képpen többet akar érte kapni 1</w:t>
      </w:r>
      <w:r>
        <w:rPr>
          <w:rStyle w:val="FontStyle96"/>
          <w:spacing w:val="20"/>
          <w:sz w:val="22"/>
          <w:szCs w:val="22"/>
          <w:lang w:val="hu-HU" w:eastAsia="hu-HU"/>
        </w:rPr>
        <w:t>7</w:t>
      </w:r>
      <w:r>
        <w:rPr>
          <w:rStyle w:val="FontStyle96"/>
          <w:sz w:val="22"/>
          <w:szCs w:val="22"/>
          <w:lang w:val="hu-HU" w:eastAsia="hu-HU"/>
        </w:rPr>
        <w:t>000-nél. A roma tehát cserébe is belemehet a</w:t>
        <w:br/>
      </w:r>
      <w:r>
        <w:rPr>
          <w:rStyle w:val="FontStyle96"/>
          <w:i/>
          <w:iCs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kal, ha ezt ő maga és elképzelése szerint majd a többi roma is jó üzletnek</w:t>
        <w:br/>
        <w:t>ítéli, de hogy ez valóban így áll-e, az majd csak akkor dől el, ha végül az állatot</w:t>
        <w:br/>
        <w:t>eladva kezében lesz a vételár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438785</wp:posOffset>
                </wp:positionV>
                <wp:extent cx="1228725" cy="0"/>
                <wp:effectExtent l="0" t="5080" r="0" b="5080"/>
                <wp:wrapNone/>
                <wp:docPr id="4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4.55pt" to="99.1pt,34.5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Míg a csere per definitionem a hasonlót hasonlóért elv alapján történik, és</w:t>
        <w:br/>
        <w:t>mindkét fél számára egyenlőnek kell látszania, az adásvételnek mindkét felet</w:t>
        <w:br/>
      </w:r>
    </w:p>
    <w:p>
      <w:pPr>
        <w:pStyle w:val="Style35"/>
        <w:widowControl/>
        <w:tabs>
          <w:tab w:val="clear" w:pos="720"/>
          <w:tab w:val="left" w:pos="0" w:leader="none"/>
        </w:tabs>
        <w:spacing w:lineRule="auto" w:line="240"/>
        <w:ind w:firstLine="245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9 L. ehhez Lawrence (1982) brilliáns etnográfiai elemzését a lovas ember képéről a mai Ameriká-</w:t>
        <w:br/>
        <w:t>b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59</w:t>
      </w:r>
      <w:r>
        <w:br w:type="page"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kielégítő módon kell lezajlania, de nem kell feltétlenül „egyenlőnek” lennie.</w:t>
        <w:br/>
        <w:t>Josephides szerint ha két különböző dolog gazdát cserél, mindig fennáll az</w:t>
        <w:br/>
        <w:t>egyenlőtlen csere lehetősége (1986: 152). A magyarországi romák éppen így</w:t>
        <w:br/>
        <w:t>tekintik az üzletet, éppen ezt a lehetőséget kihasználva hangsúlyozzák az eladás-</w:t>
        <w:br/>
        <w:t xml:space="preserve">ból származó hasznot, h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volt a másik fél, illetve az ügylet nonprofit</w:t>
        <w:br/>
        <w:t>jellegét, ha roma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0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96"/>
          <w:sz w:val="22"/>
          <w:szCs w:val="22"/>
          <w:lang w:val="hu-HU" w:eastAsia="hu-HU"/>
        </w:rPr>
        <w:t xml:space="preserve">Míg 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 xml:space="preserve">akkor csaphatja be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 xml:space="preserve">amikor csak akarja, a másik </w:t>
      </w:r>
      <w:r>
        <w:rPr>
          <w:rStyle w:val="FontStyle97"/>
          <w:sz w:val="22"/>
          <w:szCs w:val="22"/>
          <w:lang w:val="hu-HU" w:eastAsia="hu-HU"/>
        </w:rPr>
        <w:t>rom</w:t>
        <w:br/>
      </w:r>
      <w:r>
        <w:rPr>
          <w:rStyle w:val="FontStyle96"/>
          <w:sz w:val="22"/>
          <w:szCs w:val="22"/>
          <w:lang w:val="hu-HU" w:eastAsia="hu-HU"/>
        </w:rPr>
        <w:t>visszaadhatja neki a lovat, ha kiderül, hogy az üzlet hazugságon vagy legalábbis</w:t>
        <w:br/>
        <w:t>bizonyos információk elhallgatásán alapult. Természetesen előfordul, hogy a ci-</w:t>
        <w:br/>
        <w:t xml:space="preserve">gány becsapja a cigányt, ilyenkor azonban mindig lehet a </w:t>
      </w:r>
      <w:r>
        <w:rPr>
          <w:rStyle w:val="FontStyle97"/>
          <w:sz w:val="22"/>
          <w:szCs w:val="22"/>
          <w:lang w:val="hu-HU" w:eastAsia="hu-HU"/>
        </w:rPr>
        <w:t>krisz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he</w:t>
      </w:r>
      <w:r>
        <w:rPr>
          <w:rStyle w:val="FontStyle97"/>
          <w:sz w:val="22"/>
          <w:szCs w:val="22"/>
          <w:lang w:val="hu-HU" w:eastAsia="hu-HU"/>
        </w:rPr>
        <w:t xml:space="preserve">z </w:t>
      </w:r>
      <w:r>
        <w:rPr>
          <w:rStyle w:val="FontStyle96"/>
          <w:sz w:val="22"/>
          <w:szCs w:val="22"/>
          <w:lang w:val="hu-HU" w:eastAsia="hu-HU"/>
        </w:rPr>
        <w:t>folyamodni,</w:t>
        <w:br/>
        <w:t>sőt legtöbbször erre nincs is szükség. Kalo például a kókai vásáron elcserélte</w:t>
        <w:br/>
        <w:t>vad lovát egy másik cigány fiatal csikójáért. Ez kitűnő üzlet volt Kalo számára;</w:t>
        <w:br/>
        <w:t>a másik fél ráadásul olyan családból származott, amelyikkel az ő családja már</w:t>
        <w:br/>
        <w:t>több mint egy éve haragban volt valamiért. Öt percen belül vissza kellett azonban</w:t>
        <w:br/>
        <w:t>adnia a lovat, mert valaki megmondta a csókai cigánynak, hogy Kalo lova rúg.</w:t>
        <w:br/>
        <w:t>Kalo természetesen előzőleg nem említette ezt, azaz becsapta a romát, de nem</w:t>
        <w:br/>
        <w:t>is csinált jelenetet, amikor vissza kellett csinálnia a bolto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romák közötti kereskedelem lényege, hogy itt a csere elveinek kell érvé-</w:t>
        <w:br/>
        <w:t>nyesülniük. Ezt persze nem kell szó szerint venni. Pénz is gazdát cserélhet ilyen-</w:t>
        <w:br/>
        <w:t>kor, a ló értékének egy része vagy akár teljes összege, és ez többnyire nem is</w:t>
        <w:br/>
        <w:t>elkerülhető, hiszen ritka dolog, hogy két ló pontosan ugyanannyit érjen. A lényeg</w:t>
        <w:br/>
        <w:t>az, hogy egyik roma sem húzhat hasznot az üzletből a másik kárára. Ez az</w:t>
        <w:br/>
        <w:t>eszmény teszi a romák közötti ügyleteket olyannyira fárasztó és bonyodalmas</w:t>
        <w:br/>
        <w:t>eseményekké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Az ilyen ügyletek ugyancsak próbára teszik az előző fejezetben ismertetett</w:t>
        <w:br/>
        <w:t xml:space="preserve">ideológiát, miszerint a cigányoknak, még a teljesen idegen cigányoknak </w:t>
      </w:r>
      <w:r>
        <w:rPr>
          <w:rStyle w:val="FontStyle97"/>
          <w:sz w:val="22"/>
          <w:szCs w:val="22"/>
          <w:lang w:val="hu-HU" w:eastAsia="hu-HU"/>
        </w:rPr>
        <w:t>(sztre-</w:t>
        <w:br/>
        <w:t xml:space="preserve">jina rom) </w:t>
      </w:r>
      <w:r>
        <w:rPr>
          <w:rStyle w:val="FontStyle96"/>
          <w:sz w:val="22"/>
          <w:szCs w:val="22"/>
          <w:lang w:val="hu-HU" w:eastAsia="hu-HU"/>
        </w:rPr>
        <w:t>is segíteniük kell egymást. Különösen élessé válik a helyzet a társa-</w:t>
        <w:br/>
        <w:t>dalmi kontinuum két szélső pontján. Egyfelől a valódi testvérek közötti üzletelés</w:t>
        <w:br/>
        <w:t>jár igen sok bajjal, és a romák szerint kerülni is kell az ilyesmit. Másfelől azok</w:t>
        <w:br/>
        <w:t>az ügyletek, amelyekbe az egyes roma a társadalmi univerzumának határán álló</w:t>
        <w:br/>
        <w:t>romákkal, különösen egykori haragosokkal bonyolódik, ugyancsak veszélyeket</w:t>
        <w:br/>
        <w:t>rejthetnek magukban. A testvériség ideológiája „egyenlő” üzletet kíván a romák-</w:t>
        <w:br/>
        <w:t>tól, nem pedig a másik megvágását. A lovakat, mint mondottam, úgy tekintik,</w:t>
        <w:br/>
        <w:t>mint a nőket, és a romák nem könnyen jelentik ki két ló egyenértékűségét vagy</w:t>
        <w:br/>
        <w:t>kínálják fel lovukat egy másik romának. Különösen így van ez, ha a szóban</w:t>
        <w:br/>
        <w:t>forgó romák között ténylegesen kevés vagy semmi szolidaritás nincsen, mégis</w:t>
        <w:br/>
        <w:t>úgy érzik azonban, hogy lennie kellene, vagy legalábbis úgy kell tenniük, mintha</w:t>
        <w:br/>
        <w:t>lenn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1068070</wp:posOffset>
                </wp:positionV>
                <wp:extent cx="1181100" cy="0"/>
                <wp:effectExtent l="0" t="5080" r="0" b="5080"/>
                <wp:wrapNone/>
                <wp:docPr id="4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4.1pt" to="93.7pt,84.1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romák közötti ügyletek igen érzékenyen érintik a becsület kérdését. Cserbo</w:t>
        <w:br/>
        <w:t>tisztességes árat kínált Sata lováért, de az harsányan kijelentette, hogy az egész</w:t>
        <w:br/>
        <w:t xml:space="preserve">vásár hallja: „Nem adom neked, Cserbo, akármennyit fizetsz is.” </w:t>
      </w:r>
      <w:r>
        <w:rPr>
          <w:rStyle w:val="FontStyle97"/>
          <w:sz w:val="22"/>
          <w:szCs w:val="22"/>
          <w:lang w:val="hu-HU" w:eastAsia="hu-HU"/>
        </w:rPr>
        <w:t>(Csi dav la</w:t>
        <w:br/>
        <w:t xml:space="preserve">tuke, Cserbo, akarszo potyinesz), </w:t>
      </w:r>
      <w:r>
        <w:rPr>
          <w:rStyle w:val="FontStyle96"/>
          <w:sz w:val="22"/>
          <w:szCs w:val="22"/>
          <w:lang w:val="hu-HU" w:eastAsia="hu-HU"/>
        </w:rPr>
        <w:t>mire a nagy csiszár valami ilyesmit válaszolt:</w:t>
        <w:br/>
        <w:t>„Nem tudtam, hogy ilyen vagy, Sata.” A szóváltás, amelyet magyarul is meg-</w:t>
        <w:br/>
        <w:t>ismételtek, hogy az egész vásár megértse, arra szolgált, hogy nyilvánosan meg-</w:t>
        <w:br/>
      </w:r>
    </w:p>
    <w:p>
      <w:pPr>
        <w:pStyle w:val="Style66"/>
        <w:widowControl/>
        <w:tabs>
          <w:tab w:val="clear" w:pos="720"/>
          <w:tab w:val="left" w:pos="0" w:leader="none"/>
        </w:tabs>
        <w:ind w:firstLine="284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20 Dumont hasonlóképpen érvel a Homo Aequalisban (1976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6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lázzák egymást, és hogy elszakítsák az őket összefűző roma kereskedőszolida-</w:t>
        <w:br/>
        <w:t>ritás szálait – legalábbis egy időr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z év elején a monori vásáron láttam egy tipikus esetet, amely megmutatta,</w:t>
        <w:br/>
        <w:t>milyen problémákkal jár az üzlet az ellenséges viszonyban lévő romák között.</w:t>
        <w:br/>
        <w:t>Öt férfival mentem, négyen közülük lótulajdonosok, és ezek öt lovat vittek el-</w:t>
        <w:br/>
        <w:t>adásra. Monor az egyik legnagyobb vásár, amely a nagy lóállományú Pest és</w:t>
        <w:br/>
        <w:t>Bács-Kiskun megyék között található, de barátaim nem sok szerencsével jártak.</w:t>
        <w:br/>
        <w:t>Az egyiknek ugyan sikerült már kora reggel eladnia csúnya hátaslovát, amivel</w:t>
        <w:br/>
        <w:t>néhány ezer forint tiszta haszonhoz jutott még úgy is, ha leszámította a két</w:t>
        <w:br/>
        <w:t>előző, eredménytelenül felkeresett vásár költségeit. A többiek azonban, akiknek</w:t>
        <w:br/>
        <w:t>40–6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forint közötti nehéz igáslovaik voltak, hiába vártak vevőr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gy idő múlva felfigyeltek néhány lóra, amelyek „idegen romák” kezén vol-</w:t>
        <w:br/>
        <w:t>tak. Amazok ugyancsak kinézték maguknak a harangosi romák állatait, de ennél</w:t>
        <w:br/>
        <w:t>több nem történt egészen addig, míg vagy hatórányi álldogálás után meg nem</w:t>
        <w:br/>
        <w:t>érkeztek a rendőrautók, ami biztos jele a vásárzárásnak. Addigra már a lovakat</w:t>
        <w:br/>
        <w:t>fuvarozó magyar teherautó-sofőr is türelmetlenül sürgette az indulás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Csak ekkor jöttek oda néhányan az „idegen” romák közül, akikkel tüstént</w:t>
        <w:br/>
        <w:t>hosszadalmas és szenvedélyes alkudozás alakult ki. A romákat minden ló érde-</w:t>
        <w:br/>
        <w:t>kelte a „mieink” közül, és miután megvették Lajikáét, amelynek „párja” Pipás</w:t>
        <w:br/>
        <w:t>tulajdonában volt, újabb vásárlásokra is elszánták magukat. Az alkudozás nem</w:t>
        <w:br/>
        <w:t>folyt valami barátságosan, és amikor Bulo visszautasította az óriási igáslováért</w:t>
        <w:br/>
        <w:t>cserébe felajánlott lovat és 2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forintot, amazok azzal vádolták, nem is akar</w:t>
        <w:br/>
        <w:t xml:space="preserve">eladni: „Nem akarsz te vásárt csinálni!” </w:t>
      </w:r>
      <w:r>
        <w:rPr>
          <w:rStyle w:val="FontStyle97"/>
          <w:sz w:val="22"/>
          <w:szCs w:val="22"/>
          <w:lang w:val="hu-HU" w:eastAsia="hu-HU"/>
        </w:rPr>
        <w:t xml:space="preserve">(Csi kamesz te keresz foro!) </w:t>
      </w:r>
      <w:r>
        <w:rPr>
          <w:rStyle w:val="FontStyle96"/>
          <w:sz w:val="22"/>
          <w:szCs w:val="22"/>
          <w:lang w:val="hu-HU" w:eastAsia="hu-HU"/>
        </w:rPr>
        <w:t>A roma</w:t>
        <w:br/>
        <w:t>kereskedés kontextusában ez igen aggresszív sértést jelent, amit Bulo maga is</w:t>
        <w:br/>
        <w:t>szörnyű esküdözéssel utasított vissza. Amikor aztán egy másik lovat ajánlottak</w:t>
        <w:br/>
        <w:t>fel neki egy egyéves csikóval és néhány ezer forinttal együtt, belement az üz-</w:t>
        <w:br/>
        <w:t>letbe. Úgy ítélte, körülbelül 55–6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forintot kaphatott a lováért, amelyet „öt-</w:t>
        <w:br/>
        <w:t>venötért” vett, és ráköltött talán „még ötöt”: jó csere volt, nagyon meg volt</w:t>
        <w:br/>
        <w:t>elégedv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>Pipás lova volt még hátra, de ő megmakacsolta magát „negyvenötnél”. Nem</w:t>
        <w:br/>
        <w:t>akart engedni, noha Lajika is erre biztatta, és az ellenpárt is felemelte ajánlatát</w:t>
        <w:br/>
        <w:t>„harmincötről” „harmincnyolcra”. Ebben a helyzetben Pipás is engedett vala-</w:t>
        <w:br/>
        <w:t>micskét. Egy perccel később megint úgy látszott, nem lesz az egészből semmi,</w:t>
        <w:br/>
        <w:t>a másik fél távozni készült. Aztán visszafordultak, tiszteletlenséggel vádolták</w:t>
        <w:br/>
        <w:t>Pipást, szemére hányták, hogy nem viselkedik „jó” emberként: „Nem vagy jó</w:t>
        <w:br/>
        <w:t xml:space="preserve">most” </w:t>
      </w:r>
      <w:r>
        <w:rPr>
          <w:rStyle w:val="FontStyle97"/>
          <w:sz w:val="22"/>
          <w:szCs w:val="22"/>
          <w:lang w:val="hu-HU" w:eastAsia="hu-HU"/>
        </w:rPr>
        <w:t>(Csi szan laso akanak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és valaki közülünk már a vasvillához nyúlt, hogy</w:t>
        <w:br/>
        <w:t>kéznél legyen, ha harcba kell bocsátkoznunk. Az igazi baj az volt az egészben,</w:t>
        <w:br/>
        <w:t>hogy a két roma csoport rokonai valamiért haragban voltak egymással, és most</w:t>
        <w:br/>
        <w:t>mintha a régi sebek fakadtak volna fel. Pipás később bevallotta, egész nap azon</w:t>
        <w:br/>
        <w:t xml:space="preserve">aggódott, hogy csak ez a </w:t>
      </w:r>
      <w:r>
        <w:rPr>
          <w:rStyle w:val="FontStyle97"/>
          <w:sz w:val="22"/>
          <w:szCs w:val="22"/>
          <w:lang w:val="hu-HU" w:eastAsia="hu-HU"/>
        </w:rPr>
        <w:t xml:space="preserve">téma </w:t>
      </w:r>
      <w:r>
        <w:rPr>
          <w:rStyle w:val="FontStyle96"/>
          <w:sz w:val="22"/>
          <w:szCs w:val="22"/>
          <w:lang w:val="hu-HU" w:eastAsia="hu-HU"/>
        </w:rPr>
        <w:t>elő ne kerüljön valahogy. Ám azután Lajika</w:t>
        <w:br/>
        <w:t>közvetítőként lépett fel, megint megkezdődött az alku, amelynek eredményeként</w:t>
        <w:br/>
        <w:t>a romák 4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-ért megkapták az állatot, ugyanannyiért, amennyit a másikért</w:t>
        <w:br/>
        <w:t>fizettek. A két lóért együtt már 9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-t is megkaphatnak, de Pipás azt mondta,</w:t>
        <w:br/>
        <w:t>örül, hogy nem kell újra vásárra vinnie a magá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megpecsételt alku következő lépéseként az eladó azt mondja: „Hozd a</w:t>
        <w:br/>
        <w:t xml:space="preserve">pénzed!” </w:t>
      </w:r>
      <w:r>
        <w:rPr>
          <w:rStyle w:val="FontStyle97"/>
          <w:sz w:val="22"/>
          <w:szCs w:val="22"/>
          <w:lang w:val="hu-HU" w:eastAsia="hu-HU"/>
        </w:rPr>
        <w:t xml:space="preserve">(An tje love!), </w:t>
      </w:r>
      <w:r>
        <w:rPr>
          <w:rStyle w:val="FontStyle96"/>
          <w:sz w:val="22"/>
          <w:szCs w:val="22"/>
          <w:lang w:val="hu-HU" w:eastAsia="hu-HU"/>
        </w:rPr>
        <w:t>és a vevő előhúzza a pénzt, vagy előhozza azt a felesége,</w:t>
        <w:br/>
        <w:t>aki addig őrizte. Először a vevő számol le minden bankót egyenként, aztán az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6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eladó is leszámolja egy rokona kezébe, másodszori ellenőrzésképpen. A tömeg-</w:t>
        <w:br/>
        <w:t>ből több férfi hangosan együtt számol a felekkel, általában romául, de vitás</w:t>
        <w:br/>
        <w:t>esetben magyarra fordítják a szót, mintegy valami független mértékrendszerhez</w:t>
        <w:br/>
        <w:t>való fellebbezésként. A pénz átadása után a ló is gazdát cserél, és odavezetik a</w:t>
        <w:br/>
        <w:t>vevő kocsijához. Az új tulajdonos ilyenkor szokta megkérdezni a nev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alku megfelelő befejezéseként felhangzik a felszólítás: „Fiúk! Gyerünk!</w:t>
        <w:br/>
        <w:t xml:space="preserve">Igyunk!” </w:t>
      </w:r>
      <w:r>
        <w:rPr>
          <w:rStyle w:val="FontStyle97"/>
          <w:sz w:val="22"/>
          <w:szCs w:val="22"/>
          <w:lang w:val="hu-HU" w:eastAsia="hu-HU"/>
        </w:rPr>
        <w:t>(Savale!</w:t>
      </w:r>
      <w:r>
        <w:rPr>
          <w:rStyle w:val="FontStyle97"/>
          <w:sz w:val="22"/>
          <w:szCs w:val="22"/>
          <w:lang w:val="ro-RO" w:eastAsia="hu-HU"/>
        </w:rPr>
        <w:t xml:space="preserve"> Aven!</w:t>
      </w:r>
      <w:r>
        <w:rPr>
          <w:rStyle w:val="FontStyle97"/>
          <w:sz w:val="22"/>
          <w:szCs w:val="22"/>
          <w:lang w:val="hu-HU" w:eastAsia="hu-HU"/>
        </w:rPr>
        <w:t xml:space="preserve"> Pasz!) </w:t>
      </w:r>
      <w:r>
        <w:rPr>
          <w:rStyle w:val="FontStyle96"/>
          <w:sz w:val="22"/>
          <w:szCs w:val="22"/>
          <w:lang w:val="hu-HU" w:eastAsia="hu-HU"/>
        </w:rPr>
        <w:t>Az imént leírt alkudozás után senki nem hívta</w:t>
        <w:br/>
        <w:t>meg a másikat italra, egyszerűen szedtük a sátorfánkat. Az a fajta bizalmas</w:t>
        <w:br/>
        <w:t xml:space="preserve">kapcsolat, ami a közös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részt vevő „testvéreket” jellemzi, nem létezik</w:t>
        <w:br/>
        <w:t>az „idegen” romákkal, így hát a velük való kereskedelem sem része semmiféle</w:t>
        <w:br/>
        <w:t>morális viszony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társadalmi kapcsolatok skálájának másik végpontján, a legközelebbi ro-</w:t>
        <w:br/>
        <w:t>konságon belül a romák ugyancsak kerülik az egymással való üzletelést. Azt</w:t>
        <w:br/>
        <w:t>mondták nekem, nem tisztességes dolog, ha az ember elkéri a testvérétől a lovát,</w:t>
        <w:br/>
        <w:t>mert amaz nincs abban a helyzetben, hogy megtagadhassa a kérést. Az alább</w:t>
        <w:br/>
        <w:t>bemutatott két kivétel közül az egyik pozitívan, a másik negatívan mutatja meg</w:t>
        <w:br/>
        <w:t>a „testvéri” szellem lényegét. Az első esetben a vevő fiát „elrabolták”, ahogyan</w:t>
        <w:br/>
        <w:t>a romák tekintik azt, amikor a szociális ügyeket intéző hatóságok intézetbe visz-</w:t>
        <w:br/>
        <w:t>nek valakit, feleségét pedig lecsukták, mert megtámadta a tanárt, akinek része</w:t>
        <w:br/>
        <w:t>volt a gyermek elvitelében. A csapásoktól sújtott romának ráadásul nem volt</w:t>
        <w:br/>
        <w:t>pénze. Szüksége lett volna egy lóra, hogy valami nyereségre tegyen szert a nyári</w:t>
        <w:br/>
        <w:t>hónapokban, de meg presztízsokokból is. A fivére beleegyezett, hogy odaadja</w:t>
        <w:br/>
        <w:t>neki az egyik lovát, és a fizetéssel is vár egy hónapot. A pénz, amit a roma</w:t>
        <w:br/>
        <w:t>végül kifizetett, pontosan megegyezett azzal, amennyibe a ló a testvérének került,</w:t>
        <w:br/>
        <w:t>aki így egy fillért sem keresett a dolgon, és aki ebbe nyilvánvalóan azért ment</w:t>
        <w:br/>
        <w:t>bele, hogy kimutassa szolidaritását és segítőkészségét szerencsétlen fivére iránt.</w:t>
        <w:br/>
        <w:t>Nekem legalábbis úgy adták elő a történetet, mint a testvéri viszony szép pél-</w:t>
        <w:br/>
        <w:t>dáj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>A másik esetben egy Lapos nevű férfi visszautasította a testvérét, Dilót, ami-</w:t>
        <w:br/>
        <w:t>kor az üzletelni akart vele. Az egész dolog rendkívül kínos volt minden érintett</w:t>
        <w:br/>
        <w:t>számára. Laposnak volt egy fiatal csikója, amelyet kb. 2</w:t>
      </w:r>
      <w:r>
        <w:rPr>
          <w:rStyle w:val="FontStyle96"/>
          <w:spacing w:val="20"/>
          <w:sz w:val="22"/>
          <w:szCs w:val="22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>000 forintért vett a</w:t>
        <w:br/>
        <w:t>nyár elején. Dilo most valamennyi pénzhez jutott, és meg akarta venni. Lapos</w:t>
        <w:br/>
        <w:t>nagyon meghökkent. Nem akart egyenesen nemet mondani a testvérének, úgy-</w:t>
        <w:br/>
        <w:t>hogy valaki másnak adta elő a háza előtt összegyűlt tömegben, hogy nem áll</w:t>
        <w:br/>
        <w:t>szándékában eladni; ráadásul fennhangon mondta, remélve, hogy eljut a cím-</w:t>
        <w:br/>
        <w:t>zetthez. Dilo, mintha meg sem hallotta volna, előrefurakodott, és megkérdezte</w:t>
        <w:br/>
        <w:t>Lapost, mit kér a lóért: „harminchármat”, volt a válasz, egy fillérrel sem keve-</w:t>
        <w:br/>
        <w:t>sebbet. A ló ugyanis jóval a vételáron fölül kelt volna el még a nyáron, ezért</w:t>
        <w:br/>
        <w:t>nem akarta Lapos azon nyomban elad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z ügy hosszasan húzódott, mert Lapos újra és újra elmondta, hogy nem</w:t>
        <w:br/>
        <w:t>akarja eladni a lovat. Dilo még engem is megkért, segítsek neki. Lapos apósa</w:t>
        <w:br/>
        <w:t>Dilo oldalára állt: nem tenne jót a hírének, ha ellene lenne a vásárnak, magya-</w:t>
        <w:br/>
        <w:t>rázta nekem később. Végül Lapos engedett egy ezrest, és azt mondta, belemegy</w:t>
        <w:br/>
        <w:t>„harminckettőbe” is, noha, mint mondta – persze csak félre, apósának, de jól</w:t>
        <w:br/>
        <w:t xml:space="preserve">hallhatóan – kétli, hogy fivérének lenne annyi pénze. </w:t>
      </w:r>
      <w:r>
        <w:rPr>
          <w:rStyle w:val="FontStyle97"/>
          <w:sz w:val="22"/>
          <w:szCs w:val="22"/>
          <w:lang w:val="hu-HU" w:eastAsia="hu-HU"/>
        </w:rPr>
        <w:t xml:space="preserve">(Naj lesz kattyi.) </w:t>
      </w:r>
      <w:r>
        <w:rPr>
          <w:rStyle w:val="FontStyle96"/>
          <w:sz w:val="22"/>
          <w:szCs w:val="22"/>
          <w:lang w:val="hu-HU" w:eastAsia="hu-HU"/>
        </w:rPr>
        <w:t>Ahogy</w:t>
        <w:br/>
        <w:t>szándékozta, Dilo el is értette, és kénytelen volt bevallani, hogy csak a következő</w:t>
        <w:br/>
        <w:t>hónapban tudja kifizetni a teljes összeget. Az ilyesfajta késleltetett fizetés meg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/>
      </w:pPr>
      <w:r>
        <w:rPr>
          <w:rStyle w:val="FontStyle96"/>
          <w:sz w:val="22"/>
          <w:szCs w:val="22"/>
          <w:lang w:val="hu-HU" w:eastAsia="hu-HU"/>
        </w:rPr>
        <w:t>16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lehetősen szokásos a romáknál, ugyanakkor gyakran válik rettenetes veszekedé-</w:t>
        <w:br/>
        <w:t>sek forrásává, mert az egyik testvér mindig talál valami ürügyet a halasztásra,</w:t>
        <w:br/>
        <w:t>a kölcsönadó pedig szégyelli sürgetni a visszafizetést. Ebben az esetben Lapos</w:t>
        <w:br/>
        <w:t>kereken megtagadta ezt a lehetőséget, amivel le is zárta az ügyet. Vissza is</w:t>
        <w:br/>
        <w:t>vonultunk, anélkül, hogy akár egy keveset is maradtunk volna még beszélgetni,</w:t>
        <w:br/>
        <w:t>inni vagy más effélét, így hangsúlyozva a testvéri kapcsolatban beállt törést,</w:t>
        <w:br/>
        <w:t>amelyet a füstbe ment üzlet okozo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8"/>
        <w:rPr/>
      </w:pPr>
      <w:r>
        <w:rPr>
          <w:rStyle w:val="FontStyle96"/>
          <w:sz w:val="22"/>
          <w:szCs w:val="22"/>
          <w:lang w:val="hu-HU" w:eastAsia="hu-HU"/>
        </w:rPr>
        <w:t>A romák egymás közötti üzleteinek többsége valahol a két véglet között</w:t>
        <w:br/>
        <w:t>játszódik le – olyan emberek között, akik ismerik egymást, és akiket a rokonság</w:t>
        <w:br/>
        <w:t>különféle szálai is összefűznek: sógorok, vagy olyan férfiak, akik össze akarják</w:t>
        <w:br/>
        <w:t>házasítani egymással gyermekeiket. Az ilyen ügyleteket kötelezően italozás zárja</w:t>
        <w:br/>
        <w:t>le mindig, amelyet az fizet, aki a pénzt kapt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 xml:space="preserve">A felek, akár romák, akár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 üzletet lezáró együttes ivással fejezik</w:t>
        <w:br/>
        <w:t>ki jóhiszeműségüket. A romák azonban a maguk közötti ivászattal azt is kimu-</w:t>
        <w:br/>
        <w:t>tatják, hogy nemcsak az üzlet, nemcsak haszonelvű kötelékek fűzik őket egy-</w:t>
        <w:br/>
        <w:t xml:space="preserve">máshoz. Ivás előtt </w:t>
      </w:r>
      <w:r>
        <w:rPr>
          <w:rStyle w:val="FontStyle97"/>
          <w:sz w:val="22"/>
          <w:szCs w:val="22"/>
          <w:lang w:val="hu-HU" w:eastAsia="hu-HU"/>
        </w:rPr>
        <w:t>„T’avesz baxtalo ande tyo graszt</w:t>
      </w:r>
      <w:r>
        <w:rPr>
          <w:rStyle w:val="FontStyle102"/>
          <w:b w:val="false"/>
          <w:bCs w:val="false"/>
          <w:sz w:val="22"/>
          <w:szCs w:val="22"/>
          <w:lang w:val="hu-HU" w:eastAsia="hu-HU"/>
        </w:rPr>
        <w:t>”-</w:t>
      </w:r>
      <w:r>
        <w:rPr>
          <w:rStyle w:val="FontStyle102"/>
          <w:b w:val="false"/>
          <w:bCs w:val="false"/>
          <w:i w:val="false"/>
          <w:sz w:val="22"/>
          <w:szCs w:val="22"/>
          <w:lang w:val="hu-HU" w:eastAsia="hu-HU"/>
        </w:rPr>
        <w:t>tal</w:t>
      </w:r>
      <w:r>
        <w:rPr>
          <w:rStyle w:val="FontStyle102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’Légy szerencsés a</w:t>
        <w:br/>
        <w:t xml:space="preserve">lovaddal!’) illetve </w:t>
      </w:r>
      <w:r>
        <w:rPr>
          <w:rStyle w:val="FontStyle97"/>
          <w:sz w:val="22"/>
          <w:szCs w:val="22"/>
          <w:lang w:val="hu-HU" w:eastAsia="hu-HU"/>
        </w:rPr>
        <w:t>„T’avesz baxtalo ande tye l</w:t>
      </w:r>
      <w:r>
        <w:rPr>
          <w:rStyle w:val="FontStyle96"/>
          <w:sz w:val="22"/>
          <w:szCs w:val="22"/>
          <w:lang w:val="hu-HU" w:eastAsia="hu-HU"/>
        </w:rPr>
        <w:t>ove”-vel (’Légy szerencsés a pén-</w:t>
        <w:br/>
        <w:t>zeddel!’) formulával köszöntik egymást. Az együttes ivással a romák megmu-</w:t>
        <w:br/>
        <w:t>tatják, hogy képesek arra az ideális vendéglátásra, amelyről az előző fejezetben</w:t>
        <w:br/>
        <w:t xml:space="preserve">beszéltem, valamint hogy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tó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ltérően számukra nem a pénz halmozása</w:t>
        <w:br/>
        <w:t>az üzlet célja, hanem az öröm megosztása testvéreikkel. Így azt a romát, aki</w:t>
        <w:br/>
        <w:t xml:space="preserve">cincárként működik közre egy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és egy roma közötti üzletben, nem éri vád,</w:t>
        <w:br/>
        <w:t>hogy kizsákmányolja roma testvérét, hanem dicsérik érte, hogy minden romát</w:t>
        <w:br/>
        <w:t>meghív egy italra a kocsmában. Azáltal, hogy megköti a nap első üzletét, és</w:t>
        <w:br/>
        <w:t>ezzel fölpörgeti az egész aznapi kereskedés sebességét, valamint hogy az így</w:t>
        <w:br/>
        <w:t>szerzett jövedelmet ilyen nemes célra fordítja, a cincár kettős szolgálatot tesz</w:t>
        <w:br/>
        <w:t>testvéreinek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Kereskedés teszi a romát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/>
      </w:pPr>
      <w:r>
        <w:rPr>
          <w:rStyle w:val="FontStyle96"/>
          <w:sz w:val="22"/>
          <w:szCs w:val="22"/>
          <w:lang w:val="hu-HU" w:eastAsia="hu-HU"/>
        </w:rPr>
        <w:t>A romák, ha alkudoznak, minduntalan esküdözésekkel verik vissza a másik</w:t>
        <w:br/>
        <w:t>által támasztott igényeket: „Ne lássam soha a feleségemet meg a gyerekeimet”</w:t>
        <w:br/>
      </w:r>
      <w:r>
        <w:rPr>
          <w:rStyle w:val="FontStyle97"/>
          <w:sz w:val="22"/>
          <w:szCs w:val="22"/>
          <w:lang w:val="hu-HU" w:eastAsia="hu-HU"/>
        </w:rPr>
        <w:t>(soha te na dikhav mura romnya taj</w:t>
      </w:r>
      <w:r>
        <w:rPr>
          <w:rStyle w:val="FontStyle97"/>
          <w:sz w:val="22"/>
          <w:szCs w:val="22"/>
          <w:lang w:val="ro-RO" w:eastAsia="hu-HU"/>
        </w:rPr>
        <w:t xml:space="preserve"> mure</w:t>
      </w:r>
      <w:r>
        <w:rPr>
          <w:rStyle w:val="FontStyle97"/>
          <w:sz w:val="22"/>
          <w:szCs w:val="22"/>
          <w:lang w:val="hu-HU" w:eastAsia="hu-HU"/>
        </w:rPr>
        <w:t xml:space="preserve"> savoren); </w:t>
      </w:r>
      <w:r>
        <w:rPr>
          <w:rStyle w:val="FontStyle96"/>
          <w:sz w:val="22"/>
          <w:szCs w:val="22"/>
          <w:lang w:val="hu-HU" w:eastAsia="hu-HU"/>
        </w:rPr>
        <w:t>„Sose lássak többet pénzt</w:t>
        <w:br/>
      </w:r>
      <w:r>
        <w:rPr>
          <w:rStyle w:val="FontStyle97"/>
          <w:sz w:val="22"/>
          <w:szCs w:val="22"/>
          <w:lang w:val="hu-HU" w:eastAsia="hu-HU"/>
        </w:rPr>
        <w:t xml:space="preserve">(love)”; </w:t>
      </w:r>
      <w:r>
        <w:rPr>
          <w:rStyle w:val="FontStyle96"/>
          <w:sz w:val="22"/>
          <w:szCs w:val="22"/>
          <w:lang w:val="hu-HU" w:eastAsia="hu-HU"/>
        </w:rPr>
        <w:t xml:space="preserve">„Sose legyen többet szerencsém”; „Temessék el a fiamat még ma” </w:t>
      </w:r>
      <w:r>
        <w:rPr>
          <w:rStyle w:val="FontStyle97"/>
          <w:sz w:val="22"/>
          <w:szCs w:val="22"/>
          <w:lang w:val="hu-HU" w:eastAsia="hu-HU"/>
        </w:rPr>
        <w:t>(te</w:t>
        <w:br/>
        <w:t>praxon</w:t>
      </w:r>
      <w:r>
        <w:rPr>
          <w:rStyle w:val="FontStyle97"/>
          <w:sz w:val="22"/>
          <w:szCs w:val="22"/>
          <w:lang w:val="ro-RO" w:eastAsia="hu-HU"/>
        </w:rPr>
        <w:t xml:space="preserve"> mure</w:t>
      </w:r>
      <w:r>
        <w:rPr>
          <w:rStyle w:val="FontStyle97"/>
          <w:sz w:val="22"/>
          <w:szCs w:val="22"/>
          <w:lang w:val="hu-HU" w:eastAsia="hu-HU"/>
        </w:rPr>
        <w:t xml:space="preserve"> savesz agyesz), </w:t>
      </w:r>
      <w:r>
        <w:rPr>
          <w:rStyle w:val="FontStyle96"/>
          <w:sz w:val="22"/>
          <w:szCs w:val="22"/>
          <w:lang w:val="hu-HU" w:eastAsia="hu-HU"/>
        </w:rPr>
        <w:t>hogy a szokásosabb formulákat („haljak meg”, stb.)</w:t>
        <w:br/>
        <w:t>most ne említsük. Az egyik ember bevett figurája az, hogy a földre esik, kezeit</w:t>
        <w:br/>
        <w:t>az ég felé emeli, hogy így erősítse meg mindannak igazát, amit elmondott. A</w:t>
        <w:br/>
        <w:t>másik felrántja az ingét, és a hasát verdesi, miközben azt kiáltja: „a rák egye</w:t>
        <w:br/>
        <w:t xml:space="preserve">meg a beleimet!” </w:t>
      </w:r>
      <w:r>
        <w:rPr>
          <w:rStyle w:val="FontStyle97"/>
          <w:sz w:val="22"/>
          <w:szCs w:val="22"/>
          <w:lang w:val="hu-HU" w:eastAsia="hu-HU"/>
        </w:rPr>
        <w:t>(o rako te xal muro perr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Noha az esküvések a legutolsó ajánlat véglegességét vannak hivatva bizo-</w:t>
        <w:br/>
        <w:t>nyítani, az ajánlat változni szokott, sőt változnia kell. Ha az egyik fél enged, a</w:t>
        <w:br/>
        <w:t>másiknak is engednie kell. Ha valamelyikük nem viszonozza a másik engedé-</w:t>
        <w:br/>
        <w:t>kenységét, az azt jelenti, hogy nem gondolja komolyan az egész alkut. Ilyenkor</w:t>
        <w:br/>
        <w:t>azt mondják rá, nem is akar üzletet kötni. Ebben a fázisban szokott közbelépni</w:t>
        <w:br/>
        <w:t>egy harmadik fél, mint Lajika a monori vásáron, hogy újraindítsa az alkudozást,</w:t>
        <w:br/>
        <w:t>megragadja a csökönyösködő kezét, és unszolja, hogy emelje meg vagy adja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6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lább a mondott összeget. Akárcsak az esküdözés, amelynek révén az illető sze-</w:t>
        <w:br/>
        <w:t>mélytelenné teszi a saját akaratát, ez a gesztus is lehetővé teszi a kereskedőnek,</w:t>
        <w:br/>
        <w:t>hogy úgy tegyen, mintha nem az ő szándéka lenne mérvadó. Enged a harma-</w:t>
        <w:br/>
        <w:t>diknak, mert így elkerüli azt a sokkal megalázóbb helyzetet, hogy magamagától</w:t>
        <w:br/>
        <w:t>engedett az ajánlatáb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ló értékének megállapítása, mint elmondtam, igen bonyolult ügy. Igen ne-</w:t>
        <w:br/>
        <w:t>héz és kockázatos dolog pénzt fektetni egy lóba. Végül is csak a „piac” mutatja</w:t>
        <w:br/>
        <w:t>meg, helyesen becsülte-e fel a cigány az állat értékét, vagy sem. A lovak köz-</w:t>
        <w:br/>
        <w:t>ponti jelentőségét tekintve a romák életében, valamint figyelembe véve, hogy a</w:t>
        <w:br/>
        <w:t>férfi státusa szorosan összefügg azzal, milyen lovakat ad és vesz, a romák ki-</w:t>
        <w:br/>
        <w:t>tartanak a maguk állata mellett, és nem szívesen ismerik el annak hibáit. A</w:t>
        <w:br/>
        <w:t>kereskedés azonban legalább felerészben abból áll, hogy a felek feladják bizo-</w:t>
        <w:br/>
        <w:t>nyos pozícióikat, elismernek bizonyos tényeket, kompromisszumokat kötnek, és</w:t>
        <w:br/>
        <w:t>ráadásul mindezt azért, hogy közelebb kerüljenek olyasvalaki álláspontjához, aki</w:t>
        <w:br/>
        <w:t>fennhangon és a romák nagy nyilvánossága előtt állítja a maga igaz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w:rPr>
          <w:rStyle w:val="FontStyle96"/>
          <w:sz w:val="22"/>
          <w:szCs w:val="22"/>
          <w:lang w:val="hu-HU" w:eastAsia="hu-HU"/>
        </w:rPr>
        <w:t>A roma kereskedő „főnökként” viselkedik a gázsókkal szemben – csoporto-</w:t>
        <w:br/>
        <w:t xml:space="preserve">san együttműködve megpróbálják teljesen elködösíteni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hogy végül be-</w:t>
        <w:br/>
        <w:t>lekergessék az üzletbe –, és ennek a szerepnek egyes gesztusai egymás között</w:t>
        <w:br/>
        <w:t>is fel-feltűnnek, mintha a romák „parancsogatnának” egymásnak. Egy roma szá-</w:t>
        <w:br/>
        <w:t>mára azonban semmi sem sértőbb, mint amikor egy másik roma próbál főnö-</w:t>
        <w:br/>
        <w:t>kösködni fölötte, és ilyenkor gyakran van szükség egy harmadik félre, aki egy</w:t>
        <w:br/>
        <w:t>saját magára mondott rettenetes átokkal teszi lehetővé az egyik félnek, hogy ne</w:t>
        <w:br/>
        <w:t>a másiktól, hanem az átok következményeitől való félelmében engedjen a má-</w:t>
        <w:br/>
        <w:t>siknak. Ebből lesz aztán az az egetverő hűhó és paláver, ami az alkudozással</w:t>
        <w:br/>
        <w:t>jár a vásárban, és amin a parasztok olyan nagyszerűen szórakoz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 xml:space="preserve">A romák akkor látnak pénzt, ha </w:t>
      </w:r>
      <w:r>
        <w:rPr>
          <w:rStyle w:val="FontStyle96"/>
          <w:i/>
          <w:iCs/>
          <w:sz w:val="22"/>
          <w:szCs w:val="22"/>
          <w:lang w:val="hu-HU" w:eastAsia="hu-HU"/>
        </w:rPr>
        <w:t>gazsó</w:t>
      </w:r>
      <w:r>
        <w:rPr>
          <w:rStyle w:val="FontStyle96"/>
          <w:sz w:val="22"/>
          <w:szCs w:val="22"/>
          <w:lang w:val="hu-HU" w:eastAsia="hu-HU"/>
        </w:rPr>
        <w:t>nak adják el a lovat. A lovak arra</w:t>
        <w:br/>
        <w:t xml:space="preserve">valók, hogy végül eladják őket a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nak. Az emberek egyértelműen kijelen-</w:t>
        <w:br/>
        <w:t xml:space="preserve">tik: az a vásár, ahol nincs </w:t>
      </w:r>
      <w:r>
        <w:rPr>
          <w:rStyle w:val="FontStyle97"/>
          <w:sz w:val="22"/>
          <w:szCs w:val="22"/>
          <w:lang w:val="hu-HU" w:eastAsia="hu-HU"/>
        </w:rPr>
        <w:t>gázso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nem jó vásár, mert nem jó a cigányokkal</w:t>
        <w:br/>
        <w:t>üzletelni – abból nem lehet hasznot húzni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1</w:t>
      </w:r>
      <w:r>
        <w:rPr>
          <w:rStyle w:val="FontStyle96"/>
          <w:sz w:val="22"/>
          <w:szCs w:val="22"/>
          <w:lang w:val="hu-HU" w:eastAsia="hu-HU"/>
        </w:rPr>
        <w:t xml:space="preserve"> Ám ha a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 nem akarnak</w:t>
        <w:br/>
        <w:t>vásárolni, a romák csak egymással üzletelhetnek. A legtöbb lókupec a vásár</w:t>
        <w:br/>
        <w:t>végére halasztja a cigányokkal folytatandó alkut, nyilván abban a reményben,</w:t>
        <w:br/>
        <w:t xml:space="preserve">hogy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vevőt talál az állatra. Ezért van az, hogy a vásár végén, amikor a</w:t>
        <w:br/>
        <w:t>parasztok már vagy egy órája mind elmentek, a cigányok még lázasan futkosnak</w:t>
        <w:br/>
        <w:t>és kiáltozva alkudoznak egymássa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1704340</wp:posOffset>
                </wp:positionV>
                <wp:extent cx="1066800" cy="0"/>
                <wp:effectExtent l="0" t="5080" r="0" b="5080"/>
                <wp:wrapNone/>
                <wp:docPr id="4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4.2pt" to="87.7pt,134.2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romák kereskednek a lovakkal, a gázsók munkára használják őket. Elkép-</w:t>
        <w:br/>
        <w:t>zelhető, hogy egy ló, amelyet 4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-ért vettek, az ország legnagyobb részén</w:t>
        <w:br/>
        <w:t>esetleg 4</w:t>
      </w:r>
      <w:r>
        <w:rPr>
          <w:rStyle w:val="FontStyle96"/>
          <w:spacing w:val="20"/>
          <w:sz w:val="22"/>
          <w:szCs w:val="22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>000-t ér. Ideális esetben a roma úgy vágja ki magát az ilyen hely-</w:t>
        <w:br/>
        <w:t>zetből, hogy továbbadja a lovat egy másik romának 4</w:t>
      </w:r>
      <w:r>
        <w:rPr>
          <w:rStyle w:val="FontStyle96"/>
          <w:spacing w:val="20"/>
          <w:sz w:val="22"/>
          <w:szCs w:val="22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 xml:space="preserve">000 mínusz </w:t>
      </w:r>
      <w:r>
        <w:rPr>
          <w:rStyle w:val="FontStyle97"/>
          <w:sz w:val="22"/>
          <w:szCs w:val="22"/>
          <w:lang w:val="hu-HU" w:eastAsia="hu-HU"/>
        </w:rPr>
        <w:t xml:space="preserve">x </w:t>
      </w:r>
      <w:r>
        <w:rPr>
          <w:rStyle w:val="FontStyle96"/>
          <w:sz w:val="22"/>
          <w:szCs w:val="22"/>
          <w:lang w:val="hu-HU" w:eastAsia="hu-HU"/>
        </w:rPr>
        <w:t>forintért,</w:t>
        <w:br/>
        <w:t xml:space="preserve">ahol az </w:t>
      </w:r>
      <w:r>
        <w:rPr>
          <w:rStyle w:val="FontStyle97"/>
          <w:sz w:val="22"/>
          <w:szCs w:val="22"/>
          <w:lang w:val="hu-HU" w:eastAsia="hu-HU"/>
        </w:rPr>
        <w:t xml:space="preserve">x </w:t>
      </w:r>
      <w:r>
        <w:rPr>
          <w:rStyle w:val="FontStyle96"/>
          <w:sz w:val="22"/>
          <w:szCs w:val="22"/>
          <w:lang w:val="hu-HU" w:eastAsia="hu-HU"/>
        </w:rPr>
        <w:t>azt a hasznot jelenti, amelyet a második cigány remél egy gázsónak</w:t>
        <w:br/>
        <w:t>történő továbbadásból. Ha azonban egy cigány már hónapok óta tartogat egy</w:t>
        <w:br/>
        <w:t>lovat, és még mindig nem sikerült rá vevőt találnia, többnyire olyannyira szeretne</w:t>
        <w:br/>
        <w:t>már túladni rajta, hogy kész egy ugyanolyan értékű lóért is elcserélni annak</w:t>
        <w:br/>
        <w:t>reményében, hogy az üzleti sebességváltás kihat a további ügyletekre is, s az új</w:t>
        <w:br/>
        <w:t>állat már biztosan megnyeri valaki tetszés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5"/>
        <w:widowControl/>
        <w:tabs>
          <w:tab w:val="clear" w:pos="720"/>
          <w:tab w:val="left" w:pos="0" w:leader="none"/>
        </w:tabs>
        <w:spacing w:lineRule="auto" w:line="240"/>
        <w:ind w:firstLine="235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21 A romák állítása szerint ilyenkor a rendőrség is jobban zaklatja őket, mint a nagy lóvásárokon.</w:t>
        <w:br/>
        <w:t>Kevés saját tapasztalatom azt sugallja, ebben a romáknak alighanem igazuk v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b w:val="false"/>
          <w:b w:val="false"/>
          <w:bCs w:val="false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6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romák kereskedői tapasztalatukból a boltosokéhoz hasonló következteté-</w:t>
        <w:br/>
        <w:t>seket szűrnek le, jóllehet valószínűleg nem ugyanolyan oknál fogva: annál jobb</w:t>
        <w:br/>
        <w:t>a bolt, minél gyorsabban forognak a lovak. A roma a lebonyolított üzleteknek</w:t>
        <w:br/>
        <w:t>csak egy részén lát hasznot, így minél többször ad és vesz, annál több lehetőséget</w:t>
        <w:br/>
        <w:t>ad a szerencsének, hogy neki dolgozzon. Példa erre Mujo esete, aki a telepen</w:t>
        <w:br/>
        <w:t>vette meg egy másik férfi lovát. A ló hetekig volt a telepen, a városban is</w:t>
        <w:br/>
        <w:t>dolgoztak vele, de eközben senkinek sem keltette fel az érdeklődését. Mujo végül</w:t>
        <w:br/>
        <w:t>elment vele valahová, ahol részegen elcserélte egy rosszabb lóért meg háromezer</w:t>
        <w:br/>
        <w:t>forintért. Ahogy hazajött, Pipás szeme tüstént megakadt az új állaton, és kihasz-</w:t>
        <w:br/>
        <w:t>nálta a lehetőséget, hogy elcserélje érte a saját igáslov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Egy másik alkalommal egy fiatalember cserélt el egy körülbelül 4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fo-</w:t>
        <w:br/>
        <w:t>rintot érő lovat, amelyet egész télen át tartott, két másikért meg 1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forintért.</w:t>
        <w:br/>
        <w:t>Az egyik állatot („egy vén gebét”) húsz percen belül már tovább is adta 1</w:t>
      </w:r>
      <w:r>
        <w:rPr>
          <w:rStyle w:val="FontStyle96"/>
          <w:spacing w:val="20"/>
          <w:sz w:val="22"/>
          <w:szCs w:val="22"/>
          <w:lang w:val="hu-HU" w:eastAsia="hu-HU"/>
        </w:rPr>
        <w:t>3</w:t>
      </w:r>
      <w:r>
        <w:rPr>
          <w:rStyle w:val="FontStyle96"/>
          <w:sz w:val="22"/>
          <w:szCs w:val="22"/>
          <w:lang w:val="hu-HU" w:eastAsia="hu-HU"/>
        </w:rPr>
        <w:t>000</w:t>
        <w:br/>
        <w:t>forintért. Kisvártatva a megmaradt állatot 1</w:t>
      </w:r>
      <w:r>
        <w:rPr>
          <w:rStyle w:val="FontStyle96"/>
          <w:spacing w:val="20"/>
          <w:sz w:val="22"/>
          <w:szCs w:val="22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>000 forinttal együtt odaadta egy</w:t>
        <w:br/>
        <w:t>olyan lóért, amely a legtöbb ítész szerint megért 4</w:t>
      </w:r>
      <w:r>
        <w:rPr>
          <w:rStyle w:val="FontStyle96"/>
          <w:spacing w:val="20"/>
          <w:sz w:val="22"/>
          <w:szCs w:val="22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>000 forintot is. Ez azt jelenti,</w:t>
        <w:br/>
        <w:t>hogy „harminckettője” volt a lóban, de az annál „tizenhárommal” többet ért. Ez</w:t>
        <w:br/>
        <w:t xml:space="preserve">alatt a félórányi üzletelés alatt 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lázban égett, energiától duzzadt, mindent</w:t>
        <w:br/>
        <w:t>bevetett, hogy meglovagolja váratlanul jött szerencséjét, és a vásár után róla</w:t>
        <w:br/>
        <w:t xml:space="preserve">beszélt mindenki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>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csereberének ez az igézete teszi a lókereskedést a parasztok és a cigányok</w:t>
        <w:br/>
        <w:t>szemében egyformán „könnyű” életformává. A lókupec ahelyett, hogy fizikai</w:t>
        <w:br/>
        <w:t>munkával keresné a kenyerét, képes pusztán úgy pénzt csinálni, hogy azt lovak</w:t>
        <w:br/>
        <w:t>formájában, időben és térben forgatja. Legalábbis így szeretik látni ezt a romák.</w:t>
        <w:br/>
        <w:t xml:space="preserve">A megszerzett pénzzel pedig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rendeznek testvéreik számára. A javak</w:t>
        <w:br/>
        <w:t>felélésének erről a közösségi formájáról számolok be a következő fejezetben.</w:t>
      </w:r>
    </w:p>
    <w:p>
      <w:pPr>
        <w:pStyle w:val="Normal"/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  <w:r>
        <w:br w:type="page"/>
      </w:r>
    </w:p>
    <w:p>
      <w:pPr>
        <w:pStyle w:val="Style47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16"/>
          <w:b w:val="false"/>
          <w:bCs w:val="false"/>
          <w:sz w:val="28"/>
          <w:szCs w:val="22"/>
          <w:lang w:val="hu-HU" w:eastAsia="hu-HU"/>
        </w:rPr>
        <w:t>VI. fejezet</w:t>
      </w:r>
    </w:p>
    <w:p>
      <w:pPr>
        <w:pStyle w:val="Style47"/>
        <w:widowControl/>
        <w:tabs>
          <w:tab w:val="clear" w:pos="720"/>
          <w:tab w:val="left" w:pos="0" w:leader="none"/>
        </w:tabs>
        <w:jc w:val="both"/>
        <w:rPr>
          <w:rStyle w:val="FontStyle116"/>
          <w:b w:val="false"/>
          <w:b w:val="false"/>
          <w:bCs w:val="false"/>
          <w:sz w:val="28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6"/>
          <w:sz w:val="36"/>
          <w:szCs w:val="22"/>
          <w:lang w:val="hu-HU" w:eastAsia="hu-HU"/>
        </w:rPr>
        <w:t>Daltestvérek</w:t>
      </w:r>
    </w:p>
    <w:p>
      <w:pPr>
        <w:pStyle w:val="Style36"/>
        <w:widowControl/>
        <w:tabs>
          <w:tab w:val="clear" w:pos="720"/>
          <w:tab w:val="left" w:pos="0" w:leader="none"/>
        </w:tabs>
        <w:ind w:left="3864" w:hanging="0"/>
        <w:jc w:val="both"/>
        <w:rPr>
          <w:rStyle w:val="FontStyle106"/>
          <w:sz w:val="22"/>
          <w:szCs w:val="22"/>
          <w:lang w:val="de-DE" w:eastAsia="hu-HU"/>
        </w:rPr>
      </w:pPr>
      <w:r>
        <w:rPr/>
      </w:r>
    </w:p>
    <w:p>
      <w:pPr>
        <w:pStyle w:val="Style36"/>
        <w:widowControl/>
        <w:tabs>
          <w:tab w:val="clear" w:pos="720"/>
          <w:tab w:val="left" w:pos="0" w:leader="none"/>
        </w:tabs>
        <w:ind w:left="4860" w:hanging="0"/>
        <w:rPr/>
      </w:pPr>
      <w:r>
        <w:rPr>
          <w:rStyle w:val="FontStyle112"/>
          <w:b w:val="false"/>
          <w:bCs w:val="false"/>
          <w:sz w:val="20"/>
          <w:szCs w:val="20"/>
          <w:lang w:val="hu-HU" w:eastAsia="hu-HU"/>
        </w:rPr>
        <w:t>Wenn</w:t>
      </w:r>
      <w:r>
        <w:rPr>
          <w:rStyle w:val="FontStyle112"/>
          <w:b w:val="false"/>
          <w:bCs w:val="false"/>
          <w:sz w:val="20"/>
          <w:szCs w:val="20"/>
          <w:lang w:val="ro-RO" w:eastAsia="hu-HU"/>
        </w:rPr>
        <w:t xml:space="preserve"> nur</w:t>
      </w:r>
      <w:r>
        <w:rPr>
          <w:rStyle w:val="FontStyle112"/>
          <w:b w:val="false"/>
          <w:bCs w:val="false"/>
          <w:sz w:val="20"/>
          <w:szCs w:val="20"/>
          <w:lang w:val="hu-HU" w:eastAsia="hu-HU"/>
        </w:rPr>
        <w:t xml:space="preserve"> ein Traum das Leben</w:t>
      </w:r>
      <w:r>
        <w:rPr>
          <w:rStyle w:val="FontStyle112"/>
          <w:b w:val="false"/>
          <w:bCs w:val="false"/>
          <w:sz w:val="20"/>
          <w:szCs w:val="20"/>
          <w:lang w:val="ro-RO" w:eastAsia="hu-HU"/>
        </w:rPr>
        <w:t xml:space="preserve"> ist,</w:t>
        <w:br/>
      </w:r>
      <w:r>
        <w:rPr>
          <w:rStyle w:val="FontStyle112"/>
          <w:b w:val="false"/>
          <w:bCs w:val="false"/>
          <w:sz w:val="20"/>
          <w:szCs w:val="20"/>
          <w:lang w:val="hu-HU" w:eastAsia="hu-HU"/>
        </w:rPr>
        <w:t>Warum dann Müh und Plag?</w:t>
        <w:br/>
        <w:t>Ich trinke,</w:t>
      </w:r>
      <w:r>
        <w:rPr>
          <w:rStyle w:val="FontStyle112"/>
          <w:b w:val="false"/>
          <w:bCs w:val="false"/>
          <w:sz w:val="20"/>
          <w:szCs w:val="20"/>
          <w:lang w:val="ro-RO" w:eastAsia="hu-HU"/>
        </w:rPr>
        <w:t xml:space="preserve"> bis</w:t>
      </w:r>
      <w:r>
        <w:rPr>
          <w:rStyle w:val="FontStyle112"/>
          <w:b w:val="false"/>
          <w:bCs w:val="false"/>
          <w:sz w:val="20"/>
          <w:szCs w:val="20"/>
          <w:lang w:val="hu-HU" w:eastAsia="hu-HU"/>
        </w:rPr>
        <w:t xml:space="preserve"> ich nicht mehr kann,</w:t>
        <w:br/>
      </w:r>
      <w:r>
        <w:rPr>
          <w:rStyle w:val="FontStyle112"/>
          <w:b w:val="false"/>
          <w:bCs w:val="false"/>
          <w:sz w:val="20"/>
          <w:szCs w:val="20"/>
          <w:lang w:val="ro-RO" w:eastAsia="hu-HU"/>
        </w:rPr>
        <w:t>Den</w:t>
      </w:r>
      <w:r>
        <w:rPr>
          <w:rStyle w:val="FontStyle112"/>
          <w:b w:val="false"/>
          <w:bCs w:val="false"/>
          <w:sz w:val="20"/>
          <w:szCs w:val="20"/>
          <w:lang w:val="hu-HU" w:eastAsia="hu-HU"/>
        </w:rPr>
        <w:t xml:space="preserve"> ganzen lieben Tag</w:t>
      </w:r>
      <w:r>
        <w:rPr>
          <w:rStyle w:val="FontStyle112"/>
          <w:b w:val="false"/>
          <w:bCs w:val="false"/>
          <w:i w:val="false"/>
          <w:iCs w:val="false"/>
          <w:sz w:val="20"/>
          <w:szCs w:val="20"/>
          <w:vertAlign w:val="superscript"/>
          <w:lang w:val="hu-HU" w:eastAsia="hu-HU"/>
        </w:rPr>
        <w:t>1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112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  <w:lang w:val="de-DE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Mulatságo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103"/>
          <w:b w:val="false"/>
          <w:b w:val="false"/>
          <w:bCs w:val="false"/>
          <w:sz w:val="22"/>
          <w:szCs w:val="22"/>
          <w:lang w:val="de-DE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 xml:space="preserve">Mint mondtam, a romák hajlandóak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ekinteni bármilyen, ének-</w:t>
        <w:br/>
        <w:t>léssel és ivással egybekötött összejövetelt. A legnagyobbakra és legünnepélye-</w:t>
        <w:br/>
        <w:t>sebbekre azonban csak kivételes alkalmakkor kerül sor: névnapon, a hadseregbe</w:t>
        <w:br/>
        <w:t>vagy börtönbe indulás előtti napon, a hazatérés napján. A résztvevők ilyenkor</w:t>
        <w:br/>
        <w:t>olyan különleges magatartást tanúsítanak, amelyben az emberi viselkedés ideális,</w:t>
        <w:br/>
        <w:t>noha a mindennapokban tarthatatlan formája fejeződik k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307"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Lássunk erre egy példát, egy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val </w:t>
      </w:r>
      <w:r>
        <w:rPr>
          <w:rStyle w:val="FontStyle96"/>
          <w:sz w:val="22"/>
          <w:szCs w:val="22"/>
          <w:lang w:val="hu-HU" w:eastAsia="hu-HU"/>
        </w:rPr>
        <w:t>eltöltött tipikus est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Bakrót behívták katonának, és felvirradt a bevonulás előtti utolsó nap is.</w:t>
        <w:br/>
        <w:t>Másnap reggel, a hajnali vonattal kell indulnia, de nem ússza meg egy „kis</w:t>
        <w:br/>
      </w:r>
      <w:r>
        <w:rPr>
          <w:rStyle w:val="FontStyle97"/>
          <w:sz w:val="22"/>
          <w:szCs w:val="22"/>
          <w:lang w:val="hu-HU" w:eastAsia="hu-HU"/>
        </w:rPr>
        <w:t xml:space="preserve">mulatságo” </w:t>
      </w:r>
      <w:r>
        <w:rPr>
          <w:rStyle w:val="FontStyle96"/>
          <w:sz w:val="22"/>
          <w:szCs w:val="22"/>
          <w:lang w:val="hu-HU" w:eastAsia="hu-HU"/>
        </w:rPr>
        <w:t>nélkül, ahogyan ironikusan mondta. Felesége, Mari két kacsát ölt,</w:t>
        <w:br/>
        <w:t>anyja pedig két csirkét adott az alkalomra. Délben Mari megsütötte a kacsákat,</w:t>
        <w:br/>
        <w:t>levest főzött, és paprikást csinált a csirkékből. Bakro, szomszédjával együtt, aki</w:t>
        <w:br/>
        <w:t>egyúttal fiának keresztapja is volt, már korán reggel felkereste az egyik helyi</w:t>
        <w:br/>
        <w:t>szeszfőzdét, ahol rengeteg pálinkát vett. Azután bement a városba, egy darabig</w:t>
        <w:br/>
        <w:t>elbeszélgetett a férfiakkal a piactéren, majd hazament, és a délelőtt hátralévő</w:t>
        <w:br/>
        <w:t xml:space="preserve">részét apósával és nagyapjával töltötte az árok partján, amely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</w:t>
        <w:br/>
        <w:t>egyes házsorok előtt húzódik. Egy időre más arra járó romák is letelepedtek</w:t>
        <w:br/>
        <w:t>melléjük. Délután Bakro aludt egy kicsi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w:rPr>
          <w:rStyle w:val="FontStyle96"/>
          <w:sz w:val="22"/>
          <w:szCs w:val="22"/>
          <w:lang w:val="hu-HU" w:eastAsia="hu-HU"/>
        </w:rPr>
        <w:t>Késő délután a telep valamennyi férfia átment Bakro házába, ahol a konyhán</w:t>
        <w:br/>
        <w:t>keresztül – itt néhány asszony üldögélt Marival beszélgetve – egyenesen a „tisz-</w:t>
        <w:br/>
        <w:t>taszobába” tessékelték őket. Itt a közben újjászületett Bakro tüstént sört nyitott</w:t>
        <w:br/>
        <w:t>nekik. Előzőleg ugyanis beszerzett tíz láda sört és számos üveg pálinkát. A</w:t>
        <w:br/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i </w:t>
      </w:r>
      <w:r>
        <w:rPr>
          <w:rStyle w:val="FontStyle96"/>
          <w:sz w:val="22"/>
          <w:szCs w:val="22"/>
          <w:lang w:val="hu-HU" w:eastAsia="hu-HU"/>
        </w:rPr>
        <w:t>férfiak ital nélkül érkeztek, akik azonban más faluból jöttek, többnyire</w:t>
        <w:br/>
        <w:t xml:space="preserve">hoztak magukkal sört. Nyolc felé már ott volt az egész </w:t>
      </w:r>
      <w:r>
        <w:rPr>
          <w:rStyle w:val="FontStyle97"/>
          <w:sz w:val="22"/>
          <w:szCs w:val="22"/>
          <w:lang w:val="hu-HU" w:eastAsia="hu-HU"/>
        </w:rPr>
        <w:t>Párizs.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omszéd</w:t>
        <w:br/>
        <w:t>szobában asszonyok gyülekeztek: Bakro anyósa és Bakro feleségének barátnői,</w:t>
        <w:br/>
        <w:t>valamennyien jelenlévő férfiak feleségei, akik jóban voltak Marival is. Amikor</w:t>
        <w:br/>
        <w:t>Bakro legközelebbi ismerősein kívül már mások is szép számmal jelen voltak,</w:t>
        <w:br/>
        <w:t>Mari behozta az immár kihűlt ételt, és letette a férfiak közé, a szőnyeg közepére.</w:t>
        <w:br/>
        <w:t>A tál mellé egy tálcán kanalakat is tett. Bakro evésre szólította fel a jelenlévőket,</w:t>
        <w:br/>
        <w:t>és maga is csatlakozott hozzájuk; a férfiak a tál köré kuporodtak. Evés után</w:t>
        <w:br/>
        <w:t>Bakro beszólította Marit, hogy vigye ki a maradékot.</w:t>
      </w:r>
    </w:p>
    <w:p>
      <w:pPr>
        <w:pStyle w:val="Style44"/>
        <w:widowControl/>
        <w:tabs>
          <w:tab w:val="clear" w:pos="720"/>
          <w:tab w:val="left" w:pos="0" w:leader="none"/>
        </w:tabs>
        <w:spacing w:lineRule="auto" w:line="240"/>
        <w:ind w:firstLine="326"/>
        <w:rPr>
          <w:rStyle w:val="FontStyle96"/>
          <w:sz w:val="22"/>
          <w:szCs w:val="22"/>
          <w:lang w:val="hu-H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171575" cy="0"/>
                <wp:effectExtent l="0" t="5080" r="0" b="5080"/>
                <wp:wrapNone/>
                <wp:docPr id="4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92.2pt,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4"/>
        <w:widowControl/>
        <w:tabs>
          <w:tab w:val="clear" w:pos="720"/>
          <w:tab w:val="left" w:pos="0" w:leader="none"/>
        </w:tabs>
        <w:spacing w:lineRule="auto" w:line="240"/>
        <w:ind w:firstLine="326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 Köszönöm Maurice Blochnak, hogy felhívta a figyelmemet Mahler „Das</w:t>
      </w:r>
      <w:r>
        <w:rPr>
          <w:rStyle w:val="FontStyle101"/>
          <w:b w:val="false"/>
          <w:bCs w:val="false"/>
          <w:sz w:val="18"/>
          <w:szCs w:val="18"/>
          <w:lang w:val="ro-RO" w:eastAsia="hu-HU"/>
        </w:rPr>
        <w:t xml:space="preserve"> Lied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 von der Erde”-je</w:t>
        <w:br/>
        <w:t>ötödik dalának, a „Der Frunkene im Frühling”-nek erre a részletére. A német verzió maga is egy kínai</w:t>
        <w:br/>
        <w:t>versnek, Li Taj-po egy költeményének változata.</w:t>
      </w:r>
    </w:p>
    <w:p>
      <w:pPr>
        <w:pStyle w:val="Style44"/>
        <w:widowControl/>
        <w:tabs>
          <w:tab w:val="clear" w:pos="720"/>
          <w:tab w:val="left" w:pos="0" w:leader="none"/>
        </w:tabs>
        <w:spacing w:lineRule="auto" w:line="240"/>
        <w:ind w:firstLine="326"/>
        <w:rPr>
          <w:rStyle w:val="FontStyle10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jc w:val="right"/>
        <w:rPr/>
      </w:pPr>
      <w:r>
        <w:rPr>
          <w:rStyle w:val="FontStyle101"/>
          <w:b w:val="false"/>
          <w:bCs w:val="false"/>
          <w:sz w:val="22"/>
          <w:szCs w:val="22"/>
          <w:lang w:val="hu-HU" w:eastAsia="hu-HU"/>
        </w:rPr>
        <w:t>16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ro-RO" w:eastAsia="ro-RO"/>
        </w:rPr>
        <w:t>Bakro</w:t>
      </w:r>
      <w:r>
        <w:rPr>
          <w:rStyle w:val="FontStyle96"/>
          <w:sz w:val="22"/>
          <w:szCs w:val="22"/>
          <w:lang w:val="hu-HU" w:eastAsia="ro-RO"/>
        </w:rPr>
        <w:t xml:space="preserve"> </w:t>
      </w:r>
      <w:r>
        <w:rPr>
          <w:rStyle w:val="FontStyle97"/>
          <w:i w:val="false"/>
          <w:iCs w:val="false"/>
          <w:sz w:val="22"/>
          <w:szCs w:val="22"/>
          <w:lang w:val="hu-HU" w:eastAsia="ro-RO"/>
        </w:rPr>
        <w:t>búcsú</w:t>
      </w:r>
      <w:r>
        <w:rPr>
          <w:rStyle w:val="FontStyle97"/>
          <w:sz w:val="22"/>
          <w:szCs w:val="22"/>
          <w:lang w:val="hu-HU" w:eastAsia="ro-RO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ro-RO"/>
        </w:rPr>
        <w:t>ja</w:t>
      </w:r>
      <w:r>
        <w:rPr>
          <w:rStyle w:val="FontStyle97"/>
          <w:sz w:val="22"/>
          <w:szCs w:val="22"/>
          <w:lang w:val="hu-HU" w:eastAsia="ro-RO"/>
        </w:rPr>
        <w:t xml:space="preserve"> </w:t>
      </w:r>
      <w:r>
        <w:rPr>
          <w:rStyle w:val="FontStyle96"/>
          <w:sz w:val="22"/>
          <w:szCs w:val="22"/>
          <w:lang w:val="hu-HU" w:eastAsia="ro-RO"/>
        </w:rPr>
        <w:t>különösen sikeres volt, amennyiben sikerült össze-</w:t>
        <w:br/>
        <w:t>hozni a telep valamennyi férfiát: közel negyvenen ültek a szobában, körben a</w:t>
        <w:br/>
        <w:t xml:space="preserve">fal mentén. Ritkán történik ilyesmi, és a mostani </w:t>
      </w:r>
      <w:r>
        <w:rPr>
          <w:rStyle w:val="FontStyle97"/>
          <w:sz w:val="22"/>
          <w:szCs w:val="22"/>
          <w:lang w:val="hu-HU" w:eastAsia="ro-RO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ro-RO"/>
        </w:rPr>
        <w:t>n</w:t>
      </w:r>
      <w:r>
        <w:rPr>
          <w:rStyle w:val="FontStyle97"/>
          <w:sz w:val="22"/>
          <w:szCs w:val="22"/>
          <w:lang w:val="hu-HU" w:eastAsia="ro-RO"/>
        </w:rPr>
        <w:t xml:space="preserve"> </w:t>
      </w:r>
      <w:r>
        <w:rPr>
          <w:rStyle w:val="FontStyle96"/>
          <w:sz w:val="22"/>
          <w:szCs w:val="22"/>
          <w:lang w:val="hu-HU" w:eastAsia="ro-RO"/>
        </w:rPr>
        <w:t>is világosan lát-</w:t>
        <w:br/>
        <w:t>hatóak voltak a kisebb társadalmi csoportok közötti határok: azok a férfiak, akik</w:t>
        <w:br/>
        <w:t>általában együtt töltik idejüket, itt is együvé ültek. Időről időre egy-egy beszél-</w:t>
        <w:br/>
        <w:t>getés valamennyi jelenlévő figyelmét lekötötte néhány percig, ilyenkor meg-</w:t>
        <w:br/>
        <w:t>emelkedett a hangerő, ahogy többen is megpróbáltak hozzászólni. Néhányan ki-</w:t>
        <w:br/>
        <w:t>abáltak, rövid ideig teljes volt a káosz, aztán amikor nem sikerült egyetértésre</w:t>
        <w:br/>
        <w:t xml:space="preserve">jutni, engesztelő köszöntésekkel </w:t>
      </w:r>
      <w:r>
        <w:rPr>
          <w:rStyle w:val="FontStyle96"/>
          <w:sz w:val="22"/>
          <w:szCs w:val="22"/>
          <w:lang w:val="hu-HU" w:eastAsia="hu-HU"/>
        </w:rPr>
        <w:t>–</w:t>
      </w:r>
      <w:r>
        <w:rPr>
          <w:rStyle w:val="FontStyle96"/>
          <w:sz w:val="22"/>
          <w:szCs w:val="22"/>
          <w:lang w:val="hu-HU" w:eastAsia="ro-RO"/>
        </w:rPr>
        <w:t xml:space="preserve"> </w:t>
      </w:r>
      <w:r>
        <w:rPr>
          <w:rStyle w:val="FontStyle97"/>
          <w:sz w:val="22"/>
          <w:szCs w:val="22"/>
          <w:lang w:val="hu-HU" w:eastAsia="ro-RO"/>
        </w:rPr>
        <w:t xml:space="preserve">„T’avesz baxtalo” </w:t>
      </w:r>
      <w:r>
        <w:rPr>
          <w:rStyle w:val="FontStyle96"/>
          <w:sz w:val="22"/>
          <w:szCs w:val="22"/>
          <w:lang w:val="hu-HU" w:eastAsia="ro-RO"/>
        </w:rPr>
        <w:t>(Légy szerencsés) – min-</w:t>
        <w:br/>
        <w:t>denki ismét szomszédjával való beszélgetésbe merül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Kilenc óra körül autó állt meg odakint, Csókáról érkezett egy csapat ember,</w:t>
        <w:br/>
        <w:t>közöttük Bakro keresztapja, komája és két másik rokon. Bakro néhány héttel</w:t>
        <w:br/>
        <w:t>azelőtt említette a vásáron, hogy be kell vonulnia; a rokonok most spontán mó-</w:t>
        <w:br/>
        <w:t>don felkerekedtek, és eljöttek Harangosra, hogy támogatást nyújtsanak ebben a</w:t>
        <w:br/>
        <w:t>nehéz órában. Bakro nagy gondot fordított rá, hogy kifejezze háláját, és hogy a</w:t>
        <w:br/>
        <w:t>vendégekkel illően bánjanak. Visszahozatta az ételt, és maga is letelepedett az</w:t>
        <w:br/>
        <w:t>újonnan jöttek mellé. Mások ugyancsak tiszteletteljes megszólításokkal éltek a</w:t>
        <w:br/>
        <w:t>vendégekkel szemben. Ahelyett, hogy nevükön szólították volna őket, ahogyan</w:t>
        <w:br/>
        <w:t>egyébként az alkalmi találkozás során teszik, rokonsági terminusokat használtak.</w:t>
        <w:br/>
        <w:t xml:space="preserve">Pipás Dudust </w:t>
      </w:r>
      <w:r>
        <w:rPr>
          <w:rStyle w:val="FontStyle96"/>
          <w:i/>
          <w:iCs/>
          <w:sz w:val="22"/>
          <w:szCs w:val="22"/>
          <w:lang w:val="hu-HU" w:eastAsia="hu-HU"/>
        </w:rPr>
        <w:t>„</w:t>
      </w:r>
      <w:r>
        <w:rPr>
          <w:rStyle w:val="FontStyle97"/>
          <w:sz w:val="22"/>
          <w:szCs w:val="22"/>
          <w:lang w:val="hu-HU" w:eastAsia="hu-HU"/>
        </w:rPr>
        <w:t>Szokro!</w:t>
      </w:r>
      <w:r>
        <w:rPr>
          <w:rStyle w:val="FontStyle96"/>
          <w:sz w:val="22"/>
          <w:szCs w:val="22"/>
          <w:lang w:val="hu-HU" w:eastAsia="hu-HU"/>
        </w:rPr>
        <w:t xml:space="preserve">”-nak („Apósom!”) szólította, sógorát pedig </w:t>
      </w:r>
      <w:r>
        <w:rPr>
          <w:rStyle w:val="FontStyle96"/>
          <w:i/>
          <w:iCs/>
          <w:sz w:val="22"/>
          <w:szCs w:val="22"/>
          <w:lang w:val="hu-HU" w:eastAsia="hu-HU"/>
        </w:rPr>
        <w:t>„</w:t>
      </w:r>
      <w:r>
        <w:rPr>
          <w:rStyle w:val="FontStyle97"/>
          <w:sz w:val="22"/>
          <w:szCs w:val="22"/>
          <w:lang w:val="hu-HU" w:eastAsia="hu-HU"/>
        </w:rPr>
        <w:t>Sogoro!”-</w:t>
        <w:br/>
      </w:r>
      <w:r>
        <w:rPr>
          <w:rStyle w:val="FontStyle96"/>
          <w:sz w:val="22"/>
          <w:szCs w:val="22"/>
          <w:lang w:val="hu-HU" w:eastAsia="hu-HU"/>
        </w:rPr>
        <w:t>nak. Mintegy azért, hogy méltó módon válaszoljanak a megtiszteltetésre, mind-</w:t>
        <w:br/>
        <w:t xml:space="preserve">két férfi „testvérem”-mel </w:t>
      </w:r>
      <w:r>
        <w:rPr>
          <w:rStyle w:val="FontStyle97"/>
          <w:sz w:val="22"/>
          <w:szCs w:val="22"/>
          <w:lang w:val="hu-HU" w:eastAsia="hu-HU"/>
        </w:rPr>
        <w:t xml:space="preserve">(muro phral) </w:t>
      </w:r>
      <w:r>
        <w:rPr>
          <w:rStyle w:val="FontStyle96"/>
          <w:sz w:val="22"/>
          <w:szCs w:val="22"/>
          <w:lang w:val="hu-HU" w:eastAsia="hu-HU"/>
        </w:rPr>
        <w:t>viszonozta a megszólítást. A jelenlévők</w:t>
        <w:br/>
        <w:t>többször is tettek ilyenfajta általános kijelentéseket néha valamennyiüknek, néha</w:t>
        <w:br/>
        <w:t xml:space="preserve">Bakrónak címezve: „minden testvér itt van ma” </w:t>
      </w:r>
      <w:r>
        <w:rPr>
          <w:rStyle w:val="FontStyle97"/>
          <w:sz w:val="22"/>
          <w:szCs w:val="22"/>
          <w:lang w:val="hu-HU" w:eastAsia="hu-HU"/>
        </w:rPr>
        <w:t>(szakon phral kathe-j agyesz),</w:t>
        <w:br/>
      </w:r>
      <w:r>
        <w:rPr>
          <w:rStyle w:val="FontStyle96"/>
          <w:sz w:val="22"/>
          <w:szCs w:val="22"/>
          <w:lang w:val="hu-HU" w:eastAsia="hu-HU"/>
        </w:rPr>
        <w:t xml:space="preserve">vagy „Ne félj! mind testvérek vagyunk itt!” </w:t>
      </w:r>
      <w:r>
        <w:rPr>
          <w:rStyle w:val="FontStyle97"/>
          <w:sz w:val="22"/>
          <w:szCs w:val="22"/>
          <w:lang w:val="hu-HU" w:eastAsia="hu-HU"/>
        </w:rPr>
        <w:t>(Na dara! Szakon phral-i kathe!),</w:t>
        <w:br/>
      </w:r>
      <w:r>
        <w:rPr>
          <w:rStyle w:val="FontStyle96"/>
          <w:sz w:val="22"/>
          <w:szCs w:val="22"/>
          <w:lang w:val="hu-HU" w:eastAsia="hu-HU"/>
        </w:rPr>
        <w:t>így erősítve meg újra és újra a kölcsönös bizalom képzet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Nem minden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i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férfi volt ott a tisztaszobában. Egyetlen magyart sem</w:t>
        <w:br/>
        <w:t>hívtak meg, és még a másik faluból jött vendégek magyar sofőrje is kinn maradt</w:t>
        <w:br/>
        <w:t>a konyhában a cigány asszonyokkal, ahol megvacsoráztatták, és nyitott magának</w:t>
        <w:br/>
        <w:t>egy sört. A cigány gyermekek azonban nem voltak kirekesztve, időről időre</w:t>
        <w:br/>
        <w:t>behozták őket, vagy maguktól is bejöttek apjukat keresve. Mindannyiszor üd-</w:t>
        <w:br/>
        <w:t>vözölték, körbehordozták, a közeli rokonok végigcsókolgatták, az idősebbek pe-</w:t>
        <w:br/>
        <w:t>dig ugratták őket apjuk vagy anyjuk állítólagos ilyen vagy olyan viselkedése</w:t>
        <w:br/>
        <w:t>miatt. Eközben elvárták tőlük, hogy visszavágjanak, és sértéssel torolják meg a</w:t>
        <w:br/>
        <w:t>sértést. Amikor belefáradtak, a gyermekek visszavonultak az asszonyokhoz a</w:t>
        <w:br/>
        <w:t>szomszéd szobáb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csókai vendégek érkezése után nem sokkal, amikor a társaságban több</w:t>
        <w:br/>
        <w:t>részre szakadva folyt a társalgás, Bakro keresztapja átkiáltott a szobán kereszt-</w:t>
        <w:br/>
        <w:t xml:space="preserve">fiának, és általánosságban a jelenlévőknek: </w:t>
      </w:r>
      <w:r>
        <w:rPr>
          <w:rStyle w:val="FontStyle97"/>
          <w:sz w:val="22"/>
          <w:szCs w:val="22"/>
          <w:lang w:val="hu-HU" w:eastAsia="hu-HU"/>
        </w:rPr>
        <w:t>„T’aven baxtale savale! Engedelmo</w:t>
        <w:br/>
      </w:r>
      <w:r>
        <w:rPr>
          <w:rStyle w:val="FontStyle97"/>
          <w:sz w:val="22"/>
          <w:szCs w:val="22"/>
          <w:lang w:val="ro-RO" w:eastAsia="hu-HU"/>
        </w:rPr>
        <w:t>mangav</w:t>
      </w:r>
      <w:r>
        <w:rPr>
          <w:rStyle w:val="FontStyle97"/>
          <w:sz w:val="22"/>
          <w:szCs w:val="22"/>
          <w:lang w:val="hu-HU" w:eastAsia="hu-HU"/>
        </w:rPr>
        <w:t xml:space="preserve"> te</w:t>
      </w:r>
      <w:r>
        <w:rPr>
          <w:rStyle w:val="FontStyle97"/>
          <w:sz w:val="22"/>
          <w:szCs w:val="22"/>
          <w:lang w:val="ro-RO" w:eastAsia="hu-HU"/>
        </w:rPr>
        <w:t xml:space="preserve"> phenav</w:t>
      </w:r>
      <w:r>
        <w:rPr>
          <w:rStyle w:val="FontStyle97"/>
          <w:sz w:val="22"/>
          <w:szCs w:val="22"/>
          <w:lang w:val="hu-HU" w:eastAsia="hu-HU"/>
        </w:rPr>
        <w:t xml:space="preserve"> tumenge jekh</w:t>
      </w:r>
      <w:r>
        <w:rPr>
          <w:rStyle w:val="FontStyle97"/>
          <w:sz w:val="22"/>
          <w:szCs w:val="22"/>
          <w:lang w:val="ro-RO" w:eastAsia="hu-HU"/>
        </w:rPr>
        <w:t xml:space="preserve"> vorba!”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Legyetek szerencsések, fiúk! Enge-</w:t>
        <w:br/>
        <w:t>delmet kérek, hogy mondhassak nektek egy beszédet!”) mire Bakro válaszolt:</w:t>
        <w:br/>
      </w:r>
      <w:r>
        <w:rPr>
          <w:rStyle w:val="FontStyle96"/>
          <w:i/>
          <w:iCs/>
          <w:sz w:val="22"/>
          <w:szCs w:val="22"/>
          <w:lang w:val="hu-HU" w:eastAsia="hu-HU"/>
        </w:rPr>
        <w:t>„P</w:t>
      </w:r>
      <w:r>
        <w:rPr>
          <w:rStyle w:val="FontStyle97"/>
          <w:sz w:val="22"/>
          <w:szCs w:val="22"/>
          <w:lang w:val="hu-HU" w:eastAsia="hu-HU"/>
        </w:rPr>
        <w:t>hen tyi</w:t>
      </w:r>
      <w:r>
        <w:rPr>
          <w:rStyle w:val="FontStyle97"/>
          <w:sz w:val="22"/>
          <w:szCs w:val="22"/>
          <w:lang w:val="ro-RO" w:eastAsia="hu-HU"/>
        </w:rPr>
        <w:t xml:space="preserve"> vorba!”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(Mondd a beszéded!), és mások is hozzátették: </w:t>
      </w:r>
      <w:r>
        <w:rPr>
          <w:rStyle w:val="FontStyle96"/>
          <w:i/>
          <w:iCs/>
          <w:sz w:val="22"/>
          <w:szCs w:val="22"/>
          <w:lang w:val="hu-HU" w:eastAsia="hu-HU"/>
        </w:rPr>
        <w:t>„K</w:t>
      </w:r>
      <w:r>
        <w:rPr>
          <w:rStyle w:val="FontStyle97"/>
          <w:sz w:val="22"/>
          <w:szCs w:val="22"/>
          <w:lang w:val="hu-HU" w:eastAsia="hu-HU"/>
        </w:rPr>
        <w:t xml:space="preserve">ész” </w:t>
      </w:r>
      <w:r>
        <w:rPr>
          <w:rStyle w:val="FontStyle96"/>
          <w:sz w:val="22"/>
          <w:szCs w:val="22"/>
          <w:lang w:val="hu-HU" w:eastAsia="hu-HU"/>
        </w:rPr>
        <w:t>(már-</w:t>
        <w:br/>
        <w:t>mint az engedély). A legtöbben abbahagyták a beszélgetést, vagy legalábbis le-</w:t>
        <w:br/>
        <w:t>halkították a hangjukat. Dudus ekkor belefogott egy történetbe, amelynek az volt</w:t>
        <w:br/>
        <w:t xml:space="preserve">a tanulsága, hogyan képes a roma egymagában megélni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k </w:t>
      </w:r>
      <w:r>
        <w:rPr>
          <w:rStyle w:val="FontStyle96"/>
          <w:sz w:val="22"/>
          <w:szCs w:val="22"/>
          <w:lang w:val="hu-HU" w:eastAsia="hu-HU"/>
        </w:rPr>
        <w:t>világában. De</w:t>
        <w:br/>
        <w:t>nem jutott messzire, mert valaki megszakította, hogy helyreigazítsa a saját vál-</w:t>
        <w:br/>
        <w:t>tozatával. Dudus hallatlanra vette a közbeszólást, de a csend már megtört. Egye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6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sek megjegyzéseket tettek a mellettük ülőknek a közbeszólás helyességéről, má-</w:t>
        <w:br/>
        <w:t>sok folytatták az imént megszakított beszélgetést. Dudus ingerülten megemelte</w:t>
        <w:br/>
        <w:t>a hangját, és többször is elismételte a köszöntést. Végül aztán, amikor nem</w:t>
        <w:br/>
        <w:t>sikerült magára fordítania a figyelmet, előrántotta a kését, fenyegetően megsu-</w:t>
        <w:br/>
        <w:t xml:space="preserve">hogtatta a levegőben, és félelmetes gesztusokat tett, miközben a „tisztelet” </w:t>
      </w:r>
      <w:r>
        <w:rPr>
          <w:rStyle w:val="FontStyle97"/>
          <w:sz w:val="22"/>
          <w:szCs w:val="22"/>
          <w:lang w:val="hu-HU" w:eastAsia="hu-HU"/>
        </w:rPr>
        <w:t>(pa-</w:t>
        <w:br/>
        <w:t xml:space="preserve">tyiv) </w:t>
      </w:r>
      <w:r>
        <w:rPr>
          <w:rStyle w:val="FontStyle96"/>
          <w:sz w:val="22"/>
          <w:szCs w:val="22"/>
          <w:lang w:val="hu-HU" w:eastAsia="hu-HU"/>
        </w:rPr>
        <w:t>hiányáról kiáltozott. Többen most a védelmére siettek, mondván, meg kell</w:t>
        <w:br/>
        <w:t xml:space="preserve">engedni az „öreg romának” </w:t>
      </w:r>
      <w:r>
        <w:rPr>
          <w:rStyle w:val="FontStyle97"/>
          <w:sz w:val="22"/>
          <w:szCs w:val="22"/>
          <w:lang w:val="hu-HU" w:eastAsia="hu-HU"/>
        </w:rPr>
        <w:t xml:space="preserve">(le phure romeszke) </w:t>
      </w:r>
      <w:r>
        <w:rPr>
          <w:rStyle w:val="FontStyle96"/>
          <w:sz w:val="22"/>
          <w:szCs w:val="22"/>
          <w:lang w:val="hu-HU" w:eastAsia="hu-HU"/>
        </w:rPr>
        <w:t>hogy befejezze a történetet,</w:t>
        <w:br/>
        <w:t>hiszen az egy jó roma történet volt. De hiába. Dudus most már nem lett volna</w:t>
        <w:br/>
        <w:t>hajlandó újra belekezdeni, csak ha kifejezetten kérik, de nyilvánvaló volt, hogy</w:t>
        <w:br/>
        <w:t>erre senki sem vállalkozi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gy perccel később az egyik idősebb férfi, Kannye, ugyanazzal a formulával,</w:t>
        <w:br/>
        <w:t>mint Dudus, engedélyt kért beszédre. Egy történet elbeszélése helyett azonban</w:t>
        <w:br/>
        <w:t>a „saját” énekébe fogott: az ének több, búcsúzásról szóló formulából állt, ame-</w:t>
        <w:br/>
        <w:t>lyeket úgy adott elő, mintha a saját fia mondaná neki. (A kiemelt részek mondott</w:t>
        <w:br/>
        <w:t>vagy kiáltott közbevetések.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8"/>
          <w:szCs w:val="8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41"/>
      </w:tblGrid>
      <w:tr>
        <w:trPr/>
        <w:tc>
          <w:tcPr>
            <w:tcW w:w="3928" w:type="dxa"/>
            <w:tcBorders/>
          </w:tcPr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’aven baxtale, savale!</w:t>
            </w:r>
          </w:p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Engedelmo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mangav te phenav</w:t>
            </w:r>
          </w:p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umenge jekh csacsi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vorba!</w:t>
            </w:r>
          </w:p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>
                <w:rStyle w:val="FontStyle97"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Devlesza mukhav tut,</w:t>
            </w:r>
          </w:p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b/>
                <w:sz w:val="22"/>
                <w:szCs w:val="22"/>
                <w:lang w:val="hu-HU" w:eastAsia="hu-HU"/>
              </w:rPr>
              <w:t>d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Phuro Kannye, Devla!</w:t>
            </w:r>
          </w:p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>
                <w:rStyle w:val="FontStyle97"/>
                <w:b/>
                <w:b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b/>
                <w:sz w:val="22"/>
                <w:szCs w:val="22"/>
                <w:lang w:val="hu-HU" w:eastAsia="hu-HU"/>
              </w:rPr>
              <w:t>d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Mange szi te zsavtar,</w:t>
            </w:r>
          </w:p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b/>
                <w:sz w:val="22"/>
                <w:szCs w:val="22"/>
                <w:lang w:val="hu-HU" w:eastAsia="hu-HU"/>
              </w:rPr>
              <w:t>d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Vagy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kamav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vagy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nicsi.</w:t>
            </w:r>
          </w:p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>
                <w:rStyle w:val="FontStyle97"/>
                <w:b/>
                <w:b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b/>
                <w:sz w:val="22"/>
                <w:szCs w:val="22"/>
                <w:lang w:val="hu-HU" w:eastAsia="hu-HU"/>
              </w:rPr>
              <w:t>de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Dur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drom szi te zsav me,</w:t>
            </w:r>
          </w:p>
          <w:p>
            <w:pPr>
              <w:pStyle w:val="Style74"/>
              <w:widowControl/>
              <w:tabs>
                <w:tab w:val="clear" w:pos="720"/>
                <w:tab w:val="left" w:pos="-360" w:leader="none"/>
                <w:tab w:val="left" w:pos="3672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b/>
                <w:sz w:val="22"/>
                <w:szCs w:val="22"/>
                <w:lang w:val="hu-HU" w:eastAsia="hu-HU"/>
              </w:rPr>
              <w:t>d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Khatar muro nepo.</w:t>
            </w:r>
          </w:p>
        </w:tc>
        <w:tc>
          <w:tcPr>
            <w:tcW w:w="3941" w:type="dxa"/>
            <w:tcBorders/>
          </w:tcPr>
          <w:p>
            <w:pPr>
              <w:pStyle w:val="Style74"/>
              <w:widowControl/>
              <w:tabs>
                <w:tab w:val="clear" w:pos="720"/>
                <w:tab w:val="left" w:pos="-440" w:leader="none"/>
                <w:tab w:val="left" w:pos="3672" w:leader="none"/>
              </w:tabs>
              <w:spacing w:lineRule="auto" w:line="240"/>
              <w:ind w:left="10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Legyetek szerencsések, fiúk!</w:t>
            </w:r>
          </w:p>
          <w:p>
            <w:pPr>
              <w:pStyle w:val="Style74"/>
              <w:widowControl/>
              <w:tabs>
                <w:tab w:val="clear" w:pos="720"/>
                <w:tab w:val="left" w:pos="-440" w:leader="none"/>
                <w:tab w:val="left" w:pos="3672" w:leader="none"/>
              </w:tabs>
              <w:spacing w:lineRule="auto" w:line="240"/>
              <w:ind w:left="10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Engedelmet kérek, hogy igaz</w:t>
            </w:r>
          </w:p>
          <w:p>
            <w:pPr>
              <w:pStyle w:val="Style65"/>
              <w:widowControl/>
              <w:tabs>
                <w:tab w:val="clear" w:pos="720"/>
                <w:tab w:val="left" w:pos="-440" w:leader="none"/>
                <w:tab w:val="left" w:pos="3672" w:leader="none"/>
              </w:tabs>
              <w:ind w:left="10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beszédet mondhassak.</w:t>
            </w:r>
          </w:p>
          <w:p>
            <w:pPr>
              <w:pStyle w:val="Style65"/>
              <w:widowControl/>
              <w:tabs>
                <w:tab w:val="clear" w:pos="720"/>
                <w:tab w:val="left" w:pos="-440" w:leader="none"/>
                <w:tab w:val="left" w:pos="3672" w:leader="none"/>
              </w:tabs>
              <w:ind w:left="10" w:hanging="0"/>
              <w:jc w:val="both"/>
              <w:rPr>
                <w:rStyle w:val="FontStyle96"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440" w:leader="none"/>
                <w:tab w:val="left" w:pos="3672" w:leader="none"/>
              </w:tabs>
              <w:ind w:left="10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Itthagylak Istennel</w:t>
            </w:r>
          </w:p>
          <w:p>
            <w:pPr>
              <w:pStyle w:val="Style65"/>
              <w:widowControl/>
              <w:tabs>
                <w:tab w:val="clear" w:pos="720"/>
                <w:tab w:val="left" w:pos="-440" w:leader="none"/>
                <w:tab w:val="left" w:pos="460" w:leader="none"/>
                <w:tab w:val="left" w:pos="1180" w:leader="none"/>
              </w:tabs>
              <w:ind w:left="10" w:hanging="0"/>
              <w:jc w:val="both"/>
              <w:rPr/>
            </w:pPr>
            <w:r>
              <w:rPr>
                <w:rStyle w:val="FontStyle97"/>
                <w:b/>
                <w:sz w:val="22"/>
                <w:szCs w:val="22"/>
                <w:lang w:val="hu-HU" w:eastAsia="hu-HU"/>
              </w:rPr>
              <w:t>d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ab/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öreg Kannye, Istenem!</w:t>
            </w:r>
          </w:p>
          <w:p>
            <w:pPr>
              <w:pStyle w:val="Style65"/>
              <w:widowControl/>
              <w:tabs>
                <w:tab w:val="clear" w:pos="720"/>
                <w:tab w:val="left" w:pos="-440" w:leader="none"/>
                <w:tab w:val="left" w:pos="460" w:leader="none"/>
                <w:tab w:val="left" w:pos="1180" w:leader="none"/>
                <w:tab w:val="left" w:pos="3672" w:leader="none"/>
              </w:tabs>
              <w:ind w:left="10" w:hanging="0"/>
              <w:jc w:val="both"/>
              <w:rPr>
                <w:rStyle w:val="FontStyle96"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440" w:leader="none"/>
                <w:tab w:val="left" w:pos="460" w:leader="none"/>
                <w:tab w:val="left" w:pos="616" w:leader="none"/>
                <w:tab w:val="left" w:pos="1180" w:leader="none"/>
              </w:tabs>
              <w:ind w:left="10" w:hanging="0"/>
              <w:jc w:val="both"/>
              <w:rPr/>
            </w:pPr>
            <w:r>
              <w:rPr>
                <w:rStyle w:val="FontStyle97"/>
                <w:b/>
                <w:sz w:val="22"/>
                <w:szCs w:val="22"/>
                <w:lang w:val="hu-HU" w:eastAsia="hu-HU"/>
              </w:rPr>
              <w:t>d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ab/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El kell mennem most,</w:t>
            </w:r>
          </w:p>
          <w:p>
            <w:pPr>
              <w:pStyle w:val="Style74"/>
              <w:widowControl/>
              <w:tabs>
                <w:tab w:val="clear" w:pos="720"/>
                <w:tab w:val="left" w:pos="-440" w:leader="none"/>
                <w:tab w:val="left" w:pos="460" w:leader="none"/>
                <w:tab w:val="left" w:pos="654" w:leader="none"/>
                <w:tab w:val="left" w:pos="1180" w:leader="none"/>
              </w:tabs>
              <w:spacing w:lineRule="auto" w:line="240"/>
              <w:ind w:left="10" w:hanging="0"/>
              <w:rPr/>
            </w:pPr>
            <w:r>
              <w:rPr>
                <w:rStyle w:val="FontStyle97"/>
                <w:b/>
                <w:sz w:val="22"/>
                <w:szCs w:val="22"/>
                <w:lang w:val="hu-HU" w:eastAsia="hu-HU"/>
              </w:rPr>
              <w:t>d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ab/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Vagy akarom, vagy sem.</w:t>
            </w:r>
          </w:p>
          <w:p>
            <w:pPr>
              <w:pStyle w:val="Style74"/>
              <w:widowControl/>
              <w:tabs>
                <w:tab w:val="clear" w:pos="720"/>
                <w:tab w:val="left" w:pos="-440" w:leader="none"/>
                <w:tab w:val="left" w:pos="460" w:leader="none"/>
                <w:tab w:val="left" w:pos="654" w:leader="none"/>
                <w:tab w:val="left" w:pos="1180" w:leader="none"/>
              </w:tabs>
              <w:spacing w:lineRule="auto" w:line="240"/>
              <w:ind w:left="10" w:hanging="0"/>
              <w:rPr>
                <w:rStyle w:val="FontStyle96"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440" w:leader="none"/>
                <w:tab w:val="left" w:pos="460" w:leader="none"/>
                <w:tab w:val="left" w:pos="634" w:leader="none"/>
                <w:tab w:val="left" w:pos="1180" w:leader="none"/>
              </w:tabs>
              <w:ind w:left="10" w:hanging="0"/>
              <w:jc w:val="both"/>
              <w:rPr/>
            </w:pPr>
            <w:r>
              <w:rPr>
                <w:rStyle w:val="FontStyle97"/>
                <w:b/>
                <w:sz w:val="22"/>
                <w:szCs w:val="22"/>
                <w:lang w:val="hu-HU" w:eastAsia="hu-HU"/>
              </w:rPr>
              <w:t>d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ab/>
              <w:t>Hosszú útra megyek,</w:t>
            </w:r>
          </w:p>
          <w:p>
            <w:pPr>
              <w:pStyle w:val="Style74"/>
              <w:widowControl/>
              <w:tabs>
                <w:tab w:val="clear" w:pos="720"/>
                <w:tab w:val="left" w:pos="-440" w:leader="none"/>
                <w:tab w:val="left" w:pos="460" w:leader="none"/>
                <w:tab w:val="left" w:pos="634" w:leader="none"/>
                <w:tab w:val="left" w:pos="1180" w:leader="none"/>
              </w:tabs>
              <w:spacing w:lineRule="auto" w:line="240"/>
              <w:ind w:left="10" w:hanging="0"/>
              <w:rPr/>
            </w:pPr>
            <w:r>
              <w:rPr>
                <w:rStyle w:val="FontStyle97"/>
                <w:b/>
                <w:sz w:val="22"/>
                <w:szCs w:val="22"/>
                <w:lang w:val="hu-HU" w:eastAsia="hu-HU"/>
              </w:rPr>
              <w:t>d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ab/>
              <w:t>Messze a népemtől.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93" w:hanging="0"/>
        <w:rPr>
          <w:rStyle w:val="FontStyle96"/>
          <w:sz w:val="1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93" w:hanging="0"/>
        <w:rPr/>
      </w:pPr>
      <w:r>
        <w:rPr>
          <w:rStyle w:val="FontStyle96"/>
          <w:sz w:val="22"/>
          <w:szCs w:val="22"/>
          <w:lang w:val="hu-HU" w:eastAsia="hu-HU"/>
        </w:rPr>
        <w:t>(A dal egy változatának kottáját l. a 2. sz. melléklet 2. példájában.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34" w:firstLine="278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34" w:firstLine="278"/>
        <w:rPr/>
      </w:pPr>
      <w:r>
        <w:rPr>
          <w:rStyle w:val="FontStyle96"/>
          <w:sz w:val="22"/>
          <w:szCs w:val="22"/>
          <w:lang w:val="hu-HU" w:eastAsia="hu-HU"/>
        </w:rPr>
        <w:t>A szobából többen is csatlakoztak, az éneklés eltartott néhány percig. A többi</w:t>
        <w:br/>
        <w:t>versszak az első szövegét variálta; mindegyiket az előénekes vezette be „Még</w:t>
        <w:br/>
        <w:t xml:space="preserve">egyszer!” </w:t>
      </w:r>
      <w:r>
        <w:rPr>
          <w:rStyle w:val="FontStyle97"/>
          <w:sz w:val="22"/>
          <w:szCs w:val="22"/>
          <w:lang w:val="hu-HU" w:eastAsia="hu-HU"/>
        </w:rPr>
        <w:t xml:space="preserve">(inke jekhvar) </w:t>
      </w:r>
      <w:r>
        <w:rPr>
          <w:rStyle w:val="FontStyle96"/>
          <w:sz w:val="22"/>
          <w:szCs w:val="22"/>
          <w:lang w:val="hu-HU" w:eastAsia="hu-HU"/>
        </w:rPr>
        <w:t>felkiáltással. Amikor végül befejezték, az énekes ismét</w:t>
        <w:br/>
        <w:t xml:space="preserve">üdvözlést mondott: „Legyetek szerencsések és egészségesek!” </w:t>
      </w:r>
      <w:r>
        <w:rPr>
          <w:rStyle w:val="FontStyle97"/>
          <w:sz w:val="22"/>
          <w:szCs w:val="22"/>
          <w:lang w:val="hu-HU" w:eastAsia="hu-HU"/>
        </w:rPr>
        <w:t>(T’aven baxtale</w:t>
        <w:br/>
        <w:t xml:space="preserve">taj szaszte!) </w:t>
      </w:r>
      <w:r>
        <w:rPr>
          <w:rStyle w:val="FontStyle96"/>
          <w:sz w:val="22"/>
          <w:szCs w:val="22"/>
          <w:lang w:val="hu-HU" w:eastAsia="hu-HU"/>
        </w:rPr>
        <w:t>Tüstént utána egy másik férfi, Bakro fiának keresztapja is engedélyt</w:t>
        <w:br/>
        <w:t>kért és belekezdett egy dalba. Az előző énekes mondandóját folytatta, és Bakro</w:t>
        <w:br/>
        <w:t>szájába adta a dal szavai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34" w:firstLine="278"/>
        <w:rPr>
          <w:rStyle w:val="FontStyle96"/>
          <w:sz w:val="8"/>
          <w:szCs w:val="8"/>
          <w:lang w:val="hu-HU" w:eastAsia="hu-HU"/>
        </w:rPr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445"/>
      </w:tblGrid>
      <w:tr>
        <w:trPr/>
        <w:tc>
          <w:tcPr>
            <w:tcW w:w="4030" w:type="dxa"/>
            <w:tcBorders/>
          </w:tcPr>
          <w:p>
            <w:pPr>
              <w:pStyle w:val="Style49"/>
              <w:widowControl/>
              <w:tabs>
                <w:tab w:val="clear" w:pos="720"/>
                <w:tab w:val="left" w:pos="-450" w:leader="none"/>
                <w:tab w:val="left" w:pos="11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apol</w:t>
              <w:tab/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Zsavtar mange, mamo,</w:t>
            </w:r>
          </w:p>
          <w:p>
            <w:pPr>
              <w:pStyle w:val="Style49"/>
              <w:widowControl/>
              <w:tabs>
                <w:tab w:val="clear" w:pos="720"/>
                <w:tab w:val="left" w:pos="-450" w:leader="none"/>
                <w:tab w:val="left" w:pos="90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de</w:t>
              <w:tab/>
              <w:t>Lungone dromenca, mamo hej</w:t>
            </w:r>
          </w:p>
          <w:p>
            <w:pPr>
              <w:pStyle w:val="Style49"/>
              <w:widowControl/>
              <w:tabs>
                <w:tab w:val="clear" w:pos="720"/>
                <w:tab w:val="left" w:pos="-450" w:leader="none"/>
                <w:tab w:val="left" w:pos="90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de</w:t>
              <w:tab/>
              <w:t>Lungone dromenca,</w:t>
            </w:r>
          </w:p>
          <w:p>
            <w:pPr>
              <w:pStyle w:val="Style49"/>
              <w:widowControl/>
              <w:tabs>
                <w:tab w:val="clear" w:pos="720"/>
                <w:tab w:val="left" w:pos="-450" w:leader="none"/>
                <w:tab w:val="left" w:pos="90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ke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ab/>
              <w:t>Bar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gindonenca. (?)</w:t>
            </w:r>
          </w:p>
          <w:p>
            <w:pPr>
              <w:pStyle w:val="Style49"/>
              <w:widowControl/>
              <w:tabs>
                <w:tab w:val="clear" w:pos="720"/>
                <w:tab w:val="left" w:pos="-450" w:leader="none"/>
              </w:tabs>
              <w:spacing w:lineRule="auto" w:line="240"/>
              <w:ind w:left="360" w:right="442" w:hanging="0"/>
              <w:rPr>
                <w:rStyle w:val="FontStyle97"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450" w:leader="none"/>
              </w:tabs>
              <w:spacing w:lineRule="auto" w:line="240"/>
              <w:ind w:left="360" w:right="442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apol Devlesza mukhav tut</w:t>
            </w:r>
          </w:p>
          <w:p>
            <w:pPr>
              <w:pStyle w:val="Style49"/>
              <w:widowControl/>
              <w:tabs>
                <w:tab w:val="clear" w:pos="720"/>
                <w:tab w:val="left" w:pos="-450" w:leader="none"/>
              </w:tabs>
              <w:spacing w:lineRule="auto" w:line="240"/>
              <w:ind w:left="360" w:right="442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Phrala thaj romale,</w:t>
            </w:r>
          </w:p>
          <w:p>
            <w:pPr>
              <w:pStyle w:val="Style49"/>
              <w:widowControl/>
              <w:tabs>
                <w:tab w:val="clear" w:pos="720"/>
                <w:tab w:val="left" w:pos="-450" w:leader="none"/>
              </w:tabs>
              <w:spacing w:lineRule="auto" w:line="240"/>
              <w:ind w:left="360" w:right="442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phenel „Mange szi te zsavtar,</w:t>
            </w:r>
          </w:p>
          <w:p>
            <w:pPr>
              <w:pStyle w:val="Style49"/>
              <w:widowControl/>
              <w:tabs>
                <w:tab w:val="clear" w:pos="720"/>
                <w:tab w:val="left" w:pos="-450" w:leader="none"/>
              </w:tabs>
              <w:spacing w:lineRule="auto" w:line="240"/>
              <w:ind w:left="360" w:right="442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ke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Vagy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kamav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vagy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nicsi.”</w:t>
            </w:r>
          </w:p>
          <w:p>
            <w:pPr>
              <w:pStyle w:val="Style49"/>
              <w:widowControl/>
              <w:tabs>
                <w:tab w:val="clear" w:pos="720"/>
                <w:tab w:val="left" w:pos="0" w:leader="none"/>
              </w:tabs>
              <w:spacing w:lineRule="auto" w:line="240"/>
              <w:rPr>
                <w:rStyle w:val="FontStyle97"/>
                <w:sz w:val="22"/>
                <w:szCs w:val="22"/>
                <w:lang w:val="hu-HU" w:eastAsia="hu-HU"/>
              </w:rPr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Style34"/>
              <w:widowControl/>
              <w:tabs>
                <w:tab w:val="clear" w:pos="720"/>
                <w:tab w:val="left" w:pos="-463" w:leader="none"/>
              </w:tabs>
              <w:spacing w:lineRule="auto" w:line="24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kkor Elhagylak most, anyám,</w:t>
            </w:r>
          </w:p>
          <w:p>
            <w:pPr>
              <w:pStyle w:val="Style34"/>
              <w:widowControl/>
              <w:tabs>
                <w:tab w:val="clear" w:pos="720"/>
                <w:tab w:val="left" w:pos="-463" w:leader="none"/>
                <w:tab w:val="left" w:pos="432" w:leader="none"/>
              </w:tabs>
              <w:spacing w:lineRule="auto" w:line="24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de</w:t>
              <w:tab/>
              <w:t>A hosszú úton,</w:t>
            </w:r>
          </w:p>
          <w:p>
            <w:pPr>
              <w:pStyle w:val="Style34"/>
              <w:widowControl/>
              <w:tabs>
                <w:tab w:val="clear" w:pos="720"/>
                <w:tab w:val="left" w:pos="-463" w:leader="none"/>
                <w:tab w:val="left" w:pos="432" w:leader="none"/>
              </w:tabs>
              <w:spacing w:lineRule="auto" w:line="24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de</w:t>
              <w:tab/>
              <w:t>A hosszú úton,</w:t>
            </w:r>
          </w:p>
          <w:p>
            <w:pPr>
              <w:pStyle w:val="Style34"/>
              <w:widowControl/>
              <w:tabs>
                <w:tab w:val="clear" w:pos="720"/>
                <w:tab w:val="left" w:pos="-463" w:leader="none"/>
                <w:tab w:val="left" w:pos="612" w:leader="none"/>
              </w:tabs>
              <w:spacing w:lineRule="auto" w:line="24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ert</w:t>
              <w:tab/>
              <w:t>A nagy gondokkal.</w:t>
            </w:r>
          </w:p>
          <w:p>
            <w:pPr>
              <w:pStyle w:val="Style34"/>
              <w:widowControl/>
              <w:tabs>
                <w:tab w:val="clear" w:pos="720"/>
                <w:tab w:val="left" w:pos="-463" w:leader="none"/>
              </w:tabs>
              <w:spacing w:lineRule="auto" w:line="240"/>
              <w:rPr>
                <w:rStyle w:val="FontStyle96"/>
                <w:sz w:val="2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463" w:leader="none"/>
                <w:tab w:val="left" w:pos="612" w:leader="none"/>
              </w:tabs>
              <w:spacing w:lineRule="auto" w:line="240"/>
              <w:ind w:right="3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kkor</w:t>
              <w:tab/>
              <w:t>Itthagylak Istennel,</w:t>
              <w:br/>
              <w:t>Testvéreim és romák,</w:t>
              <w:br/>
              <w:t>mondja „El kell most mennem,</w:t>
              <w:br/>
              <w:t>Vagy akarom vagy sem.”</w:t>
            </w:r>
          </w:p>
          <w:p>
            <w:pPr>
              <w:pStyle w:val="Style49"/>
              <w:widowControl/>
              <w:tabs>
                <w:tab w:val="clear" w:pos="720"/>
                <w:tab w:val="left" w:pos="0" w:leader="none"/>
              </w:tabs>
              <w:spacing w:lineRule="auto" w:line="240"/>
              <w:rPr>
                <w:rStyle w:val="FontStyle97"/>
                <w:sz w:val="22"/>
                <w:szCs w:val="22"/>
                <w:lang w:val="hu-HU" w:eastAsia="hu-HU"/>
              </w:rPr>
            </w:pPr>
            <w:r>
              <w:rPr/>
            </w:r>
          </w:p>
        </w:tc>
      </w:tr>
    </w:tbl>
    <w:p>
      <w:pPr>
        <w:pStyle w:val="Style34"/>
        <w:widowControl/>
        <w:tabs>
          <w:tab w:val="clear" w:pos="720"/>
          <w:tab w:val="left" w:pos="0" w:leader="none"/>
        </w:tabs>
        <w:spacing w:lineRule="auto" w:line="240"/>
        <w:ind w:right="34"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69</w:t>
      </w:r>
      <w:r>
        <w:br w:type="page"/>
      </w:r>
    </w:p>
    <w:p>
      <w:pPr>
        <w:pStyle w:val="Style34"/>
        <w:widowControl/>
        <w:tabs>
          <w:tab w:val="clear" w:pos="720"/>
          <w:tab w:val="left" w:pos="0" w:leader="none"/>
        </w:tabs>
        <w:spacing w:lineRule="auto" w:line="240"/>
        <w:ind w:right="34" w:hanging="0"/>
        <w:jc w:val="right"/>
        <w:rPr>
          <w:rStyle w:val="FontStyle96"/>
          <w:sz w:val="22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377"/>
      </w:tblGrid>
      <w:tr>
        <w:trPr/>
        <w:tc>
          <w:tcPr>
            <w:tcW w:w="3492" w:type="dxa"/>
            <w:tcBorders/>
          </w:tcPr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Csi kamav te zsav, mamo,</w:t>
              <w:br/>
              <w:t>de Khatar muro nepo,</w:t>
              <w:br/>
              <w:t>Na rov!</w:t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right="1037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Khatar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o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dadoro,</w:t>
              <w:br/>
              <w:t>Khatar i dejori.</w:t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>
                <w:rStyle w:val="FontStyle97"/>
                <w:sz w:val="14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Devlesza rakhav tumen,</w:t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Muro dad taj muri</w:t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dej-tej-ej-ej-ori,</w:t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Jaj ke dad thaj phrala. (?)</w:t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>
                <w:rStyle w:val="FontStyle97"/>
                <w:sz w:val="14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Csi dikhlem tumen jaj,</w:t>
              <w:br/>
              <w:t>ke Avilasz tumaro savo,</w:t>
              <w:br/>
              <w:t>de na jaaaj,</w:t>
              <w:br/>
              <w:t>apol</w:t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„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Fiam,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t’avesz szaszto!”</w:t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>
                <w:rStyle w:val="FontStyle97"/>
                <w:sz w:val="14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’aven baxtale szavorazsene!</w:t>
            </w:r>
          </w:p>
          <w:p>
            <w:pPr>
              <w:pStyle w:val="Style86"/>
              <w:widowControl/>
              <w:tabs>
                <w:tab w:val="clear" w:pos="720"/>
                <w:tab w:val="left" w:pos="-270" w:leader="none"/>
              </w:tabs>
              <w:ind w:left="360" w:hanging="0"/>
              <w:rPr>
                <w:rStyle w:val="FontStyle97"/>
                <w:sz w:val="14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270" w:leader="none"/>
              </w:tabs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’avesz baxtalo!</w:t>
            </w:r>
          </w:p>
        </w:tc>
        <w:tc>
          <w:tcPr>
            <w:tcW w:w="4377" w:type="dxa"/>
            <w:tcBorders/>
          </w:tcPr>
          <w:p>
            <w:pPr>
              <w:pStyle w:val="Style3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Nem akarok elmenni, anyám,</w:t>
              <w:br/>
              <w:t>de Messze a népemtől,</w:t>
              <w:br/>
              <w:t>Ne sírj!</w:t>
            </w:r>
          </w:p>
          <w:p>
            <w:pPr>
              <w:pStyle w:val="Style3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right="16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essze az apámtól</w:t>
              <w:br/>
              <w:t>Messze az anyámtól.</w:t>
            </w:r>
          </w:p>
          <w:p>
            <w:pPr>
              <w:pStyle w:val="Style3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hanging="0"/>
              <w:rPr>
                <w:rStyle w:val="FontStyle96"/>
                <w:sz w:val="14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Istennel talállak benneteket</w:t>
              <w:br/>
              <w:t>Apám és anyám,</w:t>
            </w:r>
          </w:p>
          <w:p>
            <w:pPr>
              <w:pStyle w:val="Style3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hanging="0"/>
              <w:rPr>
                <w:rStyle w:val="FontStyle96"/>
                <w:sz w:val="14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Jaj apám és fivérem!</w:t>
            </w:r>
          </w:p>
          <w:p>
            <w:pPr>
              <w:pStyle w:val="Style3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hanging="0"/>
              <w:rPr>
                <w:rStyle w:val="FontStyle96"/>
                <w:sz w:val="14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Nem láttalak benneteket, jaj</w:t>
              <w:br/>
              <w:t>De most megjött a te fiad,</w:t>
              <w:br/>
              <w:t>de jaj,</w:t>
              <w:br/>
              <w:t>akkor</w:t>
            </w:r>
          </w:p>
          <w:p>
            <w:pPr>
              <w:pStyle w:val="Style3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„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Fiam, légy egészséges!”</w:t>
            </w:r>
          </w:p>
          <w:p>
            <w:pPr>
              <w:pStyle w:val="Style3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hanging="0"/>
              <w:rPr>
                <w:rStyle w:val="FontStyle96"/>
                <w:sz w:val="14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hanging="0"/>
              <w:rPr>
                <w:rStyle w:val="FontStyle96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Legyetek mindannyian szerencsések</w:t>
            </w:r>
            <w:r>
              <w:rPr>
                <w:rStyle w:val="FontStyle96"/>
                <w:i/>
                <w:sz w:val="22"/>
                <w:szCs w:val="22"/>
                <w:lang w:val="hu-HU" w:eastAsia="hu-HU"/>
              </w:rPr>
              <w:t>!</w:t>
            </w:r>
          </w:p>
          <w:p>
            <w:pPr>
              <w:pStyle w:val="Style74"/>
              <w:widowControl/>
              <w:tabs>
                <w:tab w:val="clear" w:pos="720"/>
                <w:tab w:val="left" w:pos="-172" w:leader="none"/>
              </w:tabs>
              <w:spacing w:lineRule="auto" w:line="240"/>
              <w:ind w:left="458" w:hanging="0"/>
              <w:jc w:val="left"/>
              <w:rPr>
                <w:rStyle w:val="FontStyle97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Legyél szerencsés! (Többen válaszol-</w:t>
              <w:br/>
              <w:t>ják az énekes szerencsekívánatára.)</w:t>
            </w:r>
          </w:p>
        </w:tc>
      </w:tr>
    </w:tbl>
    <w:p>
      <w:pPr>
        <w:pStyle w:val="Style48"/>
        <w:widowControl/>
        <w:tabs>
          <w:tab w:val="clear" w:pos="720"/>
          <w:tab w:val="left" w:pos="0" w:leader="none"/>
        </w:tabs>
        <w:spacing w:lineRule="auto" w:line="240"/>
        <w:ind w:left="302" w:hanging="0"/>
        <w:rPr>
          <w:rStyle w:val="FontStyle96"/>
          <w:sz w:val="14"/>
          <w:szCs w:val="22"/>
          <w:lang w:val="hu-HU" w:eastAsia="hu-HU"/>
        </w:rPr>
      </w:pPr>
      <w:r>
        <w:rPr/>
      </w:r>
    </w:p>
    <w:p>
      <w:pPr>
        <w:pStyle w:val="Style48"/>
        <w:widowControl/>
        <w:tabs>
          <w:tab w:val="clear" w:pos="720"/>
          <w:tab w:val="left" w:pos="0" w:leader="none"/>
        </w:tabs>
        <w:spacing w:lineRule="auto" w:line="240"/>
        <w:ind w:left="302" w:hanging="0"/>
        <w:rPr>
          <w:rStyle w:val="FontStyle96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(Az ének kottáját 1. a 2. sz. melléklet 3. példájában)</w:t>
      </w:r>
    </w:p>
    <w:p>
      <w:pPr>
        <w:pStyle w:val="Style48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14"/>
          <w:szCs w:val="22"/>
          <w:lang w:val="hu-HU" w:eastAsia="hu-HU"/>
        </w:rPr>
      </w:pPr>
      <w:r>
        <w:rPr/>
      </w:r>
    </w:p>
    <w:p>
      <w:pPr>
        <w:pStyle w:val="Style48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Körülbelül egy óra hosszat egymást követték az énekek, amelyekbe hol</w:t>
        <w:br/>
        <w:t>többen, hol kevesebben kapcsolódtak bele. A daloknak legalább a fele az elvá-</w:t>
        <w:br/>
        <w:t>lásról szólt, és a fenti két éneknek több változatát is elénekelték néhányszor. De</w:t>
        <w:br/>
        <w:t>nem minden előadás zajlott olyan simán, mint a két első esetben. Sok próbál-</w:t>
        <w:br/>
        <w:t>kozás úgy ért véget, mint Dudus kísérlete az elbeszéléssel: az énekesnek az első</w:t>
        <w:br/>
        <w:t>egy-két sor után fel kellett adnia, mert körülötte nem szakították félbe a beszél-</w:t>
        <w:br/>
        <w:t>getést. Végül azonban legalább ugyanennyi dalt végigénekeltek, mint amennyit</w:t>
        <w:br/>
        <w:t>abbahagyt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Míg a férfiaktól eltűrik, ha meghiúsítják az éneklést, a nőktől annál kevésbé.</w:t>
        <w:br/>
        <w:t>Egy idő után a konyhából beszűrődő zaj olyan hangossá vált, hogy néhány férfit</w:t>
        <w:br/>
        <w:t>arra indított kiabáljanak ki az asszonyoknak, maradjanak csendben: „A beszédét</w:t>
        <w:br/>
        <w:t xml:space="preserve">mondja!” </w:t>
      </w:r>
      <w:r>
        <w:rPr>
          <w:rStyle w:val="FontStyle97"/>
          <w:sz w:val="22"/>
          <w:szCs w:val="22"/>
          <w:lang w:val="hu-HU" w:eastAsia="hu-HU"/>
        </w:rPr>
        <w:t>(Phenel peszki</w:t>
      </w:r>
      <w:r>
        <w:rPr>
          <w:rStyle w:val="FontStyle97"/>
          <w:sz w:val="22"/>
          <w:szCs w:val="22"/>
          <w:lang w:val="ro-RO" w:eastAsia="hu-HU"/>
        </w:rPr>
        <w:t xml:space="preserve"> vorba!)</w:t>
      </w:r>
      <w:r>
        <w:rPr>
          <w:rStyle w:val="FontStyle97"/>
          <w:i w:val="false"/>
          <w:sz w:val="22"/>
          <w:szCs w:val="22"/>
          <w:lang w:val="ro-RO" w:eastAsia="hu-HU"/>
        </w:rPr>
        <w:t>,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int ami nem kíván egyéb magyarázatot. Az</w:t>
        <w:br/>
        <w:t>asszonyok elcsöndesedtek. Időnként a férfiak között is elapadt az ének és fel-</w:t>
        <w:br/>
        <w:t>erősödött a beszélgetés moraja. A dalnak és a beszélgetésnek ez a ritmikus vál-</w:t>
        <w:br/>
        <w:t>takozása, amelyet időnként ivás központozott, valamint a konyhából beküldött,</w:t>
        <w:br/>
        <w:t>körbehordott kávé, egész éjszakán át tarto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Éjfél előtt egy félórával a csókai magyar „taxis” rákezdte, hogy menjenek</w:t>
        <w:br/>
        <w:t>már haza. Bakro személyesen ment ki beszélni vele, és némi fizetség árán rábírta,</w:t>
        <w:br/>
        <w:t>hogy maradjon még. Éjfél után kinyitották a pálinkásüvegeket, és kis poharakban</w:t>
        <w:br/>
        <w:t>körbekínálták a pálinkát. Azután egy óra felé a már rendkívül ingerült sofőr</w:t>
        <w:br/>
        <w:t>kíséretében útnak indultak a csókai vendégek, akik azon sopánkodtak, hogy mi-</w:t>
        <w:br/>
        <w:t>vel másnap dolgozniuk kell, nem küldhetik haza a sofőrt, hogy ők csak akkor</w:t>
        <w:br/>
        <w:t xml:space="preserve">mehessenek, amikor kedvük tartja. Távozásuk után nem sokkal 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kis</w:t>
        <w:br/>
        <w:t>híján megszakadt, mert két férfi valamin összeszólakozva felújított egy régi vi-</w:t>
        <w:br/>
        <w:t>szályt. Noha ekkor sokan verekedéstől tartva elköszöntek, még mindig elég férfi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7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maradt. Hajnalban azután Bakro felszállt a vonatra; a </w:t>
      </w:r>
      <w:r>
        <w:rPr>
          <w:rStyle w:val="FontStyle97"/>
          <w:sz w:val="22"/>
          <w:szCs w:val="22"/>
          <w:lang w:val="hu-HU" w:eastAsia="hu-HU"/>
        </w:rPr>
        <w:t xml:space="preserve">Párizs </w:t>
      </w:r>
      <w:r>
        <w:rPr>
          <w:rStyle w:val="FontStyle96"/>
          <w:sz w:val="22"/>
          <w:szCs w:val="22"/>
          <w:lang w:val="hu-HU" w:eastAsia="hu-HU"/>
        </w:rPr>
        <w:t>legtöbb lakója ki-</w:t>
        <w:br/>
        <w:t>kísérte őt az állomásra, többen könnyekkel a szemükben. Sokan egészen a ka-</w:t>
        <w:br/>
        <w:t>szárnya kapujáig elkísérték Bakrót, és egész úton ittak és énekelt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Két hét múlva Bakro hazaérkezett hét végi eltávozásra, mire ismét egy kis</w:t>
        <w:br/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artottak a tiszteletér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 xml:space="preserve">Az elmondottakhoz hasonló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vendégek szóban meghívást kap-</w:t>
        <w:br/>
        <w:t xml:space="preserve">nak. Bakro is körbejárt 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napján minden házat, és meghívta az ott</w:t>
        <w:br/>
        <w:t xml:space="preserve">lakókat. Ha valakit nem invitálnak meg egy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z illető azt mondja,</w:t>
        <w:br/>
        <w:t>nem alázza meg magát azzal, hogy elmegy. Ám ha egy cigány beállít valahová,</w:t>
        <w:br/>
        <w:t xml:space="preserve">ahol éppen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artanak, rendes körülmények között mindenképpen be-</w:t>
        <w:br/>
        <w:t>invitálják, és ő, már csak udvariasságból is, elidőzik egy keves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férfiak státusát mindenekelőtt az határozza meg, mennyire</w:t>
        <w:br/>
        <w:t>készségesen vesznek részt a közös ünneplésben, nem pedig a presztízs szokásos</w:t>
        <w:br/>
        <w:t xml:space="preserve">mutatói. A „fiúknak” ez a figyelemre méltó egyenlősége a </w:t>
      </w:r>
      <w:r>
        <w:rPr>
          <w:rStyle w:val="FontStyle97"/>
          <w:sz w:val="22"/>
          <w:szCs w:val="22"/>
          <w:lang w:val="hu-HU" w:eastAsia="hu-HU"/>
        </w:rPr>
        <w:t>mulatságó-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a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on-</w:t>
        <w:br/>
        <w:t xml:space="preserve">ban nem terjed ki a cigány asszonyokra. Sem a nők, sem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k </w:t>
      </w:r>
      <w:r>
        <w:rPr>
          <w:rStyle w:val="FontStyle96"/>
          <w:sz w:val="22"/>
          <w:szCs w:val="22"/>
          <w:lang w:val="hu-HU" w:eastAsia="hu-HU"/>
        </w:rPr>
        <w:t>rendesen</w:t>
        <w:br/>
        <w:t>nem vehetnek részt a vendégségben, és az asszonyok jelenléte a konyhában csak</w:t>
        <w:br/>
        <w:t xml:space="preserve">még inkább hangsúlyozza, hogy ki vannak zárva a romok </w:t>
      </w:r>
      <w:r>
        <w:rPr>
          <w:rStyle w:val="FontStyle96"/>
          <w:i/>
          <w:sz w:val="22"/>
          <w:szCs w:val="22"/>
          <w:lang w:val="hu-HU" w:eastAsia="hu-HU"/>
        </w:rPr>
        <w:t>mulatságó</w:t>
      </w:r>
      <w:r>
        <w:rPr>
          <w:rStyle w:val="FontStyle96"/>
          <w:sz w:val="22"/>
          <w:szCs w:val="22"/>
          <w:lang w:val="hu-HU" w:eastAsia="hu-HU"/>
        </w:rPr>
        <w:t>jáb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cigány férfiaknak ez az elkülönülése feleségüktől egyike azoknak a jelek-</w:t>
        <w:br/>
        <w:t xml:space="preserve">nek, amelyek látható módon kiemelik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dolgok szokásos rendjéből.</w:t>
        <w:br/>
        <w:t>Az olyasfajta tabuk, amelyek a nőknek a férfiak körüli mozgását vagy vécé-</w:t>
        <w:br/>
        <w:t>használatát szabályozzák, a mindennapi életben csak csekély korlátokat jelente-</w:t>
        <w:br/>
        <w:t xml:space="preserve">nek; szellemük akkor erősödik fel igazán, amikor a férfiak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ra </w:t>
      </w:r>
      <w:r>
        <w:rPr>
          <w:rStyle w:val="FontStyle96"/>
          <w:sz w:val="22"/>
          <w:szCs w:val="22"/>
          <w:lang w:val="hu-HU" w:eastAsia="hu-HU"/>
        </w:rPr>
        <w:t>gyűlnek</w:t>
        <w:br/>
        <w:t>össze. Adott esetben felmentést lehet kapni a korlátozás alól. Van például egy</w:t>
        <w:br/>
        <w:t xml:space="preserve">népszerű és jómódú férfi, aki csak akkor hajlandó énekelni a </w:t>
      </w:r>
      <w:r>
        <w:rPr>
          <w:rStyle w:val="FontStyle97"/>
          <w:sz w:val="22"/>
          <w:szCs w:val="22"/>
          <w:lang w:val="hu-HU" w:eastAsia="hu-HU"/>
        </w:rPr>
        <w:t>mulatságo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ha a</w:t>
        <w:br/>
        <w:t>felesége is jelen van. A kérdéses asszony azonban, már jóval túl jár az ötvenes</w:t>
        <w:br/>
        <w:t>évein, és legfiatalabb gyermeke is tizenhat évvel ezelőtt született. Mivel tehát</w:t>
        <w:br/>
        <w:t>szexualitása és termékenysége már nem fontos része társadalmi személyiségé-</w:t>
        <w:br/>
        <w:t>nek, jelenléte nem csökkenti az elv erejét, miszerint az asszonyoknak általában</w:t>
        <w:br/>
        <w:t>nincs itt keresnivalóju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>ok hangsúlyozták nekem, mennyivel jobb így, mennyire nem szeretik</w:t>
        <w:br/>
        <w:t>ilyenkor az asszonyokat maguk körül, és igyekeznek ezt az állapotot kiterjeszteni</w:t>
        <w:br/>
        <w:t xml:space="preserve">az egész éjszakára – 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ideális időtartamára. A férfiak néha elalszanak,</w:t>
        <w:br/>
        <w:t>de a fontos az, hogy a „fivérek” együtt maradjanak egész éjszaka. Más szóval,</w:t>
        <w:br/>
        <w:t xml:space="preserve">a férfiak nem térnek haza </w:t>
      </w:r>
      <w:r>
        <w:rPr>
          <w:rStyle w:val="FontStyle97"/>
          <w:sz w:val="22"/>
          <w:szCs w:val="22"/>
          <w:lang w:val="hu-HU" w:eastAsia="hu-HU"/>
        </w:rPr>
        <w:t>romn</w:t>
      </w:r>
      <w:r>
        <w:rPr>
          <w:rStyle w:val="FontStyle96"/>
          <w:sz w:val="22"/>
          <w:szCs w:val="22"/>
          <w:lang w:val="hu-HU" w:eastAsia="hu-HU"/>
        </w:rPr>
        <w:t>yijaikhoz, hanem ez egyszer elutasítják a családi</w:t>
        <w:br/>
        <w:t>kört és a feleségükkel megosztott közös ágya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Mindezek ellenére a nők elfogadják, sőt kifejezetten tisztelik a férfiaknak</w:t>
        <w:br/>
        <w:t>ezeket az összejöveteleit. Azt mondják, „a férfiak így szeretik, azért csináljuk</w:t>
        <w:br/>
        <w:t xml:space="preserve">így” </w:t>
      </w:r>
      <w:r>
        <w:rPr>
          <w:rStyle w:val="FontStyle97"/>
          <w:sz w:val="22"/>
          <w:szCs w:val="22"/>
          <w:lang w:val="hu-HU" w:eastAsia="hu-HU"/>
        </w:rPr>
        <w:t>(gade kamen le rom, azir kerasz gade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vagy annak magyarázatául, miért</w:t>
        <w:br/>
        <w:t>nem szabad valaminek megtörténnie, egyszerűen azt hozzák fel: „a férfiak nem</w:t>
        <w:br/>
        <w:t>szeretik”. Mintha csak a férfiak lennének a társadalom középpontjában, mintha</w:t>
        <w:br/>
        <w:t>egyedül az lenne döntő a roma lét szempontjából, amit ők tesznek, s ezt nem</w:t>
        <w:br/>
        <w:t>szabad megzavarni a nők sokkal jelentéktelenebb ügyeiv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7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 xml:space="preserve">A cigány férfiak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ó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ólva három dolgot hangsúlyoznak: „Eszünk,</w:t>
        <w:br/>
        <w:t xml:space="preserve">iszunk, beszélgetünk.” </w:t>
      </w:r>
      <w:r>
        <w:rPr>
          <w:rStyle w:val="FontStyle97"/>
          <w:sz w:val="22"/>
          <w:szCs w:val="22"/>
          <w:lang w:val="hu-HU" w:eastAsia="hu-HU"/>
        </w:rPr>
        <w:t xml:space="preserve">(Xasz, pasz taj vorbinasz.) </w:t>
      </w:r>
      <w:r>
        <w:rPr>
          <w:rStyle w:val="FontStyle96"/>
          <w:sz w:val="22"/>
          <w:szCs w:val="22"/>
          <w:lang w:val="hu-HU" w:eastAsia="hu-HU"/>
        </w:rPr>
        <w:t>Az egyik férfi így nyilatkozott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ról: </w:t>
      </w:r>
      <w:r>
        <w:rPr>
          <w:rStyle w:val="FontStyle96"/>
          <w:sz w:val="22"/>
          <w:szCs w:val="22"/>
          <w:lang w:val="hu-HU" w:eastAsia="hu-HU"/>
        </w:rPr>
        <w:t>„Olyankor össze akarok jönni a testvérekkel. Eszünk, iszunk és</w:t>
        <w:br/>
        <w:t>beszélgetünk... finoman, megadom a tiszteletet. Ha valaki nem viselkedik tisz-</w:t>
        <w:br/>
        <w:t xml:space="preserve">telettudóan, nem szeretek vele együtt mulatni.” </w:t>
      </w:r>
      <w:r>
        <w:rPr>
          <w:rStyle w:val="FontStyle97"/>
          <w:sz w:val="22"/>
          <w:szCs w:val="22"/>
          <w:lang w:val="hu-HU" w:eastAsia="hu-HU"/>
        </w:rPr>
        <w:t>(Atun kamav te besav le phra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97"/>
          <w:i w:val="false"/>
          <w:sz w:val="22"/>
          <w:szCs w:val="22"/>
          <w:lang w:val="hu-HU" w:eastAsia="hu-HU"/>
        </w:rPr>
        <w:t>17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7"/>
          <w:sz w:val="22"/>
          <w:szCs w:val="22"/>
          <w:lang w:val="ro-RO" w:eastAsia="ro-RO"/>
        </w:rPr>
        <w:t>lenca. Xasz, pasz, vorbinasz...</w:t>
      </w:r>
      <w:r>
        <w:rPr>
          <w:rStyle w:val="FontStyle97"/>
          <w:sz w:val="22"/>
          <w:szCs w:val="22"/>
          <w:lang w:val="hu-HU" w:eastAsia="ro-RO"/>
        </w:rPr>
        <w:t xml:space="preserve"> finoman,</w:t>
      </w:r>
      <w:r>
        <w:rPr>
          <w:rStyle w:val="FontStyle97"/>
          <w:sz w:val="22"/>
          <w:szCs w:val="22"/>
          <w:lang w:val="ro-RO" w:eastAsia="ro-RO"/>
        </w:rPr>
        <w:t xml:space="preserve"> dav</w:t>
      </w:r>
      <w:r>
        <w:rPr>
          <w:rStyle w:val="FontStyle97"/>
          <w:sz w:val="22"/>
          <w:szCs w:val="22"/>
          <w:lang w:val="hu-HU" w:eastAsia="ro-RO"/>
        </w:rPr>
        <w:t xml:space="preserve"> </w:t>
      </w:r>
      <w:r>
        <w:rPr>
          <w:rStyle w:val="FontStyle97"/>
          <w:sz w:val="22"/>
          <w:szCs w:val="22"/>
          <w:lang w:val="ro-RO" w:eastAsia="ro-RO"/>
        </w:rPr>
        <w:t>patyiv. Te csi del gado murs patyiv,</w:t>
        <w:br/>
        <w:t>csi kamav te mulatij gadalesza!)</w:t>
      </w:r>
      <w:r>
        <w:rPr>
          <w:rStyle w:val="FontStyle97"/>
          <w:sz w:val="22"/>
          <w:szCs w:val="22"/>
          <w:lang w:val="hu-HU" w:eastAsia="ro-RO"/>
        </w:rPr>
        <w:t xml:space="preserve"> </w:t>
      </w:r>
      <w:r>
        <w:rPr>
          <w:rStyle w:val="FontStyle96"/>
          <w:sz w:val="22"/>
          <w:szCs w:val="22"/>
          <w:lang w:val="hu-HU" w:eastAsia="ro-RO"/>
        </w:rPr>
        <w:t xml:space="preserve">Ezt az érzést, és a </w:t>
      </w:r>
      <w:r>
        <w:rPr>
          <w:rStyle w:val="FontStyle97"/>
          <w:sz w:val="22"/>
          <w:szCs w:val="22"/>
          <w:lang w:val="hu-HU" w:eastAsia="ro-RO"/>
        </w:rPr>
        <w:t xml:space="preserve">mulatságo </w:t>
      </w:r>
      <w:r>
        <w:rPr>
          <w:rStyle w:val="FontStyle96"/>
          <w:sz w:val="22"/>
          <w:szCs w:val="22"/>
          <w:lang w:val="hu-HU" w:eastAsia="ro-RO"/>
        </w:rPr>
        <w:t>alkalmával tanú-</w:t>
        <w:br/>
        <w:t xml:space="preserve">sított </w:t>
      </w:r>
      <w:r>
        <w:rPr>
          <w:rStyle w:val="FontStyle97"/>
          <w:sz w:val="22"/>
          <w:szCs w:val="22"/>
          <w:lang w:val="hu-HU" w:eastAsia="ro-RO"/>
        </w:rPr>
        <w:t xml:space="preserve">patyiv </w:t>
      </w:r>
      <w:r>
        <w:rPr>
          <w:rStyle w:val="FontStyle96"/>
          <w:sz w:val="22"/>
          <w:szCs w:val="22"/>
          <w:lang w:val="hu-HU" w:eastAsia="ro-RO"/>
        </w:rPr>
        <w:t>(tisztelet) fontosságát minden általam ismert roma megerősített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ra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rettenetes mennyiségű ételt főznek, jóval többet, mint amit</w:t>
        <w:br/>
        <w:t xml:space="preserve">a vendégek meg tudnak enni. A ház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ja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kinek néha anyja is segít, főként</w:t>
        <w:br/>
        <w:t>a negyedik fejezetben leírt cigány ételeket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(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</w:r>
      <w:r>
        <w:rPr>
          <w:rStyle w:val="FontStyle97"/>
          <w:sz w:val="22"/>
          <w:szCs w:val="22"/>
          <w:lang w:val="hu-HU" w:eastAsia="hu-HU"/>
        </w:rPr>
        <w:t xml:space="preserve"> xaben) </w:t>
      </w:r>
      <w:r>
        <w:rPr>
          <w:rStyle w:val="FontStyle96"/>
          <w:sz w:val="22"/>
          <w:szCs w:val="22"/>
          <w:lang w:val="hu-HU" w:eastAsia="hu-HU"/>
        </w:rPr>
        <w:t>készíti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 xml:space="preserve"> Nem sokkal</w:t>
        <w:br/>
        <w:t>azután, hogy a férfiak összegyűltek, minden ételt felszolgálnak (ha este van,</w:t>
        <w:br/>
        <w:t>hidegen), és szőnyegre vagy pokrócra teszik le a férfiak közé, akik azután együtt</w:t>
        <w:br/>
        <w:t>esznek a középen lévő tálból. Néha, különösen este, ha nyilvánvaló, hogy senki</w:t>
        <w:br/>
        <w:t xml:space="preserve">sem éhes, kórusban jelentik ki: „Mikor iszom, nem eszem” </w:t>
      </w:r>
      <w:r>
        <w:rPr>
          <w:rStyle w:val="FontStyle97"/>
          <w:sz w:val="22"/>
          <w:szCs w:val="22"/>
          <w:lang w:val="hu-HU" w:eastAsia="hu-HU"/>
        </w:rPr>
        <w:t>(kana pav, csi kamav</w:t>
        <w:br/>
        <w:t xml:space="preserve">te xav), </w:t>
      </w:r>
      <w:r>
        <w:rPr>
          <w:rStyle w:val="FontStyle96"/>
          <w:sz w:val="22"/>
          <w:szCs w:val="22"/>
          <w:lang w:val="hu-HU" w:eastAsia="hu-HU"/>
        </w:rPr>
        <w:t>ekkor az ételt visszaviszik, és csak később hozzák be újra. De ha a</w:t>
        <w:br/>
        <w:t>férfiaknak enni támad kedvük, mindannyian együtt esznek. Nem fordulhat elő,</w:t>
        <w:br/>
        <w:t>hogy valaki ilyenkor különféle kifogásokkal kimaradjon az evésből, például hogy</w:t>
        <w:br/>
        <w:t>vacsorázott már. Az, ahogyan a férfiak egymás hegyén-hátán helyet foglalnak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és ahogyan nők társaságában sosem ülnének, szintén azt mutatja,</w:t>
        <w:br/>
        <w:t>milyen fontos eleme a „cigány szokásnak” a készség az én és mások közötti</w:t>
        <w:br/>
        <w:t>határok, különbségek és távolságok eltörlésér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Másfelől azonban a férfiak közötti határok ilyesfajta kötelező eltörlésének</w:t>
        <w:br/>
        <w:t>korlátai is vannak. Így például ritkán nyúlnak a felszolgált leveshez, ami sze-</w:t>
        <w:br/>
        <w:t>rintem összefüggésben áll a cigányok azon nézetével, hogy a piszok és fertőzés</w:t>
        <w:br/>
        <w:t>a víz közvetítésével terjed. A disznózsírnak ugyanakkor nincs ilyen közvetítő-</w:t>
        <w:br/>
        <w:t>képessége, így a pörkölt már alkalmas médium az asztalközösség létrehozásár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hogyan az evés közösségi aktussá válik, úgy inni is minden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egyfajta</w:t>
        <w:br/>
        <w:t xml:space="preserve">szeszes italt iszik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alkalmával. Az együttlét elején felhangzó „sört</w:t>
        <w:br/>
        <w:t>iszunk ma”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(bere</w:t>
      </w:r>
      <w:r>
        <w:rPr>
          <w:rStyle w:val="FontStyle97"/>
          <w:sz w:val="22"/>
          <w:szCs w:val="22"/>
          <w:lang w:val="hu-HU" w:eastAsia="hu-HU"/>
        </w:rPr>
        <w:t xml:space="preserve"> pasz agyesz) </w:t>
      </w:r>
      <w:r>
        <w:rPr>
          <w:rStyle w:val="FontStyle96"/>
          <w:sz w:val="22"/>
          <w:szCs w:val="22"/>
          <w:lang w:val="hu-HU" w:eastAsia="hu-HU"/>
        </w:rPr>
        <w:t>felkiáltás a romák ideális egységét fejezi ki; ezen</w:t>
        <w:br/>
        <w:t>a helyzeten kívül azonban az uniformitás megítélése már sokkal kevésbé egyér-</w:t>
        <w:br/>
        <w:t xml:space="preserve">telműen kedvező. Gyakran hallottam férfiakat panaszkodni, például a </w:t>
      </w:r>
      <w:r>
        <w:rPr>
          <w:rStyle w:val="FontStyle97"/>
          <w:sz w:val="22"/>
          <w:szCs w:val="22"/>
          <w:lang w:val="hu-HU" w:eastAsia="hu-HU"/>
        </w:rPr>
        <w:t>mulatságo</w:t>
        <w:br/>
      </w:r>
      <w:r>
        <w:rPr>
          <w:rStyle w:val="FontStyle96"/>
          <w:sz w:val="22"/>
          <w:szCs w:val="22"/>
          <w:lang w:val="hu-HU" w:eastAsia="hu-HU"/>
        </w:rPr>
        <w:t xml:space="preserve">utáni napon: „mind sört ittunk tegnap. Én nem szeretem. Inkább a bort.” </w:t>
      </w:r>
      <w:r>
        <w:rPr>
          <w:rStyle w:val="FontStyle97"/>
          <w:sz w:val="22"/>
          <w:szCs w:val="22"/>
          <w:lang w:val="hu-HU" w:eastAsia="hu-HU"/>
        </w:rPr>
        <w:t>(Bera</w:t>
        <w:br/>
        <w:t>paszasz aratyi. Csi kamav la. I</w:t>
      </w:r>
      <w:r>
        <w:rPr>
          <w:rStyle w:val="FontStyle97"/>
          <w:sz w:val="22"/>
          <w:szCs w:val="22"/>
          <w:lang w:val="ro-RO" w:eastAsia="hu-HU"/>
        </w:rPr>
        <w:t xml:space="preserve"> mol</w:t>
      </w:r>
      <w:r>
        <w:rPr>
          <w:rStyle w:val="FontStyle97"/>
          <w:sz w:val="22"/>
          <w:szCs w:val="22"/>
          <w:lang w:val="hu-HU" w:eastAsia="hu-HU"/>
        </w:rPr>
        <w:t xml:space="preserve"> majfeder.) </w:t>
      </w:r>
      <w:r>
        <w:rPr>
          <w:rStyle w:val="FontStyle96"/>
          <w:sz w:val="22"/>
          <w:szCs w:val="22"/>
          <w:lang w:val="hu-HU" w:eastAsia="hu-HU"/>
        </w:rPr>
        <w:t>Az ital legnagyobb részének, ha</w:t>
        <w:br/>
        <w:t xml:space="preserve">nem egészének előteremtése a házigazda feladata, és 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rendesen közel fél-</w:t>
        <w:br/>
        <w:t xml:space="preserve">havi fizetését rákölti a Bakróéhoz hasonló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</w:t>
      </w:r>
      <w:r>
        <w:rPr>
          <w:rStyle w:val="FontStyle97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Minden pohár italt tószt</w:t>
        <w:br/>
        <w:t>előz meg, amelyet mindenki viszonoz és mindenki iszik rá. Elvileg senki nem</w:t>
        <w:br/>
        <w:t>iszik az egyes tósztok között. A köszöntők megegyeznek a napközbeni köszön-</w:t>
        <w:br/>
        <w:t>tésekkel: „Legyetek szerencsések”, bár más formák is használatosak: az „Adjon</w:t>
        <w:br/>
        <w:t xml:space="preserve">nekünk Isten egészséget és szerencsét” </w:t>
      </w:r>
      <w:r>
        <w:rPr>
          <w:rStyle w:val="FontStyle97"/>
          <w:sz w:val="22"/>
          <w:szCs w:val="22"/>
          <w:lang w:val="hu-HU" w:eastAsia="hu-HU"/>
        </w:rPr>
        <w:t>(Baxt, szasztyipe te del amen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Del)</w:t>
        <w:br/>
      </w:r>
      <w:r>
        <w:rPr>
          <w:rStyle w:val="FontStyle96"/>
          <w:sz w:val="22"/>
          <w:szCs w:val="22"/>
          <w:lang w:val="hu-HU" w:eastAsia="hu-HU"/>
        </w:rPr>
        <w:t>például igen kedvelt formul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1389380</wp:posOffset>
                </wp:positionV>
                <wp:extent cx="1190625" cy="0"/>
                <wp:effectExtent l="0" t="5080" r="0" b="5080"/>
                <wp:wrapNone/>
                <wp:docPr id="4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9.4pt" to="95.95pt,109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z ivás jelentősége részben abból a hitből fakad, hogy az alkohol „tiszta”</w:t>
        <w:br/>
      </w:r>
      <w:r>
        <w:rPr>
          <w:rStyle w:val="FontStyle97"/>
          <w:sz w:val="22"/>
          <w:szCs w:val="22"/>
          <w:lang w:val="hu-HU" w:eastAsia="hu-HU"/>
        </w:rPr>
        <w:t xml:space="preserve">(vuzso), </w:t>
      </w:r>
      <w:r>
        <w:rPr>
          <w:rStyle w:val="FontStyle96"/>
          <w:sz w:val="22"/>
          <w:szCs w:val="22"/>
          <w:lang w:val="hu-HU" w:eastAsia="hu-HU"/>
        </w:rPr>
        <w:t>„megtisztítja” a férfiakat, egészséget és erőt ad nekik. Emiatt, megíté-</w:t>
        <w:br/>
        <w:t>lésem szerint, az alkohol szimbolikusan a víz ellentétpárja, és a kettőt semmi-</w:t>
        <w:br/>
        <w:t>képpen sem szabad keverni, sem pedig az egyiket a másik után inni, hacsak</w:t>
        <w:br/>
        <w:t>nem hányt valaki. Az ivásnak így morális aspektusa is van, amelynek még fon-</w:t>
        <w:br/>
        <w:t>tosabb része az, hogy olyan hangulatba hozza a férfiakat, hogy készek legyenek</w:t>
        <w:br/>
        <w:t xml:space="preserve">aktívan részt venni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an</w:t>
      </w:r>
      <w:r>
        <w:rPr>
          <w:rStyle w:val="FontStyle97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 xml:space="preserve">Az ivás révén a férfiak a </w:t>
      </w:r>
      <w:r>
        <w:rPr>
          <w:rStyle w:val="FontStyle97"/>
          <w:sz w:val="22"/>
          <w:szCs w:val="22"/>
          <w:lang w:val="hu-HU" w:eastAsia="hu-HU"/>
        </w:rPr>
        <w:t>voj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evezett</w:t>
        <w:br/>
        <w:t xml:space="preserve">állapotba kerülnek, amely 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ideális állapota. Aki nem akar inni, nem</w:t>
        <w:br/>
      </w:r>
    </w:p>
    <w:p>
      <w:pPr>
        <w:pStyle w:val="Style4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2 A férfiak leginkább az általuk „hagyományosnak” tartott roma ételeket kedvelik ilyenkor, mint</w:t>
        <w:br/>
        <w:t>a bárányt, ez azonban Magyarországon ma általában beszerezhetetl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72</w:t>
      </w:r>
      <w:r>
        <w:br w:type="page"/>
      </w:r>
    </w:p>
    <w:p>
      <w:pPr>
        <w:pStyle w:val="Style7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is megy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;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csak az mentheti ki magát az együttes ivás</w:t>
        <w:br/>
        <w:t>kényszere alól, aki gyógyszert szed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Informátoraim egy harmadik, látszólag magától értődő tevékenységet is em-</w:t>
        <w:br/>
        <w:t xml:space="preserve">lítettek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v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apcsolatban: a beszélgetést. Ahogyan az evés és az ivás</w:t>
        <w:br/>
        <w:t xml:space="preserve">aktusa is érezhetően szabályozott vagy legalábbis keretek között zajlik a </w:t>
      </w:r>
      <w:r>
        <w:rPr>
          <w:rStyle w:val="FontStyle97"/>
          <w:sz w:val="22"/>
          <w:szCs w:val="22"/>
          <w:lang w:val="hu-HU" w:eastAsia="hu-HU"/>
        </w:rPr>
        <w:t>mulat-</w:t>
        <w:br/>
        <w:t>ságo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ugyanúgy tapasztalható egyfajta törekvés a beszéd formalizálására is ilyen</w:t>
        <w:br/>
        <w:t>alkalmakkor.</w:t>
      </w:r>
      <w:r>
        <w:rPr>
          <w:rStyle w:val="FontStyle96"/>
          <w:sz w:val="22"/>
          <w:szCs w:val="22"/>
          <w:vertAlign w:val="superscript"/>
          <w:lang w:val="hu-HU" w:eastAsia="hu-HU"/>
        </w:rPr>
        <w:t>3</w:t>
      </w:r>
      <w:r>
        <w:rPr>
          <w:rStyle w:val="FontStyle96"/>
          <w:sz w:val="22"/>
          <w:szCs w:val="22"/>
          <w:lang w:val="hu-HU" w:eastAsia="hu-HU"/>
        </w:rPr>
        <w:t xml:space="preserve"> Nyilvánvaló ez a rokonsági terminológia alkalmazásában, amelyet</w:t>
        <w:br/>
        <w:t>az imént említettem. A rokonsági terminusok taktikai használata (Bloch: 1971)</w:t>
        <w:br/>
        <w:t>nyilvánul meg abban is, ha a romák rokonaikat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nano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(’bácsi’) illetve </w:t>
      </w:r>
      <w:r>
        <w:rPr>
          <w:rStyle w:val="FontStyle97"/>
          <w:sz w:val="22"/>
          <w:szCs w:val="22"/>
          <w:lang w:val="hu-HU" w:eastAsia="hu-HU"/>
        </w:rPr>
        <w:t xml:space="preserve">fala </w:t>
      </w:r>
      <w:r>
        <w:rPr>
          <w:rStyle w:val="FontStyle96"/>
          <w:sz w:val="22"/>
          <w:szCs w:val="22"/>
          <w:lang w:val="hu-HU" w:eastAsia="hu-HU"/>
        </w:rPr>
        <w:t>(’néni’)</w:t>
        <w:br/>
        <w:t xml:space="preserve">terminussal szólítják meg, amelyet csak 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során vagy más nem min-</w:t>
        <w:br/>
        <w:t>dennapos helyzetekben használnak. A romák azt mondják, hogy akkor élnek</w:t>
        <w:br/>
        <w:t xml:space="preserve">velük, ha „nagy tiszteletet” </w:t>
      </w:r>
      <w:r>
        <w:rPr>
          <w:rStyle w:val="FontStyle97"/>
          <w:sz w:val="22"/>
          <w:szCs w:val="22"/>
          <w:lang w:val="hu-HU" w:eastAsia="hu-HU"/>
        </w:rPr>
        <w:t xml:space="preserve">(bari patyiv) </w:t>
      </w:r>
      <w:r>
        <w:rPr>
          <w:rStyle w:val="FontStyle96"/>
          <w:sz w:val="22"/>
          <w:szCs w:val="22"/>
          <w:lang w:val="hu-HU" w:eastAsia="hu-HU"/>
        </w:rPr>
        <w:t>akarnak kifejezni, így gyakran egyetlen</w:t>
        <w:br/>
        <w:t>beszédet is teletűzdelnek ezekkel. Tipikus például, hogy egy férfi, amikor fel</w:t>
        <w:br/>
        <w:t xml:space="preserve">akarja kelteni a másik figyelmét, </w:t>
      </w:r>
      <w:r>
        <w:rPr>
          <w:rStyle w:val="FontStyle97"/>
          <w:sz w:val="22"/>
          <w:szCs w:val="22"/>
          <w:lang w:val="hu-HU" w:eastAsia="hu-HU"/>
        </w:rPr>
        <w:t>„muro</w:t>
      </w:r>
      <w:r>
        <w:rPr>
          <w:rStyle w:val="FontStyle97"/>
          <w:sz w:val="22"/>
          <w:szCs w:val="22"/>
          <w:lang w:val="ro-RO" w:eastAsia="hu-HU"/>
        </w:rPr>
        <w:t xml:space="preserve"> nano”</w:t>
      </w:r>
      <w:r>
        <w:rPr>
          <w:rStyle w:val="FontStyle97"/>
          <w:sz w:val="22"/>
          <w:szCs w:val="22"/>
          <w:lang w:val="hu-HU" w:eastAsia="hu-HU"/>
        </w:rPr>
        <w:t xml:space="preserve">-nak </w:t>
      </w:r>
      <w:r>
        <w:rPr>
          <w:rStyle w:val="FontStyle96"/>
          <w:sz w:val="22"/>
          <w:szCs w:val="22"/>
          <w:lang w:val="hu-HU" w:eastAsia="hu-HU"/>
        </w:rPr>
        <w:t>szólítja, majd pedig, ha már</w:t>
        <w:br/>
        <w:t xml:space="preserve">sikerült, „testvérem”-nek </w:t>
      </w:r>
      <w:r>
        <w:rPr>
          <w:rStyle w:val="FontStyle97"/>
          <w:sz w:val="22"/>
          <w:szCs w:val="22"/>
          <w:lang w:val="hu-HU" w:eastAsia="hu-HU"/>
        </w:rPr>
        <w:t>(phrala!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közvetlen megszólítás ilyen változó formájától eltekintve is különös hang-</w:t>
        <w:br/>
        <w:t xml:space="preserve">súlyt fektetnek az üdvözlésre 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alkalmával. Noha a mindennapokban</w:t>
        <w:br/>
        <w:t>is ragaszkodnak ezekhez a formulákhoz – amelyek a közvélemény szerint a</w:t>
        <w:br/>
        <w:t xml:space="preserve">„cigány szokás” központi elemei –, de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hol annyi roma össze-</w:t>
        <w:br/>
        <w:t>gyűlik, egészen nagy jelentőségre tesznek szert. Nem egyszer tanúja voltam,</w:t>
        <w:br/>
        <w:t>mennyire megsértődtek ilyenkor emberek, ha a másik elmulasztotta az illendő</w:t>
        <w:br/>
        <w:t>formulával üdvözölni őket. Egyszer egy csapat férfi, akik egész éjszaka utaztak,</w:t>
        <w:br/>
        <w:t>hogy egy esküvőre odaérjenek, a megérkezés után néhány perccel már ott is</w:t>
        <w:br/>
        <w:t>hagyta az egész lagzit, mert a házigazda nem törődött velük eléggé, sőt állítólag</w:t>
        <w:br/>
        <w:t>nem is üdvözölte ő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anúsított viselkedés ünnepélyes jellegét nem csak a résztvevők</w:t>
        <w:br/>
        <w:t>megérkezésekor elhangzó köszönések jelzik, hanem azok is, amelyekkel minden</w:t>
        <w:br/>
        <w:t xml:space="preserve">egyes ki- és belépésükkor üdvözlik őket: </w:t>
      </w:r>
      <w:r>
        <w:rPr>
          <w:rStyle w:val="FontStyle96"/>
          <w:i/>
          <w:iCs/>
          <w:sz w:val="22"/>
          <w:szCs w:val="22"/>
          <w:lang w:val="hu-HU" w:eastAsia="hu-HU"/>
        </w:rPr>
        <w:t>„</w:t>
      </w:r>
      <w:r>
        <w:rPr>
          <w:rStyle w:val="FontStyle97"/>
          <w:sz w:val="22"/>
          <w:szCs w:val="22"/>
          <w:lang w:val="hu-HU" w:eastAsia="hu-HU"/>
        </w:rPr>
        <w:t xml:space="preserve">Devlesza mukhav tumen” </w:t>
      </w:r>
      <w:r>
        <w:rPr>
          <w:rStyle w:val="FontStyle96"/>
          <w:sz w:val="22"/>
          <w:szCs w:val="22"/>
          <w:lang w:val="hu-HU" w:eastAsia="hu-HU"/>
        </w:rPr>
        <w:t>(Istennel</w:t>
        <w:br/>
        <w:t>hagylak benneteket)/,,</w:t>
      </w:r>
      <w:r>
        <w:rPr>
          <w:rStyle w:val="FontStyle97"/>
          <w:sz w:val="22"/>
          <w:szCs w:val="22"/>
          <w:lang w:val="hu-HU" w:eastAsia="hu-HU"/>
        </w:rPr>
        <w:t xml:space="preserve">Zsa </w:t>
      </w:r>
      <w:r>
        <w:rPr>
          <w:rStyle w:val="FontStyle96"/>
          <w:sz w:val="22"/>
          <w:szCs w:val="22"/>
          <w:lang w:val="hu-HU" w:eastAsia="hu-HU"/>
        </w:rPr>
        <w:t>Devlesza” (Menj Istennel) – és a visszaérkezéskor:</w:t>
        <w:br/>
      </w:r>
      <w:r>
        <w:rPr>
          <w:rStyle w:val="FontStyle97"/>
          <w:sz w:val="22"/>
          <w:szCs w:val="22"/>
          <w:lang w:val="hu-HU" w:eastAsia="hu-HU"/>
        </w:rPr>
        <w:t xml:space="preserve">„Devlesza arakhav tumen” </w:t>
      </w:r>
      <w:r>
        <w:rPr>
          <w:rStyle w:val="FontStyle96"/>
          <w:sz w:val="22"/>
          <w:szCs w:val="22"/>
          <w:lang w:val="hu-HU" w:eastAsia="hu-HU"/>
        </w:rPr>
        <w:t>(Istennel talállak benneteket)/,,</w:t>
      </w:r>
      <w:r>
        <w:rPr>
          <w:rStyle w:val="FontStyle97"/>
          <w:sz w:val="22"/>
          <w:szCs w:val="22"/>
          <w:lang w:val="ro-RO" w:eastAsia="hu-HU"/>
        </w:rPr>
        <w:t>O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Del andasz tut” (Is-</w:t>
        <w:br/>
        <w:t>ten hozott téged). Elképzelhetetlen, hogy valaki ezek nélkül a köszönések nélkül</w:t>
        <w:br/>
        <w:t>hagyja el a szobát akár csak egy percre is, különösen amikor vizelni megy.</w:t>
        <w:br/>
        <w:t xml:space="preserve">Ennek értelme ismét csak 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 xml:space="preserve">kulcsának számító </w:t>
      </w:r>
      <w:r>
        <w:rPr>
          <w:rStyle w:val="FontStyle97"/>
          <w:sz w:val="22"/>
          <w:szCs w:val="22"/>
          <w:lang w:val="hu-HU" w:eastAsia="hu-HU"/>
        </w:rPr>
        <w:t xml:space="preserve">patyiv, </w:t>
      </w:r>
      <w:r>
        <w:rPr>
          <w:rStyle w:val="FontStyle96"/>
          <w:sz w:val="22"/>
          <w:szCs w:val="22"/>
          <w:lang w:val="hu-HU" w:eastAsia="hu-HU"/>
        </w:rPr>
        <w:t>a tisztelet,</w:t>
        <w:br/>
        <w:t>amelynek kimutatására a helyes köszöntés a legfontosabb eszköz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</w:t>
      </w:r>
      <w:r>
        <w:rPr>
          <w:rStyle w:val="FontStyle103"/>
          <w:b w:val="false"/>
          <w:bCs w:val="false"/>
          <w:sz w:val="28"/>
          <w:lang w:val="ro-RO" w:eastAsia="hu-HU"/>
        </w:rPr>
        <w:t xml:space="preserve"> Vorba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</wp:posOffset>
                </wp:positionH>
                <wp:positionV relativeFrom="paragraph">
                  <wp:posOffset>1073150</wp:posOffset>
                </wp:positionV>
                <wp:extent cx="1181100" cy="0"/>
                <wp:effectExtent l="0" t="5080" r="0" b="5080"/>
                <wp:wrapNone/>
                <wp:docPr id="4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4.5pt" to="95.8pt,84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 xml:space="preserve">A köszöntések helyes használata a </w:t>
      </w:r>
      <w:r>
        <w:rPr>
          <w:rStyle w:val="FontStyle97"/>
          <w:sz w:val="22"/>
          <w:szCs w:val="22"/>
          <w:lang w:val="hu-HU" w:eastAsia="hu-HU"/>
        </w:rPr>
        <w:t xml:space="preserve">finom </w:t>
      </w:r>
      <w:r>
        <w:rPr>
          <w:rStyle w:val="FontStyle96"/>
          <w:sz w:val="22"/>
          <w:szCs w:val="22"/>
          <w:lang w:val="hu-HU" w:eastAsia="hu-HU"/>
        </w:rPr>
        <w:t>viselkedés része. A „finomság”</w:t>
        <w:br/>
        <w:t>azonban leginkább az előadott beszédekben mutatkozik meg, amelyeket „igaz</w:t>
        <w:br/>
        <w:t xml:space="preserve">beszédnek” </w:t>
      </w:r>
      <w:r>
        <w:rPr>
          <w:rStyle w:val="FontStyle97"/>
          <w:sz w:val="22"/>
          <w:szCs w:val="22"/>
          <w:lang w:val="hu-HU" w:eastAsia="hu-HU"/>
        </w:rPr>
        <w:t>(csácsi</w:t>
      </w:r>
      <w:r>
        <w:rPr>
          <w:rStyle w:val="FontStyle97"/>
          <w:sz w:val="22"/>
          <w:szCs w:val="22"/>
          <w:lang w:val="ro-RO" w:eastAsia="hu-HU"/>
        </w:rPr>
        <w:t xml:space="preserve"> vorba)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eveznek.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vorb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„szót” vagy „beszédet” jelent, de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dum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v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’csevegés’ vagy ’szóbeszéd’) szembeállítva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vorb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ifejezetten az</w:t>
        <w:br/>
        <w:t>üdvözléssel bevezetett, formalizált beszédre vonatkozik. A bevezető üdvözlések</w:t>
        <w:br/>
        <w:t>azt jelzik, hogy a beszéd valamennyi résztvevő javára hangzik el, és nem csupán</w:t>
        <w:br/>
      </w:r>
    </w:p>
    <w:p>
      <w:pPr>
        <w:pStyle w:val="Style6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3 L. Bloch (1974). Mindazok számára, akik ismerik, nyilvánvaló, milyen sokkal tartozom ennek</w:t>
        <w:br/>
        <w:t>az írás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7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magánbeszélgetés része. Néha az üdvözlésbe valamelyik jelenlévőnek szóló de-</w:t>
        <w:br/>
        <w:t>dikációt is beleszőnek, máskor valamennyiüknek egyszerre ajánlják. Az előbbi</w:t>
        <w:br/>
        <w:t>esetben a címzett az éneklés végéig egyenesen az énekes szemébe néz, és csön-</w:t>
        <w:br/>
        <w:t>desen mosolyog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vorb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lehet mese, tréfa és találós kérdés, de mindenekelőtt dal. Ha a </w:t>
      </w:r>
      <w:r>
        <w:rPr>
          <w:rStyle w:val="FontStyle97"/>
          <w:sz w:val="22"/>
          <w:szCs w:val="22"/>
          <w:lang w:val="hu-HU" w:eastAsia="hu-HU"/>
        </w:rPr>
        <w:t>mu-</w:t>
        <w:br/>
        <w:t>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egy férfi kijelenti, hogy </w:t>
      </w:r>
      <w:r>
        <w:rPr>
          <w:rStyle w:val="FontStyle97"/>
          <w:sz w:val="22"/>
          <w:szCs w:val="22"/>
          <w:lang w:val="hu-HU" w:eastAsia="hu-HU"/>
        </w:rPr>
        <w:t>„vorb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kar mondani”, alig kétséges, hogy</w:t>
        <w:br/>
        <w:t>éneklésre készü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4</w:t>
      </w:r>
      <w:r>
        <w:rPr>
          <w:rStyle w:val="FontStyle96"/>
          <w:sz w:val="22"/>
          <w:szCs w:val="22"/>
          <w:lang w:val="hu-HU" w:eastAsia="hu-HU"/>
        </w:rPr>
        <w:t xml:space="preserve">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vorb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legelső követelménye, hogy köszöntéssel kezdődjön</w:t>
        <w:br/>
        <w:t xml:space="preserve">és záruljon. A dalt három állandó formulával szokták bevezetni: </w:t>
      </w:r>
      <w:r>
        <w:rPr>
          <w:rStyle w:val="FontStyle97"/>
          <w:sz w:val="22"/>
          <w:szCs w:val="22"/>
          <w:lang w:val="hu-HU" w:eastAsia="hu-HU"/>
        </w:rPr>
        <w:t>„T’aven bax-</w:t>
        <w:br/>
        <w:t xml:space="preserve">tale” </w:t>
      </w:r>
      <w:r>
        <w:rPr>
          <w:rStyle w:val="FontStyle96"/>
          <w:sz w:val="22"/>
          <w:szCs w:val="22"/>
          <w:lang w:val="hu-HU" w:eastAsia="hu-HU"/>
        </w:rPr>
        <w:t xml:space="preserve">(Legyetek szerencsések), </w:t>
      </w:r>
      <w:r>
        <w:rPr>
          <w:rStyle w:val="FontStyle96"/>
          <w:i/>
          <w:iCs/>
          <w:sz w:val="22"/>
          <w:szCs w:val="22"/>
          <w:lang w:val="hu-HU" w:eastAsia="hu-HU"/>
        </w:rPr>
        <w:t>„</w:t>
      </w:r>
      <w:r>
        <w:rPr>
          <w:rStyle w:val="FontStyle97"/>
          <w:sz w:val="22"/>
          <w:szCs w:val="22"/>
          <w:lang w:val="hu-HU" w:eastAsia="hu-HU"/>
        </w:rPr>
        <w:t xml:space="preserve">Devlesza arakhav tumen” </w:t>
      </w:r>
      <w:r>
        <w:rPr>
          <w:rStyle w:val="FontStyle96"/>
          <w:sz w:val="22"/>
          <w:szCs w:val="22"/>
          <w:lang w:val="hu-HU" w:eastAsia="hu-HU"/>
        </w:rPr>
        <w:t>(Istennel talállak ben-</w:t>
        <w:br/>
        <w:t xml:space="preserve">neteket) és az </w:t>
      </w:r>
      <w:r>
        <w:rPr>
          <w:rStyle w:val="FontStyle96"/>
          <w:i/>
          <w:iCs/>
          <w:sz w:val="22"/>
          <w:szCs w:val="22"/>
          <w:lang w:val="hu-HU" w:eastAsia="hu-HU"/>
        </w:rPr>
        <w:t>„</w:t>
      </w:r>
      <w:r>
        <w:rPr>
          <w:rStyle w:val="FontStyle96"/>
          <w:i/>
          <w:sz w:val="22"/>
          <w:szCs w:val="22"/>
          <w:lang w:val="hu-HU" w:eastAsia="hu-HU"/>
        </w:rPr>
        <w:t>E</w:t>
      </w:r>
      <w:r>
        <w:rPr>
          <w:rStyle w:val="FontStyle97"/>
          <w:sz w:val="22"/>
          <w:szCs w:val="22"/>
          <w:lang w:val="hu-HU" w:eastAsia="hu-HU"/>
        </w:rPr>
        <w:t>ngedelmo mangav szavorezsenendar, sa jerton ma, te phenav</w:t>
        <w:br/>
        <w:t>tumenge jek csácsi</w:t>
      </w:r>
      <w:r>
        <w:rPr>
          <w:rStyle w:val="FontStyle97"/>
          <w:sz w:val="22"/>
          <w:szCs w:val="22"/>
          <w:lang w:val="ro-RO" w:eastAsia="hu-HU"/>
        </w:rPr>
        <w:t xml:space="preserve"> vorba”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Engedelmet kérek mindenkitől, bocsássatok meg,</w:t>
        <w:br/>
        <w:t>hadd mondjak nektek egy igaz beszédet) valamilyen változatáva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köszöntés valójában felszólítás a csendre, de mivel köszöntésként és nem</w:t>
        <w:br/>
        <w:t>felszólításként hangzik el, nem lehet visszautasítani. A legrosszabb esetben hal-</w:t>
        <w:br/>
        <w:t>latlanra lehet venni, és folytatni a megkezdett beszélgetést. De ha megvan az</w:t>
        <w:br/>
        <w:t xml:space="preserve">engedély (amit a magyar </w:t>
      </w:r>
      <w:r>
        <w:rPr>
          <w:rStyle w:val="FontStyle96"/>
          <w:i/>
          <w:iCs/>
          <w:sz w:val="22"/>
          <w:szCs w:val="22"/>
          <w:lang w:val="hu-HU" w:eastAsia="hu-HU"/>
        </w:rPr>
        <w:t>„K</w:t>
      </w:r>
      <w:r>
        <w:rPr>
          <w:rStyle w:val="FontStyle97"/>
          <w:sz w:val="22"/>
          <w:szCs w:val="22"/>
          <w:lang w:val="hu-HU" w:eastAsia="hu-HU"/>
        </w:rPr>
        <w:t xml:space="preserve">ész” </w:t>
      </w:r>
      <w:r>
        <w:rPr>
          <w:rStyle w:val="FontStyle96"/>
          <w:sz w:val="22"/>
          <w:szCs w:val="22"/>
          <w:lang w:val="hu-HU" w:eastAsia="hu-HU"/>
        </w:rPr>
        <w:t>szóval jeleznek), csöndnek és nyugalomnak</w:t>
        <w:br/>
        <w:t>biztosítva kell lennie az egész ének alatt. Az ilyen előkészítő üdvözlésre nincsen</w:t>
        <w:br/>
        <w:t>előírt válasz, de ha valaki nem figyel rá és folytatja a társalgást, vagy ami még</w:t>
        <w:br/>
        <w:t>rosszabb, kimegy a szobából, azt kockáztatja, hogy tiszteletlennek tartják; a tisz-</w:t>
        <w:br/>
        <w:t>teletlen ember pedig maga sem várhat senkitől tisztelet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/>
      </w:pPr>
      <w:r>
        <w:rPr>
          <w:rStyle w:val="FontStyle96"/>
          <w:sz w:val="22"/>
          <w:szCs w:val="22"/>
          <w:lang w:val="hu-HU" w:eastAsia="hu-HU"/>
        </w:rPr>
        <w:t xml:space="preserve">Ezeknek a mondatoknak kényszerítő erejét egy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n </w:t>
      </w:r>
      <w:r>
        <w:rPr>
          <w:rStyle w:val="FontStyle96"/>
          <w:sz w:val="22"/>
          <w:szCs w:val="22"/>
          <w:lang w:val="hu-HU" w:eastAsia="hu-HU"/>
        </w:rPr>
        <w:t>tapasztaltam meg</w:t>
        <w:br/>
        <w:t>először, ahol az egyik férfi a bevezető köszöntés után dalba kezdett. Egy másik</w:t>
        <w:br/>
        <w:t>férfi közbevágott, mert fel akart köszönteni egy különösen tisztelt vendéget. Az-</w:t>
        <w:br/>
        <w:t xml:space="preserve">zal kezdte: „Várj, Istennel talállak benneteket...” </w:t>
      </w:r>
      <w:r>
        <w:rPr>
          <w:rStyle w:val="FontStyle97"/>
          <w:sz w:val="22"/>
          <w:szCs w:val="22"/>
          <w:lang w:val="hu-HU" w:eastAsia="hu-HU"/>
        </w:rPr>
        <w:t>(As-ta, Devlesza arakhav tu-</w:t>
        <w:br/>
        <w:t>men...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 xml:space="preserve">de az énekes félbeszakította: „Bocsáss meg” (ti. hogy folytatom) </w:t>
      </w:r>
      <w:r>
        <w:rPr>
          <w:rStyle w:val="FontStyle97"/>
          <w:sz w:val="22"/>
          <w:szCs w:val="22"/>
          <w:lang w:val="hu-HU" w:eastAsia="hu-HU"/>
        </w:rPr>
        <w:t>(Sa</w:t>
        <w:br/>
        <w:t xml:space="preserve">jertosz ma). </w:t>
      </w:r>
      <w:r>
        <w:rPr>
          <w:rStyle w:val="FontStyle96"/>
          <w:sz w:val="22"/>
          <w:szCs w:val="22"/>
          <w:lang w:val="hu-HU" w:eastAsia="hu-HU"/>
        </w:rPr>
        <w:t>Valaki más is közbeszólt, az énekesre utalva: „Azt mondta: Legyetek</w:t>
        <w:br/>
        <w:t xml:space="preserve">szerencsések” </w:t>
      </w:r>
      <w:r>
        <w:rPr>
          <w:rStyle w:val="FontStyle97"/>
          <w:sz w:val="22"/>
          <w:szCs w:val="22"/>
          <w:lang w:val="hu-HU" w:eastAsia="hu-HU"/>
        </w:rPr>
        <w:t xml:space="preserve">(T’aven baxtale phendasz). </w:t>
      </w:r>
      <w:r>
        <w:rPr>
          <w:rStyle w:val="FontStyle96"/>
          <w:sz w:val="22"/>
          <w:szCs w:val="22"/>
          <w:lang w:val="hu-HU" w:eastAsia="hu-HU"/>
        </w:rPr>
        <w:t>Az első közbeszóló visszavonult: „Na,</w:t>
        <w:br/>
        <w:t>az más”, mondta magyarul. Semmi egyéb nem kellett az elhallgattatásához, ha</w:t>
        <w:br/>
        <w:t>egyszer a megfelelő formula már elhangzott; noha azzal, hogy magyarra váltott,</w:t>
        <w:br/>
        <w:t>talán nemtetszésének adott hango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550035</wp:posOffset>
                </wp:positionV>
                <wp:extent cx="1114425" cy="0"/>
                <wp:effectExtent l="635" t="5080" r="0" b="5080"/>
                <wp:wrapNone/>
                <wp:docPr id="4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2.05pt" to="90.7pt,122.0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Ebben az esetben, hogy Austin (1962) terminológiájával éljünk, a kijelentések</w:t>
        <w:br/>
        <w:t>„illokúciós” jellegének lehetünk tanúi, hiszen az idézetthez hasonló mondatok</w:t>
        <w:br/>
        <w:t>többre „késztetnek”, mint amit „mondanak”. Ezért olyan nehéz őket lefordítani,</w:t>
        <w:br/>
        <w:t>mert használatukkor olyan egyértelmű hatást gyakorolnak a hallgatókra, amilyet</w:t>
        <w:br/>
        <w:t>semmiféle fordítás, bármennyire evokatív erejű legyen is, nem tud visszaadni.</w:t>
        <w:br/>
        <w:t>Amikor a romák azt mondják: „Istennel talállak benneteket”, nem teológiai jel-</w:t>
        <w:br/>
        <w:t>legű kijelentést tesznek, hanem létrehozzák, megteszik a kapcsolat első lépését.</w:t>
        <w:br/>
        <w:t>A férfi, aki az éneket bevezető köszöntéssel megtöri a társalgás addigi folyamát</w:t>
        <w:br/>
        <w:t>és csendet kér, megpróbálja „megemelni” a beszéd szintjét és minőségét, és</w:t>
        <w:br/>
      </w:r>
    </w:p>
    <w:p>
      <w:pPr>
        <w:pStyle w:val="Style44"/>
        <w:widowControl/>
        <w:tabs>
          <w:tab w:val="clear" w:pos="720"/>
          <w:tab w:val="left" w:pos="0" w:leader="none"/>
        </w:tabs>
        <w:spacing w:lineRule="auto" w:line="240"/>
        <w:ind w:firstLine="326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4 A romák számára nem létezik olyasfajta éles megkülönböztetés, amilyet mi teszünk a beszéd és</w:t>
        <w:br/>
        <w:t>az ének között. Mind a terminust, mind pedig az éneklést magát tekintve, amelyben a felkiáltások, a</w:t>
        <w:br/>
        <w:t>félig énekelt szavak és a teljes dallammal kiénekelt sorok egyetlen kontinuummá állnak össze, a romák</w:t>
        <w:br/>
        <w:t>nem alkalmazzák a mi kategorikus megkülönböztetéseinket (lásd Bloch, 1974: 70). Így a hosszú, beszéd-</w:t>
        <w:br/>
        <w:t>szerű köszöntések, amelyeket fentebb említettünk meg és a negyedik fejezetben idéztünk, mind nyelvtani</w:t>
        <w:br/>
        <w:t>formájukat, stílusukat és lexikális elemeiket tekintve valahol a köznapi beszéd és az ének között állnak.</w:t>
        <w:br/>
        <w:t>Az ilyesfajta üdvözlések valójában nem az alkalomtól függőek, hanem olyan formulák személyes vá-</w:t>
        <w:br/>
        <w:t>lasztékából állnak, amelyek a formalizált roma beszéd legtöbb típusára, így az énekre is jellemző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7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ezáltal az összegyűltek közötti kapcsolat minőségét is. A banális, erőtlen, min-</w:t>
        <w:br/>
        <w:t xml:space="preserve">dennapi beszédből </w:t>
      </w:r>
      <w:r>
        <w:rPr>
          <w:rStyle w:val="FontStyle97"/>
          <w:sz w:val="22"/>
          <w:szCs w:val="22"/>
          <w:lang w:val="hu-HU" w:eastAsia="hu-HU"/>
        </w:rPr>
        <w:t>(duma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melyben a másokra gyakorolt hatás egyetlen esz-</w:t>
        <w:br/>
        <w:t xml:space="preserve">köze az átkozódás, megkísérel átlépni az „igaz beszédbe” </w:t>
      </w:r>
      <w:r>
        <w:rPr>
          <w:rStyle w:val="FontStyle97"/>
          <w:sz w:val="22"/>
          <w:szCs w:val="22"/>
          <w:lang w:val="hu-HU" w:eastAsia="hu-HU"/>
        </w:rPr>
        <w:t>(csácsi</w:t>
      </w:r>
      <w:r>
        <w:rPr>
          <w:rStyle w:val="FontStyle97"/>
          <w:sz w:val="22"/>
          <w:szCs w:val="22"/>
          <w:lang w:val="ro-RO" w:eastAsia="hu-HU"/>
        </w:rPr>
        <w:t xml:space="preserve"> vorba)</w:t>
      </w:r>
      <w:r>
        <w:rPr>
          <w:rStyle w:val="FontStyle97"/>
          <w:i w:val="false"/>
          <w:sz w:val="22"/>
          <w:szCs w:val="22"/>
          <w:lang w:val="ro-RO" w:eastAsia="hu-HU"/>
        </w:rPr>
        <w:t>,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az</w:t>
        <w:br/>
        <w:t>a dalba – a magától értetődő igazságba, amelynek nincsen szüksége arra, hogy</w:t>
        <w:br/>
        <w:t>rákényszerítse magát másokra. Ha valaki nem akarja ezt meghallgatni, maga</w:t>
        <w:br/>
        <w:t>utasítja el az éneklésben benne lévő kapcsolato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vorb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v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apcsolatos más konvenciók többet is elárulnak arról, mi történik</w:t>
        <w:br/>
        <w:t xml:space="preserve">ilyenkor. A </w:t>
      </w:r>
      <w:r>
        <w:rPr>
          <w:rStyle w:val="FontStyle97"/>
          <w:sz w:val="22"/>
          <w:szCs w:val="22"/>
          <w:lang w:val="hu-HU" w:eastAsia="hu-HU"/>
        </w:rPr>
        <w:t>vorb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roma nyelven </w:t>
      </w:r>
      <w:r>
        <w:rPr>
          <w:rStyle w:val="FontStyle97"/>
          <w:sz w:val="22"/>
          <w:szCs w:val="22"/>
          <w:lang w:val="hu-HU" w:eastAsia="hu-HU"/>
        </w:rPr>
        <w:t xml:space="preserve">(románesz) </w:t>
      </w:r>
      <w:r>
        <w:rPr>
          <w:rStyle w:val="FontStyle96"/>
          <w:sz w:val="22"/>
          <w:szCs w:val="22"/>
          <w:lang w:val="hu-HU" w:eastAsia="hu-HU"/>
        </w:rPr>
        <w:t>kell elhangzania. Ha pedig,</w:t>
        <w:br/>
        <w:t>ahogy az időnként megesik, valaki rágyújt egy magyar nótára, lehurrogják:</w:t>
        <w:br/>
        <w:t xml:space="preserve">„Mondd romául!” </w:t>
      </w:r>
      <w:r>
        <w:rPr>
          <w:rStyle w:val="FontStyle97"/>
          <w:sz w:val="22"/>
          <w:szCs w:val="22"/>
          <w:lang w:val="hu-HU" w:eastAsia="hu-HU"/>
        </w:rPr>
        <w:t>(Románesz phen la!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Ha pedig nem teszi, egyszerűen nem</w:t>
        <w:br/>
        <w:t xml:space="preserve">figyelnek rá, folytatják a beszélgetést. A </w:t>
      </w:r>
      <w:r>
        <w:rPr>
          <w:rStyle w:val="FontStyle97"/>
          <w:sz w:val="22"/>
          <w:szCs w:val="22"/>
          <w:lang w:val="hu-HU" w:eastAsia="hu-HU"/>
        </w:rPr>
        <w:t xml:space="preserve">románesz </w:t>
      </w:r>
      <w:r>
        <w:rPr>
          <w:rStyle w:val="FontStyle96"/>
          <w:sz w:val="22"/>
          <w:szCs w:val="22"/>
          <w:lang w:val="hu-HU" w:eastAsia="hu-HU"/>
        </w:rPr>
        <w:t>a magyarok által lenézett</w:t>
        <w:br/>
        <w:t xml:space="preserve">nyelv, így használata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ülönösen jelentőségteli gesztus, mellőzését</w:t>
        <w:br/>
        <w:t>pedig olyasminek élik meg, mint ami alapjában fenyegeti a roma létet. Ezzel</w:t>
        <w:br/>
        <w:t xml:space="preserve">rokon az az elv is, hogy a dalokat „cigány módra” </w:t>
      </w:r>
      <w:r>
        <w:rPr>
          <w:rStyle w:val="FontStyle97"/>
          <w:sz w:val="22"/>
          <w:szCs w:val="22"/>
          <w:lang w:val="hu-HU" w:eastAsia="hu-HU"/>
        </w:rPr>
        <w:t xml:space="preserve">(románe) </w:t>
      </w:r>
      <w:r>
        <w:rPr>
          <w:rStyle w:val="FontStyle96"/>
          <w:sz w:val="22"/>
          <w:szCs w:val="22"/>
          <w:lang w:val="hu-HU" w:eastAsia="hu-HU"/>
        </w:rPr>
        <w:t>kell előadni. Sok</w:t>
        <w:br/>
        <w:t xml:space="preserve">dalt egyformán lehet énekelni magyarul és romául is, de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csak az</w:t>
        <w:br/>
        <w:t>utóbbira figyelnek oda, noha vannak kivételek. Az egyik férfi kedvenc nótája</w:t>
        <w:br/>
        <w:t>egy népszerű magyar sláger, noha emiatt a bogara miatt a háta mögött, sőt</w:t>
        <w:br/>
        <w:t xml:space="preserve">szemtől szembe is kinevetik. Az egyik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például elénekelték ugyan</w:t>
        <w:br/>
        <w:t>az „ő” nótáját, de a végén mindannyian nevetésben törtek ki; ilyet máskor nem</w:t>
        <w:br/>
        <w:t xml:space="preserve">tapasztaltam. Más énekek ugyancsak nem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alók, így például a kö-</w:t>
        <w:br/>
        <w:t>vetkező gyászdal, amelyet az egyik férfi kezdett el (történetesen éppen magya-</w:t>
        <w:br/>
        <w:t>rul):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93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93" w:hanging="0"/>
        <w:rPr/>
      </w:pPr>
      <w:r>
        <w:rPr>
          <w:rStyle w:val="FontStyle96"/>
          <w:sz w:val="22"/>
          <w:szCs w:val="22"/>
          <w:lang w:val="hu-HU" w:eastAsia="hu-HU"/>
        </w:rPr>
        <w:t>Ha meghalok, temetőbe vigyenek,</w:t>
      </w:r>
    </w:p>
    <w:p>
      <w:pPr>
        <w:pStyle w:val="Style52"/>
        <w:widowControl/>
        <w:tabs>
          <w:tab w:val="clear" w:pos="720"/>
          <w:tab w:val="left" w:pos="0" w:leader="none"/>
        </w:tabs>
        <w:spacing w:lineRule="auto" w:line="240"/>
        <w:ind w:left="288" w:right="2424" w:firstLine="1138"/>
        <w:jc w:val="both"/>
        <w:rPr/>
      </w:pPr>
      <w:r>
        <w:rPr>
          <w:rStyle w:val="FontStyle97"/>
          <w:sz w:val="22"/>
          <w:szCs w:val="22"/>
          <w:lang w:val="hu-HU" w:eastAsia="hu-HU"/>
        </w:rPr>
        <w:t xml:space="preserve">Naj laso, Bandi! </w:t>
      </w:r>
      <w:r>
        <w:rPr>
          <w:rStyle w:val="FontStyle96"/>
          <w:sz w:val="22"/>
          <w:szCs w:val="22"/>
          <w:lang w:val="hu-HU" w:eastAsia="hu-HU"/>
        </w:rPr>
        <w:t>(Nem jó, Bandi!)</w:t>
      </w:r>
    </w:p>
    <w:p>
      <w:pPr>
        <w:pStyle w:val="Style52"/>
        <w:widowControl/>
        <w:tabs>
          <w:tab w:val="clear" w:pos="720"/>
          <w:tab w:val="left" w:pos="0" w:leader="none"/>
        </w:tabs>
        <w:spacing w:lineRule="auto" w:line="240"/>
        <w:ind w:right="2424" w:firstLine="270"/>
        <w:jc w:val="both"/>
        <w:rPr/>
      </w:pPr>
      <w:r>
        <w:rPr>
          <w:rStyle w:val="FontStyle96"/>
          <w:sz w:val="22"/>
          <w:szCs w:val="22"/>
          <w:lang w:val="hu-HU" w:eastAsia="hu-HU"/>
        </w:rPr>
        <w:t>A fej fámhoz fakeresztet tegyenek,</w:t>
      </w:r>
    </w:p>
    <w:p>
      <w:pPr>
        <w:pStyle w:val="Style52"/>
        <w:widowControl/>
        <w:tabs>
          <w:tab w:val="clear" w:pos="720"/>
          <w:tab w:val="left" w:pos="0" w:leader="none"/>
        </w:tabs>
        <w:spacing w:lineRule="auto" w:line="240"/>
        <w:ind w:left="288" w:right="2741" w:firstLine="1138"/>
        <w:jc w:val="both"/>
        <w:rPr/>
      </w:pPr>
      <w:r>
        <w:rPr>
          <w:rStyle w:val="FontStyle97"/>
          <w:sz w:val="22"/>
          <w:szCs w:val="22"/>
          <w:lang w:val="hu-HU" w:eastAsia="hu-HU"/>
        </w:rPr>
        <w:t xml:space="preserve">NAJ LASO! </w:t>
      </w:r>
      <w:r>
        <w:rPr>
          <w:rStyle w:val="FontStyle96"/>
          <w:sz w:val="22"/>
          <w:szCs w:val="22"/>
          <w:lang w:val="hu-HU" w:eastAsia="hu-HU"/>
        </w:rPr>
        <w:t>(most már kiáltva)</w:t>
      </w:r>
    </w:p>
    <w:p>
      <w:pPr>
        <w:pStyle w:val="Style52"/>
        <w:widowControl/>
        <w:tabs>
          <w:tab w:val="clear" w:pos="720"/>
          <w:tab w:val="left" w:pos="0" w:leader="none"/>
        </w:tabs>
        <w:spacing w:lineRule="auto" w:line="240"/>
        <w:ind w:right="2741" w:firstLine="270"/>
        <w:jc w:val="both"/>
        <w:rPr/>
      </w:pPr>
      <w:r>
        <w:rPr>
          <w:rStyle w:val="FontStyle96"/>
          <w:sz w:val="22"/>
          <w:szCs w:val="22"/>
          <w:lang w:val="hu-HU" w:eastAsia="hu-HU"/>
        </w:rPr>
        <w:t>A síromra ne boruljon senki se..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z énekes ennél a pontnál feladta. A dal kétszeresen sem volt odaillő: egy-</w:t>
        <w:br/>
        <w:t>részt mert magyarul, másrészt mert a halálról szólt. Ha valaki halálról és gyászról</w:t>
        <w:br/>
        <w:t xml:space="preserve">énekel, az csak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lehet..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rPr/>
      </w:pPr>
      <w:r>
        <w:rPr>
          <w:rStyle w:val="FontStyle96"/>
          <w:sz w:val="22"/>
          <w:szCs w:val="22"/>
          <w:lang w:val="hu-HU" w:eastAsia="hu-HU"/>
        </w:rPr>
        <w:t>A legérdekesebb és leginkább összetett a harmadik konvenció, hogy az ének-</w:t>
        <w:br/>
        <w:t xml:space="preserve">nek „igaznak” </w:t>
      </w:r>
      <w:r>
        <w:rPr>
          <w:rStyle w:val="FontStyle97"/>
          <w:sz w:val="22"/>
          <w:szCs w:val="22"/>
          <w:lang w:val="hu-HU" w:eastAsia="hu-HU"/>
        </w:rPr>
        <w:t xml:space="preserve">(csácsi) </w:t>
      </w:r>
      <w:r>
        <w:rPr>
          <w:rStyle w:val="FontStyle96"/>
          <w:sz w:val="22"/>
          <w:szCs w:val="22"/>
          <w:lang w:val="hu-HU" w:eastAsia="hu-HU"/>
        </w:rPr>
        <w:t>kell lennie. Rendkívül nagy erővel ért ez a felismerés,</w:t>
        <w:br/>
        <w:t xml:space="preserve">amikor egy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Krakkó</w:t>
      </w:r>
      <w:r>
        <w:rPr>
          <w:rStyle w:val="FontStyle97"/>
          <w:i w:val="false"/>
          <w:sz w:val="22"/>
          <w:szCs w:val="22"/>
          <w:lang w:val="hu-HU" w:eastAsia="hu-HU"/>
        </w:rPr>
        <w:t>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ó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beállított hozzám, és azt kérte, hogy töröljek le</w:t>
        <w:br/>
        <w:t>egy dalt, amelyet előzőleg magnóra énekelt nekem. Az énekben az alábbi két,</w:t>
        <w:br/>
        <w:t>általánosan ismert sor szerepelt: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rPr>
          <w:rStyle w:val="FontStyle96"/>
          <w:sz w:val="22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68"/>
      </w:tblGrid>
      <w:tr>
        <w:trPr/>
        <w:tc>
          <w:tcPr>
            <w:tcW w:w="3701" w:type="dxa"/>
            <w:tcBorders/>
          </w:tcPr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right="29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Minek mange kado trajo</w:t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right="29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Kana naj man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boldogságo?</w:t>
            </w:r>
          </w:p>
        </w:tc>
        <w:tc>
          <w:tcPr>
            <w:tcW w:w="4168" w:type="dxa"/>
            <w:tcBorders/>
          </w:tcPr>
          <w:p>
            <w:pPr>
              <w:pStyle w:val="Style211"/>
              <w:widowControl/>
              <w:tabs>
                <w:tab w:val="clear" w:pos="720"/>
                <w:tab w:val="left" w:pos="-117" w:leader="none"/>
                <w:tab w:val="left" w:pos="3682" w:leader="none"/>
              </w:tabs>
              <w:ind w:left="423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ire való az életem</w:t>
            </w:r>
          </w:p>
          <w:p>
            <w:pPr>
              <w:pStyle w:val="Style30"/>
              <w:widowControl/>
              <w:tabs>
                <w:tab w:val="clear" w:pos="720"/>
                <w:tab w:val="left" w:pos="-117" w:leader="none"/>
              </w:tabs>
              <w:spacing w:lineRule="auto" w:line="240"/>
              <w:ind w:left="423" w:right="29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Hogyha nincsen boldogságom?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rPr/>
      </w:pPr>
      <w:r>
        <w:rPr>
          <w:rStyle w:val="FontStyle96"/>
          <w:sz w:val="22"/>
          <w:szCs w:val="22"/>
          <w:lang w:val="hu-HU" w:eastAsia="hu-HU"/>
        </w:rPr>
        <w:t>A férje ugyanis azzal gyötörte, mondja meg, miért érzi ezt. Hiába védekezett</w:t>
        <w:br/>
        <w:t>azzal, hogy csak a felvétel kedvéért énekelte ezt el nekem: egyetlen módon</w:t>
        <w:br/>
        <w:t>bizonyíthatta be, hogy nem így gondolja – ha megkér, hogy töröljem le a dalt</w:t>
        <w:br/>
        <w:t>a kazettár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Közvetlenül azelőtt, hogy eljöttem a terepről, a fenti házaspárnál tapasztalt</w:t>
        <w:br/>
        <w:t>probléma megismétlődött, és a családtagok először éreztek késztetést, hogy nyil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7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vánosan közbeavatkozzanak. Egy kisebb családi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házigazda öccse</w:t>
        <w:br/>
        <w:t>egy férfiról énekelt, akinek el kellett hagynia a feleségét és a gyerekeit, mert a</w:t>
        <w:br/>
        <w:t>felesége kurva volt. Az öcs, miután befejezte az énekét, tüstént kiment a szo-</w:t>
        <w:br/>
        <w:t>bából, több másik férfival együtt, akiket a szókimondó dal szemmel láthatóan</w:t>
        <w:br/>
        <w:t>zavarba hozott. Kisvártatva visszahívták őket, és látták, amint a házigazda a</w:t>
        <w:br/>
        <w:t>durva kőfalhoz verdesi magát; maga ejtette sebeiből vér csöpögött. A báty fáj-</w:t>
        <w:br/>
        <w:t>dalma, hogy szégyene nyilvánossá vált, a dal által „igazzá lett”, megsejtethet</w:t>
        <w:br/>
        <w:t>valamit a romáknak a dal természetéről vallott, a miénktől nagyon eltérő felfo-</w:t>
        <w:br/>
        <w:t>gásár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gy másik alkalommal egy dalról mondták, hogy viszályt keltett, amelyet</w:t>
        <w:br/>
        <w:t>néhány férfi egy kurvára vonatkoztatva énekelt el. Valaki más ezt a feleségére</w:t>
        <w:br/>
        <w:t>tett célzásként értelmezte, és verekedni kezdett az énekesekkel. A dolog azonban</w:t>
        <w:br/>
        <w:t>így nem simult el, és amikor alkalom adódott rá, családostul hamis vallomást</w:t>
        <w:br/>
        <w:t>tett a rendőrségen egy ügyben, miáltal rács mögé juttatta az egyik énekes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5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szCs w:val="28"/>
          <w:lang w:val="hu-HU" w:eastAsia="hu-HU"/>
        </w:rPr>
        <w:t>&gt; Rományi gyili, cigány dal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Ezeknek a daloknak a szövege általánosságban a roma élet sztereotip vagy</w:t>
        <w:br/>
        <w:t>ideologikus módon hangsúlyozott pillanatait jeleníti meg. A szomorúságról szól-</w:t>
        <w:br/>
        <w:t>nak, az árvaságról vagy a börtönről, a cigány anyák fájdalmáról az elváláskor,</w:t>
        <w:br/>
        <w:t>arról, hogyan vágnak vissza a romák a nyomorúságnak, amikor az evés-ivás</w:t>
        <w:br/>
        <w:t>révén megfordítják testvéreik kedvét, a vásári alkuról, a cigány nőkről és arról,</w:t>
        <w:br/>
        <w:t>hogyan csalják meg a férjüket. Hangulatuk szomorú, és a férfiak gyakran köz-</w:t>
        <w:br/>
        <w:t xml:space="preserve">bekiáltanak, az élet „nagy szomorúságát” </w:t>
      </w:r>
      <w:r>
        <w:rPr>
          <w:rStyle w:val="FontStyle97"/>
          <w:sz w:val="22"/>
          <w:szCs w:val="22"/>
          <w:lang w:val="hu-HU" w:eastAsia="hu-HU"/>
        </w:rPr>
        <w:t xml:space="preserve">(bari briga) </w:t>
      </w:r>
      <w:r>
        <w:rPr>
          <w:rStyle w:val="FontStyle96"/>
          <w:sz w:val="22"/>
          <w:szCs w:val="22"/>
          <w:lang w:val="hu-HU" w:eastAsia="hu-HU"/>
        </w:rPr>
        <w:t>emlegetve. A dalok gyak-</w:t>
        <w:br/>
        <w:t>ran szó szerint sírásba fulladnak, és könnyekre fakasztják a romákat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A legtöbb ének dallama négysoros, ereszkedő, egy oktávnál nagyobb hang-</w:t>
        <w:br/>
        <w:t xml:space="preserve">terjedelemmel, dúr vagy moll hangnemben. Teljesen egyszólamúak, noha a </w:t>
      </w:r>
      <w:r>
        <w:rPr>
          <w:rStyle w:val="FontStyle97"/>
          <w:sz w:val="22"/>
          <w:szCs w:val="22"/>
          <w:lang w:val="hu-HU" w:eastAsia="hu-HU"/>
        </w:rPr>
        <w:t>mu-</w:t>
        <w:br/>
        <w:t>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n </w:t>
      </w:r>
      <w:r>
        <w:rPr>
          <w:rStyle w:val="FontStyle96"/>
          <w:sz w:val="22"/>
          <w:szCs w:val="22"/>
          <w:lang w:val="hu-HU" w:eastAsia="hu-HU"/>
        </w:rPr>
        <w:t>többnyire nem szólóban, hanem közösen énekli őket a férfiak egész</w:t>
        <w:br/>
        <w:t xml:space="preserve">csoportja. Ritmikájuk kötetlen, </w:t>
      </w:r>
      <w:r>
        <w:rPr>
          <w:rStyle w:val="FontStyle97"/>
          <w:sz w:val="22"/>
          <w:szCs w:val="22"/>
          <w:lang w:val="hu-HU" w:eastAsia="hu-HU"/>
        </w:rPr>
        <w:t xml:space="preserve">parlando rubato, </w:t>
      </w:r>
      <w:r>
        <w:rPr>
          <w:rStyle w:val="FontStyle96"/>
          <w:sz w:val="22"/>
          <w:szCs w:val="22"/>
          <w:lang w:val="hu-HU" w:eastAsia="hu-HU"/>
        </w:rPr>
        <w:t>azaz az élőbeszédet követi, és</w:t>
        <w:br/>
        <w:t>tele vannak tűzdelve félig énekelt közbevetésekkel; ezeket az átírásokban mindig</w:t>
        <w:br/>
        <w:t xml:space="preserve">kiemeléssel közlöm. A romák dalaikat „lassúaknak” nevezik </w:t>
      </w:r>
      <w:r>
        <w:rPr>
          <w:rStyle w:val="FontStyle97"/>
          <w:sz w:val="22"/>
          <w:szCs w:val="22"/>
          <w:lang w:val="hu-HU" w:eastAsia="hu-HU"/>
        </w:rPr>
        <w:t xml:space="preserve">(loki gyili), </w:t>
      </w:r>
      <w:r>
        <w:rPr>
          <w:rStyle w:val="FontStyle96"/>
          <w:sz w:val="22"/>
          <w:szCs w:val="22"/>
          <w:lang w:val="hu-HU" w:eastAsia="hu-HU"/>
        </w:rPr>
        <w:t>amivel</w:t>
        <w:br/>
        <w:t>az előadás visszafogott stílusára utalnak. Hangulatuk a beletörődésé, az elfoga-</w:t>
        <w:br/>
        <w:t xml:space="preserve">dott nyomorúságé. Ellentétük az életvidám, energikus táncnóta </w:t>
      </w:r>
      <w:r>
        <w:rPr>
          <w:rStyle w:val="FontStyle97"/>
          <w:sz w:val="22"/>
          <w:szCs w:val="22"/>
          <w:lang w:val="hu-HU" w:eastAsia="hu-HU"/>
        </w:rPr>
        <w:t>(khelimaszki gyi-</w:t>
        <w:br/>
        <w:t xml:space="preserve">li), </w:t>
      </w:r>
      <w:r>
        <w:rPr>
          <w:rStyle w:val="FontStyle96"/>
          <w:sz w:val="22"/>
          <w:szCs w:val="22"/>
          <w:lang w:val="hu-HU" w:eastAsia="hu-HU"/>
        </w:rPr>
        <w:t>amelyben a férfi és női táncos konfliktusa mindig az előbbi győzelmével</w:t>
        <w:br/>
        <w:t>oldódik meg.</w:t>
      </w:r>
      <w:r>
        <w:rPr>
          <w:rStyle w:val="FontStyle96"/>
          <w:sz w:val="22"/>
          <w:szCs w:val="22"/>
          <w:vertAlign w:val="superscript"/>
          <w:lang w:val="hu-HU" w:eastAsia="hu-HU"/>
        </w:rPr>
        <w:t>6</w:t>
      </w:r>
      <w:r>
        <w:rPr>
          <w:rStyle w:val="FontStyle96"/>
          <w:sz w:val="22"/>
          <w:szCs w:val="22"/>
          <w:lang w:val="hu-HU" w:eastAsia="hu-HU"/>
        </w:rPr>
        <w:t xml:space="preserve"> A „lassú dalok” egyik fontos jellemzője sajátos befejezésük: a</w:t>
        <w:br/>
        <w:t>sor utolsó hangját szinte csüggedten hagyják abba vagy nyelik le egy pillanatnyi</w:t>
        <w:br/>
        <w:t>szünet után. (L. az 1–3. példákat a 2. sz. mellékletben.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Hadd idézzek most hosszabban egy dalból, amelyet egy kisebb </w:t>
      </w:r>
      <w:r>
        <w:rPr>
          <w:rStyle w:val="FontStyle97"/>
          <w:sz w:val="22"/>
          <w:szCs w:val="22"/>
          <w:lang w:val="hu-HU" w:eastAsia="hu-HU"/>
        </w:rPr>
        <w:t>mulatságo</w:t>
        <w:br/>
      </w:r>
      <w:r>
        <w:rPr>
          <w:rStyle w:val="FontStyle96"/>
          <w:sz w:val="22"/>
          <w:szCs w:val="22"/>
          <w:lang w:val="hu-HU" w:eastAsia="hu-HU"/>
        </w:rPr>
        <w:t>alkalmával vettem fö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1133475" cy="0"/>
                <wp:effectExtent l="0" t="5080" r="0" b="5080"/>
                <wp:wrapNone/>
                <wp:docPr id="4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5pt" to="90.7pt,8.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4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ásd többek között Basso (1985: 67–69) hasonló fejtegetését az igaz elbeszélő formákról és az</w:t>
        <w:br/>
        <w:t>illuzórikus hétköznapi beszédről.</w:t>
      </w:r>
    </w:p>
    <w:p>
      <w:pPr>
        <w:pStyle w:val="Style54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0" w:right="5" w:hanging="0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jelen dolgozatban nem is foglalkoztam a tánccal több oknál fogva, leginkább azért, mert igazán</w:t>
        <w:br/>
        <w:t xml:space="preserve">érdemleges tárgyalására ennek keretei nem nyújtanak lehetőséget. Másrészt a 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>mulatságó</w:t>
      </w:r>
      <w:r>
        <w:rPr>
          <w:rStyle w:val="FontStyle111"/>
          <w:b w:val="false"/>
          <w:bCs w:val="false"/>
          <w:i w:val="false"/>
          <w:iCs w:val="false"/>
          <w:sz w:val="18"/>
          <w:szCs w:val="18"/>
          <w:lang w:val="hu-HU" w:eastAsia="hu-HU"/>
        </w:rPr>
        <w:t>n,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miről írok,</w:t>
        <w:br/>
        <w:t>igen ritkán hallani táncnótát. A tánc szexuális versengést bemutató képei egy másik, noha rokon világhoz</w:t>
        <w:br/>
        <w:t xml:space="preserve">tartoznak, mint az itt tárgyalt 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>loki gyili</w:t>
      </w:r>
      <w:r>
        <w:rPr>
          <w:rStyle w:val="FontStyle111"/>
          <w:b w:val="false"/>
          <w:bCs w:val="false"/>
          <w:i w:val="false"/>
          <w:iCs w:val="false"/>
          <w:sz w:val="18"/>
          <w:szCs w:val="18"/>
          <w:lang w:val="hu-HU" w:eastAsia="hu-HU"/>
        </w:rPr>
        <w:t>k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(„lassú dalok”). A tánc legfontosabb alkalmait a romák számára</w:t>
        <w:br/>
        <w:t xml:space="preserve">az esküvők jelentik, és néha a karácsony, amikor férfiak és nők együtt rendeznek 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>mulatságó</w:t>
      </w:r>
      <w:r>
        <w:rPr>
          <w:rStyle w:val="FontStyle111"/>
          <w:b w:val="false"/>
          <w:bCs w:val="false"/>
          <w:i w:val="false"/>
          <w:iCs w:val="false"/>
          <w:sz w:val="18"/>
          <w:szCs w:val="18"/>
          <w:lang w:val="hu-HU" w:eastAsia="hu-HU"/>
        </w:rPr>
        <w:t>t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>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hanging="0"/>
        <w:rPr/>
      </w:pPr>
      <w:r>
        <w:rPr>
          <w:rStyle w:val="FontStyle96"/>
          <w:sz w:val="22"/>
          <w:szCs w:val="22"/>
          <w:lang w:val="hu-HU" w:eastAsia="hu-HU"/>
        </w:rPr>
        <w:t>176</w:t>
      </w:r>
      <w:r>
        <w:br w:type="page"/>
      </w:r>
    </w:p>
    <w:p>
      <w:pPr>
        <w:pStyle w:val="Style49"/>
        <w:widowControl/>
        <w:tabs>
          <w:tab w:val="clear" w:pos="720"/>
          <w:tab w:val="left" w:pos="0" w:leader="none"/>
        </w:tabs>
        <w:spacing w:lineRule="auto" w:line="240"/>
        <w:rPr>
          <w:rStyle w:val="FontStyle97"/>
          <w:sz w:val="14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Savale, romale,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phenav </w:t>
            </w:r>
            <w:r>
              <w:rPr>
                <w:rStyle w:val="FontStyle103"/>
                <w:b w:val="false"/>
                <w:bCs w:val="false"/>
                <w:lang w:val="hu-HU" w:eastAsia="hu-HU"/>
              </w:rPr>
              <w:t xml:space="preserve">„Sza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pilem e love”,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Savale, romale,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Jaj, te merav!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haj   Love te n’asen ma.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>
                <w:rStyle w:val="FontStyle97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Savale, romale, jaj,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phenav „Sza pilem, sza xalem”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>
                <w:rStyle w:val="FontStyle97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Phralam,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mur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love,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jaj,</w:t>
              <w:br/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apol Love te n’asen ma.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>
                <w:rStyle w:val="FontStyle97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Phrala, jaaaj,</w:t>
              <w:br/>
              <w:t>apol Me szim laso savo,</w:t>
              <w:br/>
            </w:r>
            <w:r>
              <w:rPr>
                <w:rStyle w:val="FontStyle96"/>
                <w:sz w:val="22"/>
                <w:szCs w:val="22"/>
                <w:u w:val="single"/>
                <w:lang w:val="hu-HU" w:eastAsia="hu-HU"/>
              </w:rPr>
              <w:t>Korán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detehara, phralam,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jaj,</w:t>
              <w:br/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Kaj kircsima rakhesz,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>
                <w:rStyle w:val="FontStyle97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Savale, megalasi</w:t>
              <w:br/>
              <w:t>Kerav, he na jaj,</w:t>
              <w:br/>
              <w:t>apol Phrala, mang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mol</w:t>
              <w:br/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mang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mol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E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but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romenge, mama, jaj.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>
                <w:rStyle w:val="FontStyle97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apol Dikh kaj dilyi romnyi</w:t>
              <w:br/>
              <w:t>Sza pala ma phirel,</w:t>
              <w:br/>
              <w:t>phralam, jaj,</w:t>
              <w:br/>
              <w:t>Haj csi del ma pacsa</w:t>
              <w:br/>
              <w:t>Le bengeszki daki, jaj.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>
                <w:rStyle w:val="FontStyle97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haj  Apol de ma pacsa, </w:t>
            </w:r>
            <w:r>
              <w:rPr>
                <w:rStyle w:val="FontStyle96"/>
                <w:sz w:val="22"/>
                <w:szCs w:val="22"/>
                <w:u w:val="single"/>
                <w:lang w:val="hu-HU" w:eastAsia="hu-HU"/>
              </w:rPr>
              <w:t>kurva,</w:t>
              <w:br/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Na phir pala mande,</w:t>
              <w:br/>
              <w:t xml:space="preserve">de </w:t>
            </w:r>
            <w:r>
              <w:rPr>
                <w:rStyle w:val="FontStyle96"/>
                <w:sz w:val="22"/>
                <w:szCs w:val="22"/>
                <w:u w:val="single"/>
                <w:lang w:val="hu-HU" w:eastAsia="hu-HU"/>
              </w:rPr>
              <w:t>kurva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,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jaj,</w:t>
              <w:br/>
              <w:t>Jaj!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Pala ma phiresza,</w:t>
              <w:br/>
              <w:t>Opre potyinesza,</w:t>
              <w:br/>
              <w:t>apol Opre potyinesza.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>
                <w:rStyle w:val="FontStyle97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Haj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>’pol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Sza pilem, sza</w:t>
              <w:br/>
              <w:t>xalem, jaj,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ro-RO" w:eastAsia="ro-RO"/>
              </w:rPr>
              <w:t>Savo, mure</w:t>
            </w:r>
            <w:r>
              <w:rPr>
                <w:rStyle w:val="FontStyle97"/>
                <w:sz w:val="22"/>
                <w:szCs w:val="22"/>
                <w:lang w:val="hu-HU" w:eastAsia="ro-RO"/>
              </w:rPr>
              <w:t xml:space="preserve"> love, jaj,</w:t>
              <w:br/>
              <w:t>Haj so phendem, mo?!</w:t>
              <w:br/>
              <w:t>apol Love te n’asen ma,</w:t>
              <w:br/>
            </w:r>
            <w:r>
              <w:rPr>
                <w:rStyle w:val="FontStyle96"/>
                <w:sz w:val="22"/>
                <w:szCs w:val="22"/>
                <w:u w:val="single"/>
                <w:lang w:val="hu-HU" w:eastAsia="ro-RO"/>
              </w:rPr>
              <w:t>Lajos</w:t>
            </w:r>
            <w:r>
              <w:rPr>
                <w:rStyle w:val="FontStyle96"/>
                <w:sz w:val="22"/>
                <w:szCs w:val="22"/>
                <w:lang w:val="hu-HU" w:eastAsia="ro-RO"/>
              </w:rPr>
              <w:t>!</w:t>
            </w:r>
          </w:p>
          <w:p>
            <w:pPr>
              <w:pStyle w:val="Style121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jc w:val="left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V’atuncsi szim savo, jaj.</w:t>
              <w:br/>
              <w:t>Haj szo phendem, mo?!</w:t>
            </w:r>
          </w:p>
          <w:p>
            <w:pPr>
              <w:pStyle w:val="Style121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jc w:val="left"/>
              <w:rPr>
                <w:rStyle w:val="FontStyle97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36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apol Khuren me te tradem,</w:t>
              <w:br/>
              <w:t>Savale, romale, jaj,</w:t>
              <w:br/>
            </w:r>
            <w:r>
              <w:rPr>
                <w:rStyle w:val="FontStyle96"/>
                <w:sz w:val="22"/>
                <w:szCs w:val="22"/>
                <w:u w:val="single"/>
                <w:lang w:val="hu-HU" w:eastAsia="hu-HU"/>
              </w:rPr>
              <w:t>Korán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detehara</w:t>
              <w:br/>
              <w:t>Po foro te tradav, jaj.</w:t>
            </w:r>
          </w:p>
        </w:tc>
        <w:tc>
          <w:tcPr>
            <w:tcW w:w="3935" w:type="dxa"/>
            <w:tcBorders/>
          </w:tcPr>
          <w:p>
            <w:pPr>
              <w:pStyle w:val="Style42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Fiúk, cigányok,</w:t>
            </w:r>
          </w:p>
          <w:p>
            <w:pPr>
              <w:pStyle w:val="Style42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ondom „Elittam minden pénzem”,</w:t>
              <w:br/>
              <w:t>Fiúk, cigányok,</w:t>
            </w:r>
          </w:p>
          <w:p>
            <w:pPr>
              <w:pStyle w:val="Style42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Jaj, haljak meg [ti. ha hazudok]</w:t>
              <w:br/>
              <w:t>És nincs több pénzem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>
                <w:rStyle w:val="FontStyle96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Fiúk, cigányok, jaj,</w:t>
              <w:br/>
              <w:t>mondom „Mind elittam, mind</w:t>
              <w:br/>
              <w:t>elettem”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Testvérem, a pénzem, jaj,</w:t>
              <w:br/>
              <w:t>akkor Nincsen több pénzem.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>
                <w:rStyle w:val="FontStyle96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Testvérem, jaaaj,</w:t>
              <w:br/>
              <w:t>akkor    Jó fiú vagyok én,</w:t>
              <w:br/>
              <w:t>Korán reggel, testvér, jaj,</w:t>
              <w:br/>
              <w:t>A kocsmában találsz.</w:t>
            </w:r>
          </w:p>
          <w:p>
            <w:pPr>
              <w:pStyle w:val="Style42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jc w:val="left"/>
              <w:rPr>
                <w:rStyle w:val="FontStyle96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42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Fiúk, megállok</w:t>
            </w:r>
          </w:p>
          <w:p>
            <w:pPr>
              <w:pStyle w:val="Style42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Ott, he na jaj,</w:t>
            </w:r>
          </w:p>
          <w:p>
            <w:pPr>
              <w:pStyle w:val="Style42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kkor    Kérj bort, testvér,</w:t>
            </w:r>
          </w:p>
          <w:p>
            <w:pPr>
              <w:pStyle w:val="Style42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kérj bort</w:t>
            </w:r>
          </w:p>
          <w:p>
            <w:pPr>
              <w:pStyle w:val="Style42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 sok romának, mama, jaj.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>
                <w:rStyle w:val="FontStyle96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kkor    Nézd a bolond asszonyt,</w:t>
              <w:br/>
              <w:t>Folyton utánam jár,</w:t>
              <w:br/>
              <w:t>testvér, jaj.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És nem hagy engem békén,</w:t>
              <w:br/>
              <w:t>Ez az ördög anyja, jaj.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>
                <w:rStyle w:val="FontStyle96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és   Hát hagyjál békén, kurva,</w:t>
              <w:br/>
              <w:t>Ne járkálj utánam,</w:t>
            </w:r>
          </w:p>
          <w:p>
            <w:pPr>
              <w:pStyle w:val="Style42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jaj,</w:t>
              <w:br/>
              <w:t>Jaj!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Hogyha utánam jársz,</w:t>
              <w:br/>
              <w:t>Megfizetsz te ezért,</w:t>
              <w:br/>
              <w:t>akkor Megfizetsz te ezért.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>
                <w:rStyle w:val="FontStyle96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kkor Mindent elittam,</w:t>
              <w:br/>
              <w:t>elettem, jaj,</w:t>
              <w:br/>
              <w:t>Minden pénzem, jaj,</w:t>
              <w:br/>
              <w:t>És mit mondtam, barátom?!</w:t>
              <w:br/>
              <w:t>akkor Ha nem marad pénzem,</w:t>
              <w:br/>
              <w:t>Lajos! [egy jelenlévő rokon]</w:t>
              <w:br/>
              <w:t>Akkor is legény vagyok, jaj,</w:t>
              <w:br/>
              <w:t>És mit mondtam, barátaim?!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>
                <w:rStyle w:val="FontStyle96"/>
                <w:sz w:val="12"/>
                <w:szCs w:val="1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-1022" w:hanging="0"/>
              <w:rPr>
                <w:rStyle w:val="FontStyle97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kkor A csikóim kivezetem,</w:t>
              <w:br/>
              <w:t>Fiúk, cigányok, jaj,</w:t>
              <w:br/>
              <w:t>Korán reggel</w:t>
              <w:br/>
              <w:t>Kivezettem a vásárra, jaj.</w:t>
            </w:r>
          </w:p>
        </w:tc>
      </w:tr>
    </w:tbl>
    <w:p>
      <w:pPr>
        <w:pStyle w:val="Style65"/>
        <w:widowControl/>
        <w:tabs>
          <w:tab w:val="clear" w:pos="720"/>
          <w:tab w:val="left" w:pos="0" w:leader="none"/>
        </w:tabs>
        <w:ind w:right="686"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77</w:t>
      </w:r>
      <w:r>
        <w:br w:type="page"/>
      </w:r>
    </w:p>
    <w:p>
      <w:pPr>
        <w:pStyle w:val="Style65"/>
        <w:widowControl/>
        <w:tabs>
          <w:tab w:val="clear" w:pos="720"/>
          <w:tab w:val="left" w:pos="0" w:leader="none"/>
        </w:tabs>
        <w:ind w:right="686" w:hanging="0"/>
        <w:rPr>
          <w:rStyle w:val="FontStyle97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right="686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haj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Bikinav,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paruvav,</w:t>
              <w:br/>
              <w:t>E voja te kerav, phrala,</w:t>
              <w:br/>
              <w:t>jaj,</w:t>
            </w:r>
          </w:p>
          <w:p>
            <w:pPr>
              <w:pStyle w:val="Style74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/>
            </w:pPr>
            <w:r>
              <w:rPr>
                <w:rStyle w:val="FontStyle96"/>
                <w:sz w:val="22"/>
                <w:szCs w:val="22"/>
                <w:u w:val="single"/>
                <w:lang w:val="hu-HU" w:eastAsia="hu-HU"/>
              </w:rPr>
              <w:t>De régi nóta!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haj Te kerav e voja,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phrala Le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but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romenca, jaj.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>
                <w:rStyle w:val="FontStyle97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e bisztrav i briga,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phrala,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Mo!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haj Zsavtar ’tuncsi, zsavtar</w:t>
              <w:br/>
              <w:t>Lumasza, savale, de jaj,</w:t>
              <w:br/>
              <w:t>apol Zsav me la lumasza,</w:t>
              <w:br/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te  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Reszav mura gazsa,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jaj.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>
                <w:rStyle w:val="FontStyle97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’aven baxtale taj szaszte!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e del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o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Del szasztyipe taj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zor!</w:t>
            </w:r>
          </w:p>
        </w:tc>
        <w:tc>
          <w:tcPr>
            <w:tcW w:w="3935" w:type="dxa"/>
            <w:tcBorders/>
          </w:tcPr>
          <w:p>
            <w:pPr>
              <w:pStyle w:val="Style34"/>
              <w:widowControl/>
              <w:tabs>
                <w:tab w:val="clear" w:pos="720"/>
                <w:tab w:val="left" w:pos="-266" w:leader="none"/>
                <w:tab w:val="left" w:pos="2430" w:leader="none"/>
              </w:tabs>
              <w:spacing w:lineRule="auto" w:line="240"/>
              <w:ind w:left="364" w:right="-1313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és Eladok, cserélek,</w:t>
              <w:br/>
            </w:r>
            <w:r>
              <w:rPr>
                <w:rStyle w:val="FontStyle97"/>
                <w:sz w:val="22"/>
                <w:szCs w:val="22"/>
                <w:u w:val="single"/>
                <w:lang w:val="hu-HU" w:eastAsia="hu-HU"/>
              </w:rPr>
              <w:t xml:space="preserve">Voját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csinálok, testvérek</w:t>
              <w:br/>
              <w:t>jaj.</w:t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  <w:tab w:val="left" w:pos="2430" w:leader="none"/>
              </w:tabs>
              <w:spacing w:lineRule="auto" w:line="240"/>
              <w:ind w:left="364" w:right="-1313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De régi nóta!</w:t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  <w:tab w:val="left" w:pos="2430" w:leader="none"/>
              </w:tabs>
              <w:spacing w:lineRule="auto" w:line="240"/>
              <w:ind w:left="364" w:right="-1313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és </w:t>
            </w:r>
            <w:r>
              <w:rPr>
                <w:rStyle w:val="FontStyle97"/>
                <w:sz w:val="22"/>
                <w:szCs w:val="22"/>
                <w:u w:val="single"/>
                <w:lang w:val="hu-HU" w:eastAsia="hu-HU"/>
              </w:rPr>
              <w:t>Voját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csinálok,</w:t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  <w:tab w:val="left" w:pos="2430" w:leader="none"/>
              </w:tabs>
              <w:spacing w:lineRule="auto" w:line="240"/>
              <w:ind w:left="364" w:right="-1313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testvér, A sok romával, jaj.</w:t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  <w:tab w:val="left" w:pos="2430" w:leader="none"/>
              </w:tabs>
              <w:spacing w:lineRule="auto" w:line="240"/>
              <w:ind w:left="364" w:right="-1313" w:hanging="0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  <w:tab w:val="left" w:pos="2430" w:leader="none"/>
              </w:tabs>
              <w:spacing w:lineRule="auto" w:line="240"/>
              <w:ind w:left="364" w:right="-1313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Elfelejtem minden bánatom,</w:t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  <w:tab w:val="left" w:pos="2430" w:leader="none"/>
              </w:tabs>
              <w:spacing w:lineRule="auto" w:line="240"/>
              <w:ind w:left="364" w:right="-1313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testvér,</w:t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  <w:tab w:val="left" w:pos="2430" w:leader="none"/>
              </w:tabs>
              <w:spacing w:lineRule="auto" w:line="240"/>
              <w:ind w:left="364" w:right="-1313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Barátom!</w:t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  <w:tab w:val="left" w:pos="2430" w:leader="none"/>
              </w:tabs>
              <w:spacing w:lineRule="auto" w:line="240"/>
              <w:ind w:left="364" w:right="-1313" w:hanging="0"/>
              <w:rPr>
                <w:rStyle w:val="FontStyle97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és Elmegyek, elmegyek</w:t>
              <w:br/>
              <w:t>Világgá, fiúk, de jaj,</w:t>
              <w:br/>
              <w:t>akkor Elmegyek a világba</w:t>
              <w:br/>
              <w:t>Megkeresni a feleségem, jaj.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Ezek a szentimentális frázisok, vagy inkább formulák, amelyek nekem első</w:t>
        <w:br/>
        <w:t>hallásra banálisnak, érdektelennek tűntek, mélyen felkavarják a romákat, fájdal-</w:t>
        <w:br/>
        <w:t>masan megtapasztalt élményekre emlékeztetik ő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első, énekelt köszöntés („Fiúk! Cigányok!”) után az énekes arról panasz-</w:t>
        <w:br/>
        <w:t>kodik, hogy nincsen pénze, és őszinteségének bizonyságául megátkozza magát</w:t>
        <w:br/>
        <w:t>(„Haljak meg!”). Nem arról van szó, mintha az énekes valami gargantuai kielé-</w:t>
        <w:br/>
        <w:t>gíthetetlenséggel teletömte és agyonitta volna magát odahaza, hanem arról, hogy</w:t>
        <w:br/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rendezett a romák társaságában. És az a tény, hogy eközben elfogyott</w:t>
        <w:br/>
        <w:t>a pénze, rávilágít arra, milyen ember is ő: olyasvalaki, aki mindenét testvérei</w:t>
        <w:br/>
        <w:t>mulattatására költi, aki olyan hosszan kitart mellettük, amilyen hosszan csak</w:t>
        <w:br/>
        <w:t xml:space="preserve">lehet: egy igazi roma. Ezért bukkan fel ez a mondat: </w:t>
      </w:r>
      <w:r>
        <w:rPr>
          <w:rStyle w:val="FontStyle96"/>
          <w:i/>
          <w:iCs/>
          <w:sz w:val="22"/>
          <w:szCs w:val="22"/>
          <w:lang w:val="hu-HU" w:eastAsia="hu-HU"/>
        </w:rPr>
        <w:t>„</w:t>
      </w:r>
      <w:r>
        <w:rPr>
          <w:rStyle w:val="FontStyle96"/>
          <w:sz w:val="22"/>
          <w:szCs w:val="22"/>
          <w:lang w:val="hu-HU" w:eastAsia="hu-HU"/>
        </w:rPr>
        <w:t>Akkor [is] jó fiú vagyok</w:t>
        <w:br/>
        <w:t xml:space="preserve">én” ebben az összefüggésben. Míg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ámára az ilyen feltűnő fogyasztás</w:t>
        <w:br/>
        <w:t>nem más, mint a szűkös források értelmetlen pocsékolása, addig a romák előtt</w:t>
        <w:br/>
        <w:t>nem szégyen a szegénység, ha efféle nagylelkűség okozz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következő motívum („Korán reggel”) már a lóvásárra vezető utat idézi,</w:t>
        <w:br/>
        <w:t>amikor a romák a kényszerű éjszakai elválás után ismét összegyűlnek. Az ün-</w:t>
        <w:br/>
        <w:t>nepélyes formális szerencsekívánatok után bátorságot merítenek egy-egy adag</w:t>
        <w:br/>
        <w:t>szíverősítőből, majd útnak erednek a hajnali ködben. A vásárt idéző motívumok</w:t>
        <w:br/>
        <w:t>gyakoriak a roma dalokban, és néhány sornyi elkalandozás után ebben a dalban</w:t>
        <w:br/>
        <w:t>is visszatérnek. A kereskedő figurája ezekben a dalokban olyan férfit mutat, aki</w:t>
        <w:br/>
        <w:t>nem függ kényszerítő körülményektől, aki maga teremti meg a saját lehetőségeit,</w:t>
        <w:br/>
        <w:t xml:space="preserve">aki befolyással bír mind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r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(„eladok”), mind a romákra („cserélek”). A</w:t>
        <w:br/>
        <w:t>befogott lovak hajtásának képe, ami szintén sok dalban előfordul, „hajtsál lassan,</w:t>
        <w:br/>
      </w:r>
      <w:r>
        <w:rPr>
          <w:rStyle w:val="FontStyle97"/>
          <w:sz w:val="22"/>
          <w:szCs w:val="22"/>
          <w:lang w:val="hu-HU" w:eastAsia="hu-HU"/>
        </w:rPr>
        <w:t xml:space="preserve">csendesen” (lokesz te tradesz, taj </w:t>
      </w:r>
      <w:r>
        <w:rPr>
          <w:rStyle w:val="FontStyle96"/>
          <w:sz w:val="22"/>
          <w:szCs w:val="22"/>
          <w:lang w:val="hu-HU" w:eastAsia="hu-HU"/>
        </w:rPr>
        <w:t>csendesen) a légies mozgás szabadságából</w:t>
        <w:br/>
        <w:t>fakadó kegyelmi állapotot, valamint a lovak fölötti uralom adta hatalom érzését</w:t>
        <w:br/>
        <w:t>idézi fel (l. a 13. fényképet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dal azonban azt is hangsúlyozza, hogy a vásárban lenni nem pusztán sze-</w:t>
        <w:br/>
        <w:t>mélyes ügy, hogy az autonómia nem az egyetlen vonás, amelyet a romnak ki</w:t>
        <w:br/>
        <w:t>kell nyilvánítania, hiszen a kereskedés társadalmilag elfogadott célja nem a meg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7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gazdagodás, hanem a többi romával rendezett </w:t>
      </w:r>
      <w:r>
        <w:rPr>
          <w:rStyle w:val="FontStyle97"/>
          <w:sz w:val="22"/>
          <w:szCs w:val="22"/>
          <w:lang w:val="hu-HU" w:eastAsia="hu-HU"/>
        </w:rPr>
        <w:t>voja</w:t>
      </w:r>
      <w:r>
        <w:rPr>
          <w:rStyle w:val="FontStyle97"/>
          <w:i w:val="false"/>
          <w:sz w:val="22"/>
          <w:szCs w:val="22"/>
          <w:lang w:val="hu-HU" w:eastAsia="hu-HU"/>
        </w:rPr>
        <w:t>. A</w:t>
      </w:r>
      <w:r>
        <w:rPr>
          <w:rStyle w:val="FontStyle97"/>
          <w:sz w:val="22"/>
          <w:szCs w:val="22"/>
          <w:lang w:val="hu-HU" w:eastAsia="hu-HU"/>
        </w:rPr>
        <w:t xml:space="preserve"> voja </w:t>
      </w:r>
      <w:r>
        <w:rPr>
          <w:rStyle w:val="FontStyle96"/>
          <w:sz w:val="22"/>
          <w:szCs w:val="22"/>
          <w:lang w:val="hu-HU" w:eastAsia="hu-HU"/>
        </w:rPr>
        <w:t>fogalma itt olyan</w:t>
        <w:br/>
        <w:t xml:space="preserve">felfokozott állapotra utal, amelyben a „valódi testvérekkel” </w:t>
      </w:r>
      <w:r>
        <w:rPr>
          <w:rStyle w:val="FontStyle97"/>
          <w:sz w:val="22"/>
          <w:szCs w:val="22"/>
          <w:lang w:val="hu-HU" w:eastAsia="hu-HU"/>
        </w:rPr>
        <w:t xml:space="preserve">(csácse phrala) </w:t>
      </w:r>
      <w:r>
        <w:rPr>
          <w:rStyle w:val="FontStyle96"/>
          <w:sz w:val="22"/>
          <w:szCs w:val="22"/>
          <w:lang w:val="hu-HU" w:eastAsia="hu-HU"/>
        </w:rPr>
        <w:t>való</w:t>
        <w:br/>
        <w:t>közös éneklés hangulata, sőt sürgető késztetése uralkodik el a román. Ez az</w:t>
        <w:br/>
        <w:t>állapot részben az italból, részben a jólétnek és a külvilágtól való függetlenség-</w:t>
        <w:br/>
        <w:t>nek a roma társaság adta érzéséből, részben pedig a közösség szemében való</w:t>
        <w:br/>
        <w:t xml:space="preserve">sikeresség tudatából fakad. A </w:t>
      </w:r>
      <w:r>
        <w:rPr>
          <w:rStyle w:val="FontStyle97"/>
          <w:sz w:val="22"/>
          <w:szCs w:val="22"/>
          <w:lang w:val="hu-HU" w:eastAsia="hu-HU"/>
        </w:rPr>
        <w:t xml:space="preserve">voja </w:t>
      </w:r>
      <w:r>
        <w:rPr>
          <w:rStyle w:val="FontStyle96"/>
          <w:sz w:val="22"/>
          <w:szCs w:val="22"/>
          <w:lang w:val="hu-HU" w:eastAsia="hu-HU"/>
        </w:rPr>
        <w:t>olyan állapot, amit a „kegyelem” vagy az</w:t>
        <w:br/>
        <w:t xml:space="preserve">„emelkedettség” kifejezésével illethetnénk: 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alkalmával ideális eset-</w:t>
        <w:br/>
        <w:t xml:space="preserve">ben elérhető állapot ez; amikor a férfiaknak </w:t>
      </w:r>
      <w:r>
        <w:rPr>
          <w:rStyle w:val="FontStyle96"/>
          <w:i/>
          <w:iCs/>
          <w:sz w:val="22"/>
          <w:szCs w:val="22"/>
          <w:lang w:val="hu-HU" w:eastAsia="hu-HU"/>
        </w:rPr>
        <w:t>vojá</w:t>
      </w:r>
      <w:r>
        <w:rPr>
          <w:rStyle w:val="FontStyle96"/>
          <w:sz w:val="22"/>
          <w:szCs w:val="22"/>
          <w:lang w:val="hu-HU" w:eastAsia="hu-HU"/>
        </w:rPr>
        <w:t>ja van, dalra fakad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vásárról szóló másik népszerű dalban hasonló képek bukkannak fel:</w:t>
      </w:r>
    </w:p>
    <w:p>
      <w:pPr>
        <w:pStyle w:val="Style49"/>
        <w:widowControl/>
        <w:tabs>
          <w:tab w:val="clear" w:pos="720"/>
          <w:tab w:val="left" w:pos="0" w:leader="none"/>
        </w:tabs>
        <w:spacing w:lineRule="auto" w:line="240"/>
        <w:rPr>
          <w:rStyle w:val="FontStyle97"/>
          <w:sz w:val="10"/>
          <w:szCs w:val="10"/>
          <w:lang w:val="ro-RO" w:eastAsia="ro-RO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ro-RO" w:eastAsia="ro-RO"/>
              </w:rPr>
              <w:t>Aba</w:t>
            </w:r>
            <w:r>
              <w:rPr>
                <w:rStyle w:val="FontStyle97"/>
                <w:sz w:val="22"/>
                <w:szCs w:val="22"/>
                <w:lang w:val="hu-HU" w:eastAsia="ro-RO"/>
              </w:rPr>
              <w:t xml:space="preserve"> detehara</w:t>
              <w:br/>
              <w:t>Lungon‘ dromesza zsasz,</w:t>
              <w:br/>
              <w:t xml:space="preserve">Xutyil andre, </w:t>
            </w:r>
            <w:r>
              <w:rPr>
                <w:rStyle w:val="FontStyle96"/>
                <w:sz w:val="22"/>
                <w:szCs w:val="22"/>
                <w:u w:val="single"/>
                <w:lang w:val="hu-HU" w:eastAsia="ro-RO"/>
              </w:rPr>
              <w:t>hajtsál</w:t>
              <w:br/>
            </w:r>
            <w:r>
              <w:rPr>
                <w:rStyle w:val="FontStyle97"/>
                <w:sz w:val="22"/>
                <w:szCs w:val="22"/>
                <w:lang w:val="hu-HU" w:eastAsia="ro-RO"/>
              </w:rPr>
              <w:t>Maskar le phralora.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270" w:hanging="0"/>
              <w:rPr>
                <w:rStyle w:val="FontStyle97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Xutyil, phrala, andre</w:t>
              <w:br/>
              <w:t>Mre khure bik’maszke-j,</w:t>
              <w:br/>
              <w:t>Mri csorri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pal’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mande-j,</w:t>
              <w:br/>
              <w:t>Tradav ando foro.</w:t>
            </w:r>
          </w:p>
        </w:tc>
        <w:tc>
          <w:tcPr>
            <w:tcW w:w="3935" w:type="dxa"/>
            <w:tcBorders/>
          </w:tcPr>
          <w:p>
            <w:pPr>
              <w:pStyle w:val="Style34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-956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Reggel van már,</w:t>
              <w:br/>
              <w:t>Hosszú útra megyünk,</w:t>
              <w:br/>
              <w:t>Fogj be és hajts</w:t>
              <w:br/>
              <w:t>A testvérek között.</w:t>
            </w:r>
          </w:p>
          <w:p>
            <w:pPr>
              <w:pStyle w:val="Style34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-956" w:hanging="0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-956" w:hanging="0"/>
              <w:rPr>
                <w:rStyle w:val="FontStyle97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Fogj be, testvér,</w:t>
              <w:br/>
              <w:t>Eladók a csikóim,</w:t>
              <w:br/>
              <w:t>Szegény feleségem</w:t>
              <w:br/>
              <w:t>A vásárra hajtok.</w:t>
            </w:r>
          </w:p>
        </w:tc>
      </w:tr>
    </w:tbl>
    <w:p>
      <w:pPr>
        <w:pStyle w:val="Style49"/>
        <w:widowControl/>
        <w:tabs>
          <w:tab w:val="clear" w:pos="720"/>
          <w:tab w:val="left" w:pos="0" w:leader="none"/>
        </w:tabs>
        <w:spacing w:lineRule="auto" w:line="240"/>
        <w:rPr>
          <w:rStyle w:val="FontStyle97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302" w:hanging="0"/>
        <w:rPr/>
      </w:pPr>
      <w:r>
        <w:rPr>
          <w:rStyle w:val="FontStyle96"/>
          <w:sz w:val="22"/>
          <w:szCs w:val="22"/>
          <w:lang w:val="hu-HU" w:eastAsia="hu-HU"/>
        </w:rPr>
        <w:t>A dal befejezése pedig azt erősíti meg, amit az alkuról elmondtam:</w:t>
      </w:r>
    </w:p>
    <w:p>
      <w:pPr>
        <w:pStyle w:val="Style49"/>
        <w:widowControl/>
        <w:tabs>
          <w:tab w:val="clear" w:pos="720"/>
          <w:tab w:val="left" w:pos="0" w:leader="none"/>
        </w:tabs>
        <w:spacing w:lineRule="auto" w:line="240"/>
        <w:ind w:right="34" w:hanging="0"/>
        <w:rPr>
          <w:rStyle w:val="FontStyle97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49"/>
              <w:widowControl/>
              <w:tabs>
                <w:tab w:val="clear" w:pos="720"/>
                <w:tab w:val="left" w:pos="-1530" w:leader="none"/>
              </w:tabs>
              <w:spacing w:lineRule="auto" w:line="240"/>
              <w:ind w:left="270" w:right="34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Kan’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>aba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kher reszlem,</w:t>
              <w:br/>
              <w:t>phenel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Aba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muri romnyi:</w:t>
              <w:br/>
              <w:t>„Szo kerdan, tu csorro,</w:t>
              <w:br/>
              <w:t>Kaj suttan tye khuren?”</w:t>
            </w:r>
          </w:p>
          <w:p>
            <w:pPr>
              <w:pStyle w:val="Style49"/>
              <w:widowControl/>
              <w:tabs>
                <w:tab w:val="clear" w:pos="720"/>
                <w:tab w:val="left" w:pos="-1530" w:leader="none"/>
              </w:tabs>
              <w:spacing w:lineRule="auto" w:line="240"/>
              <w:ind w:left="270" w:hanging="0"/>
              <w:rPr>
                <w:rStyle w:val="FontStyle97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1530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So phenes tu?</w:t>
            </w:r>
          </w:p>
          <w:p>
            <w:pPr>
              <w:pStyle w:val="Style49"/>
              <w:widowControl/>
              <w:tabs>
                <w:tab w:val="clear" w:pos="720"/>
                <w:tab w:val="left" w:pos="-1530" w:leader="none"/>
              </w:tabs>
              <w:spacing w:lineRule="auto" w:line="240"/>
              <w:ind w:left="270" w:hanging="0"/>
              <w:rPr>
                <w:rStyle w:val="FontStyle97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1530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Na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pus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mandar, gázsi,</w:t>
              <w:br/>
              <w:t>Bikindem, parudem,</w:t>
              <w:br/>
              <w:t>Bikindem, parudem,</w:t>
            </w:r>
          </w:p>
          <w:p>
            <w:pPr>
              <w:pStyle w:val="Style49"/>
              <w:widowControl/>
              <w:tabs>
                <w:tab w:val="clear" w:pos="720"/>
                <w:tab w:val="left" w:pos="-1530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haj    Me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but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love andem.</w:t>
            </w:r>
          </w:p>
          <w:p>
            <w:pPr>
              <w:pStyle w:val="Style49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34" w:hanging="0"/>
              <w:rPr>
                <w:rStyle w:val="FontStyle97"/>
                <w:sz w:val="22"/>
                <w:szCs w:val="22"/>
                <w:lang w:val="hu-HU" w:eastAsia="hu-HU"/>
              </w:rPr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Style34"/>
              <w:widowControl/>
              <w:tabs>
                <w:tab w:val="clear" w:pos="720"/>
                <w:tab w:val="left" w:pos="-356" w:leader="none"/>
                <w:tab w:val="left" w:pos="-176" w:leader="none"/>
              </w:tabs>
              <w:spacing w:lineRule="auto" w:line="240"/>
              <w:ind w:right="-2750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mikor hazaérek,</w:t>
              <w:br/>
              <w:t>Azt mondja a feleségem:</w:t>
              <w:br/>
              <w:t>„Mit csináltál, te csóró,</w:t>
              <w:br/>
              <w:t>Hová tetted a csikóidat?”</w:t>
            </w:r>
          </w:p>
          <w:p>
            <w:pPr>
              <w:pStyle w:val="Style34"/>
              <w:widowControl/>
              <w:tabs>
                <w:tab w:val="clear" w:pos="720"/>
                <w:tab w:val="left" w:pos="-356" w:leader="none"/>
                <w:tab w:val="left" w:pos="-176" w:leader="none"/>
              </w:tabs>
              <w:spacing w:lineRule="auto" w:line="240"/>
              <w:ind w:right="-2750" w:hanging="0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356" w:leader="none"/>
                <w:tab w:val="left" w:pos="-176" w:leader="none"/>
              </w:tabs>
              <w:spacing w:lineRule="auto" w:line="240"/>
              <w:ind w:right="-2750" w:hanging="0"/>
              <w:rPr/>
            </w:pPr>
            <w:r>
              <w:rPr>
                <w:rStyle w:val="FontStyle96"/>
                <w:b/>
                <w:sz w:val="22"/>
                <w:szCs w:val="22"/>
                <w:lang w:val="hu-HU" w:eastAsia="hu-HU"/>
              </w:rPr>
              <w:t>Mit mondasz erre te?*</w:t>
            </w:r>
          </w:p>
          <w:p>
            <w:pPr>
              <w:pStyle w:val="Style34"/>
              <w:widowControl/>
              <w:tabs>
                <w:tab w:val="clear" w:pos="720"/>
                <w:tab w:val="left" w:pos="-356" w:leader="none"/>
                <w:tab w:val="left" w:pos="-176" w:leader="none"/>
              </w:tabs>
              <w:spacing w:lineRule="auto" w:line="240"/>
              <w:ind w:right="-2750" w:hanging="0"/>
              <w:rPr>
                <w:rStyle w:val="FontStyle96"/>
                <w:b/>
                <w:b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356" w:leader="none"/>
                <w:tab w:val="left" w:pos="-176" w:leader="none"/>
              </w:tabs>
              <w:spacing w:lineRule="auto" w:line="240"/>
              <w:ind w:right="-2750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Ne kérdezz,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gázsi</w:t>
            </w:r>
            <w:r>
              <w:rPr>
                <w:rStyle w:val="FontStyle97"/>
                <w:i w:val="false"/>
                <w:sz w:val="22"/>
                <w:szCs w:val="22"/>
                <w:lang w:val="hu-HU" w:eastAsia="hu-HU"/>
              </w:rPr>
              <w:t>,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br/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Eladtam, cseréltem,</w:t>
              <w:br/>
              <w:t>Eladtam, cseréltem,</w:t>
              <w:br/>
              <w:t>És sok pénzt hoztam.</w:t>
            </w:r>
          </w:p>
          <w:p>
            <w:pPr>
              <w:pStyle w:val="Style34"/>
              <w:widowControl/>
              <w:tabs>
                <w:tab w:val="clear" w:pos="720"/>
                <w:tab w:val="left" w:pos="-356" w:leader="none"/>
                <w:tab w:val="left" w:pos="-176" w:leader="none"/>
              </w:tabs>
              <w:spacing w:lineRule="auto" w:line="240"/>
              <w:ind w:right="-2750" w:hanging="0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356" w:leader="none"/>
                <w:tab w:val="left" w:pos="-176" w:leader="none"/>
              </w:tabs>
              <w:spacing w:lineRule="auto" w:line="240"/>
              <w:ind w:right="-2750" w:hanging="0"/>
              <w:rPr>
                <w:rStyle w:val="FontStyle97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[*Egy másik férfi kiáltja közbe]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83"/>
        <w:rPr>
          <w:rStyle w:val="FontStyle96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Ez a dal általában azzal ér véget, hogy a férfi </w:t>
      </w:r>
      <w:r>
        <w:rPr>
          <w:rStyle w:val="FontStyle97"/>
          <w:sz w:val="22"/>
          <w:szCs w:val="22"/>
          <w:lang w:val="hu-HU" w:eastAsia="hu-HU"/>
        </w:rPr>
        <w:t>vojá</w:t>
      </w:r>
      <w:r>
        <w:rPr>
          <w:rStyle w:val="FontStyle97"/>
          <w:i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eremt a testvéreinek. Itt</w:t>
        <w:br/>
        <w:t>azonban még „jön” az asszony kérdése. A férfi azt válaszolja, ne kérdezősköd-</w:t>
        <w:br/>
        <w:t>jön, a vásár nem az asszonyok dolga, de aztán megenyhülten mondja, amit a</w:t>
        <w:br/>
        <w:t>nő hallani akart: hogy tudniillik hozott haza készpénzt. A dal így negatív for-</w:t>
        <w:br/>
        <w:t xml:space="preserve">mában erősíti meg, hogy a roma testvérei </w:t>
      </w:r>
      <w:r>
        <w:rPr>
          <w:rStyle w:val="FontStyle96"/>
          <w:i/>
          <w:iCs/>
          <w:sz w:val="22"/>
          <w:szCs w:val="22"/>
          <w:lang w:val="hu-HU" w:eastAsia="hu-HU"/>
        </w:rPr>
        <w:t>vojá</w:t>
      </w:r>
      <w:r>
        <w:rPr>
          <w:rStyle w:val="FontStyle96"/>
          <w:sz w:val="22"/>
          <w:szCs w:val="22"/>
          <w:lang w:val="hu-HU" w:eastAsia="hu-HU"/>
        </w:rPr>
        <w:t>jának kedvéért kereskedik, és nem</w:t>
        <w:br/>
        <w:t>a háztartás gazdagítása végett, mivel a felesége és nem a testvérek számára jó</w:t>
        <w:br/>
        <w:t>hír a hazahozott pén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 xml:space="preserve">Az énekes a </w:t>
      </w:r>
      <w:r>
        <w:rPr>
          <w:rStyle w:val="FontStyle97"/>
          <w:sz w:val="22"/>
          <w:szCs w:val="22"/>
          <w:lang w:val="hu-HU" w:eastAsia="hu-HU"/>
        </w:rPr>
        <w:t>voját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mely a számolatlanul elköltött pénzből származik, a test-</w:t>
        <w:br/>
        <w:t>vérekkel csinálja, és nem a feleségével. Az utóbbit kifejezetten nem cigány nő-</w:t>
        <w:br/>
        <w:t>nek, g</w:t>
      </w:r>
      <w:r>
        <w:rPr>
          <w:rStyle w:val="FontStyle96"/>
          <w:i/>
          <w:iCs/>
          <w:sz w:val="22"/>
          <w:szCs w:val="22"/>
          <w:lang w:val="hu-HU" w:eastAsia="hu-HU"/>
        </w:rPr>
        <w:t>ázsi</w:t>
      </w:r>
      <w:r>
        <w:rPr>
          <w:rStyle w:val="FontStyle96"/>
          <w:sz w:val="22"/>
          <w:szCs w:val="22"/>
          <w:lang w:val="hu-HU" w:eastAsia="hu-HU"/>
        </w:rPr>
        <w:t>nak nevezi. Ilyen minőségében az asszony fenyegetést jelent a romák</w:t>
        <w:br/>
        <w:t>lovakkal való kereskedésére és testvéreivel töltött közös ivászataira nézve. A</w:t>
        <w:br/>
        <w:t>férfi testvéreivel megy a vásárra, feleségét otthon hagyja. A nőt az első ének a</w:t>
        <w:br/>
        <w:t>férfibeszámolókból máshonnan is ismerős, zsémbes feleségfigurának állítja be,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7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ki „folyton utánam jár”. A nő mint feleség a pénz otthoni felhalmozásának</w:t>
        <w:br/>
        <w:t xml:space="preserve">képzetét idézi, amely összeférhetetlen a testvérekkel teremtett </w:t>
      </w:r>
      <w:r>
        <w:rPr>
          <w:rStyle w:val="FontStyle97"/>
          <w:sz w:val="22"/>
          <w:szCs w:val="22"/>
          <w:lang w:val="hu-HU" w:eastAsia="hu-HU"/>
        </w:rPr>
        <w:t xml:space="preserve">voja </w:t>
      </w:r>
      <w:r>
        <w:rPr>
          <w:rStyle w:val="FontStyle96"/>
          <w:sz w:val="22"/>
          <w:szCs w:val="22"/>
          <w:lang w:val="hu-HU" w:eastAsia="hu-HU"/>
        </w:rPr>
        <w:t>munkaellenes</w:t>
        <w:br/>
        <w:t>etikájával. Azzal pedig, hogy a férfiak akkor „jók”, ha minden pénzüket testvé-</w:t>
        <w:br/>
        <w:t>reikre költik (és nem családjukra), a dalok tagadják annak fontosságát, amit a</w:t>
        <w:br/>
      </w:r>
      <w:r>
        <w:rPr>
          <w:rStyle w:val="FontStyle97"/>
          <w:sz w:val="22"/>
          <w:szCs w:val="22"/>
          <w:lang w:val="hu-HU" w:eastAsia="hu-HU"/>
        </w:rPr>
        <w:t xml:space="preserve">romnyi/gázsi </w:t>
      </w:r>
      <w:r>
        <w:rPr>
          <w:rStyle w:val="FontStyle96"/>
          <w:sz w:val="22"/>
          <w:szCs w:val="22"/>
          <w:lang w:val="hu-HU" w:eastAsia="hu-HU"/>
        </w:rPr>
        <w:t>annyira erőlt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Néhány ének egészen nyilvánvalóvá teszi ezt a konfliktust. Így például a</w:t>
        <w:br/>
        <w:t>következő:</w:t>
      </w:r>
      <w:r>
        <w:rPr>
          <w:rStyle w:val="FontStyle96"/>
          <w:sz w:val="22"/>
          <w:szCs w:val="22"/>
          <w:vertAlign w:val="superscript"/>
          <w:lang w:val="hu-HU" w:eastAsia="hu-HU"/>
        </w:rPr>
        <w:t>7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10"/>
          <w:szCs w:val="10"/>
          <w:lang w:val="hu-HU" w:eastAsia="hu-HU"/>
        </w:rPr>
      </w:pPr>
      <w:r>
        <w:rPr/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/>
            </w:pPr>
            <w:r>
              <w:rPr>
                <w:rStyle w:val="FontStyle97"/>
                <w:sz w:val="22"/>
                <w:szCs w:val="22"/>
                <w:u w:val="single"/>
                <w:lang w:val="hu-HU" w:eastAsia="hu-HU"/>
              </w:rPr>
              <w:t>Eladom a bőrkabátom,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/>
            </w:pPr>
            <w:r>
              <w:rPr>
                <w:rStyle w:val="FontStyle97"/>
                <w:sz w:val="22"/>
                <w:szCs w:val="22"/>
                <w:u w:val="single"/>
                <w:lang w:val="hu-HU" w:eastAsia="hu-HU"/>
              </w:rPr>
              <w:t>Visszaszerzem a családom.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Ajhaj Devla, szo te kerav,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Panzs-so sela kaj te rodav?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>
                <w:rStyle w:val="FontStyle97"/>
                <w:sz w:val="1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Panzs-so sela kaj te rodav?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aj vi pav le le phralenca,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aj vi pav le le phralenca,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aj le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las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sogorenca.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>
                <w:rStyle w:val="FontStyle97"/>
                <w:sz w:val="16"/>
                <w:szCs w:val="22"/>
                <w:u w:val="single"/>
                <w:lang w:val="hu-HU" w:eastAsia="hu-HU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ind</w:t>
            </w:r>
            <w:r>
              <w:rPr>
                <w:rStyle w:val="FontStyle96"/>
                <w:sz w:val="22"/>
                <w:szCs w:val="22"/>
                <w:lang w:val="ro-RO" w:eastAsia="hu-HU"/>
              </w:rPr>
              <w:t xml:space="preserve">jar 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>aba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me te merav: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>
                <w:rStyle w:val="FontStyle97"/>
                <w:sz w:val="22"/>
                <w:szCs w:val="22"/>
                <w:u w:val="single"/>
                <w:lang w:val="hu-HU" w:eastAsia="hu-HU"/>
              </w:rPr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De panzs-so sela naj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but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love!</w:t>
            </w:r>
          </w:p>
        </w:tc>
        <w:tc>
          <w:tcPr>
            <w:tcW w:w="3935" w:type="dxa"/>
            <w:tcBorders/>
          </w:tcPr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ind w:left="-14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Eladom a bőrkabátom,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30" w:leader="none"/>
              </w:tabs>
              <w:ind w:left="-14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Visszaszerzem a családom.</w:t>
            </w:r>
          </w:p>
          <w:p>
            <w:pPr>
              <w:pStyle w:val="Style30"/>
              <w:widowControl/>
              <w:tabs>
                <w:tab w:val="clear" w:pos="720"/>
                <w:tab w:val="left" w:pos="0" w:leader="none"/>
                <w:tab w:val="left" w:pos="3720" w:leader="none"/>
              </w:tabs>
              <w:spacing w:lineRule="auto" w:line="240"/>
              <w:ind w:left="-1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Jaj Istenem, mit csináljak,</w:t>
            </w:r>
          </w:p>
          <w:p>
            <w:pPr>
              <w:pStyle w:val="Style30"/>
              <w:widowControl/>
              <w:tabs>
                <w:tab w:val="clear" w:pos="720"/>
                <w:tab w:val="left" w:pos="0" w:leader="none"/>
                <w:tab w:val="left" w:pos="3730" w:leader="none"/>
              </w:tabs>
              <w:spacing w:lineRule="auto" w:line="240"/>
              <w:ind w:left="-1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Öt-hat százast hol keressek?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>
                <w:rStyle w:val="FontStyle97"/>
                <w:sz w:val="16"/>
                <w:szCs w:val="22"/>
                <w:u w:val="single"/>
                <w:lang w:val="hu-HU" w:eastAsia="hu-HU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20"/>
                <w:tab w:val="left" w:pos="0" w:leader="none"/>
                <w:tab w:val="left" w:pos="3696" w:leader="none"/>
              </w:tabs>
              <w:spacing w:lineRule="auto" w:line="240"/>
              <w:ind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Öt-hat százast hol keressek?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696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Eliszom a testvérekkel,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696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Eliszom a testvérekkel,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696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És a jó sógorokkal.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>
                <w:rStyle w:val="FontStyle96"/>
                <w:sz w:val="1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indjárt haljak meg [ha hazudok]</w:t>
            </w:r>
          </w:p>
          <w:p>
            <w:pPr>
              <w:pStyle w:val="Style211"/>
              <w:widowControl/>
              <w:tabs>
                <w:tab w:val="clear" w:pos="720"/>
                <w:tab w:val="left" w:pos="0" w:leader="none"/>
                <w:tab w:val="left" w:pos="3725" w:leader="none"/>
              </w:tabs>
              <w:jc w:val="both"/>
              <w:rPr>
                <w:rStyle w:val="FontStyle97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De öt-hat százas nem sok pénz!</w:t>
            </w:r>
          </w:p>
        </w:tc>
      </w:tr>
    </w:tbl>
    <w:p>
      <w:pPr>
        <w:pStyle w:val="Style211"/>
        <w:widowControl/>
        <w:tabs>
          <w:tab w:val="clear" w:pos="720"/>
          <w:tab w:val="left" w:pos="0" w:leader="none"/>
          <w:tab w:val="left" w:pos="3725" w:leader="none"/>
        </w:tabs>
        <w:ind w:left="288" w:hanging="0"/>
        <w:jc w:val="both"/>
        <w:rPr>
          <w:rStyle w:val="FontStyle97"/>
          <w:sz w:val="10"/>
          <w:szCs w:val="10"/>
          <w:u w:val="single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énekesnek nincs pénze (valószínűleg kártyán veszítette el), és most elve-</w:t>
        <w:br/>
        <w:t>szítette a családját is. Hogy visszaszerezze őket, azt gondolja ki (magyarul),</w:t>
        <w:br/>
        <w:t>eladja státusszimbólumát, a lókereskedői bőrkabátját. Megbánása nem sokáig</w:t>
        <w:br/>
        <w:t>tart: mindjárt utána azt énekli romául, hogy ha megszerzi a pénzt, azt elissza a</w:t>
        <w:br/>
        <w:t>testvérekkel, végül pedig rámutat, milyen kevés, amit akar: milyen abszurd len-</w:t>
        <w:br/>
        <w:t>ne, ha tartogatná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Előbb említettem egy férfit, akinek egy magyar sláger volt a nótája. Ennek</w:t>
        <w:br/>
        <w:t xml:space="preserve">szövege tisztán mutatja a pénzgyűjtés kapcsolatát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értékrenddel.</w:t>
      </w:r>
    </w:p>
    <w:p>
      <w:pPr>
        <w:pStyle w:val="Style34"/>
        <w:widowControl/>
        <w:tabs>
          <w:tab w:val="clear" w:pos="720"/>
          <w:tab w:val="left" w:pos="0" w:leader="none"/>
        </w:tabs>
        <w:spacing w:lineRule="auto" w:line="240"/>
        <w:ind w:left="288" w:right="3696" w:hanging="0"/>
        <w:rPr>
          <w:rStyle w:val="FontStyle96"/>
          <w:sz w:val="16"/>
          <w:szCs w:val="22"/>
          <w:lang w:val="hu-HU" w:eastAsia="hu-HU"/>
        </w:rPr>
      </w:pPr>
      <w:r>
        <w:rPr/>
      </w:r>
    </w:p>
    <w:p>
      <w:pPr>
        <w:pStyle w:val="Style34"/>
        <w:widowControl/>
        <w:tabs>
          <w:tab w:val="clear" w:pos="720"/>
          <w:tab w:val="left" w:pos="0" w:leader="none"/>
        </w:tabs>
        <w:spacing w:lineRule="auto" w:line="240"/>
        <w:ind w:left="288" w:right="3696" w:hanging="0"/>
        <w:rPr/>
      </w:pPr>
      <w:r>
        <w:rPr>
          <w:rStyle w:val="FontStyle96"/>
          <w:sz w:val="22"/>
          <w:szCs w:val="22"/>
          <w:lang w:val="hu-HU" w:eastAsia="hu-HU"/>
        </w:rPr>
        <w:t>Hogyha nékem sok pénzem lesz,</w:t>
        <w:br/>
        <w:t>Felülök a repülőre,</w:t>
        <w:br/>
        <w:t>Úgy elszállok, mint a fecske,</w:t>
        <w:br/>
        <w:t>Fel a magas levegőbe.</w:t>
      </w:r>
    </w:p>
    <w:p>
      <w:pPr>
        <w:pStyle w:val="Style34"/>
        <w:widowControl/>
        <w:tabs>
          <w:tab w:val="clear" w:pos="720"/>
          <w:tab w:val="left" w:pos="0" w:leader="none"/>
        </w:tabs>
        <w:spacing w:lineRule="auto" w:line="240"/>
        <w:ind w:left="293" w:right="5026" w:hanging="0"/>
        <w:rPr>
          <w:rStyle w:val="FontStyle96"/>
          <w:sz w:val="16"/>
          <w:szCs w:val="22"/>
          <w:lang w:val="hu-HU" w:eastAsia="hu-HU"/>
        </w:rPr>
      </w:pPr>
      <w:r>
        <w:rPr/>
      </w:r>
    </w:p>
    <w:p>
      <w:pPr>
        <w:pStyle w:val="Style34"/>
        <w:widowControl/>
        <w:tabs>
          <w:tab w:val="clear" w:pos="720"/>
          <w:tab w:val="left" w:pos="0" w:leader="none"/>
        </w:tabs>
        <w:spacing w:lineRule="auto" w:line="240"/>
        <w:ind w:left="293" w:right="5026" w:hanging="0"/>
        <w:rPr/>
      </w:pPr>
      <w:r>
        <w:rPr>
          <w:rStyle w:val="FontStyle96"/>
          <w:sz w:val="22"/>
          <w:szCs w:val="22"/>
          <w:lang w:val="hu-HU" w:eastAsia="hu-HU"/>
        </w:rPr>
        <w:t>Amerre én járok,</w:t>
        <w:br/>
        <w:t>Bámul a világ,</w:t>
        <w:br/>
        <w:t>Irigyel a sok nép,</w:t>
        <w:br/>
        <w:t>Aki engem lát.</w:t>
      </w:r>
    </w:p>
    <w:p>
      <w:pPr>
        <w:pStyle w:val="Style34"/>
        <w:widowControl/>
        <w:tabs>
          <w:tab w:val="clear" w:pos="720"/>
          <w:tab w:val="left" w:pos="0" w:leader="none"/>
        </w:tabs>
        <w:spacing w:lineRule="auto" w:line="240"/>
        <w:ind w:left="293" w:right="3922" w:hanging="0"/>
        <w:rPr>
          <w:rStyle w:val="FontStyle96"/>
          <w:sz w:val="16"/>
          <w:szCs w:val="22"/>
          <w:lang w:val="hu-HU" w:eastAsia="hu-HU"/>
        </w:rPr>
      </w:pPr>
      <w:r>
        <w:rPr/>
      </w:r>
    </w:p>
    <w:p>
      <w:pPr>
        <w:pStyle w:val="Style34"/>
        <w:widowControl/>
        <w:tabs>
          <w:tab w:val="clear" w:pos="720"/>
          <w:tab w:val="left" w:pos="0" w:leader="none"/>
        </w:tabs>
        <w:spacing w:lineRule="auto" w:line="240"/>
        <w:ind w:left="293" w:right="3922" w:hanging="0"/>
        <w:rPr/>
      </w:pPr>
      <w:r>
        <w:rPr>
          <w:rStyle w:val="FontStyle96"/>
          <w:sz w:val="22"/>
          <w:szCs w:val="22"/>
          <w:lang w:val="hu-HU" w:eastAsia="hu-HU"/>
        </w:rPr>
        <w:t>Én a sok pénzt nem sajnálom,</w:t>
        <w:br/>
        <w:t>Csak te légy a kicsi páro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8"/>
        <w:rPr>
          <w:rStyle w:val="FontStyle96"/>
          <w:sz w:val="1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719455</wp:posOffset>
                </wp:positionV>
                <wp:extent cx="981075" cy="0"/>
                <wp:effectExtent l="0" t="5080" r="0" b="5080"/>
                <wp:wrapNone/>
                <wp:docPr id="4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56.65pt" to="80.2pt,56.6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Nem egyszerűen a sok pénzzel való törődés az, ami megvetést hoz a fenti</w:t>
        <w:br/>
        <w:t>dalt éneklő romára. „Frivol” melódiájától eltekintve, ami olyannyira ellentétes</w:t>
        <w:br/>
        <w:t>a cigány „beszéd” szomorú dallamával, a dal szereplője a pénzt önmagára költi.</w:t>
        <w:br/>
        <w:t>A világ nem nagylelkűsége és bőkezűsége miatt bámulja, hanem felhalmozott</w:t>
        <w:br/>
      </w:r>
    </w:p>
    <w:p>
      <w:pPr>
        <w:pStyle w:val="Style4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7 Az éneket a Magyar Tudományos Akadémia Zenetudományi Intézetének archívumából jegyeztem</w:t>
        <w:br/>
        <w:t>le, de változatai ismertek Harangoson és az általam Ürömfűnek nevezett faluban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b w:val="false"/>
          <w:b w:val="false"/>
          <w:bCs w:val="false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/>
      </w:pPr>
      <w:r>
        <w:rPr>
          <w:rStyle w:val="FontStyle96"/>
          <w:sz w:val="22"/>
          <w:szCs w:val="22"/>
          <w:lang w:val="hu-HU" w:eastAsia="hu-HU"/>
        </w:rPr>
        <w:t>18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gazdagsága, „pénzhegyei” miatt. És ha egyáltalán elkölti majd, akkor sem test-</w:t>
        <w:br/>
        <w:t>véreire költi, hanem sóvár módon valami ócska kis nőr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96"/>
          <w:szCs w:val="22"/>
          <w:vertAlign w:val="superscript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 xml:space="preserve">Az iménti dalok már felvillantottak valamit a cigány nőről </w:t>
      </w:r>
      <w:r>
        <w:rPr>
          <w:rStyle w:val="FontStyle97"/>
          <w:sz w:val="22"/>
          <w:szCs w:val="22"/>
          <w:lang w:val="hu-HU" w:eastAsia="hu-HU"/>
        </w:rPr>
        <w:t xml:space="preserve">(romnyi) </w:t>
      </w:r>
      <w:r>
        <w:rPr>
          <w:rStyle w:val="FontStyle96"/>
          <w:sz w:val="22"/>
          <w:szCs w:val="22"/>
          <w:lang w:val="hu-HU" w:eastAsia="hu-HU"/>
        </w:rPr>
        <w:t>mint</w:t>
        <w:br/>
        <w:t xml:space="preserve">feleségről alkotott képből. Él azonban egy másik kép is a cigány nőről: a </w:t>
      </w:r>
      <w:r>
        <w:rPr>
          <w:rStyle w:val="FontStyle97"/>
          <w:sz w:val="22"/>
          <w:szCs w:val="22"/>
          <w:lang w:val="hu-HU" w:eastAsia="hu-HU"/>
        </w:rPr>
        <w:t>mamo,</w:t>
        <w:br/>
      </w:r>
      <w:r>
        <w:rPr>
          <w:rStyle w:val="FontStyle96"/>
          <w:sz w:val="22"/>
          <w:szCs w:val="22"/>
          <w:lang w:val="hu-HU" w:eastAsia="hu-HU"/>
        </w:rPr>
        <w:t>az anya képe. A nők anyaként elsősorban az elválás alkalmával jelennek meg</w:t>
        <w:br/>
        <w:t>a romák dalaiban:</w:t>
      </w:r>
      <w:r>
        <w:rPr>
          <w:rStyle w:val="FontStyle96"/>
          <w:sz w:val="22"/>
          <w:szCs w:val="22"/>
          <w:vertAlign w:val="superscript"/>
          <w:lang w:val="hu-HU" w:eastAsia="hu-HU"/>
        </w:rPr>
        <w:t>8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96"/>
          <w:sz w:val="16"/>
          <w:szCs w:val="22"/>
          <w:vertAlign w:val="superscript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Ke zsaltar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o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savo,</w:t>
              <w:br/>
              <w:t>La mamako raklo,</w:t>
              <w:br/>
              <w:t>Na rov, mama, na rov</w:t>
              <w:br/>
              <w:t xml:space="preserve">Na rov, </w:t>
            </w:r>
            <w:r>
              <w:rPr>
                <w:rStyle w:val="FontStyle96"/>
                <w:sz w:val="22"/>
                <w:szCs w:val="22"/>
                <w:u w:val="single"/>
                <w:lang w:val="hu-HU" w:eastAsia="hu-HU"/>
              </w:rPr>
              <w:t>keservesen.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270" w:hanging="0"/>
              <w:rPr>
                <w:rStyle w:val="FontStyle97"/>
                <w:sz w:val="16"/>
                <w:szCs w:val="22"/>
                <w:u w:val="single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Avri rovesz, mamo,</w:t>
              <w:br/>
              <w:t>Tye duj kale jakha.</w:t>
              <w:br/>
              <w:t>ke Zsavtar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aba,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mamo,</w:t>
              <w:br/>
              <w:t>Haj me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aba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rovav.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270" w:right="331" w:hanging="0"/>
              <w:rPr>
                <w:rStyle w:val="FontStyle97"/>
                <w:sz w:val="1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270" w:right="331" w:hanging="0"/>
              <w:rPr>
                <w:rStyle w:val="FontStyle96"/>
                <w:i/>
                <w:i/>
                <w:iCs/>
                <w:sz w:val="22"/>
                <w:szCs w:val="22"/>
                <w:lang w:val="hu-HU" w:eastAsia="hu-HU"/>
              </w:rPr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Maj avasza, de jaj,</w:t>
              <w:br/>
              <w:t>Anda luma bari.</w:t>
            </w:r>
          </w:p>
        </w:tc>
        <w:tc>
          <w:tcPr>
            <w:tcW w:w="3935" w:type="dxa"/>
            <w:tcBorders/>
          </w:tcPr>
          <w:p>
            <w:pPr>
              <w:pStyle w:val="Style42"/>
              <w:widowControl/>
              <w:tabs>
                <w:tab w:val="clear" w:pos="720"/>
                <w:tab w:val="left" w:pos="-446" w:leader="none"/>
              </w:tabs>
              <w:spacing w:lineRule="auto" w:line="240"/>
              <w:ind w:left="274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Elindul a fiú</w:t>
            </w:r>
          </w:p>
          <w:p>
            <w:pPr>
              <w:pStyle w:val="Style42"/>
              <w:widowControl/>
              <w:tabs>
                <w:tab w:val="clear" w:pos="720"/>
                <w:tab w:val="left" w:pos="-446" w:leader="none"/>
              </w:tabs>
              <w:spacing w:lineRule="auto" w:line="240"/>
              <w:ind w:left="274" w:right="-47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z anya fia,</w:t>
            </w:r>
          </w:p>
          <w:p>
            <w:pPr>
              <w:pStyle w:val="Style42"/>
              <w:widowControl/>
              <w:tabs>
                <w:tab w:val="clear" w:pos="720"/>
                <w:tab w:val="left" w:pos="-446" w:leader="none"/>
              </w:tabs>
              <w:spacing w:lineRule="auto" w:line="240"/>
              <w:ind w:left="274" w:right="-47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Ne sírj, mama, ne sírj,</w:t>
            </w:r>
          </w:p>
          <w:p>
            <w:pPr>
              <w:pStyle w:val="Style42"/>
              <w:widowControl/>
              <w:tabs>
                <w:tab w:val="clear" w:pos="720"/>
                <w:tab w:val="left" w:pos="-446" w:leader="none"/>
              </w:tabs>
              <w:spacing w:lineRule="auto" w:line="240"/>
              <w:ind w:left="274" w:right="-47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Ne sírj, keservesen</w:t>
            </w:r>
          </w:p>
          <w:p>
            <w:pPr>
              <w:pStyle w:val="Style34"/>
              <w:widowControl/>
              <w:tabs>
                <w:tab w:val="clear" w:pos="720"/>
                <w:tab w:val="left" w:pos="-446" w:leader="none"/>
              </w:tabs>
              <w:spacing w:lineRule="auto" w:line="240"/>
              <w:ind w:left="274" w:right="-472" w:hanging="0"/>
              <w:rPr>
                <w:rStyle w:val="FontStyle96"/>
                <w:sz w:val="1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446" w:leader="none"/>
              </w:tabs>
              <w:spacing w:lineRule="auto" w:line="240"/>
              <w:ind w:left="274" w:right="-472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Kisírod, mama,</w:t>
              <w:br/>
              <w:t>Két fekete szemed,</w:t>
              <w:br/>
              <w:t>Mert elmegyek,</w:t>
              <w:br/>
              <w:t>És már én is sírok.</w:t>
            </w:r>
          </w:p>
          <w:p>
            <w:pPr>
              <w:pStyle w:val="Style42"/>
              <w:widowControl/>
              <w:tabs>
                <w:tab w:val="clear" w:pos="720"/>
                <w:tab w:val="left" w:pos="-446" w:leader="none"/>
              </w:tabs>
              <w:spacing w:lineRule="auto" w:line="240"/>
              <w:ind w:left="274" w:right="-472" w:hanging="0"/>
              <w:jc w:val="left"/>
              <w:rPr>
                <w:rStyle w:val="FontStyle96"/>
                <w:sz w:val="1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2"/>
              <w:widowControl/>
              <w:tabs>
                <w:tab w:val="clear" w:pos="720"/>
                <w:tab w:val="left" w:pos="-446" w:leader="none"/>
              </w:tabs>
              <w:spacing w:lineRule="auto" w:line="240"/>
              <w:ind w:left="274" w:right="-472" w:hanging="0"/>
              <w:jc w:val="left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Visszajövünk majd, jaj,</w:t>
              <w:br/>
              <w:t>A nagy világból.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96"/>
          <w:sz w:val="1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Itt a cigány nőt mint a gyermek egykori megszülőjét, mama, ünneplik, ám</w:t>
        <w:br/>
        <w:t>éppen abban a pillanatban, amikor anyai szerepe átváltozik nagyanyaivá, mert</w:t>
        <w:br/>
        <w:t>fia elhagyja őt, elmegy a nagyvilágba és így férfivá lesz. Vannak dalok a „fiú”</w:t>
        <w:br/>
      </w:r>
      <w:r>
        <w:rPr>
          <w:rStyle w:val="FontStyle97"/>
          <w:sz w:val="22"/>
          <w:szCs w:val="22"/>
          <w:lang w:val="hu-HU" w:eastAsia="hu-HU"/>
        </w:rPr>
        <w:t xml:space="preserve">(savo) </w:t>
      </w:r>
      <w:r>
        <w:rPr>
          <w:rStyle w:val="FontStyle96"/>
          <w:sz w:val="22"/>
          <w:szCs w:val="22"/>
          <w:lang w:val="hu-HU" w:eastAsia="hu-HU"/>
        </w:rPr>
        <w:t xml:space="preserve">visszatéréséről is anyjához, de ilyenkor már azért jön, hogy </w:t>
      </w:r>
      <w:r>
        <w:rPr>
          <w:rStyle w:val="FontStyle97"/>
          <w:sz w:val="22"/>
          <w:szCs w:val="22"/>
          <w:lang w:val="hu-HU" w:eastAsia="hu-HU"/>
        </w:rPr>
        <w:t>voj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eremt-</w:t>
        <w:br/>
        <w:t>sen a családban, és már feleséget is hoz magával.</w:t>
      </w:r>
    </w:p>
    <w:p>
      <w:pPr>
        <w:pStyle w:val="Style49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16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49"/>
              <w:widowControl/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Ustyi opre, mamo,</w:t>
              <w:br/>
              <w:t>Phabar... (?)</w:t>
              <w:br/>
              <w:t>ke</w:t>
              <w:tab/>
              <w:t>Kher’avilasz, mamo,</w:t>
              <w:br/>
              <w:t>Mamo, tyo savoro!</w:t>
            </w:r>
          </w:p>
          <w:p>
            <w:pPr>
              <w:pStyle w:val="Style49"/>
              <w:widowControl/>
              <w:spacing w:lineRule="auto" w:line="240"/>
              <w:ind w:left="270" w:hanging="0"/>
              <w:rPr>
                <w:rStyle w:val="FontStyle97"/>
                <w:sz w:val="1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Andre phirdem, mamo,</w:t>
              <w:br/>
              <w:t>E luma e bari,</w:t>
              <w:br/>
              <w:t>Paro me csi rakhlem,</w:t>
              <w:br/>
              <w:t>mamo La lumake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aba!</w:t>
            </w:r>
          </w:p>
        </w:tc>
        <w:tc>
          <w:tcPr>
            <w:tcW w:w="3935" w:type="dxa"/>
            <w:tcBorders/>
          </w:tcPr>
          <w:p>
            <w:pPr>
              <w:pStyle w:val="Style34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right="-816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Kelj, fel mama,</w:t>
              <w:br/>
              <w:t>Gyújts...(?)</w:t>
              <w:br/>
              <w:t>Mert megjött, mama,</w:t>
              <w:br/>
              <w:t>Mama, a kedves fiad!</w:t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right="-816" w:hanging="0"/>
              <w:rPr>
                <w:rStyle w:val="FontStyle96"/>
                <w:sz w:val="1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right="-816" w:hanging="0"/>
              <w:rPr>
                <w:rStyle w:val="FontStyle97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Bejártam, mama,</w:t>
              <w:br/>
              <w:t>A nagy világot,</w:t>
              <w:br/>
              <w:t>Nem találtam párját,</w:t>
              <w:br/>
              <w:t>Mama, ennek a világnak!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83"/>
        <w:rPr>
          <w:rStyle w:val="FontStyle96"/>
          <w:sz w:val="1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83"/>
        <w:rPr/>
      </w:pPr>
      <w:r>
        <w:rPr>
          <w:rStyle w:val="FontStyle96"/>
          <w:sz w:val="22"/>
          <w:szCs w:val="22"/>
          <w:lang w:val="hu-HU" w:eastAsia="hu-HU"/>
        </w:rPr>
        <w:t>De most, hogy a fiatal roma már „a világban” van, anyja nem tud többé</w:t>
        <w:br/>
        <w:t>segíteni neki, mint az alábbi dal is mutatja:</w:t>
      </w:r>
    </w:p>
    <w:p>
      <w:pPr>
        <w:pStyle w:val="Style49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16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ro-RO" w:eastAsia="ro-RO"/>
              </w:rPr>
              <w:t>Mure</w:t>
            </w:r>
            <w:r>
              <w:rPr>
                <w:rStyle w:val="FontStyle97"/>
                <w:sz w:val="22"/>
                <w:szCs w:val="22"/>
                <w:lang w:val="hu-HU" w:eastAsia="ro-RO"/>
              </w:rPr>
              <w:t xml:space="preserve"> dake Devlesz,</w:t>
              <w:br/>
            </w:r>
            <w:r>
              <w:rPr>
                <w:rStyle w:val="FontStyle97"/>
                <w:sz w:val="22"/>
                <w:szCs w:val="22"/>
                <w:lang w:val="ro-RO" w:eastAsia="ro-RO"/>
              </w:rPr>
              <w:t>Pale</w:t>
            </w:r>
            <w:r>
              <w:rPr>
                <w:rStyle w:val="FontStyle97"/>
                <w:sz w:val="22"/>
                <w:szCs w:val="22"/>
                <w:lang w:val="hu-HU" w:eastAsia="ro-RO"/>
              </w:rPr>
              <w:t xml:space="preserve"> </w:t>
            </w:r>
            <w:r>
              <w:rPr>
                <w:rStyle w:val="FontStyle96"/>
                <w:sz w:val="22"/>
                <w:szCs w:val="22"/>
                <w:u w:val="single"/>
                <w:lang w:val="hu-HU" w:eastAsia="ro-RO"/>
              </w:rPr>
              <w:t>bajba</w:t>
            </w:r>
            <w:r>
              <w:rPr>
                <w:rStyle w:val="FontStyle96"/>
                <w:sz w:val="22"/>
                <w:szCs w:val="22"/>
                <w:lang w:val="hu-HU" w:eastAsia="ro-RO"/>
              </w:rPr>
              <w:t xml:space="preserve"> </w:t>
            </w:r>
            <w:r>
              <w:rPr>
                <w:rStyle w:val="FontStyle97"/>
                <w:sz w:val="22"/>
                <w:szCs w:val="22"/>
                <w:lang w:val="hu-HU" w:eastAsia="ro-RO"/>
              </w:rPr>
              <w:t>pelem,</w:t>
              <w:br/>
              <w:t>M’ande pelem, mamo,</w:t>
              <w:br/>
              <w:t>Haj csi zsanav, szosztar.</w:t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270" w:hanging="0"/>
              <w:rPr>
                <w:rStyle w:val="FontStyle97"/>
                <w:sz w:val="16"/>
                <w:szCs w:val="22"/>
                <w:lang w:val="ro-RO" w:eastAsia="ro-RO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20"/>
                <w:tab w:val="left" w:pos="-270" w:leader="none"/>
              </w:tabs>
              <w:spacing w:lineRule="auto" w:line="240"/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ro-RO" w:eastAsia="ro-RO"/>
              </w:rPr>
              <w:t>„</w:t>
            </w:r>
            <w:r>
              <w:rPr>
                <w:rStyle w:val="FontStyle97"/>
                <w:sz w:val="22"/>
                <w:szCs w:val="22"/>
                <w:lang w:val="ro-RO" w:eastAsia="ro-RO"/>
              </w:rPr>
              <w:t>Pale</w:t>
            </w:r>
            <w:r>
              <w:rPr>
                <w:rStyle w:val="FontStyle97"/>
                <w:sz w:val="22"/>
                <w:szCs w:val="22"/>
                <w:lang w:val="hu-HU" w:eastAsia="ro-RO"/>
              </w:rPr>
              <w:t xml:space="preserve"> </w:t>
            </w:r>
            <w:r>
              <w:rPr>
                <w:rStyle w:val="FontStyle96"/>
                <w:sz w:val="22"/>
                <w:szCs w:val="22"/>
                <w:u w:val="single"/>
                <w:lang w:val="hu-HU" w:eastAsia="ro-RO"/>
              </w:rPr>
              <w:t>bajba</w:t>
            </w:r>
            <w:r>
              <w:rPr>
                <w:rStyle w:val="FontStyle96"/>
                <w:sz w:val="22"/>
                <w:szCs w:val="22"/>
                <w:lang w:val="hu-HU" w:eastAsia="ro-RO"/>
              </w:rPr>
              <w:t xml:space="preserve"> </w:t>
            </w:r>
            <w:r>
              <w:rPr>
                <w:rStyle w:val="FontStyle97"/>
                <w:sz w:val="22"/>
                <w:szCs w:val="22"/>
                <w:lang w:val="hu-HU" w:eastAsia="ro-RO"/>
              </w:rPr>
              <w:t>pelem,</w:t>
              <w:br/>
              <w:t>Le ma avri, mamo,</w:t>
              <w:br/>
              <w:t>Szo zsanesz le Devlesz!”</w:t>
              <w:br/>
              <w:t>„Nastig lav tut avri,</w:t>
            </w:r>
          </w:p>
        </w:tc>
        <w:tc>
          <w:tcPr>
            <w:tcW w:w="3935" w:type="dxa"/>
            <w:tcBorders/>
          </w:tcPr>
          <w:p>
            <w:pPr>
              <w:pStyle w:val="Style34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z anyám Istenét,        [esküforma]</w:t>
              <w:br/>
              <w:t>Bajban vagyok, megint,</w:t>
              <w:br/>
              <w:t>Elbuktam, mama,</w:t>
              <w:br/>
              <w:t>És nem tudom, miért.</w:t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right="667" w:hanging="0"/>
              <w:rPr>
                <w:rStyle w:val="FontStyle96"/>
                <w:sz w:val="1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274" w:right="667" w:hanging="0"/>
              <w:rPr>
                <w:rStyle w:val="FontStyle97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„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Bajban vagyok megint,</w:t>
              <w:br/>
              <w:t>Segítsél ki, mama,</w:t>
              <w:br/>
              <w:t>Hogyha Istent ismersz!”</w:t>
              <w:br/>
              <w:t>„Én nem tudlak kisegíteni,</w:t>
            </w:r>
          </w:p>
        </w:tc>
      </w:tr>
    </w:tbl>
    <w:p>
      <w:pPr>
        <w:pStyle w:val="Style34"/>
        <w:widowControl/>
        <w:tabs>
          <w:tab w:val="clear" w:pos="720"/>
          <w:tab w:val="left" w:pos="0" w:leader="none"/>
        </w:tabs>
        <w:spacing w:lineRule="auto" w:line="240"/>
        <w:ind w:right="667" w:hanging="0"/>
        <w:jc w:val="both"/>
        <w:rPr>
          <w:rStyle w:val="FontStyle101"/>
          <w:b w:val="false"/>
          <w:b w:val="false"/>
          <w:bCs w:val="false"/>
          <w:sz w:val="22"/>
          <w:szCs w:val="18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9375</wp:posOffset>
                </wp:positionH>
                <wp:positionV relativeFrom="paragraph">
                  <wp:posOffset>104775</wp:posOffset>
                </wp:positionV>
                <wp:extent cx="981075" cy="0"/>
                <wp:effectExtent l="0" t="5080" r="0" b="5080"/>
                <wp:wrapNone/>
                <wp:docPr id="4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8.25pt" to="70.95pt,8.2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4"/>
        <w:widowControl/>
        <w:tabs>
          <w:tab w:val="clear" w:pos="720"/>
          <w:tab w:val="left" w:pos="0" w:leader="none"/>
        </w:tabs>
        <w:spacing w:lineRule="auto" w:line="240"/>
        <w:ind w:right="667" w:hanging="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8 Ez a dal szintén az Akadémia gyűjteményéből származik.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81</w:t>
      </w:r>
      <w:r>
        <w:br w:type="page"/>
      </w:r>
    </w:p>
    <w:p>
      <w:pPr>
        <w:pStyle w:val="Style51"/>
        <w:widowControl/>
        <w:spacing w:lineRule="auto" w:line="240"/>
        <w:rPr>
          <w:rStyle w:val="FontStyle12"/>
          <w:szCs w:val="22"/>
          <w:lang w:val="ro-RO" w:eastAsia="ro-RO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51"/>
              <w:widowControl/>
              <w:spacing w:lineRule="auto" w:line="240"/>
              <w:ind w:left="360" w:hanging="0"/>
              <w:rPr/>
            </w:pPr>
            <w:r>
              <w:rPr>
                <w:rStyle w:val="FontStyle12"/>
                <w:sz w:val="22"/>
                <w:szCs w:val="22"/>
                <w:lang w:val="ro-RO" w:eastAsia="ro-RO"/>
              </w:rPr>
              <w:t>But szi le melale,</w:t>
            </w:r>
          </w:p>
          <w:p>
            <w:pPr>
              <w:pStyle w:val="Style51"/>
              <w:widowControl/>
              <w:spacing w:lineRule="auto" w:line="240"/>
              <w:ind w:left="270" w:hanging="0"/>
              <w:rPr>
                <w:rStyle w:val="FontStyle12"/>
                <w:i w:val="false"/>
                <w:i w:val="false"/>
                <w:iCs w:val="false"/>
                <w:sz w:val="22"/>
                <w:szCs w:val="22"/>
                <w:lang w:val="hu-HU" w:eastAsia="ro-RO"/>
              </w:rPr>
            </w:pPr>
            <w:r>
              <w:rPr>
                <w:rStyle w:val="FontStyle12"/>
                <w:sz w:val="22"/>
                <w:szCs w:val="22"/>
                <w:lang w:val="ro-RO" w:eastAsia="ro-RO"/>
              </w:rPr>
              <w:t>Naj</w:t>
            </w:r>
            <w:r>
              <w:rPr>
                <w:rStyle w:val="FontStyle12"/>
                <w:sz w:val="22"/>
                <w:szCs w:val="22"/>
                <w:lang w:val="hu-HU" w:eastAsia="ro-RO"/>
              </w:rPr>
              <w:t xml:space="preserve"> ma </w:t>
            </w:r>
            <w:r>
              <w:rPr>
                <w:rStyle w:val="FontStyle11"/>
                <w:sz w:val="22"/>
                <w:szCs w:val="22"/>
                <w:u w:val="single"/>
                <w:lang w:val="hu-HU" w:eastAsia="ro-RO"/>
              </w:rPr>
              <w:t>tehetségo.</w:t>
            </w:r>
            <w:r>
              <w:rPr>
                <w:rStyle w:val="FontStyle11"/>
                <w:sz w:val="22"/>
                <w:szCs w:val="22"/>
                <w:lang w:val="hu-HU" w:eastAsia="ro-RO"/>
              </w:rPr>
              <w:t>”</w:t>
            </w:r>
          </w:p>
        </w:tc>
        <w:tc>
          <w:tcPr>
            <w:tcW w:w="3935" w:type="dxa"/>
            <w:tcBorders/>
          </w:tcPr>
          <w:p>
            <w:pPr>
              <w:pStyle w:val="Style41"/>
              <w:widowControl/>
              <w:ind w:left="274" w:hanging="0"/>
              <w:rPr>
                <w:rStyle w:val="FontStyle12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11"/>
                <w:sz w:val="22"/>
                <w:szCs w:val="22"/>
                <w:lang w:val="hu-HU" w:eastAsia="hu-HU"/>
              </w:rPr>
              <w:t>Olyan sok</w:t>
            </w:r>
            <w:r>
              <w:rPr>
                <w:rStyle w:val="FontStyle11"/>
                <w:sz w:val="22"/>
                <w:szCs w:val="22"/>
                <w:lang w:val="ro-RO" w:eastAsia="hu-HU"/>
              </w:rPr>
              <w:t xml:space="preserve"> a</w:t>
            </w:r>
            <w:r>
              <w:rPr>
                <w:rStyle w:val="FontStyle11"/>
                <w:sz w:val="22"/>
                <w:szCs w:val="22"/>
                <w:lang w:val="hu-HU" w:eastAsia="hu-HU"/>
              </w:rPr>
              <w:t xml:space="preserve"> mocsok [rendőr],</w:t>
              <w:br/>
              <w:t>Nincsen tehetségem.”</w:t>
            </w:r>
          </w:p>
        </w:tc>
      </w:tr>
    </w:tbl>
    <w:p>
      <w:pPr>
        <w:pStyle w:val="Style21"/>
        <w:widowControl/>
        <w:ind w:left="283" w:hanging="0"/>
        <w:rPr>
          <w:rStyle w:val="FontStyle11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ind w:left="283" w:hanging="0"/>
        <w:rPr/>
      </w:pPr>
      <w:r>
        <w:rPr>
          <w:rStyle w:val="FontStyle11"/>
          <w:sz w:val="22"/>
          <w:szCs w:val="22"/>
          <w:lang w:val="hu-HU" w:eastAsia="hu-HU"/>
        </w:rPr>
        <w:t xml:space="preserve">Egy másik dal elmondja, hogyan bolondul a fiú egy fiatal </w:t>
      </w:r>
      <w:r>
        <w:rPr>
          <w:rStyle w:val="FontStyle12"/>
          <w:sz w:val="22"/>
          <w:szCs w:val="22"/>
          <w:lang w:val="hu-HU" w:eastAsia="hu-HU"/>
        </w:rPr>
        <w:t xml:space="preserve">romnyi </w:t>
      </w:r>
      <w:r>
        <w:rPr>
          <w:rStyle w:val="FontStyle11"/>
          <w:sz w:val="22"/>
          <w:szCs w:val="22"/>
          <w:lang w:val="hu-HU" w:eastAsia="hu-HU"/>
        </w:rPr>
        <w:t>után:</w:t>
      </w:r>
    </w:p>
    <w:p>
      <w:pPr>
        <w:pStyle w:val="Style14"/>
        <w:widowControl/>
        <w:rPr>
          <w:rStyle w:val="FontStyle12"/>
          <w:sz w:val="22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14"/>
              <w:widowControl/>
              <w:ind w:left="270" w:hanging="0"/>
              <w:rPr/>
            </w:pPr>
            <w:r>
              <w:rPr>
                <w:rStyle w:val="FontStyle12"/>
                <w:sz w:val="22"/>
                <w:szCs w:val="22"/>
                <w:lang w:val="hu-HU" w:eastAsia="hu-HU"/>
              </w:rPr>
              <w:t>Taj anen ma, gázsi,</w:t>
              <w:br/>
              <w:t>Tyire kale jakha!</w:t>
            </w:r>
          </w:p>
        </w:tc>
        <w:tc>
          <w:tcPr>
            <w:tcW w:w="3935" w:type="dxa"/>
            <w:tcBorders/>
          </w:tcPr>
          <w:p>
            <w:pPr>
              <w:pStyle w:val="Style71"/>
              <w:widowControl/>
              <w:ind w:left="274" w:hanging="0"/>
              <w:jc w:val="left"/>
              <w:rPr>
                <w:rStyle w:val="FontStyle12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11"/>
                <w:sz w:val="22"/>
                <w:szCs w:val="22"/>
                <w:lang w:val="hu-HU" w:eastAsia="hu-HU"/>
              </w:rPr>
              <w:t xml:space="preserve">Csábít engem, </w:t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>gázsi,</w:t>
              <w:br/>
            </w:r>
            <w:r>
              <w:rPr>
                <w:rStyle w:val="FontStyle11"/>
                <w:sz w:val="22"/>
                <w:szCs w:val="22"/>
                <w:lang w:val="hu-HU" w:eastAsia="hu-HU"/>
              </w:rPr>
              <w:t>A fekete szemed!</w:t>
            </w:r>
          </w:p>
        </w:tc>
      </w:tr>
    </w:tbl>
    <w:p>
      <w:pPr>
        <w:pStyle w:val="Style21"/>
        <w:widowControl/>
        <w:ind w:firstLine="283"/>
        <w:rPr>
          <w:rStyle w:val="FontStyle11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ind w:firstLine="283"/>
        <w:rPr/>
      </w:pPr>
      <w:r>
        <w:rPr>
          <w:rStyle w:val="FontStyle11"/>
          <w:sz w:val="22"/>
          <w:szCs w:val="22"/>
          <w:lang w:val="hu-HU" w:eastAsia="hu-HU"/>
        </w:rPr>
        <w:t>Ám annak (az anyáétől eltérően?) fekete szemei megcsalják, és a fiatal roma</w:t>
        <w:br/>
        <w:t xml:space="preserve">románca </w:t>
      </w:r>
      <w:r>
        <w:rPr>
          <w:rStyle w:val="FontStyle11"/>
          <w:i/>
          <w:iCs/>
          <w:sz w:val="22"/>
          <w:szCs w:val="22"/>
          <w:lang w:val="hu-HU" w:eastAsia="hu-HU"/>
        </w:rPr>
        <w:t>romnyi</w:t>
      </w:r>
      <w:r>
        <w:rPr>
          <w:rStyle w:val="FontStyle11"/>
          <w:sz w:val="22"/>
          <w:szCs w:val="22"/>
          <w:lang w:val="hu-HU" w:eastAsia="hu-HU"/>
        </w:rPr>
        <w:t>jával rövid életűnek bizonyul:</w:t>
      </w:r>
    </w:p>
    <w:p>
      <w:pPr>
        <w:pStyle w:val="Style21"/>
        <w:widowControl/>
        <w:ind w:firstLine="283"/>
        <w:rPr>
          <w:rStyle w:val="FontStyle11"/>
          <w:sz w:val="22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61"/>
              <w:widowControl/>
              <w:spacing w:lineRule="auto" w:line="240"/>
              <w:ind w:left="270" w:hanging="0"/>
              <w:rPr/>
            </w:pPr>
            <w:r>
              <w:rPr>
                <w:rStyle w:val="FontStyle12"/>
                <w:sz w:val="22"/>
                <w:szCs w:val="22"/>
                <w:lang w:val="hu-HU" w:eastAsia="hu-HU"/>
              </w:rPr>
              <w:t>Kana loli</w:t>
            </w:r>
            <w:r>
              <w:rPr>
                <w:rStyle w:val="FontStyle12"/>
                <w:sz w:val="22"/>
                <w:szCs w:val="22"/>
                <w:lang w:val="ro-RO" w:eastAsia="hu-HU"/>
              </w:rPr>
              <w:t xml:space="preserve"> mol</w:t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 xml:space="preserve"> pav,</w:t>
              <w:br/>
            </w:r>
            <w:r>
              <w:rPr>
                <w:rStyle w:val="FontStyle12"/>
                <w:sz w:val="22"/>
                <w:szCs w:val="22"/>
                <w:lang w:val="ro-RO" w:eastAsia="hu-HU"/>
              </w:rPr>
              <w:t>Terna</w:t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 xml:space="preserve"> romnya kamlem</w:t>
              <w:br/>
              <w:t>Kana parni</w:t>
            </w:r>
            <w:r>
              <w:rPr>
                <w:rStyle w:val="FontStyle12"/>
                <w:sz w:val="22"/>
                <w:szCs w:val="22"/>
                <w:lang w:val="ro-RO" w:eastAsia="hu-HU"/>
              </w:rPr>
              <w:t xml:space="preserve"> mol</w:t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 xml:space="preserve"> pav,</w:t>
              <w:br/>
              <w:t>La romnya mudarav.</w:t>
            </w:r>
          </w:p>
        </w:tc>
        <w:tc>
          <w:tcPr>
            <w:tcW w:w="3935" w:type="dxa"/>
            <w:tcBorders/>
          </w:tcPr>
          <w:p>
            <w:pPr>
              <w:pStyle w:val="Style61"/>
              <w:widowControl/>
              <w:spacing w:lineRule="auto" w:line="240"/>
              <w:ind w:left="274" w:hanging="0"/>
              <w:rPr/>
            </w:pPr>
            <w:r>
              <w:rPr>
                <w:rStyle w:val="FontStyle11"/>
                <w:sz w:val="22"/>
                <w:szCs w:val="22"/>
                <w:lang w:val="hu-HU" w:eastAsia="hu-HU"/>
              </w:rPr>
              <w:t>Amikor vörös bort iszom,</w:t>
              <w:br/>
              <w:t xml:space="preserve">Szeretem az ifjú </w:t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>romnyit,</w:t>
              <w:br/>
            </w:r>
            <w:r>
              <w:rPr>
                <w:rStyle w:val="FontStyle11"/>
                <w:sz w:val="22"/>
                <w:szCs w:val="22"/>
                <w:lang w:val="hu-HU" w:eastAsia="hu-HU"/>
              </w:rPr>
              <w:t>Amikor fehér bort iszom,</w:t>
              <w:br/>
              <w:t xml:space="preserve">Megölöm a </w:t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>romnyit.</w:t>
            </w:r>
          </w:p>
        </w:tc>
      </w:tr>
    </w:tbl>
    <w:p>
      <w:pPr>
        <w:pStyle w:val="Style21"/>
        <w:widowControl/>
        <w:ind w:right="10" w:firstLine="283"/>
        <w:rPr>
          <w:rStyle w:val="FontStyle11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ind w:right="10" w:firstLine="283"/>
        <w:rPr/>
      </w:pPr>
      <w:r>
        <w:rPr>
          <w:rStyle w:val="FontStyle11"/>
          <w:sz w:val="22"/>
          <w:szCs w:val="22"/>
          <w:lang w:val="hu-HU" w:eastAsia="hu-HU"/>
        </w:rPr>
        <w:t>A fehér bor tisztítja az elmét, és akkor a fiú annak látja a</w:t>
      </w:r>
      <w:r>
        <w:rPr>
          <w:rStyle w:val="FontStyle11"/>
          <w:sz w:val="22"/>
          <w:szCs w:val="22"/>
          <w:lang w:val="ro-RO" w:eastAsia="hu-HU"/>
        </w:rPr>
        <w:t xml:space="preserve"> </w:t>
      </w:r>
      <w:r>
        <w:rPr>
          <w:rStyle w:val="FontStyle12"/>
          <w:sz w:val="22"/>
          <w:szCs w:val="22"/>
          <w:lang w:val="ro-RO" w:eastAsia="hu-HU"/>
        </w:rPr>
        <w:t>romnyi</w:t>
      </w:r>
      <w:r>
        <w:rPr>
          <w:rStyle w:val="FontStyle12"/>
          <w:i w:val="false"/>
          <w:iCs w:val="false"/>
          <w:sz w:val="22"/>
          <w:szCs w:val="22"/>
          <w:lang w:val="ro-RO" w:eastAsia="hu-HU"/>
        </w:rPr>
        <w:t>t,</w:t>
      </w:r>
      <w:r>
        <w:rPr>
          <w:rStyle w:val="FontStyle12"/>
          <w:sz w:val="22"/>
          <w:szCs w:val="22"/>
          <w:lang w:val="hu-HU" w:eastAsia="hu-HU"/>
        </w:rPr>
        <w:t xml:space="preserve"> </w:t>
      </w:r>
      <w:r>
        <w:rPr>
          <w:rStyle w:val="FontStyle11"/>
          <w:sz w:val="22"/>
          <w:szCs w:val="22"/>
          <w:lang w:val="hu-HU" w:eastAsia="hu-HU"/>
        </w:rPr>
        <w:t>ami:</w:t>
        <w:br/>
        <w:t>kurvának. A romák között nem járják a romantikus szerelem dalai, a viszonzatlan</w:t>
        <w:br/>
        <w:t>szenvedély keservei: a szeretőket többnyire megátkozzák, szembeállítják a „tisz-</w:t>
        <w:br/>
        <w:t>ta” anyával, aki mindig vár, aki mindig hű. A fenti dal folytatásában a roma</w:t>
        <w:br/>
        <w:t>megígéri:</w:t>
      </w:r>
    </w:p>
    <w:p>
      <w:pPr>
        <w:pStyle w:val="Style21"/>
        <w:widowControl/>
        <w:ind w:right="10" w:firstLine="283"/>
        <w:rPr>
          <w:rStyle w:val="FontStyle11"/>
          <w:sz w:val="22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61"/>
              <w:widowControl/>
              <w:spacing w:lineRule="auto" w:line="240"/>
              <w:ind w:left="270" w:hanging="0"/>
              <w:rPr/>
            </w:pPr>
            <w:r>
              <w:rPr>
                <w:rStyle w:val="FontStyle12"/>
                <w:sz w:val="22"/>
                <w:szCs w:val="22"/>
                <w:lang w:val="hu-HU" w:eastAsia="hu-HU"/>
              </w:rPr>
              <w:t>Kinav tuke, mamo</w:t>
              <w:br/>
              <w:t>Tiszta lolo phanri,</w:t>
              <w:br/>
              <w:t>Te na mezisz csorri,</w:t>
              <w:br/>
              <w:t>Taj te mezisz raji!</w:t>
            </w:r>
          </w:p>
        </w:tc>
        <w:tc>
          <w:tcPr>
            <w:tcW w:w="3935" w:type="dxa"/>
            <w:tcBorders/>
          </w:tcPr>
          <w:p>
            <w:pPr>
              <w:pStyle w:val="Style31"/>
              <w:widowControl/>
              <w:spacing w:lineRule="auto" w:line="240"/>
              <w:ind w:left="274" w:hanging="0"/>
              <w:rPr>
                <w:rStyle w:val="FontStyle12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11"/>
                <w:sz w:val="22"/>
                <w:szCs w:val="22"/>
                <w:lang w:val="hu-HU" w:eastAsia="hu-HU"/>
              </w:rPr>
              <w:t>Veszek neked, mama,</w:t>
              <w:br/>
              <w:t>Tiszta vörös selymet, [ti. ruhát]</w:t>
              <w:br/>
              <w:t>Ne nézz ki szegénynek,</w:t>
              <w:br/>
              <w:t>Nézz ki úrinőnek.</w:t>
            </w:r>
          </w:p>
        </w:tc>
      </w:tr>
    </w:tbl>
    <w:p>
      <w:pPr>
        <w:pStyle w:val="Style31"/>
        <w:widowControl/>
        <w:spacing w:lineRule="auto" w:line="240"/>
        <w:rPr>
          <w:rStyle w:val="FontStyle11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ind w:firstLine="283"/>
        <w:rPr/>
      </w:pPr>
      <w:r>
        <w:rPr>
          <w:rStyle w:val="FontStyle11"/>
          <w:sz w:val="22"/>
          <w:szCs w:val="22"/>
          <w:lang w:val="hu-HU" w:eastAsia="hu-HU"/>
        </w:rPr>
        <w:t>Azt mondja, hogy a fiatal nők vörös öltözékét veszi meg neki (és nem a</w:t>
        <w:br/>
        <w:t xml:space="preserve">saját </w:t>
      </w:r>
      <w:r>
        <w:rPr>
          <w:rStyle w:val="FontStyle12"/>
          <w:sz w:val="22"/>
          <w:szCs w:val="22"/>
          <w:lang w:val="hu-HU" w:eastAsia="hu-HU"/>
        </w:rPr>
        <w:t>gázsijá</w:t>
      </w:r>
      <w:r>
        <w:rPr>
          <w:rStyle w:val="FontStyle12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12"/>
          <w:i w:val="false"/>
          <w:sz w:val="22"/>
          <w:szCs w:val="22"/>
          <w:lang w:val="hu-HU" w:eastAsia="hu-HU"/>
        </w:rPr>
        <w:t>/</w:t>
      </w:r>
      <w:r>
        <w:rPr>
          <w:rStyle w:val="FontStyle12"/>
          <w:sz w:val="22"/>
          <w:szCs w:val="22"/>
          <w:lang w:val="hu-HU" w:eastAsia="hu-HU"/>
        </w:rPr>
        <w:t>romnyijá</w:t>
      </w:r>
      <w:r>
        <w:rPr>
          <w:rStyle w:val="FontStyle12"/>
          <w:i w:val="false"/>
          <w:iCs w:val="false"/>
          <w:sz w:val="22"/>
          <w:szCs w:val="22"/>
          <w:lang w:val="hu-HU" w:eastAsia="hu-HU"/>
        </w:rPr>
        <w:t>nak)</w:t>
      </w:r>
      <w:r>
        <w:rPr>
          <w:rStyle w:val="FontStyle12"/>
          <w:sz w:val="22"/>
          <w:szCs w:val="22"/>
          <w:lang w:val="hu-HU" w:eastAsia="hu-HU"/>
        </w:rPr>
        <w:t xml:space="preserve">. </w:t>
      </w:r>
      <w:r>
        <w:rPr>
          <w:rStyle w:val="FontStyle11"/>
          <w:sz w:val="22"/>
          <w:szCs w:val="22"/>
          <w:lang w:val="hu-HU" w:eastAsia="hu-HU"/>
        </w:rPr>
        <w:t xml:space="preserve">Fordított helyzetben azonban, amikor a </w:t>
      </w:r>
      <w:r>
        <w:rPr>
          <w:rStyle w:val="FontStyle12"/>
          <w:sz w:val="22"/>
          <w:szCs w:val="22"/>
          <w:lang w:val="hu-HU" w:eastAsia="hu-HU"/>
        </w:rPr>
        <w:t>romnyi</w:t>
      </w:r>
      <w:r>
        <w:rPr>
          <w:rStyle w:val="FontStyle12"/>
          <w:i w:val="false"/>
          <w:iCs w:val="false"/>
          <w:sz w:val="22"/>
          <w:szCs w:val="22"/>
          <w:lang w:val="hu-HU" w:eastAsia="hu-HU"/>
        </w:rPr>
        <w:t>nak</w:t>
        <w:br/>
      </w:r>
      <w:r>
        <w:rPr>
          <w:rStyle w:val="FontStyle11"/>
          <w:sz w:val="22"/>
          <w:szCs w:val="22"/>
          <w:lang w:val="hu-HU" w:eastAsia="hu-HU"/>
        </w:rPr>
        <w:t>van kifogása férje kinézete ellen, harag vegyül a dalba:</w:t>
      </w:r>
    </w:p>
    <w:p>
      <w:pPr>
        <w:pStyle w:val="Style61"/>
        <w:widowControl/>
        <w:spacing w:lineRule="auto" w:line="240"/>
        <w:rPr>
          <w:rStyle w:val="FontStyle11"/>
          <w:sz w:val="22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61"/>
              <w:widowControl/>
              <w:spacing w:lineRule="auto" w:line="240"/>
              <w:ind w:left="270" w:hanging="0"/>
              <w:rPr/>
            </w:pPr>
            <w:r>
              <w:rPr>
                <w:rStyle w:val="FontStyle11"/>
                <w:sz w:val="22"/>
                <w:szCs w:val="22"/>
                <w:lang w:val="hu-HU" w:eastAsia="hu-HU"/>
              </w:rPr>
              <w:t xml:space="preserve">de </w:t>
            </w:r>
            <w:r>
              <w:rPr>
                <w:rStyle w:val="FontStyle11"/>
                <w:sz w:val="22"/>
                <w:szCs w:val="22"/>
                <w:u w:val="single"/>
                <w:lang w:val="hu-HU" w:eastAsia="hu-HU"/>
              </w:rPr>
              <w:t>Minek</w:t>
            </w:r>
            <w:r>
              <w:rPr>
                <w:rStyle w:val="FontStyle11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>mange, mama,</w:t>
              <w:br/>
              <w:t xml:space="preserve">de Gado csorro trajo, </w:t>
            </w:r>
            <w:r>
              <w:rPr>
                <w:rStyle w:val="FontStyle11"/>
                <w:sz w:val="22"/>
                <w:szCs w:val="22"/>
                <w:lang w:val="hu-HU" w:eastAsia="hu-HU"/>
              </w:rPr>
              <w:t>de jaj,</w:t>
              <w:br/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 xml:space="preserve">de </w:t>
            </w:r>
            <w:r>
              <w:rPr>
                <w:rStyle w:val="FontStyle11"/>
                <w:sz w:val="22"/>
                <w:szCs w:val="22"/>
                <w:u w:val="single"/>
                <w:lang w:val="hu-HU" w:eastAsia="hu-HU"/>
              </w:rPr>
              <w:t>Minek</w:t>
            </w:r>
            <w:r>
              <w:rPr>
                <w:rStyle w:val="FontStyle11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>muro trajo,</w:t>
              <w:br/>
              <w:t xml:space="preserve">Kana naj man </w:t>
            </w:r>
            <w:r>
              <w:rPr>
                <w:rStyle w:val="FontStyle11"/>
                <w:sz w:val="22"/>
                <w:szCs w:val="22"/>
                <w:u w:val="single"/>
                <w:lang w:val="hu-HU" w:eastAsia="hu-HU"/>
              </w:rPr>
              <w:t>boldogságo</w:t>
            </w:r>
            <w:r>
              <w:rPr>
                <w:rStyle w:val="FontStyle11"/>
                <w:sz w:val="22"/>
                <w:szCs w:val="22"/>
                <w:lang w:val="hu-HU" w:eastAsia="hu-HU"/>
              </w:rPr>
              <w:t>?!</w:t>
              <w:br/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>Szosztar?</w:t>
            </w:r>
          </w:p>
          <w:p>
            <w:pPr>
              <w:pStyle w:val="Style61"/>
              <w:widowControl/>
              <w:spacing w:lineRule="auto" w:line="240"/>
              <w:ind w:left="270" w:hanging="0"/>
              <w:rPr>
                <w:rStyle w:val="FontStyle12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270" w:hanging="0"/>
              <w:rPr>
                <w:rStyle w:val="FontStyle11"/>
                <w:i/>
                <w:i/>
                <w:iCs/>
                <w:sz w:val="22"/>
                <w:szCs w:val="22"/>
                <w:lang w:val="hu-HU" w:eastAsia="hu-HU"/>
              </w:rPr>
            </w:pPr>
            <w:r>
              <w:rPr>
                <w:rStyle w:val="FontStyle12"/>
                <w:sz w:val="22"/>
                <w:szCs w:val="22"/>
                <w:lang w:val="hu-HU" w:eastAsia="hu-HU"/>
              </w:rPr>
              <w:t>ke Csi kamel ma e romnyi,</w:t>
              <w:br/>
              <w:t>ke Naj ma</w:t>
            </w:r>
            <w:r>
              <w:rPr>
                <w:rStyle w:val="FontStyle12"/>
                <w:sz w:val="22"/>
                <w:szCs w:val="22"/>
                <w:lang w:val="ro-RO" w:eastAsia="hu-HU"/>
              </w:rPr>
              <w:t xml:space="preserve"> nevi</w:t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 xml:space="preserve"> kalca,</w:t>
              <w:br/>
            </w:r>
            <w:r>
              <w:rPr>
                <w:rStyle w:val="FontStyle12"/>
                <w:sz w:val="22"/>
                <w:szCs w:val="22"/>
                <w:lang w:val="ro-RO" w:eastAsia="hu-HU"/>
              </w:rPr>
              <w:t>Nevi</w:t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 xml:space="preserve"> kalca t’al ma,</w:t>
              <w:br/>
              <w:t>ke Majfeder kamla ma!</w:t>
            </w:r>
          </w:p>
        </w:tc>
        <w:tc>
          <w:tcPr>
            <w:tcW w:w="3935" w:type="dxa"/>
            <w:tcBorders/>
          </w:tcPr>
          <w:p>
            <w:pPr>
              <w:pStyle w:val="Style71"/>
              <w:widowControl/>
              <w:ind w:left="274" w:hanging="0"/>
              <w:jc w:val="left"/>
              <w:rPr/>
            </w:pPr>
            <w:r>
              <w:rPr>
                <w:rStyle w:val="FontStyle11"/>
                <w:sz w:val="22"/>
                <w:szCs w:val="22"/>
                <w:lang w:val="hu-HU" w:eastAsia="hu-HU"/>
              </w:rPr>
              <w:t>Minek nekem, mama,</w:t>
            </w:r>
          </w:p>
          <w:p>
            <w:pPr>
              <w:pStyle w:val="Style71"/>
              <w:widowControl/>
              <w:ind w:left="274" w:hanging="0"/>
              <w:jc w:val="left"/>
              <w:rPr/>
            </w:pPr>
            <w:r>
              <w:rPr>
                <w:rStyle w:val="FontStyle11"/>
                <w:sz w:val="22"/>
                <w:szCs w:val="22"/>
                <w:lang w:val="hu-HU" w:eastAsia="hu-HU"/>
              </w:rPr>
              <w:t>Ez a csóró élet, de jaj,</w:t>
            </w:r>
          </w:p>
          <w:p>
            <w:pPr>
              <w:pStyle w:val="Style71"/>
              <w:widowControl/>
              <w:ind w:left="274" w:hanging="0"/>
              <w:jc w:val="left"/>
              <w:rPr/>
            </w:pPr>
            <w:r>
              <w:rPr>
                <w:rStyle w:val="FontStyle11"/>
                <w:sz w:val="22"/>
                <w:szCs w:val="22"/>
                <w:lang w:val="hu-HU" w:eastAsia="hu-HU"/>
              </w:rPr>
              <w:t>Minek az életem,</w:t>
            </w:r>
          </w:p>
          <w:p>
            <w:pPr>
              <w:pStyle w:val="Style71"/>
              <w:widowControl/>
              <w:ind w:left="274" w:hanging="0"/>
              <w:jc w:val="left"/>
              <w:rPr/>
            </w:pPr>
            <w:r>
              <w:rPr>
                <w:rStyle w:val="FontStyle11"/>
                <w:sz w:val="22"/>
                <w:szCs w:val="22"/>
                <w:lang w:val="hu-HU" w:eastAsia="hu-HU"/>
              </w:rPr>
              <w:t>Ha nincsen boldogságom?!</w:t>
            </w:r>
          </w:p>
          <w:p>
            <w:pPr>
              <w:pStyle w:val="Style71"/>
              <w:widowControl/>
              <w:ind w:left="274" w:hanging="0"/>
              <w:jc w:val="left"/>
              <w:rPr/>
            </w:pPr>
            <w:r>
              <w:rPr>
                <w:rStyle w:val="FontStyle11"/>
                <w:sz w:val="22"/>
                <w:szCs w:val="22"/>
                <w:lang w:val="hu-HU" w:eastAsia="hu-HU"/>
              </w:rPr>
              <w:t>Miért?</w:t>
            </w:r>
          </w:p>
          <w:p>
            <w:pPr>
              <w:pStyle w:val="Style31"/>
              <w:widowControl/>
              <w:spacing w:lineRule="auto" w:line="240"/>
              <w:ind w:left="274" w:hanging="0"/>
              <w:rPr>
                <w:rStyle w:val="FontStyle11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274" w:hanging="0"/>
              <w:rPr/>
            </w:pPr>
            <w:r>
              <w:rPr>
                <w:rStyle w:val="FontStyle11"/>
                <w:sz w:val="22"/>
                <w:szCs w:val="22"/>
                <w:lang w:val="hu-HU" w:eastAsia="hu-HU"/>
              </w:rPr>
              <w:t xml:space="preserve">mert A </w:t>
            </w:r>
            <w:r>
              <w:rPr>
                <w:rStyle w:val="FontStyle12"/>
                <w:sz w:val="22"/>
                <w:szCs w:val="22"/>
                <w:lang w:val="hu-HU" w:eastAsia="hu-HU"/>
              </w:rPr>
              <w:t xml:space="preserve">romnyim </w:t>
            </w:r>
            <w:r>
              <w:rPr>
                <w:rStyle w:val="FontStyle11"/>
                <w:sz w:val="22"/>
                <w:szCs w:val="22"/>
                <w:lang w:val="hu-HU" w:eastAsia="hu-HU"/>
              </w:rPr>
              <w:t>nem szeret engem,</w:t>
              <w:br/>
              <w:t>mert Nincsen új nadrágom,</w:t>
              <w:br/>
              <w:t>Hadd vegyek új nadrágot,</w:t>
              <w:br/>
              <w:t>hogy Hadd szeressen jobban!</w:t>
            </w:r>
          </w:p>
        </w:tc>
      </w:tr>
    </w:tbl>
    <w:p>
      <w:pPr>
        <w:pStyle w:val="Style71"/>
        <w:widowControl/>
        <w:jc w:val="left"/>
        <w:rPr>
          <w:rStyle w:val="FontStyle11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ind w:left="270" w:hanging="0"/>
        <w:rPr/>
      </w:pPr>
      <w:r>
        <w:rPr>
          <w:rStyle w:val="FontStyle11"/>
          <w:sz w:val="22"/>
          <w:szCs w:val="22"/>
          <w:lang w:val="hu-HU" w:eastAsia="hu-HU"/>
        </w:rPr>
        <w:t>Ezt a közismert dalt egy olyan férfival vettem magnóra, akinek felesége köz-</w:t>
        <w:br/>
      </w:r>
    </w:p>
    <w:p>
      <w:pPr>
        <w:pStyle w:val="Style21"/>
        <w:widowControl/>
        <w:ind w:left="270" w:hanging="0"/>
        <w:rPr>
          <w:rStyle w:val="FontStyle11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ind w:left="270" w:hanging="0"/>
        <w:rPr>
          <w:rStyle w:val="FontStyle11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2"/>
          <w:szCs w:val="22"/>
          <w:lang w:val="hu-HU" w:eastAsia="hu-HU"/>
        </w:rPr>
        <w:t>182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96"/>
          <w:sz w:val="22"/>
          <w:szCs w:val="22"/>
          <w:lang w:val="hu-HU" w:eastAsia="hu-HU"/>
        </w:rPr>
        <w:t>ismerten halmozta a drága holmikat. Ennek a dalnak az előadásával a férfi a</w:t>
        <w:br/>
        <w:t>feleségét is ugratta, sőt talán bírálta is.</w:t>
      </w:r>
      <w:r>
        <w:rPr>
          <w:rStyle w:val="FontStyle96"/>
          <w:sz w:val="22"/>
          <w:szCs w:val="22"/>
          <w:vertAlign w:val="superscript"/>
          <w:lang w:val="hu-HU" w:eastAsia="hu-HU"/>
        </w:rPr>
        <w:t>9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mit végül a dalok újra és újra elismételnek, mint a fiatal roma tapasztalatát</w:t>
        <w:br/>
        <w:t>a nőkkel, az a megcsalatás, a szexuális hűtlenség veszélye. Ez akkora szégyen</w:t>
        <w:br/>
        <w:t xml:space="preserve">a romára nézve, hogy azt kívánja, bárcsak a szégyenérzet </w:t>
      </w:r>
      <w:r>
        <w:rPr>
          <w:rStyle w:val="FontStyle97"/>
          <w:sz w:val="22"/>
          <w:szCs w:val="22"/>
          <w:lang w:val="hu-HU" w:eastAsia="hu-HU"/>
        </w:rPr>
        <w:t>locu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a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 szeme veszne</w:t>
        <w:br/>
        <w:t xml:space="preserve">el. 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ezáltal egészen extrém formában teszi tönkre a testvérek életét:</w:t>
        <w:br/>
        <w:t>kivonja az egyik testvért a társadalmi életből:</w:t>
      </w:r>
      <w:r>
        <w:rPr>
          <w:rStyle w:val="FontStyle96"/>
          <w:sz w:val="22"/>
          <w:szCs w:val="22"/>
          <w:vertAlign w:val="superscript"/>
          <w:lang w:val="hu-HU" w:eastAsia="hu-HU"/>
        </w:rPr>
        <w:t>10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10"/>
          <w:szCs w:val="10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oj Dile, muri dile,*</w:t>
              <w:br/>
              <w:t>ke Szoszt’ man muro trajo?</w:t>
              <w:br/>
              <w:t>haj Cs’asav la romnyasza,</w:t>
              <w:br/>
              <w:t>haj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Mur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’ romnyi buzsangli.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>
                <w:rStyle w:val="FontStyle97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taj Butendar zumade,</w:t>
              <w:br/>
              <w:t>haj Phrala haj romale!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right="648" w:hanging="0"/>
              <w:rPr>
                <w:rStyle w:val="FontStyle97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right="648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Gode zsavtar lumasza,</w:t>
              <w:br/>
              <w:t>taj Csi trajij la kurvasza,</w:t>
              <w:br/>
              <w:t>ke Muri romnyi putardi,</w:t>
              <w:br/>
              <w:t>Xal la, phrala, e pusztija!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>
                <w:rStyle w:val="FontStyle97"/>
                <w:sz w:val="20"/>
                <w:szCs w:val="22"/>
                <w:lang w:val="ro-RO" w:eastAsia="ro-RO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>
                <w:rStyle w:val="FontStyle97"/>
                <w:sz w:val="20"/>
                <w:szCs w:val="22"/>
                <w:lang w:val="ro-RO" w:eastAsia="ro-RO"/>
              </w:rPr>
            </w:pPr>
            <w:r>
              <w:rPr/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ro-RO" w:eastAsia="ro-RO"/>
              </w:rPr>
              <w:t>o</w:t>
            </w:r>
            <w:r>
              <w:rPr>
                <w:rStyle w:val="FontStyle97"/>
                <w:sz w:val="22"/>
                <w:szCs w:val="22"/>
                <w:lang w:val="hu-HU" w:eastAsia="ro-RO"/>
              </w:rPr>
              <w:t xml:space="preserve">   Phand’ andre mu’jakha,</w:t>
              <w:br/>
              <w:t>Te na dikhav le savoren.</w:t>
            </w:r>
          </w:p>
          <w:p>
            <w:pPr>
              <w:pStyle w:val="Style65"/>
              <w:widowControl/>
              <w:tabs>
                <w:tab w:val="clear" w:pos="720"/>
                <w:tab w:val="left" w:pos="-180" w:leader="none"/>
              </w:tabs>
              <w:ind w:left="270" w:hanging="0"/>
              <w:rPr>
                <w:rStyle w:val="FontStyle97"/>
                <w:sz w:val="20"/>
                <w:szCs w:val="22"/>
                <w:lang w:val="hu-HU" w:eastAsia="ro-RO"/>
              </w:rPr>
            </w:pPr>
            <w:r>
              <w:rPr/>
            </w:r>
          </w:p>
          <w:p>
            <w:pPr>
              <w:pStyle w:val="Style30"/>
              <w:widowControl/>
              <w:tabs>
                <w:tab w:val="clear" w:pos="720"/>
                <w:tab w:val="left" w:pos="-180" w:leader="none"/>
              </w:tabs>
              <w:spacing w:lineRule="auto" w:line="240"/>
              <w:ind w:left="270" w:hanging="0"/>
              <w:jc w:val="left"/>
              <w:rPr>
                <w:rStyle w:val="FontStyle97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97"/>
                <w:i w:val="false"/>
                <w:sz w:val="22"/>
                <w:szCs w:val="22"/>
                <w:lang w:val="hu-HU" w:eastAsia="hu-HU"/>
              </w:rPr>
              <w:t>[*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Dile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a „feleség” szinonimája is]</w:t>
            </w:r>
          </w:p>
        </w:tc>
        <w:tc>
          <w:tcPr>
            <w:tcW w:w="3935" w:type="dxa"/>
            <w:tcBorders/>
          </w:tcPr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18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Oj, bolondom, bolondom,</w:t>
              <w:br/>
              <w:t>Mire való az életem?</w:t>
              <w:br/>
              <w:t>Nem maradok a feleségemmel,</w:t>
              <w:br/>
              <w:t>A feleségem ravasz.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184" w:right="1152" w:hanging="0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184" w:right="1152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Sokakkal megcsalt,</w:t>
              <w:br/>
              <w:t>Testvérek, cigányok!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184" w:hanging="0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18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Elmegyek világgá,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18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Nem élek a kurvával,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18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Mert a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romnyim</w:t>
            </w:r>
            <w:r>
              <w:rPr>
                <w:rStyle w:val="FontStyle97"/>
                <w:i w:val="false"/>
                <w:sz w:val="22"/>
                <w:szCs w:val="22"/>
                <w:lang w:val="hu-HU" w:eastAsia="hu-HU"/>
              </w:rPr>
              <w:t>a</w:t>
            </w:r>
            <w:r>
              <w:rPr>
                <w:rStyle w:val="FontStyle97"/>
                <w:i w:val="false"/>
                <w:iCs w:val="false"/>
                <w:sz w:val="22"/>
                <w:szCs w:val="22"/>
                <w:lang w:val="hu-HU" w:eastAsia="hu-HU"/>
              </w:rPr>
              <w:t>t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„megnyitották”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18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Egye meg, testvérek, a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18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pusztulat.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184" w:right="158" w:hanging="0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184" w:right="158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O, kösd be a szemeimet,</w:t>
              <w:br/>
              <w:t>Hogy ne lássam a gyermekeket.</w:t>
            </w:r>
          </w:p>
          <w:p>
            <w:pPr>
              <w:pStyle w:val="Style65"/>
              <w:widowControl/>
              <w:tabs>
                <w:tab w:val="clear" w:pos="720"/>
                <w:tab w:val="left" w:pos="-176" w:leader="none"/>
              </w:tabs>
              <w:ind w:left="184" w:hanging="0"/>
              <w:rPr>
                <w:rStyle w:val="FontStyle97"/>
                <w:sz w:val="22"/>
                <w:szCs w:val="22"/>
                <w:lang w:val="hu-HU" w:eastAsia="hu-HU"/>
              </w:rPr>
            </w:pPr>
            <w:r>
              <w:rPr/>
            </w:r>
          </w:p>
        </w:tc>
      </w:tr>
    </w:tbl>
    <w:p>
      <w:pPr>
        <w:pStyle w:val="Style65"/>
        <w:widowControl/>
        <w:tabs>
          <w:tab w:val="clear" w:pos="720"/>
          <w:tab w:val="left" w:pos="0" w:leader="none"/>
        </w:tabs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„Igaz beszéd”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dalok igazsága sztereotip és általános, ezt a bemutatott néhány példa is</w:t>
        <w:br/>
        <w:t>nyilvánvalóvá teszi. A bennük szereplő cigányok sematikus típusok, akárcsak a</w:t>
        <w:br/>
        <w:t>helyzetek; az alapvető mozzanatok elemiek – a férfi választása aközött, hogy</w:t>
        <w:br/>
        <w:t>feleségének vagy a „testvéreknek” tegyen kedvére; a fiú elválása anyjától; a férfi</w:t>
        <w:br/>
        <w:t>megcsalatása a felesége (vagy néhány dalban testvérei) által és hasonló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400810</wp:posOffset>
                </wp:positionV>
                <wp:extent cx="1266825" cy="0"/>
                <wp:effectExtent l="0" t="5080" r="0" b="5080"/>
                <wp:wrapNone/>
                <wp:docPr id="5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0.3pt" to="101.95pt,110.3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Ezek a formulák azonban nem az élet valamilyen régi, általánosított képét</w:t>
        <w:br/>
        <w:t xml:space="preserve">nyújtják. Amikor a romák azt mondják, hogy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 xml:space="preserve">n </w:t>
      </w:r>
      <w:r>
        <w:rPr>
          <w:rStyle w:val="FontStyle96"/>
          <w:sz w:val="22"/>
          <w:szCs w:val="22"/>
          <w:lang w:val="hu-HU" w:eastAsia="hu-HU"/>
        </w:rPr>
        <w:t>előadott énekeknek</w:t>
        <w:br/>
        <w:t>„igazaknak” kell lenniük, nem úgy értik, hogy akármilyen igaz szó megteszi.</w:t>
        <w:br/>
        <w:t>Egy dal, amit a romák nem akarnak meghallgatni, „igaz” lehet az egyéni énekes</w:t>
        <w:br/>
        <w:t>számára, de ettől még nem lesz „igaz beszéd”. A következő eset is ezt igazolja.</w:t>
        <w:br/>
        <w:t xml:space="preserve">Amikor egy roma egyszer arról énekelt, hogy gazdag </w:t>
      </w:r>
      <w:r>
        <w:rPr>
          <w:rStyle w:val="FontStyle97"/>
          <w:sz w:val="22"/>
          <w:szCs w:val="22"/>
          <w:lang w:val="hu-HU" w:eastAsia="hu-HU"/>
        </w:rPr>
        <w:t xml:space="preserve">(barvalo) </w:t>
      </w:r>
      <w:r>
        <w:rPr>
          <w:rStyle w:val="FontStyle96"/>
          <w:sz w:val="22"/>
          <w:szCs w:val="22"/>
          <w:lang w:val="hu-HU" w:eastAsia="hu-HU"/>
        </w:rPr>
        <w:t>lett, valaki ug-</w:t>
        <w:br/>
        <w:t xml:space="preserve">ratásképpen közbekiabált: „mindig hazudik!” </w:t>
      </w:r>
      <w:r>
        <w:rPr>
          <w:rStyle w:val="FontStyle97"/>
          <w:sz w:val="22"/>
          <w:szCs w:val="22"/>
          <w:lang w:val="hu-HU" w:eastAsia="hu-HU"/>
        </w:rPr>
        <w:t xml:space="preserve">(sza xoxavel), </w:t>
      </w:r>
      <w:r>
        <w:rPr>
          <w:rStyle w:val="FontStyle96"/>
          <w:sz w:val="22"/>
          <w:szCs w:val="22"/>
          <w:lang w:val="hu-HU" w:eastAsia="hu-HU"/>
        </w:rPr>
        <w:t>és maga az énekes</w:t>
        <w:br/>
        <w:t>is eltréfálkozott rajta, milyen jó lenne gazdagnak lenni. A dalokban az emberek</w:t>
        <w:br/>
      </w:r>
    </w:p>
    <w:p>
      <w:pPr>
        <w:pStyle w:val="Style44"/>
        <w:widowControl/>
        <w:tabs>
          <w:tab w:val="clear" w:pos="720"/>
          <w:tab w:val="left" w:pos="0" w:leader="none"/>
        </w:tabs>
        <w:spacing w:lineRule="auto" w:line="240"/>
        <w:ind w:firstLine="31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9 Lehetséges, hogy a romák az énekkel üzenetet tudnak közvetíteni, amelyet a hallgató vagy vesz,</w:t>
        <w:br/>
        <w:t>vagy mint általánosságra oda se fülel. Devereux és Le Barre hasonló esetet írnak le, ahol az előadó</w:t>
        <w:br/>
        <w:t>szintén kihasználja a dalban rejlő közvetett szemantikai vagy konceptuális kommunikáció lehetőségét</w:t>
        <w:br/>
        <w:t>(1961: 369).</w:t>
      </w:r>
    </w:p>
    <w:p>
      <w:pPr>
        <w:pStyle w:val="Style35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0 Ezt a dalt – amely szintén az Akadémia gyűjteményéből származik – annak idején kézzel je-</w:t>
        <w:br/>
        <w:t>gyezték le, így nyelvtani hibák vannak benn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8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nem gazdagodnak meg: ez a dalok egyik „igazsága”. A cigány anyákról és fe-</w:t>
        <w:br/>
        <w:t>leségekről szóló „igazságok” ugyanide tartoznak. Ez abból fakad, hogy a roma</w:t>
        <w:br/>
        <w:t>dalokban megénekelt helyzet korlátai nagyon erős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való életben a romák néha tényleg meggazdagodnak, de a dalokban mindig</w:t>
        <w:br/>
        <w:t xml:space="preserve">„szegények” </w:t>
      </w:r>
      <w:r>
        <w:rPr>
          <w:rStyle w:val="FontStyle97"/>
          <w:sz w:val="22"/>
          <w:szCs w:val="22"/>
          <w:lang w:val="hu-HU" w:eastAsia="hu-HU"/>
        </w:rPr>
        <w:t xml:space="preserve">(csorre) </w:t>
      </w:r>
      <w:r>
        <w:rPr>
          <w:rStyle w:val="FontStyle96"/>
          <w:sz w:val="22"/>
          <w:szCs w:val="22"/>
          <w:lang w:val="hu-HU" w:eastAsia="hu-HU"/>
        </w:rPr>
        <w:t>maradnak, mert mindig testvéreikre költik a pénzüket.</w:t>
        <w:br/>
        <w:t>Ugyanígy nagyon sok időt és energiát fordítanak a háztartásra, és a férj és feleség</w:t>
        <w:br/>
        <w:t>közötti együttműködést is nagyra becsülik, a dalok ezeket a tetteket mégis le-</w:t>
        <w:br/>
        <w:t>értékelik, sőt mint nem roma vonásokat gorombán el is utasítják. Hogyan lehet-</w:t>
        <w:br/>
        <w:t>séges, hogy a romák mégis „igazságként” fogadják el a valóságnak ezeket a torz</w:t>
        <w:br/>
        <w:t>és korlátolt ábrázolásait? Hogyan történhet, hogy a dalok szabhatják meg szá-</w:t>
        <w:br/>
        <w:t>mukra, milyen a romák élete?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választ abban látom, hogy a dalok egyensúlyt teremtenek az egyszeri,</w:t>
        <w:br/>
        <w:t>személyes tapasztalat és az általános, formulákban történő kifejezés között abban</w:t>
        <w:br/>
        <w:t xml:space="preserve">a pillanatban, amikor a </w:t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sz w:val="22"/>
          <w:szCs w:val="22"/>
          <w:lang w:val="hu-HU" w:eastAsia="hu-HU"/>
        </w:rPr>
        <w:t>o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közös éneklés gesztusával megélhetik testvéri-</w:t>
        <w:br/>
        <w:t>ségük érzését és erre módjuk van több más alkalommal is. Hogy ezt érthetőbben</w:t>
        <w:br/>
        <w:t>megmagyarázhassam, először a dalok esztétikai sajátosságait, majd előadásuk</w:t>
        <w:br/>
        <w:t>körülményeit veszem részletesebben szemügyr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magyarázat első felét a dalok mint szövegek jellegzetes megformálása</w:t>
        <w:br/>
        <w:t>adja: az a mód ugyanis, ahogyan a cselekményt előadják, megfellebbezhetetlenül</w:t>
        <w:br/>
        <w:t>„igazzá” teszi őket. A mindennapi tapasztalat értelmezését olyan egészen sajá-</w:t>
        <w:br/>
        <w:t>tosan erőteljes és megkérdőjelezhetetlen formában tálalják és annyira elkerülhe-</w:t>
        <w:br/>
        <w:t>tetlennek állítják be az eseményeket, hogy a dal magától értődően igaznak tűnik.</w:t>
        <w:br/>
        <w:t>A magyarázat másik fele pedig abban rejlik, hogy a dalok lehetővé teszik az</w:t>
        <w:br/>
        <w:t>egyéni tapasztalatok nyilvános kifejezését a közösségi előadás sorá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Az elkerülhetetlenség érzése olyan fix pontoknak, a bánat és az öröm olyan</w:t>
        <w:br/>
        <w:t>állandó képeinek használatából származik, amelyek elkerülése nem is csak le-</w:t>
        <w:br/>
        <w:t>hetetlen, hanem egyszerűen nem is merül fel kérdésként. A legtöbb dalban kevés</w:t>
        <w:br/>
        <w:t>a narratív szándék. A cselekményt nem motivációk és kényszerűségek oksági</w:t>
        <w:br/>
        <w:t>összefüggésébe állítják, amelyben azután megvizsgálhatóak a hős választásai. A</w:t>
        <w:br/>
        <w:t xml:space="preserve">roma dalokban a cselekmény motivációi és körülményei (a romák élete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br/>
      </w:r>
      <w:r>
        <w:rPr>
          <w:rStyle w:val="FontStyle96"/>
          <w:sz w:val="22"/>
          <w:szCs w:val="22"/>
          <w:lang w:val="hu-HU" w:eastAsia="hu-HU"/>
        </w:rPr>
        <w:t>között) ismertek, csupán a cselekmény sorsszerű gesztusait kell újra felelevení-</w:t>
        <w:br/>
        <w:t>teni. Azt az érzést, hogy a dolgok rendje rögzített és változtathatatlan, amelyet</w:t>
        <w:br/>
        <w:t>más kultúrák és más kifejezési formák az istenekkel, a világosan megértett vég-</w:t>
        <w:br/>
        <w:t>zettel vagy egyéb természeti erővel indokolnak, a cigány dalok a cselekmény</w:t>
        <w:br/>
        <w:t>motívumának és kontextusának elhagyásáva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1</w:t>
      </w:r>
      <w:r>
        <w:rPr>
          <w:rStyle w:val="FontStyle96"/>
          <w:sz w:val="22"/>
          <w:szCs w:val="22"/>
          <w:lang w:val="hu-HU" w:eastAsia="hu-HU"/>
        </w:rPr>
        <w:t xml:space="preserve"> Figyeljük meg például a követ-</w:t>
        <w:br/>
        <w:t>kező dalt, amelyet a Csenki testvérek gyűjtöttek körülbelül harminc évvel ezelőtt</w:t>
        <w:br/>
        <w:t>(Csenki és Csenki, 1980: 116–117, Csenki Imre fordítása):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107315</wp:posOffset>
                </wp:positionV>
                <wp:extent cx="1181100" cy="0"/>
                <wp:effectExtent l="0" t="5080" r="0" b="5080"/>
                <wp:wrapNone/>
                <wp:docPr id="5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45pt" to="93.7pt,8.4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widowControl/>
        <w:tabs>
          <w:tab w:val="clear" w:pos="720"/>
          <w:tab w:val="left" w:pos="0" w:leader="none"/>
        </w:tabs>
        <w:spacing w:lineRule="auto" w:line="240"/>
        <w:ind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1 Amikor Víg azt mondja: „hiába keressük ezekben a szövegekben a cselekménynek bármiféle</w:t>
        <w:br/>
        <w:t>logikáját, hiszen nem a szöveg értelme, hanem az előadó pillanatnyi hangulata és érzelmei határozzák</w:t>
        <w:br/>
        <w:t>meg, improvizatív módon, a versszakok pillanatnyi sorrendjét” (1976), rossz oldalról fogja meg a dolgot.</w:t>
        <w:br/>
        <w:t>Akárcsak Vekerdi József, aki a Csenki-gyűjteményhez írt bevezetőjében (Vekerdi, 1980: 77) azt állítja,</w:t>
        <w:br/>
        <w:t>hogy az egyes formulákat a „hangulat” főzi össze, nem pedig a logika. A cigány dalokban azonban az</w:t>
        <w:br/>
        <w:t xml:space="preserve">ész és az érzelem,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raison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és a hangulat nem állnak egymással kartéziánus ellentétben. Inkább csak más</w:t>
        <w:br/>
        <w:t>a cselekmény logikája: a dalok ideológiájának szerves része, hogy nem számít, ki mit tesz, milyen sor-</w:t>
        <w:br/>
        <w:t xml:space="preserve">rendben zajlik a cselekmény – a roma mindig roma lesz,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gázso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mindig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gázso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marad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184</w:t>
      </w:r>
      <w:r>
        <w:br w:type="page"/>
      </w:r>
    </w:p>
    <w:p>
      <w:pPr>
        <w:pStyle w:val="Style211"/>
        <w:widowControl/>
        <w:tabs>
          <w:tab w:val="clear" w:pos="720"/>
          <w:tab w:val="left" w:pos="0" w:leader="none"/>
        </w:tabs>
        <w:rPr>
          <w:rStyle w:val="FontStyle97"/>
          <w:sz w:val="2"/>
          <w:szCs w:val="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211"/>
              <w:widowControl/>
              <w:tabs>
                <w:tab w:val="clear" w:pos="720"/>
                <w:tab w:val="left" w:pos="-27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Ávri trádav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mur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khúresz</w:t>
              <w:br/>
              <w:t>Po zeleno báro rito,</w:t>
              <w:br/>
              <w:t>Taj phagyilasz leszko punro,</w:t>
              <w:br/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>Mur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sukáre khúreszko.</w:t>
            </w:r>
          </w:p>
          <w:p>
            <w:pPr>
              <w:pStyle w:val="Style211"/>
              <w:widowControl/>
              <w:tabs>
                <w:tab w:val="clear" w:pos="720"/>
                <w:tab w:val="left" w:pos="-270" w:leader="none"/>
              </w:tabs>
              <w:ind w:left="270" w:hanging="0"/>
              <w:rPr>
                <w:rStyle w:val="FontStyle97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20"/>
                <w:tab w:val="left" w:pos="-27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Leszko gazda te dikhela,</w:t>
              <w:br/>
              <w:t>Zeleno zubáno sinla,</w:t>
              <w:br/>
              <w:t>Zeleno zubáno sinla,</w:t>
              <w:br/>
            </w:r>
            <w:r>
              <w:rPr>
                <w:rStyle w:val="FontStyle96"/>
                <w:sz w:val="22"/>
                <w:szCs w:val="22"/>
                <w:u w:val="single"/>
                <w:lang w:val="hu-HU" w:eastAsia="hu-HU"/>
              </w:rPr>
              <w:t>Megyeháza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man peila.</w:t>
            </w:r>
          </w:p>
          <w:p>
            <w:pPr>
              <w:pStyle w:val="Style211"/>
              <w:widowControl/>
              <w:tabs>
                <w:tab w:val="clear" w:pos="720"/>
                <w:tab w:val="left" w:pos="-270" w:leader="none"/>
              </w:tabs>
              <w:ind w:left="270" w:hanging="0"/>
              <w:rPr>
                <w:rStyle w:val="FontStyle96"/>
                <w:szCs w:val="22"/>
                <w:u w:val="single"/>
                <w:lang w:val="hu-HU" w:eastAsia="hu-HU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20"/>
                <w:tab w:val="left" w:pos="-270" w:leader="none"/>
              </w:tabs>
              <w:ind w:left="270" w:hanging="0"/>
              <w:rPr/>
            </w:pPr>
            <w:r>
              <w:rPr>
                <w:rStyle w:val="FontStyle96"/>
                <w:sz w:val="22"/>
                <w:szCs w:val="22"/>
                <w:u w:val="single"/>
                <w:lang w:val="hu-HU" w:eastAsia="hu-HU"/>
              </w:rPr>
              <w:t>Megyeháza</w:t>
            </w:r>
            <w:r>
              <w:rPr>
                <w:rStyle w:val="FontStyle96"/>
                <w:i/>
                <w:iCs/>
                <w:sz w:val="22"/>
                <w:szCs w:val="22"/>
                <w:u w:val="single"/>
                <w:lang w:val="hu-HU" w:eastAsia="hu-HU"/>
              </w:rPr>
              <w:t>t</w:t>
            </w:r>
            <w:r>
              <w:rPr>
                <w:rStyle w:val="FontStyle96"/>
                <w:i/>
                <w:iCs/>
                <w:sz w:val="22"/>
                <w:szCs w:val="22"/>
                <w:lang w:val="hu-HU" w:eastAsia="hu-HU"/>
              </w:rPr>
              <w:t>e</w: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>besela,*</w:t>
              <w:br/>
              <w:t>Kaj la robija andr’avla,</w:t>
              <w:br/>
              <w:t>Kaj la robija te besla*</w:t>
              <w:br/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>Mure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savoren mukhela*</w:t>
            </w:r>
          </w:p>
        </w:tc>
        <w:tc>
          <w:tcPr>
            <w:tcW w:w="3935" w:type="dxa"/>
            <w:tcBorders/>
          </w:tcPr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Kihajtottam csikóimat</w:t>
              <w:br/>
              <w:t>A nagy rétre, a zöld fűre.</w:t>
              <w:br/>
              <w:t>Legszebb- csikóm de megjárta:</w:t>
              <w:br/>
              <w:t>Legelt és a lábát törte.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240" w:hanging="0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240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A gazda ezt hogy meglátta,</w:t>
              <w:br/>
              <w:t>Zöld kabátját elcibálta.</w:t>
              <w:br/>
              <w:t>Mérgében kabátját tépte,</w:t>
              <w:br/>
              <w:t>S a börtönbe vetett érte.</w:t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312" w:hanging="0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176" w:leader="none"/>
              </w:tabs>
              <w:spacing w:lineRule="auto" w:line="240"/>
              <w:ind w:left="364" w:right="312" w:hanging="0"/>
              <w:rPr>
                <w:rStyle w:val="FontStyle97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egyeházán amint ültem,</w:t>
              <w:br/>
              <w:t>Megnyílt a börtön előttem.</w:t>
              <w:br/>
              <w:t>Fekete börtönben laktam,</w:t>
              <w:br/>
              <w:t>Fiaimat árván hagytam.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93" w:hanging="0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93" w:hanging="0"/>
        <w:rPr/>
      </w:pPr>
      <w:r>
        <w:rPr>
          <w:rStyle w:val="FontStyle96"/>
          <w:sz w:val="22"/>
          <w:szCs w:val="22"/>
          <w:lang w:val="hu-HU" w:eastAsia="hu-HU"/>
        </w:rPr>
        <w:t>[ L. a 10. sz. jegyzetben mondottakat.]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z események úgy követik egymást, mintha a sors rendeléséből következ-</w:t>
        <w:br/>
        <w:t>nének be. Még ha a hős látszólag tesz is gesztust az elkerülhetetlen ellen, akkor</w:t>
        <w:br/>
        <w:t>sem tör ki az ördögi körből, mint azt az utolsó két versszak egy változatában</w:t>
        <w:br/>
        <w:t>látjuk:</w:t>
      </w:r>
      <w:r>
        <w:rPr>
          <w:rStyle w:val="FontStyle96"/>
          <w:sz w:val="22"/>
          <w:szCs w:val="22"/>
          <w:vertAlign w:val="superscript"/>
          <w:lang w:val="hu-HU" w:eastAsia="hu-HU"/>
        </w:rPr>
        <w:t>12</w:t>
      </w:r>
    </w:p>
    <w:p>
      <w:pPr>
        <w:pStyle w:val="Style211"/>
        <w:widowControl/>
        <w:tabs>
          <w:tab w:val="clear" w:pos="720"/>
          <w:tab w:val="left" w:pos="0" w:leader="none"/>
        </w:tabs>
        <w:rPr>
          <w:rStyle w:val="FontStyle97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935"/>
      </w:tblGrid>
      <w:tr>
        <w:trPr/>
        <w:tc>
          <w:tcPr>
            <w:tcW w:w="3934" w:type="dxa"/>
            <w:tcBorders/>
          </w:tcPr>
          <w:p>
            <w:pPr>
              <w:pStyle w:val="Style211"/>
              <w:widowControl/>
              <w:tabs>
                <w:tab w:val="clear" w:pos="720"/>
                <w:tab w:val="left" w:pos="-180" w:leader="none"/>
              </w:tabs>
              <w:ind w:left="270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Kana kodi gazda sundasz,</w:t>
              <w:br/>
              <w:t>Morcsuno zobuno sindasz.</w:t>
              <w:br/>
              <w:t>Potyin phrala pánzs só sela</w:t>
              <w:br/>
              <w:t>Te na hal</w:t>
            </w:r>
            <w:r>
              <w:rPr>
                <w:rStyle w:val="FontStyle97"/>
                <w:sz w:val="22"/>
                <w:szCs w:val="22"/>
                <w:lang w:val="ro-RO" w:eastAsia="hu-HU"/>
              </w:rPr>
              <w:t xml:space="preserve"> tu</w:t>
            </w:r>
            <w:r>
              <w:rPr>
                <w:rStyle w:val="FontStyle97"/>
                <w:sz w:val="22"/>
                <w:szCs w:val="22"/>
                <w:lang w:val="hu-HU" w:eastAsia="hu-HU"/>
              </w:rPr>
              <w:t xml:space="preserve"> e robija.</w:t>
            </w:r>
          </w:p>
          <w:p>
            <w:pPr>
              <w:pStyle w:val="Style211"/>
              <w:widowControl/>
              <w:tabs>
                <w:tab w:val="clear" w:pos="720"/>
                <w:tab w:val="left" w:pos="-180" w:leader="none"/>
              </w:tabs>
              <w:ind w:left="270" w:right="24" w:hanging="0"/>
              <w:rPr>
                <w:rStyle w:val="FontStyle97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20"/>
                <w:tab w:val="left" w:pos="-180" w:leader="none"/>
              </w:tabs>
              <w:ind w:left="270" w:right="24" w:hanging="0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Szár me phrala te potyinav,</w:t>
              <w:br/>
              <w:t>Inkább pav le le phralenca,</w:t>
              <w:br/>
              <w:t>Le phralenca le butenca,</w:t>
              <w:br/>
              <w:t>Haj le láse manusenca.</w:t>
            </w:r>
          </w:p>
        </w:tc>
        <w:tc>
          <w:tcPr>
            <w:tcW w:w="3935" w:type="dxa"/>
            <w:tcBorders/>
          </w:tcPr>
          <w:p>
            <w:pPr>
              <w:pStyle w:val="Style34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364" w:hanging="0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ikor gazdám meghallotta,</w:t>
              <w:br/>
              <w:t>Bőrkabátját elszaggatta.</w:t>
              <w:br/>
              <w:t>Fizess, testvér, öt-hat százat,</w:t>
              <w:br/>
              <w:t>Hogy ne lásd meg a fogházat.</w:t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364" w:hanging="0"/>
              <w:rPr>
                <w:rStyle w:val="FontStyle96"/>
                <w:szCs w:val="22"/>
                <w:lang w:val="hu-HU" w:eastAsia="hu-HU"/>
              </w:rPr>
            </w:pPr>
            <w:r>
              <w:rPr/>
            </w:r>
          </w:p>
          <w:p>
            <w:pPr>
              <w:pStyle w:val="Style34"/>
              <w:widowControl/>
              <w:tabs>
                <w:tab w:val="clear" w:pos="720"/>
                <w:tab w:val="left" w:pos="-266" w:leader="none"/>
              </w:tabs>
              <w:spacing w:lineRule="auto" w:line="240"/>
              <w:ind w:left="364" w:hanging="0"/>
              <w:rPr>
                <w:rStyle w:val="FontStyle97"/>
                <w:i w:val="false"/>
                <w:i w:val="false"/>
                <w:i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ár én, testvér, hogy fizetném?</w:t>
              <w:br/>
              <w:t>Azt inkább mind megiszom én</w:t>
              <w:br/>
              <w:t>A testvérrel, a komával,</w:t>
              <w:br/>
              <w:t>Aj meg a sok jó pajtással.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Noha a testvére figyelmezteti, fizessen a gazdának, akinek lovát kipróbálta</w:t>
        <w:br/>
        <w:t>a vásártéren, a roma kihívja maga ellen a sorsot. Tudja pedig, hogy esetleg, sőt</w:t>
        <w:br/>
        <w:t>ha így tesz, minden bizonnyal a börtön várja. Mindössze annyit mond azonban,</w:t>
        <w:br/>
        <w:t>hogy kapcsolata a roma testvérekkel sokkal fontosabb számára, mint a vásár</w:t>
        <w:br/>
        <w:t xml:space="preserve">törvényes kötöttségeinek a betartása: mintha azt mondaná, roma ő és nem </w:t>
      </w:r>
      <w:r>
        <w:rPr>
          <w:rStyle w:val="FontStyle97"/>
          <w:sz w:val="22"/>
          <w:szCs w:val="22"/>
          <w:lang w:val="hu-HU" w:eastAsia="hu-HU"/>
        </w:rPr>
        <w:t>gázso.</w:t>
        <w:br/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Így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ézve a dalnak csöndes, tragikus kicsengése van: pontosan testvérei iránti</w:t>
        <w:br/>
        <w:t>odaadása, azaz igazi romasága miatt fog börtönbe jut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>A dolgok elkerülhetetlen rendjének ez az érzése teszi egyfelől, hogy a romák</w:t>
        <w:br/>
        <w:t>„hihetőnek” találják dalaikat. A másik ok pedig az, ahogyan a dalok képesek</w:t>
        <w:br/>
        <w:t xml:space="preserve">az egyéni tapasztalatokat közösségileg elfogadható formában kifejezni. A </w:t>
      </w:r>
      <w:r>
        <w:rPr>
          <w:rStyle w:val="FontStyle97"/>
          <w:sz w:val="22"/>
          <w:szCs w:val="22"/>
          <w:lang w:val="hu-HU" w:eastAsia="hu-HU"/>
        </w:rPr>
        <w:t>mu-</w:t>
        <w:br/>
        <w:t>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alaki elkezd egy éneket, és ha sikerül felkeltenie „testvérei” figyelmét,</w:t>
        <w:br/>
        <w:t xml:space="preserve">többen vagy mindannyian csatlakoznak hozzá, „segítenek” </w:t>
      </w:r>
      <w:r>
        <w:rPr>
          <w:rStyle w:val="FontStyle97"/>
          <w:sz w:val="22"/>
          <w:szCs w:val="22"/>
          <w:lang w:val="hu-HU" w:eastAsia="hu-HU"/>
        </w:rPr>
        <w:t xml:space="preserve">(zsutin) </w:t>
      </w:r>
      <w:r>
        <w:rPr>
          <w:rStyle w:val="FontStyle96"/>
          <w:sz w:val="22"/>
          <w:szCs w:val="22"/>
          <w:lang w:val="hu-HU" w:eastAsia="hu-HU"/>
        </w:rPr>
        <w:t>neki. Ilyen</w:t>
        <w:br/>
        <w:t>módon kerül egyensúlyba a dal egyéni és közösségi aspektus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>
          <w:rStyle w:val="FontStyle101"/>
          <w:b w:val="false"/>
          <w:b w:val="false"/>
          <w:bCs w:val="false"/>
          <w:sz w:val="22"/>
          <w:szCs w:val="18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419100</wp:posOffset>
                </wp:positionV>
                <wp:extent cx="1162050" cy="0"/>
                <wp:effectExtent l="0" t="5080" r="0" b="5080"/>
                <wp:wrapNone/>
                <wp:docPr id="5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3pt" to="94.45pt,33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Minden egyes énekes ad valami egyénit az énekléshez. Ha egy dalt gyakran</w:t>
        <w:br/>
        <w:t>elevenít fel ugyanaz a személy, a dalt az „ő nótájaként” kezdik számon tartani.</w:t>
        <w:br/>
      </w:r>
    </w:p>
    <w:p>
      <w:pPr>
        <w:pStyle w:val="Style46"/>
        <w:widowControl/>
        <w:tabs>
          <w:tab w:val="clear" w:pos="720"/>
          <w:tab w:val="left" w:pos="0" w:leader="none"/>
        </w:tabs>
        <w:spacing w:lineRule="auto" w:line="240"/>
        <w:ind w:firstLine="45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2 Csenki és Csenki. 1980: 116–117; Csenki Sándor fordítása.</w:t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85</w:t>
      </w:r>
      <w:r>
        <w:br w:type="page"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romák szerint minden férfinak „van egy nótája”. Az, amelyik úgy kezdődik,</w:t>
        <w:br/>
        <w:t xml:space="preserve">„Istennel talállak/hagylak benneteket” </w:t>
      </w:r>
      <w:r>
        <w:rPr>
          <w:rStyle w:val="FontStyle97"/>
          <w:sz w:val="22"/>
          <w:szCs w:val="22"/>
          <w:lang w:val="hu-HU" w:eastAsia="hu-HU"/>
        </w:rPr>
        <w:t xml:space="preserve">(Devlesza rakhav/mukhav tumen), </w:t>
      </w:r>
      <w:r>
        <w:rPr>
          <w:rStyle w:val="FontStyle96"/>
          <w:sz w:val="22"/>
          <w:szCs w:val="22"/>
          <w:lang w:val="hu-HU" w:eastAsia="hu-HU"/>
        </w:rPr>
        <w:t>Patié;</w:t>
        <w:br/>
        <w:t xml:space="preserve">a „Vasárnap reggel” </w:t>
      </w:r>
      <w:r>
        <w:rPr>
          <w:rStyle w:val="FontStyle97"/>
          <w:sz w:val="22"/>
          <w:szCs w:val="22"/>
          <w:lang w:val="hu-HU" w:eastAsia="hu-HU"/>
        </w:rPr>
        <w:t xml:space="preserve">(Kurke detehara) </w:t>
      </w:r>
      <w:r>
        <w:rPr>
          <w:rStyle w:val="FontStyle96"/>
          <w:sz w:val="22"/>
          <w:szCs w:val="22"/>
          <w:lang w:val="hu-HU" w:eastAsia="hu-HU"/>
        </w:rPr>
        <w:t>Sosojé, és így tovább. Mindez nem azt</w:t>
        <w:br/>
        <w:t>jelenti, hogy az illetőnek bármiféle különös jogai volnának a dalra, csupán</w:t>
        <w:br/>
        <w:t>annyit, hogy inkább az ő személyéhez fűzik, és hogy ő is gyakrabban énekli</w:t>
        <w:br/>
        <w:t>ezt, mint más daloka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dalok személyessé tételének egy másik formája az improvizálás, mind a</w:t>
        <w:br/>
        <w:t>szövegben, mind a dallamban. Noha van néhány balladaszerű dal, amelyben az</w:t>
        <w:br/>
        <w:t>elemek (formulák) sorrendje eléggé kötött, a népszerű dalok nagy részében ke-</w:t>
        <w:br/>
        <w:t>vésbé kell az előadónak tartania magát az alapváltozathoz. A cigány daloknak</w:t>
        <w:br/>
        <w:t>ez az általános vonása gyakran meglepi a kívülállót: „A cigány népdalok kezdő</w:t>
        <w:br/>
        <w:t>gyűjtőjét kínos meglepetés érheti, ha egy szép cigánydal első elhangzását nem</w:t>
        <w:br/>
        <w:t>rögzítette, és adatközlőjével ismételtetni akar; az énekes, ha vállalkozik az is-</w:t>
        <w:br/>
        <w:t>métlésre, ismétlés címén egész mást énekel” (Sárosi, 1971: 27). Ha a cigányok-</w:t>
        <w:br/>
        <w:t>kal foglalkozó írásokban oly gyakori irodalmi túlzást leszámítjuk is, még mindig</w:t>
        <w:br/>
        <w:t>marad valami igazság a dologban. A dalok formája nem teljesen rögzített; még</w:t>
        <w:br/>
        <w:t>egyetlen előadó egyetlen dalán belül is sor kerül dallamváltoztatásokra (l. 2.</w:t>
        <w:br/>
        <w:t>Melléklet 1. példa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96"/>
          <w:sz w:val="22"/>
          <w:szCs w:val="22"/>
          <w:lang w:val="hu-HU" w:eastAsia="hu-HU"/>
        </w:rPr>
        <w:t>Mint korábban utaltam rá, a romák valamennyien hangsúlyozzák az egyéni-</w:t>
        <w:br/>
        <w:t>séget és a felnőtt férfiak autonómiáját. A romáknak nagyon kevés intézményes</w:t>
        <w:br/>
        <w:t>eszközük van egymás kontrollálására. A kiemelkedő személyiségek, akik nagy</w:t>
        <w:br/>
        <w:t>hatást tudnak gyakorolni a többiekre, akik jól és szórakoztatóan tudnak beszélni,</w:t>
        <w:br/>
        <w:t>és gyorsabban vágnak vissza, mint ahogyan őket érik a tréfás támadások, az</w:t>
        <w:br/>
        <w:t>ilyen emberek sokkal nagyobb tiszteletnek örvendenek a csöndes, visszahúzódó</w:t>
        <w:br/>
        <w:t xml:space="preserve">típusnál, amelyik beleolvad a tömegbe. Ez is ösztönzi a </w:t>
      </w:r>
      <w:r>
        <w:rPr>
          <w:rStyle w:val="FontStyle96"/>
          <w:i/>
          <w:iCs/>
          <w:sz w:val="22"/>
          <w:szCs w:val="22"/>
          <w:lang w:val="hu-HU" w:eastAsia="hu-HU"/>
        </w:rPr>
        <w:t>rom</w:t>
      </w:r>
      <w:r>
        <w:rPr>
          <w:rStyle w:val="FontStyle96"/>
          <w:iCs/>
          <w:sz w:val="22"/>
          <w:szCs w:val="22"/>
          <w:lang w:val="hu-HU" w:eastAsia="hu-HU"/>
        </w:rPr>
        <w:t>o</w:t>
      </w:r>
      <w:r>
        <w:rPr>
          <w:rStyle w:val="FontStyle96"/>
          <w:sz w:val="22"/>
          <w:szCs w:val="22"/>
          <w:lang w:val="hu-HU" w:eastAsia="hu-HU"/>
        </w:rPr>
        <w:t>kat arra, hogy</w:t>
        <w:br/>
        <w:t>egy-egy dalt minden alkalommal újabb, sajátos módon adjanak elő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/>
      </w:pPr>
      <w:r>
        <w:rPr>
          <w:rStyle w:val="FontStyle96"/>
          <w:sz w:val="22"/>
          <w:szCs w:val="22"/>
          <w:lang w:val="hu-HU" w:eastAsia="hu-HU"/>
        </w:rPr>
        <w:t>Pusztán az, hogy valaki bizonyos módon adott elő egy éneket, elegendő ok</w:t>
        <w:br/>
        <w:t>a másiknak, hogy ő másképp csinálja, és egyúttal bebizonyítsa, hogy az ő vál-</w:t>
        <w:br/>
        <w:t>tozata jobb. A romák nem látják értelmét, hogy csak azért énekeljenek egy dalt</w:t>
        <w:br/>
        <w:t xml:space="preserve">egy adott módon, mert mindenki így énekelte azelőtt. 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úgy érzi, szabadon</w:t>
        <w:br/>
        <w:t>kifejezheti magát, meg kell mutatnia, hogy sem a dalban, sem másban nem</w:t>
        <w:br/>
        <w:t>parancsol neki senki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3</w:t>
      </w:r>
      <w:r>
        <w:rPr>
          <w:rStyle w:val="FontStyle96"/>
          <w:sz w:val="22"/>
          <w:szCs w:val="22"/>
          <w:lang w:val="hu-HU" w:eastAsia="hu-HU"/>
        </w:rPr>
        <w:t xml:space="preserve"> Az improvizációknak így virtuóz hangulatuk van, és az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1276350" cy="0"/>
                <wp:effectExtent l="0" t="5080" r="0" b="5080"/>
                <wp:wrapNone/>
                <wp:docPr id="5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35pt" to="101.2pt,5.3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widowControl/>
        <w:tabs>
          <w:tab w:val="clear" w:pos="720"/>
          <w:tab w:val="left" w:pos="0" w:leader="none"/>
        </w:tabs>
        <w:spacing w:lineRule="auto" w:line="240"/>
        <w:ind w:firstLine="259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3 Ezért különböznek egymástól annyira az egyes romákkal készített felvételek. Az improvizációra</w:t>
        <w:br/>
        <w:t>való törekvés mértéke szintén helytől és időtől függően változik. Hallottam egy erdélyi férfiról, aki a</w:t>
        <w:br/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románesz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dialektusairól beszélve ott helyben egy dalt rögtönzött a tárgyról (Kovalcsik Katalin személyes</w:t>
        <w:br/>
        <w:t>közlése). Ha lehetősége van rá, a tehetséges erdélyi cigány mindenről tud énekelni, amihez csak kedve</w:t>
        <w:br/>
        <w:t xml:space="preserve">van. Tapasztalataim azt mutatják, hogy Magyarországon nem általános ez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rugalmasság. Itt a rögtönzés</w:t>
        <w:br/>
        <w:t>az utalások és formulák eléggé rögzített köréből való válogatást jelent, és inkább a táncnótákban fordul</w:t>
        <w:br/>
        <w:t xml:space="preserve">elő, mint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loki gyili</w:t>
      </w:r>
      <w:r>
        <w:rPr>
          <w:rStyle w:val="FontStyle102"/>
          <w:b w:val="false"/>
          <w:bCs w:val="false"/>
          <w:i w:val="false"/>
          <w:iCs w:val="false"/>
          <w:sz w:val="18"/>
          <w:szCs w:val="18"/>
          <w:lang w:val="hu-HU" w:eastAsia="hu-HU"/>
        </w:rPr>
        <w:t>ben.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z elmondottakkal összhangban áll, hogy a Kovalcsik Katalin által szlovákiai</w:t>
        <w:br/>
        <w:t>romáknál gyűjtött balladaszerű, azaz narratív és igen személyes dalokat egy magányos asszony énekelte</w:t>
        <w:br/>
        <w:t xml:space="preserve">neki. Amikor társaságban készített felvételeket romákkal,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„lassú dalok” ismerős készlete került elő</w:t>
        <w:br/>
        <w:t>(Kovalcsik, 198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/>
      </w:pPr>
      <w:r>
        <w:rPr>
          <w:rStyle w:val="FontStyle96"/>
          <w:sz w:val="22"/>
          <w:szCs w:val="22"/>
          <w:lang w:val="hu-HU" w:eastAsia="hu-HU"/>
        </w:rPr>
        <w:t>186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énekes a maga által rögtönzött részekre arcjátékkal is figyelmezteti hallgatósá-</w:t>
        <w:br/>
        <w:t>gá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4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onban dallam- és szövegbeli korlátai vannak annak,</w:t>
        <w:br/>
        <w:t>mennyire térhet el a roma attól, amit a közösség dalnak fogad el. Így például</w:t>
        <w:br/>
        <w:t>egy gazdag roma nem énekelhet arról, hogyan jutott a gazdagságához. A sze-</w:t>
        <w:br/>
        <w:t>relmes roma nem énekelhet szenvedélyéről. Ismert dalok éneklése ugyancsak</w:t>
        <w:br/>
        <w:t>korlátokat állít az improvizáció elé. Mint mondtam, a roma lét követelménye a</w:t>
        <w:br/>
        <w:t xml:space="preserve">„tisztelet” </w:t>
      </w:r>
      <w:r>
        <w:rPr>
          <w:rStyle w:val="FontStyle97"/>
          <w:sz w:val="22"/>
          <w:szCs w:val="22"/>
          <w:lang w:val="hu-HU" w:eastAsia="hu-HU"/>
        </w:rPr>
        <w:t xml:space="preserve">(patyiv) </w:t>
      </w:r>
      <w:r>
        <w:rPr>
          <w:rStyle w:val="FontStyle96"/>
          <w:sz w:val="22"/>
          <w:szCs w:val="22"/>
          <w:lang w:val="hu-HU" w:eastAsia="hu-HU"/>
        </w:rPr>
        <w:t>a többi roma iránt, és ezt legtisztább formában a közös éneklés</w:t>
        <w:br/>
        <w:t>révén lehet kifejezni. Ahogy azonban a roma dalok világképe korlátozott, félol-</w:t>
        <w:br/>
        <w:t>dalas, úgy a közös éneklés sem lehet sikeres anélkül, hogy el ne fojtana valamit</w:t>
        <w:br/>
        <w:t>abból, amit az egyes roma kedvesnek tart a maga számára. Így az igazi roma</w:t>
        <w:br/>
        <w:t>léthez óhatatlanul hozzátartozik, hogy nem fejezhetik ki önmaguk egyéni valóját</w:t>
        <w:br/>
        <w:t>a maga teljességéb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egyéni autonómiája visszaszorul ott, ahol a homogenizált férfiak, a</w:t>
        <w:br/>
        <w:t>cigány terminológia szerint testvérek világa kezdődik. A közös világ megterem-</w:t>
        <w:br/>
        <w:t>tése megkívánja mindenki részvételét és minden egyén alárendelését a közös</w:t>
        <w:br/>
        <w:t>gesztusok készletének, a csoport ritmusának. Így aztán ahogy a romák együtt</w:t>
        <w:br/>
        <w:t xml:space="preserve">esznek és isznak, úgy az éneklés értelme is az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hogy valamennyi</w:t>
        <w:br/>
        <w:t>roma együtt, egy szólamban énekel. A teljesen egyéni, mások által nem ismert</w:t>
        <w:br/>
        <w:t>daloknak nincs itt helyük, nem is hallgatják őket végig. A nagyobb szöveg- vagy</w:t>
        <w:br/>
        <w:t>dallambeli változtatások, a feltűnő cifrázások is megbontják a kórushangzás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w:rPr>
          <w:rStyle w:val="FontStyle96"/>
          <w:sz w:val="22"/>
          <w:szCs w:val="22"/>
          <w:lang w:val="hu-HU" w:eastAsia="hu-HU"/>
        </w:rPr>
        <w:t>Az éneklés személyes összetevői, a dal kiválasztása, az énekes egyedi voná-</w:t>
        <w:br/>
        <w:t>sai, az egybegyűlt romák körében elismert vagy el nem ismert státusa együttesen</w:t>
        <w:br/>
        <w:t>minden egyes előadást kockázatos kalanddá tesznek, és azt eredményezik, hogy</w:t>
        <w:br/>
        <w:t>jóval több dal vetődik fel, mint amennyit befejezni is sikerül. A köznapi társalgás</w:t>
        <w:br/>
        <w:t>kimondatlan konvenciói jól illusztrálják ezt a helyzetet. A mindennapi társalgás</w:t>
        <w:br/>
        <w:t>során az egyén annak a kimondatlan ígéretnek az alapján igényel figyelmet a</w:t>
        <w:br/>
        <w:t>maga számára, hogy a szereposztás fordultával ő is figyelni fog addigi hallga-</w:t>
        <w:br/>
        <w:t>tójára. Nagy társaságban a beszédre való hajlam gyakran felülmúlja a figyelemre</w:t>
        <w:br/>
        <w:t>való hajlamot, mindenkinek sürgős mondanivalója van. A dal elvileg ezt a „nor-</w:t>
        <w:br/>
        <w:t>mális” állapotot fordítja meg. Azzal, hogy engedelmet, bocsánatot kér a többi</w:t>
        <w:br/>
        <w:t>romától, az énekes annak látszatát szeretné elkerülni, hogy ráerőlteti magát a</w:t>
        <w:br/>
        <w:t>többiekre. Az így teremtett kereteken belül pedig kifejezheti tiszteletét (az ének-</w:t>
        <w:br/>
        <w:t>lés által), úgy, hogy közben maga is tiszteletet kér (azaz figyelmet vagy részt-</w:t>
        <w:br/>
        <w:t>vételt). A dalok képeinek (formuláinak) kollektív természete, személyek fölötti</w:t>
        <w:br/>
        <w:t>jellege pedig lehetővé teszi az egyéni énekesnek, hogy tapasztalatainak legalább</w:t>
        <w:br/>
        <w:t>egy részét közösen megosztható képekben foglalja össz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588645</wp:posOffset>
                </wp:positionV>
                <wp:extent cx="1333500" cy="0"/>
                <wp:effectExtent l="0" t="5080" r="0" b="5080"/>
                <wp:wrapNone/>
                <wp:docPr id="5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6.35pt" to="105.7pt,46.3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„De régi nóta!” felkiáltás a fenti hosszú dalban ugyanerre utal: a dalt a</w:t>
        <w:br/>
        <w:t>közösen megosztott, személytelen múlthoz köti. Minden roma dalt „réginek”</w:t>
        <w:br/>
      </w:r>
      <w:r>
        <w:rPr>
          <w:rStyle w:val="FontStyle97"/>
          <w:sz w:val="22"/>
          <w:szCs w:val="22"/>
          <w:lang w:val="hu-HU" w:eastAsia="hu-HU"/>
        </w:rPr>
        <w:t xml:space="preserve">(dulmutano) </w:t>
      </w:r>
      <w:r>
        <w:rPr>
          <w:rStyle w:val="FontStyle96"/>
          <w:sz w:val="22"/>
          <w:szCs w:val="22"/>
          <w:lang w:val="hu-HU" w:eastAsia="hu-HU"/>
        </w:rPr>
        <w:t>tartanak, noha valójában a legtöbb dal nem hosszabb életű egy</w:t>
        <w:br/>
      </w:r>
    </w:p>
    <w:p>
      <w:pPr>
        <w:pStyle w:val="Style35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14 Volland jegyzi meg a spanyol cigány táncdallamokkal kapcsolatban: „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buleri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előadóinak arc-</w:t>
        <w:br/>
        <w:t>játéka is megmutatja, hogy örömmel ellenpontozzák spontán módon a többi előadót” (1985: 155). Sok</w:t>
        <w:br/>
        <w:t>hasonlóság van a magam és Volland által a zenei előadásmódról szerzett tapasztalatok között (ami két-</w:t>
        <w:br/>
        <w:t>ségkívül „párhuzamos fejlődésnek” és nem a „közös ősi kultúrkincsnek” köszönhető). A „verbális báto-</w:t>
        <w:br/>
        <w:t>rítás szakadatlan folyama” (1985: 55), a közbevetések, a hallgatóság aktív részvétele mind szoros pár-</w:t>
        <w:br/>
        <w:t>huzamot mutatnak a magyar romák viselkedésév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87</w:t>
      </w:r>
      <w:r>
        <w:br w:type="page"/>
      </w:r>
    </w:p>
    <w:p>
      <w:pPr>
        <w:pStyle w:val="Style7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generációná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5</w:t>
      </w:r>
      <w:r>
        <w:rPr>
          <w:rStyle w:val="FontStyle96"/>
          <w:sz w:val="22"/>
          <w:szCs w:val="22"/>
          <w:lang w:val="hu-HU" w:eastAsia="hu-HU"/>
        </w:rPr>
        <w:t xml:space="preserve"> 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valamennyi résztvevője által ismert daloknak, még</w:t>
        <w:br/>
        <w:t>ha az előadással némi személyes jelleg is tapad rájuk, jó esélye van arra, hogy</w:t>
        <w:br/>
        <w:t>az egész társaságnak tetszeni fognak és így végighallgatják őket. A közös éneklés</w:t>
        <w:br/>
        <w:t>élménye azt jelenti, hogy minden egyéni hang a homogén egésznek rendelődik</w:t>
        <w:br/>
        <w:t>alá, minden férfi egyöntetűen csatlakozik a dalho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legtöbb, amivel az előénekes kiemelheti saját szerepét az éneklésben, a</w:t>
        <w:br/>
        <w:t>visszhangszerű két szótagú formulák a dallam minden négy (vagy két) sora után.</w:t>
        <w:br/>
        <w:t>Ezek a részek gyakran elmaradnak az egyéni előadásból, csak közös énekléskor</w:t>
        <w:br/>
        <w:t>szokta betoldani őket az előénekes. Az egyéniség megnyilvánulásának kerülése</w:t>
        <w:br/>
        <w:t xml:space="preserve">részben azt is magyarázza, miért nincsenek hangszerek is a rom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>.</w:t>
        <w:br/>
      </w:r>
      <w:r>
        <w:rPr>
          <w:rStyle w:val="FontStyle96"/>
          <w:sz w:val="22"/>
          <w:szCs w:val="22"/>
          <w:lang w:val="hu-HU" w:eastAsia="hu-HU"/>
        </w:rPr>
        <w:t>A muzsikus fölébe kerekedhetne a csoportnak, és visszavonhatatlanul vezető</w:t>
        <w:br/>
        <w:t xml:space="preserve">szerepre tenne szert. Mivel 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célja az, hogy a résztvevők testvérekként</w:t>
        <w:br/>
        <w:t>viselkedjenek egymással, ilyenkor nincs helye hivatásos zenészekne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6</w:t>
      </w:r>
      <w:r>
        <w:rPr>
          <w:rStyle w:val="FontStyle96"/>
          <w:sz w:val="22"/>
          <w:szCs w:val="22"/>
          <w:lang w:val="hu-HU" w:eastAsia="hu-HU"/>
        </w:rPr>
        <w:t xml:space="preserve"> Emellett</w:t>
        <w:br/>
        <w:t>az, ahogy a romák a „lassú dalokat” éneklik, nem ad módot sem ellenpontozásra,</w:t>
        <w:br/>
        <w:t>sem többszólamúságra, sem bármi más formára, amely lehetővé tenné az előadók</w:t>
        <w:br/>
        <w:t>nagyobb mértékű strukturális önállósulását. Ahogyan Schutz mondja, a többszó-</w:t>
        <w:br/>
        <w:t>lamú zenében „minden szólamnak saját, egyedi jelentése van... mindegyik önál-</w:t>
        <w:br/>
        <w:t>ló zenei események sorozatát jelenti” (1964: 173). Épp ez az, amit az általam</w:t>
        <w:br/>
        <w:t>ismert romák kerülni akarnak. Az egyszólamú éneklés résztvevői ezzel szemben</w:t>
        <w:br/>
        <w:t>a zenének egyetlen, homogén dimenziójában mozogna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7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/>
      </w:pPr>
      <w:r>
        <w:rPr>
          <w:rStyle w:val="FontStyle96"/>
          <w:sz w:val="22"/>
          <w:szCs w:val="22"/>
          <w:lang w:val="hu-HU" w:eastAsia="hu-HU"/>
        </w:rPr>
        <w:t>A dalok sikeres előadása olyan pillanat, amelyben a mindennapok negatív</w:t>
        <w:br/>
        <w:t>egyenlősége, annak folytonos visszautasítása, hogy bárki is jobb roma lenne a</w:t>
        <w:br/>
        <w:t>másiknál, átadja a helyét egy pozitív, megélt egyenlőségnek. Míg a hétközna-</w:t>
        <w:br/>
        <w:t>pokban a telep férfiai folytonos versenyben állnak egymással, és féltékenyen</w:t>
        <w:br/>
        <w:t>ügyelnek minden apró jelzésre, amelyet a másiknak való alárendeltségükként</w:t>
        <w:br/>
        <w:t xml:space="preserve">lehetne értelmezni,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z éneklés által a romák túllépnek egyéni</w:t>
        <w:br/>
        <w:t>mivoltukon és kiválnak, elbocsáttatnak az autonómia és presztízs fenntartásáért</w:t>
        <w:br/>
        <w:t>vívott vég nélküli küzdelembő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/>
      </w:pPr>
      <w:r>
        <w:rPr>
          <w:rStyle w:val="FontStyle96"/>
          <w:sz w:val="22"/>
          <w:szCs w:val="22"/>
          <w:lang w:val="hu-HU" w:eastAsia="hu-HU"/>
        </w:rPr>
        <w:t>Amikor az egyén alámerül egy „igaz” dalban, és ugyanekkor a „régi” dal is</w:t>
        <w:br/>
        <w:t>„igazzá” válik azáltal, hogy egy élő személyre vonatkozik, olyankor meghaladja</w:t>
        <w:br/>
        <w:t>marad az egalitariánus és az individualista etika közötti konfliktust. Egy dal</w:t>
        <w:br/>
        <w:t>éneklése során a férfi „magáévá teszi” azt, ugyanakkor a dal is magáévá teszi</w:t>
        <w:br/>
        <w:t>a férfit. Azáltal, hogy „igaz beszédben” nyilvánul meg, az előadó „igaz romának”</w:t>
        <w:br/>
      </w:r>
      <w:r>
        <w:rPr>
          <w:rStyle w:val="FontStyle97"/>
          <w:sz w:val="22"/>
          <w:szCs w:val="22"/>
          <w:lang w:val="hu-HU" w:eastAsia="hu-HU"/>
        </w:rPr>
        <w:t xml:space="preserve">(csácso rom) </w:t>
      </w:r>
      <w:r>
        <w:rPr>
          <w:rStyle w:val="FontStyle96"/>
          <w:sz w:val="22"/>
          <w:szCs w:val="22"/>
          <w:lang w:val="hu-HU" w:eastAsia="hu-HU"/>
        </w:rPr>
        <w:t xml:space="preserve">vagy „igaz testvérnek” </w:t>
      </w:r>
      <w:r>
        <w:rPr>
          <w:rStyle w:val="FontStyle97"/>
          <w:sz w:val="22"/>
          <w:szCs w:val="22"/>
          <w:lang w:val="hu-HU" w:eastAsia="hu-HU"/>
        </w:rPr>
        <w:t xml:space="preserve">(csácso phral) </w:t>
      </w:r>
      <w:r>
        <w:rPr>
          <w:rStyle w:val="FontStyle96"/>
          <w:sz w:val="22"/>
          <w:szCs w:val="22"/>
          <w:lang w:val="hu-HU" w:eastAsia="hu-HU"/>
        </w:rPr>
        <w:t>nyilvánítja mag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740410</wp:posOffset>
                </wp:positionV>
                <wp:extent cx="1466850" cy="0"/>
                <wp:effectExtent l="0" t="5080" r="0" b="5080"/>
                <wp:wrapNone/>
                <wp:docPr id="5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8.3pt" to="117.7pt,58.3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z előadásnak és az igaz romaság megtapasztalásának összekapcsolása, az</w:t>
        <w:br/>
        <w:t>előadás jellege és kontextusa egészen különös módon meggyőzővé teszi a dalok</w:t>
        <w:br/>
        <w:t>mondanivalóját. A dalban lehetségesnek látszik, hogy az ember „szabad”, mással</w:t>
        <w:br/>
        <w:t>össze nem téveszthető egyéniségként éljen, és ugyanakkor alárendelhesse magát</w:t>
        <w:br/>
      </w:r>
    </w:p>
    <w:p>
      <w:pPr>
        <w:pStyle w:val="Style87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254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ásd Sárosi, 1971: 27.</w:t>
      </w:r>
    </w:p>
    <w:p>
      <w:pPr>
        <w:pStyle w:val="Style87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A romák emellett le is nézik a 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 xml:space="preserve">romungro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zenészek becsvágyát, akik a 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 xml:space="preserve">gázso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fogyasztóknak ze-</w:t>
        <w:br/>
        <w:t>nélnek hangszeren. A</w:t>
      </w:r>
      <w:r>
        <w:rPr>
          <w:rStyle w:val="FontStyle95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harangosi romák még a </w:t>
      </w:r>
      <w:r>
        <w:rPr>
          <w:rStyle w:val="FontStyle111"/>
          <w:b w:val="false"/>
          <w:bCs w:val="false"/>
          <w:sz w:val="18"/>
          <w:szCs w:val="18"/>
          <w:lang w:val="hu-HU" w:eastAsia="hu-HU"/>
        </w:rPr>
        <w:t xml:space="preserve">muzsikás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kifejezést is általános sértésnek használják két-</w:t>
        <w:br/>
        <w:t xml:space="preserve">színű vagy sznob alakokkal szemben. </w:t>
      </w:r>
      <w:r>
        <w:rPr>
          <w:rStyle w:val="FontStyle9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szembeállítás okán a harangosi romák elutasítják, hogy bármiféle</w:t>
        <w:br/>
        <w:t>hangszeren játsszanak.</w:t>
      </w:r>
    </w:p>
    <w:p>
      <w:pPr>
        <w:pStyle w:val="Style87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Hajdú azt mondja, hogy a párizsi romák (akik Oroszországból jöttek, ahol elterjedt a többszólamú</w:t>
        <w:br/>
        <w:t>éneklés), több szólamban énekelnek (idézi Williams, 1984: 449–451). Érdekes, hogy ennek kedvéért</w:t>
        <w:br/>
        <w:t>feláldozzák a szöveget és az általa közvetíthető mondanivalót. Ezeknek a daloknak a „szövege” ugyanis</w:t>
        <w:br/>
        <w:t>többnyire egyetlen frázis sokszori ismétléséből ál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/>
      </w:pPr>
      <w:r>
        <w:rPr>
          <w:rStyle w:val="FontStyle96"/>
          <w:sz w:val="22"/>
          <w:szCs w:val="22"/>
          <w:lang w:val="hu-HU" w:eastAsia="hu-HU"/>
        </w:rPr>
        <w:t>18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 roma társadalom szigorú egyenlősítő és homogenizáló normáinak. A közös</w:t>
        <w:br/>
        <w:t>éneklés így a roma létnek egy élhető formáját mutatja f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 beteljesült </w:t>
      </w:r>
      <w:r>
        <w:rPr>
          <w:rStyle w:val="FontStyle97"/>
          <w:sz w:val="22"/>
          <w:szCs w:val="22"/>
          <w:lang w:val="hu-HU" w:eastAsia="hu-HU"/>
        </w:rPr>
        <w:t xml:space="preserve">communitas </w:t>
      </w:r>
      <w:r>
        <w:rPr>
          <w:rStyle w:val="FontStyle96"/>
          <w:sz w:val="22"/>
          <w:szCs w:val="22"/>
          <w:lang w:val="hu-HU" w:eastAsia="hu-HU"/>
        </w:rPr>
        <w:t>rövid pillanatát az elnyújtott előadásmód révén pró-</w:t>
        <w:br/>
        <w:t>bálják meg minél hosszabban ízlelgetni. A romák még a normális, lassú előadás</w:t>
        <w:br/>
        <w:t xml:space="preserve">során is rászólnak egymásra: „Lassan! Ne siess!” </w:t>
      </w:r>
      <w:r>
        <w:rPr>
          <w:rStyle w:val="FontStyle97"/>
          <w:sz w:val="22"/>
          <w:szCs w:val="22"/>
          <w:lang w:val="hu-HU" w:eastAsia="hu-HU"/>
        </w:rPr>
        <w:t>(Lokesz! Na szigyar!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A dal</w:t>
        <w:br/>
        <w:t>egyes sorai között pedig hosszú szüneteket hagynak, tökéletes csendben, ame-</w:t>
        <w:br/>
        <w:t>lyekben a férfiak egysége és egymás iránti kölcsönös tiszteletük tökéletesen,</w:t>
        <w:br/>
        <w:t>teljes békességben átélhető. Ezek mutatják meg, hogy az éneklés „finom” és</w:t>
        <w:br/>
        <w:t>nem „erőltetett”, hogy senki sem kényszerül „mindent beleadni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romák szerint az ember a „beszédben”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(vorba)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álik romává. Az olyasfajta</w:t>
        <w:br/>
        <w:t>kérdésre: „mi teszi az igazi romát?/hogyan válhatok romává?” a válasz: „Ha</w:t>
        <w:br/>
        <w:t xml:space="preserve">megtanulsz </w:t>
      </w:r>
      <w:r>
        <w:rPr>
          <w:rStyle w:val="FontStyle96"/>
          <w:i/>
          <w:iCs/>
          <w:sz w:val="22"/>
          <w:szCs w:val="22"/>
          <w:lang w:val="hu-HU" w:eastAsia="hu-HU"/>
        </w:rPr>
        <w:t>„</w:t>
      </w:r>
      <w:r>
        <w:rPr>
          <w:rStyle w:val="FontStyle97"/>
          <w:sz w:val="22"/>
          <w:szCs w:val="22"/>
          <w:lang w:val="hu-HU" w:eastAsia="hu-HU"/>
        </w:rPr>
        <w:t xml:space="preserve">finoman” </w:t>
      </w:r>
      <w:r>
        <w:rPr>
          <w:rStyle w:val="FontStyle96"/>
          <w:sz w:val="22"/>
          <w:szCs w:val="22"/>
          <w:lang w:val="hu-HU" w:eastAsia="hu-HU"/>
        </w:rPr>
        <w:t xml:space="preserve">beszélni a társaságban” </w:t>
      </w:r>
      <w:r>
        <w:rPr>
          <w:rStyle w:val="FontStyle97"/>
          <w:sz w:val="22"/>
          <w:szCs w:val="22"/>
          <w:lang w:val="hu-HU" w:eastAsia="hu-HU"/>
        </w:rPr>
        <w:t>(te szityosz te vorbisz finoman le</w:t>
        <w:br/>
        <w:t xml:space="preserve">romenca). </w:t>
      </w:r>
      <w:r>
        <w:rPr>
          <w:rStyle w:val="FontStyle96"/>
          <w:sz w:val="22"/>
          <w:szCs w:val="22"/>
          <w:lang w:val="hu-HU" w:eastAsia="hu-HU"/>
        </w:rPr>
        <w:t>Arra az általánosan ismert találós kérdésre: „Mikor jó az ember?” a</w:t>
        <w:br/>
        <w:t xml:space="preserve">válasz: „A beszédben” </w:t>
      </w:r>
      <w:r>
        <w:rPr>
          <w:rStyle w:val="FontStyle97"/>
          <w:sz w:val="22"/>
          <w:szCs w:val="22"/>
          <w:lang w:val="hu-HU" w:eastAsia="hu-HU"/>
        </w:rPr>
        <w:t>(Kana laso-j</w:t>
      </w:r>
      <w:r>
        <w:rPr>
          <w:rStyle w:val="FontStyle97"/>
          <w:sz w:val="22"/>
          <w:szCs w:val="22"/>
          <w:lang w:val="ro-RO" w:eastAsia="hu-HU"/>
        </w:rPr>
        <w:t xml:space="preserve"> o</w:t>
      </w:r>
      <w:r>
        <w:rPr>
          <w:rStyle w:val="FontStyle97"/>
          <w:sz w:val="22"/>
          <w:szCs w:val="22"/>
          <w:lang w:val="hu-HU" w:eastAsia="hu-HU"/>
        </w:rPr>
        <w:t xml:space="preserve"> manus”? Andi</w:t>
      </w:r>
      <w:r>
        <w:rPr>
          <w:rStyle w:val="FontStyle97"/>
          <w:sz w:val="22"/>
          <w:szCs w:val="22"/>
          <w:lang w:val="ro-RO" w:eastAsia="hu-HU"/>
        </w:rPr>
        <w:t xml:space="preserve"> vorba.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Ez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vorb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onban kirekeszti a roma lét tapasztalatainak egy részét. Aho-</w:t>
        <w:br/>
        <w:t>gyan mondtam, a testvériség jegyében felfogott csoport nehezen tudja elismerni</w:t>
        <w:br/>
        <w:t xml:space="preserve">a nőknek mint feleségeknek a létét, így a dalok lehetőleg kerülik 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em-</w:t>
        <w:br/>
        <w:t xml:space="preserve">lítését. Ugyanígy a dalokban az apa figurája sem bukkan fel, a </w:t>
      </w:r>
      <w:r>
        <w:rPr>
          <w:rStyle w:val="FontStyle97"/>
          <w:sz w:val="22"/>
          <w:szCs w:val="22"/>
          <w:lang w:val="hu-HU" w:eastAsia="hu-HU"/>
        </w:rPr>
        <w:t>sav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nak </w:t>
      </w:r>
      <w:r>
        <w:rPr>
          <w:rStyle w:val="FontStyle96"/>
          <w:sz w:val="22"/>
          <w:szCs w:val="22"/>
          <w:lang w:val="hu-HU" w:eastAsia="hu-HU"/>
        </w:rPr>
        <w:t>csak</w:t>
        <w:br/>
        <w:t>anyja van. A romák mint asszonyok nélküli testvérek az ivás és „igaz beszédek”</w:t>
        <w:br/>
        <w:t xml:space="preserve">képében jelenítik meg önnön újratermelésüket.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testvériség jele-</w:t>
        <w:br/>
        <w:t xml:space="preserve">nik meg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ilágában való lét egyetlen élhető formájaként, és ennek fenn-</w:t>
        <w:br/>
        <w:t>tartása a nők létének tagadását igényl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z a tagadás azonban nem vihető át a gyakorlatba, mert a való életet tagadja</w:t>
        <w:br/>
        <w:t xml:space="preserve">meg. A </w:t>
      </w:r>
      <w:r>
        <w:rPr>
          <w:rStyle w:val="FontStyle97"/>
          <w:sz w:val="22"/>
          <w:szCs w:val="22"/>
          <w:lang w:val="hu-HU" w:eastAsia="hu-HU"/>
        </w:rPr>
        <w:t>romny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ir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szükség van gyermekek nemzéséhez, akiket a </w:t>
      </w:r>
      <w:r>
        <w:rPr>
          <w:rStyle w:val="FontStyle96"/>
          <w:i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>ok szenve-</w:t>
        <w:br/>
        <w:t>délyesen szeretnek. A meggazdagodás vágya minden roma családfőt szüntelenül</w:t>
        <w:br/>
        <w:t xml:space="preserve">foglalkoztat, és ehhez képest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egteremtett testvériség szükségsze-</w:t>
        <w:br/>
        <w:t>rűen rövid életű. Emlékezzünk csak, hogy amikor a fejezet bevezetéseképpen</w:t>
        <w:br/>
        <w:t xml:space="preserve">leírt sikeres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iszály tört ki, amely verekedéssel fenyegetett, több</w:t>
        <w:br/>
        <w:t>férfi is hazamenekült, otthona és felesége biztonságáb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z említett találós kérdés azt mutatja, mintha a romák maguk is tisztában</w:t>
        <w:br/>
        <w:t>lennének a kettősséggel. „Mikor jó az ember?” kérdezik, és bölcsen azt felelik</w:t>
        <w:br/>
        <w:t>rá: „A beszédben.” A válasz elsődleges értelme mellett mintha jelen lenne egy</w:t>
        <w:br/>
        <w:t>ironikus második értelem is: hogy tudniillik a romák csak a beszédben jók. A</w:t>
        <w:br/>
        <w:t>cselekvésben, egyik napról a másikra a romák egy másik arcukat mutatjá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Ezzel azonban nem akarom felújítani az „ideális” és „reális” közötti idejét-</w:t>
        <w:br/>
        <w:t>múlt megkülönböztetést. A „beszédnek” (beleértve azt is, amit mi dalként kü-</w:t>
        <w:br/>
        <w:t>lönböztetünk meg) olyan jelentősége van a romák számára, ami számunkra nem</w:t>
        <w:br/>
        <w:t>létezik: ők ugyanis így társadalmuk újratermelését jelenítik meg. A zenei kom-</w:t>
        <w:br/>
        <w:t>munikáció sajátos természetéből fakadóan pedig ez a megjelenítés mindenekfö-</w:t>
        <w:br/>
        <w:t>lött reálissá váli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78"/>
        <w:rPr/>
      </w:pPr>
      <w:r>
        <w:rPr>
          <w:rStyle w:val="FontStyle96"/>
          <w:sz w:val="22"/>
          <w:szCs w:val="22"/>
          <w:lang w:val="hu-HU" w:eastAsia="hu-HU"/>
        </w:rPr>
        <w:t>A zenei eseménnyel kapcsolatban Schutz megjegyzi: „kétségtelenül jelen-</w:t>
        <w:br/>
        <w:t>téssel bír mind az előadó, mind a címzett számára, de a jelentés struktúráját</w:t>
        <w:br/>
        <w:t xml:space="preserve">nem lehet konceptualizálni; a jelentés a kommunikáción alapszik, de </w:t>
      </w:r>
      <w:r>
        <w:rPr>
          <w:rStyle w:val="FontStyle97"/>
          <w:sz w:val="22"/>
          <w:szCs w:val="22"/>
          <w:lang w:val="hu-HU" w:eastAsia="hu-HU"/>
        </w:rPr>
        <w:t>elsődlege-</w:t>
        <w:br/>
        <w:t xml:space="preserve">sen </w:t>
      </w:r>
      <w:r>
        <w:rPr>
          <w:rStyle w:val="FontStyle96"/>
          <w:sz w:val="22"/>
          <w:szCs w:val="22"/>
          <w:lang w:val="hu-HU" w:eastAsia="hu-HU"/>
        </w:rPr>
        <w:t>nem valamely szemantikai rendszeren...” (1964: 159). A zene Schutz szá-</w:t>
        <w:br/>
        <w:t>mára olyasvalami, mint a szimbolizmus Sperber (1975) számára. Eszerint a szö-</w:t>
        <w:br/>
        <w:t>veg összekapcsolása egy dallammal átalakítja az előzőt, és megváltoztatja az</w:t>
        <w:br/>
        <w:t>egyedi, konkrét tapasztalathoz fűződő viszonyuka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hanging="0"/>
        <w:rPr>
          <w:rStyle w:val="FontStyle96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8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Így például, minthogy egy bizonyos dallam minden újbóli előadása ugyanazt</w:t>
        <w:br/>
        <w:t>az összegezhetetlen tapasztalatot közvetíti az előadó számára, mint amit ugyan-</w:t>
        <w:br/>
        <w:t>annak a dallamnak az előző előadása is közvetített, a zenének abba a „belső</w:t>
        <w:br/>
        <w:t>idejébe” enged belépést, amelyet csak ebben a dalban lehet megtapasztalni, ezért</w:t>
        <w:br/>
        <w:t>a „múlttal” való „szimultaneitásnak” egyfajta sajátos érzését biztosítja (1964:</w:t>
        <w:br/>
        <w:t>171). A romák állítása a dallamok „régiségéről” így bizonyos mértékben a zenei</w:t>
        <w:br/>
        <w:t>előadás öntörvényű természetében gyökerezik, amely, Schutz szerint, az idő más-</w:t>
        <w:br/>
        <w:t>fajta megtapasztalását idézi elő. A dalok arra tanítanak, hogy a testvérekkel</w:t>
        <w:br/>
        <w:t>együtt énekelni a cigányság legsajátabb jegye. Nem az teszi ezt azonban olyan</w:t>
        <w:br/>
        <w:t xml:space="preserve">meggyőzővé,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amit </w:t>
      </w:r>
      <w:r>
        <w:rPr>
          <w:rStyle w:val="FontStyle96"/>
          <w:sz w:val="22"/>
          <w:szCs w:val="22"/>
          <w:lang w:val="hu-HU" w:eastAsia="hu-HU"/>
        </w:rPr>
        <w:t xml:space="preserve">erről mondanak, vagy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ahogy </w:t>
      </w:r>
      <w:r>
        <w:rPr>
          <w:rStyle w:val="FontStyle96"/>
          <w:sz w:val="22"/>
          <w:szCs w:val="22"/>
          <w:lang w:val="hu-HU" w:eastAsia="hu-HU"/>
        </w:rPr>
        <w:t>azt mondják, hanem azzal, amit</w:t>
        <w:br/>
        <w:t>zenei cselekvésként „tesznek”. Az együtt létrehozott zenével, az egyszólamú</w:t>
        <w:br/>
        <w:t>énekléssel válnak a romák a leginkább „cigányszerűvé”. Amit a dalok mondanak</w:t>
        <w:br/>
        <w:t>és amit „tesznek”, egy és ugyanaz: így válnak a romák a „dalban testvérekké”,</w:t>
        <w:br/>
        <w:t>a „dal gyermekeivé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így azok közé a reflexív vagy konstitutív események közé tar-</w:t>
        <w:br/>
        <w:t>tozik, amelyet egyes antropológusok rítusnak nevezne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8</w:t>
      </w:r>
      <w:r>
        <w:rPr>
          <w:rStyle w:val="FontStyle96"/>
          <w:sz w:val="22"/>
          <w:szCs w:val="22"/>
          <w:lang w:val="hu-HU" w:eastAsia="hu-HU"/>
        </w:rPr>
        <w:t xml:space="preserve"> A dalok mondaniva-</w:t>
        <w:br/>
        <w:t>lója az, hogy a romák megosztoznak a javakon, együtt isznak és énekelnek:</w:t>
        <w:br/>
        <w:t>olyan szilárd rendről tanúskodnak, amelyben a cigányok szegények, az asszo-</w:t>
        <w:br/>
        <w:t>nyok csalfák, az anyák várnak, a romák pedig romák maradnak. Már maga az</w:t>
        <w:br/>
        <w:t>a tény azonban, hogy a férfiak egybegyűlnek énekelni, azt mutatja, hogy a test-</w:t>
        <w:br/>
        <w:t>vériség állapota valójában olyasmi, amit létre kell hozni. Bár a férfi a testvériség</w:t>
        <w:br/>
        <w:t>elérése révén válik igazán romává, ez mégis úgy nyilvánul meg számukra, hogy</w:t>
        <w:br/>
        <w:t>együtt énekelve nem tesznek semmi mást, mint kifejezik azt, ami roma termé-</w:t>
        <w:br/>
        <w:t>szetükben rejlik. Amit valójában elérnek, az a dolgok rendje szerint valónak,</w:t>
        <w:br/>
        <w:t>eleve adottnak látszik, és ez az ének révén következik be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9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/>
      </w:pPr>
      <w:r>
        <w:rPr>
          <w:rStyle w:val="FontStyle96"/>
          <w:sz w:val="22"/>
          <w:szCs w:val="22"/>
          <w:lang w:val="hu-HU" w:eastAsia="hu-HU"/>
        </w:rPr>
        <w:t xml:space="preserve">Ám a dolog iróniája éppen az, hogy mert a </w:t>
      </w:r>
      <w:r>
        <w:rPr>
          <w:rStyle w:val="FontStyle97"/>
          <w:sz w:val="22"/>
          <w:szCs w:val="22"/>
          <w:lang w:val="hu-HU" w:eastAsia="hu-HU"/>
        </w:rPr>
        <w:t xml:space="preserve">mulatságo </w:t>
      </w:r>
      <w:r>
        <w:rPr>
          <w:rStyle w:val="FontStyle96"/>
          <w:sz w:val="22"/>
          <w:szCs w:val="22"/>
          <w:lang w:val="hu-HU" w:eastAsia="hu-HU"/>
        </w:rPr>
        <w:t>„bemutatása” hiteles,</w:t>
        <w:br/>
        <w:t>valóban átélt (és nemcsak képek sorozata, egy „ideológia”), a sikeres éneklés</w:t>
        <w:br/>
        <w:t>csak tovább örökíti, életben tartja a folyamatos konfliktust az individualizmus</w:t>
        <w:br/>
        <w:t>és az egalitarianizmus között. Amíg az egyenlőségnek ez a formája megtapasz-</w:t>
        <w:br/>
        <w:t>talható, amíg a dal valóban létezővé teszi a testvériséget, addig maga az éneklés</w:t>
        <w:br/>
        <w:t>ad tápot az értékek közötti küzdelemhez a mindennapok világában, ahol az egyé-</w:t>
        <w:br/>
        <w:t>niség és az egyenlőtlenség az élő tapasztalat, ahol az egyik hang a másik fölébe</w:t>
        <w:br/>
        <w:t>kerekedik. A telep hétköznapjaira jellemző üvöltözést és civakodást éppen az</w:t>
        <w:br/>
        <w:t xml:space="preserve">váltja ki a férfiakból, hogy a mindennapi életben nem képesek a </w:t>
      </w:r>
      <w:r>
        <w:rPr>
          <w:rStyle w:val="FontStyle97"/>
          <w:sz w:val="22"/>
          <w:szCs w:val="22"/>
          <w:lang w:val="hu-HU" w:eastAsia="hu-HU"/>
        </w:rPr>
        <w:t>mulatság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  <w:br/>
      </w:r>
      <w:r>
        <w:rPr>
          <w:rStyle w:val="FontStyle96"/>
          <w:sz w:val="22"/>
          <w:szCs w:val="22"/>
          <w:lang w:val="hu-HU" w:eastAsia="hu-HU"/>
        </w:rPr>
        <w:t>megtapasztalt kölcsönös tisztelet szintjén él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1276350" cy="0"/>
                <wp:effectExtent l="0" t="5080" r="0" b="5080"/>
                <wp:wrapNone/>
                <wp:docPr id="5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85pt" to="99.7pt,6.8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numPr>
          <w:ilvl w:val="0"/>
          <w:numId w:val="8"/>
        </w:numPr>
        <w:spacing w:lineRule="auto" w:line="240"/>
        <w:ind w:left="0" w:right="5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ásd Bloch (1986), Ahern (1981) sőt Lienhardtot is, aki a rítus „igazságáról” beszélve megjegyzi:</w:t>
        <w:br/>
        <w:t xml:space="preserve">„a szertartásról gondolják, hogy újjáteremti annak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szituációnak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z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igaz voltát, amelyet bemutat” (1961:</w:t>
        <w:br/>
        <w:t>249–250).</w:t>
      </w:r>
    </w:p>
    <w:p>
      <w:pPr>
        <w:pStyle w:val="Style60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09" w:leader="none"/>
        </w:tabs>
        <w:autoSpaceDE w:val="true"/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Volland is fontosnak tartja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részvétel és az individualizmus kettős hangsúlyának kombinációját.</w:t>
        <w:br/>
        <w:t xml:space="preserve">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gitano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táncban a spanyol cigány társadalom „strukturális modelljét” látja (1985: 162). Ide kívánkozik</w:t>
        <w:br/>
        <w:t xml:space="preserve">Williams egy rövid megjegyzése is: „Ezek a dalok, ezek maguk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kalderások” (1984: 449). „Elmondja</w:t>
        <w:br/>
        <w:t xml:space="preserve">a dalt: elmondja, hogy ő roma. Nem kell hozzátennie semmit, </w:t>
      </w:r>
      <w:r>
        <w:rPr>
          <w:rStyle w:val="FontStyle115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dal ő maga” (451). Williams Vollandhoz</w:t>
        <w:br/>
        <w:t xml:space="preserve">hasonlóan vélekedik, amikor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mangimosz</w:t>
      </w:r>
      <w:r>
        <w:rPr>
          <w:rStyle w:val="FontStyle102"/>
          <w:b w:val="false"/>
          <w:bCs w:val="false"/>
          <w:i w:val="false"/>
          <w:iCs w:val="false"/>
          <w:sz w:val="18"/>
          <w:szCs w:val="18"/>
          <w:lang w:val="hu-HU" w:eastAsia="hu-HU"/>
        </w:rPr>
        <w:t xml:space="preserve">ban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(az esküvő szertartásában) a roma társadalom képét látja,</w:t>
        <w:br/>
        <w:t>azt a pillanatot, amikor a társadalom „közszemlére teszi magát”. Ezen a ponton saját perspektívám nyil-</w:t>
        <w:br/>
        <w:t>vánvalóan különbözik mindkét szerzőétő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01"/>
          <w:b w:val="false"/>
          <w:bCs w:val="false"/>
          <w:sz w:val="22"/>
          <w:szCs w:val="22"/>
          <w:lang w:val="hu-HU" w:eastAsia="hu-HU"/>
        </w:rPr>
        <w:t>190</w:t>
      </w:r>
      <w:r>
        <w:br w:type="page"/>
      </w:r>
    </w:p>
    <w:p>
      <w:pPr>
        <w:pStyle w:val="Style16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0"/>
          <w:b w:val="false"/>
          <w:sz w:val="28"/>
          <w:szCs w:val="22"/>
          <w:lang w:val="hu-HU" w:eastAsia="hu-HU"/>
        </w:rPr>
        <w:t>VII. fejezet</w:t>
      </w:r>
    </w:p>
    <w:p>
      <w:pPr>
        <w:pStyle w:val="Style16"/>
        <w:widowControl/>
        <w:tabs>
          <w:tab w:val="clear" w:pos="720"/>
          <w:tab w:val="left" w:pos="0" w:leader="none"/>
        </w:tabs>
        <w:jc w:val="both"/>
        <w:rPr>
          <w:rStyle w:val="FontStyle100"/>
          <w:b w:val="false"/>
          <w:b w:val="false"/>
          <w:bCs w:val="false"/>
          <w:sz w:val="28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6"/>
          <w:sz w:val="36"/>
          <w:szCs w:val="22"/>
          <w:lang w:val="ro-RO" w:eastAsia="ro-RO"/>
        </w:rPr>
        <w:t>A</w:t>
      </w:r>
      <w:r>
        <w:rPr>
          <w:rStyle w:val="FontStyle106"/>
          <w:sz w:val="36"/>
          <w:szCs w:val="22"/>
          <w:lang w:val="hu-HU" w:eastAsia="ro-RO"/>
        </w:rPr>
        <w:t xml:space="preserve"> kereskedés mágiája</w:t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74" w:hanging="0"/>
        <w:rPr>
          <w:rStyle w:val="FontStyle106"/>
          <w:sz w:val="22"/>
          <w:szCs w:val="22"/>
          <w:lang w:val="hu-HU" w:eastAsia="ro-RO"/>
        </w:rPr>
      </w:pPr>
      <w:r>
        <w:rPr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7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7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7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7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7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7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74" w:hanging="0"/>
        <w:rPr/>
      </w:pPr>
      <w:r>
        <w:rPr>
          <w:rStyle w:val="FontStyle96"/>
          <w:sz w:val="20"/>
          <w:szCs w:val="20"/>
          <w:lang w:val="hu-HU" w:eastAsia="hu-HU"/>
        </w:rPr>
        <w:t>„</w:t>
      </w:r>
      <w:r>
        <w:rPr>
          <w:rStyle w:val="FontStyle96"/>
          <w:sz w:val="20"/>
          <w:szCs w:val="20"/>
          <w:lang w:val="hu-HU" w:eastAsia="hu-HU"/>
        </w:rPr>
        <w:t>Legendás alakká vált, pedig élt még... nagydarab ember volt, drága, széles karimájú,</w:t>
        <w:br/>
        <w:t>világos Stetson-kalapja alatt úgy villogott a szeme, mint a vadonatúj balta éle, sátoros</w:t>
        <w:br/>
        <w:t>kocsiban, teljes tábori felszereléssel és egy néger lócsiszárral járta a vidéket, és úgy</w:t>
        <w:br/>
        <w:t>játszott ki lovat ló ellen, mint kártyások lap ellen lapot, és nemcsak haszonért, hanem</w:t>
        <w:br/>
        <w:t>a gyönyörűségért is, amit egy méltó ellenfél legyőzése jelentett, a néger lócsiszár</w:t>
        <w:br/>
        <w:t>meg úgy volt művész, ahogyan egy szobrász az: ha kezére adtak egy virslinek valót,</w:t>
        <w:br/>
        <w:t>amiben pislákolt még némi élet, és elvonulhatott vele egy üres istállóba vagy fészer-</w:t>
        <w:br/>
        <w:t>be, mindegy, csak bezárkózhasson, mint egy igazi bűvész, úgy tért vissza a jószággal,</w:t>
        <w:br/>
        <w:t>hogy még a szoptatós anyja sem ismert volna rá, nemhogy jelenlegi tulajdonosa...”</w:t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ind w:left="2717" w:hanging="0"/>
        <w:jc w:val="right"/>
        <w:rPr/>
      </w:pPr>
      <w:r>
        <w:rPr>
          <w:rStyle w:val="FontStyle96"/>
          <w:sz w:val="20"/>
          <w:szCs w:val="20"/>
          <w:lang w:val="hu-HU" w:eastAsia="hu-HU"/>
        </w:rPr>
        <w:t>W. Faulkner: Tanyán, 35. o. (Papp Zoltán fordítása)</w:t>
      </w:r>
    </w:p>
    <w:p>
      <w:pPr>
        <w:pStyle w:val="Style33"/>
        <w:widowControl/>
        <w:tabs>
          <w:tab w:val="clear" w:pos="720"/>
          <w:tab w:val="left" w:pos="0" w:leader="none"/>
        </w:tabs>
        <w:jc w:val="right"/>
        <w:rPr>
          <w:rStyle w:val="FontStyle96"/>
          <w:sz w:val="20"/>
          <w:szCs w:val="20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103"/>
          <w:b w:val="false"/>
          <w:b w:val="false"/>
          <w:bCs w:val="false"/>
          <w:sz w:val="28"/>
          <w:lang w:val="hu-HU" w:eastAsia="hu-HU"/>
        </w:rPr>
      </w:pPr>
      <w:r>
        <w:rPr>
          <w:rStyle w:val="FontStyle103"/>
          <w:b w:val="false"/>
          <w:sz w:val="28"/>
          <w:lang w:val="hu-HU" w:eastAsia="hu-HU"/>
        </w:rPr>
        <w:t>&gt; Önellátás kemény munkával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>Az előző három fejezetben megkíséreltem képet adni arról, miképpen építik</w:t>
        <w:br/>
        <w:t xml:space="preserve">fel a romák közösségeiket és miképpen próbálnak meg fölébe kerekedni a </w:t>
      </w:r>
      <w:r>
        <w:rPr>
          <w:rStyle w:val="FontStyle97"/>
          <w:sz w:val="22"/>
          <w:szCs w:val="22"/>
          <w:lang w:val="hu-HU" w:eastAsia="hu-HU"/>
        </w:rPr>
        <w:t>gá-</w:t>
        <w:br/>
        <w:t>zs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knak. </w:t>
      </w:r>
      <w:r>
        <w:rPr>
          <w:rStyle w:val="FontStyle96"/>
          <w:sz w:val="22"/>
          <w:szCs w:val="22"/>
          <w:lang w:val="hu-HU" w:eastAsia="hu-HU"/>
        </w:rPr>
        <w:t>A cigányok által mintának tekintett életformát azonban nem érthetjük</w:t>
        <w:br/>
        <w:t>meg, ha csak önmagában szemléljük, hiszen a romák nem társadalmi és kultu-</w:t>
        <w:br/>
        <w:t>rális elszigeteltségben élnek, hanem többé vagy kevésbé tudatosan az őket kö-</w:t>
        <w:br/>
        <w:t>rülvevő magyarvilágban megtapasztalt eszmékkel és gyakorlattal szemben építik</w:t>
        <w:br/>
        <w:t>fel a „cigány szokás” képét. A bevezetőben már említettem, hogy a Leach (1954)</w:t>
        <w:br/>
        <w:t>és Okely (1983) által is használt strukturalista modell alapján dolgozom, s így</w:t>
        <w:br/>
        <w:t>azoknak a társadalmi kapcsolatoknak a hálójában is elhelyezem a cigányokat,</w:t>
        <w:br/>
        <w:t>amelyeket különféle nem cigányokkal alakítanak ki. Okelyhez hasonlóan úgy</w:t>
        <w:br/>
        <w:t>vélem, hogy a magyarországi cigányokat legjobban egy dinamikus társadalmi</w:t>
        <w:br/>
        <w:t>rendszeren belül más csoportokhoz fűződő viszonyukból érthetjük meg. Aho-</w:t>
        <w:br/>
        <w:t>gyan Okely írja: „A cigányok... egy nagyobb gazdasági rendszertől függenek,</w:t>
        <w:br/>
        <w:t>ebben mozogva nyújtanak javakat, szolgáltatásokat és alkalmilag munkaerőt”</w:t>
        <w:br/>
        <w:t>(1983: 49), így „a cigányok elképzeléseit nem szemlélhetjük a tágabb társada-</w:t>
        <w:br/>
        <w:t>lomtól függetlenül” (1983: 78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>A cigányok „alkalmazkodásával” kapcsolatban sokat írtak rugalmasságukról</w:t>
        <w:br/>
        <w:t>az általuk betöltött gazdasági „űr” jellegét illetően, és találékonyságukról,</w:t>
        <w:br/>
        <w:t xml:space="preserve">amellyel felfedezik a helyi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ükségleteit, és azután hasznot húznak be-</w:t>
        <w:br/>
        <w:t>lülük (így Sutherland, 1975: 96;</w:t>
      </w:r>
      <w:r>
        <w:rPr>
          <w:rStyle w:val="FontStyle96"/>
          <w:sz w:val="22"/>
          <w:szCs w:val="22"/>
          <w:lang w:val="ro-RO" w:eastAsia="hu-HU"/>
        </w:rPr>
        <w:t xml:space="preserve"> Salo,</w:t>
      </w:r>
      <w:r>
        <w:rPr>
          <w:rStyle w:val="FontStyle96"/>
          <w:sz w:val="22"/>
          <w:szCs w:val="22"/>
          <w:lang w:val="hu-HU" w:eastAsia="hu-HU"/>
        </w:rPr>
        <w:t xml:space="preserve"> 1981: 84–94; Silverman, é. n.; Gmelch,</w:t>
        <w:br/>
        <w:t xml:space="preserve">1986: 309–310). Én azonban úgy látom, hogy nem csupán a </w:t>
      </w:r>
      <w:r>
        <w:rPr>
          <w:rStyle w:val="FontStyle96"/>
          <w:i/>
          <w:iCs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kal fenntar-</w:t>
        <w:br/>
        <w:t>tott cserekapcsolatok tartalma (azaz a gazdát cserélő dolgok) ad képet a cigányok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9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sajátos integrálódásáról az őket körülvevő társadalomba, hanem legalább ennyire</w:t>
        <w:br/>
        <w:t>a kapcsolatok formája is, mert ezek tanúskodnak arról, miképpen határozzák</w:t>
        <w:br/>
        <w:t xml:space="preserve">meg magukat a romá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hoz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iszonyítv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 ciganológusok úton-útfélen rámutatnak a romák és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özötti ellen-</w:t>
        <w:br/>
        <w:t xml:space="preserve">tétre, de nagyon ritkán fordítanak rá figyelmet, mit is jelent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egy-egy</w:t>
        <w:br/>
        <w:t xml:space="preserve">adott összefüggésben.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általánosan elfogadott fordítása: „nem cigány”</w:t>
        <w:br/>
        <w:t>(vö. pl. Sutherland, 1975: 8), ám a magyarországi romák ennél valamivel konk-</w:t>
        <w:br/>
        <w:t xml:space="preserve">rétabbak, amikor, ha magyarra fordítják a szót, </w:t>
      </w:r>
      <w:r>
        <w:rPr>
          <w:rStyle w:val="FontStyle97"/>
          <w:sz w:val="22"/>
          <w:szCs w:val="22"/>
          <w:lang w:val="hu-HU" w:eastAsia="hu-HU"/>
        </w:rPr>
        <w:t>paraszt</w:t>
      </w:r>
      <w:r>
        <w:rPr>
          <w:rStyle w:val="FontStyle97"/>
          <w:i w:val="false"/>
          <w:sz w:val="22"/>
          <w:szCs w:val="22"/>
          <w:lang w:val="hu-HU" w:eastAsia="hu-HU"/>
        </w:rPr>
        <w:t>o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ondanak helyett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w:rPr>
          <w:rStyle w:val="FontStyle96"/>
          <w:sz w:val="22"/>
          <w:szCs w:val="22"/>
          <w:lang w:val="hu-HU" w:eastAsia="hu-HU"/>
        </w:rPr>
        <w:t>Ez az utalás részben a parasztok tényleges jelentőségére is rávilágít a jelen-</w:t>
        <w:br/>
        <w:t>kori magyar népességen belül, mindenekelőtt ők a népességnek az a része,</w:t>
        <w:br/>
        <w:t>amellyel a harangosi romák találkoznak. 1952-ben Magyarország népességének</w:t>
        <w:br/>
        <w:t>még 52%-a a mezőgazdaságban dolgozott, amely a nemzeti jövedelem kéthar-</w:t>
        <w:br/>
        <w:t>madát adta (Berend és Ránki, 1985: 255), és a magyar gazdaságban azóta vég-</w:t>
        <w:br/>
        <w:t>bement szocialista átalakulás nem tüntette el a mezőgazdasági egyoldalúságot.</w:t>
        <w:br/>
        <w:t>Így tehát még mindig beszélhetünk magyar parasztságról, és nem csupán a „tető</w:t>
        <w:br/>
        <w:t>nélküli gyárban” foglalkoztatott agrárproletariátusról (Hollós és Maday, 1983:</w:t>
        <w:br/>
        <w:t>19). Noha Hann-nak kétségkívül igaza van, amikor megállapítja, hogy „a föld</w:t>
        <w:br/>
        <w:t>birtoklása elvesztette alapvető státusmeghatározó szerepét” (1980: 31), számos</w:t>
        <w:br/>
        <w:t>régi paraszti életelv még mindig motiváló erőt jelent az ország „új”, félig iparban</w:t>
        <w:br/>
        <w:t>dolgozó parasztsága számára (vö. pl. Bell, 1983: 160–164). Ahogy Jávor kifejti,</w:t>
        <w:br/>
        <w:t>ezek „a nem mezőgazdaságból származó jövedelmükkel megkísérlik újjáterem-</w:t>
        <w:br/>
        <w:t>teni a paraszti életmód külsőségeit” (1983: 300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8"/>
        <w:rPr/>
      </w:pPr>
      <w:r>
        <w:rPr>
          <w:rStyle w:val="FontStyle96"/>
          <w:sz w:val="22"/>
          <w:szCs w:val="22"/>
          <w:lang w:val="hu-HU" w:eastAsia="hu-HU"/>
        </w:rPr>
        <w:t>Nem valószínű azonban, hogy a nem cigányokkal létrejött interakciók sta-</w:t>
        <w:br/>
        <w:t xml:space="preserve">tisztikai arányai határoznák meg egyszerűen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szó jelentésére. A romákat</w:t>
        <w:br/>
        <w:t xml:space="preserve">egyáltalán nem befolyásolja, hogy a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/parasztok nagy része nem földmű-</w:t>
        <w:br/>
        <w:t>veléssel foglalkozik. Az egyik harangosi fuvaros és lókereskedő például romák-</w:t>
        <w:br/>
        <w:t>kal tárgyalva hiába jelentette ki, hogy ő nem „parasztember”, ahogyan a romák</w:t>
        <w:br/>
        <w:t>többször is szólították őt; amazok nem zavartatták magukat: „De csak az vagy!”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8"/>
        <w:rPr/>
      </w:pPr>
      <w:r>
        <w:rPr>
          <w:rStyle w:val="FontStyle96"/>
          <w:sz w:val="22"/>
          <w:szCs w:val="22"/>
          <w:lang w:val="hu-HU" w:eastAsia="hu-HU"/>
        </w:rPr>
        <w:t>Azt gondolom, helyénvaló itt egy pillantást vetni a parasztok önreprezentá-</w:t>
        <w:br/>
        <w:t>ciójára, különösen a föld, a munka és a „jó élet” kapcsolatáról alkotott képükre.</w:t>
        <w:br/>
        <w:t>Ebben teljesen más etnográfusok munkáira támaszkodom, elsősorban Fél és Ho-</w:t>
        <w:br/>
        <w:t>fer műveire (1961, 1969), akik elismerten a legalapvetőbb néprajzi leírását adták</w:t>
        <w:br/>
        <w:t>egy magyar falusi közösségnek (l. pl. Hann, 1986: 142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/>
      </w:pPr>
      <w:r>
        <w:rPr>
          <w:rStyle w:val="FontStyle96"/>
          <w:sz w:val="22"/>
          <w:szCs w:val="22"/>
          <w:lang w:val="hu-HU" w:eastAsia="hu-HU"/>
        </w:rPr>
        <w:t>Noha Fél és Hofer az ötvenes években végezték kutatásaikat, leírásuk Átány-</w:t>
        <w:br/>
        <w:t>ról – amely számomra szerencsés módon igen közel fekszik Harangoshoz – a</w:t>
        <w:br/>
        <w:t>szocializmus előtti falu életének rekonstrukciója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 xml:space="preserve"> A kutatók arra a rétegre for-</w:t>
        <w:br/>
        <w:t>dították leginkább figyelmüket, amelynek tagjait „korrekt parasztoknak” nevez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5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98.95pt,7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4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0" w:right="5" w:hanging="0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A képből, amelyet Fél és Hofer alapján rajzolok a parasztokról, elkerülhetetlenül ki kell zárnom</w:t>
        <w:br/>
        <w:t>a Hann (1980) által leírt típust, amely már igen korán integrálódott a kapitalista piacgazdaságba. Hann</w:t>
        <w:br/>
        <w:t>azonban maga ismeri el elsőként (1983: 69), hogy az „ő” faluja kivételnek számít. Tázláron például nem</w:t>
        <w:br/>
        <w:t>volt földhiány (1980: 18). Hann azt is megjegyzi, hogy még „ezt a rendszert is olyanok hozták létre,</w:t>
        <w:br/>
        <w:t>akik a vidéken máshol egyre inkább terjedő tőke következményei elől menekültek ide” (1980: 17), noha</w:t>
        <w:br/>
        <w:t>Tázlár sajátos körülményei között a „normálisabb” paraszti közösségek, mint Átány „önellátó” etikája</w:t>
        <w:br/>
        <w:t>keveset jelent.</w:t>
      </w:r>
    </w:p>
    <w:p>
      <w:pPr>
        <w:pStyle w:val="Style64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Természetesen bele kell számítani, hogy a parasztok ebben az időben különösen kedvezően vé-</w:t>
        <w:br/>
        <w:t>lekedtek a kollektivizálás előtti múltr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/>
      </w:pPr>
      <w:r>
        <w:rPr>
          <w:rStyle w:val="FontStyle96"/>
          <w:sz w:val="22"/>
          <w:szCs w:val="22"/>
          <w:lang w:val="hu-HU" w:eastAsia="hu-HU"/>
        </w:rPr>
        <w:t>19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ték</w:t>
      </w:r>
      <w:r>
        <w:rPr>
          <w:rStyle w:val="FontStyle96"/>
          <w:sz w:val="22"/>
          <w:szCs w:val="22"/>
          <w:vertAlign w:val="superscript"/>
          <w:lang w:val="hu-HU" w:eastAsia="hu-HU"/>
        </w:rPr>
        <w:t>3</w:t>
      </w:r>
      <w:r>
        <w:rPr>
          <w:rStyle w:val="FontStyle96"/>
          <w:sz w:val="22"/>
          <w:szCs w:val="22"/>
          <w:lang w:val="hu-HU" w:eastAsia="hu-HU"/>
        </w:rPr>
        <w:t>, mert „nem kétséges, hogy a társadalom középpontjában a »korrekt« parasz-</w:t>
        <w:br/>
        <w:t>tok álltak, ők voltak Átányon a hangadók” (1969: 381). Ez a kis létszámú</w:t>
        <w:br/>
        <w:t>csoport (1935-ben a népességnek kevesebb mint 20%-a, 1949-ben kevesebb mint</w:t>
        <w:br/>
        <w:t xml:space="preserve">15%-a) a </w:t>
      </w:r>
      <w:r>
        <w:rPr>
          <w:rStyle w:val="FontStyle97"/>
          <w:sz w:val="22"/>
          <w:szCs w:val="22"/>
          <w:lang w:val="hu-HU" w:eastAsia="hu-HU"/>
        </w:rPr>
        <w:t>gazdák</w:t>
      </w:r>
      <w:r>
        <w:rPr>
          <w:rStyle w:val="FontStyle97"/>
          <w:i w:val="false"/>
          <w:sz w:val="22"/>
          <w:szCs w:val="22"/>
          <w:lang w:val="hu-HU" w:eastAsia="hu-HU"/>
        </w:rPr>
        <w:t>bó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állt, azokból a parasztokból, akiknek tizenöt hold vagy annál</w:t>
        <w:br/>
        <w:t>több földjük volt – azaz amennyin „egy jó (ti. kellőképpen népes) család... már</w:t>
        <w:br/>
        <w:t>meg tudott élni” (1969: 233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Noha kisebbségben voltak, mégis a gazdák életformája volt az az ideál,</w:t>
        <w:br/>
        <w:t>amelynek elérésére a falu kevésbé sikeres lakói is törekedtek. A „korrekt pa-</w:t>
        <w:br/>
        <w:t>rasztok” számára „a föld többet jelentett pusztán termőföldnél, birtoknál” (1969:</w:t>
        <w:br/>
        <w:t>56), ahogyan a néprajzosoknak ki is fejtették: „a földet nem csak megművelni,</w:t>
        <w:br/>
        <w:t>szeretni is kell” (1969: 57). A „korrekt parasztoknak” személyes kötődésük volt</w:t>
        <w:br/>
        <w:t xml:space="preserve">falujuk „élő földjéhez” (1969: 317), amelyet összességében </w:t>
      </w:r>
      <w:r>
        <w:rPr>
          <w:rStyle w:val="FontStyle97"/>
          <w:sz w:val="22"/>
          <w:szCs w:val="22"/>
          <w:lang w:val="hu-HU" w:eastAsia="hu-HU"/>
        </w:rPr>
        <w:t>határ</w:t>
      </w:r>
      <w:r>
        <w:rPr>
          <w:rStyle w:val="FontStyle97"/>
          <w:i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eveztek.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határ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 xml:space="preserve">amely a </w:t>
      </w:r>
      <w:r>
        <w:rPr>
          <w:rStyle w:val="FontStyle97"/>
          <w:sz w:val="22"/>
          <w:szCs w:val="22"/>
          <w:lang w:val="hu-HU" w:eastAsia="hu-HU"/>
        </w:rPr>
        <w:t xml:space="preserve">hatni </w:t>
      </w:r>
      <w:r>
        <w:rPr>
          <w:rStyle w:val="FontStyle96"/>
          <w:sz w:val="22"/>
          <w:szCs w:val="22"/>
          <w:lang w:val="hu-HU" w:eastAsia="hu-HU"/>
        </w:rPr>
        <w:t>szóval, és így a hatalommal is rokonságban áll, azt a</w:t>
        <w:br/>
        <w:t>területet jelölte, amelyet egy csoport megművel, s ezáltal rajta hagyja személyi-</w:t>
        <w:br/>
        <w:t>ségének lenyomatát; olyan földdarabot, amelynek peremén a tulajdonjog és min-</w:t>
        <w:br/>
        <w:t>den más jog megszűnik. A földhöz való kötődés részben misztikus jellegű volt</w:t>
        <w:br/>
        <w:t>– ha valaki úgy tett esküt, hogy csizmájára saját földjéből tapadt a sár, az be-</w:t>
        <w:br/>
        <w:t>csületességének biztos jele volt (1969: 40) – és így „a pontos határ megállapítása</w:t>
        <w:br/>
        <w:t>és fenntartása vallásosan szentesített morális kötelesség volt” (1969:40). A falu</w:t>
        <w:br/>
        <w:t>lakóit saját határukon belül kellett eltemetni, és akiket nem lehetett, mint az</w:t>
        <w:br/>
        <w:t>idegenben elesetteket, azoknak jelképes temetést rendeztek odahaza, a szertar-</w:t>
        <w:br/>
        <w:t>táson szerepeltetve valamilyen személyes tulajdontárgyukat (1969: 301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kik a határ műveléséből éltek, azokat ez a tény sokféleképpen fűzte egy-</w:t>
        <w:br/>
        <w:t>máshoz. A határ természetes javai, mint a kamilla vagy a betakarítás utáni tal-</w:t>
        <w:br/>
        <w:t>lózás, csak a falu lakóit illették meg. Azokról, akik elhagyták a falut, még ha</w:t>
        <w:br/>
        <w:t>csak egy szomszédos tanyára költöztek is, úgy vélekedtek, mintha a morális</w:t>
        <w:br/>
        <w:t>közösségből léptek volna ki (1969: 294). Mivel az iparosoknak nem volt földjük,</w:t>
        <w:br/>
        <w:t>nem integrálódhattak teljesen a falu társadalmába (1969: 244–245), ugyanígy a</w:t>
        <w:br/>
        <w:t>pásztorok sem, akiknek „életformája nagyon különbözik [még] a fogat nélküli</w:t>
        <w:br/>
        <w:t>parasztokétól [is]” (1969: 240). Ezek „nem tartoztak a földhöz” (1969: 227),</w:t>
        <w:br/>
        <w:t>ahogyan a cigányok se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 xml:space="preserve">A falusiak morális besorolásában a </w:t>
      </w:r>
      <w:r>
        <w:rPr>
          <w:rStyle w:val="FontStyle97"/>
          <w:sz w:val="22"/>
          <w:szCs w:val="22"/>
          <w:lang w:val="hu-HU" w:eastAsia="hu-HU"/>
        </w:rPr>
        <w:t xml:space="preserve">földműves, „korrekt paraszt” </w:t>
      </w:r>
      <w:r>
        <w:rPr>
          <w:rStyle w:val="FontStyle96"/>
          <w:sz w:val="22"/>
          <w:szCs w:val="22"/>
          <w:lang w:val="hu-HU" w:eastAsia="hu-HU"/>
        </w:rPr>
        <w:t xml:space="preserve">és </w:t>
      </w:r>
      <w:r>
        <w:rPr>
          <w:rStyle w:val="FontStyle97"/>
          <w:sz w:val="22"/>
          <w:szCs w:val="22"/>
          <w:lang w:val="hu-HU" w:eastAsia="hu-HU"/>
        </w:rPr>
        <w:t>beleszü-</w:t>
        <w:br/>
        <w:t xml:space="preserve">letett paraszt </w:t>
      </w:r>
      <w:r>
        <w:rPr>
          <w:rStyle w:val="FontStyle96"/>
          <w:sz w:val="22"/>
          <w:szCs w:val="22"/>
          <w:lang w:val="hu-HU" w:eastAsia="hu-HU"/>
        </w:rPr>
        <w:t>kategóriák voltak a legfontosabbak. Noha a fogalmakat elméletileg</w:t>
        <w:br/>
        <w:t>el lehet különíteni, a gyakorlatban annyira össze voltak fonódva egymással, hogy</w:t>
        <w:br/>
        <w:t>lehetővé tették bizonyos személyek kizárását abból a morális közösségből, amit</w:t>
        <w:br/>
        <w:t>Átány jelentett. Földművesnek lenni annyit jelentett, mint saját földtulajdonnal</w:t>
        <w:br/>
        <w:t>bírni. Így a napszámosok, akármilyen szoros családi szálakkal kötődtek a falu-</w:t>
        <w:br/>
        <w:t>hoz, és akármilyen hosszú idő óta művelték is a földet, nem számítottak föld-</w:t>
        <w:br/>
        <w:t>művesnek (1969: 230). Nem volt elég a birtokon élni, hogy valaki földműves</w:t>
        <w:br/>
        <w:t>legyen, a birtokot örökölni kellett. Így az Átány közelében fekvő tanyák tulaj-</w:t>
        <w:br/>
        <w:t>donosait különcöknek tartották, és nem minősítették „földművesnek”, mivel csak</w:t>
        <w:br/>
        <w:t>„befurakodtak” (1969: 57) azáltal, hogy megvásárolták házuka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34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441325</wp:posOffset>
                </wp:positionV>
                <wp:extent cx="1171575" cy="0"/>
                <wp:effectExtent l="0" t="5080" r="0" b="5080"/>
                <wp:wrapNone/>
                <wp:docPr id="5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4.75pt" to="95.95pt,34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z „újonnan jöttek” kizárása azt is jelzi, hogy a parasztok fontosnak tartották</w:t>
        <w:br/>
        <w:t>saját helyüket az idő genealógiai és történeti áramában. Amikor a paraszt házat</w:t>
        <w:br/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ind w:firstLine="317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3 Hofer Tamás adta az információt, hogy ezt a kifejezést fordították „proper peasant”-ként angolra.</w:t>
        <w:br/>
        <w:t>A magyarban a „rendes paraszt” terminust használjuk. A szer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34" w:firstLine="278"/>
        <w:rPr>
          <w:rStyle w:val="FontStyle96"/>
          <w:b w:val="false"/>
          <w:b w:val="false"/>
          <w:bCs w:val="false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34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9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épített, az „első sarokba” egy üveget helyezett el az építés időpontjával, a tu-</w:t>
        <w:br/>
        <w:t>lajdonos nevével, és gyakran az abban az évben előfordult jelentősebb történelmi</w:t>
        <w:br/>
        <w:t>vagy természeti esemény megemlítésével (1969: 81). Ebbe a sarokba állították</w:t>
        <w:br/>
        <w:t>a nagy asztalt, a ház rituális központját. A „valódi” parasztok így a házhoz és</w:t>
        <w:br/>
        <w:t>a földhöz való kötődés révén nagyon konkrét és személyes viszonyt fejezték ki</w:t>
        <w:br/>
        <w:t>a társadalmi és családi hátterükkel, noha a múlt felmutatása a jelenben a család</w:t>
        <w:br/>
        <w:t>társadalmi státusától függően láthatóan változott – minél alacsonyabb volt ez,</w:t>
        <w:br/>
        <w:t>annál kevésbé jelenítették meg nyilvánvaló formában a múltat (1969: 280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 xml:space="preserve">Ha a </w:t>
      </w:r>
      <w:r>
        <w:rPr>
          <w:rStyle w:val="FontStyle97"/>
          <w:sz w:val="22"/>
          <w:szCs w:val="22"/>
          <w:lang w:val="hu-HU" w:eastAsia="hu-HU"/>
        </w:rPr>
        <w:t xml:space="preserve">földműves </w:t>
      </w:r>
      <w:r>
        <w:rPr>
          <w:rStyle w:val="FontStyle96"/>
          <w:sz w:val="22"/>
          <w:szCs w:val="22"/>
          <w:lang w:val="hu-HU" w:eastAsia="hu-HU"/>
        </w:rPr>
        <w:t>kategória csak az (ideálisan falubeli) földtulajdonosokra kor-</w:t>
        <w:br/>
        <w:t xml:space="preserve">látozódott, a </w:t>
      </w:r>
      <w:r>
        <w:rPr>
          <w:rStyle w:val="FontStyle96"/>
          <w:i/>
          <w:sz w:val="22"/>
          <w:szCs w:val="22"/>
          <w:lang w:val="hu-HU" w:eastAsia="hu-HU"/>
        </w:rPr>
        <w:t>„k</w:t>
      </w:r>
      <w:r>
        <w:rPr>
          <w:rStyle w:val="FontStyle97"/>
          <w:sz w:val="22"/>
          <w:szCs w:val="22"/>
          <w:lang w:val="hu-HU" w:eastAsia="hu-HU"/>
        </w:rPr>
        <w:t xml:space="preserve">orrekt paraszt” </w:t>
      </w:r>
      <w:r>
        <w:rPr>
          <w:rStyle w:val="FontStyle96"/>
          <w:sz w:val="22"/>
          <w:szCs w:val="22"/>
          <w:lang w:val="hu-HU" w:eastAsia="hu-HU"/>
        </w:rPr>
        <w:t>még ezen belül is csak azokat jelentette, akik</w:t>
        <w:br/>
        <w:t>tudtak bánni a lóval, és nem csak ökörrel művelték a földet. Az „új gazdákról”</w:t>
        <w:br/>
        <w:t>szólva, akik az 1945-ös földosztáskor jutottak birtokukhoz, egy régebbi gazda</w:t>
        <w:br/>
        <w:t>megjegyezte: „Mi, rendes parasztok... a lovak mellett nőttünk fel; ezek az új</w:t>
        <w:br/>
        <w:t>gazdák, még ha van is fogatuk, abban ökör van; két tehénnel szántanak, nincs</w:t>
        <w:br/>
        <w:t>merszük a lóhoz” (1969: 272). Az „új gazdák” azelőtt „gyalogemberek” voltak:</w:t>
        <w:br/>
        <w:t>saját erejükből művelték a földet, nem értettek az igásállatho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83"/>
        <w:rPr/>
      </w:pPr>
      <w:r>
        <w:rPr>
          <w:rStyle w:val="FontStyle96"/>
          <w:sz w:val="22"/>
          <w:szCs w:val="22"/>
          <w:lang w:val="hu-HU" w:eastAsia="hu-HU"/>
        </w:rPr>
        <w:t>A „korrekt parasztnak” földje és lovai révén önellátónak kellett lennie, és ha</w:t>
        <w:br/>
        <w:t>a terményfölösleg eladásából pénzhez jutott, azt újabb földek vásárlásába kellelt</w:t>
        <w:br/>
        <w:t>fektetnie (1969: 281). Ha elegendő földje van, a parasztember elkerülheti a szé-</w:t>
        <w:br/>
        <w:t>gyent, hogy más földjén kelljen dolgoznia, s elég élelmet tud termelni ahhoz,</w:t>
        <w:br/>
        <w:t>hogy ne kelljen a készpénzét megapasztó boltba mennie. Az igazi paraszt „soha</w:t>
        <w:br/>
        <w:t>életében nem vásárolt egyetlen szál takarmányt, egyetlen szem búzát sem” (1969:</w:t>
        <w:br/>
        <w:t>48), és a búzát, különösen lisztként, a kenyér közvetlen alapanyagának formá-</w:t>
        <w:br/>
        <w:t>jában, sosem adták el, hacsak nem voltak nagyon megszorulva (1961: 2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vásárlással szembeni ellenszenv metonimikusan testesítette meg az abszo-</w:t>
        <w:br/>
        <w:t>lút személyes autonómia iránti vágyat, amely a szomszédok közötti kölcsönzés</w:t>
        <w:br/>
        <w:t>szabályozásában is megjelent. A parasztok úgy tartották, mindenkinek „kerülnie</w:t>
        <w:br/>
        <w:t>kell a kölcsönkérést”, mindenkinek „meg kell legyen mindene”, noha belátták</w:t>
        <w:br/>
        <w:t>ennek kivihetetlenségét (1969: 174). A leginkább a fontos termelőeszközök köl-</w:t>
        <w:br/>
        <w:t>csönkérésétől tartózkodtak, és minden kölcsönzött tárgyra fix „bérleti díjat” ál-</w:t>
        <w:br/>
        <w:t>lapítottak meg. Így vágtak elébe annak, hogy a felszaporodó szívességekkel kö-</w:t>
        <w:br/>
        <w:t>telező erejű kapcsolatok alakuljanak ki, amelyek csökkentenék a művelet vala-</w:t>
        <w:br/>
        <w:t>melyik résztvevőjének függetlenség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Ideális esetben a parasztcsalád generációk óta önellátó volt, így a családfőnek</w:t>
        <w:br/>
        <w:t>kötelessége volt az ősi birtokot megtartani a családban, pontosabban a férfiágban,</w:t>
        <w:br/>
        <w:t>amely a család nevét viselte a jövőben (1969: 114). Az egyik férfi, aki úgy</w:t>
        <w:br/>
        <w:t>érezte, eleget tett ennek, így nyilatkozott a szerzőknek: „sosem voltam tékozló;</w:t>
        <w:br/>
        <w:t>megőriztem mindent, amit rám hagytak” (1969: 116). A folytonosságot az örök-</w:t>
        <w:br/>
        <w:t>ség szétosztása révén minduntalan a felaprózódás veszélye fenyegette: így ha</w:t>
        <w:br/>
        <w:t>hozományként földet adtak egy lánynak, annak mindig vásárolt földnek, nem</w:t>
        <w:br/>
        <w:t>pedig az ősi birtokból kihasítottnak kellett lenni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Ideális esetben a férfiak munkájuk révén nemcsak megtartották, de még gya-</w:t>
        <w:br/>
        <w:t>rapították is az örökséget. Kizárólag az önmegtagadó fizikai erőfeszítés révén</w:t>
        <w:br/>
        <w:t>szerzett vagyonnak volt igazi morális értéke. „Az önmegtagadást, a gondos és</w:t>
        <w:br/>
        <w:t>hatékony munkát tartják nagyra...” (1969: 274), míg „a hirtelen jött jómódra</w:t>
        <w:br/>
        <w:t>gyanakodva néznek, és többé-kevésbé rendellenesnek tartják” (249). Történetek</w:t>
        <w:br/>
        <w:t>járták rosszhírű emberekről, akik mágia révén bukkantak elásott kincsre. Ugyan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/>
      </w:pPr>
      <w:r>
        <w:rPr>
          <w:rStyle w:val="FontStyle96"/>
          <w:sz w:val="22"/>
          <w:szCs w:val="22"/>
          <w:lang w:val="hu-HU" w:eastAsia="hu-HU"/>
        </w:rPr>
        <w:t>19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ezek voltak azok is, akik elvarázsolták más falubeliek teheneit, hogy távolból</w:t>
        <w:br/>
        <w:t>megszerezzék tejüket (1969: 249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munkában mutatott szorgalom és erőfeszítés ellenpárja a fogyasztásban</w:t>
        <w:br/>
        <w:t>tanúsított önmegtartóztatás volt. Az adatközlők beszámoltak némelyekről, akik</w:t>
        <w:br/>
        <w:t>„egész életükben nem mertek egyszer sem jóllakni” (1969: 253). Mások azt</w:t>
        <w:br/>
        <w:t>mondták a vagyon megtartására vagy gyarapítására végzett erőfeszítéseik ered-</w:t>
        <w:br/>
        <w:t>ményéről: „Megvonjuk a szájunktól” (1969: 253), és ugyanők nap mint nap a</w:t>
        <w:br/>
        <w:t>legrosszabb ruhákban jártak (1969:274). A fogyasztás így a termelőmunkának</w:t>
        <w:br/>
        <w:t>nem célja, hanem ellentéte vol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Míg a férfiak a határba jártak ki dolgozni, a nők munkája a ház körül össz-</w:t>
        <w:br/>
        <w:t>pontosult (1961: 124). A háztartáson kívül legfontosabb feladatuk a disznók és</w:t>
        <w:br/>
        <w:t>baromfiak gondozása, valamint ezek és termékeik árusítása volt (1961: 107,</w:t>
        <w:br/>
        <w:t>119). A lányokat, ha mód volt rá, otthon tartották, vagy legalábbis könnyű mun-</w:t>
        <w:br/>
        <w:t>kára fogták a szőlőben és szénagyűjtéskor (1961: 130). Az egyes családokban</w:t>
        <w:br/>
        <w:t>a feleség a mindennapi fogyasztáshoz szükséges javak előállítására fordította</w:t>
        <w:br/>
        <w:t>erej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4"/>
        <w:rPr/>
      </w:pPr>
      <w:r>
        <w:rPr>
          <w:rStyle w:val="FontStyle96"/>
          <w:sz w:val="22"/>
          <w:szCs w:val="22"/>
          <w:lang w:val="hu-HU" w:eastAsia="hu-HU"/>
        </w:rPr>
        <w:t>Átányon az önellátás képzete nemcsak az egyes paraszti háztartásokhoz, ha-</w:t>
        <w:br/>
        <w:t>nem a falu egészéhez is kapcsolódott, amely két, ideálisan önellátó „vég”-ből</w:t>
        <w:br/>
        <w:t>áll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4</w:t>
      </w:r>
      <w:r>
        <w:rPr>
          <w:rStyle w:val="FontStyle96"/>
          <w:sz w:val="22"/>
          <w:szCs w:val="22"/>
          <w:lang w:val="hu-HU" w:eastAsia="hu-HU"/>
        </w:rPr>
        <w:t xml:space="preserve"> Pontosan a szimmetrikus falu közepén, így a határ szívében állt Isten temp-</w:t>
        <w:br/>
        <w:t>loma, ahol a két „vég” hetente egyszer találkozott. Átány népi kozmo-geográ-</w:t>
        <w:br/>
        <w:t>fiájában Magyarország volt a világ közepén. Magyarország közepén feküdt</w:t>
        <w:br/>
        <w:t>Átány, és ennek a közepén gyűltek össze a parasztok – de a cigányok és pász-</w:t>
        <w:br/>
        <w:t>torok nem – Isten színe előtt (1969: 17). Átány az emberek számára a „hazát”</w:t>
        <w:br/>
        <w:t>jelentette, azaz otthont és anya földet, és azok a népek, mint a cigányok és a</w:t>
        <w:br/>
        <w:t xml:space="preserve">zsidók, akik sem a </w:t>
      </w:r>
      <w:r>
        <w:rPr>
          <w:rStyle w:val="FontStyle97"/>
          <w:sz w:val="22"/>
          <w:szCs w:val="22"/>
          <w:lang w:val="hu-HU" w:eastAsia="hu-HU"/>
        </w:rPr>
        <w:t>hazába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 xml:space="preserve">sem a </w:t>
      </w:r>
      <w:r>
        <w:rPr>
          <w:rStyle w:val="FontStyle97"/>
          <w:sz w:val="22"/>
          <w:szCs w:val="22"/>
          <w:lang w:val="hu-HU" w:eastAsia="hu-HU"/>
        </w:rPr>
        <w:t xml:space="preserve">nemzetbe </w:t>
      </w:r>
      <w:r>
        <w:rPr>
          <w:rStyle w:val="FontStyle96"/>
          <w:sz w:val="22"/>
          <w:szCs w:val="22"/>
          <w:lang w:val="hu-HU" w:eastAsia="hu-HU"/>
        </w:rPr>
        <w:t>nem illettek bele, nem voltak részesei</w:t>
        <w:br/>
        <w:t>a falu társadalmának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103"/>
          <w:b w:val="false"/>
          <w:b w:val="false"/>
          <w:bCs w:val="false"/>
          <w:sz w:val="28"/>
          <w:lang w:val="hu-HU" w:eastAsia="hu-HU"/>
        </w:rPr>
      </w:pPr>
      <w:r>
        <w:rPr>
          <w:rStyle w:val="FontStyle103"/>
          <w:b w:val="false"/>
          <w:sz w:val="28"/>
          <w:lang w:val="hu-HU" w:eastAsia="hu-HU"/>
        </w:rPr>
        <w:t>&gt; Megélhetés munka nélkül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paraszti sorból kilépőknél felfedezhetünk néhány vonást, ami a cigányokkal</w:t>
        <w:br/>
        <w:t>rokonítja őket. Így például van valami ismerős abban, ahogy „korrekt parasztok”</w:t>
        <w:br/>
        <w:t>a paraszti lócsiszárokat nézték. Ez utóbbiakat „hazárdjátékosoknak” tartották, s</w:t>
        <w:br/>
        <w:t>„vakmerő és agyafúrt tevékenységüket idegennek tekintették a falusi gazdálko-</w:t>
        <w:br/>
        <w:t>dás mindennapjaitól” (1969: 233). Mások, akik ugyancsak nem kemény mun-</w:t>
        <w:br/>
        <w:t>kával keresték betevőjüket, szintén gyanúsak voltak, így például a pásztorokról,</w:t>
        <w:br/>
        <w:t>akik „az ostorból élnek”, azt tartották, hogy összeadják magukat a tolvajokkal</w:t>
        <w:br/>
        <w:t>és a rossz nőkkel. A pásztorokat a cigányokhoz hasonló erkölcsi tulajdonságok-</w:t>
        <w:br/>
        <w:t>kal ruházták fel, a paraszti lókupecek pedig gyakran úgy viszonyultak állataik-</w:t>
        <w:br/>
        <w:t>hoz, mint a cigányo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>Az igazi parasztgazda tenyésztette és nevelte a lovakat, a potenciálisan vad</w:t>
        <w:br/>
        <w:t xml:space="preserve">lovakat szelídített teremtményekké formálta át. „A </w:t>
      </w:r>
      <w:r>
        <w:rPr>
          <w:rStyle w:val="FontStyle97"/>
          <w:sz w:val="22"/>
          <w:szCs w:val="22"/>
          <w:lang w:val="hu-HU" w:eastAsia="hu-HU"/>
        </w:rPr>
        <w:t xml:space="preserve">gazda </w:t>
      </w:r>
      <w:r>
        <w:rPr>
          <w:rStyle w:val="FontStyle96"/>
          <w:sz w:val="22"/>
          <w:szCs w:val="22"/>
          <w:lang w:val="hu-HU" w:eastAsia="hu-HU"/>
        </w:rPr>
        <w:t>büszke volt rá, hogy</w:t>
        <w:br/>
        <w:t>apjától egy bizonyos lófajtát örökölt, és hogy ugyanazt hagyta a fiára” (1969:</w:t>
        <w:br/>
        <w:t>281–282). Szokás volt az ilyen állatokat családi bélyeggel megjelölni. A szegény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73660</wp:posOffset>
                </wp:positionV>
                <wp:extent cx="1095375" cy="0"/>
                <wp:effectExtent l="0" t="5080" r="0" b="5080"/>
                <wp:wrapNone/>
                <wp:docPr id="5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8pt" to="87.7pt,5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ind w:firstLine="307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4 Egyáltalán nem minden faluban van a parasztoknak ilyen meghatározó szerepe (Fél és Hofer,</w:t>
        <w:br/>
        <w:t>1969: 27, 342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96"/>
          <w:b w:val="false"/>
          <w:b w:val="false"/>
          <w:bCs w:val="false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9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gazdák csupán egy vagy két évig dolgoznak a lóval, azután kénytelenek eladni.</w:t>
        <w:br/>
        <w:t>Mivel nincs saját bélyegük (1969: 282), minden munkájuk, amit az állatba öltek,</w:t>
        <w:br/>
        <w:t>feledésbe megy, legalábbis nem nyer nyilvánosan elismerés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onban míg a kevés földdel rendelkező szegény paraszt legalább törekedett</w:t>
        <w:br/>
        <w:t>rá, hogy egykor maga is gazdává váljon, aki saját lovakat tarthat, addig a cigány</w:t>
        <w:br/>
        <w:t>lókereskedő, akinek nem volt földje, nem tudja dolgoztatni a lovakat, és meg</w:t>
        <w:br/>
        <w:t>sem próbál beszállni ebbe a játszmába. Rendes körülmények között nem áll</w:t>
        <w:br/>
        <w:t xml:space="preserve">érdekében bélyeget sütni az állatokba, inkább már betanított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lovat vesz,</w:t>
        <w:br/>
        <w:t>és miután megforgatja a vásárokon és a vevők körében, végül haszonra tesz</w:t>
        <w:br/>
        <w:t>szer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Míg a valódi paraszt a munkával szerzett vagyont becsüli, a cigány a sze-</w:t>
        <w:br/>
        <w:t>rencséjére hagyatkozik. Kiss Lajos nem tévedett nagyot, amikor azt állította,</w:t>
        <w:br/>
        <w:t>hogy a lókereskedésbe belevágni elég egy jó ostor meg az öblös hang (1939:</w:t>
        <w:br/>
        <w:t>277). Ahogyan egy öreg roma magyarázta nekem, miért ölték meg a nyilasok</w:t>
        <w:br/>
        <w:t>a zsidókat és a cigányokat a háború alatt: „Mi nem dolgoztunk. Adtunk-vettünk.</w:t>
        <w:br/>
        <w:t xml:space="preserve">Vásározásból éltünk.” </w:t>
      </w:r>
      <w:r>
        <w:rPr>
          <w:rStyle w:val="FontStyle97"/>
          <w:sz w:val="22"/>
          <w:szCs w:val="22"/>
          <w:lang w:val="hu-HU" w:eastAsia="hu-HU"/>
        </w:rPr>
        <w:t>(Csi keraszasz butyi. Kinaszasz taj bikinaszasz. Keraszasz</w:t>
        <w:br/>
        <w:t xml:space="preserve">foro.) </w:t>
      </w:r>
      <w:r>
        <w:rPr>
          <w:rStyle w:val="FontStyle96"/>
          <w:sz w:val="22"/>
          <w:szCs w:val="22"/>
          <w:lang w:val="hu-HU" w:eastAsia="hu-HU"/>
        </w:rPr>
        <w:t>Ma is, amikor az emberek egy-egy nagyobb lókupec vagyonáról beszél-</w:t>
        <w:br/>
        <w:t xml:space="preserve">nek, azt mondják: </w:t>
      </w:r>
      <w:r>
        <w:rPr>
          <w:rStyle w:val="FontStyle97"/>
          <w:sz w:val="22"/>
          <w:szCs w:val="22"/>
          <w:lang w:val="hu-HU" w:eastAsia="hu-HU"/>
        </w:rPr>
        <w:t xml:space="preserve">„Csi kerel butyi” </w:t>
      </w:r>
      <w:r>
        <w:rPr>
          <w:rStyle w:val="FontStyle96"/>
          <w:sz w:val="22"/>
          <w:szCs w:val="22"/>
          <w:lang w:val="hu-HU" w:eastAsia="hu-HU"/>
        </w:rPr>
        <w:t>(Nem dolgozik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Ha a kupec nem „dolgozik”, mit csinál? A cigányok azt, amivel foglalkoznak,</w:t>
        <w:br/>
        <w:t xml:space="preserve">a magyar „cserebere” kifejezéssel jelölik, vagy az „üzletet” jelentő </w:t>
      </w:r>
      <w:r>
        <w:rPr>
          <w:rStyle w:val="FontStyle97"/>
          <w:sz w:val="22"/>
          <w:szCs w:val="22"/>
          <w:lang w:val="hu-HU" w:eastAsia="hu-HU"/>
        </w:rPr>
        <w:t xml:space="preserve">sefta </w:t>
      </w:r>
      <w:r>
        <w:rPr>
          <w:rStyle w:val="FontStyle96"/>
          <w:sz w:val="22"/>
          <w:szCs w:val="22"/>
          <w:lang w:val="hu-HU" w:eastAsia="hu-HU"/>
        </w:rPr>
        <w:t>szót</w:t>
        <w:br/>
        <w:t>használják. Ezt gyakran egy gesztussal is kísérik: az egyik kéz ujjaival köny-</w:t>
        <w:br/>
        <w:t>nyedén megérintik a másik tenyerüket, majd villámgyorsan megfordítják keze-</w:t>
        <w:br/>
        <w:t>iket, úgy, hogy most a „fogadó” kéz van fölül, így jelezve a dolgok cseréjét a</w:t>
        <w:br/>
        <w:t>két kéz között. Az érintés könnyedsége és a gyorsaság, amellyel a két kéz helyet</w:t>
        <w:br/>
        <w:t>cserél, jelzi azt a könnyedséget, sebességet és hatékonyságot, amellyel a keres-</w:t>
        <w:br/>
        <w:t>kedő „forgatja” a javakat ügyfelei közö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t mondhatnám, hogy a romák számára az az ideális üzlet, amelyben nem</w:t>
        <w:br/>
        <w:t>kell erőfeszítést tenniük a ló valamely tulajdonságának megváltoztatására. Nem</w:t>
        <w:br/>
        <w:t>„dolgoznak” rajta, a szó szűk, paraszti értelmében. A parasztok azt a fizikai</w:t>
        <w:br/>
        <w:t>változást hangsúlyozzák, amit kemény munka révén visznek végbe a puszta</w:t>
        <w:br/>
        <w:t>anyagon. Számukra a „munka” csak a nehéz, fizikailag kimerítő, izzasztó, eget-</w:t>
        <w:br/>
        <w:t>földet megmozdító erőfeszítést jelenti (l. például Bell, 1984: 170). Az ilyen bün-</w:t>
        <w:br/>
        <w:t>tetésszerű erőfeszítés révén teszi magát a paraszt „rendes” emberré, és szerzi</w:t>
        <w:br/>
        <w:t>meg a független élethez szükséges eszközöket a maga számár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romák a kereskedéssel ugyanarra törekednek, de ők a parasztokkal ellen-</w:t>
        <w:br/>
        <w:t>tétben erőfeszítés és munka nélkül szaporítják a pénzt. A vagyon forrása, úgy</w:t>
        <w:br/>
        <w:t xml:space="preserve">mondják, a szerencse </w:t>
      </w:r>
      <w:r>
        <w:rPr>
          <w:rStyle w:val="FontStyle97"/>
          <w:sz w:val="22"/>
          <w:szCs w:val="22"/>
          <w:lang w:val="hu-HU" w:eastAsia="hu-HU"/>
        </w:rPr>
        <w:t>(baxt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Ettől fial a pénz, ahogy a romák tartják: a kevésből</w:t>
        <w:br/>
        <w:t>ez csinál sokat. Ez az a mechanizmus, amelynek révén éppen egyvalakihez és</w:t>
        <w:br/>
        <w:t xml:space="preserve">nem máshoz pártol a siker: </w:t>
      </w:r>
      <w:r>
        <w:rPr>
          <w:rStyle w:val="FontStyle97"/>
          <w:sz w:val="22"/>
          <w:szCs w:val="22"/>
          <w:lang w:val="hu-HU" w:eastAsia="hu-HU"/>
        </w:rPr>
        <w:t>„naj lesz baxt”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– „nincs szerencséje”: ez a szokásos</w:t>
        <w:br/>
        <w:t>magyarázat a sikertelen vásárra. Puszta szerencse volt, mondják, hogy vasárnap</w:t>
        <w:br/>
        <w:t>reggel, ahogy a vásárra értünk, mindjárt kiszúrtuk a két legjobb lovat, és még</w:t>
        <w:br/>
        <w:t>nagyobb szerencse, hogy a gazdájuknak gyorsan s így olcsón kellett túladnia</w:t>
        <w:br/>
        <w:t>rajtuk. Szerencse kérdése, hogy ha munka után járok, én kapom-e meg vagy</w:t>
        <w:br/>
        <w:t>valaki más. Ha valaki kidobott, de még használható holmit talál, szerencsés volt.</w:t>
        <w:br/>
        <w:t>Szerencse dolga, lesz-e kinn éjjel paraszt, hogy lefüleljen, amint takarmányt</w:t>
        <w:br/>
        <w:t xml:space="preserve">lopok, szerencse dolga, találok-e kenyeret a kukában, vagy egy másik </w:t>
      </w:r>
      <w:r>
        <w:rPr>
          <w:rStyle w:val="FontStyle97"/>
          <w:sz w:val="22"/>
          <w:szCs w:val="22"/>
          <w:lang w:val="hu-HU" w:eastAsia="hu-HU"/>
        </w:rPr>
        <w:t>romnyi</w:t>
        <w:br/>
      </w:r>
      <w:r>
        <w:rPr>
          <w:rStyle w:val="FontStyle96"/>
          <w:sz w:val="22"/>
          <w:szCs w:val="22"/>
          <w:lang w:val="hu-HU" w:eastAsia="hu-HU"/>
        </w:rPr>
        <w:t>már bejárta a területet előtte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96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 romák legáltalánosabb köszöntése: „Légy szerencsés” </w:t>
      </w:r>
      <w:r>
        <w:rPr>
          <w:rStyle w:val="FontStyle97"/>
          <w:sz w:val="22"/>
          <w:szCs w:val="22"/>
          <w:lang w:val="hu-HU" w:eastAsia="hu-HU"/>
        </w:rPr>
        <w:t>(T’avesz baxtalo),</w:t>
        <w:br/>
      </w:r>
      <w:r>
        <w:rPr>
          <w:rStyle w:val="FontStyle96"/>
          <w:sz w:val="22"/>
          <w:szCs w:val="22"/>
          <w:lang w:val="hu-HU" w:eastAsia="hu-HU"/>
        </w:rPr>
        <w:t>amit az üzlet minden fázisában többször kívánnak egymásnak. Ha valaki le akar-</w:t>
        <w:br/>
        <w:t xml:space="preserve">ja zárni az alkudozást, csak annyit mond: </w:t>
      </w:r>
      <w:r>
        <w:rPr>
          <w:rStyle w:val="FontStyle97"/>
          <w:sz w:val="22"/>
          <w:szCs w:val="22"/>
          <w:lang w:val="hu-HU" w:eastAsia="hu-HU"/>
        </w:rPr>
        <w:t xml:space="preserve">T’avesz tuke baxtalo! </w:t>
      </w:r>
      <w:r>
        <w:rPr>
          <w:rStyle w:val="FontStyle96"/>
          <w:sz w:val="22"/>
          <w:szCs w:val="22"/>
          <w:lang w:val="hu-HU" w:eastAsia="hu-HU"/>
        </w:rPr>
        <w:t>(„Hát legyen</w:t>
        <w:br/>
        <w:t>csak szerencséd”), a hangsúllyal jelezve, hogy nem érdekli az ügy; ugyanígy a</w:t>
        <w:br/>
        <w:t xml:space="preserve">beleegyezést is lehet egy végső </w:t>
      </w:r>
      <w:r>
        <w:rPr>
          <w:rStyle w:val="FontStyle97"/>
          <w:sz w:val="22"/>
          <w:szCs w:val="22"/>
          <w:lang w:val="hu-HU" w:eastAsia="hu-HU"/>
        </w:rPr>
        <w:t>T’avesz baxtal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val </w:t>
      </w:r>
      <w:r>
        <w:rPr>
          <w:rStyle w:val="FontStyle96"/>
          <w:sz w:val="22"/>
          <w:szCs w:val="22"/>
          <w:lang w:val="hu-HU" w:eastAsia="hu-HU"/>
        </w:rPr>
        <w:t>jelezni. Az ivást is szerencsét</w:t>
        <w:br/>
        <w:t xml:space="preserve">kívánó köszöntők előzik meg. Ha egy férfi </w:t>
      </w:r>
      <w:r>
        <w:rPr>
          <w:rStyle w:val="FontStyle97"/>
          <w:sz w:val="22"/>
          <w:szCs w:val="22"/>
          <w:lang w:val="hu-HU" w:eastAsia="hu-HU"/>
        </w:rPr>
        <w:t>baxtalo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dől hozzá a vagyon. A</w:t>
        <w:br/>
      </w:r>
      <w:r>
        <w:rPr>
          <w:rStyle w:val="FontStyle97"/>
          <w:sz w:val="22"/>
          <w:szCs w:val="22"/>
          <w:lang w:val="hu-HU" w:eastAsia="hu-HU"/>
        </w:rPr>
        <w:t xml:space="preserve">baxtalo </w:t>
      </w:r>
      <w:r>
        <w:rPr>
          <w:rStyle w:val="FontStyle96"/>
          <w:sz w:val="22"/>
          <w:szCs w:val="22"/>
          <w:lang w:val="hu-HU" w:eastAsia="hu-HU"/>
        </w:rPr>
        <w:t xml:space="preserve">férfi „boldog”, legalábbis a romák a magyar </w:t>
      </w:r>
      <w:r>
        <w:rPr>
          <w:rStyle w:val="FontStyle97"/>
          <w:sz w:val="22"/>
          <w:szCs w:val="22"/>
          <w:lang w:val="hu-HU" w:eastAsia="hu-HU"/>
        </w:rPr>
        <w:t xml:space="preserve">boldog </w:t>
      </w:r>
      <w:r>
        <w:rPr>
          <w:rStyle w:val="FontStyle96"/>
          <w:sz w:val="22"/>
          <w:szCs w:val="22"/>
          <w:lang w:val="hu-HU" w:eastAsia="hu-HU"/>
        </w:rPr>
        <w:t xml:space="preserve">szót a </w:t>
      </w:r>
      <w:r>
        <w:rPr>
          <w:rStyle w:val="FontStyle97"/>
          <w:sz w:val="22"/>
          <w:szCs w:val="22"/>
          <w:lang w:val="hu-HU" w:eastAsia="hu-HU"/>
        </w:rPr>
        <w:t xml:space="preserve">baxtalo </w:t>
      </w:r>
      <w:r>
        <w:rPr>
          <w:rStyle w:val="FontStyle96"/>
          <w:sz w:val="22"/>
          <w:szCs w:val="22"/>
          <w:lang w:val="hu-HU" w:eastAsia="hu-HU"/>
        </w:rPr>
        <w:t>meg-</w:t>
        <w:br/>
        <w:t xml:space="preserve">élésének kifejezésére használják. A </w:t>
      </w:r>
      <w:r>
        <w:rPr>
          <w:rStyle w:val="FontStyle97"/>
          <w:sz w:val="22"/>
          <w:szCs w:val="22"/>
          <w:lang w:val="hu-HU" w:eastAsia="hu-HU"/>
        </w:rPr>
        <w:t xml:space="preserve">baxt </w:t>
      </w:r>
      <w:r>
        <w:rPr>
          <w:rStyle w:val="FontStyle96"/>
          <w:sz w:val="22"/>
          <w:szCs w:val="22"/>
          <w:lang w:val="hu-HU" w:eastAsia="hu-HU"/>
        </w:rPr>
        <w:t>jelei közé tartozik, hogy az ember gaz-</w:t>
        <w:br/>
        <w:t>dag, hogy kövér, hogy fiai vannak. Azok a férfiak, akiknek nem sikerül hatalmuk</w:t>
        <w:br/>
        <w:t xml:space="preserve">alatt tartani feleségüket, elveszítik szerencséjüket és a </w:t>
      </w:r>
      <w:r>
        <w:rPr>
          <w:rStyle w:val="FontStyle97"/>
          <w:sz w:val="22"/>
          <w:szCs w:val="22"/>
          <w:lang w:val="hu-HU" w:eastAsia="hu-HU"/>
        </w:rPr>
        <w:t xml:space="preserve">prikezsija </w:t>
      </w:r>
      <w:r>
        <w:rPr>
          <w:rStyle w:val="FontStyle96"/>
          <w:sz w:val="22"/>
          <w:szCs w:val="22"/>
          <w:lang w:val="hu-HU" w:eastAsia="hu-HU"/>
        </w:rPr>
        <w:t>(nyomorúság)</w:t>
        <w:br/>
        <w:t>és a szerencsétlenség eszi meg ő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Ha jól meggondoljuk, a szerencse igen különös fogalom. Amikor a romák</w:t>
        <w:br/>
        <w:t xml:space="preserve">azt mondják, aki </w:t>
      </w:r>
      <w:r>
        <w:rPr>
          <w:rStyle w:val="FontStyle97"/>
          <w:sz w:val="22"/>
          <w:szCs w:val="22"/>
          <w:lang w:val="hu-HU" w:eastAsia="hu-HU"/>
        </w:rPr>
        <w:t>baxtalo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z gazdag lesz, akkor mintha azt állítanák, nem a</w:t>
        <w:br/>
        <w:t>kereskedő ügyessége számít, nem a kapcsolatai és a modora, hanem leginkább</w:t>
        <w:br/>
        <w:t>a belső állapota és a külső körülmények véletlen egybeesése. Ha ez rendben</w:t>
        <w:br/>
        <w:t>van, a romához dől a pénz, és meggazdagszik. Egy olyan világban, ahol a sze-</w:t>
        <w:br/>
        <w:t>rencse határozza meg a gazdagságot, a roma bármiféle befektetett erőfeszítéstől</w:t>
        <w:br/>
        <w:t>függetlenül lát pénz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elv alól, hogy a romák nem fektetnek semmit a lovakba, három kivétel</w:t>
        <w:br/>
        <w:t>van, de mindhárom csak erősíti a szabályt. A romák szívesen vesznek rúgós</w:t>
        <w:br/>
        <w:t>lovakat, hogy megpróbálják megváltoztatni a természetüket. Van továbbá két</w:t>
        <w:br/>
        <w:t>lókategória, amelyet a romák „átalakítanak”, de viselkedésük, amikor ilyenek</w:t>
        <w:br/>
        <w:t>eladására kerül sor igen különbözik attól, amikor a lovakat könnyedén forgatják,</w:t>
        <w:br/>
        <w:t>mint ahogy a „kártyás keveri a lapokat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 xml:space="preserve">Gyakran hallottam, hogy a </w:t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sz w:val="22"/>
          <w:szCs w:val="22"/>
          <w:lang w:val="hu-HU" w:eastAsia="hu-HU"/>
        </w:rPr>
        <w:t>o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udják, hogy kell kidolgozni a lóból a</w:t>
        <w:br/>
        <w:t>rúgós természetét, de sosem láttam még, hogy ezt sikeresen végbevitték volna.</w:t>
        <w:br/>
        <w:t>Egyszer néhány férfit vittem egy hozzánk közel eső cigánytelepre, hogy meg-</w:t>
        <w:br/>
        <w:t>nézzünk egy veszélyesnek mondott lovat. Odafelé menet a férfiak arról beszél-</w:t>
        <w:br/>
        <w:t>gettek, hogyan bánnának az állattal. Valakinek az volt a receptje, enyhén be kell</w:t>
        <w:br/>
        <w:t>rúgatni a fülébe öntött alkohollal, azután hosszan nyargalni vele, hogy kimerül-</w:t>
        <w:br/>
        <w:t>jön. Azután felemelik a lábait, mintegy precedenst teremtve, megalapozva annak</w:t>
        <w:br/>
        <w:t>jogát, hogy ezt máskor is megtehessék. A romák végül is nem vették meg a</w:t>
        <w:br/>
        <w:t>lovat, így nem tapasztalhattam meg, valóban használ-e a kúr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Néhány hónappal később azonban tanúja lehettem valami hasonlónak. Andro</w:t>
        <w:br/>
        <w:t>egy pompás kinézetű, kétéves kancacsikót vásárolt, amely remek kilátásokkal</w:t>
        <w:br/>
        <w:t>kecsegtetett. Amikor azonban megvette, még nem tudta, annyira veszélyes, hogy</w:t>
        <w:br/>
        <w:t>be sem lehet fogni. Amikor erre rájött, egy csapat fiatalemberrel együtt meg-</w:t>
        <w:br/>
        <w:t>próbálta betörni. Először hosszú szíjakon betonrudat kötöttek a hámjához, hogy</w:t>
        <w:br/>
        <w:t>így szoktassák a teher húzásához, majd sikerükön felbuzdulva befogták és négy-</w:t>
        <w:br/>
        <w:t>szer-ötször körbekocsikázták vele a telepet. Amikor visszatértek, az egyik fiú,</w:t>
        <w:br/>
        <w:t>aki segített betörni, felpattant a hátára, hogy így pecsételje meg a sikert. Engem</w:t>
        <w:br/>
        <w:t>is kihívtak, hogy fényképen örökítsem meg a „hódítókat” a legyőzött állat mel-</w:t>
        <w:br/>
        <w:t>le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10"/>
          <w:szCs w:val="10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Sajnos a siker rövid életű volt: néhány napon belül megmutatkozott, hogy a</w:t>
        <w:br/>
        <w:t xml:space="preserve">ló semmit sem veszített </w:t>
      </w:r>
      <w:r>
        <w:rPr>
          <w:rStyle w:val="FontStyle104"/>
          <w:b w:val="false"/>
          <w:sz w:val="22"/>
          <w:szCs w:val="22"/>
          <w:lang w:val="hu-HU" w:eastAsia="hu-HU"/>
        </w:rPr>
        <w:t>rúgós</w:t>
      </w:r>
      <w:r>
        <w:rPr>
          <w:rStyle w:val="FontStyle104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ermészetéből. Andro kivitte a hatvani vásárra,</w:t>
        <w:br/>
        <w:t>és talált is rá vevőt, de amint éppen azt magyarázta, milyen jó, békés állat ez,</w:t>
        <w:br/>
        <w:t>a ló hirtelen felágaskodott és kettérepesztette a mögötte álló kocsi lábtartóját.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97</w:t>
      </w:r>
      <w:r>
        <w:br w:type="page"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ro-RO" w:eastAsia="ro-RO"/>
        </w:rPr>
        <w:t>Andro</w:t>
      </w:r>
      <w:r>
        <w:rPr>
          <w:rStyle w:val="FontStyle96"/>
          <w:sz w:val="22"/>
          <w:szCs w:val="22"/>
          <w:lang w:val="hu-HU" w:eastAsia="ro-RO"/>
        </w:rPr>
        <w:t xml:space="preserve"> zavartalanul tovább magyarázott, megpróbálva meggyőzni a </w:t>
      </w:r>
      <w:r>
        <w:rPr>
          <w:rStyle w:val="FontStyle97"/>
          <w:sz w:val="22"/>
          <w:szCs w:val="22"/>
          <w:lang w:val="hu-HU" w:eastAsia="ro-RO"/>
        </w:rPr>
        <w:t>gázsó</w:t>
      </w:r>
      <w:r>
        <w:rPr>
          <w:rStyle w:val="FontStyle97"/>
          <w:i w:val="false"/>
          <w:sz w:val="22"/>
          <w:szCs w:val="22"/>
          <w:lang w:val="hu-HU" w:eastAsia="ro-RO"/>
        </w:rPr>
        <w:t>t,</w:t>
      </w:r>
      <w:r>
        <w:rPr>
          <w:rStyle w:val="FontStyle97"/>
          <w:sz w:val="22"/>
          <w:szCs w:val="22"/>
          <w:lang w:val="hu-HU" w:eastAsia="ro-RO"/>
        </w:rPr>
        <w:t xml:space="preserve"> </w:t>
      </w:r>
      <w:r>
        <w:rPr>
          <w:rStyle w:val="FontStyle96"/>
          <w:sz w:val="22"/>
          <w:szCs w:val="22"/>
          <w:lang w:val="hu-HU" w:eastAsia="ro-RO"/>
        </w:rPr>
        <w:t>hogy</w:t>
        <w:br/>
        <w:t>ez csak múló szeszély, hogy mindez csak azért van, mert a fia nagyon rosszul</w:t>
        <w:br/>
        <w:t>bánt aznap reggel a lóval; de a vevő otthagyta Andrót, aki még akkor is azt</w:t>
        <w:br/>
        <w:t>kiabálta: „nem fog találni ennél békésebb állatot az egész vásáron!”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/>
      </w:pPr>
      <w:r>
        <w:rPr>
          <w:rStyle w:val="FontStyle96"/>
          <w:sz w:val="22"/>
          <w:szCs w:val="22"/>
          <w:lang w:val="hu-HU" w:eastAsia="hu-HU"/>
        </w:rPr>
        <w:t>Andro apja még egy „csodakúrát” ajánlott, amely abból állt, hogy szárított</w:t>
        <w:br/>
        <w:t>gyógyfüvek éjszaka vízbe áztatott oldatát öntötték a ló fülébe – a lovaknál és</w:t>
        <w:br/>
        <w:t>kutyáknál használt egyfajta kényszeritatás ez. Meg is tették ott tüstént, a nyil-</w:t>
        <w:br/>
        <w:t>vánosság előtt, a vásártéren, de nem jártak sikerrel. Andro, miután beismerte,</w:t>
        <w:br/>
        <w:t>hogy legyőzték, bement a városba és szerződést kötött az állatra a vágóhíddal</w:t>
        <w:br/>
        <w:t>– ahol jóval kevesebbet kapott annál a 23000 forintnál, amelyet fizetett ért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Ez az eset nem mond ellent a munka nélküli kereset eszményének, hiszen</w:t>
        <w:br/>
        <w:t>az állat betörési kísérletei csupán rövid, látványos sokkokat jelentettek, egy csa-</w:t>
        <w:br/>
        <w:t>pásra próbálták őt jobb útra téríteni.</w:t>
      </w:r>
      <w:r>
        <w:rPr>
          <w:rStyle w:val="FontStyle96"/>
          <w:sz w:val="22"/>
          <w:szCs w:val="22"/>
          <w:vertAlign w:val="superscript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 xml:space="preserve"> Ezt az értelmezést támasztják alá azok a</w:t>
        <w:br/>
        <w:t>történetek is, amelyekben a romák olyan beteg lovakat gyógyítottak ki, ame-</w:t>
        <w:br/>
        <w:t xml:space="preserve">lyekről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ár lemondtak: itt is szabályos, huzamos erőfeszítés nélküli</w:t>
        <w:br/>
        <w:t>csodás kúra képzetével találkozunk. Van ugyan rá példa, hogy romák több hó-</w:t>
        <w:br/>
        <w:t>napos munkával neveltek át lovakat, de ezekről nem kelnek szárnyra legendá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6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másik kivétel azon általános szabály alól, hogy a romák nem nevelnek</w:t>
        <w:br/>
        <w:t>vagy hizlalnak lovakat, más módon erősíti meg a szabály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7</w:t>
      </w:r>
      <w:r>
        <w:rPr>
          <w:rStyle w:val="FontStyle96"/>
          <w:sz w:val="22"/>
          <w:szCs w:val="22"/>
          <w:lang w:val="hu-HU" w:eastAsia="hu-HU"/>
        </w:rPr>
        <w:t xml:space="preserve"> Azokról az esetekről</w:t>
        <w:br/>
        <w:t>van szó, amikor a romák azért tartanak lovat, hogy a vágóhídra adják el: a dolog</w:t>
        <w:br/>
        <w:t>célja az lenne, hogy egy sovány állatot kövérre hizlaljanak, saját értelmezésem</w:t>
        <w:br/>
        <w:t>szerint átalakítsák az állapotát, azaz valamiképpen erőfeszítésük nyomát viselje.</w:t>
        <w:br/>
        <w:t>Az ilyen lovakat azonban jórészt a leadás előtt néhány nappal szerzik be a pa-</w:t>
        <w:br/>
        <w:t>rasztoktól, akiknek nincsen szerződésük a vágóhídda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8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1559560</wp:posOffset>
                </wp:positionV>
                <wp:extent cx="1247775" cy="0"/>
                <wp:effectExtent l="0" t="5080" r="0" b="5080"/>
                <wp:wrapNone/>
                <wp:docPr id="6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2.8pt" to="99.7pt,122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z átadásra érkezett romák viselkedése sokatmondó volt. Mielőtt az állatot</w:t>
        <w:br/>
        <w:t>leadták volna, a helyi széntelep mérlegén is lemérették, és aztán nagy hangon</w:t>
        <w:br/>
        <w:t>dicsekedtek, mennyivel gyarapodott az állat gondozásuk alatt. Azután pedig,</w:t>
        <w:br/>
        <w:t>ahelyett, hogy másnap reggel teherkocsival mentek volna a Harangostól néhány</w:t>
        <w:br/>
        <w:t>kilométerre fekvő falusi vasútállomásra, ahol a mészárszék alkalmazottai átve-</w:t>
        <w:br/>
        <w:t xml:space="preserve">szik a megfelelő állatokat, a </w:t>
      </w:r>
      <w:r>
        <w:rPr>
          <w:rStyle w:val="FontStyle96"/>
          <w:i/>
          <w:iCs/>
          <w:sz w:val="22"/>
          <w:szCs w:val="22"/>
          <w:lang w:val="hu-HU" w:eastAsia="hu-HU"/>
        </w:rPr>
        <w:t>rom</w:t>
      </w:r>
      <w:r>
        <w:rPr>
          <w:rStyle w:val="FontStyle96"/>
          <w:sz w:val="22"/>
          <w:szCs w:val="22"/>
          <w:lang w:val="hu-HU" w:eastAsia="hu-HU"/>
        </w:rPr>
        <w:t>ok az éjszakát a lovakkal együtt töltötték az</w:t>
        <w:br/>
        <w:t>állomáson, a tűz körül. Reggel valami ürüggyel elnéztem arrafelé, noha semmi</w:t>
        <w:br/>
        <w:t>dolgom nem volt ott. A romák nagy része, hogy az időt elüsse, átment a lovához,</w:t>
        <w:br/>
        <w:t>és azzal ingerelte, hogy a hátsó fertályát csapkodta ostorral, majd elugrott a</w:t>
        <w:br/>
      </w:r>
    </w:p>
    <w:p>
      <w:pPr>
        <w:pStyle w:val="Style64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0" w:right="5" w:firstLine="326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Ez nem csupán a romák sajátossága. Lawrence leírja, hogy az amerikai cowboyok ugyanilyen</w:t>
        <w:br/>
        <w:t>„egyszer s mindenkorra” módon törik be az állataikat (1982: 62), és az erőszak nagy szerepet játszik az</w:t>
        <w:br/>
        <w:t>állatok fölötti uralom elérésében uralmukban. Más tekintetben (mindenki mindenkinek a testvére) is he-</w:t>
        <w:br/>
        <w:t>lyénvaló lenne a cowboyok és cigányok összevetése.</w:t>
      </w:r>
    </w:p>
    <w:p>
      <w:pPr>
        <w:pStyle w:val="Style64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0" w:right="10" w:firstLine="326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Domán említ egy ilyen esetet (1984: 126-7). Egy harangosi férfi is arról volt nevezetes, hogy a</w:t>
        <w:br/>
        <w:t>háború végén több, a fronton talált ló életét megmentette, és azután bérbe adta őket parasztoknak.</w:t>
      </w:r>
    </w:p>
    <w:p>
      <w:pPr>
        <w:pStyle w:val="Style64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0" w:firstLine="326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Meglepetve tapasztaltam, hogy két férfi még ezt is minimális befektetés révén kísérelte meg</w:t>
        <w:br/>
        <w:t>elérni. Meglehetősen tipikus módon a vágóhídra vitel előtt néhány nappal vettek egy zsák kukoricát.</w:t>
        <w:br/>
        <w:t>Nem akarták hosszan hizlalni az állatot, valószínűleg tudván, hogy nem fizetődne ki a befektetés. A</w:t>
        <w:br/>
        <w:t>dologgal csak annyit akartak elérni, hogy a lónak egy kicsit jobb kinézete legyen, hogy ezáltal jobb</w:t>
        <w:br/>
        <w:t>„osztályba” sorolják a kifizetésnél.</w:t>
      </w:r>
    </w:p>
    <w:p>
      <w:pPr>
        <w:pStyle w:val="Style64"/>
        <w:widowControl/>
        <w:numPr>
          <w:ilvl w:val="0"/>
          <w:numId w:val="17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0" w:firstLine="326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Piasere szerint az észak-olaszországi szlovén romák rettenetes balszerencse jelének tartják, ha az</w:t>
        <w:br/>
        <w:t>ember a mészárosnak kényszerül eladni a lovát (1984: 149). Ezt a különbséget azonban, akárcsak a</w:t>
        <w:br/>
        <w:t>cigányok egyes csoportjai közötti más eltéréseket is – például hogy néhol tabunak, máshol viszont kü-</w:t>
        <w:br/>
        <w:t>lönleges csemegének számít a lóhús –, jórészt strukturálisnak, azaz helyzetfüggőnek tarto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9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kiprovokált rúgás elől. Egy igen kicsi öregember, akinek két hatalmas igáslova</w:t>
        <w:br/>
        <w:t>volt, abban lelte örömét, hogy mindannyiszor sértetlenül tért ki, valahányszor a</w:t>
        <w:br/>
        <w:t xml:space="preserve">lovak </w:t>
      </w:r>
      <w:r>
        <w:rPr>
          <w:rStyle w:val="FontStyle97"/>
          <w:sz w:val="22"/>
          <w:szCs w:val="22"/>
          <w:lang w:val="hu-HU" w:eastAsia="hu-HU"/>
        </w:rPr>
        <w:t xml:space="preserve">kurva anyját </w:t>
      </w:r>
      <w:r>
        <w:rPr>
          <w:rStyle w:val="FontStyle96"/>
          <w:sz w:val="22"/>
          <w:szCs w:val="22"/>
          <w:lang w:val="hu-HU" w:eastAsia="hu-HU"/>
        </w:rPr>
        <w:t>szidta, és ostorral megcsapkodta a lágyékukat. A fiatalabb</w:t>
        <w:br/>
        <w:t xml:space="preserve">férfiak „futtatták” </w:t>
      </w:r>
      <w:r>
        <w:rPr>
          <w:rStyle w:val="FontStyle97"/>
          <w:sz w:val="22"/>
          <w:szCs w:val="22"/>
          <w:lang w:val="hu-HU" w:eastAsia="hu-HU"/>
        </w:rPr>
        <w:t xml:space="preserve">(tradel) </w:t>
      </w:r>
      <w:r>
        <w:rPr>
          <w:rStyle w:val="FontStyle96"/>
          <w:sz w:val="22"/>
          <w:szCs w:val="22"/>
          <w:lang w:val="hu-HU" w:eastAsia="hu-HU"/>
        </w:rPr>
        <w:t>a lovaikat, mások eközben a lovak hasát csiklandoz-</w:t>
        <w:br/>
        <w:t>ták, hogy meglássák, le tudja-e fogni a futtató az állato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Ennek a viselkedésnek a magyarázatára Gose egy friss tanulmányából (1986)</w:t>
        <w:br/>
        <w:t>merítek ösztönzést, amelyben az Andokban gyakorolt áldozati erőszakot írja le.</w:t>
        <w:br/>
        <w:t>Gose azt állítja, hogy az áldozat annak bizonyítéka, hogy „a nemesfémek elide-</w:t>
        <w:br/>
        <w:t>geníthetetlenek az ember testétől, s így egyiknek a birtoklása a másikét is jelenti”</w:t>
        <w:br/>
        <w:t>(1986: 309). Az Andok bányászai személyiségük részének tekintették a fémek</w:t>
        <w:br/>
        <w:t>előállításába ölt munkát, miként az is valószínűnek látszik, hogy a magyar pa-</w:t>
        <w:br/>
        <w:t>rasztok az általuk termelt élelemben érezték megtestesülni magukat. A romák a</w:t>
        <w:br/>
        <w:t>legtöbb esetben nem fektetnek különösebb munkát a lovakba, és miután úgy-</w:t>
        <w:br/>
        <w:t>szólván csak érintőlegesen volt közük hozzájuk, könnyen is vesznek búcsút tő-</w:t>
        <w:br/>
        <w:t>lük, mindössze egy jót húznak a tomporukra, hogy csattanjon. Felmerül azonban</w:t>
        <w:br/>
        <w:t>a kérdés, hogy az állatok ütlegelésével, dühkitörésre ingerlésével a romák nem</w:t>
        <w:br/>
        <w:t>saját személyiségük beléjük invesztált részét követelik-e vissza. Az állat erősza-</w:t>
        <w:br/>
        <w:t xml:space="preserve">kos bosszantásával mintha szimbolikusan elszakítanák őt maguktól, ismét </w:t>
      </w:r>
      <w:r>
        <w:rPr>
          <w:rStyle w:val="FontStyle97"/>
          <w:sz w:val="22"/>
          <w:szCs w:val="22"/>
          <w:lang w:val="hu-HU" w:eastAsia="hu-HU"/>
        </w:rPr>
        <w:t>gázso</w:t>
        <w:br/>
      </w:r>
      <w:r>
        <w:rPr>
          <w:rStyle w:val="FontStyle96"/>
          <w:sz w:val="22"/>
          <w:szCs w:val="22"/>
          <w:lang w:val="hu-HU" w:eastAsia="hu-HU"/>
        </w:rPr>
        <w:t xml:space="preserve">lóvá tennék, amelyet már egyszerűen vissza lehet adni a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nak, és nyugod-</w:t>
        <w:br/>
        <w:t>tan elvenni a pénzt, amelyet kapnak ért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Ezt a mesterkéltnek ható magyarázatot talán valószínűbbé teszi a munka nél-</w:t>
        <w:br/>
        <w:t>küli pénzkereset alóli harmadik kivétel: a „roma ló”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(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</w:r>
      <w:r>
        <w:rPr>
          <w:rStyle w:val="FontStyle97"/>
          <w:sz w:val="22"/>
          <w:szCs w:val="22"/>
          <w:lang w:val="hu-HU" w:eastAsia="hu-HU"/>
        </w:rPr>
        <w:t xml:space="preserve"> graszt) </w:t>
      </w:r>
      <w:r>
        <w:rPr>
          <w:rStyle w:val="FontStyle96"/>
          <w:sz w:val="22"/>
          <w:szCs w:val="22"/>
          <w:lang w:val="hu-HU" w:eastAsia="hu-HU"/>
        </w:rPr>
        <w:t>néven szá-</w:t>
        <w:br/>
        <w:t>mon tartott állatok példája. Személyesen csak egyetlen ilyennel „találkoztam”,</w:t>
        <w:br/>
        <w:t>de többről is beszámoltak, sőt egyet a vásáron is mutattak nekem.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  <w:br/>
      </w:r>
      <w:r>
        <w:rPr>
          <w:rStyle w:val="FontStyle97"/>
          <w:sz w:val="22"/>
          <w:szCs w:val="22"/>
          <w:lang w:val="hu-HU" w:eastAsia="hu-HU"/>
        </w:rPr>
        <w:t xml:space="preserve">graszt </w:t>
      </w:r>
      <w:r>
        <w:rPr>
          <w:rStyle w:val="FontStyle96"/>
          <w:sz w:val="22"/>
          <w:szCs w:val="22"/>
          <w:lang w:val="hu-HU" w:eastAsia="hu-HU"/>
        </w:rPr>
        <w:t>legfontosabb jellemzője, hogy romák tenyésztették és nevelték fel. Azt</w:t>
        <w:br/>
        <w:t>mondják, egy ilyen ló születése után a romák megölik és megeszik az anyját.</w:t>
        <w:br/>
        <w:t>Azután beviszik a csikót a házba, ahol az együtt eszik és alszik velük. Az első</w:t>
        <w:br/>
        <w:t>néhány hónapban a gazdája saját kezével, üvegből eteti ő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9</w:t>
      </w:r>
      <w:r>
        <w:rPr>
          <w:rStyle w:val="FontStyle96"/>
          <w:sz w:val="22"/>
          <w:szCs w:val="22"/>
          <w:lang w:val="hu-HU" w:eastAsia="hu-HU"/>
        </w:rPr>
        <w:t xml:space="preserve"> Az ilyen ló „csak</w:t>
        <w:br/>
        <w:t xml:space="preserve">romául beszél”, nem ért magyarul. Amikor egy ilyen kancát láttam, a </w:t>
      </w:r>
      <w:r>
        <w:rPr>
          <w:rStyle w:val="FontStyle97"/>
          <w:sz w:val="22"/>
          <w:szCs w:val="22"/>
          <w:lang w:val="hu-HU" w:eastAsia="hu-HU"/>
        </w:rPr>
        <w:t xml:space="preserve">rom, </w:t>
      </w:r>
      <w:r>
        <w:rPr>
          <w:rStyle w:val="FontStyle96"/>
          <w:sz w:val="22"/>
          <w:szCs w:val="22"/>
          <w:lang w:val="hu-HU" w:eastAsia="hu-HU"/>
        </w:rPr>
        <w:t>akivel</w:t>
        <w:br/>
        <w:t>voltam, „próbát” akart vele tenni, és amikor a ló megugrott, meg akarta ütni. A</w:t>
        <w:br/>
        <w:t xml:space="preserve">gazdája azonban odaszólt: „Ne üsd meg. Roma ló. Tud romául.” </w:t>
      </w:r>
      <w:r>
        <w:rPr>
          <w:rStyle w:val="FontStyle97"/>
          <w:sz w:val="22"/>
          <w:szCs w:val="22"/>
          <w:lang w:val="hu-HU" w:eastAsia="hu-HU"/>
        </w:rPr>
        <w:t>(Na mar la,</w:t>
        <w:br/>
        <w:t xml:space="preserve">rományi-j. Zsanel románesz.) </w:t>
      </w:r>
      <w:r>
        <w:rPr>
          <w:rStyle w:val="FontStyle96"/>
          <w:sz w:val="22"/>
          <w:szCs w:val="22"/>
          <w:lang w:val="hu-HU" w:eastAsia="hu-HU"/>
        </w:rPr>
        <w:t>Másszóval a romák nevelte lovat nem kell veréssel</w:t>
        <w:br/>
        <w:t>irányítani. Ez igen éles ellentétben áll a legtöbb férfi viselkedésével, akik akár</w:t>
        <w:br/>
        <w:t>otthon, akár a vásáron habozás nélkül rávernek a makacskodó állatra. Olyankor</w:t>
        <w:br/>
        <w:t xml:space="preserve">mintha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látnák a lóban, a magyart, aki nem akar engedelmeskedni, és</w:t>
        <w:br/>
        <w:t>akit a cigány erővel próbál akarata alá gyűr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</wp:posOffset>
                </wp:positionH>
                <wp:positionV relativeFrom="paragraph">
                  <wp:posOffset>1397000</wp:posOffset>
                </wp:positionV>
                <wp:extent cx="1238250" cy="0"/>
                <wp:effectExtent l="0" t="5080" r="0" b="5080"/>
                <wp:wrapNone/>
                <wp:docPr id="6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0pt" to="99.7pt,110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Ha helyesen interpretáltam a hizlalt lovak esetét, amelyek olyan szorosan</w:t>
        <w:br/>
        <w:t>kötődtek a romákhoz, hogy erőszakkal kellett elidegeníteniük maguktól őket,</w:t>
        <w:br/>
        <w:t>feltételezhetjük, hogy a kevés maguk által nevelt „cigány lovat”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(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</w:r>
      <w:r>
        <w:rPr>
          <w:rStyle w:val="FontStyle97"/>
          <w:sz w:val="22"/>
          <w:szCs w:val="22"/>
          <w:lang w:val="hu-HU" w:eastAsia="hu-HU"/>
        </w:rPr>
        <w:t xml:space="preserve"> graszt)</w:t>
        <w:br/>
      </w:r>
      <w:r>
        <w:rPr>
          <w:rStyle w:val="FontStyle96"/>
          <w:sz w:val="22"/>
          <w:szCs w:val="22"/>
          <w:lang w:val="hu-HU" w:eastAsia="hu-HU"/>
        </w:rPr>
        <w:t xml:space="preserve">sosem adják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ezére. Valóban így áll a dolog. Viszont két más módját</w:t>
        <w:br/>
        <w:t>hallottam, miként lehet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</w:r>
      <w:r>
        <w:rPr>
          <w:rStyle w:val="FontStyle97"/>
          <w:sz w:val="22"/>
          <w:szCs w:val="22"/>
          <w:lang w:val="hu-HU" w:eastAsia="hu-HU"/>
        </w:rPr>
        <w:t xml:space="preserve"> graszt </w:t>
      </w:r>
      <w:r>
        <w:rPr>
          <w:rStyle w:val="FontStyle96"/>
          <w:sz w:val="22"/>
          <w:szCs w:val="22"/>
          <w:lang w:val="hu-HU" w:eastAsia="hu-HU"/>
        </w:rPr>
        <w:t>révén pénzhez jutni. Az egyik az, hogy</w:t>
        <w:br/>
        <w:t>a roma a ló hátáról köt fogadást a járókelőkkel arra a kérdésre: „kitől származik</w:t>
        <w:br/>
        <w:t>a ló?”. A szerencsétlen járókelő a könnyű kérdésre azt a természetes választ</w:t>
        <w:br/>
        <w:t>adja: „az anyjától”, mire a roma, elmagyarázza, hogy ez attól a romtól van, aki</w:t>
        <w:br/>
      </w:r>
    </w:p>
    <w:p>
      <w:pPr>
        <w:pStyle w:val="Style54"/>
        <w:widowControl/>
        <w:tabs>
          <w:tab w:val="clear" w:pos="720"/>
          <w:tab w:val="left" w:pos="0" w:leader="none"/>
        </w:tabs>
        <w:spacing w:lineRule="auto" w:line="240"/>
        <w:ind w:firstLine="312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9 Az ilyen lovat többek között egészen különlegesen fehér zápfogairól lehet megismerni: az üvegből</w:t>
        <w:br/>
        <w:t>adott tej teszi ilyenné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10"/>
          <w:szCs w:val="10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19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felnevelte, és megnyeri a fogadást. A másik „módszer” az, hogy eladják egy</w:t>
        <w:br/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nak, </w:t>
      </w:r>
      <w:r>
        <w:rPr>
          <w:rStyle w:val="FontStyle96"/>
          <w:sz w:val="22"/>
          <w:szCs w:val="22"/>
          <w:lang w:val="hu-HU" w:eastAsia="hu-HU"/>
        </w:rPr>
        <w:t>aki későn veszi észre, hogy bár az állat a vásáron remekül szerepelt,</w:t>
        <w:br/>
        <w:t>rá nem hallgat. Mivel a vevő nem tud romául, a ló pedig magyarul, nem találnak</w:t>
        <w:br/>
        <w:t xml:space="preserve">egymásra.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kénytelen visszavinni a gazdájához, aki féláron visszavásá-</w:t>
        <w:br/>
        <w:t>rolva az állatot csak annyit mond: ő „lovat” adott el, nem pedig „lovat és kocsit”,</w:t>
        <w:br/>
        <w:t xml:space="preserve">amitől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persze nem lesz okosabb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0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Ezek a (szinte mitikus) történetek is hangsúlyozzák, hogy a cigány lovak a</w:t>
        <w:br/>
        <w:t>roma társadalom szerves részei. Megölték és megették az anyját, amit áldozati</w:t>
        <w:br/>
        <w:t>lakomaként írhatunk le, így magukévá tették a kanca termékenységét és poten-</w:t>
        <w:br/>
        <w:t xml:space="preserve">ciálisan a csikóét is. A csikó pedig romaként és nem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én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ő fel. Együtt</w:t>
        <w:br/>
        <w:t>él velük, üvegből táplálják. A romák az anya elfogyasztásával az utódot szó</w:t>
        <w:br/>
        <w:t>szerint rokonukká tették, és olyan elidegeníthetetlenné, amennyire az egyik roma</w:t>
        <w:br/>
        <w:t>testvér elidegeníthetetlen a másiktól. A roma testvérektől eltérően azonban, aki-</w:t>
        <w:br/>
        <w:t>ket elvisznek a hadseregbe, a kórházba vagy legrosszabb esetben a börtönbe, a</w:t>
        <w:br/>
      </w:r>
      <w:r>
        <w:rPr>
          <w:rStyle w:val="FontStyle97"/>
          <w:sz w:val="22"/>
          <w:szCs w:val="22"/>
          <w:lang w:val="ro-RO" w:eastAsia="hu-HU"/>
        </w:rPr>
        <w:t>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</w:r>
      <w:r>
        <w:rPr>
          <w:rStyle w:val="FontStyle97"/>
          <w:sz w:val="22"/>
          <w:szCs w:val="22"/>
          <w:lang w:val="hu-HU" w:eastAsia="hu-HU"/>
        </w:rPr>
        <w:t xml:space="preserve"> graszt </w:t>
      </w:r>
      <w:r>
        <w:rPr>
          <w:rStyle w:val="FontStyle96"/>
          <w:sz w:val="22"/>
          <w:szCs w:val="22"/>
          <w:lang w:val="hu-HU" w:eastAsia="hu-HU"/>
        </w:rPr>
        <w:t>eszményt testesít meg, hiszen csak rövid időre távozik el a ro-</w:t>
        <w:br/>
        <w:t xml:space="preserve">mától, s tüstént visszatér, ahogy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megállapítja, hogy nem tudja hasznát</w:t>
        <w:br/>
        <w:t>venni. A velük való kereskedés során valójában nem mondanak le róluk, nem</w:t>
        <w:br/>
        <w:t>szolgáltatják ki őket, hanem mágikus módon, erőfeszítés nélkül pénzt keresnek</w:t>
        <w:br/>
        <w:t>velü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1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8"/>
        <w:rPr/>
      </w:pPr>
      <w:r>
        <w:rPr>
          <w:rStyle w:val="FontStyle96"/>
          <w:sz w:val="22"/>
          <w:szCs w:val="22"/>
          <w:lang w:val="hu-HU" w:eastAsia="hu-HU"/>
        </w:rPr>
        <w:t>Azáltal, hogy semmi szín alatt nem adják el az „igazi” lovakat, amelyekbe</w:t>
        <w:br/>
        <w:t>jelentős munkát fektettek, a romák szinte ellentétükbe váltanak át, és hirtelen</w:t>
        <w:br/>
        <w:t>maguk is a „korrekt paraszt” etikáját, az erőfeszítés általi önellátást vallják. A</w:t>
        <w:br/>
        <w:t>cigányoknak azonban nincs földjük, nincs termelőeszközük, ezért csak az üzlet</w:t>
        <w:br/>
        <w:t>révén tudják megalapozni autonómiájukat, méghozzá ebben az esetben olyan</w:t>
        <w:br/>
        <w:t>üzlet révén, amelyben, paradox módon, a roma fél semmit sem ad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7"/>
          <w:sz w:val="22"/>
          <w:szCs w:val="22"/>
          <w:vertAlign w:val="superscript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romák rendes üzleteit leginkább Ricardo árucsere-formulájával lehetne le-</w:t>
        <w:br/>
        <w:t>írni: pénz–áru–pénz. Ebben a formulában a kereskedő pénz (P) ellenében árut</w:t>
        <w:br/>
        <w:t>(Á) vásárol, amelyet több pénzért (P1) ad tovább, mint amennyit eredetileg fi-</w:t>
        <w:br/>
        <w:t>zetett érte, így a pénzből csinál pénzt. A vásáron, a lovak forgatásával a romák</w:t>
        <w:br/>
        <w:t>pontosan erre törekszenek. A vagyonszerzésnek ez a módja a pénz fetisizálásával</w:t>
        <w:br/>
        <w:t>is jár (Marx, 1967:74), amit a cigányok teljes szívvel meg is tesznek: az alku</w:t>
        <w:br/>
        <w:t xml:space="preserve">végén szerzett pénzt a roma tenyerébe veszi, ráköp, és azt mondja: </w:t>
      </w:r>
      <w:r>
        <w:rPr>
          <w:rStyle w:val="FontStyle97"/>
          <w:sz w:val="22"/>
          <w:szCs w:val="22"/>
          <w:lang w:val="hu-HU" w:eastAsia="hu-HU"/>
        </w:rPr>
        <w:t>Apád, anyád</w:t>
        <w:br/>
        <w:t>ide jöjjön!</w:t>
      </w:r>
      <w:r>
        <w:rPr>
          <w:rStyle w:val="FontStyle97"/>
          <w:i w:val="false"/>
          <w:sz w:val="22"/>
          <w:szCs w:val="22"/>
          <w:vertAlign w:val="superscript"/>
          <w:lang w:val="hu-HU" w:eastAsia="hu-HU"/>
        </w:rPr>
        <w:t>12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</wp:posOffset>
                </wp:positionH>
                <wp:positionV relativeFrom="paragraph">
                  <wp:posOffset>916940</wp:posOffset>
                </wp:positionV>
                <wp:extent cx="1295400" cy="0"/>
                <wp:effectExtent l="0" t="5080" r="0" b="5080"/>
                <wp:wrapNone/>
                <wp:docPr id="6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2.2pt" to="103.45pt,72.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Néha még közvetítő tárgy nélkül is lehet pénzből pénzt csinálni. Noha Ma-</w:t>
        <w:br/>
        <w:t>gyarországon magánembereknek tilos kamatra pénzt kölcsönözni, mindazonáltal</w:t>
        <w:br/>
        <w:t>lehet olyan szerződést kötni, melyben a kikötött kamatot a hitelezett tőke része-</w:t>
        <w:br/>
        <w:t>ként tüntetik fel. Hallottam olyat is, hogy egy alkalommal egy nagyon megszo-</w:t>
        <w:br/>
        <w:t xml:space="preserve">rult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25%-os kamatot is felszámoltak, de a hír hitelességéért nem ke-</w:t>
        <w:br/>
      </w:r>
    </w:p>
    <w:p>
      <w:pPr>
        <w:pStyle w:val="Style56"/>
        <w:widowControl/>
        <w:tabs>
          <w:tab w:val="clear" w:pos="720"/>
          <w:tab w:val="left" w:pos="0" w:leader="none"/>
        </w:tabs>
        <w:spacing w:lineRule="auto" w:line="240"/>
        <w:ind w:firstLine="250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8"/>
          <w:sz w:val="18"/>
          <w:szCs w:val="18"/>
          <w:lang w:val="hu-HU" w:eastAsia="hu-HU"/>
        </w:rPr>
        <w:t xml:space="preserve">10 </w:t>
      </w:r>
      <w:r>
        <w:rPr>
          <w:rStyle w:val="FontStyle101"/>
          <w:b w:val="false"/>
          <w:sz w:val="18"/>
          <w:szCs w:val="18"/>
          <w:lang w:val="hu-HU" w:eastAsia="hu-HU"/>
        </w:rPr>
        <w:t>Ezt az információt már azután kaptam, hogy eljöttem a terepről, és a fenti modell alapján arra</w:t>
        <w:br/>
        <w:t xml:space="preserve">következtettem, hogy a romák nem adják el az ilyen lovat, vagy ha mégis, semmiképpen sem </w:t>
      </w:r>
      <w:r>
        <w:rPr>
          <w:rStyle w:val="FontStyle101"/>
          <w:b w:val="false"/>
          <w:i/>
          <w:iCs/>
          <w:sz w:val="18"/>
          <w:szCs w:val="18"/>
          <w:lang w:val="hu-HU" w:eastAsia="hu-HU"/>
        </w:rPr>
        <w:t>gázsó</w:t>
      </w:r>
      <w:r>
        <w:rPr>
          <w:rStyle w:val="FontStyle101"/>
          <w:b w:val="false"/>
          <w:sz w:val="18"/>
          <w:szCs w:val="18"/>
          <w:lang w:val="hu-HU" w:eastAsia="hu-HU"/>
        </w:rPr>
        <w:t>nak.</w:t>
        <w:br/>
        <w:t>Írtam Magyarországra, újabb információkat kérve a romákról.</w:t>
      </w:r>
    </w:p>
    <w:p>
      <w:pPr>
        <w:pStyle w:val="Style60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0" w:right="5" w:firstLine="254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 xml:space="preserve">A lovakat tenyésztő </w:t>
      </w:r>
      <w:r>
        <w:rPr>
          <w:rStyle w:val="FontStyle102"/>
          <w:b w:val="false"/>
          <w:sz w:val="18"/>
          <w:szCs w:val="18"/>
          <w:lang w:val="hu-HU" w:eastAsia="hu-HU"/>
        </w:rPr>
        <w:t xml:space="preserve">rom </w:t>
      </w:r>
      <w:r>
        <w:rPr>
          <w:rStyle w:val="FontStyle101"/>
          <w:b w:val="false"/>
          <w:sz w:val="18"/>
          <w:szCs w:val="18"/>
          <w:lang w:val="hu-HU" w:eastAsia="hu-HU"/>
        </w:rPr>
        <w:t>bérbe adja azokat a parasztoknak, és azon van, hogy ne kelljen eladnia</w:t>
        <w:br/>
        <w:t>őket.</w:t>
      </w:r>
    </w:p>
    <w:p>
      <w:pPr>
        <w:pStyle w:val="Style60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0" w:firstLine="254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Ebben a kontextusban a roma „seprős” figuráját is összevethetjük a gyűjtögetőkével, mert ez</w:t>
        <w:br/>
        <w:t>abból él, hogy parasztokat keres fel a hegyekben, akik készségesen kötnek seprűt akár a roma által átadott</w:t>
        <w:br/>
        <w:t>botokból és gallyakból, akár a magukéból. A roma azután piacot talál a munkájuknak: ő „csak” átforgatja</w:t>
        <w:br/>
        <w:t>máshová azt, amin mások dolgoz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20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zeskedem. Terepmunkám során azonban többször tanúja voltam, hogy kevésbé</w:t>
        <w:br/>
        <w:t xml:space="preserve">uzsorajellegű kamattal, de valóban adtak kölcsönt </w:t>
      </w:r>
      <w:r>
        <w:rPr>
          <w:rStyle w:val="FontStyle96"/>
          <w:i/>
          <w:iCs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roma lókereskedés modellje lehetséges magyarázatot kínál arra is, miért</w:t>
        <w:br/>
        <w:t>lelkesednek a romák a gyűjtögetésnek olyan formáiért, amilyeneket a negyedik</w:t>
        <w:br/>
        <w:t>fejezetben leírtam. A tulajdonszerzésnek mindezekben a formáiban a romák</w:t>
        <w:br/>
        <w:t xml:space="preserve">olyasmit tesznek magukévá, ami a természetben vagy legalábbis </w:t>
      </w:r>
      <w:r>
        <w:rPr>
          <w:rStyle w:val="FontStyle97"/>
          <w:sz w:val="22"/>
          <w:szCs w:val="22"/>
          <w:lang w:val="hu-HU" w:eastAsia="hu-HU"/>
        </w:rPr>
        <w:t xml:space="preserve">in situ </w:t>
      </w:r>
      <w:r>
        <w:rPr>
          <w:rStyle w:val="FontStyle96"/>
          <w:sz w:val="22"/>
          <w:szCs w:val="22"/>
          <w:lang w:val="hu-HU" w:eastAsia="hu-HU"/>
        </w:rPr>
        <w:t>eleve</w:t>
        <w:br/>
        <w:t>adott, majd erre piacot keresve, rábeszélve valakit a megvételükre, pénzzé teszik</w:t>
        <w:br/>
        <w:t xml:space="preserve">ezt. Így aztán ami a </w:t>
      </w:r>
      <w:r>
        <w:rPr>
          <w:rStyle w:val="FontStyle96"/>
          <w:i/>
          <w:iCs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 xml:space="preserve">któl jön, az visszatér a </w:t>
      </w:r>
      <w:r>
        <w:rPr>
          <w:rStyle w:val="FontStyle96"/>
          <w:i/>
          <w:iCs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hoz, miközben pénzhez</w:t>
        <w:br/>
        <w:t>juttatja a romáka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3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paraszt és a roma közötti szimbolikus szembenállás különösen elevenen</w:t>
        <w:br/>
        <w:t>nyilvánul meg a kenyérrel kapcsolatos ellentétes magatartásukban. A paraszt</w:t>
        <w:br/>
        <w:t>számára a föld, a személy és a morális rend szimbolikus kapcsolata öltött testet</w:t>
        <w:br/>
        <w:t>abban a képzetben, hogy az örökölt földön termett gabonából, a háziasszony</w:t>
        <w:br/>
        <w:t>munkájával (a dagasztással) és a ház kovászának hozzáadásával (amelyet a há-</w:t>
        <w:br/>
        <w:t>ziasszony még saját szülőházából hozott) sütött kenyeret ették. A kenyér az</w:t>
        <w:br/>
        <w:t>önellátás ideálját testesítette meg, szimbolikus összefoglalását jelentette mind-</w:t>
        <w:br/>
        <w:t>azoknak a folyamatoknak, amelyek során a paraszt a természet termékenységét</w:t>
        <w:br/>
        <w:t>erőfeszítése révén a saját megélhetésére fordította. Az igazi parasztok szerint</w:t>
        <w:br/>
        <w:t>„ha pénzért veszed a kenyeret, sosem eszel eleget” (1969: 48), és a férfiak, akik</w:t>
        <w:br/>
        <w:t>Budapestre jártak dolgozni, otthon sütött kenyeret vittek magukkal, mintegy az</w:t>
        <w:br/>
        <w:t>autonómia régi eszményének képekén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4</w:t>
      </w:r>
      <w:r>
        <w:rPr>
          <w:rStyle w:val="FontStyle96"/>
          <w:sz w:val="22"/>
          <w:szCs w:val="22"/>
          <w:lang w:val="hu-HU" w:eastAsia="hu-HU"/>
        </w:rPr>
        <w:t xml:space="preserve"> Csak pénteken, a halál napján volt tilos</w:t>
        <w:br/>
        <w:t>kovászos kenyeret sütni. Ilyenkor a parasztok különféle kovásztalan lepényeket</w:t>
        <w:br/>
        <w:t>ett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cigány, akit semmi sem köt a földhöz, aggályok nélkül koldul vagy vásárol</w:t>
        <w:br/>
        <w:t xml:space="preserve">boltban kenyeret. Van azonban cigányasszonyok által sütött kenyér is, a </w:t>
      </w:r>
      <w:r>
        <w:rPr>
          <w:rStyle w:val="FontStyle97"/>
          <w:sz w:val="22"/>
          <w:szCs w:val="22"/>
          <w:lang w:val="hu-HU" w:eastAsia="hu-HU"/>
        </w:rPr>
        <w:t>bokolyi</w:t>
        <w:br/>
      </w:r>
      <w:r>
        <w:rPr>
          <w:rStyle w:val="FontStyle96"/>
          <w:sz w:val="22"/>
          <w:szCs w:val="22"/>
          <w:lang w:val="hu-HU" w:eastAsia="hu-HU"/>
        </w:rPr>
        <w:t>vagy „cigány kenyér”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(rom</w:t>
      </w:r>
      <w:r>
        <w:rPr>
          <w:rStyle w:val="FontStyle97"/>
          <w:sz w:val="22"/>
          <w:szCs w:val="22"/>
          <w:lang w:val="hu-HU" w:eastAsia="hu-HU"/>
        </w:rPr>
        <w:t>á</w:t>
      </w:r>
      <w:r>
        <w:rPr>
          <w:rStyle w:val="FontStyle97"/>
          <w:sz w:val="22"/>
          <w:szCs w:val="22"/>
          <w:lang w:val="ro-RO" w:eastAsia="hu-HU"/>
        </w:rPr>
        <w:t>no</w:t>
      </w:r>
      <w:r>
        <w:rPr>
          <w:rStyle w:val="FontStyle97"/>
          <w:sz w:val="22"/>
          <w:szCs w:val="22"/>
          <w:lang w:val="hu-HU" w:eastAsia="hu-HU"/>
        </w:rPr>
        <w:t xml:space="preserve"> manro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melyről azt állították, ez az egyetlen</w:t>
        <w:br/>
        <w:t>valóban laktató kenyér. Azáltal, hogy kihagyják belőle az élesztőt, a romák</w:t>
        <w:br/>
        <w:t>egyúttal elutasítják a liszt átalakításának, ehetővé tételének élesztővel történő,</w:t>
        <w:br/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 xml:space="preserve">módját, elveti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k </w:t>
      </w:r>
      <w:r>
        <w:rPr>
          <w:rStyle w:val="FontStyle96"/>
          <w:sz w:val="22"/>
          <w:szCs w:val="22"/>
          <w:lang w:val="hu-HU" w:eastAsia="hu-HU"/>
        </w:rPr>
        <w:t>elképzelését az életet adó tevékenységről. Ha a</w:t>
        <w:br/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ételt készít, ideális körülmények között nem utánozza a termékeny ter-</w:t>
        <w:br/>
        <w:t>mészet átalakító folyamatait, ahogyan a tárgyakat is csak összegyűjti és azután</w:t>
        <w:br/>
        <w:t>pénzért továbbadja, anélkül, hogy dolgozna rajtuk. A sütésnek azonban olyan</w:t>
        <w:br/>
        <w:t>szimbolikus jelentősége is van, ami a mindennapos gyűjtögetésnek nincs, így</w:t>
        <w:br/>
        <w:t xml:space="preserve">például a menstruáló nőnek tilos </w:t>
      </w:r>
      <w:r>
        <w:rPr>
          <w:rStyle w:val="FontStyle97"/>
          <w:sz w:val="22"/>
          <w:szCs w:val="22"/>
          <w:lang w:val="hu-HU" w:eastAsia="hu-HU"/>
        </w:rPr>
        <w:t>bokolyi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t </w:t>
      </w:r>
      <w:r>
        <w:rPr>
          <w:rStyle w:val="FontStyle96"/>
          <w:sz w:val="22"/>
          <w:szCs w:val="22"/>
          <w:lang w:val="hu-HU" w:eastAsia="hu-HU"/>
        </w:rPr>
        <w:t>sütnie. Ahogy a menstruáló asszony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1247775" cy="0"/>
                <wp:effectExtent l="0" t="5080" r="0" b="5080"/>
                <wp:wrapNone/>
                <wp:docPr id="6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1pt" to="98.95pt,6.1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0" w:firstLine="254"/>
        <w:rPr>
          <w:rStyle w:val="FontStyle89"/>
          <w:b w:val="false"/>
          <w:b w:val="false"/>
          <w:bCs w:val="false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Ez a magatartás magyarázza véleményem szerint azt is, miért nem fordít figyelmet a legtöbb</w:t>
        <w:br/>
        <w:t>roma a kertjére, miért hagyja a gyümölcsöt a fán rothadni. (Az egyetlen romot, aki Harangoson művelte</w:t>
        <w:br/>
        <w:t xml:space="preserve">a kertjét, széles körben „a </w:t>
      </w:r>
      <w:r>
        <w:rPr>
          <w:rStyle w:val="FontStyle109"/>
          <w:b w:val="false"/>
          <w:sz w:val="18"/>
          <w:szCs w:val="18"/>
          <w:lang w:val="hu-HU" w:eastAsia="hu-HU"/>
        </w:rPr>
        <w:t xml:space="preserve">gázso” </w:t>
      </w:r>
      <w:r>
        <w:rPr>
          <w:rStyle w:val="FontStyle101"/>
          <w:b w:val="false"/>
          <w:sz w:val="18"/>
          <w:szCs w:val="18"/>
          <w:lang w:val="hu-HU" w:eastAsia="hu-HU"/>
        </w:rPr>
        <w:t>néven emlegették.) Ugyanez magyarázza azt is, miért tartanak a romák</w:t>
        <w:br/>
        <w:t>olyan sok bantam-kacsát. Ezt a baromfifélét csak nemrégiben honosították meg Magyarországon, de</w:t>
        <w:br/>
        <w:t>máris nagy népszerűségre tett szert a cigányok között, valószínűleg sokat tűrő természete és szokatlanul</w:t>
        <w:br/>
        <w:t>nagy szaporasága miatt: a cigányoknak szinte semmi gondjuk sincs vele. Noha gyakran mondogatták</w:t>
        <w:br/>
        <w:t>nekem, milyen finom levest fognak főzni belőle, valamiképpen erre sosem került sor. Azt hozták fel</w:t>
        <w:br/>
        <w:t>ürügyül, milyen nehéz napközben megfogni őket, vagy azt mondták, most alig van hús rajtuk, de arra</w:t>
        <w:br/>
        <w:t>gyanakszom, a halogatás valódi oka az volt, hogy nem evésre tartják őket, hanem látványnak: az erőfe-</w:t>
        <w:br/>
        <w:t>szítés nélküli bőség illusztrációjaképpen.</w:t>
      </w:r>
    </w:p>
    <w:p>
      <w:pPr>
        <w:pStyle w:val="Style60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0" w:right="14" w:firstLine="254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Pina-Cabral meggyőző elemzést ad az Észak-Portugáliában szokásos kenyérsütésről mint a „férfi</w:t>
        <w:br/>
        <w:t>és női princípium tiszta együttműködéséről” (1986: 44). Nem lévén adataim, nem tudom, vajon az átányi</w:t>
        <w:br/>
        <w:t>parasztok is hasonlóképpen képzelték-e el a folyamato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0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képes megrontani a férjének lovakkal végzett pénzkeresetét is, ugyanúgy tönk-</w:t>
        <w:br/>
        <w:t>retenné a cigánykenyér átalakítástól mentes sütését is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5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romák még szélesebb körre is kiterjesztik ezt a szimbolikát. A hús a romák</w:t>
        <w:br/>
        <w:t>számára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par</w:t>
      </w:r>
      <w:r>
        <w:rPr>
          <w:rStyle w:val="FontStyle97"/>
          <w:sz w:val="22"/>
          <w:szCs w:val="22"/>
          <w:lang w:val="hu-HU" w:eastAsia="hu-HU"/>
        </w:rPr>
        <w:t xml:space="preserve"> excellence </w:t>
      </w:r>
      <w:r>
        <w:rPr>
          <w:rStyle w:val="FontStyle96"/>
          <w:sz w:val="22"/>
          <w:szCs w:val="22"/>
          <w:lang w:val="hu-HU" w:eastAsia="hu-HU"/>
        </w:rPr>
        <w:t>étel, de a döghús, az aztán maga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par</w:t>
      </w:r>
      <w:r>
        <w:rPr>
          <w:rStyle w:val="FontStyle97"/>
          <w:sz w:val="22"/>
          <w:szCs w:val="22"/>
          <w:lang w:val="hu-HU" w:eastAsia="hu-HU"/>
        </w:rPr>
        <w:t xml:space="preserve"> excellence </w:t>
      </w:r>
      <w:r>
        <w:rPr>
          <w:rStyle w:val="FontStyle96"/>
          <w:sz w:val="22"/>
          <w:szCs w:val="22"/>
          <w:lang w:val="hu-HU" w:eastAsia="hu-HU"/>
        </w:rPr>
        <w:t>hús.</w:t>
        <w:br/>
        <w:t xml:space="preserve">Ez a fel nem áldozott hús senkihez sem tartozik. A dög kihajítása révén a </w:t>
      </w:r>
      <w:r>
        <w:rPr>
          <w:rStyle w:val="FontStyle97"/>
          <w:sz w:val="22"/>
          <w:szCs w:val="22"/>
          <w:lang w:val="hu-HU" w:eastAsia="hu-HU"/>
        </w:rPr>
        <w:t>gázso</w:t>
        <w:br/>
      </w:r>
      <w:r>
        <w:rPr>
          <w:rStyle w:val="FontStyle96"/>
          <w:sz w:val="22"/>
          <w:szCs w:val="22"/>
          <w:lang w:val="hu-HU" w:eastAsia="hu-HU"/>
        </w:rPr>
        <w:t>szimbolikusan eltávolítja magától a saját termékét, és felszabadítja azt a romák</w:t>
        <w:br/>
        <w:t xml:space="preserve">számára. Mivel a hús ilyen módon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tó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entes, a romáknak semmit nem</w:t>
        <w:br/>
        <w:t>kell feladni magukból a megszerzéséhe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lét fenntartásához szükséges eszközök megszerzésének minden ilyen for-</w:t>
        <w:br/>
        <w:t>májában, amikor nem adnak hozzá önmagukból semmit, van valami mágikus,</w:t>
        <w:br/>
        <w:t>legalábbis így látják mind a romák, mind a parasztok. A cigányok több kutatója</w:t>
        <w:br/>
        <w:t>is hangsúlyozza, hogy „az eszükből élnek” (Gmelch, 1986: 313–314). Ez, ahogy</w:t>
        <w:br/>
        <w:t>Gmelch állítja, egy adatközlő véleménye. A harangosi romák is hangsúlyozták</w:t>
        <w:br/>
        <w:t xml:space="preserve">előttem, hogy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„ostobák” vagy „bolondok” </w:t>
      </w:r>
      <w:r>
        <w:rPr>
          <w:rStyle w:val="FontStyle97"/>
          <w:sz w:val="22"/>
          <w:szCs w:val="22"/>
          <w:lang w:val="hu-HU" w:eastAsia="hu-HU"/>
        </w:rPr>
        <w:t>(dilo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és hosszan mesélték</w:t>
        <w:br/>
        <w:t xml:space="preserve">a történeteket, amelyekben az agyafúrt </w:t>
      </w:r>
      <w:r>
        <w:rPr>
          <w:rStyle w:val="FontStyle97"/>
          <w:sz w:val="22"/>
          <w:szCs w:val="22"/>
          <w:lang w:val="hu-HU" w:eastAsia="hu-HU"/>
        </w:rPr>
        <w:t xml:space="preserve">(buzsanglo) </w:t>
      </w:r>
      <w:r>
        <w:rPr>
          <w:rStyle w:val="FontStyle96"/>
          <w:sz w:val="22"/>
          <w:szCs w:val="22"/>
          <w:lang w:val="hu-HU" w:eastAsia="hu-HU"/>
        </w:rPr>
        <w:t>roma túljárt az eszükön. A</w:t>
        <w:br/>
        <w:t>parasztok maguk is úgy beszélnek a romákról, mint akik mágikus erőkkel bírnak,</w:t>
        <w:br/>
        <w:t>és ezek között is legelső a zenei tehetség. A leírások, amelyeket a cigány he-</w:t>
        <w:br/>
        <w:t>gedűsökről adtak, szinte kivétel nélkül a veleszületett képesség, az örökölt vir-</w:t>
        <w:br/>
        <w:t>tuozitás és „ritmusérzék” toposzai köré szövődtek, amelyekkel „ez a fajta” meg</w:t>
        <w:br/>
        <w:t>van áldva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6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2996565</wp:posOffset>
                </wp:positionV>
                <wp:extent cx="1314450" cy="0"/>
                <wp:effectExtent l="0" t="5080" r="0" b="5080"/>
                <wp:wrapNone/>
                <wp:docPr id="6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35.95pt" to="105.7pt,235.9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lókereskedésbe ugyanígy mágia vegyül. Amikor magyarok előtt beszéltem</w:t>
        <w:br/>
        <w:t>munkámról és a harangosi romák lóügyeiről, csakhamar kialakult a nézet, hogy</w:t>
        <w:br/>
        <w:t xml:space="preserve">kitanultam a </w:t>
      </w:r>
      <w:r>
        <w:rPr>
          <w:rStyle w:val="FontStyle97"/>
          <w:sz w:val="22"/>
          <w:szCs w:val="22"/>
          <w:lang w:val="hu-HU" w:eastAsia="hu-HU"/>
        </w:rPr>
        <w:t xml:space="preserve">„cigány csalafintaság” </w:t>
      </w:r>
      <w:r>
        <w:rPr>
          <w:rStyle w:val="FontStyle96"/>
          <w:sz w:val="22"/>
          <w:szCs w:val="22"/>
          <w:lang w:val="hu-HU" w:eastAsia="hu-HU"/>
        </w:rPr>
        <w:t>minden csínját-bínját, azaz a rossz lovak</w:t>
        <w:br/>
        <w:t>megszépítésének mesterségét. A romák ugyancsak büszkék azokra a fortélyokra,</w:t>
        <w:br/>
        <w:t xml:space="preserve">amelyekkel, mint mondták, rászedté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at</w:t>
      </w:r>
      <w:r>
        <w:rPr>
          <w:rStyle w:val="FontStyle97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A cigányokat kutató néhány</w:t>
        <w:br/>
        <w:t>amatőr néprajzos nagy teret szentel az effajta félrevezető praktikák leírásának</w:t>
        <w:br/>
        <w:t>(pl. Domán, 1984: 134–137; Erdős, 1959: 1–6). Valóban igaz, hogy a romák</w:t>
        <w:br/>
        <w:t>örömmel vezetik félre az ismeretlen</w:t>
      </w:r>
      <w:r>
        <w:rPr>
          <w:rStyle w:val="FontStyle96"/>
          <w:i/>
          <w:iCs/>
          <w:sz w:val="22"/>
          <w:szCs w:val="22"/>
          <w:lang w:val="hu-HU" w:eastAsia="hu-HU"/>
        </w:rPr>
        <w:t xml:space="preserve"> gázsó</w:t>
      </w:r>
      <w:r>
        <w:rPr>
          <w:rStyle w:val="FontStyle96"/>
          <w:sz w:val="22"/>
          <w:szCs w:val="22"/>
          <w:lang w:val="hu-HU" w:eastAsia="hu-HU"/>
        </w:rPr>
        <w:t>kat, vagy ha tudnak, előnyös üzleteket</w:t>
        <w:br/>
        <w:t xml:space="preserve">kötnek az ismert, de részeg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k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is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7</w:t>
      </w:r>
      <w:r>
        <w:rPr>
          <w:rStyle w:val="FontStyle96"/>
          <w:sz w:val="22"/>
          <w:szCs w:val="22"/>
          <w:lang w:val="hu-HU" w:eastAsia="hu-HU"/>
        </w:rPr>
        <w:t xml:space="preserve"> Mindazonáltal sokáig kellett várnom,</w:t>
        <w:br/>
        <w:t>míg Harangoson magam is tanúja lehettem ilyen fortélyok kitervelésének és</w:t>
        <w:br/>
        <w:t>előadásának. Néhány hónapos ottlét után láttam csak romákat, akik „megragasz-</w:t>
        <w:br/>
        <w:t xml:space="preserve">tották” egy ló lábát, azaz eltüntették az ott éktelenkedő sebesülést. A </w:t>
      </w:r>
      <w:r>
        <w:rPr>
          <w:rStyle w:val="FontStyle97"/>
          <w:sz w:val="22"/>
          <w:szCs w:val="22"/>
          <w:lang w:val="hu-HU" w:eastAsia="hu-HU"/>
        </w:rPr>
        <w:t>gázso</w:t>
        <w:br/>
      </w:r>
      <w:r>
        <w:rPr>
          <w:rStyle w:val="FontStyle96"/>
          <w:sz w:val="22"/>
          <w:szCs w:val="22"/>
          <w:lang w:val="hu-HU" w:eastAsia="hu-HU"/>
        </w:rPr>
        <w:t>érdeklődő azonban végül is nem vette meg a lovat, amely később egy olyan</w:t>
        <w:br/>
        <w:t>cigányhoz került, aki tudott a láb dolgáról. Máskor a romák megszelídíthetetlen</w:t>
        <w:br/>
        <w:t>lovakat próbáltak eladni parasztoknak úgy, hogy az állatokat előzőleg valami</w:t>
        <w:br/>
        <w:t xml:space="preserve">szerrel elkábították, de sose sikerült senkit rászedniük. Máskor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bolonddá</w:t>
        <w:br/>
        <w:t>tevésének kísérlete többnyire csupán lényegtelen dolog volt, vagy incselkedés,</w:t>
        <w:br/>
        <w:t xml:space="preserve">hogy kiderüljön, milyen „bolond” a </w:t>
      </w:r>
      <w:r>
        <w:rPr>
          <w:rStyle w:val="FontStyle97"/>
          <w:sz w:val="22"/>
          <w:szCs w:val="22"/>
          <w:lang w:val="hu-HU" w:eastAsia="hu-HU"/>
        </w:rPr>
        <w:t>gázso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 xml:space="preserve">Egyszer egy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t </w:t>
      </w:r>
      <w:r>
        <w:rPr>
          <w:rStyle w:val="FontStyle96"/>
          <w:sz w:val="22"/>
          <w:szCs w:val="22"/>
          <w:lang w:val="hu-HU" w:eastAsia="hu-HU"/>
        </w:rPr>
        <w:t>lóvátettek néhány</w:t>
        <w:br/>
      </w:r>
    </w:p>
    <w:p>
      <w:pPr>
        <w:pStyle w:val="Style60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18" w:leader="none"/>
        </w:tabs>
        <w:spacing w:lineRule="auto" w:line="240"/>
        <w:ind w:left="0" w:firstLine="269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A cigányok és a parasztok szembenállásának mértéke szembeszökő ezen a ponton. Ami a halál</w:t>
        <w:br/>
        <w:t xml:space="preserve">kenyere a </w:t>
      </w:r>
      <w:r>
        <w:rPr>
          <w:rStyle w:val="FontStyle102"/>
          <w:b w:val="false"/>
          <w:sz w:val="18"/>
          <w:szCs w:val="18"/>
          <w:lang w:val="hu-HU" w:eastAsia="hu-HU"/>
        </w:rPr>
        <w:t xml:space="preserve">gázso </w:t>
      </w:r>
      <w:r>
        <w:rPr>
          <w:rStyle w:val="FontStyle101"/>
          <w:b w:val="false"/>
          <w:sz w:val="18"/>
          <w:szCs w:val="18"/>
          <w:lang w:val="hu-HU" w:eastAsia="hu-HU"/>
        </w:rPr>
        <w:t>számára, az az élet kenyere a romának. A szimbolikus ellentét végletessége fiam brit</w:t>
        <w:br/>
        <w:t>iskolájának fekete diákjait juttatja eszembe, akik az „átkozott” (wicked) szót használják az „átkozottul</w:t>
        <w:br/>
        <w:t>jó” (wickedly excellent) kifejezésére.</w:t>
      </w:r>
    </w:p>
    <w:p>
      <w:pPr>
        <w:pStyle w:val="Style60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18" w:leader="none"/>
        </w:tabs>
        <w:spacing w:lineRule="auto" w:line="240"/>
        <w:ind w:left="269" w:hanging="0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Sok magyar, akivel beszéltem, ezt a tulajdonságukat a „feketékéhez” hasonlította.</w:t>
      </w:r>
    </w:p>
    <w:p>
      <w:pPr>
        <w:pStyle w:val="Style60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18" w:leader="none"/>
        </w:tabs>
        <w:spacing w:lineRule="auto" w:line="240"/>
        <w:ind w:left="0" w:firstLine="269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A magyar törvény rendelkezései szerint a ló olyan hibái, amelyek nem láthatóak, és amelyekre</w:t>
        <w:br/>
        <w:t>az eladó nem figyelmeztette a vevőt, alapot szolgáltatnak a vételár visszaköveteléséhez. A látható vagy</w:t>
        <w:br/>
        <w:t>nyilvánvaló hibák, mint például a sántaság, nem indokolják a kárpótlást a törvény értelmében, amelynek</w:t>
        <w:br/>
        <w:t>nincsenek a tudatlanokat vagy hozzá nem értőket védő rendelkezése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20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ezer forint erejéig azzal a történettel, hogy a lő, amelyet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előző nap</w:t>
        <w:br/>
        <w:t xml:space="preserve">eladott, az éjszaka megbetegedett. Az illetőnek nem akarózott elmenni a </w:t>
      </w:r>
      <w:r>
        <w:rPr>
          <w:rStyle w:val="FontStyle97"/>
          <w:sz w:val="22"/>
          <w:szCs w:val="22"/>
          <w:lang w:val="hu-HU" w:eastAsia="hu-HU"/>
        </w:rPr>
        <w:t>Gödör-</w:t>
        <w:br/>
      </w:r>
      <w:r>
        <w:rPr>
          <w:rStyle w:val="FontStyle97"/>
          <w:i w:val="false"/>
          <w:sz w:val="22"/>
          <w:szCs w:val="22"/>
          <w:lang w:val="hu-HU" w:eastAsia="hu-HU"/>
        </w:rPr>
        <w:t>be,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hogy személyesen nézzen utána a dolognak, így sosem jött rá a csalásra.</w:t>
        <w:br/>
        <w:t>Ehelyett inkább visszafizette a pénz egy részét, amit a saját lováért kapo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gyéves ottlétem alatt azonban ez volt az egyetlen nyilvánvaló, valódi trükk.</w:t>
        <w:br/>
        <w:t>Piasere úgy véli, a romák hajlamosak eltúlozni ezen a téren elért sikereiket.</w:t>
        <w:br/>
        <w:t>Hozzáfűzi, igen nehéz manapság olyan parasztot találni, aki hajlandó lenne meg-</w:t>
        <w:br/>
        <w:t>venni egy kehes lovat (1984: 167), és nincs okunk azt gondolni, hogy a parasztok</w:t>
        <w:br/>
        <w:t>a múltban rosszabbul értettek volna a lovakhoz. Véleményem szerint a történetek</w:t>
        <w:br/>
        <w:t>célja inkább az, hogy a dolgok elintézésének roma módját hangsúlyozzák. A</w:t>
        <w:br/>
        <w:t>vásárral kapcsolatosan, ahol elvileg minden adásvétel korrekt, sőt „egyenlő” (és</w:t>
        <w:br/>
        <w:t>nemcsak a romák között), ahol ideális esetben senki nem vásárol egy lovat értéke</w:t>
        <w:br/>
        <w:t>fölött, ezek a rászedéstörténetek azt az érzést erősítik, hogy a romák mind-</w:t>
        <w:br/>
        <w:t xml:space="preserve">azonáltal mégis képesek hasznot húzni a </w:t>
      </w:r>
      <w:r>
        <w:rPr>
          <w:rStyle w:val="FontStyle96"/>
          <w:i/>
          <w:iCs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b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zt a hangulatot sikerült megfognia William Faulknernek abban a kétszer is</w:t>
        <w:br/>
        <w:t>idézett regényben, amelyben leírja, hogyan tette tönkre Ab Snopes helyi farmert</w:t>
        <w:br/>
      </w:r>
      <w:r>
        <w:rPr>
          <w:rStyle w:val="FontStyle96"/>
          <w:sz w:val="22"/>
          <w:szCs w:val="22"/>
          <w:lang w:val="ro-RO" w:eastAsia="hu-HU"/>
        </w:rPr>
        <w:t>Pat</w:t>
      </w:r>
      <w:r>
        <w:rPr>
          <w:rStyle w:val="FontStyle96"/>
          <w:sz w:val="22"/>
          <w:szCs w:val="22"/>
          <w:lang w:val="hu-HU" w:eastAsia="hu-HU"/>
        </w:rPr>
        <w:t xml:space="preserve"> Stamper lókereskedő. Snopest az vezette, hogy</w:t>
      </w:r>
      <w:r>
        <w:rPr>
          <w:rStyle w:val="FontStyle96"/>
          <w:sz w:val="22"/>
          <w:szCs w:val="22"/>
          <w:lang w:val="ro-RO" w:eastAsia="hu-HU"/>
        </w:rPr>
        <w:t xml:space="preserve"> „Pat</w:t>
      </w:r>
      <w:r>
        <w:rPr>
          <w:rStyle w:val="FontStyle96"/>
          <w:sz w:val="22"/>
          <w:szCs w:val="22"/>
          <w:lang w:val="hu-HU" w:eastAsia="hu-HU"/>
        </w:rPr>
        <w:t xml:space="preserve"> Stamperből ki kell vágni</w:t>
        <w:br/>
        <w:t xml:space="preserve">valahogyan Beasley nyolc dollárját”, hogy győzelmet arasson az </w:t>
      </w:r>
      <w:r>
        <w:rPr>
          <w:rStyle w:val="FontStyle97"/>
          <w:sz w:val="22"/>
          <w:szCs w:val="22"/>
          <w:lang w:val="hu-HU" w:eastAsia="hu-HU"/>
        </w:rPr>
        <w:t xml:space="preserve">outsider </w:t>
      </w:r>
      <w:r>
        <w:rPr>
          <w:rStyle w:val="FontStyle96"/>
          <w:sz w:val="22"/>
          <w:szCs w:val="22"/>
          <w:lang w:val="hu-HU" w:eastAsia="hu-HU"/>
        </w:rPr>
        <w:t>fölött,</w:t>
        <w:br/>
        <w:t xml:space="preserve">aki „helyi pénzt” léptetett meg. Az én esetemben a cigány </w:t>
      </w:r>
      <w:r>
        <w:rPr>
          <w:rStyle w:val="FontStyle97"/>
          <w:sz w:val="22"/>
          <w:szCs w:val="22"/>
          <w:lang w:val="hu-HU" w:eastAsia="hu-HU"/>
        </w:rPr>
        <w:t xml:space="preserve">outsider </w:t>
      </w:r>
      <w:r>
        <w:rPr>
          <w:rStyle w:val="FontStyle96"/>
          <w:sz w:val="22"/>
          <w:szCs w:val="22"/>
          <w:lang w:val="hu-HU" w:eastAsia="hu-HU"/>
        </w:rPr>
        <w:t>a magáét</w:t>
        <w:br/>
        <w:t>próbálja visszaszerezni, de a történet alapvető szerkezete ugyanaz. A parasztok</w:t>
        <w:br/>
        <w:t>között azért élnek olyan szívósan tovább a cigányok ravaszságát példázó törté-</w:t>
        <w:br/>
        <w:t>netek, mert a roma pontosan az a fajta ember, aki képes végbevinni, amit</w:t>
      </w:r>
      <w:r>
        <w:rPr>
          <w:rStyle w:val="FontStyle96"/>
          <w:sz w:val="22"/>
          <w:szCs w:val="22"/>
          <w:lang w:val="ro-RO" w:eastAsia="hu-HU"/>
        </w:rPr>
        <w:t xml:space="preserve"> Pat</w:t>
        <w:br/>
      </w:r>
      <w:r>
        <w:rPr>
          <w:rStyle w:val="FontStyle96"/>
          <w:sz w:val="22"/>
          <w:szCs w:val="22"/>
          <w:lang w:val="hu-HU" w:eastAsia="hu-HU"/>
        </w:rPr>
        <w:t>Stamper „néger szolgája” tett. A romák múltbeli kovácsmestersége is nagy rész-</w:t>
        <w:br/>
        <w:t>ben abból állt, amit mi „üstfoltozásnak” nevezünk: már-már mágikus újjávará-</w:t>
        <w:br/>
        <w:t>zsolása valaminek, ami valójában régi. A lovakkal űzött „mágiájuk” is valójában</w:t>
        <w:br/>
        <w:t>ennyi és nem több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4"/>
        <w:rPr/>
      </w:pPr>
      <w:r>
        <w:rPr>
          <w:rStyle w:val="FontStyle96"/>
          <w:sz w:val="22"/>
          <w:szCs w:val="22"/>
          <w:lang w:val="hu-HU" w:eastAsia="hu-HU"/>
        </w:rPr>
        <w:t>A romák mágiája természetesen kiterjed a jövendőmondásra is, amelyet a</w:t>
        <w:br/>
        <w:t>magyar romák szerint a második világháború végéig űztek. Amennyire tudom,</w:t>
        <w:br/>
        <w:t>a mai Magyarországon a romák már nem mondanak jövendőt, mert ez mint népi</w:t>
        <w:br/>
        <w:t>babona be van tiltva, de a cigány átokba vagy áldásba vetett hit, úgy látszik,</w:t>
        <w:br/>
        <w:t>nem veszett ki teljesen. Egyik nap átvittem egy romát egy éppen Atány mellett</w:t>
        <w:br/>
        <w:t>fekvő faluba, egy paraszthoz, aki eladott neki egy lovat, és a ló aztán lesántult.</w:t>
        <w:br/>
        <w:t>A cigány visszakövetelte a vételár egy részét, és amikor a helyzet világossá vált,</w:t>
        <w:br/>
        <w:t>a paraszt felesége sírva fakadt, s nagy hangon panaszkodott, nem érti, hogyan</w:t>
        <w:br/>
        <w:t xml:space="preserve">történhetett meg ez, hiszen, mint mondta, </w:t>
      </w:r>
      <w:r>
        <w:rPr>
          <w:rStyle w:val="FontStyle97"/>
          <w:sz w:val="22"/>
          <w:szCs w:val="22"/>
          <w:lang w:val="hu-HU" w:eastAsia="hu-HU"/>
        </w:rPr>
        <w:t>„mindig adtam a maguk fajtájának.</w:t>
        <w:br/>
        <w:t xml:space="preserve">Sohasem tagadtam meg”, </w:t>
      </w:r>
      <w:r>
        <w:rPr>
          <w:rStyle w:val="FontStyle96"/>
          <w:sz w:val="22"/>
          <w:szCs w:val="22"/>
          <w:lang w:val="hu-HU" w:eastAsia="hu-HU"/>
        </w:rPr>
        <w:t>amivel, ha jól értelmezem, azt akarta mondani, hogy</w:t>
        <w:br/>
        <w:t>irgalmasságának a cigányok áldását és nem átkát kellett volna a fejére hozni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 parasztasszony szavai azt sugallják, hogy a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tól való koldulás nem</w:t>
        <w:br/>
        <w:t>egyoldalú üzlet, a cigányoknak viszonozniuk kell a kapott javakat. Az adás révén</w:t>
        <w:br/>
        <w:t xml:space="preserve">valamiféle morális kapcsolat jön létre a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val, de a cigányok éppen ezt sze-</w:t>
        <w:br/>
        <w:t>retnék elutasítani vagy elkerülni. Ennek egyik módja az, hogy megvetően em-</w:t>
        <w:br/>
        <w:t xml:space="preserve">legetik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rászedhetőségét, és tagadják, hogy az áldásnak bármilyen hatása</w:t>
        <w:br/>
        <w:t>volna. Véleményem szerint ezért hangsúlyozzák a romák annyira, hogy nem</w:t>
        <w:br/>
        <w:t>hisznek az átokban vagy a jövendőmondásban, amire megkérik őket: annak ta-</w:t>
        <w:br/>
        <w:t xml:space="preserve">gadásával, hogy bármit is adnának a </w:t>
      </w:r>
      <w:r>
        <w:rPr>
          <w:rStyle w:val="FontStyle96"/>
          <w:i/>
          <w:sz w:val="22"/>
          <w:szCs w:val="22"/>
          <w:lang w:val="hu-HU" w:eastAsia="hu-HU"/>
        </w:rPr>
        <w:t>gázsó</w:t>
      </w:r>
      <w:r>
        <w:rPr>
          <w:rStyle w:val="FontStyle96"/>
          <w:sz w:val="22"/>
          <w:szCs w:val="22"/>
          <w:lang w:val="hu-HU" w:eastAsia="hu-HU"/>
        </w:rPr>
        <w:t>knak, egyúttal a fennálló kapcsolatokat</w:t>
        <w:br/>
        <w:t>is tagadják ugyanúgy, ahogy más összefüggésben a parasztok tagadják le a ci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20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gányokkal valóban fennálló kapcsolataika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8</w:t>
      </w:r>
      <w:r>
        <w:rPr>
          <w:rStyle w:val="FontStyle96"/>
          <w:sz w:val="22"/>
          <w:szCs w:val="22"/>
          <w:lang w:val="hu-HU" w:eastAsia="hu-HU"/>
        </w:rPr>
        <w:t xml:space="preserve">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kal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fennálló kapcsolat</w:t>
        <w:br/>
        <w:t>morális vetülete tagadásának másik módja, hogy meglopják őket, miközben kol-</w:t>
        <w:br/>
        <w:t>dulnak tőlük, vagy hogy becsapják őket, miközben alkudoznak velük. Valamit</w:t>
        <w:br/>
        <w:t>a gazdája tudta nélkül elvenni azt jelenti, hogy a tárgyra az illetőnek semmiféle</w:t>
        <w:br/>
        <w:t>árnya nem vetül. Ez magyarázza azt is, miért tér vissza unos-untalan az ellopott,</w:t>
        <w:br/>
        <w:t>majd gazdájának ismét eladott ló története: a lókupec ebben megvalósítja azt,</w:t>
        <w:br/>
        <w:t>amit többnyire csak fantáziájában élhet meg, pénzt csinálni a pénzből a keres-</w:t>
        <w:br/>
        <w:t>kedő legkisebb hozzájárulása nélkü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9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Bizonyos helyzetekben a romák úgy állítják be magukat, mint akik függenek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parasztoktól. Ez a veleje a roma tolvajlás eredetéről szóló, általánosan</w:t>
        <w:br/>
        <w:t>ismert történetnek is, amelyet a negyedik fejezetben idéztem. A romák úgy te-</w:t>
        <w:br/>
        <w:t xml:space="preserve">kintik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at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mint korlátozott javakat, és ha megpróbálnak egyiknek vagy</w:t>
        <w:br/>
        <w:t xml:space="preserve">másiknak a kegyeibe férkőzni, azzal a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termékeit próbálják lefölözni a</w:t>
        <w:br/>
        <w:t>maguk számára. Anélkül teszik ezt azonban, hogy bármit is kiadnának saját</w:t>
        <w:br/>
        <w:t xml:space="preserve">magukból, és ezzel a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romák világának részesévé tenné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0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8"/>
        <w:rPr/>
      </w:pPr>
      <w:r>
        <w:rPr>
          <w:rStyle w:val="FontStyle96"/>
          <w:sz w:val="22"/>
          <w:szCs w:val="22"/>
          <w:lang w:val="hu-HU" w:eastAsia="hu-HU"/>
        </w:rPr>
        <w:t>Ilyen formákban mutatják be a romák a munka nélküli vagyonszerzés mód-</w:t>
        <w:br/>
        <w:t>jait. Ismerős vágy, nemde? A romák a kereskedés során próbálják meg, ahogy</w:t>
        <w:br/>
        <w:t>mások másutt, visszaszerezni és megragadni „az elillanó percet, amikor még</w:t>
        <w:br/>
        <w:t>úgy hihettük, elkerülhetjük a csere törvényeit, hogy adás nélkül vehetünk, hogy</w:t>
        <w:br/>
        <w:t>megosztozás nélkül juthatunk élvezethez... [hogy olyan] világban [élhetünk],</w:t>
        <w:br/>
        <w:t xml:space="preserve">amelyben </w:t>
      </w:r>
      <w:r>
        <w:rPr>
          <w:rStyle w:val="FontStyle97"/>
          <w:sz w:val="22"/>
          <w:szCs w:val="22"/>
          <w:lang w:val="hu-HU" w:eastAsia="hu-HU"/>
        </w:rPr>
        <w:t xml:space="preserve">beérhetjük önmagunkkal” </w:t>
      </w:r>
      <w:r>
        <w:rPr>
          <w:rStyle w:val="FontStyle96"/>
          <w:sz w:val="22"/>
          <w:szCs w:val="22"/>
          <w:lang w:val="hu-HU" w:eastAsia="hu-HU"/>
        </w:rPr>
        <w:t>(Lévi-Strauss, 1969: 497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8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90</wp:posOffset>
                </wp:positionH>
                <wp:positionV relativeFrom="paragraph">
                  <wp:posOffset>76835</wp:posOffset>
                </wp:positionV>
                <wp:extent cx="1299210" cy="0"/>
                <wp:effectExtent l="0" t="5080" r="0" b="5080"/>
                <wp:wrapNone/>
                <wp:docPr id="6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05pt" to="102.95pt,6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514" w:leader="none"/>
        </w:tabs>
        <w:spacing w:lineRule="auto" w:line="240"/>
        <w:ind w:left="0" w:right="5" w:firstLine="254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L. pl. Groppert (1975: 42–44), aki megemlíti: „a cigányok mindig meglepődnek ügyfeleik ostoba</w:t>
        <w:br/>
        <w:t xml:space="preserve">viselkedésén” (43), és „a tenyérjóslást a </w:t>
      </w:r>
      <w:r>
        <w:rPr>
          <w:rStyle w:val="FontStyle102"/>
          <w:b w:val="false"/>
          <w:sz w:val="18"/>
          <w:szCs w:val="18"/>
          <w:lang w:val="hu-HU" w:eastAsia="hu-HU"/>
        </w:rPr>
        <w:t>gázsi</w:t>
      </w:r>
      <w:r>
        <w:rPr>
          <w:rStyle w:val="FontStyle102"/>
          <w:b w:val="false"/>
          <w:i w:val="false"/>
          <w:sz w:val="18"/>
          <w:szCs w:val="18"/>
          <w:lang w:val="hu-HU" w:eastAsia="hu-HU"/>
        </w:rPr>
        <w:t xml:space="preserve">k </w:t>
      </w:r>
      <w:r>
        <w:rPr>
          <w:rStyle w:val="FontStyle101"/>
          <w:b w:val="false"/>
          <w:sz w:val="18"/>
          <w:szCs w:val="18"/>
          <w:lang w:val="hu-HU" w:eastAsia="hu-HU"/>
        </w:rPr>
        <w:t>teljes mértékben csalásnak tartják; ha a jövendőmondó</w:t>
        <w:br/>
        <w:t>a művelet alatt úgy érzi, valóban látott valamit az ügyfél jövőjéből, zavarba jön; általában nem közli</w:t>
        <w:br/>
        <w:t xml:space="preserve">látomásait az ügyféllel” (44). Hozzátenném ehhez, hogy a </w:t>
      </w:r>
      <w:r>
        <w:rPr>
          <w:rStyle w:val="FontStyle102"/>
          <w:b w:val="false"/>
          <w:sz w:val="18"/>
          <w:szCs w:val="18"/>
          <w:lang w:val="hu-HU" w:eastAsia="hu-HU"/>
        </w:rPr>
        <w:t xml:space="preserve">romnyi </w:t>
      </w:r>
      <w:r>
        <w:rPr>
          <w:rStyle w:val="FontStyle101"/>
          <w:b w:val="false"/>
          <w:sz w:val="18"/>
          <w:szCs w:val="18"/>
          <w:lang w:val="hu-HU" w:eastAsia="hu-HU"/>
        </w:rPr>
        <w:t xml:space="preserve">körültekintő módszere a „bolond </w:t>
      </w:r>
      <w:r>
        <w:rPr>
          <w:rStyle w:val="FontStyle101"/>
          <w:b w:val="false"/>
          <w:i/>
          <w:sz w:val="18"/>
          <w:szCs w:val="18"/>
          <w:lang w:val="hu-HU" w:eastAsia="hu-HU"/>
        </w:rPr>
        <w:t>gá-</w:t>
      </w:r>
      <w:r>
        <w:rPr>
          <w:rStyle w:val="FontStyle101"/>
          <w:b w:val="false"/>
          <w:sz w:val="18"/>
          <w:szCs w:val="18"/>
          <w:lang w:val="hu-HU" w:eastAsia="hu-HU"/>
        </w:rPr>
        <w:br/>
      </w:r>
      <w:r>
        <w:rPr>
          <w:rStyle w:val="FontStyle101"/>
          <w:b w:val="false"/>
          <w:i/>
          <w:sz w:val="18"/>
          <w:szCs w:val="18"/>
          <w:lang w:val="hu-HU" w:eastAsia="hu-HU"/>
        </w:rPr>
        <w:t>zsó</w:t>
      </w:r>
      <w:r>
        <w:rPr>
          <w:rStyle w:val="FontStyle101"/>
          <w:b w:val="false"/>
          <w:sz w:val="18"/>
          <w:szCs w:val="18"/>
          <w:lang w:val="hu-HU" w:eastAsia="hu-HU"/>
        </w:rPr>
        <w:t xml:space="preserve">val” szemben nem annyira a </w:t>
      </w:r>
      <w:r>
        <w:rPr>
          <w:rStyle w:val="FontStyle102"/>
          <w:b w:val="false"/>
          <w:sz w:val="18"/>
          <w:szCs w:val="18"/>
          <w:lang w:val="hu-HU" w:eastAsia="hu-HU"/>
        </w:rPr>
        <w:t xml:space="preserve">gázso, </w:t>
      </w:r>
      <w:r>
        <w:rPr>
          <w:rStyle w:val="FontStyle101"/>
          <w:b w:val="false"/>
          <w:sz w:val="18"/>
          <w:szCs w:val="18"/>
          <w:lang w:val="hu-HU" w:eastAsia="hu-HU"/>
        </w:rPr>
        <w:t>mint inkább önmaga „védelmére” irányul.</w:t>
      </w:r>
    </w:p>
    <w:p>
      <w:pPr>
        <w:pStyle w:val="Style60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514" w:leader="none"/>
        </w:tabs>
        <w:spacing w:lineRule="auto" w:line="240"/>
        <w:ind w:left="0" w:right="10" w:firstLine="254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Faulkner maga is ehhez a történethez fordul a Stamper és Snopes közötti alkudozás csúcspontján,</w:t>
        <w:br/>
        <w:t>amikor az utóbbi, tudtán kívül, aznap eladott lovát vásárolja vissza (1956: 36–43).</w:t>
      </w:r>
    </w:p>
    <w:p>
      <w:pPr>
        <w:pStyle w:val="Style60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514" w:leader="none"/>
        </w:tabs>
        <w:spacing w:lineRule="auto" w:line="240"/>
        <w:ind w:left="0" w:firstLine="270"/>
        <w:rPr>
          <w:rStyle w:val="FontStyle101"/>
          <w:b w:val="false"/>
          <w:b w:val="false"/>
          <w:bCs w:val="false"/>
          <w:lang w:val="hu-HU"/>
        </w:rPr>
      </w:pPr>
      <w:r>
        <w:rPr>
          <w:rStyle w:val="FontStyle101"/>
          <w:b w:val="false"/>
          <w:sz w:val="18"/>
          <w:szCs w:val="18"/>
          <w:lang w:val="hu-HU" w:eastAsia="hu-HU"/>
        </w:rPr>
        <w:t>Vajon nem triviális párhuzama ennek, hogy az elegánsabb angol éttermek francia akcentusú pin-</w:t>
        <w:br/>
        <w:t>céreket alkalmaznak egy hasonló probléma „második legjobb” megoldásaként? Ha már egyáltalán ki kell</w:t>
        <w:br/>
        <w:t>szolgáljanak, eközben legalább ne a saját munkásosztályunkat juttassák eszünkbe.</w:t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rStyle w:val="FontStyle101"/>
          <w:b w:val="false"/>
          <w:b w:val="false"/>
          <w:bCs w:val="false"/>
          <w:lang w:val="hu-HU"/>
        </w:rPr>
      </w:pPr>
      <w:r>
        <w:rPr/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left="270" w:hanging="0"/>
        <w:rPr>
          <w:lang w:val="hu-HU"/>
        </w:rPr>
      </w:pPr>
      <w:r>
        <w:rPr>
          <w:lang w:val="hu-HU"/>
        </w:rPr>
      </w:r>
    </w:p>
    <w:p>
      <w:pPr>
        <w:pStyle w:val="Style60"/>
        <w:widowControl/>
        <w:tabs>
          <w:tab w:val="clear" w:pos="720"/>
          <w:tab w:val="left" w:pos="0" w:leader="none"/>
          <w:tab w:val="left" w:pos="514" w:leader="none"/>
        </w:tabs>
        <w:spacing w:lineRule="auto" w:line="240"/>
        <w:ind w:hanging="0"/>
        <w:rPr/>
      </w:pPr>
      <w:r>
        <w:rPr/>
        <w:t>204</w:t>
      </w:r>
    </w:p>
    <w:sectPr>
      <w:headerReference w:type="default" r:id="rId17"/>
      <w:type w:val="nextPage"/>
      <w:pgSz w:w="10318" w:h="14570"/>
      <w:pgMar w:left="1298" w:right="1151" w:gutter="0" w:header="425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ordia New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chael Sinclair Stewart: Daltestvé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spacing w:val="-20"/>
      <w:sz w:val="60"/>
      <w:szCs w:val="60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05">
    <w:name w:val="Font Style105"/>
    <w:qFormat/>
    <w:rPr>
      <w:rFonts w:ascii="Times New Roman" w:hAnsi="Times New Roman" w:cs="Times New Roman"/>
      <w:spacing w:val="-10"/>
      <w:sz w:val="48"/>
      <w:szCs w:val="48"/>
    </w:rPr>
  </w:style>
  <w:style w:type="character" w:styleId="FontStyle106">
    <w:name w:val="Font Style106"/>
    <w:qFormat/>
    <w:rPr>
      <w:rFonts w:ascii="Times New Roman" w:hAnsi="Times New Roman" w:cs="Times New Roman"/>
      <w:sz w:val="32"/>
      <w:szCs w:val="32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8">
    <w:name w:val="Font Style10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0">
    <w:name w:val="Font Style110"/>
    <w:qFormat/>
    <w:rPr>
      <w:rFonts w:ascii="Franklin Gothic Heavy" w:hAnsi="Franklin Gothic Heavy" w:cs="Franklin Gothic Heavy"/>
      <w:sz w:val="14"/>
      <w:szCs w:val="14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Cordia New" w:hAnsi="Cordia New" w:cs="Cordia New"/>
      <w:b/>
      <w:bCs/>
      <w:spacing w:val="-20"/>
      <w:sz w:val="30"/>
      <w:szCs w:val="30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19">
    <w:name w:val="Font Style119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20">
    <w:name w:val="Font Style120"/>
    <w:qFormat/>
    <w:rPr>
      <w:rFonts w:ascii="Candara" w:hAnsi="Candara" w:cs="Candara"/>
      <w:b/>
      <w:bCs/>
      <w:sz w:val="14"/>
      <w:szCs w:val="14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23">
    <w:name w:val="Font Style123"/>
    <w:qFormat/>
    <w:rPr>
      <w:rFonts w:ascii="Arial Narrow" w:hAnsi="Arial Narrow" w:cs="Arial Narrow"/>
      <w:b/>
      <w:bCs/>
      <w:sz w:val="12"/>
      <w:szCs w:val="12"/>
    </w:rPr>
  </w:style>
  <w:style w:type="character" w:styleId="FontStyle124">
    <w:name w:val="Font Style124"/>
    <w:qFormat/>
    <w:rPr>
      <w:rFonts w:ascii="Courier New" w:hAnsi="Courier New" w:cs="Courier New"/>
      <w:b/>
      <w:bCs/>
      <w:sz w:val="14"/>
      <w:szCs w:val="14"/>
    </w:rPr>
  </w:style>
  <w:style w:type="character" w:styleId="FontStyle125">
    <w:name w:val="Font Style125"/>
    <w:qFormat/>
    <w:rPr>
      <w:rFonts w:ascii="Lucida Sans Unicode" w:hAnsi="Lucida Sans Unicode" w:cs="Lucida Sans Unicode"/>
      <w:sz w:val="22"/>
      <w:szCs w:val="22"/>
    </w:rPr>
  </w:style>
  <w:style w:type="character" w:styleId="FontStyle126">
    <w:name w:val="Font Style126"/>
    <w:qFormat/>
    <w:rPr>
      <w:rFonts w:ascii="Calibri" w:hAnsi="Calibri" w:cs="Calibri"/>
      <w:b/>
      <w:b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8">
    <w:name w:val="Font Style128"/>
    <w:qFormat/>
    <w:rPr>
      <w:rFonts w:ascii="Courier New" w:hAnsi="Courier New" w:cs="Courier New"/>
      <w:sz w:val="22"/>
      <w:szCs w:val="22"/>
    </w:rPr>
  </w:style>
  <w:style w:type="character" w:styleId="FontStyle129">
    <w:name w:val="Font Style129"/>
    <w:qFormat/>
    <w:rPr>
      <w:rFonts w:ascii="Cordia New" w:hAnsi="Cordia New" w:cs="Cordia New"/>
      <w:sz w:val="58"/>
      <w:szCs w:val="58"/>
    </w:rPr>
  </w:style>
  <w:style w:type="character" w:styleId="FontStyle130">
    <w:name w:val="Font Style130"/>
    <w:qFormat/>
    <w:rPr>
      <w:rFonts w:ascii="Sylfaen" w:hAnsi="Sylfaen" w:cs="Sylfaen"/>
      <w:sz w:val="34"/>
      <w:szCs w:val="34"/>
    </w:rPr>
  </w:style>
  <w:style w:type="character" w:styleId="FontStyle131">
    <w:name w:val="Font Style131"/>
    <w:qFormat/>
    <w:rPr>
      <w:rFonts w:ascii="Sylfaen" w:hAnsi="Sylfaen" w:cs="Sylfaen"/>
      <w:sz w:val="34"/>
      <w:szCs w:val="34"/>
    </w:rPr>
  </w:style>
  <w:style w:type="character" w:styleId="FontStyle132">
    <w:name w:val="Font Style132"/>
    <w:qFormat/>
    <w:rPr>
      <w:rFonts w:ascii="Sylfaen" w:hAnsi="Sylfaen" w:cs="Sylfaen"/>
      <w:sz w:val="36"/>
      <w:szCs w:val="3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 w:before="0" w:after="0"/>
      <w:ind w:firstLine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 w:before="0" w:after="0"/>
      <w:ind w:firstLine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6" w:before="0" w:after="0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0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4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682" w:before="0" w:after="0"/>
      <w:ind w:firstLine="101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 w:before="0" w:after="0"/>
      <w:ind w:hanging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1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 w:before="0" w:after="0"/>
      <w:ind w:firstLine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3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78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1" w:before="0" w:after="0"/>
      <w:ind w:firstLine="1138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80" w:before="0" w:after="0"/>
      <w:ind w:firstLine="67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87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79" w:before="0" w:after="0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175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16" w:before="0" w:after="0"/>
      <w:ind w:firstLine="77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182" w:before="0" w:after="0"/>
      <w:ind w:first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2" w:before="0" w:after="0"/>
      <w:ind w:first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180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02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02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02" w:before="0" w:after="0"/>
      <w:ind w:firstLine="62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69" w:before="0" w:after="0"/>
      <w:ind w:hanging="1133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179" w:before="0" w:after="0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2:00Z</dcterms:created>
  <dc:creator>mazso</dc:creator>
  <dc:description/>
  <dc:language>en-US</dc:language>
  <cp:lastModifiedBy>Iza</cp:lastModifiedBy>
  <cp:lastPrinted>2012-03-16T15:29:00Z</cp:lastPrinted>
  <dcterms:modified xsi:type="dcterms:W3CDTF">2012-03-16T13:33:00Z</dcterms:modified>
  <cp:revision>3</cp:revision>
  <dc:subject/>
  <dc:title/>
</cp:coreProperties>
</file>