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ELVIDÉK</w:t>
      </w:r>
    </w:p>
    <w:p>
      <w:pPr>
        <w:pStyle w:val="Style31"/>
        <w:widowControl/>
        <w:spacing w:lineRule="auto" w:line="240" w:before="230" w:after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agy-Magyarország felvidéke sokkal kisebb</w:t>
        <w:br/>
        <w:t>terület volt, mint amekkorát most, a visszacsatolás</w:t>
        <w:br/>
        <w:t>után Felvidéknek nevezünk. Egykor az északi vár-</w:t>
        <w:br/>
        <w:t>megyék, vagyis Nyitra, Bars, Hont, Nógrád, Zólyom,</w:t>
        <w:br/>
        <w:t>Trencsén, Árva, Liptó, Túróc és Szepes vármegye</w:t>
        <w:br/>
        <w:t>területét foglalták össze a Felvidék elnevezés alatt.</w:t>
        <w:br/>
        <w:t>A cseh megszállás a fogalmat kiterjesztette, most</w:t>
        <w:br/>
        <w:t>olyan területeket is illetünk ezzel az elnevezéssel,</w:t>
        <w:br/>
        <w:t>amelyek azelőtt nem tartoztak a Felvidékhez. A</w:t>
        <w:br/>
        <w:t>Csallóköz vagy a Mátyusfölde a nagy magyar</w:t>
        <w:br/>
        <w:t>síkság pusztai, kulturális és társadalmi közösségébe</w:t>
        <w:br/>
        <w:t>tartozott, ma is oda tartozik és nem az északi városias</w:t>
        <w:br/>
        <w:t>peremvidék vonzásába. A húszéves szláv megszállás</w:t>
        <w:br/>
        <w:t>azonban egységes hatások alá helyezte az egész</w:t>
        <w:br/>
        <w:t>elszakított területet és így mégis létrejött valamiféle</w:t>
        <w:br/>
        <w:t>közösség a déli síkság és az északi hegyek között.</w:t>
        <w:br/>
        <w:t>E közösség súlyos lényege, hogy mindkét vidék</w:t>
        <w:br/>
        <w:t>egyformán tárgyi és dologi kelléke lett egy nép</w:t>
        <w:br/>
        <w:t>feltörő, imperialista hatalmának.</w:t>
      </w:r>
    </w:p>
    <w:p>
      <w:pPr>
        <w:pStyle w:val="Style41"/>
        <w:widowControl/>
        <w:spacing w:lineRule="auto" w:line="240" w:before="5" w:after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„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Az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államférfiú, akinek szelleme nem foglalkozott</w:t>
        <w:br/>
        <w:t>hazájának egyik jelentékeny vidékével, nem lehet</w:t>
        <w:br/>
        <w:t>nemzetének nagy államférfia.</w:t>
      </w: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 xml:space="preserve">”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szomorú emlékű</w:t>
        <w:br/>
        <w:t>Grünwald Béla mondotta ezt a Felvidékről írott</w:t>
        <w:br/>
      </w:r>
    </w:p>
    <w:p>
      <w:pPr>
        <w:sectPr>
          <w:footerReference w:type="default" r:id="rId2"/>
          <w:type w:val="continuous"/>
          <w:pgSz w:w="8391" w:h="11906"/>
          <w:pgMar w:left="1168" w:right="1168" w:gutter="0" w:header="0" w:top="324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6</w:t>
      </w:r>
    </w:p>
    <w:p>
      <w:pPr>
        <w:pStyle w:val="Style41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politikai tanulmányában a mult század hetvenes</w:t>
        <w:br/>
        <w:t>éveinek második felében. Megállapította, hogy a</w:t>
        <w:br/>
        <w:t>Felvidék Magyarország egyik legfontosabb része,</w:t>
        <w:br/>
        <w:t>de a közvélemény és a politika e vidék természetét</w:t>
        <w:br/>
        <w:t>és fontosságát alig ismeri. Mostanában sokszor</w:t>
        <w:br/>
        <w:t>gondolok „A régi Magyarország” írójának meg-</w:t>
        <w:br/>
        <w:t>állapítására, mai érvényét keresem és sajnos meg is</w:t>
        <w:br/>
        <w:t>találom rengeteg esetben. A kiegyezés után a magyar</w:t>
        <w:br/>
        <w:t>köztudat valóban alig fogta fel az országos politika</w:t>
        <w:br/>
        <w:t>minden kérdését. Hisz csak akkor született az ország.</w:t>
        <w:br/>
        <w:t>Ma talán a magyar közösségi tudat dolgában jobban</w:t>
        <w:br/>
        <w:t>állunk. Érzelmi vonatkozásban mindenesetre jobban</w:t>
        <w:br/>
        <w:t>mint a hetvenes évek elején. De ismerjük-e hazánk</w:t>
        <w:br/>
        <w:t>minden szeletét és ismerjük-e a Felvidéket, mégpedig</w:t>
        <w:br/>
        <w:t>úgy, hogy Grünwald Bélának zavartalan földöntúli</w:t>
        <w:br/>
        <w:t>nyugalma legyen?</w:t>
      </w:r>
    </w:p>
    <w:p>
      <w:pPr>
        <w:pStyle w:val="Style31"/>
        <w:widowControl/>
        <w:spacing w:lineRule="auto" w:line="240"/>
        <w:ind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elvidék egy részét visszacsatolták az anya-</w:t>
        <w:br/>
        <w:t>testhez. Ki mondja meg, hogy mit csatoltak vissza?</w:t>
        <w:br/>
        <w:t>Közösségi tudatunk felkészült megfelelő módon erre</w:t>
        <w:br/>
        <w:t>az eseményre? Érzelmileg igen, de értelmileg</w:t>
        <w:br/>
        <w:t>alig! Az anyaországi magyar általában furcsán</w:t>
        <w:br/>
        <w:t>gondol a visszacsatolt tájak emberére. Idegesíti,</w:t>
        <w:br/>
        <w:t>hogy más, nem olyan, mint ő maga. A bátrabb</w:t>
        <w:br/>
        <w:t>anyaországi magyar szövetségesét köszönti a fel-</w:t>
        <w:br/>
        <w:t>vidékiben. Úgy véli, hogy a két évtizedes kisebbségi</w:t>
        <w:br/>
        <w:t>élet a társadalmi harcok értékes típusává nevelte őt.</w:t>
        <w:br/>
        <w:t>A felvidéki ember bizonytalanul áll az új világban,</w:t>
        <w:br/>
        <w:t>az új keretek között és tájékozódik. Néha talán mega-</w:t>
        <w:br/>
        <w:t>lomániával juttatja kifejezésre, hogy más, mint az</w:t>
        <w:br/>
        <w:t>anyaországi. De szomorú, hogy a magatartásában</w:t>
        <w:br/>
        <w:t>megfeledkezik arról a szerepről, amit az egész</w:t>
        <w:br/>
        <w:t>magyarság vár tőle. Húsz évig a harcok kényszerültje</w:t>
        <w:br/>
        <w:t>volt a felvidéki magyar, most hódolatot vár, vagy</w:t>
        <w:br/>
      </w:r>
    </w:p>
    <w:p>
      <w:pPr>
        <w:sectPr>
          <w:footerReference w:type="default" r:id="rId3"/>
          <w:type w:val="nextPage"/>
          <w:pgSz w:w="8391" w:h="11906"/>
          <w:pgMar w:left="1168" w:right="1168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7</w:t>
      </w:r>
    </w:p>
    <w:p>
      <w:pPr>
        <w:pStyle w:val="Style31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egalább udvarlást és abban a tévhitben él, hogy</w:t>
        <w:br/>
        <w:t>joga van a kényelemre.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De képes-e egyáltalán az elvégzendő szerepre?</w:t>
        <w:br/>
        <w:t>Ismeri-e képességét és erejét?</w:t>
      </w:r>
    </w:p>
    <w:p>
      <w:pPr>
        <w:pStyle w:val="Style31"/>
        <w:widowControl/>
        <w:spacing w:lineRule="auto" w:line="240"/>
        <w:ind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úsz év alatt a Felvidéken senki sem gondolt</w:t>
        <w:br/>
        <w:t>arra, hogy összefoglalja a kisebbségi magyar sajátos-</w:t>
        <w:br/>
        <w:t>ságait és elénk állítsa tipizált mivoltában. Forrt</w:t>
        <w:br/>
        <w:t>és forrongott minden. A lelkek még tán jobban,</w:t>
        <w:br/>
        <w:t>mint a külső élet. Aztán egymás között voltunk</w:t>
        <w:br/>
        <w:t>és furcsa is lett volna, ha tárgyi messzeségből, hideg</w:t>
        <w:br/>
        <w:t>fővel tekintettünk volna életünkre. Mi önmagunkat</w:t>
        <w:br/>
        <w:t>is csak részleteinkben ismertük. Úgy, ahogy húsz</w:t>
        <w:br/>
        <w:t>esztendő során változtatott, gyúrt és alakított</w:t>
        <w:br/>
        <w:t>bennünket az idő. Amikor találkoztunk a kisebbségi</w:t>
        <w:br/>
        <w:t>életben, egyszerűen tudomásul vettük, hogy ismerő-</w:t>
        <w:br/>
        <w:t xml:space="preserve">seink is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felvették már a Batya-cipőt”.</w:t>
      </w: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De rend-</w:t>
        <w:br/>
        <w:t>szerré építeni apró fájdalmainkat és a fájdalmak</w:t>
        <w:br/>
        <w:t>rendszerét hűvös fővel tudatosítani — képtelenség</w:t>
        <w:br/>
        <w:t>lett volna akkoron és nem is lett volna illő. Életünk</w:t>
        <w:br/>
        <w:t>tárgyi keretét, külső életfeltételeink rendszerét nem</w:t>
        <w:br/>
        <w:t xml:space="preserve">is ismertük,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mint rendszert</w:t>
      </w: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 xml:space="preserve">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összefoglalások</w:t>
        <w:br/>
        <w:t>mindig csak bizonyos távlatból lehetségesek. A</w:t>
        <w:br/>
        <w:t>kisebbségi sorsban, amikor fájtak, vagy szorítottak</w:t>
        <w:br/>
        <w:t>a helyzetek, életünkre és önmagunkra nem tekint-</w:t>
        <w:br/>
        <w:t>hettünk úgy, mintha tárgyak lettünk volna. Most</w:t>
        <w:br/>
        <w:t>az új helyzet és az új szerep a nemzeten belül</w:t>
        <w:br/>
        <w:t>elmúlt életünk megismerésére és rendszeres össze-</w:t>
        <w:br/>
        <w:t>foglalására kényszerít bennünket Én a húszéves</w:t>
        <w:br/>
        <w:t>kisebbségi sorsból úgy jöttem haza, hogy a felszaba-</w:t>
        <w:br/>
        <w:t>dulás másodnapján el akartam felejteni ezt a két</w:t>
        <w:br/>
        <w:t>évtizedet. Aztán rájöttem, hogy nem lehet elfelej-</w:t>
        <w:br/>
        <w:t>teni, de rájöttem arra is, hogy ezt, ha lehető volna,</w:t>
        <w:br/>
        <w:t>akkor sem szabadna megcselekedni. Megismertük</w:t>
        <w:br/>
      </w:r>
    </w:p>
    <w:p>
      <w:pPr>
        <w:sectPr>
          <w:footerReference w:type="default" r:id="rId4"/>
          <w:type w:val="nextPage"/>
          <w:pgSz w:w="8391" w:h="11906"/>
          <w:pgMar w:left="1168" w:right="1168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8</w:t>
      </w:r>
    </w:p>
    <w:p>
      <w:pPr>
        <w:pStyle w:val="Style31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tájat, életünk és szenvedtünk a Kárpátok kebelé-</w:t>
        <w:br/>
        <w:t>ben s most úgy érzem, hogy ez a különös vidék</w:t>
        <w:br/>
        <w:t>nemcsak multunkat, de jövőnket is elkötelezte.</w:t>
      </w:r>
    </w:p>
    <w:p>
      <w:pPr>
        <w:pStyle w:val="Style31"/>
        <w:widowControl/>
        <w:spacing w:lineRule="auto" w:line="240"/>
        <w:ind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bécsi döntőbírósági ítélet után előszedtük</w:t>
        <w:br/>
        <w:t>térképeinket s hosszú, nagyon hosszú idő multán</w:t>
        <w:br/>
        <w:t>először néztük meg azt a vidéket, amelynek egy</w:t>
        <w:br/>
        <w:t>része az ítélet alapján hazatért.</w:t>
      </w:r>
    </w:p>
    <w:p>
      <w:pPr>
        <w:pStyle w:val="Normal"/>
        <w:widowControl/>
        <w:spacing w:before="326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3200400" cy="25342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ind w:left="254" w:firstLine="4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1"/>
        <w:widowControl/>
        <w:spacing w:lineRule="auto" w:line="240" w:before="96" w:after="0"/>
        <w:ind w:firstLine="442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okan akkor látták először, hogy az érdekes</w:t>
        <w:br/>
        <w:t>vidék hegyláncai mind merőlegesen állanak a trianoni</w:t>
        <w:br/>
        <w:t>határra, a völgyek Csonka-Magyarország felé nyíl-</w:t>
        <w:br/>
        <w:t>nak s ha elérik a határt, a trianoni sorompó zárja</w:t>
        <w:br/>
        <w:t>el őket. Délre sietnek a folyók. Délre futnak a</w:t>
        <w:br/>
        <w:t>vasútvonalak is, amelyek egykor virágzó városokat</w:t>
        <w:br/>
      </w:r>
    </w:p>
    <w:p>
      <w:pPr>
        <w:sectPr>
          <w:footerReference w:type="default" r:id="rId6"/>
          <w:type w:val="nextPage"/>
          <w:pgSz w:w="8391" w:h="11906"/>
          <w:pgMar w:left="1168" w:right="1168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9</w:t>
      </w:r>
    </w:p>
    <w:p>
      <w:pPr>
        <w:pStyle w:val="Style51"/>
        <w:widowControl/>
        <w:spacing w:lineRule="auto" w:line="24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rintettek és éltettek. A vasutakat szintén merő-</w:t>
        <w:br/>
        <w:t>legesen szabdalta a határ. Forgalmuk visszaesett.</w:t>
        <w:br/>
        <w:t>A vasútmenti városok szomorúan elsorvadtak a</w:t>
        <w:br/>
        <w:t>kisforgalmú és rozsdásodó vaspályák mentén. Az</w:t>
        <w:br/>
        <w:t>országutak egykor szintén a központot keresték,</w:t>
        <w:br/>
        <w:t>de jelentőségükből teljesen kiestek a világháború</w:t>
        <w:br/>
        <w:t>után.</w:t>
      </w:r>
    </w:p>
    <w:p>
      <w:pPr>
        <w:pStyle w:val="Normal"/>
        <w:widowControl/>
        <w:spacing w:before="336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3239135" cy="2571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ind w:left="235" w:firstLine="42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1"/>
        <w:widowControl/>
        <w:spacing w:lineRule="auto" w:line="240" w:before="72" w:after="0"/>
        <w:ind w:left="235" w:firstLine="422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emmi kétség, az élet olyan tényei ezek, ame-</w:t>
        <w:br/>
        <w:t>lyek az északi Felvidéknek a déli központra utaltságát</w:t>
        <w:br/>
        <w:t>fejezik ki, megállapíthatta ezt mindenki a térképek</w:t>
        <w:br/>
        <w:t>előtt. A geopolitika tényei igazolják hát és az álta-</w:t>
        <w:br/>
        <w:t>luk meghatározott gazdasági fejlődés, hogy a Fel-</w:t>
        <w:br/>
        <w:t>vidék életjoga a déli központhoz tartozás. Hozzuk</w:t>
        <w:br/>
      </w:r>
    </w:p>
    <w:p>
      <w:pPr>
        <w:sectPr>
          <w:footerReference w:type="default" r:id="rId8"/>
          <w:type w:val="nextPage"/>
          <w:pgSz w:w="8391" w:h="11906"/>
          <w:pgMar w:left="1168" w:right="1168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0</w:t>
      </w:r>
    </w:p>
    <w:p>
      <w:pPr>
        <w:pStyle w:val="Style31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özelebb egy adattal azt, amit a térkép is kifejez.</w:t>
        <w:br/>
        <w:t>Csehszlovákia idején Szlovákia, tehát az egész régi</w:t>
        <w:br/>
        <w:t xml:space="preserve">és az új Felvidék együttvéve átla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,60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onna</w:t>
        <w:br/>
        <w:t>árut szállított évente Magyarországnak a trianoni</w:t>
        <w:br/>
        <w:t>határok ellenére. Magyarország kivitelének évi</w:t>
        <w:br/>
        <w:t xml:space="preserve">átlag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0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onna áru volt. A megcsonkítás</w:t>
        <w:br/>
        <w:t>ellenére is hát az volt a helyzet, hogy az elszakított</w:t>
        <w:br/>
        <w:t>északi peremvidék természetes központja felé, a</w:t>
        <w:br/>
        <w:t>magyar síkság felé gravitált.</w:t>
      </w:r>
    </w:p>
    <w:p>
      <w:pPr>
        <w:pStyle w:val="Style31"/>
        <w:widowControl/>
        <w:spacing w:lineRule="auto" w:line="240"/>
        <w:ind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visszacsatolás boldog napjaiban hosszasan</w:t>
        <w:br/>
        <w:t>tanulmányoztuk a Felvidék néprajzi térképeit is.</w:t>
      </w:r>
    </w:p>
    <w:p>
      <w:pPr>
        <w:pStyle w:val="Style31"/>
        <w:widowControl/>
        <w:spacing w:lineRule="auto" w:line="240"/>
        <w:ind w:firstLine="422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ávok húzódnak a néprajzi térképen, párhuza-</w:t>
        <w:br/>
        <w:t>mosan kísérik a határokat, és nagyjelentőségű ténye-</w:t>
        <w:br/>
        <w:t>ket fejeznek ki. Olyan tényeket, amelyek a geopoli-</w:t>
        <w:br/>
        <w:t>tika változatlan határozóival szemben folyton ide-oda</w:t>
        <w:br/>
        <w:t>tolódtak a Felvidéken a történelem folyamán és dina-</w:t>
        <w:br/>
        <w:t>mikus viszonyukkal meghatározták az északi rész, sőt</w:t>
        <w:br/>
        <w:t>talán az egész magyarság politikai és társadalmi</w:t>
        <w:br/>
        <w:t>fejlődését. Az etnográfia színei közül elsőnek a</w:t>
        <w:br/>
        <w:t>magyarság feketéje ötlik szemünkbe. A trianoni</w:t>
        <w:br/>
        <w:t>határ Pozsonytól Szlatináig jól bent a feketében</w:t>
        <w:br/>
        <w:t>futott végig. A termékeny völgyekben a fekete</w:t>
        <w:br/>
        <w:t>mező sok helyütt felfutott északra, ahol útját a</w:t>
        <w:br/>
        <w:t>szlovákság merőlegesen sávozott foltjai állták el.</w:t>
        <w:br/>
        <w:t>Egy-két helyen az érintkezés oly dinamikus, hogy</w:t>
        <w:br/>
        <w:t>apró fekete és sávos foltokká törik az egységes határ.</w:t>
        <w:br/>
        <w:t>Ezek a szláv szigetek a magyarság etnográfiai egysé-</w:t>
        <w:br/>
        <w:t>gében, illetőleg a magyar szórványok az északi szláv</w:t>
        <w:br/>
        <w:t>tengerben.</w:t>
      </w:r>
    </w:p>
    <w:p>
      <w:pPr>
        <w:pStyle w:val="Style31"/>
        <w:widowControl/>
        <w:spacing w:lineRule="auto" w:line="240"/>
        <w:ind w:right="62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ekete és sávos szigetek mellett vannak még</w:t>
        <w:br/>
        <w:t>más foltok is a felvidéki térképen. A folyók völgyeiben</w:t>
        <w:br/>
        <w:t>a németség szakadozott, a vizek irányait követő</w:t>
        <w:br/>
        <w:t>vízszintes vonalú szigetláncolatai futnak végig Nagy-</w:t>
        <w:br/>
      </w:r>
    </w:p>
    <w:p>
      <w:pPr>
        <w:sectPr>
          <w:footerReference w:type="default" r:id="rId9"/>
          <w:type w:val="nextPage"/>
          <w:pgSz w:w="8391" w:h="11906"/>
          <w:pgMar w:left="1168" w:right="1168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403600" cy="53536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35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1695" cy="535241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695" cy="535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421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1695" cy="5352415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695" cy="535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8391" w:h="11906"/>
          <w:pgMar w:left="1168" w:right="1168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2</w:t>
      </w:r>
    </w:p>
    <w:p>
      <w:pPr>
        <w:pStyle w:val="Style51"/>
        <w:widowControl/>
        <w:spacing w:lineRule="auto" w:line="24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ombattól Poprádig, Nyitrától Handlováig, Iglótól</w:t>
        <w:br/>
        <w:t>Késmárkon és Lőcsén át Podolinig. E jelzések,</w:t>
        <w:br/>
        <w:t>illetőleg a három népiség egymáshoz való viszonya</w:t>
        <w:br/>
        <w:t>tulajdonkép a Felvidék történelme.</w:t>
      </w:r>
    </w:p>
    <w:p>
      <w:pPr>
        <w:pStyle w:val="Style31"/>
        <w:widowControl/>
        <w:spacing w:lineRule="auto" w:line="240"/>
        <w:ind w:firstLine="41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agyarok a termékeny déli síkságokról öm-</w:t>
        <w:br/>
        <w:t>löttek az északi határhegyek felé. Egykor a fekete</w:t>
        <w:br/>
        <w:t>szigetek mind beletartoztak az egységes feketébe.</w:t>
        <w:br/>
        <w:t>A szlávság északra húzódott terjeszkedésük elől. A</w:t>
        <w:br/>
        <w:t>magyarság már az első századokban a honfoglalás</w:t>
        <w:br/>
        <w:t>után elérte és szilárdan meglakta Nagyszombat és</w:t>
        <w:br/>
        <w:t>Galgóc magasságát. A Súr nevű falvak, vagy a</w:t>
        <w:br/>
        <w:t>Sempte nevű község Galgóc magasságában kimutat-</w:t>
        <w:br/>
        <w:t>hatóan Árpád-kori magyar telepítések. A szlávság</w:t>
        <w:br/>
        <w:t>sohsem élt a magyarság szervezett államformájához</w:t>
        <w:br/>
        <w:t>hasonló keretekben. Nem állott ellent a magyar-</w:t>
        <w:br/>
        <w:t>ságnak. A magyarság nem győzte le a szlávságot</w:t>
        <w:br/>
        <w:t>itt, mint hódító, csupán népi dinamikus erejével</w:t>
        <w:br/>
        <w:t>eltolta a déli síkságokról. Sem a magyar, sem a</w:t>
        <w:br/>
        <w:t>szláv mondavilágban nincs semmi nyom hódítá-</w:t>
        <w:br/>
        <w:t>sokról, illetőleg leigázásról. Annyit jelent ez, hogy</w:t>
        <w:br/>
        <w:t>a szlávság nem élt államszervezetben a Kárpátok</w:t>
        <w:br/>
        <w:t>alatt, olyan államszervezetben, mely fejlettebb közös-</w:t>
        <w:br/>
        <w:t>ségi tudatot teremthetett volna a magyarok érkezése</w:t>
        <w:br/>
        <w:t>idején. A magyarság és a szlávság között etnikai</w:t>
        <w:br/>
        <w:t>vízválasztóként a német telepes városok sora fejlő-</w:t>
        <w:br/>
        <w:t>dött. A folyók völgyein német parasztok vándorol-</w:t>
        <w:br/>
        <w:t>tak fel és ahol megvoltak a feltételek, az együttlakó</w:t>
        <w:br/>
        <w:t>népekkel polgári gócokat teremtettek.</w:t>
      </w:r>
    </w:p>
    <w:p>
      <w:pPr>
        <w:pStyle w:val="Style31"/>
        <w:widowControl/>
        <w:spacing w:lineRule="auto" w:line="240"/>
        <w:ind w:right="10" w:firstLine="41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régi Magyarország legjelentékenyebb városai</w:t>
        <w:br/>
        <w:t>a Felvidéken képződtek. Jelentőségük akkor nőtt,</w:t>
        <w:br/>
        <w:t>amikor a törökség a Felvidéken kívül meghódította</w:t>
        <w:br/>
        <w:t>a magyarság egész telep-területét. A török hódítást</w:t>
        <w:br/>
        <w:t>ugyanis az északi városok állították meg. A váro-</w:t>
        <w:br/>
      </w:r>
    </w:p>
    <w:p>
      <w:pPr>
        <w:sectPr>
          <w:footerReference w:type="default" r:id="rId13"/>
          <w:type w:val="nextPage"/>
          <w:pgSz w:w="8391" w:h="11906"/>
          <w:pgMar w:left="1168" w:right="1168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right="14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3</w:t>
      </w:r>
    </w:p>
    <w:p>
      <w:pPr>
        <w:pStyle w:val="Style31"/>
        <w:widowControl/>
        <w:spacing w:lineRule="auto" w:line="240"/>
        <w:ind w:right="14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right="14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oknak addig csak pénzügyi jelentősége volt az</w:t>
        <w:br/>
        <w:t>ország szervezetében. A királyok tőlük kapták a</w:t>
        <w:br/>
        <w:t>legjelentékenyebb pénzügyi támogatást. A török</w:t>
        <w:br/>
        <w:t>hódoltság elől a magyarság tömegekben a Felvi-</w:t>
        <w:br/>
        <w:t>dékre menekült. A városokban, mint utolsó honi</w:t>
        <w:br/>
        <w:t>védekezési lehetőségben vetette meg lábát és a</w:t>
        <w:br/>
        <w:t>törököt tovább nem engedte. Az északi városok</w:t>
        <w:br/>
        <w:t>majdnem teljesen elmagyarosodnak ebben az időben.</w:t>
        <w:br/>
        <w:t>Pázmány korában Nagyszombatban a magyarság</w:t>
        <w:br/>
        <w:t>túlsúlyra jut. Kisebb helyek is hatalmas gazdasági</w:t>
        <w:br/>
        <w:t>és szellemi gócokká fejlődnek és bennük a magyar-</w:t>
        <w:br/>
        <w:t>ság Nyugattal tart gazdasági és szellemi kapcsolatot.</w:t>
      </w:r>
    </w:p>
    <w:p>
      <w:pPr>
        <w:pStyle w:val="Style31"/>
        <w:widowControl/>
        <w:spacing w:lineRule="auto" w:line="24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ellenreformáció után azonban hatalmasan</w:t>
        <w:br/>
        <w:t>megpusztul a Felvidéken a magyarság. Kultúr-</w:t>
        <w:br/>
        <w:t>történetünk és népesedési fejlődésünk egyik leg-</w:t>
        <w:br/>
        <w:t>nagyobb tragédiája keletkezik a XVI. és XVII.</w:t>
        <w:br/>
        <w:t>században. A reformált magyarságot a városokból</w:t>
        <w:br/>
        <w:t>és a falvakból kiszorítják. A városok jellege újra</w:t>
        <w:br/>
        <w:t>német lesz. A kiürült és elpusztított falvakat</w:t>
        <w:br/>
        <w:t>szlávok népesítik be. Nem utolsó sorban magyaráz-</w:t>
        <w:br/>
        <w:t>hatjuk meg ezzel azt a szomorú tényt történelmünk-</w:t>
        <w:br/>
        <w:t>ben, hogy miért késett nálunk a nemzeti öntudato-</w:t>
        <w:br/>
        <w:t>sodás. A nemzeti állam városok állama, s nálunk</w:t>
        <w:br/>
        <w:t>a városok idegenek voltak. Ha a felvidéki városokat</w:t>
        <w:br/>
        <w:t>a magyarság alapítja, vagy ha időben szállja meg és</w:t>
        <w:br/>
        <w:t>magához hasonítja népességüket, vagy ha ki nem</w:t>
        <w:br/>
        <w:t>űzik városi magyarságunkat a városokból, akkor a</w:t>
        <w:br/>
        <w:t>nemzetté alakulás jórészt felvidéki ösztönzésére indul-</w:t>
        <w:br/>
        <w:t>hatott volna meg, hisz máshol az országban nem volt</w:t>
        <w:br/>
        <w:t>hasonlóan fejlett városi képződmény a török dúlás</w:t>
        <w:br/>
        <w:t>megszűnése után. A török megszállás előtt az északi</w:t>
        <w:br/>
        <w:t>városok a partikuláris küzdelmek egész sorát vívják</w:t>
        <w:br/>
        <w:t>az északi szláv és a déli magyar etnikum hatásai</w:t>
        <w:br/>
      </w:r>
    </w:p>
    <w:p>
      <w:pPr>
        <w:sectPr>
          <w:footerReference w:type="default" r:id="rId14"/>
          <w:type w:val="nextPage"/>
          <w:pgSz w:w="8391" w:h="11906"/>
          <w:pgMar w:left="1168" w:right="1168" w:gutter="0" w:header="0" w:top="1138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4</w:t>
      </w:r>
    </w:p>
    <w:p>
      <w:pPr>
        <w:pStyle w:val="Style31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ellen.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Horváth Mihály</w:t>
      </w: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írja ezzel kapcsolatban a</w:t>
        <w:br/>
        <w:t>következőket: „Ily indulattal azonban nemcsak</w:t>
        <w:br/>
        <w:t>a magyarok iránt viseltettek a német városiak;</w:t>
        <w:br/>
        <w:t>hasonlót tapasztalhattak a szlávok is. A selmeci</w:t>
        <w:br/>
        <w:t>német közönségnek oly nagy volt a szlávok iránti</w:t>
        <w:br/>
        <w:t>gyűlölete, hogy ezek tanácsrendelmény által a</w:t>
        <w:br/>
        <w:t>városokból is kitiltattak; kik pedig közülük polgári</w:t>
        <w:br/>
        <w:t>joggal bírtak, jogaiktól a tisztviselésre fosztattak</w:t>
        <w:br/>
        <w:t xml:space="preserve">meg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55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a városi tarács megengedi a varga</w:t>
        <w:br/>
        <w:t>céhnek, hogy azontúl minden szláv elől elzárhassa</w:t>
        <w:br/>
        <w:t>testületének jogait.” Az összes bányavárosokban</w:t>
        <w:br/>
        <w:t>valószínűleg ez volt a helyzet. S ebben a történelmi</w:t>
        <w:br/>
        <w:t>távlatban mennyire groteszk például, amikor Sladko-</w:t>
        <w:br/>
        <w:t>vics, a romantikus szlovák költő, a XVIII. század</w:t>
        <w:br/>
        <w:t xml:space="preserve">elején Körmöcbányáról, mint a szlovákság </w:t>
      </w: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>„anyjáról”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nekel.</w:t>
      </w:r>
    </w:p>
    <w:p>
      <w:pPr>
        <w:pStyle w:val="Style31"/>
        <w:widowControl/>
        <w:spacing w:lineRule="auto" w:line="240"/>
        <w:ind w:right="29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iziokrata és merkantil Habsburg-lotharingiai</w:t>
        <w:br/>
        <w:t>uralkodók már gazdaságpolitikai terveket valósí-</w:t>
        <w:br/>
        <w:t>tanak meg, hogy Magyarországot beleszorítsák az</w:t>
        <w:br/>
        <w:t>agrárfeudalizmusba. Az országot agrártermékek elő-</w:t>
        <w:br/>
        <w:t>állítására kényszerítik, míg az örökös tartományok-</w:t>
        <w:br/>
        <w:t>ban az ipart fejlesztik. A Felvidék városi kultúrája</w:t>
        <w:br/>
        <w:t>ennek következtében teljesen visszaesik, megáll.</w:t>
        <w:br/>
        <w:t>Pedig az egész országban csak itt volt meg az iparos</w:t>
        <w:br/>
        <w:t>városi kultúra kifejlődésének minden feltétele: a</w:t>
        <w:br/>
        <w:t>városi lakosság műveltsége és sűrűsége, természeti</w:t>
        <w:br/>
        <w:t>gazdaság, vas, szén, vizi hajtóerő stb. A városi</w:t>
        <w:br/>
        <w:t>népesség már századok óta iparral és kereskedelem-</w:t>
        <w:br/>
        <w:t>mel foglalkozott, ipari és kereskedői hajlamait tel-</w:t>
        <w:br/>
        <w:t>jességgel kifejleszthette. Mind e feltételek virágzó</w:t>
        <w:br/>
        <w:t>gyáripar megalkotói lehettek volna. Teljességgel</w:t>
        <w:br/>
        <w:t xml:space="preserve">helytáll Grünwald megállapítása: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Ha a magyar</w:t>
        <w:br/>
        <w:t>király gazdasági politikája odairányult volna, hogy</w:t>
        <w:br/>
      </w:r>
    </w:p>
    <w:p>
      <w:pPr>
        <w:sectPr>
          <w:footerReference w:type="default" r:id="rId15"/>
          <w:type w:val="nextPage"/>
          <w:pgSz w:w="8391" w:h="11906"/>
          <w:pgMar w:left="1168" w:right="1168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jc w:val="right"/>
        <w:rPr/>
      </w:pP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>15</w:t>
      </w:r>
    </w:p>
    <w:p>
      <w:pPr>
        <w:pStyle w:val="Style81"/>
        <w:widowControl/>
        <w:spacing w:lineRule="auto" w:line="240"/>
        <w:rPr>
          <w:rStyle w:val="FontStyle67"/>
          <w:rFonts w:ascii="Times New Roman" w:hAnsi="Times New Roman" w:cs="Times New Roman"/>
          <w:i w:val="false"/>
          <w:i w:val="false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Magyarországon azt éppen úgy fejlessze, mint Auszt-</w:t>
        <w:br/>
        <w:t>riában, akkor Magyarország Felvidékének époly fej-</w:t>
        <w:br/>
        <w:t>lett gyáripara lehetett volna, mint Csehországnak</w:t>
        <w:br/>
        <w:t>s kétségtelen lendületet nyert volna az ország többi</w:t>
        <w:br/>
        <w:t>részeiben is, Magyarország gazdasági egyoldalúsága</w:t>
        <w:br/>
        <w:t>megszűnik az ipar és kereskedés kifejlődésével.</w:t>
      </w: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z</w:t>
        <w:br/>
        <w:t>iparos- és kereskedőosztály megerősödésével egész-</w:t>
        <w:br/>
        <w:t>ségesebbé vált volna a nemzet organizmusa, emelke-</w:t>
        <w:br/>
        <w:t>dett volna kultúrája, fokozódott volna pénzügyi ereje.”</w:t>
        <w:br/>
        <w:t>A Felvidék etnikai ellentétei mellett egy kegyetlen</w:t>
        <w:br/>
        <w:t>gazdasági politika folytán is kiesett össznemzeti sze-</w:t>
        <w:br/>
        <w:t>repéből. Nem fejleszthetett magyar polgárságot, mely</w:t>
        <w:br/>
        <w:t>időben gondoskodhatott volna arról, hogy ne marad-</w:t>
        <w:br/>
        <w:t>junk el Nyugattól egy-két évszázad hosszával a</w:t>
        <w:br/>
        <w:t>modern fejlődésben.</w:t>
      </w:r>
    </w:p>
    <w:p>
      <w:pPr>
        <w:pStyle w:val="Style31"/>
        <w:widowControl/>
        <w:spacing w:lineRule="auto" w:line="240"/>
        <w:ind w:right="14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ennyi, mennyi magyar reménység foszlott</w:t>
        <w:br/>
        <w:t>szét e merőlegesen délre futó völgyekben! Van</w:t>
        <w:br/>
        <w:t>egy történelemszemlélet, amely negatívumaiban és</w:t>
        <w:br/>
        <w:t>elmaradásaiban fogja fel a népek fejlődését. Nem azt</w:t>
        <w:br/>
        <w:t>nézi, mi történt, hanem azt, mi történhetett volna,</w:t>
        <w:br/>
        <w:t>ha nem marad el egy bizonyos történelmi vagy</w:t>
        <w:br/>
        <w:t>társadalmi esemény. Vajjon mi történhetett volna,</w:t>
        <w:br/>
        <w:t>ha a felvidéki városok kultúrája magyarrá válik,</w:t>
        <w:br/>
        <w:t>mondjuk legalább a XVII. században? Mindenesetre</w:t>
        <w:br/>
        <w:t xml:space="preserve">kevesebb társadalmi, politikai és gazdasági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utópolgári</w:t>
      </w: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övetelmény megvalósításán kellene törni magát a</w:t>
        <w:br/>
        <w:t>mai nemzedéknek.</w:t>
      </w:r>
    </w:p>
    <w:p>
      <w:pPr>
        <w:pStyle w:val="Style31"/>
        <w:widowControl/>
        <w:spacing w:lineRule="auto" w:line="240" w:before="5" w:after="0"/>
        <w:ind w:right="34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Bécsb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746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 már kereskedelmi tanácsot</w:t>
        <w:br/>
        <w:t>állítanak fel („Commercierath”). Ez a szerv tervet</w:t>
        <w:br/>
        <w:t>készít, hogy Magyarországot csak nyersterményeket</w:t>
        <w:br/>
        <w:t>előállító tartománnyá tegye. A Felvidéken megáll</w:t>
        <w:br/>
        <w:t>az ipar fejlődése. Az északi megyéket legfeljebb</w:t>
        <w:br/>
        <w:t>Galícia foglalkoztatja. Az országot a bécsi árukeres-</w:t>
        <w:br/>
      </w:r>
    </w:p>
    <w:p>
      <w:pPr>
        <w:sectPr>
          <w:footerReference w:type="default" r:id="rId16"/>
          <w:type w:val="nextPage"/>
          <w:pgSz w:w="8391" w:h="11906"/>
          <w:pgMar w:left="1168" w:right="1168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right="1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6</w:t>
      </w:r>
    </w:p>
    <w:p>
      <w:pPr>
        <w:pStyle w:val="Style31"/>
        <w:widowControl/>
        <w:spacing w:lineRule="auto" w:line="240"/>
        <w:ind w:right="1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right="1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edelem árasztja el. A felvidéki ipar ebben az időben</w:t>
        <w:br/>
        <w:t>egyetlen olyan árut sem termel már, amelyet II. Jó-</w:t>
        <w:br/>
        <w:t>zsef felvehetett volna az Északamerikai Egyesült</w:t>
        <w:br/>
        <w:t>Államokkal kötött kereskedelmi szerződés jegyzékébe.</w:t>
        <w:br/>
        <w:t>Ebben a gazdasági pangásban a Felvidéken újra</w:t>
        <w:br/>
        <w:t>további népi eltolódások mennek végbe. Északról</w:t>
        <w:br/>
        <w:t>a szlávok behúzódnak a városokba, elszlovákosítják</w:t>
        <w:br/>
        <w:t>azokat és hullámaik maguk alá temetik az északi</w:t>
        <w:br/>
        <w:t>megyék magyar nemességét. Mária Terézia ural-</w:t>
        <w:br/>
        <w:t>kodása idején Trencsén, Turóc, Liptó, Árva,</w:t>
        <w:br/>
        <w:t>Zólyom, Szepes és Sáros vármegyékben a magyar</w:t>
        <w:br/>
        <w:t>nemesség a szláv parasztság nyelvét veszi át és</w:t>
        <w:br/>
        <w:t>elvész nemzete számára. A városi ipar a leg-</w:t>
        <w:br/>
        <w:t>közvetlenebb szükségletek kielégítésére szorítkozik,</w:t>
        <w:br/>
        <w:t>csak a legközelebbi vidéknek termel. Az iparosok,</w:t>
        <w:br/>
        <w:t>kereskedők és bányászok földműveléssel is foglal-</w:t>
        <w:br/>
        <w:t>kozni kezdenek. Igy kapcsolatba kerülnek a köz-</w:t>
        <w:br/>
        <w:t>vetlen szláv etnikummal, melynek következtében</w:t>
        <w:br/>
        <w:t>megindul elszlávosodásuk.</w:t>
      </w:r>
    </w:p>
    <w:p>
      <w:pPr>
        <w:pStyle w:val="Style31"/>
        <w:widowControl/>
        <w:spacing w:lineRule="auto" w:line="240"/>
        <w:ind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városodás elért foka is visszasorvad. Az</w:t>
        <w:br/>
        <w:t>országban csak a nagy alföldi parasztvárosok fej-</w:t>
        <w:br/>
        <w:t>lődnek. De mi ez Nyugathoz képest? Szellemeink</w:t>
        <w:br/>
        <w:t xml:space="preserve">pedig már Nyugatot járják.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Kármán</w:t>
      </w: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 xml:space="preserve">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ki a felvidéki</w:t>
        <w:br/>
        <w:t>Losonc ódon temetőjében tért nyugtalanságából</w:t>
        <w:br/>
        <w:t xml:space="preserve">örök nyugalomra, így kiáltott fel: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Vagy lesz-e</w:t>
        <w:br/>
        <w:t>Pannoniából valaha Albion? Támadnak Newton,</w:t>
        <w:br/>
        <w:t>Locke, Shakespeare és Miltonok itt is közöttünk,</w:t>
        <w:br/>
        <w:t>akik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...” Aztán maga felel önmagának s tudatában</w:t>
        <w:br/>
        <w:t>benneéghetett az ország esettsége fölött való nem-</w:t>
        <w:br/>
        <w:t xml:space="preserve">zedéknyi kétségbeesés: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Félre vakmerő álom, amely</w:t>
        <w:br/>
        <w:t xml:space="preserve">ámító képeiddel csalogatsz.”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Grünwald Béla pedig,</w:t>
        <w:br/>
        <w:t>aki éppenúgy fájlalta városias elmaradottságunkat,</w:t>
        <w:br/>
        <w:t>mint Kármán, egy évszázaddal később ezeket mondja</w:t>
        <w:br/>
      </w:r>
    </w:p>
    <w:p>
      <w:pPr>
        <w:sectPr>
          <w:footerReference w:type="default" r:id="rId17"/>
          <w:type w:val="nextPage"/>
          <w:pgSz w:w="8391" w:h="11906"/>
          <w:pgMar w:left="1168" w:right="1168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6"/>
        <w:widowControl/>
        <w:spacing w:lineRule="auto" w:line="24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7</w:t>
      </w:r>
    </w:p>
    <w:p>
      <w:pPr>
        <w:pStyle w:val="Style46"/>
        <w:widowControl/>
        <w:spacing w:lineRule="auto" w:line="24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erről a szomorú korról: </w:t>
      </w: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>„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 nemzet organizmusa</w:t>
        <w:br/>
        <w:t>csonka volt, hiányzott belőle egy tag, mely az európai</w:t>
        <w:br/>
        <w:t>nemzetek emelkedésének, hatalmának, kultúrájának</w:t>
        <w:br/>
        <w:t>főtényezője, a magasabb gazdasági és szellemi munka</w:t>
        <w:br/>
        <w:t>orgánuma: a város és a polgárság.”</w:t>
      </w: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egvoltak</w:t>
        <w:br/>
        <w:t>ezek az elemek, éppen a Felvidéken voltak meg,</w:t>
        <w:br/>
        <w:t>de ebben a században sem fejlődhettek ki megfelelő</w:t>
        <w:br/>
        <w:t>mértékben. A politikai és gazdasági érdekek, a</w:t>
        <w:br/>
        <w:t>néprajzi viszonyok, a gazdasági és természeti fel-</w:t>
        <w:br/>
        <w:t>tételek nem találkoztak, hanem szertehúztak a</w:t>
        <w:br/>
        <w:t>fejlődésben és nem hoztak létre egységes kultúr-</w:t>
        <w:br/>
        <w:t>haladást.</w:t>
      </w:r>
    </w:p>
    <w:p>
      <w:pPr>
        <w:pStyle w:val="Style42"/>
        <w:widowControl/>
        <w:spacing w:lineRule="auto" w:line="240"/>
        <w:ind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égre úgy látszott, hogy Széchenyi István</w:t>
        <w:br/>
        <w:t>megteremti a magyarság gazdasági egységének tudatát</w:t>
        <w:br/>
        <w:t>és modern gazdasági fejlődésbe fog az egész ország.</w:t>
        <w:br/>
        <w:t>Petőfi, nemzeti tudatunk és szellemi létformánk</w:t>
        <w:br/>
        <w:t>megteremtője, csodálta, de nem szerette a Fel-</w:t>
        <w:br/>
        <w:t>vidéket. Ez a demokrata forradalmár az északi</w:t>
        <w:br/>
        <w:t>városokból futott le az Alföldre. Mindenesetre</w:t>
        <w:br/>
        <w:t>érdekes ellentmondás ez, ha figyelembe vesszük,</w:t>
        <w:br/>
        <w:t>hogy ő egy olyan tudatformát fejezett ki, amely</w:t>
        <w:br/>
        <w:t>Nyugaton elsőrendűen városi termék. A XVII. és</w:t>
        <w:br/>
        <w:t>XVIII. század esettségének következménye volt,</w:t>
        <w:br/>
        <w:t>hogy az ország átalakulása a XIX. század elején</w:t>
        <w:br/>
        <w:t>teljesen a városok nélkül ment végbe, pedig első-</w:t>
        <w:br/>
        <w:t>sorban a városoknak kedvezett a rendiség eltörlése.</w:t>
        <w:br/>
        <w:t>A Felvidék tán csak egyetlen esetben volt aktív</w:t>
        <w:br/>
        <w:t>szereplője e nagy átalakulásnak. Akkor, amikor a</w:t>
        <w:br/>
        <w:t>szlovákság szembeszállt a magyar szabadságharccal.</w:t>
        <w:br/>
        <w:t>Hurbán nagyobbára cseh és kisebb mértékben szlovák</w:t>
        <w:br/>
        <w:t>zsoldosai, fegyveresen léptek fel a magyar polgárias</w:t>
        <w:br/>
        <w:t xml:space="preserve">forradalom ellen. </w:t>
      </w: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 xml:space="preserve">Nemzeti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spirációikat az orosz</w:t>
        <w:br/>
        <w:t xml:space="preserve">és osztrák </w:t>
      </w: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 xml:space="preserve">feudalizmus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oldalán vélték elérhetőnek.</w:t>
      </w:r>
    </w:p>
    <w:p>
      <w:pPr>
        <w:pStyle w:val="Style42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18"/>
          <w:type w:val="nextPage"/>
          <w:pgSz w:w="8391" w:h="11906"/>
          <w:pgMar w:left="1168" w:right="1168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jc w:val="lef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8</w:t>
      </w:r>
    </w:p>
    <w:p>
      <w:pPr>
        <w:pStyle w:val="Style51"/>
        <w:widowControl/>
        <w:spacing w:lineRule="auto" w:line="24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 a tudatferdülés is szomorú következménye volt</w:t>
        <w:br/>
        <w:t>az előző századok visszanyomorított fejlődésének.</w:t>
        <w:br/>
        <w:t>Ez a visszanyomorodás a szlovákságnál mutatkozott</w:t>
        <w:br/>
        <w:t>a legtragikusabban. Lényege abban van, hogy a</w:t>
        <w:br/>
        <w:t>szlovák nemzeti ébredés teljes egészében udvarhű,</w:t>
        <w:br/>
        <w:t>aulikus, tehát feudális, nem polgári, következésként</w:t>
        <w:br/>
        <w:t>nemzetellenes gondolkodású vezetők irányítása alatt</w:t>
        <w:br/>
        <w:t>állt. Hurban az ébredés vezetője írja „Obrazy”</w:t>
        <w:br/>
        <w:t xml:space="preserve">(Képek) című kiadványában: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A nemzeti vezetők már</w:t>
        <w:br/>
        <w:t>a februári párizsi forradalom óta nem szívesen látták,</w:t>
        <w:br/>
        <w:t>hogy a magyarok forradalmi úton korlátozni akarják</w:t>
        <w:br/>
        <w:t>az uralkodót, a birodalmi kormányt és a nemzetisé-</w:t>
        <w:br/>
        <w:t>geket. De a nemzetiségek karddal döntenek sorsuk</w:t>
        <w:br/>
        <w:t>felett, életükkel és halálukkal megvédik az uralkodót,</w:t>
        <w:br/>
        <w:t>aki mindenki jótevője.”</w:t>
      </w: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 a feudális színezetű</w:t>
        <w:br/>
        <w:t>szlovák törekvés e nép történetének egyik legérde-</w:t>
        <w:br/>
        <w:t>kesebb ellentmondása. Nyugat-Európában hatalmas</w:t>
        <w:br/>
        <w:t>ellenszenvet váltott ki, hogy a szlovák vezetők nem</w:t>
        <w:br/>
        <w:t>érezték meg a magyar átalakulás horderejét és azt</w:t>
        <w:br/>
        <w:t>megfelelő módon nem segítették. Hurban kísérlete</w:t>
        <w:br/>
        <w:t>óta egyes történetírók a szlovákokat és a cseheket</w:t>
        <w:br/>
        <w:t>természetüknél fogva reakciós nemzeteknek tar-</w:t>
        <w:br/>
        <w:t>tották. Ez is hozzájárult ahhoz, hogy Kossuthot</w:t>
        <w:br/>
        <w:t>a magyar polgárias átalakulás hősét, Nyugaton a</w:t>
        <w:br/>
        <w:t>demokrácia apostolaként tisztelték.</w:t>
      </w:r>
    </w:p>
    <w:p>
      <w:pPr>
        <w:pStyle w:val="Style31"/>
        <w:widowControl/>
        <w:spacing w:lineRule="auto" w:line="240"/>
        <w:ind w:firstLine="41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iegyezés előtt a német és szláv elem alkalmi-</w:t>
        <w:br/>
        <w:t>lag erősödött az északi részeken. Ez az erősödés</w:t>
        <w:br/>
        <w:t>azonban nem volt szerves társadalmi és gazdasági</w:t>
        <w:br/>
        <w:t>haladás eredménye. Éppen ezért a magyarságra</w:t>
        <w:br/>
        <w:t>nézve nem volt veszélyes. A szlávság erősödését</w:t>
        <w:br/>
        <w:t>a pánszlávizmus jelezte. Az abszolutizmus, különösen</w:t>
        <w:br/>
        <w:t>pedig Schmerling kormányzata vagy támogatta,</w:t>
        <w:br/>
        <w:t>vagy megtűrte e törekvéseket, mert bennük a magyar-</w:t>
        <w:br/>
      </w:r>
    </w:p>
    <w:p>
      <w:pPr>
        <w:sectPr>
          <w:footerReference w:type="default" r:id="rId19"/>
          <w:type w:val="nextPage"/>
          <w:pgSz w:w="8391" w:h="11906"/>
          <w:pgMar w:left="1168" w:right="1168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right="1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9</w:t>
      </w:r>
    </w:p>
    <w:p>
      <w:pPr>
        <w:pStyle w:val="Style31"/>
        <w:widowControl/>
        <w:spacing w:lineRule="auto" w:line="240"/>
        <w:ind w:right="1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right="1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ág gyengítését látta. A kiegyezés sem hozott azonnal</w:t>
        <w:br/>
        <w:t>lényeges változást a magyarság számára. Az állam</w:t>
        <w:br/>
        <w:t>szervezete még tökéletlenül működött. A kor egyik</w:t>
        <w:br/>
        <w:t xml:space="preserve">legjobb történetírója szerint: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A magyar állam</w:t>
        <w:br/>
        <w:t>nagy nekünk és úgy lityeg-fityeg rajtunk, mint a</w:t>
        <w:br/>
        <w:t>megcsappant emberen a ruha. A nemzet teste és az</w:t>
        <w:br/>
        <w:t>ország határai között nagy hézagok tátonganak”</w:t>
      </w: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állam nem volt képes kitölteni az országot.</w:t>
        <w:br/>
        <w:t>Nem volt akkora hatalmi szervezet, mint amekkorát</w:t>
        <w:br/>
        <w:t>az ország igényelt. Hatalmi tekintetben kevés volt</w:t>
        <w:br/>
        <w:t>az állam az országnak, talán annyira, mint amennyire</w:t>
        <w:br/>
        <w:t>a világvárosi jellegű főváros nagy lett minekünk.</w:t>
        <w:br/>
        <w:t>Voltak központi hivatalaink, de azért az alsóbb</w:t>
        <w:br/>
        <w:t>közigazgatásban olyan dolgok történhettek, amelyek</w:t>
        <w:br/>
        <w:t>veszélyeztették a magyarság érdekeit. Volt magyar</w:t>
        <w:br/>
        <w:t>iskolaügyi minisztérium, de voltak pánszláv gimná-</w:t>
        <w:br/>
        <w:t>ziumi tanárok, tanítók és iskolák. Volt magyar</w:t>
        <w:br/>
        <w:t>belügyminisztérium, de voltak pánszláv hivatal-</w:t>
        <w:br/>
        <w:t>nokok, jegyzők és szolgabírák. Volt magyar igazság-</w:t>
        <w:br/>
        <w:t>ügyminisztérium, de voltak pánszláv bírák. Igen,</w:t>
        <w:br/>
        <w:t>nagy volt az ország, fityegett rajtunk, mint a bő</w:t>
        <w:br/>
        <w:t>ruha, a test és ruha közötti térben levegőt kapott</w:t>
        <w:br/>
        <w:t>a pánszlávok szervezkedése.</w:t>
      </w:r>
    </w:p>
    <w:p>
      <w:pPr>
        <w:pStyle w:val="Style31"/>
        <w:widowControl/>
        <w:spacing w:lineRule="auto" w:line="240"/>
        <w:ind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iegyezés után sokáig az a helyzet, hogy a</w:t>
        <w:br/>
        <w:t>magyar államiság zavartalan hagyja az etnikumok</w:t>
        <w:br/>
        <w:t>viszonyát a Felvidéken. A Felvidék ebben az idő-</w:t>
        <w:br/>
        <w:t>ben valóban a vidék jellegét viseli magán, s alig</w:t>
        <w:br/>
        <w:t>látszik, hogy a központi kormányzattal rendelkező</w:t>
        <w:br/>
        <w:t>ország része. A magyar polgárosulás minden szer-</w:t>
        <w:br/>
        <w:t>vezeti támogatás nélkül, önerejével indított rohamot,</w:t>
        <w:br/>
        <w:t>hogy érdekkörébe, az ország gazdasági és szellemi</w:t>
        <w:br/>
        <w:t>javainak keringési rendszerébe vonja a Felvidéket.</w:t>
        <w:br/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mi itt a XIX. században történt a magyarság érde-</w:t>
        <w:br/>
      </w:r>
    </w:p>
    <w:p>
      <w:pPr>
        <w:sectPr>
          <w:footerReference w:type="default" r:id="rId20"/>
          <w:type w:val="nextPage"/>
          <w:pgSz w:w="8391" w:h="11906"/>
          <w:pgMar w:left="1168" w:right="1168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right="34" w:hanging="0"/>
        <w:rPr/>
      </w:pP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>20</w:t>
      </w:r>
    </w:p>
    <w:p>
      <w:pPr>
        <w:pStyle w:val="Style31"/>
        <w:widowControl/>
        <w:spacing w:lineRule="auto" w:line="240"/>
        <w:ind w:right="34" w:hanging="0"/>
        <w:rPr>
          <w:rStyle w:val="FontStyle67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right="34" w:hanging="0"/>
        <w:rPr/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kében, azt a meglendült magyar polgári életforma</w:t>
        <w:br/>
        <w:t>fölénye érte el a céhpolgári városokban.</w:t>
      </w:r>
    </w:p>
    <w:p>
      <w:pPr>
        <w:pStyle w:val="Style31"/>
        <w:widowControl/>
        <w:spacing w:lineRule="auto" w:line="240"/>
        <w:ind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Bámulatba ejt a világháború előtti fejlődés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4</w:t>
      </w:r>
      <w:r>
        <w:rPr>
          <w:rStyle w:val="FontStyle73"/>
          <w:rFonts w:cs="Times New Roman"/>
          <w:sz w:val="22"/>
          <w:szCs w:val="22"/>
          <w:lang w:val="hu-HU" w:eastAsia="hu-HU"/>
        </w:rPr>
        <w:t>—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vtizede! Mintha a magyar ekkor kipótolni</w:t>
        <w:br/>
        <w:t>akarta volna az évszázadnyi késedelmeket a gazda-</w:t>
        <w:br/>
        <w:t>sági és kultúrális haladásban, valamint a nemzet</w:t>
        <w:br/>
        <w:t>csinosodásában. Ez a heroikus erőfeszítés annál</w:t>
        <w:br/>
        <w:t>értékesebb, mert óriási mesterséges akadályok is</w:t>
        <w:br/>
        <w:t>visszafogták. Nincs önálló magyar vámterület és</w:t>
        <w:br/>
        <w:t>az osztrák ipar még mindig versenyképes a magyar</w:t>
        <w:br/>
        <w:t>piacokon. A magyar kormány gazdaságpolitikája</w:t>
        <w:br/>
        <w:t>az ország geopolitikai adottságaira épült. A Fel-</w:t>
        <w:br/>
        <w:t>vidéken gyárak létesülnek. Kihasználják az összes</w:t>
        <w:br/>
        <w:t>természeti feltételeket. A kormányzat az ipari és</w:t>
        <w:br/>
        <w:t>gazdasági szakoktatást az iparral párhuzamosan fej-</w:t>
        <w:br/>
        <w:t>leszti. Éppen a Felvidéken létesülnek az első ipari</w:t>
        <w:br/>
        <w:t>szakiskolák. A vasipar fejlődése oly tágas, szédü-</w:t>
        <w:br/>
        <w:t>letes a Garam-völgyében, hogy ezt a vidéket méltán</w:t>
        <w:br/>
        <w:t>lehet a mi Rajna-vidékünknek nevezni ebben a</w:t>
        <w:br/>
        <w:t>korban. A stószi kés- és kapagyár meghódítja a</w:t>
        <w:br/>
        <w:t>piacot Odesszáig és Konstantinápolyig. Losonc</w:t>
        <w:br/>
        <w:t>gyáripari fejlődése mesébe illő. A késmárki műhímző-</w:t>
        <w:br/>
        <w:t>ipar Nyugat metropolisainak dolgozik. Pozsony és</w:t>
        <w:br/>
        <w:t>Nagyszombat külön lüktető gyárvárost kap. Az ipari</w:t>
        <w:br/>
        <w:t>haladás rohama ez, nem is illik rá a fejlődés szó,</w:t>
        <w:br/>
        <w:t>ami lassú tempózás képét hívja elő tudatunkban.</w:t>
        <w:br/>
        <w:t>A magyar polgári életforma fölénnyel hódít nem-</w:t>
        <w:br/>
        <w:t>zetiségi területen. Nemcsak a szláv vidéken, hanem</w:t>
        <w:br/>
        <w:t>a német városokban is. Ady Endre ebben a korban</w:t>
        <w:br/>
        <w:t>írja nagy cikkeit a városos Magyarországról. Szemét</w:t>
        <w:br/>
        <w:t>elsősorban a nemzetiségi területeken lévő városokra</w:t>
        <w:br/>
        <w:t>szegzi, a felvidéki városok közül Pozsonyra, Kassára,</w:t>
        <w:br/>
        <w:t>ahol a magyar életforma kultúrharc árán épül és</w:t>
        <w:br/>
      </w:r>
    </w:p>
    <w:p>
      <w:pPr>
        <w:sectPr>
          <w:footerReference w:type="default" r:id="rId21"/>
          <w:type w:val="nextPage"/>
          <w:pgSz w:w="8391" w:h="11906"/>
          <w:pgMar w:left="1168" w:right="1168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right="1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1</w:t>
      </w:r>
    </w:p>
    <w:p>
      <w:pPr>
        <w:pStyle w:val="Style31"/>
        <w:widowControl/>
        <w:spacing w:lineRule="auto" w:line="240"/>
        <w:ind w:right="1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right="1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rtéktöbbletével magához vonzza a nemzetiségi</w:t>
        <w:br/>
        <w:t>elemeket. A Felvidéken a népek viszonya a magyar-</w:t>
        <w:br/>
        <w:t>ság javára kezd eltolódni. A legkisebb ellenállást</w:t>
        <w:br/>
        <w:t xml:space="preserve">a szlávság tanúsítja. Feudális és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pátriárkális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lő-</w:t>
        <w:br/>
        <w:t>életéből, ha emelkedni akar, csak a magyar polgári</w:t>
        <w:br/>
        <w:t>kultúrába léphet. Grünwald Béla mondja a Felvi-</w:t>
        <w:br/>
        <w:t>dékről írott tanulmányában erről a folyamatról:</w:t>
        <w:br/>
        <w:t>„A tótnak nem ő maga, hanem a magyar az ideálja,</w:t>
        <w:br/>
        <w:t>a tótság magasabb fejlődési stádiuma nem őbenne,</w:t>
        <w:br/>
        <w:t>hanem a magyarságban van.” Az öntudatosabb</w:t>
        <w:br/>
        <w:t>szláv intelligencia rezignált idegenkedéssel áll a</w:t>
        <w:br/>
        <w:t>fejlődéssel szemben. A szlovák vidékbe temetkezik,</w:t>
        <w:br/>
        <w:t>bezárkózik eltorlaszolt hegyi falvaiba, kisnépű paró-</w:t>
        <w:br/>
        <w:t>kiák ódon körülményeibe s a nép etnográfiai saját-</w:t>
        <w:br/>
        <w:t>ságai vigasztalják a hiányzó nemzeti tulajdonságo-</w:t>
        <w:br/>
        <w:t>kért és önállóságért. Stefanek szlovák író mondotta</w:t>
        <w:br/>
        <w:t xml:space="preserve">erről az intelligenciáról: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Igy éltek a mi hazánk</w:t>
        <w:br/>
        <w:t>fiai elvágva a világtól, belefeledkezve a hegyi falvakba,</w:t>
        <w:br/>
        <w:t>ahol szomorú, csupasz, egyszerű és szegény az élet.</w:t>
        <w:br/>
        <w:t>Szakművecskéken dolgoztak, méhészkedtek és halász-</w:t>
        <w:br/>
        <w:t>tak, vagy verseket írták, olvasták a Narodnie Novinyt</w:t>
        <w:br/>
        <w:t>(Nemzeti Ujság), a Hlásnikot (Ébresztő), az asszo-</w:t>
        <w:br/>
        <w:t>nyok a Gartenlaube-t lapozgatták, szerény uzsonnács-</w:t>
        <w:br/>
        <w:t>kákra jártak, sokat kártyáztak és pletykáltak, szidták</w:t>
        <w:br/>
        <w:t>a rossz világot és suttogva a magyarokra panaszkod-</w:t>
        <w:br/>
        <w:t xml:space="preserve">tak.”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vidékiesség temette el őket, nem volt</w:t>
        <w:br/>
        <w:t>sajátszerű polgári fejlődési, emelkedési lehetőségük.</w:t>
        <w:br/>
        <w:t>A költőket legfeljebb a pánszláv csoda várása indí-</w:t>
        <w:br/>
        <w:t>totta versekre.</w:t>
      </w:r>
    </w:p>
    <w:p>
      <w:pPr>
        <w:pStyle w:val="Style31"/>
        <w:widowControl/>
        <w:spacing w:lineRule="auto" w:line="240"/>
        <w:ind w:firstLine="365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a igaz, mintahogy igaz az a történelemszemlé-</w:t>
        <w:br/>
        <w:t xml:space="preserve">let, hogy a nemzeti kultúrát, általában a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nemzeti</w:t>
        <w:br/>
        <w:t>létformát</w:t>
      </w: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égső fokon a modern ipari fejlődés teremti</w:t>
        <w:br/>
        <w:t>meg, akkor azt mondhatjuk, hogy a Felvidék szene,</w:t>
        <w:br/>
      </w:r>
    </w:p>
    <w:p>
      <w:pPr>
        <w:sectPr>
          <w:footerReference w:type="default" r:id="rId22"/>
          <w:type w:val="nextPage"/>
          <w:pgSz w:w="8391" w:h="11906"/>
          <w:pgMar w:left="1168" w:right="1168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2</w:t>
      </w:r>
    </w:p>
    <w:p>
      <w:pPr>
        <w:pStyle w:val="Style31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asa, ércei, a bányák és kohók, a vizek és szelek</w:t>
        <w:br/>
        <w:t>hajtóereje, a népesség ipari és kereskedelmi készsége,</w:t>
        <w:br/>
        <w:t>az utak forgalma, mind-mind a magyar nemzeti</w:t>
        <w:br/>
        <w:t>éltforma feltétele, megteremtője és fejlesztője volt</w:t>
        <w:br/>
        <w:t>ebben az időben. A modern magyar urbánus</w:t>
        <w:br/>
        <w:t>kultúrát és haladást tán az ország egy része sem</w:t>
        <w:br/>
        <w:t>szolgálta oly erővel, mint a Felvidék. A szlovákság,</w:t>
        <w:br/>
        <w:t>amikor népi megmaradását tudata szükségesnek</w:t>
        <w:br/>
        <w:t>tartotta már, csak úgy őrizhette meg önálló létét,</w:t>
        <w:br/>
        <w:t>ha a polgári fejlődést saját javára fordította, vagy</w:t>
        <w:br/>
        <w:t>ha valamely rokonnép urbánus életéhez kapcsol-</w:t>
        <w:br/>
        <w:t>hatta a maga sorsát. A magyarság elsodró emelkedése</w:t>
        <w:br/>
        <w:t>mellett, az utóbbi lehetőséget választotta. A Fel-</w:t>
        <w:br/>
        <w:t>vidék szláv etnikuma valami nyugalmi helyzetet</w:t>
        <w:br/>
        <w:t>keres a magyar vonzás és a csehek támogatása között</w:t>
        <w:br/>
        <w:t>a monarchiában. A szlovákokban fel sem merül az</w:t>
        <w:br/>
        <w:t>a szándék, hogy más politikai, gazdasági és kultúrális,</w:t>
        <w:br/>
        <w:t>egyszóval más történelmi erőtérbe szakítsák a Fel-</w:t>
        <w:br/>
        <w:t>vidéket, vagy annak egy részét. Hodzsa egykori</w:t>
        <w:br/>
        <w:t xml:space="preserve">programmja szerint a szlovákság: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ha nem akar</w:t>
        <w:br/>
        <w:t>áldozatul esni az elmagyarosodásnak, szükséges, hogy</w:t>
        <w:br/>
        <w:t>a hozzá nemzetileg legközelebb álló testvéreitől</w:t>
        <w:br/>
        <w:t>fogadjon el támogatást, amennyire ezzel a magyar</w:t>
        <w:br/>
        <w:t>állam területét és biztonságát meg nem sérti.”</w:t>
      </w:r>
    </w:p>
    <w:p>
      <w:pPr>
        <w:pStyle w:val="Style31"/>
        <w:widowControl/>
        <w:spacing w:lineRule="auto" w:line="240"/>
        <w:ind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szlovák vágyak azonban egyre centrifugálisab-</w:t>
        <w:br/>
        <w:t>ban sugároztak a Fehér-Kárpátokon túlra a csehek</w:t>
        <w:br/>
        <w:t>felé. A szlovák intelligencia azonban a cseheket</w:t>
        <w:br/>
        <w:t>nem ismerte eléggé. Nem ismerte a „testvérnép”</w:t>
        <w:br/>
        <w:t>mohóságát, s tapasztalatok híján nem sejtette, hogy</w:t>
        <w:br/>
        <w:t>a csehszlovák kölcsönösséggel épített új állam</w:t>
        <w:br/>
        <w:t>húszéves alkalom lesz a cseh mohóság kielégítésére.</w:t>
      </w:r>
    </w:p>
    <w:p>
      <w:pPr>
        <w:pStyle w:val="Style31"/>
        <w:widowControl/>
        <w:spacing w:lineRule="auto" w:line="240"/>
        <w:ind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elvidék a békeszerződésekig Magyarország</w:t>
        <w:br/>
        <w:t>nagy kohója volt. Három etnikum ércállománya</w:t>
        <w:br/>
      </w:r>
    </w:p>
    <w:p>
      <w:pPr>
        <w:sectPr>
          <w:footerReference w:type="default" r:id="rId23"/>
          <w:type w:val="nextPage"/>
          <w:pgSz w:w="8391" w:h="11906"/>
          <w:pgMar w:left="1168" w:right="1168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23</w:t>
      </w:r>
    </w:p>
    <w:p>
      <w:pPr>
        <w:pStyle w:val="Style51"/>
        <w:widowControl/>
        <w:spacing w:lineRule="auto" w:line="24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olvadt benne a történelmi fejlődés során, aszerint,</w:t>
        <w:br/>
        <w:t>hogy melyik életformájából sugárzott a kohó olvasztó</w:t>
        <w:br/>
        <w:t>melege. A világháború után is megtartotta ezt a</w:t>
        <w:br/>
        <w:t>szerepét, de ekkor már nem egy magasabb életforma</w:t>
        <w:br/>
        <w:t>értékes tüze volt az olvasztó erő, hanem egy szorgal-</w:t>
        <w:br/>
        <w:t>mas kispolgári nép kazár mohósága, amely alól a</w:t>
        <w:br/>
        <w:t>szlovákságnak éppenúgy fel kellett szabadítani magát,</w:t>
        <w:br/>
        <w:t>mint a magyarságnak, ha meg akarta óvni nemzeti-</w:t>
        <w:br/>
        <w:t>népi önállóságát és jellegét.</w:t>
      </w:r>
    </w:p>
    <w:p>
      <w:pPr>
        <w:pStyle w:val="Style31"/>
        <w:widowControl/>
        <w:spacing w:lineRule="auto" w:line="24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Álljunk meg egy pillanatra s nézzük meg az</w:t>
        <w:br/>
        <w:t>új államot, a csehek kazár mohóságának e pompás</w:t>
        <w:br/>
        <w:t>szervezetét.</w:t>
      </w:r>
    </w:p>
    <w:sectPr>
      <w:footerReference w:type="default" r:id="rId24"/>
      <w:type w:val="nextPage"/>
      <w:pgSz w:w="8391" w:h="11906"/>
      <w:pgMar w:left="1168" w:right="1168" w:gutter="0" w:header="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[Erdélyi Magyar Adatbank]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6">
    <w:name w:val="Font Style66"/>
    <w:qFormat/>
    <w:rPr>
      <w:rFonts w:ascii="Georgia" w:hAnsi="Georgia" w:cs="Georgia"/>
      <w:spacing w:val="-20"/>
      <w:sz w:val="18"/>
      <w:szCs w:val="18"/>
    </w:rPr>
  </w:style>
  <w:style w:type="character" w:styleId="FontStyle67">
    <w:name w:val="Font Style67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73">
    <w:name w:val="Font Style73"/>
    <w:qFormat/>
    <w:rPr>
      <w:rFonts w:ascii="Book Antiqua" w:hAnsi="Book Antiqua" w:cs="Book Antiqua"/>
      <w:sz w:val="28"/>
      <w:szCs w:val="28"/>
    </w:rPr>
  </w:style>
  <w:style w:type="character" w:styleId="FontStyle74">
    <w:name w:val="Font Style74"/>
    <w:qFormat/>
    <w:rPr>
      <w:rFonts w:ascii="Georgia" w:hAnsi="Georgia" w:cs="Georgia"/>
      <w:sz w:val="20"/>
      <w:szCs w:val="20"/>
    </w:rPr>
  </w:style>
  <w:style w:type="character" w:styleId="FontStyle78">
    <w:name w:val="Font Style78"/>
    <w:qFormat/>
    <w:rPr>
      <w:rFonts w:ascii="Georgia" w:hAnsi="Georgia" w:cs="Georgia"/>
      <w:i/>
      <w:iCs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6"/>
      <w:ind w:firstLine="403"/>
      <w:jc w:val="both"/>
    </w:pPr>
    <w:rPr/>
  </w:style>
  <w:style w:type="paragraph" w:styleId="Style41">
    <w:name w:val="Style4"/>
    <w:basedOn w:val="Normal"/>
    <w:qFormat/>
    <w:pPr>
      <w:spacing w:lineRule="exact" w:line="237"/>
      <w:ind w:firstLine="394"/>
      <w:jc w:val="both"/>
    </w:pPr>
    <w:rPr/>
  </w:style>
  <w:style w:type="paragraph" w:styleId="Style51">
    <w:name w:val="Style5"/>
    <w:basedOn w:val="Normal"/>
    <w:qFormat/>
    <w:pPr>
      <w:spacing w:lineRule="exact" w:line="237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7"/>
      <w:jc w:val="both"/>
    </w:pPr>
    <w:rPr/>
  </w:style>
  <w:style w:type="paragraph" w:styleId="Style42">
    <w:name w:val="Style42"/>
    <w:basedOn w:val="Normal"/>
    <w:qFormat/>
    <w:pPr>
      <w:spacing w:lineRule="exact" w:line="242"/>
      <w:ind w:firstLine="418"/>
      <w:jc w:val="both"/>
    </w:pPr>
    <w:rPr/>
  </w:style>
  <w:style w:type="paragraph" w:styleId="Style46">
    <w:name w:val="Style46"/>
    <w:basedOn w:val="Normal"/>
    <w:qFormat/>
    <w:pPr>
      <w:spacing w:lineRule="exact" w:line="23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01:00Z</dcterms:created>
  <dc:creator>mazso</dc:creator>
  <dc:description/>
  <dc:language>en-US</dc:language>
  <cp:lastModifiedBy>iza</cp:lastModifiedBy>
  <cp:lastPrinted>2011-04-20T22:01:00Z</cp:lastPrinted>
  <dcterms:modified xsi:type="dcterms:W3CDTF">2011-04-20T19:02:00Z</dcterms:modified>
  <cp:revision>3</cp:revision>
  <dc:subject/>
  <dc:title/>
</cp:coreProperties>
</file>