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left="90" w:hanging="0"/>
        <w:jc w:val="center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I VÁROSOK SORSA.</w:t>
      </w:r>
    </w:p>
    <w:p>
      <w:pPr>
        <w:pStyle w:val="Style31"/>
        <w:widowControl/>
        <w:spacing w:lineRule="auto" w:line="240" w:before="235" w:after="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bben a fejezetben a felvidéki városok sorsa</w:t>
        <w:br/>
        <w:t>és bennük a magyarság élete érdekel bennünket.</w:t>
        <w:br/>
        <w:t>A háború utáni fejlődés húsz esztendejét szembe-</w:t>
        <w:br/>
        <w:t>állítom a háború előtti helyzettel, hogy megfelelő</w:t>
        <w:br/>
        <w:t>értékítélethez juthassak a cseh megszállásnak a városi</w:t>
        <w:br/>
        <w:t>magyarságra gyakorolt hatásairól. Annál is inkább</w:t>
        <w:br/>
        <w:t>csábít ez az eljárás, mivel a szlovák írók és politikusok</w:t>
        <w:br/>
        <w:t>sokszor hivatkoznak a háború előtti nemzetiségi</w:t>
        <w:br/>
        <w:t>elnyomásra és annak mélységeivel a magyarság</w:t>
        <w:br/>
        <w:t>jobb helyzetét bizonyítják az egykori Szlovákiában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agyar városok esettsége és kezdetlegessége,</w:t>
        <w:br/>
        <w:t>mint tudjuk, legszomorúbb fejezete volt történel-</w:t>
        <w:br/>
        <w:t>münknek. A magyar városiasság milyen szomorú képe</w:t>
        <w:br/>
        <w:t>tárul például elénk Fényes Elek „Magyarország le-</w:t>
        <w:br/>
        <w:t>írása” című munkájából! A mult században, a negy-</w:t>
        <w:br/>
        <w:t>venes évek elején, Angliában a lakosság fele, Francia-</w:t>
        <w:br/>
        <w:t>országban pedig egyharmada városlakó, nálunk csak</w:t>
        <w:br/>
        <w:t>minden kilencedik ember lakik városban s mindösz-</w:t>
        <w:br/>
        <w:t xml:space="preserve">sz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 lakossága haladja meg a tízezret. S váro-</w:t>
        <w:br/>
        <w:t>saink képe milyen szomorú! Más népek modern törté-</w:t>
        <w:br/>
        <w:t>nelme meg sem érthető, ha a várost nem tekintik fejlő-</w:t>
        <w:br/>
        <w:t>désük motorának. No és mennyiben hajtotta a város</w:t>
        <w:br/>
        <w:t>a mi történelmünket? Bizony alig-alig. A mult</w:t>
        <w:br/>
      </w:r>
    </w:p>
    <w:p>
      <w:pPr>
        <w:sectPr>
          <w:footerReference w:type="default" r:id="rId2"/>
          <w:type w:val="continuous"/>
          <w:pgSz w:w="8391" w:h="11906"/>
          <w:pgMar w:left="1168" w:right="1168" w:gutter="0" w:header="0" w:top="3238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7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zad negyvenes éveiben a lakosság egyharminc-</w:t>
        <w:br/>
        <w:t>ötöde foglalkozik csak iparral Magyarországon!</w:t>
        <w:br/>
        <w:t>A magyar városfejlődésben a felvidéki városokra</w:t>
        <w:br/>
        <w:t>mindég bizalommal szoktak tekinteni. Ezek a váro-</w:t>
        <w:br/>
        <w:t>sok azonban sokáig elzárt, önmagukba forduló</w:t>
        <w:br/>
        <w:t>életet éltek. Amikor polgári forradalmi űző- és hajtó-</w:t>
        <w:br/>
        <w:t>erőre lett volna a magyar átalakulásnak szüksége,</w:t>
        <w:br/>
        <w:t>amikor az egész országot a nyugati polgári átalakulás</w:t>
        <w:br/>
        <w:t>szele söpörte végig, akkor a felvidéki városokban</w:t>
        <w:br/>
        <w:t>veszendő céhpolgárok, vagy puha, a rendi hatalom-</w:t>
        <w:br/>
        <w:t>mal szemben szervilis német patriciusok marcipán-</w:t>
        <w:br/>
        <w:t>nemzetsége élt, akik nem tudtak a nagy átalakulás</w:t>
        <w:br/>
        <w:t>végrehajtóivá fejlődni és akiket éppen ezért találóan</w:t>
        <w:br/>
        <w:t>marcipán-polgároknak nevezett valaki.</w:t>
      </w:r>
    </w:p>
    <w:p>
      <w:pPr>
        <w:pStyle w:val="Style31"/>
        <w:widowControl/>
        <w:spacing w:lineRule="auto" w:line="240"/>
        <w:ind w:left="90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alahogy úgy alakult, hogy Magyarországot</w:t>
        <w:br/>
        <w:t>nem a városok emelték a modern állam rangjára.</w:t>
        <w:br/>
        <w:t>Az ország emelte fel a városokat, illetőleg nyitotta</w:t>
        <w:br/>
        <w:t>meg előttük a fejlődés távlatait. Azt azután már</w:t>
        <w:br/>
        <w:t>megelégedéssel szögezhetjük le, hogy a városaink</w:t>
        <w:br/>
        <w:t>éltek is ezzel a lehetőséggel. Ahhoz kétségtelenül</w:t>
        <w:br/>
        <w:t>nem voltak elég erősek, hogy maguk rázzák le a</w:t>
        <w:br/>
        <w:t>feudális kötöttségeket. De amint megszabadították</w:t>
        <w:br/>
        <w:t>őket ezektől, a fejlődés élére szöktek. A sajnálatos</w:t>
        <w:br/>
        <w:t>csak az, hogy az európai viszonyokhoz mérten nem</w:t>
        <w:br/>
        <w:t>a maga idejében történt mindez. Ha a rendi alkot-</w:t>
        <w:br/>
        <w:t xml:space="preserve">mányt el is távolították nálun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4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a fejlődés</w:t>
        <w:br/>
        <w:t>útjából, egy évtizedet lekapcsolt a Bach-korszak</w:t>
        <w:br/>
        <w:t>elnemzetietlenítése, egy másik évtizedet pedig a stag-</w:t>
        <w:br/>
        <w:t>náció évei vettek el fejlődésünkből. Ezután is hosz-</w:t>
        <w:br/>
        <w:t>szú idő telik el, amíg a városiasodás megindul a</w:t>
        <w:br/>
        <w:t>kiegyezés után. A modern magyar városiasodás</w:t>
        <w:br/>
        <w:t xml:space="preserve">ideje mindössz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0—5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. Hogyan fejlődtek fel-</w:t>
        <w:br/>
        <w:t>vidéki városaink e rövid idő alatt?</w:t>
      </w:r>
    </w:p>
    <w:p>
      <w:pPr>
        <w:sectPr>
          <w:footerReference w:type="default" r:id="rId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0"/>
        <w:widowControl/>
        <w:ind w:left="90" w:hanging="0"/>
        <w:rPr/>
      </w:pPr>
      <w:r>
        <w:rPr>
          <w:rStyle w:val="FontStyle80"/>
          <w:rFonts w:cs="Times New Roman"/>
          <w:b w:val="false"/>
          <w:bCs w:val="false"/>
          <w:sz w:val="22"/>
          <w:szCs w:val="22"/>
          <w:lang w:val="hu-HU" w:eastAsia="hu-HU"/>
        </w:rPr>
        <w:t>68</w:t>
      </w:r>
    </w:p>
    <w:p>
      <w:pPr>
        <w:pStyle w:val="Style40"/>
        <w:widowControl/>
        <w:ind w:left="90" w:hanging="0"/>
        <w:jc w:val="center"/>
        <w:rPr/>
      </w:pPr>
      <w:r>
        <w:rPr>
          <w:rStyle w:val="FontStyle80"/>
          <w:rFonts w:cs="Times New Roman"/>
          <w:b w:val="false"/>
          <w:bCs w:val="false"/>
          <w:sz w:val="22"/>
          <w:szCs w:val="22"/>
          <w:lang w:val="hu-HU" w:eastAsia="hu-HU"/>
        </w:rPr>
        <w:t>A VILÁGHÁBORÚ ELŐTT</w:t>
      </w:r>
    </w:p>
    <w:p>
      <w:pPr>
        <w:pStyle w:val="Style42"/>
        <w:widowControl/>
        <w:spacing w:lineRule="auto" w:line="240" w:before="206" w:after="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modern polgári fejlődés hatalmas átcsopor-</w:t>
        <w:br/>
        <w:t>tosítást végzett a lakosságban a Felvidéken. A városba</w:t>
        <w:br/>
        <w:t>vándorlás és tartós letelepedés egyre érvényesebben</w:t>
        <w:br/>
        <w:t>bontakozott ki és a városi lakosság hatalmas meg-</w:t>
        <w:br/>
        <w:t>növekedéséhez vezetett. A felvidéki városiasodást</w:t>
        <w:br/>
        <w:t>éppen ezért legmarkánsabban a városi népesség</w:t>
        <w:br/>
        <w:t>megnövekedésének adatai fejezik ki. A csehek által</w:t>
        <w:br/>
        <w:t xml:space="preserve">elszakított területen lévő városok lakosság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8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tól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 a következőképpen növekedett:</w:t>
      </w:r>
    </w:p>
    <w:p>
      <w:pPr>
        <w:pStyle w:val="Style42"/>
        <w:widowControl/>
        <w:spacing w:lineRule="auto" w:line="240" w:before="206" w:after="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50"/>
        <w:gridCol w:w="1080"/>
        <w:gridCol w:w="990"/>
        <w:gridCol w:w="1080"/>
        <w:gridCol w:w="990"/>
      </w:tblGrid>
      <w:tr>
        <w:trPr>
          <w:trHeight w:val="448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Év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10</w:t>
            </w:r>
          </w:p>
        </w:tc>
      </w:tr>
      <w:tr>
        <w:trPr>
          <w:trHeight w:val="811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A városi la</w:t>
              <w:softHyphen/>
              <w:t>kosság szá-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ma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79.0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95.75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338.2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399.269</w:t>
            </w:r>
          </w:p>
        </w:tc>
      </w:tr>
    </w:tbl>
    <w:p>
      <w:pPr>
        <w:pStyle w:val="Style42"/>
        <w:widowControl/>
        <w:spacing w:lineRule="auto" w:line="240"/>
        <w:ind w:firstLine="450"/>
        <w:rPr/>
      </w:pPr>
      <w:r>
        <w:rPr>
          <w:rFonts w:eastAsia="Calibri"/>
          <w:color w:val="000000"/>
          <w:sz w:val="22"/>
          <w:szCs w:val="22"/>
          <w:lang w:val="hu-HU" w:eastAsia="hu-HU"/>
        </w:rPr>
        <w:t xml:space="preserve">Ez a növekedés tíz évenként a következő képet </w:t>
        <w:br/>
      </w:r>
      <w:r>
        <w:rPr/>
        <w:t>mutatja:</w:t>
      </w:r>
    </w:p>
    <w:tbl>
      <w:tblPr>
        <w:tblW w:w="5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424"/>
        <w:gridCol w:w="1170"/>
        <w:gridCol w:w="1350"/>
      </w:tblGrid>
      <w:tr>
        <w:trPr>
          <w:trHeight w:val="240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Évtized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80—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90—9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00—1910</w:t>
            </w:r>
          </w:p>
        </w:tc>
      </w:tr>
      <w:tr>
        <w:trPr>
          <w:trHeight w:val="480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Számbeli nö-</w:t>
            </w:r>
          </w:p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vekedés....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6.4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43.1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60.510</w:t>
            </w:r>
          </w:p>
        </w:tc>
      </w:tr>
      <w:tr>
        <w:trPr>
          <w:trHeight w:val="538" w:hRule="atLeast"/>
        </w:trPr>
        <w:tc>
          <w:tcPr>
            <w:tcW w:w="1546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Aránylagos nö</w:t>
              <w:softHyphen/>
              <w:t>vekedés ......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5,9%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4,6%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7,9%</w:t>
            </w:r>
          </w:p>
        </w:tc>
      </w:tr>
    </w:tbl>
    <w:p>
      <w:pPr>
        <w:pStyle w:val="Style42"/>
        <w:widowControl/>
        <w:spacing w:lineRule="auto" w:line="240"/>
        <w:ind w:firstLine="4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2"/>
        <w:widowControl/>
        <w:spacing w:lineRule="auto" w:line="240"/>
        <w:ind w:firstLine="54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80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10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ek között a növekedés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0.17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elket tesz ki s e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3,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 fejlődést jelent.</w:t>
      </w:r>
    </w:p>
    <w:p>
      <w:pPr>
        <w:pStyle w:val="Style42"/>
        <w:widowControl/>
        <w:spacing w:lineRule="auto" w:line="240"/>
        <w:ind w:left="90" w:right="58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mint az adatokból látható, a felvidéki városok</w:t>
        <w:br/>
        <w:t xml:space="preserve">lakossága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es évek közé eső tíz év</w:t>
        <w:br/>
        <w:t>alatt — az iparosodás teljében — növekedett a leg-</w:t>
        <w:br/>
        <w:t>hatalmasabban úgy abszolút, mint viszonylagos</w:t>
        <w:br/>
        <w:t>tekintetben. Ennek a fejlődésnek megfelel a lakosság</w:t>
        <w:br/>
        <w:t xml:space="preserve">átcsoportosulása is a foglalkozások terén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</w:t>
        <w:br/>
        <w:t xml:space="preserve">a Felvidéken még a lakos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6,2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foglalkozik</w:t>
      </w:r>
    </w:p>
    <w:p>
      <w:pPr>
        <w:sectPr>
          <w:footerReference w:type="default" r:id="rId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right="1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69</w:t>
      </w:r>
    </w:p>
    <w:p>
      <w:pPr>
        <w:pStyle w:val="Style42"/>
        <w:widowControl/>
        <w:spacing w:lineRule="auto" w:line="240"/>
        <w:ind w:left="90" w:right="1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right="1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zőgazdálkodással, tíz évvel később márcsak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2,57%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gaz, hogy itt a kivándorlás is csökkentette</w:t>
        <w:br/>
        <w:t>a mezőgazdasági lakosság számát, ugyanakkor azonban</w:t>
        <w:br/>
        <w:t xml:space="preserve">az iparral foglalkozók 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,7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r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,39%-ra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melkedett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árosiasodás tehát hatalmas lépésekkel haladt</w:t>
        <w:br/>
        <w:t>előre. A vidéken élő népesség száma ugyanazo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sztendő alatt csup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7,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nőtt, a városi</w:t>
        <w:br/>
        <w:t xml:space="preserve">emelked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3,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val szemben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pari fejlődés hullámverése ezek szerint a</w:t>
        <w:br/>
        <w:t>városokban erősítő csomópontokra lel. A zártéletű</w:t>
        <w:br/>
        <w:t>északi városok megmerevedett élete egyszerre fel-</w:t>
        <w:br/>
        <w:t>enged. A varjakat, amelyek századokig ültek a</w:t>
        <w:br/>
        <w:t>toronyórákon, pöffögő lokomotívok zaja kergeti el,</w:t>
        <w:br/>
        <w:t>s a kárpáti völgyekbe zárt helyek a céhpolgári mult-</w:t>
        <w:br/>
        <w:t>ból megifjodva, fejlődésre kényszerítve kapcsolód-</w:t>
        <w:br/>
        <w:t>nak be a polgárosodó Magyarország lüktetésébe.</w:t>
      </w:r>
    </w:p>
    <w:p>
      <w:pPr>
        <w:pStyle w:val="Style31"/>
        <w:widowControl/>
        <w:spacing w:lineRule="auto" w:line="240"/>
        <w:ind w:left="90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ondottuk azonban, hogy városaink nem ön-</w:t>
        <w:br/>
        <w:t>maguk erejéből vívták ki fejlődésük lehetőségeit.</w:t>
        <w:br/>
        <w:t>A céhpolgári multból a történelem erőszakkal lökte</w:t>
        <w:br/>
        <w:t>őket át a modernebb fejlődés szakaszába. Ebben</w:t>
        <w:br/>
        <w:t>van némi magyarázata annak, hogy polgári élet-</w:t>
        <w:br/>
        <w:t>formájukat nem tudták egészen önállóan, némi ön-</w:t>
        <w:br/>
        <w:t>célúsággal kifejleszteni. Az ország központjából</w:t>
        <w:br/>
        <w:t>kifutó és oda visszaforduló közlekedési hálózat sugár-</w:t>
        <w:br/>
        <w:t>vonalai fűzték fel őket. Galánta, Érsekújvár, Pár-</w:t>
        <w:br/>
        <w:t>kány a budapesti vasútvonal mentén feküdt éppen</w:t>
        <w:br/>
        <w:t>úgy, mint Eperjes, Kassa, Miskolc, Ungvár és Bereg-</w:t>
        <w:br/>
        <w:t>szász. Érsekújvárról már régen gyorsvonattal lehe-</w:t>
        <w:br/>
        <w:t>tett utazni az ország központjába, de Nyitrával és</w:t>
        <w:br/>
        <w:t>Komárommal még mindég csak az országút és a</w:t>
        <w:br/>
        <w:t>postakocsi kötötte össze. S később a vasuti mellék-</w:t>
        <w:br/>
        <w:t>vonalakat is az országos fejlődés hozta létre, de</w:t>
        <w:br/>
      </w:r>
    </w:p>
    <w:p>
      <w:pPr>
        <w:sectPr>
          <w:footerReference w:type="default" r:id="rId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aink egymásközt még ekkor sem, vagy már</w:t>
        <w:br/>
        <w:t>ekkor nem érintkeztek. A központ érdekében tör-</w:t>
        <w:br/>
        <w:t>tént alárendelődés, mintha a városfejlődés kötelező</w:t>
        <w:br/>
        <w:t>formája, magyar stílusa lett volna. Különösen azok-</w:t>
        <w:br/>
        <w:t>nál a városoknál ötlött szembe ez, amelyek viszony-</w:t>
        <w:br/>
        <w:t>lag későn, agrár jellegű előélet után kapcsolódtak</w:t>
        <w:br/>
        <w:t>bele az országos erők fejlődésébe. A felvidéki</w:t>
        <w:br/>
        <w:t>magyar polgár Budapestre vágyott. Vidéki helyzetét</w:t>
        <w:br/>
        <w:t>csak átmenetnek érezte s végső vágya az volt, hogy</w:t>
        <w:br/>
        <w:t>a fővárosba kerülhessen.</w:t>
      </w:r>
    </w:p>
    <w:p>
      <w:pPr>
        <w:pStyle w:val="Style9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ind w:left="9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91"/>
        <w:widowControl/>
        <w:spacing w:before="5" w:after="0"/>
        <w:ind w:left="90" w:hanging="0"/>
        <w:jc w:val="both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városok nemzetiségi szerepe</w:t>
      </w:r>
    </w:p>
    <w:p>
      <w:pPr>
        <w:pStyle w:val="Style31"/>
        <w:widowControl/>
        <w:spacing w:lineRule="auto" w:line="240" w:before="235" w:after="0"/>
        <w:ind w:left="90" w:right="5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gy szlovákiai, jelenleg felvidéki város nemzeti-</w:t>
        <w:br/>
        <w:t>ségi viszonyait vizsgálgatva, meg kellett állapítanom,</w:t>
        <w:br/>
        <w:t>hogy a város nemzetiségi vonatkozásban olyan, mint</w:t>
        <w:br/>
        <w:t>egy befűtött és megrakott kohó. A város nemzeti-</w:t>
        <w:br/>
        <w:t>ségei a kohóba rakott ércek és a polgári gazdasági</w:t>
        <w:br/>
        <w:t>fejlődés a kohó olvasztó melege. A feudális országok</w:t>
        <w:br/>
        <w:t>önellátó gazdálkodásában a népek nemzetiségi saját-</w:t>
        <w:br/>
        <w:t>ságai passzív jegyek csupán. A nemzetiségek éppen</w:t>
        <w:br/>
        <w:t>ezért nyugalomban élnek egymás mellett a feudális</w:t>
        <w:br/>
        <w:t>környezetben. A polgári társadalom azonban dina-</w:t>
        <w:br/>
        <w:t>mikussá teszi a népek nemzetiségi sajátságait.</w:t>
        <w:br/>
        <w:t>A gazdasági életet úgy szervezi meg, hogy a nemzeti-</w:t>
        <w:br/>
        <w:t>ségi jelleg tágításával, növelésével és érvényesítésé-</w:t>
        <w:br/>
        <w:t>vel biztosít magának egyre szélesebb fejlődési tere-</w:t>
        <w:br/>
        <w:t>pet. A kultúrszociológia például törvényszerű össze-</w:t>
        <w:br/>
        <w:t>függést lát az egységes nemzeti vámterület és egy-</w:t>
        <w:br/>
        <w:t>séges irodalmi nyelv kialakítása között. Az egyik az</w:t>
        <w:br/>
        <w:t>anyagi, a másik a szellemi javak szabad forgalmához,</w:t>
        <w:br/>
        <w:t>mindkettő pedig a nemzeti tudat kialakulásához szük-</w:t>
        <w:br/>
      </w:r>
    </w:p>
    <w:p>
      <w:pPr>
        <w:sectPr>
          <w:footerReference w:type="default" r:id="rId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1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éges. A nemzeti kultúrák városi kultúrák. A nem-</w:t>
        <w:br/>
        <w:t>zeti kultúra és az urbanizálódás kialakulása szinte</w:t>
        <w:br/>
        <w:t>egyértelmű. S ebben a vonatkozásban természetes,</w:t>
        <w:br/>
        <w:t>bár nem szükségszerű, hogy valamely népnek a</w:t>
        <w:br/>
        <w:t>városiasodás jegyében fejlődő nemzeti kultúrája</w:t>
        <w:br/>
        <w:t>fölénybe kerül annak a népnek a kultúrájával szem-</w:t>
        <w:br/>
        <w:t>ben, amely az urbanitás tekintetében alacsonyabb</w:t>
        <w:br/>
        <w:t>szinten áll. Az amerikai Egyesült Államokba</w:t>
        <w:br/>
        <w:t xml:space="preserve">példáu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ember vándorolt</w:t>
        <w:br/>
        <w:t xml:space="preserve">be. Az öreg Európából csup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. Ebben a</w:t>
        <w:br/>
        <w:t xml:space="preserve">roppant szám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 ír és angol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német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 olasz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millió svéd 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llió középurópai</w:t>
        <w:br/>
        <w:t>(lengyel, román, ruthén, magyar, szlovák és zsidó),</w:t>
        <w:br/>
        <w:t>aztán egy csomó dán, norvég stb. Csikágóban az</w:t>
        <w:br/>
        <w:t xml:space="preserve">amerikai bennszülöttek csak a lakos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át</w:t>
        <w:br/>
        <w:t xml:space="preserve">teszik. A bennszülöttek melle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néger,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2,8%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német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,9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engyel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,6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kandináv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7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ír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,4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olasz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orosz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,6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cseh és szlovák és még</w:t>
        <w:br/>
        <w:t>sok más náció. Mivé lettek és mivé lesznek Ameriká-</w:t>
        <w:br/>
        <w:t>ban és az amerikai városokban ezek a nemzetiségek?</w:t>
        <w:br/>
        <w:t>Ha utánpótlást kapnak is később bevándorolt rajok-</w:t>
        <w:br/>
        <w:t>tól, beolvasztja őket Amerika, a világ népeinek</w:t>
        <w:br/>
        <w:t>roppant kohója! Természetes jelenség ez. A maga-</w:t>
        <w:br/>
        <w:t>sabb urbanitású életforma törvényszerűen szívja</w:t>
        <w:br/>
        <w:t>magába az alacsonyabb kultúrfokon élő többi népe-</w:t>
        <w:br/>
        <w:t>ket. Tarde és Gidding, akik a nyugati társadalmak</w:t>
        <w:br/>
        <w:t>anyagát vizsgálgatták és ebből alkották meg társa-</w:t>
        <w:br/>
        <w:t>dalomtudományi rendszereiket, az utánzást és alkal-</w:t>
        <w:br/>
        <w:t>mazkodást a szociális fejlődés hajtóerejének tekintik.</w:t>
        <w:br/>
        <w:t>Ebből annyi mindenesetre igaz, hogy Amerika ma-</w:t>
        <w:br/>
        <w:t>radt volna a világ egyik legtarkább nemzetiségű</w:t>
        <w:br/>
        <w:t>állama az utánzás és alkalmazkodás társadalmi tör-</w:t>
        <w:br/>
        <w:t>vényeinek érvényesülése vagy érvényesítése nélkül.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2</w:t>
      </w:r>
    </w:p>
    <w:p>
      <w:pPr>
        <w:pStyle w:val="Style31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iért mentünk ilyen messzire, hogy a váro-</w:t>
        <w:br/>
        <w:t>sodás nemzetiségi vonatkozásait bemutassuk?</w:t>
      </w:r>
    </w:p>
    <w:p>
      <w:pPr>
        <w:pStyle w:val="Style31"/>
        <w:widowControl/>
        <w:spacing w:lineRule="auto" w:line="240"/>
        <w:ind w:left="90" w:firstLine="28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ennünket elsősorban a folyamat alapvető kér-</w:t>
        <w:br/>
        <w:t>dései érdekelnek, nem pedig eltúlzott ideológiai</w:t>
        <w:br/>
        <w:t>kísérő zenéje. Érdekes megfigyelni, hogy a nemzeti</w:t>
        <w:br/>
        <w:t>öntudattal rendelkező szlovák értelmiség a háború</w:t>
        <w:br/>
        <w:t>előtt és a háború után e folyamat ideológiai elemeit</w:t>
        <w:br/>
        <w:t>vette figyelembe. Igy a háború előtti magyar városia-</w:t>
        <w:br/>
        <w:t>sodás terjeszkedését csaknem kizárólag az elnemzeti-</w:t>
        <w:br/>
        <w:t>etlenítésből, tehát ideológiai hatásokból igyekezett</w:t>
        <w:br/>
        <w:t>megérteni és megmagyarázni. De akkor hogy állunk</w:t>
        <w:br/>
        <w:t>a városi magyarság visszaszorulásával a háború után</w:t>
        <w:br/>
        <w:t>Szlovákia minden városában? Akkor ezt is elnemzeti-</w:t>
        <w:br/>
        <w:t>etlenítéssel lehet és kell kizárólag megmagyarázni.</w:t>
        <w:br/>
        <w:t>Štefanek Antal egy Szlovákiáról írott könyvében a</w:t>
        <w:br/>
        <w:t>szlovákság háború előtti visszaszorulását ezzel a</w:t>
        <w:br/>
        <w:t>magyar felfogással okolja meg: „Ceterum censemus</w:t>
        <w:br/>
        <w:t>Slavos esse magyarisandos”. Ez a pompás latin-</w:t>
        <w:br/>
        <w:t>magyar accusativus cum infinitivo a szlovákságnak</w:t>
        <w:br/>
        <w:t>a magyarság által történő elmagyarosítását mondja</w:t>
        <w:br/>
        <w:t>ki, mint kategórikus magyar törekvést. De hogy</w:t>
        <w:br/>
        <w:t>van az, hogy a szlovákság nemzeti felszabadulását</w:t>
        <w:br/>
        <w:t>mégis úgy vélte elérhetőnek, hogy fejlődését a tér-</w:t>
        <w:br/>
        <w:t>hódító magyar városi kultúrával szemben maga is</w:t>
        <w:br/>
        <w:t>egy rokon, a magáénál fejlettebbnek gondolt városias</w:t>
        <w:br/>
        <w:t>kultúrájú nép, mégpedig a nyugati csehek törekvései-</w:t>
        <w:br/>
        <w:t xml:space="preserve">hez kötötte?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magyarság a háború előtt teljesen</w:t>
        <w:br/>
        <w:t>önerejéből bontotta ki magasabb polgári életformáját.</w:t>
        <w:br/>
        <w:t>A magyar polgári kultúra talapzatába nincsenek</w:t>
        <w:br/>
        <w:t>beépítve olyan igazságtalan javak és előnyök, ame-</w:t>
        <w:br/>
        <w:t>lyeket a magyar társadalom a nemzetiségi terüle-</w:t>
        <w:br/>
        <w:t>tekről hordott volna össze a gyarmati kihasználás</w:t>
        <w:br/>
        <w:t>eszközeivel.</w:t>
      </w:r>
    </w:p>
    <w:p>
      <w:pPr>
        <w:sectPr>
          <w:footerReference w:type="default" r:id="rId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right="24" w:firstLine="422"/>
        <w:jc w:val="right"/>
        <w:rPr/>
      </w:pPr>
      <w:r>
        <w:rPr>
          <w:rFonts w:eastAsia="Calibri"/>
          <w:iCs/>
          <w:color w:val="000000"/>
          <w:sz w:val="22"/>
          <w:szCs w:val="22"/>
          <w:lang w:val="hu-HU" w:eastAsia="hu-HU"/>
        </w:rPr>
        <w:t>73</w:t>
      </w:r>
    </w:p>
    <w:p>
      <w:pPr>
        <w:pStyle w:val="Style42"/>
        <w:widowControl/>
        <w:spacing w:lineRule="auto" w:line="240"/>
        <w:ind w:left="90" w:right="24" w:firstLine="422"/>
        <w:jc w:val="center"/>
        <w:rPr>
          <w:rFonts w:eastAsia="Calibri"/>
          <w:i/>
          <w:i/>
          <w:iCs/>
          <w:color w:val="000000"/>
          <w:sz w:val="22"/>
          <w:szCs w:val="22"/>
          <w:lang w:val="hu-HU" w:eastAsia="hu-HU"/>
        </w:rPr>
      </w:pPr>
      <w:r>
        <w:rPr>
          <w:rFonts w:eastAsia="Calibri"/>
          <w:i/>
          <w:iCs/>
          <w:color w:val="000000"/>
          <w:sz w:val="22"/>
          <w:szCs w:val="22"/>
          <w:lang w:val="hu-HU" w:eastAsia="hu-HU"/>
        </w:rPr>
      </w:r>
    </w:p>
    <w:p>
      <w:pPr>
        <w:pStyle w:val="Style42"/>
        <w:widowControl/>
        <w:spacing w:lineRule="auto" w:line="240"/>
        <w:ind w:left="90" w:right="24" w:firstLine="422"/>
        <w:jc w:val="center"/>
        <w:rPr>
          <w:rFonts w:eastAsia="Calibri"/>
          <w:i/>
          <w:i/>
          <w:iCs/>
          <w:color w:val="000000"/>
          <w:sz w:val="22"/>
          <w:szCs w:val="22"/>
          <w:lang w:val="hu-HU" w:eastAsia="hu-HU"/>
        </w:rPr>
      </w:pPr>
      <w:r>
        <w:rPr>
          <w:rFonts w:eastAsia="Calibri"/>
          <w:i/>
          <w:iCs/>
          <w:color w:val="000000"/>
          <w:sz w:val="22"/>
          <w:szCs w:val="22"/>
          <w:lang w:val="hu-HU" w:eastAsia="hu-HU"/>
        </w:rPr>
        <w:t>A felvidéki városok nemzetiségi szerepe</w:t>
      </w:r>
    </w:p>
    <w:p>
      <w:pPr>
        <w:pStyle w:val="Style42"/>
        <w:widowControl/>
        <w:spacing w:lineRule="auto" w:line="240"/>
        <w:ind w:left="90" w:right="24" w:firstLine="422"/>
        <w:jc w:val="center"/>
        <w:rPr>
          <w:rFonts w:eastAsia="Calibri"/>
          <w:i/>
          <w:i/>
          <w:iCs/>
          <w:color w:val="000000"/>
          <w:sz w:val="22"/>
          <w:szCs w:val="22"/>
          <w:lang w:val="hu-HU" w:eastAsia="hu-HU"/>
        </w:rPr>
      </w:pPr>
      <w:r>
        <w:rPr>
          <w:rFonts w:eastAsia="Calibri"/>
          <w:i/>
          <w:iCs/>
          <w:color w:val="000000"/>
          <w:sz w:val="22"/>
          <w:szCs w:val="22"/>
          <w:lang w:val="hu-HU" w:eastAsia="hu-HU"/>
        </w:rPr>
      </w:r>
    </w:p>
    <w:p>
      <w:pPr>
        <w:pStyle w:val="Style42"/>
        <w:widowControl/>
        <w:spacing w:lineRule="auto" w:line="240"/>
        <w:ind w:left="90" w:right="24" w:firstLine="422"/>
        <w:rPr>
          <w:rFonts w:eastAsia="Calibri"/>
          <w:color w:val="000000"/>
          <w:sz w:val="22"/>
          <w:szCs w:val="22"/>
          <w:lang w:val="hu-HU" w:eastAsia="hu-HU"/>
        </w:rPr>
      </w:pPr>
      <w:r>
        <w:rPr>
          <w:rFonts w:eastAsia="Calibri"/>
          <w:color w:val="000000"/>
          <w:sz w:val="22"/>
          <w:szCs w:val="22"/>
          <w:lang w:val="hu-HU" w:eastAsia="hu-HU"/>
        </w:rPr>
        <w:t>A városi lakosság nemzetiségi megoszlása 1880 és 1910 között a Felvidéken a következő:</w:t>
      </w:r>
    </w:p>
    <w:p>
      <w:pPr>
        <w:pStyle w:val="Style42"/>
        <w:widowControl/>
        <w:spacing w:lineRule="auto" w:line="240"/>
        <w:ind w:left="90" w:right="24" w:firstLine="422"/>
        <w:rPr>
          <w:rFonts w:eastAsia="Calibri"/>
          <w:color w:val="000000"/>
          <w:sz w:val="22"/>
          <w:szCs w:val="22"/>
          <w:lang w:val="hu-HU" w:eastAsia="hu-HU"/>
        </w:rPr>
      </w:pPr>
      <w:r>
        <w:rPr>
          <w:rFonts w:eastAsia="Calibri"/>
          <w:color w:val="000000"/>
          <w:sz w:val="22"/>
          <w:szCs w:val="22"/>
          <w:lang w:val="hu-HU" w:eastAsia="hu-HU"/>
        </w:rPr>
      </w:r>
    </w:p>
    <w:tbl>
      <w:tblPr>
        <w:tblW w:w="4860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10"/>
        <w:gridCol w:w="1080"/>
        <w:gridCol w:w="900"/>
        <w:gridCol w:w="990"/>
      </w:tblGrid>
      <w:tr>
        <w:trPr>
          <w:trHeight w:val="269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É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10</w:t>
            </w:r>
          </w:p>
        </w:tc>
      </w:tr>
      <w:tr>
        <w:trPr>
          <w:trHeight w:val="211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Magyar 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78.0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98.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46.08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09.708</w:t>
            </w:r>
          </w:p>
        </w:tc>
      </w:tr>
      <w:tr>
        <w:trPr>
          <w:trHeight w:val="182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Szlovák 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14.0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12.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14.5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13.374</w:t>
            </w:r>
          </w:p>
        </w:tc>
      </w:tr>
      <w:tr>
        <w:trPr>
          <w:trHeight w:val="206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Német 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82.6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78.48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72.2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67.969</w:t>
            </w:r>
          </w:p>
        </w:tc>
      </w:tr>
    </w:tbl>
    <w:p>
      <w:pPr>
        <w:pStyle w:val="Style42"/>
        <w:widowControl/>
        <w:spacing w:lineRule="auto" w:line="240"/>
        <w:ind w:left="90" w:right="24" w:firstLine="422"/>
        <w:rPr>
          <w:rFonts w:eastAsia="Calibri"/>
          <w:color w:val="000000"/>
          <w:sz w:val="22"/>
          <w:szCs w:val="22"/>
          <w:lang w:val="hu-HU" w:eastAsia="hu-HU"/>
        </w:rPr>
      </w:pPr>
      <w:r>
        <w:rPr>
          <w:rFonts w:eastAsia="Calibri"/>
          <w:color w:val="000000"/>
          <w:sz w:val="22"/>
          <w:szCs w:val="22"/>
          <w:lang w:val="hu-HU" w:eastAsia="hu-HU"/>
        </w:rPr>
      </w:r>
    </w:p>
    <w:p>
      <w:pPr>
        <w:pStyle w:val="Style42"/>
        <w:widowControl/>
        <w:spacing w:lineRule="auto" w:line="240"/>
        <w:ind w:left="90" w:right="24" w:firstLine="422"/>
        <w:rPr>
          <w:rFonts w:eastAsia="Calibri"/>
          <w:color w:val="000000"/>
          <w:sz w:val="22"/>
          <w:szCs w:val="22"/>
          <w:lang w:val="hu-HU" w:eastAsia="hu-HU"/>
        </w:rPr>
      </w:pPr>
      <w:r>
        <w:rPr>
          <w:rFonts w:eastAsia="Calibri"/>
          <w:color w:val="000000"/>
          <w:sz w:val="22"/>
          <w:szCs w:val="22"/>
          <w:lang w:val="hu-HU" w:eastAsia="hu-HU"/>
        </w:rPr>
        <w:t>Ezek a számok a felvidéki városi lakosság nemzetiségi megoszlását százalékokban így tükrözik:</w:t>
      </w:r>
    </w:p>
    <w:p>
      <w:pPr>
        <w:pStyle w:val="Style42"/>
        <w:widowControl/>
        <w:spacing w:lineRule="auto" w:line="240"/>
        <w:ind w:left="90" w:right="24" w:firstLine="422"/>
        <w:rPr>
          <w:rFonts w:eastAsia="Calibri"/>
          <w:color w:val="000000"/>
          <w:sz w:val="22"/>
          <w:szCs w:val="22"/>
          <w:lang w:val="hu-HU" w:eastAsia="hu-HU"/>
        </w:rPr>
      </w:pPr>
      <w:r>
        <w:rPr>
          <w:rFonts w:eastAsia="Calibri"/>
          <w:color w:val="000000"/>
          <w:sz w:val="22"/>
          <w:szCs w:val="22"/>
          <w:lang w:val="hu-HU" w:eastAsia="hu-HU"/>
        </w:rPr>
      </w:r>
    </w:p>
    <w:tbl>
      <w:tblPr>
        <w:tblW w:w="4860" w:type="dxa"/>
        <w:jc w:val="left"/>
        <w:tblInd w:w="4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810"/>
        <w:gridCol w:w="1080"/>
        <w:gridCol w:w="900"/>
        <w:gridCol w:w="990"/>
      </w:tblGrid>
      <w:tr>
        <w:trPr>
          <w:trHeight w:val="24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É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8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910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Magyar 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8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33,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43,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52,5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Szlovák 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40,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38,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33,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8,4</w:t>
            </w:r>
          </w:p>
        </w:tc>
      </w:tr>
      <w:tr>
        <w:trPr>
          <w:trHeight w:val="226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Német ...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9,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jc w:val="right"/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6,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21,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Calibri"/>
                <w:color w:val="000000"/>
                <w:sz w:val="18"/>
                <w:szCs w:val="18"/>
                <w:lang w:val="hu-HU" w:eastAsia="hu-HU"/>
              </w:rPr>
              <w:t>17,0</w:t>
            </w:r>
          </w:p>
        </w:tc>
      </w:tr>
    </w:tbl>
    <w:p>
      <w:pPr>
        <w:pStyle w:val="Style42"/>
        <w:widowControl/>
        <w:spacing w:lineRule="auto" w:line="240"/>
        <w:ind w:left="90" w:right="24" w:firstLine="422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lang w:val="hu-HU"/>
        </w:rPr>
      </w:r>
    </w:p>
    <w:p>
      <w:pPr>
        <w:pStyle w:val="Style42"/>
        <w:widowControl/>
        <w:spacing w:lineRule="auto" w:line="240"/>
        <w:ind w:left="90" w:right="24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városlakó szlovákság száma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80</w:t>
      </w:r>
      <w:r>
        <w:rPr>
          <w:rStyle w:val="FontStyle85"/>
          <w:rFonts w:cs="Times New Roman"/>
          <w:sz w:val="22"/>
          <w:szCs w:val="22"/>
          <w:lang w:val="hu-HU" w:eastAsia="hu-HU"/>
        </w:rPr>
        <w:t>—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</w:t>
        <w:br/>
        <w:t xml:space="preserve">terjedő három évtized alatt csup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8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kel csök-</w:t>
        <w:br/>
        <w:t>kent. Itt jegyezzük meg, hogy a vidéken élő szlovák-</w:t>
        <w:br/>
        <w:t xml:space="preserve">ság 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6.28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élekkel, tehá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,4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emelke-</w:t>
        <w:br/>
        <w:t>dett. Igy festett hát a szlovákság általános csökke-</w:t>
        <w:br/>
        <w:t>nése, visszaszorulása abban a korban, amikor —</w:t>
        <w:br/>
        <w:t>egy szlovák agitátort idézve — szlovákokból szinte</w:t>
        <w:br/>
        <w:t>ipari úton magyarokat gyártottak.</w:t>
      </w:r>
    </w:p>
    <w:p>
      <w:pPr>
        <w:pStyle w:val="Style42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ogy mégis bebizonyíthassák a magyarosítást,</w:t>
        <w:br/>
        <w:t>a szlovák ideológusok azt mondják, hogy a szlovák-</w:t>
        <w:br/>
        <w:t>ság száma a természetes szaporulattal nagyobb emel-</w:t>
        <w:br/>
        <w:t>kedést ért volna el, mint valóban elért, ha nem lett</w:t>
        <w:br/>
        <w:t>volna magyarosítás. A szlovákok Josef Mráz számí-</w:t>
        <w:br/>
        <w:t>tásait használják, amikor a szlovákok asszimilálását</w:t>
        <w:br/>
        <w:t>bizonyítják. Nos hát nézzük meg ezeket a számítá-</w:t>
        <w:br/>
        <w:t xml:space="preserve">sokat. A szlovák statisztikus a szlovák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</w:t>
        <w:br/>
        <w:t>állományához hozzáadja a természetes szaporulatot,</w:t>
        <w:br/>
      </w:r>
    </w:p>
    <w:p>
      <w:pPr>
        <w:sectPr>
          <w:footerReference w:type="default" r:id="rId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4</w:t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bből levonja a kivándorolt szlovákok számát és így</w:t>
        <w:br/>
        <w:t xml:space="preserve">megállapítja, hogy a szlovákságo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9.31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</w:t>
        <w:br/>
        <w:t xml:space="preserve">kitevő veszteség ért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 alatt, amit szerinte csak</w:t>
        <w:br/>
        <w:t>az asszimilációval lehet megmagyarázni. Hasonló</w:t>
        <w:br/>
        <w:t xml:space="preserve">eljárással a magyarság eseté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1.87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őt kitevő</w:t>
        <w:br/>
        <w:t>növekedést mutat ki, amit szintén csak az asszi-</w:t>
        <w:br/>
        <w:t>miláció magyaráz meg. Ha ez így áll, akkor a</w:t>
        <w:br/>
        <w:t xml:space="preserve">magyarországi némets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esztendő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.18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</w:t>
        <w:br/>
        <w:t>kitevő csökkenését szintén csak elmagyarosítással</w:t>
        <w:br/>
        <w:t>lehet érthetővé tenni. Igy áll elő az az érdekes</w:t>
        <w:br/>
        <w:t>körülmény, hogy a szlovákság és németség együttes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46.5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őre menő asszimilációs csökkenését a</w:t>
        <w:br/>
        <w:t xml:space="preserve">magyarsá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1.88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őnyi asszimilációs növekedése</w:t>
        <w:br/>
        <w:t>magyarázza. De így abba az érdekes helyzetbe kerü-</w:t>
        <w:br/>
        <w:t>lünk, hogy amíg ez a hatalmas szlovák-német tömeg</w:t>
        <w:br/>
        <w:t>eljutott a magyarságig, az úton valahogyan elveszett</w:t>
        <w:br/>
        <w:t>e roppant tömegnek csaknem a fele. Mert hová let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4.62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? Az asszimiláció útján elvesztett szlo-</w:t>
        <w:br/>
        <w:t>vák és német lakosság száma ugyanis ennyivel több</w:t>
        <w:br/>
        <w:t>az asszimilációval nyert magyarok számánál. Vagy</w:t>
        <w:br/>
        <w:t>lehetséges talán, hogy majdnem másfélszázezer</w:t>
        <w:br/>
        <w:t>német és szlovák magyarosított minőségében csak</w:t>
        <w:br/>
        <w:t xml:space="preserve">al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agyart tesz ki? Ki ad erre feleletet?</w:t>
        <w:br/>
        <w:t xml:space="preserve">Igy vagy a Mráz által feltételeze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2,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 termé-</w:t>
        <w:br/>
        <w:t>szetes szaporodás kisebb a szlovákság esetében, vagy</w:t>
        <w:br/>
        <w:t>más irányban is folyt szlovák beolvadás. Érdekes,</w:t>
        <w:br/>
        <w:t>hogy a statisztika adatai szerint a szlovákság termé-</w:t>
        <w:br/>
        <w:t xml:space="preserve">szetes szaporulata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,4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nem ennek a két-</w:t>
        <w:br/>
        <w:t>szerese, mintahogy azt Mráz és a többi vérmes</w:t>
        <w:br/>
        <w:t>szlovák nemzeti ébresztők szeretnék. Mráz: „Slo-</w:t>
        <w:br/>
        <w:t>vensko ve svetle statistiky” — Szlovákia a statisz-</w:t>
        <w:br/>
        <w:t>tika tükrében című könyvében megemlíti maga is,</w:t>
        <w:br/>
        <w:t>hogy az északi szlovák megyékben a lengyelek is</w:t>
        <w:br/>
      </w:r>
    </w:p>
    <w:p>
      <w:pPr>
        <w:sectPr>
          <w:footerReference w:type="default" r:id="rId1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6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5</w:t>
      </w:r>
    </w:p>
    <w:p>
      <w:pPr>
        <w:pStyle w:val="Style46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6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terjeszkedtek a szlovákok rovására, azonban ezt a</w:t>
        <w:br/>
        <w:t>tényt számításainál figyelembe nem veszi és a lengyel</w:t>
        <w:br/>
        <w:t>terjeszkedést is a magyarság rovására tudja be.</w:t>
        <w:br/>
        <w:t>Lehetséges azonban az is, amit a vérmes szlovák</w:t>
        <w:br/>
        <w:t>szemlélet egyáltalán nem vesz figyelembe, hogy az</w:t>
        <w:br/>
        <w:t>ország területén történtek eltolódások a nemzeti-</w:t>
        <w:br/>
        <w:t>ségek viszonyában a belső vándorlások és települések</w:t>
        <w:br/>
        <w:t>formájában. Ha ezt a szlovákság esetében feltételez-</w:t>
        <w:br/>
        <w:t>zük, akkor a szlovákság fogyása csak viszonylagos,</w:t>
        <w:br/>
        <w:t>s csak az egykori Szlovákia területén jelentett</w:t>
        <w:br/>
        <w:t>fogyást, mert ugyanazon lakosság máshol (a Dél-</w:t>
        <w:br/>
        <w:t>vidéken vagy Magyarország más Felvidéken kívüli</w:t>
        <w:br/>
        <w:t>területén) a szlovák elem ottani növekedését ered-</w:t>
        <w:br/>
        <w:t>ményezte. Ám ha ezt a valószínűséget feltesszük a</w:t>
        <w:br/>
        <w:t>szlovákság esetében, akkor fel kell tennünk a magya-</w:t>
        <w:br/>
        <w:t>rokéban is. Igy a magyarságmegnövekedése magába-</w:t>
        <w:br/>
        <w:t>foglal Felvidékre költözött magyarokat is. A vasút</w:t>
        <w:br/>
        <w:t>kiépítésével kapcsolatban — tapasztalatból tudjuk —</w:t>
        <w:br/>
        <w:t>nagy mértékben meg is történt ez. Érsekújvár</w:t>
        <w:br/>
        <w:t>vasuti szakintelligenciája, például a mozdonyvezetők</w:t>
        <w:br/>
        <w:t>morvaországi csehekből kerültek ki, akik később</w:t>
        <w:br/>
        <w:t>elmagyarosodtak. Ugyanígy rendeltek ki magyar</w:t>
        <w:br/>
        <w:t>családokat is szlovák vidékre. A közszolgálati</w:t>
        <w:br/>
        <w:t>fegyelmi büntetések megszokott formája volt ez.</w:t>
      </w:r>
    </w:p>
    <w:p>
      <w:pPr>
        <w:pStyle w:val="Style31"/>
        <w:widowControl/>
        <w:spacing w:lineRule="auto" w:line="24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Állításaink helyességének támogatására felhoz-</w:t>
        <w:br/>
        <w:t>zuk, hogy gróf Révay Istvánnak „Nemzetiségi</w:t>
        <w:br/>
        <w:t>demográfia és kisebbségünk” című munkájában</w:t>
        <w:br/>
        <w:t>foglalt számításainak az aránya a háború előtti</w:t>
        <w:br/>
        <w:t>asszimilációra vonatkozóan megegyezik a mienkkel.</w:t>
        <w:br/>
        <w:t xml:space="preserve">Mi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1.87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őnyi asszimilált magyart fogadunk leg-</w:t>
        <w:br/>
        <w:t xml:space="preserve">feljebb e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ött. Révay István húsz</w:t>
        <w:br/>
        <w:t xml:space="preserve">év alatt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90—19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ött e szám kétszeresénél</w:t>
        <w:br/>
        <w:t xml:space="preserve">valamivel többet, vagyi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9.43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sszimilált magyart</w:t>
        <w:br/>
      </w:r>
    </w:p>
    <w:p>
      <w:pPr>
        <w:sectPr>
          <w:footerReference w:type="default" r:id="rId1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mított ki. A magyar jellegű községekben a</w:t>
        <w:br/>
        <w:t>magyarság húsz esztendős asszimilációs növekedése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ozsony, Kassa, Ungvár és Munkács törvény-</w:t>
        <w:br/>
        <w:t xml:space="preserve">hatósági városok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 és ruszin vidéke-</w:t>
        <w:br/>
        <w:t>ken pedig 11</w:t>
      </w:r>
      <w:r>
        <w:rPr>
          <w:rStyle w:val="FontStyle74"/>
          <w:rFonts w:cs="Times New Roman"/>
          <w:sz w:val="22"/>
          <w:szCs w:val="22"/>
          <w:lang w:val="hu-HU" w:eastAsia="hu-HU"/>
        </w:rPr>
        <w:t>5%.</w:t>
      </w:r>
    </w:p>
    <w:p>
      <w:pPr>
        <w:pStyle w:val="Style31"/>
        <w:widowControl/>
        <w:spacing w:lineRule="auto" w:line="240"/>
        <w:ind w:left="90" w:firstLine="39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együk szemügyre közelebbről néhány város</w:t>
        <w:br/>
        <w:t>nemzetiségi viszonyainak alakulását. Az egykori</w:t>
        <w:br/>
        <w:t xml:space="preserve">magyar népszámlálások szeri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obb fel-</w:t>
        <w:br/>
        <w:t>vidéki város népessége a következőképpen oszlott</w:t>
        <w:br/>
        <w:t xml:space="preserve">meg anyanyelve szerint: (lásd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8—79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dal)</w:t>
      </w:r>
    </w:p>
    <w:p>
      <w:pPr>
        <w:pStyle w:val="Style31"/>
        <w:widowControl/>
        <w:spacing w:lineRule="auto" w:line="240"/>
        <w:ind w:left="90" w:firstLine="41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áblázatból többek között kiderül, hogy kevés</w:t>
        <w:br/>
        <w:t>az olyan hely, mely a szlovák vagy a német városi</w:t>
        <w:br/>
        <w:t>elem növekedését mutatná. Zavar egy kissé, hogy</w:t>
        <w:br/>
        <w:t>az utolsó két népszámlálás figyelembe vette a kato-</w:t>
        <w:br/>
        <w:t>naság anyanyelvi megoszlását az egyes városokban.</w:t>
        <w:br/>
        <w:t>Igaz viszont, hogy mindenütt nem voltak laktanyák</w:t>
        <w:br/>
        <w:t>és egyébként a katonaság mindig a közvetlen vidék-</w:t>
        <w:br/>
        <w:t>ről vonult be s így valamiként hozzátartozott a</w:t>
        <w:br/>
        <w:t>város vidékének nemzetiségi képéhez a katonaság</w:t>
        <w:br/>
        <w:t>nemzetiségi megoszlásának figyelembe vétele is.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88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a felsorolt városok közül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nak van</w:t>
        <w:br/>
        <w:t xml:space="preserve">abszolút magyar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árosnak német 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nak</w:t>
        <w:br/>
        <w:t xml:space="preserve">szlovák többsége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9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a magyarság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</w:t>
        <w:br/>
        <w:t xml:space="preserve">szlovákok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németeknek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ban</w:t>
        <w:br/>
        <w:t>van döntő többsége. Ebben a tíz esztendőben a</w:t>
        <w:br/>
        <w:t xml:space="preserve">szlovákok Trencsént veszítik el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a magyar-</w:t>
        <w:br/>
        <w:t xml:space="preserve">ság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szlovákok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németekn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-</w:t>
        <w:br/>
        <w:t>ban van döntő többsége. A magyar és szlovák városok</w:t>
        <w:br/>
        <w:t xml:space="preserve">megtartjá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vel azelőtti helyzetüket, a németség</w:t>
        <w:br/>
        <w:t>két városban veszíti el abszolút többségét, noha más</w:t>
        <w:br/>
        <w:t>nemzetiség még nem lép a helyére. Ez a két német</w:t>
        <w:br/>
        <w:t>város Körmöcbánya és Poprád. Az eddigi számítá-</w:t>
        <w:br/>
        <w:t>soknál a katonaságot nem vettük figyelembe, A kato-</w:t>
        <w:br/>
      </w:r>
    </w:p>
    <w:p>
      <w:pPr>
        <w:sectPr>
          <w:footerReference w:type="default" r:id="rId1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77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ság beszámításával az eredmény így alakult:</w:t>
        <w:br/>
        <w:t>magyar többségű 6, szlovák 13, német pedig 5 város.</w:t>
        <w:br/>
        <w:t>Az eredmény tehát a szlovákság számára javul.</w:t>
        <w:br/>
        <w:t>1910-ben 9 magyar, 9 szlovák és 2 német abszolút</w:t>
        <w:br/>
        <w:t>többségű város. A magyarság a szlovákoktól meg-</w:t>
        <w:br/>
        <w:t>hódítja Zólyomot és Nyitrát. A németek Pozsony-</w:t>
        <w:br/>
        <w:t>ban, Dobsinán, Bélabányán és Leibitzen veszítik</w:t>
        <w:br/>
        <w:t>el többségüket. A viszonylagos többség szempont-</w:t>
        <w:br/>
        <w:t>jából nemcsak a magyarság erősödik, hanem a</w:t>
        <w:br/>
        <w:t>szlovákság is. Elsősorban a német városokban látjuk</w:t>
        <w:br/>
        <w:t>ezt. Ezekben a városokban, amíg a németség száma</w:t>
        <w:br/>
        <w:t>állandóan csökken, addig a szlovákságé emelkedik.</w:t>
        <w:br/>
        <w:t>Ilyen helyek Késmárk, Dobsina, Körmöcbánya,</w:t>
        <w:br/>
        <w:t>Gölnicbánya, Bélabánya, Leibitz és Poprád. Ez</w:t>
        <w:br/>
        <w:t>pedig nem bizonyít kevesebbet, mint azt, hogy itt a</w:t>
        <w:br/>
        <w:t>szlovákság is asszimilált, ha feltesszük, hogy a</w:t>
        <w:br/>
        <w:t>németség és szlovákság természetes szaporodása nem</w:t>
        <w:br/>
        <w:t>volt nagyon különböző. És érthető is az a jelen-</w:t>
        <w:br/>
        <w:t>ség, hogy a szlovákság asszimilált. Ezek az északi</w:t>
        <w:br/>
        <w:t>városok kapcsolódtak be legkésőbb a magyar polgá-</w:t>
        <w:br/>
        <w:t>rosulásba, a magyar ipari kultúra fejlődésébe. A leg-</w:t>
        <w:br/>
        <w:t>tovább aludták álmukat abban a visszasorvasztott</w:t>
        <w:br/>
        <w:t>helyzetben, amelybe az osztrák uralkodók iparpoliti-</w:t>
        <w:br/>
        <w:t>kája zárta őket. Ebben az esettségükben szlovák vidé-</w:t>
        <w:br/>
        <w:t>keik hatása alá kerültek és elszlovákosodtak. A szlovák-</w:t>
        <w:br/>
        <w:t>ság nem volt városalapító nép, csak szerzett jogok-</w:t>
        <w:br/>
        <w:t>kal bírt a felvidéki városokban. Amíg az országos</w:t>
        <w:br/>
        <w:t>erők nem mentek el az északi városokért, addig a</w:t>
        <w:br/>
        <w:t>magyarság alig tudott róluk valamit. Besztercéről,</w:t>
        <w:br/>
        <w:t>Varbóról, vagy Lublóról Mikszáthtól kaptunk furcsa</w:t>
        <w:br/>
        <w:t>értesítéseket. Annyit tudtunk, hogy különc és hul-</w:t>
        <w:br/>
        <w:t>lott arisztokraták élnek itt romladozó kastélyokban,</w:t>
        <w:br/>
        <w:t>lehetőségein és méretein felül élő dzsentrik, az autar-</w:t>
        <w:br/>
      </w:r>
    </w:p>
    <w:p>
      <w:pPr>
        <w:sectPr>
          <w:footerReference w:type="default" r:id="rId1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168" w:right="1168" w:gutter="0" w:header="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630"/>
        <w:gridCol w:w="180"/>
        <w:gridCol w:w="450"/>
        <w:gridCol w:w="315"/>
        <w:gridCol w:w="315"/>
        <w:gridCol w:w="540"/>
        <w:gridCol w:w="180"/>
        <w:gridCol w:w="6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napToGrid w:val="false"/>
              <w:spacing w:lineRule="auto" w:line="240"/>
              <w:ind w:left="90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Fonts w:cs="Georgia"/>
                <w:sz w:val="18"/>
                <w:szCs w:val="18"/>
                <w:lang w:val="hu-H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493395</wp:posOffset>
                      </wp:positionV>
                      <wp:extent cx="40894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9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2pt;height:20.95pt;mso-wrap-distance-left:9.05pt;mso-wrap-distance-right:9.05pt;mso-wrap-distance-top:0pt;mso-wrap-distance-bottom:0pt;margin-top:-38.85pt;mso-position-vertical-relative:text;margin-left:-4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város nev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pacing w:val="40"/>
                <w:sz w:val="18"/>
                <w:szCs w:val="18"/>
                <w:lang w:val="hu-HU" w:eastAsia="hu-HU"/>
              </w:rPr>
              <w:t xml:space="preserve">100 </w:t>
            </w:r>
            <w:r>
              <w:rPr>
                <w:rStyle w:val="FontStyle80"/>
                <w:rFonts w:cs="Times New Roman"/>
                <w:b w:val="false"/>
                <w:bCs w:val="false"/>
                <w:spacing w:val="40"/>
                <w:sz w:val="18"/>
                <w:szCs w:val="18"/>
                <w:lang w:val="hu-HU" w:eastAsia="hu-HU"/>
              </w:rPr>
              <w:t>lakos közül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pacing w:val="40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agyar</w:t>
            </w:r>
          </w:p>
        </w:tc>
      </w:tr>
      <w:tr>
        <w:trPr>
          <w:trHeight w:val="2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8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9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1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9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tonaság</w:t>
              <w:br/>
              <w:t>nélkü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tona-</w:t>
              <w:br/>
              <w:t>ságg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right="965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  <w:lang w:val="hu-HU"/>
              </w:rPr>
              <w:t>ozsony........................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9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0,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sa…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9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6,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4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5,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6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vár……………….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4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4,2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1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9,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0,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itra…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8,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7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7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7,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9,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erjes……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9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8,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8,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rsekújvár…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6,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7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1,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1,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mecbánya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90" w:hanging="0"/>
              <w:jc w:val="both"/>
              <w:rPr/>
            </w:pPr>
            <w:r>
              <w:rPr>
                <w:rStyle w:val="FontStyle88"/>
                <w:rFonts w:cs="Times New Roman"/>
                <w:b w:val="false"/>
                <w:bCs w:val="false"/>
                <w:caps w:val="false"/>
                <w:smallCaps w:val="false"/>
                <w:spacing w:val="0"/>
                <w:lang w:val="hu-HU" w:eastAsia="hu-HU"/>
              </w:rPr>
              <w:t>10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1,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gyszombat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2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sonc……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2,2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5,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6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5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2,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zsahegy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widowControl/>
              <w:ind w:left="90" w:hanging="0"/>
              <w:jc w:val="both"/>
              <w:rPr/>
            </w:pPr>
            <w:r>
              <w:rPr>
                <w:rStyle w:val="FontStyle85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rStyle w:val="FontStyle85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widowControl/>
              <w:ind w:left="90" w:hanging="0"/>
              <w:jc w:val="both"/>
              <w:rPr/>
            </w:pPr>
            <w:r>
              <w:rPr>
                <w:rStyle w:val="FontStyle85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2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2054" w:leader="dot"/>
              </w:tabs>
              <w:spacing w:lineRule="auto" w:line="240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Besztercebánya...........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4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4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8,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éva………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0, 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4,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8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7,8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0,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solna……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widowControl/>
              <w:ind w:left="90" w:hanging="0"/>
              <w:jc w:val="both"/>
              <w:rPr/>
            </w:pPr>
            <w:r>
              <w:rPr>
                <w:rStyle w:val="FontStyle85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widowControl/>
              <w:ind w:left="90" w:hanging="0"/>
              <w:jc w:val="both"/>
              <w:rPr/>
            </w:pPr>
            <w:r>
              <w:rPr>
                <w:rStyle w:val="FontStyle85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widowControl/>
              <w:ind w:left="90" w:hanging="0"/>
              <w:jc w:val="both"/>
              <w:rPr/>
            </w:pPr>
            <w:r>
              <w:rPr>
                <w:rStyle w:val="FontStyle85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1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,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ólyom……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,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ncsén…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2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9,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8,4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őcse…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5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1,2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2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aszombat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7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7,5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3,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2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2059" w:leader="dot"/>
              </w:tabs>
              <w:spacing w:lineRule="auto" w:line="240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Bártfa ........................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,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3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snyó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4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6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1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1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smárk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7,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sina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2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4,6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kolca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or……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,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jbánya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,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mőcbánya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3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lnicbánya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8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2045" w:leader="dot"/>
              </w:tabs>
              <w:spacing w:lineRule="auto" w:line="240"/>
              <w:ind w:left="90" w:hanging="0"/>
              <w:jc w:val="both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entgyörgy...............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,8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,4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,5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élabánya…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7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5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,3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bic…………………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0,9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both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7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pesolaszi…………..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4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0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6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ind w:left="90" w:hanging="0"/>
              <w:jc w:val="both"/>
              <w:rPr/>
            </w:pPr>
            <w:r>
              <w:rPr>
                <w:rStyle w:val="FontStyle93"/>
                <w:rFonts w:cs="Times New Roman"/>
                <w:lang w:val="hu-HU" w:eastAsia="hu-HU"/>
              </w:rPr>
              <w:t>14,1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árd……………….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,1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6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7,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2</w:t>
            </w:r>
          </w:p>
        </w:tc>
      </w:tr>
    </w:tbl>
    <w:p>
      <w:pPr>
        <w:sectPr>
          <w:type w:val="continuous"/>
          <w:pgSz w:w="8391" w:h="11906"/>
          <w:pgMar w:left="1168" w:right="1168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168" w:right="1168" w:gutter="0" w:header="0" w:top="1134" w:footer="720" w:bottom="776"/>
          <w:formProt w:val="true"/>
          <w:textDirection w:val="lrTb"/>
          <w:docGrid w:type="default" w:linePitch="360" w:charSpace="0"/>
        </w:sectPr>
      </w:pPr>
    </w:p>
    <w:tbl>
      <w:tblPr>
        <w:tblW w:w="5400" w:type="dxa"/>
        <w:jc w:val="left"/>
        <w:tblInd w:w="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"/>
        <w:gridCol w:w="450"/>
        <w:gridCol w:w="180"/>
        <w:gridCol w:w="360"/>
        <w:gridCol w:w="360"/>
        <w:gridCol w:w="180"/>
        <w:gridCol w:w="540"/>
        <w:gridCol w:w="540"/>
        <w:gridCol w:w="540"/>
        <w:gridCol w:w="90"/>
        <w:gridCol w:w="450"/>
        <w:gridCol w:w="450"/>
        <w:gridCol w:w="90"/>
        <w:gridCol w:w="540"/>
      </w:tblGrid>
      <w:tr>
        <w:trPr/>
        <w:tc>
          <w:tcPr>
            <w:tcW w:w="5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right="50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pacing w:val="40"/>
                <w:sz w:val="18"/>
                <w:szCs w:val="18"/>
                <w:lang w:val="hu-HU" w:eastAsia="hu-HU"/>
              </w:rPr>
              <w:t>anyanyelve szeri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3880</wp:posOffset>
                      </wp:positionH>
                      <wp:positionV relativeFrom="paragraph">
                        <wp:posOffset>-455295</wp:posOffset>
                      </wp:positionV>
                      <wp:extent cx="361315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hu-HU"/>
                                    </w:rPr>
                                  </w:pPr>
                                  <w:r>
                                    <w:rPr>
                                      <w:lang w:val="hu-HU"/>
                                    </w:rPr>
                                    <w:t>7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45pt;height:18.7pt;mso-wrap-distance-left:9.05pt;mso-wrap-distance-right:9.05pt;mso-wrap-distance-top:0pt;mso-wrap-distance-bottom:0pt;margin-top:-35.85pt;mso-position-vertical-relative:text;margin-left:24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7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90" w:hanging="0"/>
              <w:jc w:val="center"/>
              <w:rPr>
                <w:sz w:val="18"/>
                <w:szCs w:val="18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lovák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émet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8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both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8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both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10</w:t>
            </w:r>
          </w:p>
        </w:tc>
      </w:tr>
      <w:tr>
        <w:trPr>
          <w:trHeight w:val="511" w:hRule="atLeast"/>
        </w:trPr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tonaság</w:t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élkü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tona-</w:t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ággal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tonaság</w:t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élkül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tona-</w:t>
            </w:r>
          </w:p>
          <w:p>
            <w:pPr>
              <w:pStyle w:val="Style20"/>
              <w:widowControl/>
              <w:spacing w:lineRule="auto" w:line="240"/>
              <w:ind w:left="90" w:hanging="0"/>
              <w:jc w:val="center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ágg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6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9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2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0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9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8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6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6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31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7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6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7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9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7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11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4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9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5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4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8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7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5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6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7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0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5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8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right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2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1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2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0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9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4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7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left="90" w:hanging="0"/>
              <w:jc w:val="right"/>
              <w:rPr>
                <w:rStyle w:val="FontStyle86"/>
                <w:rFonts w:ascii="Times New Roman" w:hAnsi="Times New Roman" w:cs="Times New Roman"/>
                <w:sz w:val="18"/>
                <w:szCs w:val="18"/>
                <w:lang w:val="hu-HU" w:eastAsia="hu-HU"/>
              </w:rPr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widowControl/>
              <w:ind w:left="90" w:hanging="0"/>
              <w:jc w:val="right"/>
              <w:rPr/>
            </w:pPr>
            <w:r>
              <w:rPr>
                <w:rStyle w:val="FontStyle86"/>
                <w:rFonts w:cs="Times New Roman"/>
                <w:sz w:val="18"/>
                <w:szCs w:val="18"/>
                <w:lang w:val="hu-HU" w:eastAsia="hu-HU"/>
              </w:rPr>
              <w:t>—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2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0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1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1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0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left="90" w:hanging="0"/>
              <w:jc w:val="right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7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9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7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7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0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6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1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left="90" w:hanging="0"/>
              <w:jc w:val="right"/>
              <w:rPr/>
            </w:pPr>
            <w:r>
              <w:rPr>
                <w:rStyle w:val="FontStyle88"/>
                <w:rFonts w:cs="Times New Roman"/>
                <w:b w:val="false"/>
                <w:bCs w:val="false"/>
                <w:caps w:val="false"/>
                <w:smallCaps w:val="false"/>
                <w:spacing w:val="0"/>
                <w:lang w:val="hu-HU" w:eastAsia="hu-HU"/>
              </w:rPr>
              <w:t>1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0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5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9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8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8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4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6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3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6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4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5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0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0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1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7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9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9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9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8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4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0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8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7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7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2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,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0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1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3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2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2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4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,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6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3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9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9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8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74"/>
                <w:rFonts w:cs="Times New Roman"/>
                <w:sz w:val="18"/>
                <w:szCs w:val="18"/>
                <w:lang w:val="hu-HU" w:eastAsia="hu-HU"/>
              </w:rPr>
              <w:t>1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1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2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4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4,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2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1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5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5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8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8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3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3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5,6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5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5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8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5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9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2,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9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2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0,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6,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0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4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5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5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3,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5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0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5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4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3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9,2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2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2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7,1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4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8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3,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0,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8,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1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4,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4,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8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5,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,</w:t>
            </w: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8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8,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4,</w:t>
            </w: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5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,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90" w:hanging="0"/>
              <w:jc w:val="right"/>
              <w:rPr/>
            </w:pPr>
            <w:r>
              <w:rPr>
                <w:rStyle w:val="FontStyle82"/>
                <w:b w:val="false"/>
                <w:bCs w:val="false"/>
                <w:caps w:val="false"/>
                <w:smallCaps w:val="false"/>
                <w:lang w:val="hu-HU" w:eastAsia="hu-HU"/>
              </w:rPr>
              <w:t>33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2,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67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6,7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8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ind w:left="90" w:hanging="0"/>
              <w:jc w:val="right"/>
              <w:rPr/>
            </w:pPr>
            <w:r>
              <w:rPr>
                <w:rStyle w:val="FontStyle81"/>
                <w:rFonts w:cs="Times New Roman"/>
                <w:b w:val="false"/>
                <w:bCs w:val="false"/>
                <w:w w:val="100"/>
                <w:sz w:val="18"/>
                <w:szCs w:val="18"/>
                <w:lang w:val="hu-HU" w:eastAsia="hu-HU"/>
              </w:rPr>
              <w:t>48,</w:t>
            </w: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left="9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5,8</w:t>
            </w:r>
          </w:p>
        </w:tc>
      </w:tr>
    </w:tbl>
    <w:p>
      <w:pPr>
        <w:sectPr>
          <w:type w:val="continuous"/>
          <w:pgSz w:w="8391" w:h="11906"/>
          <w:pgMar w:left="1168" w:right="1168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b w:val="false"/>
          <w:bCs w:val="false"/>
          <w:i/>
          <w:spacing w:val="0"/>
          <w:sz w:val="22"/>
          <w:szCs w:val="22"/>
          <w:lang w:val="hu-HU" w:eastAsia="hu-HU"/>
        </w:rPr>
        <w:t>80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kus tekintetes vármegye és széllel valamint politiká-</w:t>
        <w:br/>
        <w:t>val bélelt céhpolgárok, „pogány Filcsikek”, akik</w:t>
        <w:br/>
        <w:t>másutt már vagy száz esztendeje csak az emlékezet-</w:t>
        <w:br/>
        <w:t>ben éltek. Később Krúdy Gyula utazgatott a kár-</w:t>
        <w:br/>
        <w:t>páti hóesésben az északi városok felé, ahol az élet</w:t>
        <w:br/>
        <w:t>olyan mozdulatlan volt, mintha minden rézkarcokba</w:t>
        <w:br/>
        <w:t>merevült volna. Fáradt nép élt a városokban, csak</w:t>
        <w:br/>
        <w:t>élt egyszerűen és emlékezett. Unokák hajszálnyira</w:t>
        <w:br/>
        <w:t>másolták nagyanyák és nagyapák életét és így érthető,</w:t>
        <w:br/>
        <w:t>hogy — Krúdy nyelvén szólva — Szindbád, a hajós,</w:t>
        <w:br/>
        <w:t>még háromszáz év mulva is elevenen találta emlé-</w:t>
        <w:br/>
        <w:t>keit. Kárpáti szél és romantika fujdogált a városkák</w:t>
        <w:br/>
        <w:t>felől, amíg értük nem ment a magyar síkság és nem</w:t>
        <w:br/>
        <w:t>figyelmeztette őket szerepükre. Egy agrártermészetű</w:t>
        <w:br/>
        <w:t>ország polgárosuló igénye és lendülete bontotta ki e</w:t>
        <w:br/>
        <w:t>városokat a multból és az emlékekből és a jelenbe</w:t>
        <w:br/>
        <w:t>iktatta hagyományaikat, amelyeket az osztrák ural-</w:t>
        <w:br/>
        <w:t>kodók gazdaságpolitikája metszett el valahol a</w:t>
        <w:br/>
        <w:t>XVIII. század elején. A világ történéseiben minden-</w:t>
        <w:br/>
        <w:t>esetre egyedül álló jelenség, hogy agrárország kapat</w:t>
        <w:br/>
        <w:t>polgárosulásra százados polgári multtal rendelkező</w:t>
        <w:br/>
        <w:t>városokat. A német eredetű polgárság teljesen elerőt-</w:t>
        <w:br/>
        <w:t>lenedett. Északról a szlávság, délről a magyarság</w:t>
        <w:br/>
        <w:t>futott versenyt a felvidéki városokért. A magyarság</w:t>
        <w:br/>
        <w:t>útja akadályverseny volt. Ha a XIX. század elején</w:t>
        <w:br/>
        <w:t>megindult volna a magyar polgárosodás, mégpedig</w:t>
        <w:br/>
        <w:t>teljes erővel és szabadon, akkor a magyarság etnikai-</w:t>
        <w:br/>
        <w:t>lag elérte volna a kárpáti határhegyeket, másként</w:t>
        <w:br/>
        <w:t>alakult volna negyvennyolc és a világháború előtt</w:t>
        <w:br/>
        <w:t>nem lett volna pánszláv kérdés. A szlávság etnikai</w:t>
        <w:br/>
        <w:t>erejével és nem magasabb életformájával hódított</w:t>
        <w:br/>
        <w:t>a városokban. S felróható-e, hogy a magyarság</w:t>
        <w:br/>
        <w:t xml:space="preserve">etnikai erejéhez a háború előtti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</w:t>
      </w:r>
      <w:r>
        <w:rPr>
          <w:rStyle w:val="FontStyle87"/>
          <w:rFonts w:cs="Times New Roman"/>
          <w:b w:val="false"/>
          <w:bCs w:val="false"/>
          <w:sz w:val="22"/>
          <w:szCs w:val="22"/>
          <w:lang w:val="hu-HU" w:eastAsia="hu-HU"/>
        </w:rPr>
        <w:t>—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tizedben</w:t>
        <w:br/>
      </w:r>
    </w:p>
    <w:p>
      <w:pPr>
        <w:sectPr>
          <w:footerReference w:type="default" r:id="rId1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1</w:t>
      </w:r>
    </w:p>
    <w:p>
      <w:pPr>
        <w:pStyle w:val="Style6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61"/>
        <w:widowControl/>
        <w:ind w:left="90" w:hanging="0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agasabb kultúrformát is adott? A háború előtt a</w:t>
        <w:br/>
        <w:t>magyarság bonthatta ki a legteljesebben polgári</w:t>
        <w:br/>
        <w:t>életformáját s ezzel gyakorolt vonzást a nemzetisé-</w:t>
        <w:br/>
        <w:t>gekre. A jegyző vagy a túlbuzgó plébános csak</w:t>
        <w:br/>
        <w:t>elidegenítette a népeket. A németséggel szemben</w:t>
        <w:br/>
        <w:t>például a magyarságnak el kellett érni a németség</w:t>
        <w:br/>
        <w:t>városias kultúrfokát, aztán meghaladnia, hogy ma-</w:t>
        <w:br/>
        <w:t>gába gyűrhesse őket. Nem a magyarosítás eszközei-</w:t>
        <w:br/>
        <w:t>vel, hanem magasabb kultúrformájával. Nemzeti</w:t>
        <w:br/>
        <w:t>kultúránk fejlődése szempontjából érdekes folyamat</w:t>
        <w:br/>
        <w:t>ez, anélkül, hogy sovinizmusnak, vagy erőszakos</w:t>
        <w:br/>
        <w:t>asszimilációnak lehetne nevezni. Igy és ezért sze-</w:t>
        <w:br/>
        <w:t>gezte Ady Endre nemzetiségi városainkra szemét,</w:t>
        <w:br/>
        <w:t>írván cikkeit a városos Magyarországról. Ady Endre</w:t>
        <w:br/>
        <w:t>a magyar, román és szláv bánat azonosságának</w:t>
        <w:br/>
        <w:t>hirdetője kívánta azt, hogy nemzetiségi városaink-</w:t>
        <w:br/>
        <w:t>ban a magyarság jusson számbelileg és kultúrában</w:t>
        <w:br/>
        <w:t>döntő szerephez! Ő a palotás Szegeddel a nemzeti-</w:t>
        <w:br/>
        <w:t>ségi városokat, az északiak közül Miskolcot, Kassát</w:t>
        <w:br/>
        <w:t>és Pozsonyt állította szembe. A palotás Szegeden</w:t>
        <w:br/>
        <w:t>magyar polgári életformát minden erőfeszítés nél-</w:t>
        <w:br/>
        <w:t>kül lehetett teremteni, de a nemzetiségi városokban</w:t>
        <w:br/>
        <w:t>a magyarságnak legjobb tulajdonságait kellett kifej-</w:t>
        <w:br/>
        <w:t>leszteni, hogy életformáját elfogadják a többi népek.</w:t>
        <w:br/>
        <w:t>Ez nem hódítás, hanem tulajdonképpen ajándéko-</w:t>
        <w:br/>
        <w:t>zás, s nem sovinizmus az, ha ezáltal a magyarság</w:t>
        <w:br/>
        <w:t>lélekszámban gyarapodik. Az Ady felsorolta városok-</w:t>
        <w:br/>
        <w:t>ból kettő, Pozsony és Kassa később kisebbségi</w:t>
        <w:br/>
        <w:t>sorsba jutott. A magyar vátesz reményeit Kassa</w:t>
        <w:br/>
        <w:t xml:space="preserve">úgy váltotta be, hogy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8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g a magyarság</w:t>
        <w:br/>
        <w:t xml:space="preserve">arányszámá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9,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r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4,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ra emelte fel. Po-</w:t>
        <w:br/>
        <w:t>zsonyban, a régi koronázó városban a magyarság</w:t>
        <w:br/>
        <w:t xml:space="preserve">aránya ugyanakko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,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%-r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0,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ra emelkedett.</w:t>
      </w:r>
    </w:p>
    <w:p>
      <w:pPr>
        <w:pStyle w:val="Style6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5" w:hanging="9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2</w:t>
      </w:r>
    </w:p>
    <w:p>
      <w:pPr>
        <w:pStyle w:val="Style31"/>
        <w:widowControl/>
        <w:spacing w:lineRule="auto" w:line="240"/>
        <w:ind w:left="90" w:right="5" w:firstLine="41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5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 általában a háború előtt a helységek számbeli</w:t>
        <w:br/>
        <w:t>nagysága és magyar jellege párhuzamos tények.</w:t>
        <w:br/>
        <w:t>Annyit jelent ez, hogy a városiasodás a magyar</w:t>
        <w:br/>
        <w:t xml:space="preserve">kultúrfejlődés jegyében történt.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 meg-</w:t>
        <w:br/>
        <w:t>haladó helyeknek erős magyar többsége volt. A ma-</w:t>
        <w:br/>
        <w:t>gyarság párhuzamosan gyarapodott a mezőgazdaság,</w:t>
        <w:br/>
        <w:t>az ipar és a kereskedelem fejlődésével, vagyis az</w:t>
        <w:br/>
        <w:t>ország legmodernebb részeiben nagy többségre</w:t>
        <w:br/>
        <w:t>jutott, ellenben a régibb feudális szerkezetekben</w:t>
        <w:br/>
        <w:t>kisebbségben volt. Ahol e régibb szerkezetekből a</w:t>
        <w:br/>
        <w:t>nép magasabb kultúrfokra akart emelkedni, ott csak</w:t>
        <w:br/>
        <w:t>a magyar polgári formába emelkedhetett.</w:t>
      </w:r>
    </w:p>
    <w:p>
      <w:pPr>
        <w:pStyle w:val="Style31"/>
        <w:widowControl/>
        <w:spacing w:lineRule="auto" w:line="240"/>
        <w:ind w:left="90" w:firstLine="41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szlovákság szellemei között hiába keresünk</w:t>
        <w:br/>
        <w:t>valakit, aki szociológiai összefüggésein keresztül</w:t>
        <w:br/>
        <w:t>igyekeznék a háború előtti korszak megértésére és</w:t>
        <w:br/>
        <w:t>megítélésére. Ezzel az időszakkal szemben a háború</w:t>
        <w:br/>
        <w:t>utáni húsz esztendőt úgy állítják oda, mint valami</w:t>
        <w:br/>
        <w:t>magasabbrendű fejlődést, ahol még a magyarságnak</w:t>
        <w:br/>
        <w:t>is jobb sorsa volt, mint a szlovákságnak a háború</w:t>
        <w:br/>
        <w:t>előtt.</w:t>
      </w:r>
    </w:p>
    <w:p>
      <w:pPr>
        <w:pStyle w:val="Style31"/>
        <w:widowControl/>
        <w:spacing w:lineRule="auto" w:line="24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Meggyőződésemnek és annak a közösségnek,</w:t>
        <w:br/>
        <w:t>melynek tagja vagyok, tartozom feleletet keresni</w:t>
        <w:br/>
        <w:t>ezekre a kérdésekre.</w:t>
      </w:r>
    </w:p>
    <w:p>
      <w:pPr>
        <w:pStyle w:val="Style32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2"/>
        <w:widowControl/>
        <w:ind w:left="9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32"/>
        <w:widowControl/>
        <w:spacing w:before="34" w:after="0"/>
        <w:ind w:left="90" w:hanging="0"/>
        <w:jc w:val="center"/>
        <w:rPr/>
      </w:pPr>
      <w:r>
        <w:rPr>
          <w:rStyle w:val="FontStyle80"/>
          <w:rFonts w:cs="Times New Roman"/>
          <w:b w:val="false"/>
          <w:bCs w:val="false"/>
          <w:sz w:val="22"/>
          <w:szCs w:val="22"/>
          <w:lang w:val="hu-HU" w:eastAsia="hu-HU"/>
        </w:rPr>
        <w:t>A VILÁGHÁBORÚ UTÁN</w:t>
      </w:r>
    </w:p>
    <w:p>
      <w:pPr>
        <w:pStyle w:val="Style31"/>
        <w:widowControl/>
        <w:spacing w:lineRule="auto" w:line="240" w:before="202" w:after="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„Szlovákiai városképek” című könyv első</w:t>
        <w:br/>
        <w:t>kötetében Tamás Mihály, az évkönyv szerkesztője,</w:t>
        <w:br/>
        <w:t xml:space="preserve">a szlovákiai városokról ezeket mondja: </w:t>
      </w: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„Elszakadtak</w:t>
        <w:br/>
        <w:t>egy naprendszer vonzásától, hogy másik naprendszer</w:t>
        <w:br/>
        <w:t>mozgó-taszitó hatáskörében kezdjék el ingadozó bizony-</w:t>
        <w:br/>
        <w:t xml:space="preserve">talan pályájukat.”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 a költői kép a szkovákiai</w:t>
        <w:br/>
      </w:r>
    </w:p>
    <w:p>
      <w:pPr>
        <w:sectPr>
          <w:footerReference w:type="default" r:id="rId1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3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okról valóban igaz. A képnek azonban pontos,</w:t>
        <w:br/>
        <w:t>szociológikusan és statisztikusan kifejezhető tar-</w:t>
        <w:br/>
        <w:t>talma van. Megpróbálom ezt röviden feltárni.</w:t>
      </w:r>
    </w:p>
    <w:p>
      <w:pPr>
        <w:pStyle w:val="Style9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115" w:after="0"/>
        <w:ind w:left="90" w:hanging="0"/>
        <w:jc w:val="right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Megszűnik a központi vonzás</w:t>
      </w:r>
    </w:p>
    <w:p>
      <w:pPr>
        <w:pStyle w:val="Style61"/>
        <w:widowControl/>
        <w:spacing w:before="125" w:after="0"/>
        <w:ind w:left="90" w:right="10" w:firstLine="384"/>
        <w:jc w:val="both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felvidéki városok háborúelőtti rendszeréről</w:t>
        <w:br/>
        <w:t>már tudunk egyet-mást. Városaink úgy kaptak</w:t>
        <w:br/>
        <w:t>erőre a modern fejlődésben, amint iparosodott</w:t>
        <w:br/>
        <w:t xml:space="preserve">Magyarország. Ez az iparosodás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9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es 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9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</w:t>
        <w:br/>
        <w:t xml:space="preserve">évek felé érte el tetőpontjá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6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t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89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345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új üzem alakul s ez a szám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7,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növeli az</w:t>
        <w:br/>
        <w:t xml:space="preserve">ipari üzemek számá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89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özö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141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üzemmel gyarapszik ipari termelésünk és e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3,6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</w:t>
        <w:br/>
        <w:t>növekedést jelent. Ez a korszak jelentette város-</w:t>
        <w:br/>
        <w:t>fejlődésünkben is a csúcspontot. Ebben a lendületes</w:t>
        <w:br/>
        <w:t>fejlődésben csak az volt a bántó körülmény, hogy</w:t>
        <w:br/>
        <w:t>az ország iparosodása és a városodás túlontúl centri-</w:t>
        <w:br/>
        <w:t>petálisan történt. Budapesten, az ország szívébe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a népess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,2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élt, az ország gyár-</w:t>
        <w:br/>
        <w:t xml:space="preserve">jellegű ipari telepein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,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zaléka volt itt. Az</w:t>
        <w:br/>
        <w:t xml:space="preserve">ország ipari munkásain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4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iparban alkalmazott</w:t>
        <w:br/>
        <w:t xml:space="preserve">lóerőnek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1,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volt az ország fővárosában.</w:t>
        <w:br/>
        <w:t xml:space="preserve">Budapest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akosr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ipartelep jutott, a</w:t>
        <w:br/>
        <w:t xml:space="preserve">többi városok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,8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vármegyékben ped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,5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zt az arányt a háborúelőtti városiasodás diagramm-</w:t>
        <w:br/>
        <w:t>jának, illetve a naprendszer pontos csillagképének</w:t>
        <w:br/>
        <w:t>lehet tekinteni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iasodott az ország, de mintha a központért</w:t>
        <w:br/>
        <w:t>történt volna minden. Nézzünk a térképre, a vasút-</w:t>
        <w:br/>
        <w:t>hálózat és a közlekedési utak kialakulására és kiderül,</w:t>
        <w:br/>
        <w:t>hogy minden jelentősebb hely a központba közvet-</w:t>
        <w:br/>
        <w:t>len lefutó sugárutak mentén fekszik.</w: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149225</wp:posOffset>
                </wp:positionV>
                <wp:extent cx="3631565" cy="50298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9660" cy="50285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9660" cy="502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95pt;height:396.05pt;mso-wrap-distance-left:504pt;mso-wrap-distance-right:504pt;mso-wrap-distance-top:0pt;mso-wrap-distance-bottom:0pt;margin-top:-11.7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9660" cy="50285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9660" cy="502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1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firstLine="389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5</w:t>
      </w:r>
    </w:p>
    <w:p>
      <w:pPr>
        <w:pStyle w:val="Style31"/>
        <w:widowControl/>
        <w:spacing w:lineRule="auto" w:line="240"/>
        <w:ind w:left="90" w:firstLine="389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firstLine="389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em véletlen ez, de gazdasági meghatározott-</w:t>
        <w:br/>
        <w:t>ság. Pozsonyt a Duna és a vasút kötötte össze</w:t>
        <w:br/>
        <w:t>Budapesttel. A vasútvonal mentén, annak forgalma</w:t>
        <w:br/>
        <w:t>és gazdasági lüktetése által élednek fel a kisebb</w:t>
        <w:br/>
        <w:t>helyek is, Galánta, Vágsellye, Érsekújvár, Körmöc-</w:t>
        <w:br/>
        <w:t>bánya, Gyetva, Fülek, Losonc, Eperjes, Kassa, Ung-</w:t>
        <w:br/>
        <w:t>vár, Csap, Munkács és Beregszász. Különösen Kassa</w:t>
        <w:br/>
        <w:t>urbanitása alakult erőteljesen a központ hatása alatt.</w:t>
        <w:br/>
        <w:t>A kisebbségi sorban sokszor pótolta a központ</w:t>
        <w:br/>
        <w:t>urbánus kultúrájának ízét, amelyet a cseh uralom</w:t>
        <w:br/>
        <w:t>elzárt a magyar kisebbségtől. Nem volt véletlen,</w:t>
        <w:br/>
        <w:t>hogy a kisebbségi közösségi tudat erőteljesen áradt</w:t>
        <w:br/>
        <w:t>innen széjjel. Gazdasági tekintetben tán a legerő-</w:t>
        <w:br/>
        <w:t>teljesebben a Pozsony, Érsekújvár, Párkány és</w:t>
        <w:br/>
        <w:t>Érsekújvár, Komárom véghelyek tartottak Buda-</w:t>
        <w:br/>
        <w:t>pesttel. Ezen a vonalon futott a Vág-, Nyitra- és a</w:t>
        <w:br/>
        <w:t>Garamvölgyének, valamint a Csallóköznek és Mátyus-</w:t>
        <w:br/>
        <w:t>földének forgalma Budapestre. S ezen kívül fontos</w:t>
        <w:br/>
        <w:t>tranzítóvonal volt ez Nyugat- és Közép-Európa,</w:t>
        <w:br/>
        <w:t>valamint a Balkán között. Párizsba ezen az úton</w:t>
        <w:br/>
        <w:t>bujdokolt néhányszor Ady Endre. Érsekújvár,</w:t>
        <w:br/>
        <w:t>Mátyusfölde gravitációs központja hirtelen fejlődik</w:t>
        <w:br/>
        <w:t>a központ vonzása és a vonzás szolgálata alatt.</w:t>
        <w:br/>
        <w:t>A kisebb helyek, mint kicsiny mellékbolygók erő-</w:t>
        <w:br/>
        <w:t>teljesen felsorakoznak a paraszt urbanitású központ</w:t>
        <w:br/>
        <w:t>köré. A környező falvak, Érsekújvár ösztönzése</w:t>
        <w:br/>
        <w:t xml:space="preserve">alatt nemsokára elérik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0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es lélekszámot s</w:t>
        <w:br/>
        <w:t>belépnek a helységek ama csoportjába, amelyet a</w:t>
        <w:br/>
        <w:t>város legalsó kategóriájának vesznek fel. Farkasd,</w:t>
        <w:br/>
        <w:t xml:space="preserve">Tardoskedd, Nagysurány má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több min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akosú helyek. Nemsokára Udvard és Naszvad</w:t>
        <w:br/>
        <w:t>is felfejlődik és pontos körben körülfogják Érsek-</w:t>
        <w:br/>
        <w:t>újvárt, Sehol másutt a Felvidéken nem sorakozott</w:t>
        <w:br/>
      </w:r>
    </w:p>
    <w:p>
      <w:pPr>
        <w:sectPr>
          <w:footerReference w:type="default" r:id="rId2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l a vidék ily erőteljesen a városiasodás befogadá-</w:t>
        <w:br/>
        <w:t>sára, mint éppen Érsekújvár körül. Kissé távolabb</w:t>
        <w:br/>
      </w:r>
      <w:r>
        <w:rPr>
          <w:rStyle w:val="FontStyle76"/>
          <w:rFonts w:cs="Times New Roman"/>
          <w:sz w:val="22"/>
          <w:szCs w:val="22"/>
          <w:lang w:val="hu-HU" w:eastAsia="hu-HU"/>
        </w:rPr>
        <w:t xml:space="preserve">Gúta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Csallóköz Mátyusföldére nyíló kapuja a</w:t>
        <w:br/>
        <w:t>Vágduna partján eléri a 10.000-es lélekszámot.</w:t>
        <w:br/>
        <w:t>Hatalmas harcot vívott felemelkedéséért. Régi</w:t>
        <w:br/>
        <w:t>vágya volt, hogy Érsekújvár felé jó utak épüljenek,</w:t>
        <w:br/>
        <w:t>hogy erre is terjeszkedhessen a „gútai nemzet”,</w:t>
        <w:br/>
        <w:t>nemcsak Komárom felé. Húsz község élén állandó</w:t>
        <w:br/>
        <w:t>harcot folytatott ez a nagy vitalitású paraszti hely</w:t>
        <w:br/>
        <w:t>a vidék gazdasági helyzetének megjavításáért.</w:t>
      </w:r>
    </w:p>
    <w:p>
      <w:pPr>
        <w:pStyle w:val="Style31"/>
        <w:widowControl/>
        <w:spacing w:lineRule="auto" w:line="240"/>
        <w:ind w:left="90" w:firstLine="422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államfordulat a gazdasági összefüggés szer-</w:t>
        <w:br/>
        <w:t>kezetét gyökeresen megváltoztatta. A határok kialakí-</w:t>
        <w:br/>
        <w:t>tásával a felvidéki városok olyan borzalmasan szakad-</w:t>
        <w:br/>
        <w:t>tak le a központról, hogy ezt robajszerűen, kozmikus</w:t>
        <w:br/>
        <w:t>robbanásokhoz hasonlóan, tehát fizikai módon ész-</w:t>
        <w:br/>
        <w:t>lelni, hallani lehetett. Ez volt a fordulat legnagyobb</w:t>
        <w:br/>
        <w:t>gazdasági hatása és nagyon sok társadalmi fájdalom</w:t>
        <w:br/>
        <w:t>is ebből indult el. A városok kialakulásában nemzeti</w:t>
        <w:br/>
        <w:t>létünk kapott értelmet. Ezt a létet a központhoz</w:t>
        <w:br/>
        <w:t>tartozás jelentette csaknem teljességgel.</w:t>
      </w:r>
    </w:p>
    <w:p>
      <w:pPr>
        <w:pStyle w:val="Style31"/>
        <w:widowControl/>
        <w:spacing w:lineRule="auto" w:line="240"/>
        <w:ind w:left="90" w:right="1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 a bolygók a központi mag vonzása révén</w:t>
        <w:br/>
        <w:t>léteznek, mihez kezdjenek, ha megszűnik a központi</w:t>
        <w:br/>
        <w:t>vonzás? Kirepülnek az űrbe s addig száguldanak,</w:t>
        <w:br/>
        <w:t>amíg új sorsukat meg nem határozza a bolygók</w:t>
        <w:br/>
        <w:t>erőtere. Itt is tökéletesen ilyen volt a helyzet.</w:t>
        <w:br/>
        <w:t>Városaink egymásközt alig érintkeztek a háború</w:t>
        <w:br/>
        <w:t>előtt. Egymás számára is csak a központ révén volt</w:t>
        <w:br/>
        <w:t>jelentőségük. Nem alkottak tehát valami nagyobb</w:t>
        <w:br/>
        <w:t>elszakadt bolygó-rendszert a fordulat után. Mind-</w:t>
        <w:br/>
        <w:t>egyiknek szinte önállóan kellett kialakítani helyét a</w:t>
        <w:br/>
        <w:t>háborúutáni feltételekben. Új helyüket városaink</w:t>
        <w:br/>
        <w:t>csak akkor találták meg, amikor kialakult az új</w:t>
        <w:br/>
        <w:t>csillagkép a csehek államában. Az új központ elő-</w:t>
        <w:br/>
      </w:r>
    </w:p>
    <w:p>
      <w:pPr>
        <w:sectPr>
          <w:footerReference w:type="default" r:id="rId2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right="29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7</w:t>
      </w:r>
    </w:p>
    <w:p>
      <w:pPr>
        <w:pStyle w:val="Style31"/>
        <w:widowControl/>
        <w:spacing w:lineRule="auto" w:line="240"/>
        <w:ind w:left="90" w:right="29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right="29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ör jelképesen Prága lett, a valóságban a cseh</w:t>
        <w:br/>
        <w:t>tartományok ipari élete a fejlődés egy további</w:t>
        <w:br/>
        <w:t>szakaszán Pozsony, Kassa és Ungvár alakulnak</w:t>
        <w:br/>
        <w:t>mellékközpontokká, közigazgatási és gazdasági hatá-</w:t>
        <w:br/>
        <w:t>sok következtében.</w:t>
      </w:r>
    </w:p>
    <w:p>
      <w:pPr>
        <w:pStyle w:val="Style91"/>
        <w:widowControl/>
        <w:ind w:left="90" w:right="24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spacing w:before="235" w:after="0"/>
        <w:ind w:left="90" w:right="24" w:hanging="0"/>
        <w:jc w:val="right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Új városalakító erők jelennek meg</w:t>
      </w:r>
    </w:p>
    <w:p>
      <w:pPr>
        <w:pStyle w:val="Style31"/>
        <w:widowControl/>
        <w:spacing w:lineRule="auto" w:line="240" w:before="226" w:after="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új csillagkép kialakulása csaknem teljesen</w:t>
        <w:br/>
        <w:t>úgy ment végbe, mint a régié. A rendszer kialakulá-</w:t>
        <w:br/>
        <w:t>sának döntő tényezője a tranzverzális vasútvonal</w:t>
        <w:br/>
        <w:t>kiépítése lett kelet-nyugat irányban, A közlekedés</w:t>
        <w:br/>
        <w:t>előbbi, délre szaladó tengelyei teljesen elvesztették</w:t>
        <w:br/>
        <w:t>szerepüket és jelentőségüket. A tranzverzális vonal</w:t>
        <w:br/>
        <w:t>Kőrösmezőtől hosszában szelte át a Ruténföldet és</w:t>
        <w:br/>
        <w:t>Szlovákiát és három kapun keresztül kötötte az</w:t>
        <w:br/>
        <w:t>elszakított területeket a cseh tartományokhoz. Észa-</w:t>
        <w:br/>
        <w:t>kon Oderbergen, középen a Vlára-szoroson és nyu-</w:t>
        <w:br/>
        <w:t>gaton Pozsonyon keresztül. Ez a vasút teljesen</w:t>
        <w:br/>
        <w:t>megváltoztatta a gazdasági összefüggéseket és a</w:t>
        <w:br/>
        <w:t>városfejlődés ütemét. Elsősorban a tranzverzális</w:t>
        <w:br/>
        <w:t>mentén fekvő városok szöktek a fejlődés élére, a</w:t>
        <w:br/>
        <w:t>távolabbi helyek lemaradtak. Rózsahegy, Zsolna,</w:t>
        <w:br/>
        <w:t>Trencsén, és Nagyszombat hatalmas lökést kaptak.</w:t>
        <w:br/>
        <w:t>A távolabbi városok fejlődése megcsappant, megállt</w:t>
        <w:br/>
        <w:t>vagy teljesen visszaesett. A csehek a Felvidék</w:t>
        <w:br/>
        <w:t>századosan meghatározott és a geopolitika tényeivel</w:t>
        <w:br/>
        <w:t>délre utalt gazdasági rendszerét szétrombolták. S ha</w:t>
        <w:br/>
        <w:t>kárpótolták volna legalább ezt a vidéket azáltal, hogy</w:t>
        <w:br/>
        <w:t>a déli irányból nyugatra térítették volna a gazdasági</w:t>
        <w:br/>
        <w:t>élet lüktetését! A trianoni határok ellenére egész</w:t>
        <w:br/>
        <w:t>Szlovákia gazdasági tekintetben a magyar síkság</w:t>
        <w:br/>
      </w:r>
    </w:p>
    <w:p>
      <w:pPr>
        <w:sectPr>
          <w:footerReference w:type="default" r:id="rId2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8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felé gravitál. Ez a gravitáció a külkereskedelem adatai</w:t>
        <w:br/>
        <w:t xml:space="preserve">szeri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erősebb volt, mint a nyugati cseh</w:t>
        <w:br/>
        <w:t>tartományok gazdasági vonzása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áltozás első következménye volt, hogy a déli</w:t>
        <w:br/>
        <w:t>mellékbolygó rendszer, Érsekújvár és környéke</w:t>
        <w:br/>
        <w:t>elveszti lendületét és sorvadni kezd. Érsekújvár</w:t>
        <w:br/>
        <w:t xml:space="preserve">lakosság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,000, 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al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2.000.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Farkasd, a vidéki metropolis egyik holdj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5391, 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viszont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38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 számlál.</w:t>
        <w:br/>
        <w:t xml:space="preserve">Tardoskedd, a másik hold </w:t>
      </w:r>
      <w:r>
        <w:rPr>
          <w:rStyle w:val="FontStyle74"/>
          <w:rFonts w:cs="Times New Roman"/>
          <w:sz w:val="22"/>
          <w:szCs w:val="22"/>
          <w:lang w:val="hu-HU" w:eastAsia="hu-HU"/>
        </w:rPr>
        <w:t>535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ról </w:t>
      </w:r>
      <w:r>
        <w:rPr>
          <w:rStyle w:val="FontStyle74"/>
          <w:rFonts w:cs="Times New Roman"/>
          <w:sz w:val="22"/>
          <w:szCs w:val="22"/>
          <w:lang w:val="hu-HU" w:eastAsia="hu-HU"/>
        </w:rPr>
        <w:t>620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ra tudja</w:t>
        <w:br/>
        <w:t>csak fejleszteni lakosainak számát. Nagysurány</w:t>
        <w:br/>
        <w:t>helyzete is hasonló.</w:t>
      </w:r>
    </w:p>
    <w:p>
      <w:pPr>
        <w:pStyle w:val="Style31"/>
        <w:widowControl/>
        <w:spacing w:lineRule="auto" w:line="240"/>
        <w:ind w:left="90" w:firstLine="40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tranzverzális vasút tehát egyoldalúan hatott</w:t>
        <w:br/>
        <w:t>a fejlődésre. De figyelembe kell vennünk még más</w:t>
        <w:br/>
        <w:t>városalakító erőket is. Láttuk, hogy Szlovákia</w:t>
        <w:br/>
        <w:t>ipara nehezen viselte a fordulatot. Sok üzem buda-</w:t>
        <w:br/>
        <w:t>pesti érdekeltséghez tartozott, s vagy elköltözött,</w:t>
        <w:br/>
        <w:t>vagy elköltöztették. Majd megjelentek a cseh üze-</w:t>
        <w:br/>
        <w:t>mek a szlovákiai piacokon. Ebben a belső zsuffolt-</w:t>
        <w:br/>
        <w:t>ságban aztán egymásután állanak le a felvidéki</w:t>
        <w:br/>
        <w:t>gyárak. Tipikusan városellenes folyamat indult meg</w:t>
        <w:br/>
        <w:t>ezáltal. Az ipari gócok nemhogy megállanak fejlő-</w:t>
        <w:br/>
        <w:t>désükben, hanem a szó fizikai és élettani értelmében</w:t>
        <w:br/>
        <w:t>is visszanyomorodnak. Városok, amelyek a változás</w:t>
        <w:br/>
        <w:t>előtt boldog virulenciában éltek, sorvadni és nép-</w:t>
        <w:br/>
        <w:t>telenedni kezdenek. Korompa ipartelepe leépülése</w:t>
        <w:br/>
        <w:t>folytán faluvá süllyed, holott a háború előtt éppen</w:t>
        <w:br/>
        <w:t xml:space="preserve">ipara révén emelkedett falusi sorból várossá.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637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elket számlált,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már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27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t.</w:t>
        <w:br/>
        <w:t>Visszaesnek, vagy megállnak fejlődésükben a</w:t>
        <w:br/>
        <w:t xml:space="preserve">bányavárosok is. Selmecne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5.00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nél</w:t>
        <w:br/>
        <w:t xml:space="preserve">több lakója van,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ban már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.000.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issza-</w:t>
        <w:br/>
        <w:t xml:space="preserve">esett Gyetva is. Dobsin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48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 veszít, Rozsnyó</w:t>
        <w:br/>
      </w:r>
    </w:p>
    <w:p>
      <w:pPr>
        <w:sectPr>
          <w:footerReference w:type="default" r:id="rId2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89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úszéves növekedése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. Losonc annyira</w:t>
        <w:br/>
        <w:t>tönkremegy, hogy ezt alig lehet kifejezni.</w:t>
      </w:r>
    </w:p>
    <w:p>
      <w:pPr>
        <w:pStyle w:val="Style31"/>
        <w:widowControl/>
        <w:spacing w:lineRule="auto" w:line="240"/>
        <w:ind w:left="90" w:firstLine="394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isszaemlékezve ezekre az időkre, statisztikai</w:t>
        <w:br/>
        <w:t>adatok és emlékek keverednek szemléletemben.</w:t>
        <w:br/>
        <w:t>A számokban megfogott s logikai eszközökkel érzékel-</w:t>
        <w:br/>
        <w:t>tetett helyzetet be szeretném mutatni úgy is, ahogyan</w:t>
        <w:br/>
        <w:t>a költő látta, és mutatta azt a képes ábrázolás mód-</w:t>
        <w:br/>
        <w:t>szerével. Győry Dezsőnek a „Hegyek árnyékában”</w:t>
        <w:br/>
        <w:t>című verskötetéből idézem a „Masa, az elhagyott</w:t>
        <w:br/>
        <w:t>gyár” című verset, mely a gömöri hegyek riadt-</w:t>
        <w:br/>
        <w:t>ságát így fejezi ki:</w:t>
      </w:r>
    </w:p>
    <w:p>
      <w:pPr>
        <w:pStyle w:val="Style27"/>
        <w:widowControl/>
        <w:spacing w:lineRule="auto" w:line="240" w:before="216" w:after="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A vaskutyák rozsdásra váltak,</w:t>
        <w:br/>
        <w:t>foga van január fagyának,</w:t>
        <w:br/>
        <w:t>a Szitnyótól a Polomig</w:t>
        <w:br/>
        <w:t>a gyárak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állnak, állnak, állnak.</w:t>
      </w:r>
    </w:p>
    <w:p>
      <w:pPr>
        <w:pStyle w:val="Style27"/>
        <w:widowControl/>
        <w:spacing w:lineRule="auto" w:line="240" w:before="168" w:after="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Hegyeim mi lett veletek?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ma akárhová mehetek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ilyen bambán, elhagyatva álltok?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Csend. Hahó,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befagyott szátok, szemetek?</w:t>
      </w:r>
    </w:p>
    <w:p>
      <w:pPr>
        <w:pStyle w:val="Style27"/>
        <w:widowControl/>
        <w:spacing w:lineRule="auto" w:line="240" w:before="154" w:after="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Életet hé! Tűz a kohókba</w:t>
      </w:r>
    </w:p>
    <w:p>
      <w:pPr>
        <w:pStyle w:val="Style27"/>
        <w:widowControl/>
        <w:spacing w:lineRule="auto" w:line="240" w:before="5" w:after="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vaskutyák be a szaladókba</w:t>
      </w:r>
    </w:p>
    <w:p>
      <w:pPr>
        <w:pStyle w:val="Style27"/>
        <w:widowControl/>
        <w:spacing w:lineRule="auto" w:line="240" w:before="5" w:after="0"/>
        <w:ind w:left="1530" w:hanging="0"/>
        <w:rPr/>
      </w:pPr>
      <w:r>
        <w:rPr>
          <w:rStyle w:val="FontStyle66"/>
          <w:rFonts w:cs="Times New Roman"/>
          <w:spacing w:val="0"/>
          <w:lang w:val="hu-HU" w:eastAsia="hu-HU"/>
        </w:rPr>
        <w:t xml:space="preserve">s </w:t>
      </w: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ki a hegyekbe vasért;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ömöljön öntött vasfény a tiszta hóba.</w:t>
      </w:r>
    </w:p>
    <w:p>
      <w:pPr>
        <w:pStyle w:val="Style27"/>
        <w:widowControl/>
        <w:spacing w:lineRule="auto" w:line="240" w:before="173" w:after="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Zúgjon a Masa, mint a boly,</w:t>
        <w:br/>
        <w:t>dohogja a kohó komoly</w:t>
        <w:br/>
        <w:t>ritmusát a munkának, hajrá!</w:t>
        <w:br/>
        <w:t>Felel rá?</w:t>
      </w:r>
    </w:p>
    <w:p>
      <w:pPr>
        <w:pStyle w:val="Style27"/>
        <w:widowControl/>
        <w:spacing w:lineRule="auto" w:line="240"/>
        <w:ind w:left="1530" w:hanging="0"/>
        <w:rPr/>
      </w:pPr>
      <w:r>
        <w:rPr>
          <w:rStyle w:val="FontStyle80"/>
          <w:rFonts w:cs="Times New Roman"/>
          <w:b w:val="false"/>
          <w:bCs w:val="false"/>
          <w:sz w:val="18"/>
          <w:szCs w:val="18"/>
          <w:lang w:val="hu-HU" w:eastAsia="hu-HU"/>
        </w:rPr>
        <w:t>Egy hang sír: »Bozse, bozse moj«.</w:t>
      </w:r>
    </w:p>
    <w:p>
      <w:pPr>
        <w:pStyle w:val="Style31"/>
        <w:widowControl/>
        <w:spacing w:lineRule="auto" w:line="240" w:before="197" w:after="0"/>
        <w:ind w:left="90" w:firstLine="394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Olvasom ezt a verset s úgy látom, hogy a</w:t>
        <w:br/>
        <w:t>statisztika adatai belefutnak, föloldódnak a vers</w:t>
        <w:br/>
        <w:t>hangulatában és a vers emocionális zúgása, képes</w:t>
        <w:br/>
        <w:t>villózása a statisztikai kimutatásokban kap fogalom-</w:t>
        <w:br/>
      </w:r>
    </w:p>
    <w:p>
      <w:pPr>
        <w:sectPr>
          <w:footerReference w:type="default" r:id="rId24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0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ontos testet. A valóság tehát ugyanaz, ha akár a</w:t>
        <w:br/>
        <w:t>logikai, akár az emocionális érzékelés oldaláról</w:t>
        <w:br/>
        <w:t>közeledik hozzá az ember. Ez az egyezés majdnem</w:t>
        <w:br/>
        <w:t>olyan értékkel bír, mint a tiszta közgazdaságtan</w:t>
        <w:br/>
        <w:t>bizonyítása, amikor egy elméleti, deduktív levezetést</w:t>
        <w:br/>
        <w:t>a valóság tapasztalati tényeivel induktív módon</w:t>
        <w:br/>
        <w:t>bizonyít be. Itt a számok igazolják a képet és a kép</w:t>
        <w:br/>
        <w:t>igazolja a számokat s a való helyzet két azonos</w:t>
        <w:br/>
        <w:t>értékű formában bizonyosodik meg az ember előtt.</w:t>
      </w:r>
    </w:p>
    <w:p>
      <w:pPr>
        <w:pStyle w:val="Style91"/>
        <w:widowControl/>
        <w:ind w:left="90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ind w:left="9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tyle91"/>
        <w:widowControl/>
        <w:spacing w:before="10" w:after="0"/>
        <w:ind w:left="90" w:hanging="0"/>
        <w:jc w:val="both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Számok beszélnek a változásokról</w:t>
      </w:r>
    </w:p>
    <w:p>
      <w:pPr>
        <w:pStyle w:val="Style31"/>
        <w:widowControl/>
        <w:spacing w:lineRule="auto" w:line="240" w:before="230" w:after="0"/>
        <w:ind w:left="90" w:firstLine="403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z alábbiak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Pozsony és Ungvár közé eső</w:t>
        <w:br/>
        <w:t>város és község fejlődését mutatjuk be, egybevetve</w:t>
        <w:br/>
        <w:t xml:space="preserve">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ek adatait. Későbbi adatok nem</w:t>
        <w:br/>
        <w:t xml:space="preserve">állanak rendelkezésre. Csehszlovákiában ugyanis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0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venként rendeztek népszámlálást. A harmadik</w:t>
        <w:br/>
        <w:t>népszámlálást a köztársaság már nem élte meg. Az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ől való adatok az utolsó magyar népszámlálás</w:t>
        <w:br/>
        <w:t>eredményeiből valók. Az első pillanatban úgy tűnik,</w:t>
        <w:br/>
        <w:t xml:space="preserve">hogy hasznosabb lenne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9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es vagy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as</w:t>
        <w:br/>
        <w:t>adatokból kiindulni. Ezekben a zavaros időkben</w:t>
        <w:br/>
        <w:t>azonban minden forrott s a cseh népszámlálás arra</w:t>
        <w:br/>
        <w:t>törekedett, hogy minél hamisabb képet nyujtson a</w:t>
        <w:br/>
        <w:t>béketárgyalásokon a Felvidék nemzetiségi viszo-</w:t>
        <w:br/>
        <w:t>nyairól.</w:t>
      </w:r>
    </w:p>
    <w:p>
      <w:pPr>
        <w:pStyle w:val="Style31"/>
        <w:widowControl/>
        <w:spacing w:lineRule="auto" w:line="240"/>
        <w:ind w:left="90" w:firstLine="41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városok közül különös erőre kapott Pozsony,</w:t>
        <w:br/>
        <w:t>Ungvár és Kassa. A fejlődés hajtóerői Pozsony</w:t>
        <w:br/>
        <w:t>esetében gazdaságiak és közigazgatásiak. Pozsony</w:t>
        <w:br/>
        <w:t>természetszerüleg felszívólag hatott vidékére, mint-</w:t>
        <w:br/>
        <w:t>hogy a legnagyobb és legurbánusabb hely volt a</w:t>
        <w:br/>
        <w:t>Felvidéken. Fejlődését a Duna fontossága hatá-</w:t>
        <w:br/>
      </w:r>
    </w:p>
    <w:p>
      <w:pPr>
        <w:sectPr>
          <w:footerReference w:type="default" r:id="rId25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3"/>
        <w:widowControl/>
        <w:tabs>
          <w:tab w:val="clear" w:pos="720"/>
          <w:tab w:val="right" w:pos="3398" w:leader="none"/>
        </w:tabs>
        <w:spacing w:lineRule="auto" w:line="240"/>
        <w:ind w:left="86" w:hanging="1834"/>
        <w:jc w:val="right"/>
        <w:rPr/>
      </w:pPr>
      <w:r>
        <w:rPr>
          <w:rStyle w:val="FontStyle80"/>
          <w:rFonts w:cs="Times New Roman"/>
          <w:b w:val="false"/>
          <w:bCs w:val="false"/>
          <w:sz w:val="22"/>
          <w:szCs w:val="22"/>
          <w:lang w:val="hu-HU" w:eastAsia="hu-HU"/>
        </w:rPr>
        <w:t>91</w:t>
      </w:r>
    </w:p>
    <w:p>
      <w:pPr>
        <w:pStyle w:val="Style33"/>
        <w:widowControl/>
        <w:tabs>
          <w:tab w:val="clear" w:pos="720"/>
          <w:tab w:val="left" w:pos="2250" w:leader="none"/>
          <w:tab w:val="left" w:pos="2880" w:leader="none"/>
          <w:tab w:val="left" w:pos="3510" w:leader="none"/>
          <w:tab w:val="left" w:pos="4590" w:leader="none"/>
          <w:tab w:val="left" w:pos="4860" w:leader="none"/>
          <w:tab w:val="right" w:pos="4950" w:leader="none"/>
        </w:tabs>
        <w:spacing w:lineRule="auto" w:line="240"/>
        <w:ind w:left="2340" w:right="810" w:hanging="1800"/>
        <w:rPr>
          <w:rStyle w:val="FontStyle83"/>
          <w:rFonts w:ascii="Times New Roman" w:hAnsi="Times New Roman" w:cs="Times New Roman"/>
          <w:b w:val="false"/>
          <w:b w:val="false"/>
          <w:bCs w:val="false"/>
          <w:sz w:val="12"/>
          <w:szCs w:val="12"/>
          <w:lang w:val="hu-HU" w:eastAsia="hu-HU"/>
        </w:rPr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80"/>
        <w:gridCol w:w="15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A város neve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/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Pozsony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assa …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Ungvár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yitra …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Eperjes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Érsekújvár 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elmecbánya …………….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agyszombat 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8"/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spacing w:val="0"/>
                <w:lang w:val="hu-HU" w:eastAsia="hu-HU"/>
              </w:rPr>
            </w:pPr>
            <w:r>
              <w:rPr>
                <w:rStyle w:val="FontStyle88"/>
                <w:rFonts w:cs="Times New Roman"/>
                <w:b w:val="false"/>
                <w:bCs w:val="false"/>
                <w:caps w:val="false"/>
                <w:smallCaps w:val="false"/>
                <w:spacing w:val="0"/>
                <w:lang w:val="hu-HU" w:eastAsia="hu-HU"/>
              </w:rPr>
              <w:t>Losonc 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Rózsahegy ……………….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Igló ……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iava …………………….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Léva …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Zsolna …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Zólyom 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Trencsén 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Galgóc 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Lőcse …………………….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Pöstyén 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Gyetva 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Rimaszombat 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Bártfa …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Rozsnyó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agytapolcsány 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orompa 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Késmárk ………………….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Ruszka ……………………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Vágújhely 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Farkasd ……………………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Dunaszerdahely 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Tardoskedd 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Nagysurány ………………...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Csaca …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alacka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Dobsina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0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akolca ……………………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72" w:hanging="0"/>
              <w:rPr>
                <w:rStyle w:val="FontStyle83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hu-HU" w:eastAsia="hu-HU"/>
              </w:rPr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Modor ……………………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 xml:space="preserve">A lakosság 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10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8.223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4.211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.91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.41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.323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6.228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.18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.16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.93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.24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.52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0.06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.67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.17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.79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80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74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528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37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33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912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578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56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39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378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317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262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87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391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371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353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225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207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136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029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018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13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810" w:hanging="0"/>
              <w:rPr/>
            </w:pPr>
            <w:r>
              <w:rPr>
                <w:rStyle w:val="FontStyle80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száma</w:t>
            </w:r>
          </w:p>
          <w:p>
            <w:pPr>
              <w:pStyle w:val="Style33"/>
              <w:widowControl/>
              <w:tabs>
                <w:tab w:val="clear" w:pos="720"/>
                <w:tab w:val="left" w:pos="2250" w:leader="none"/>
                <w:tab w:val="left" w:pos="2880" w:leader="none"/>
                <w:tab w:val="left" w:pos="3510" w:leader="none"/>
                <w:tab w:val="left" w:pos="4590" w:leader="none"/>
                <w:tab w:val="left" w:pos="4860" w:leader="none"/>
                <w:tab w:val="right" w:pos="4950" w:leader="none"/>
              </w:tabs>
              <w:spacing w:lineRule="auto" w:line="240"/>
              <w:ind w:right="810" w:hanging="0"/>
              <w:jc w:val="center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930</w:t>
            </w:r>
          </w:p>
          <w:p>
            <w:pPr>
              <w:pStyle w:val="Style16"/>
              <w:widowControl/>
              <w:tabs>
                <w:tab w:val="clear" w:pos="720"/>
                <w:tab w:val="left" w:pos="2568" w:leader="dot"/>
                <w:tab w:val="right" w:pos="3420" w:leader="none"/>
                <w:tab w:val="left" w:pos="3510" w:leader="none"/>
              </w:tabs>
              <w:ind w:left="11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3.844</w:t>
            </w:r>
          </w:p>
          <w:p>
            <w:pPr>
              <w:pStyle w:val="Style16"/>
              <w:widowControl/>
              <w:tabs>
                <w:tab w:val="clear" w:pos="720"/>
                <w:tab w:val="left" w:pos="2563" w:leader="dot"/>
                <w:tab w:val="right" w:pos="3398" w:leader="none"/>
                <w:tab w:val="left" w:pos="3600" w:leader="none"/>
                <w:tab w:val="left" w:pos="3780" w:leader="none"/>
                <w:tab w:val="left" w:pos="4320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0.117</w:t>
            </w:r>
          </w:p>
          <w:p>
            <w:pPr>
              <w:pStyle w:val="Style16"/>
              <w:widowControl/>
              <w:tabs>
                <w:tab w:val="clear" w:pos="720"/>
                <w:tab w:val="left" w:pos="2563" w:leader="dot"/>
                <w:tab w:val="right" w:pos="3398" w:leader="none"/>
                <w:tab w:val="left" w:pos="3510" w:leader="none"/>
                <w:tab w:val="left" w:pos="3600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33.133</w:t>
            </w:r>
          </w:p>
          <w:p>
            <w:pPr>
              <w:pStyle w:val="Style16"/>
              <w:widowControl/>
              <w:tabs>
                <w:tab w:val="clear" w:pos="720"/>
                <w:tab w:val="left" w:pos="2563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1.283</w:t>
            </w:r>
          </w:p>
          <w:p>
            <w:pPr>
              <w:pStyle w:val="Style16"/>
              <w:widowControl/>
              <w:tabs>
                <w:tab w:val="clear" w:pos="720"/>
                <w:tab w:val="left" w:pos="2558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1.775</w:t>
            </w:r>
          </w:p>
          <w:p>
            <w:pPr>
              <w:pStyle w:val="Style16"/>
              <w:widowControl/>
              <w:tabs>
                <w:tab w:val="clear" w:pos="720"/>
                <w:tab w:val="left" w:pos="2563" w:leader="dot"/>
                <w:tab w:val="right" w:pos="3398" w:leader="none"/>
                <w:tab w:val="left" w:pos="3600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2.457</w:t>
            </w:r>
          </w:p>
          <w:p>
            <w:pPr>
              <w:pStyle w:val="Style16"/>
              <w:widowControl/>
              <w:tabs>
                <w:tab w:val="clear" w:pos="720"/>
                <w:tab w:val="left" w:pos="2568" w:leader="dot"/>
                <w:tab w:val="right" w:pos="3398" w:leader="none"/>
                <w:tab w:val="left" w:pos="3600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3.395</w:t>
            </w:r>
          </w:p>
          <w:p>
            <w:pPr>
              <w:pStyle w:val="Style16"/>
              <w:widowControl/>
              <w:tabs>
                <w:tab w:val="clear" w:pos="720"/>
                <w:tab w:val="left" w:pos="2568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23.945</w:t>
            </w:r>
          </w:p>
          <w:p>
            <w:pPr>
              <w:pStyle w:val="Style16"/>
              <w:widowControl/>
              <w:tabs>
                <w:tab w:val="clear" w:pos="720"/>
                <w:tab w:val="left" w:pos="2573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.459</w:t>
            </w:r>
          </w:p>
          <w:p>
            <w:pPr>
              <w:pStyle w:val="Style16"/>
              <w:widowControl/>
              <w:tabs>
                <w:tab w:val="clear" w:pos="720"/>
                <w:tab w:val="left" w:pos="2573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5.663</w:t>
            </w:r>
          </w:p>
          <w:p>
            <w:pPr>
              <w:pStyle w:val="Style16"/>
              <w:widowControl/>
              <w:tabs>
                <w:tab w:val="clear" w:pos="720"/>
                <w:tab w:val="left" w:pos="2578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.258</w:t>
            </w:r>
          </w:p>
          <w:p>
            <w:pPr>
              <w:pStyle w:val="Style16"/>
              <w:widowControl/>
              <w:tabs>
                <w:tab w:val="clear" w:pos="720"/>
                <w:tab w:val="left" w:pos="2582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.323</w:t>
            </w:r>
          </w:p>
          <w:p>
            <w:pPr>
              <w:pStyle w:val="Style16"/>
              <w:widowControl/>
              <w:tabs>
                <w:tab w:val="clear" w:pos="720"/>
                <w:tab w:val="left" w:pos="2582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.576</w:t>
            </w:r>
          </w:p>
          <w:p>
            <w:pPr>
              <w:pStyle w:val="Style16"/>
              <w:widowControl/>
              <w:tabs>
                <w:tab w:val="clear" w:pos="720"/>
                <w:tab w:val="left" w:pos="2582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7.451</w:t>
            </w:r>
          </w:p>
          <w:p>
            <w:pPr>
              <w:pStyle w:val="Style16"/>
              <w:widowControl/>
              <w:tabs>
                <w:tab w:val="clear" w:pos="720"/>
                <w:tab w:val="left" w:pos="2582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.214</w:t>
            </w:r>
          </w:p>
          <w:p>
            <w:pPr>
              <w:pStyle w:val="Style16"/>
              <w:widowControl/>
              <w:tabs>
                <w:tab w:val="clear" w:pos="720"/>
                <w:tab w:val="left" w:pos="2582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1.809</w:t>
            </w:r>
          </w:p>
          <w:p>
            <w:pPr>
              <w:pStyle w:val="Style16"/>
              <w:widowControl/>
              <w:tabs>
                <w:tab w:val="clear" w:pos="720"/>
                <w:tab w:val="left" w:pos="2880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9.055</w:t>
            </w:r>
          </w:p>
          <w:p>
            <w:pPr>
              <w:pStyle w:val="Style16"/>
              <w:widowControl/>
              <w:tabs>
                <w:tab w:val="clear" w:pos="720"/>
                <w:tab w:val="left" w:pos="2880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.906</w:t>
            </w:r>
          </w:p>
          <w:p>
            <w:pPr>
              <w:pStyle w:val="Style16"/>
              <w:widowControl/>
              <w:tabs>
                <w:tab w:val="clear" w:pos="720"/>
                <w:tab w:val="left" w:pos="2568" w:leader="dot"/>
                <w:tab w:val="right" w:pos="3398" w:leader="none"/>
                <w:tab w:val="left" w:pos="3533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12.080</w:t>
            </w:r>
          </w:p>
          <w:p>
            <w:pPr>
              <w:pStyle w:val="Style16"/>
              <w:widowControl/>
              <w:tabs>
                <w:tab w:val="clear" w:pos="720"/>
                <w:tab w:val="left" w:pos="2880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324</w:t>
            </w:r>
          </w:p>
          <w:p>
            <w:pPr>
              <w:pStyle w:val="Style18"/>
              <w:widowControl/>
              <w:spacing w:lineRule="auto" w:line="240"/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.044</w:t>
            </w:r>
          </w:p>
          <w:p>
            <w:pPr>
              <w:pStyle w:val="Style16"/>
              <w:widowControl/>
              <w:tabs>
                <w:tab w:val="clear" w:pos="720"/>
                <w:tab w:val="left" w:pos="255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730</w:t>
            </w:r>
          </w:p>
          <w:p>
            <w:pPr>
              <w:pStyle w:val="Style16"/>
              <w:widowControl/>
              <w:tabs>
                <w:tab w:val="clear" w:pos="720"/>
                <w:tab w:val="left" w:pos="2558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668</w:t>
            </w:r>
          </w:p>
          <w:p>
            <w:pPr>
              <w:pStyle w:val="Style18"/>
              <w:widowControl/>
              <w:tabs>
                <w:tab w:val="clear" w:pos="720"/>
                <w:tab w:val="left" w:pos="2558" w:leader="dot"/>
                <w:tab w:val="right" w:pos="3398" w:leader="none"/>
              </w:tabs>
              <w:spacing w:lineRule="auto" w:line="240"/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8.731</w:t>
            </w:r>
          </w:p>
          <w:p>
            <w:pPr>
              <w:pStyle w:val="Style16"/>
              <w:widowControl/>
              <w:tabs>
                <w:tab w:val="clear" w:pos="720"/>
                <w:tab w:val="left" w:pos="2549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.273</w:t>
            </w:r>
          </w:p>
          <w:p>
            <w:pPr>
              <w:pStyle w:val="Style16"/>
              <w:widowControl/>
              <w:tabs>
                <w:tab w:val="clear" w:pos="720"/>
                <w:tab w:val="left" w:pos="255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228</w:t>
            </w:r>
          </w:p>
          <w:p>
            <w:pPr>
              <w:pStyle w:val="Style16"/>
              <w:widowControl/>
              <w:tabs>
                <w:tab w:val="clear" w:pos="720"/>
                <w:tab w:val="left" w:pos="2366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711</w:t>
            </w:r>
          </w:p>
          <w:p>
            <w:pPr>
              <w:pStyle w:val="Style16"/>
              <w:widowControl/>
              <w:tabs>
                <w:tab w:val="clear" w:pos="720"/>
                <w:tab w:val="left" w:pos="255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796</w:t>
            </w:r>
          </w:p>
          <w:p>
            <w:pPr>
              <w:pStyle w:val="Style16"/>
              <w:widowControl/>
              <w:tabs>
                <w:tab w:val="clear" w:pos="720"/>
                <w:tab w:val="left" w:pos="255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380</w:t>
            </w:r>
          </w:p>
          <w:p>
            <w:pPr>
              <w:pStyle w:val="Style18"/>
              <w:widowControl/>
              <w:tabs>
                <w:tab w:val="clear" w:pos="720"/>
                <w:tab w:val="left" w:pos="2554" w:leader="dot"/>
                <w:tab w:val="right" w:pos="3398" w:leader="none"/>
              </w:tabs>
              <w:spacing w:lineRule="auto" w:line="240"/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280</w:t>
            </w:r>
          </w:p>
          <w:p>
            <w:pPr>
              <w:pStyle w:val="Style18"/>
              <w:widowControl/>
              <w:tabs>
                <w:tab w:val="clear" w:pos="720"/>
                <w:tab w:val="left" w:pos="2549" w:leader="dot"/>
                <w:tab w:val="right" w:pos="3398" w:leader="none"/>
              </w:tabs>
              <w:spacing w:lineRule="auto" w:line="240"/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208</w:t>
            </w:r>
          </w:p>
          <w:p>
            <w:pPr>
              <w:pStyle w:val="Style18"/>
              <w:widowControl/>
              <w:tabs>
                <w:tab w:val="clear" w:pos="720"/>
                <w:tab w:val="left" w:pos="2549" w:leader="dot"/>
                <w:tab w:val="right" w:pos="3398" w:leader="none"/>
              </w:tabs>
              <w:spacing w:lineRule="auto" w:line="240"/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388</w:t>
            </w:r>
          </w:p>
          <w:p>
            <w:pPr>
              <w:pStyle w:val="Style16"/>
              <w:widowControl/>
              <w:tabs>
                <w:tab w:val="clear" w:pos="720"/>
                <w:tab w:val="left" w:pos="254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6.633</w:t>
            </w:r>
          </w:p>
          <w:p>
            <w:pPr>
              <w:pStyle w:val="Style16"/>
              <w:widowControl/>
              <w:tabs>
                <w:tab w:val="clear" w:pos="720"/>
                <w:tab w:val="left" w:pos="254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7.213</w:t>
            </w:r>
          </w:p>
          <w:p>
            <w:pPr>
              <w:pStyle w:val="Style16"/>
              <w:widowControl/>
              <w:tabs>
                <w:tab w:val="clear" w:pos="720"/>
                <w:tab w:val="left" w:pos="2549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4.681</w:t>
            </w:r>
          </w:p>
          <w:p>
            <w:pPr>
              <w:pStyle w:val="Style16"/>
              <w:widowControl/>
              <w:tabs>
                <w:tab w:val="clear" w:pos="720"/>
                <w:tab w:val="left" w:pos="2554" w:leader="dot"/>
                <w:tab w:val="right" w:pos="3398" w:leader="none"/>
              </w:tabs>
              <w:ind w:left="12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309</w:t>
            </w:r>
          </w:p>
          <w:p>
            <w:pPr>
              <w:pStyle w:val="Style16"/>
              <w:widowControl/>
              <w:tabs>
                <w:tab w:val="clear" w:pos="720"/>
                <w:tab w:val="left" w:pos="2558" w:leader="dot"/>
                <w:tab w:val="right" w:pos="3398" w:leader="none"/>
              </w:tabs>
              <w:ind w:left="630" w:hanging="0"/>
              <w:jc w:val="right"/>
              <w:rPr/>
            </w:pPr>
            <w:r>
              <w:rPr>
                <w:rStyle w:val="FontStyle83"/>
                <w:rFonts w:cs="Times New Roman"/>
                <w:b w:val="false"/>
                <w:bCs w:val="false"/>
                <w:sz w:val="18"/>
                <w:szCs w:val="18"/>
                <w:lang w:val="hu-HU" w:eastAsia="hu-HU"/>
              </w:rPr>
              <w:t>5.683</w:t>
            </w:r>
          </w:p>
        </w:tc>
      </w:tr>
    </w:tbl>
    <w:p>
      <w:pPr>
        <w:pStyle w:val="Style51"/>
        <w:widowControl/>
        <w:spacing w:lineRule="auto" w:line="24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b w:val="false"/>
          <w:bCs w:val="false"/>
          <w:spacing w:val="0"/>
          <w:sz w:val="22"/>
          <w:szCs w:val="22"/>
          <w:lang w:val="hu-HU" w:eastAsia="hu-HU"/>
        </w:rPr>
        <w:t>rozta meg. A Duna megnyitotta az amúgyis össze-</w:t>
        <w:br/>
        <w:t>zsúfolt cseh ipar számára az utat Kelet felé és a</w:t>
        <w:br/>
        <w:t>Balkánra. Ezért sok cseh gyár és kereskedelmi vál-</w:t>
        <w:br/>
        <w:t>lalat húzódott le ide, a pressburgerek zárt, józan és</w:t>
        <w:br/>
      </w:r>
    </w:p>
    <w:p>
      <w:pPr>
        <w:sectPr>
          <w:footerReference w:type="default" r:id="rId26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2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iegyensúlyozott világát iparos és terjeszkedő virág-</w:t>
        <w:br/>
        <w:t>zás váltotta fel, Azelőtt Bécs közelsége szerénnyé</w:t>
        <w:br/>
        <w:t>tette ezt a várost s némileg korlátozta tevékenysége</w:t>
        <w:br/>
        <w:t>sugarát. A csehszlovák köztársaság keretében sze-</w:t>
        <w:br/>
        <w:t>rencsés körülmények folytán az ország egyik leg-</w:t>
        <w:br/>
        <w:t>fontosabb városa lett. A cseh ipar felismerte jelentő-</w:t>
        <w:br/>
        <w:t>ségét s külföldre irányuló kereskedelmének egyik</w:t>
        <w:br/>
        <w:t>legfontosabb állomása lett. Ezenkívül a szlovákság</w:t>
        <w:br/>
        <w:t>nemzetté fejlődése során a nemzeti, kultúrális és</w:t>
        <w:br/>
        <w:t>politikai élet központjává tette, kristályosító maggá</w:t>
        <w:br/>
        <w:t>fejlesztette. A közigazgatási hivatalok, különösen a</w:t>
        <w:br/>
        <w:t>tartományi hivatalok közigazgatási gyúponttá tették</w:t>
        <w:br/>
        <w:t>a várost. De az egész Felvidék is erősen hozzá-</w:t>
        <w:br/>
        <w:t>kapcsolódott, Prága messze volt s nem érvényesí-</w:t>
        <w:br/>
        <w:t>tette a főváros központosító szerepét.</w:t>
      </w:r>
    </w:p>
    <w:p>
      <w:pPr>
        <w:pStyle w:val="Style31"/>
        <w:widowControl/>
        <w:spacing w:lineRule="auto" w:line="240"/>
        <w:ind w:left="90" w:right="24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assa fejlődése a közigazgatási szervezet kiépí-</w:t>
        <w:br/>
        <w:t>tése révén történt. Északról délre, keletről nyu-</w:t>
        <w:br/>
        <w:t>gatra irányuló közlekedési keresztezésen feküdt</w:t>
        <w:br/>
        <w:t>ugyan, de fejlődését közigazgatási intézményeitől</w:t>
        <w:br/>
        <w:t>nyerte. Ez természetszerüleg nagy hivatalnok be-</w:t>
        <w:br/>
        <w:t>özönlést tett lehetővé. A cseh hivatalnokok annyira</w:t>
        <w:br/>
        <w:t>megszállták a várost, hogy annak majdnem cseh</w:t>
        <w:br/>
        <w:t>jellege lett. A város nem veszítette el döntő magyar</w:t>
        <w:br/>
        <w:t>mivoltát a megszállás ideje alatt. A magyar kultúra</w:t>
        <w:br/>
        <w:t>gazdag hagyományai voltak a városban és a magyar</w:t>
        <w:br/>
        <w:t>urbanitás sokáig ható erő, mérték és uralkodó forma</w:t>
        <w:br/>
        <w:t>maradt. A csehek és szlovákok nem hoztak a városba</w:t>
        <w:br/>
        <w:t>magasabb rendű kultúrformát. A megszálló hivatal-</w:t>
        <w:br/>
        <w:t>nokok tízezrei új telepeket építettek, körülvették a</w:t>
        <w:br/>
        <w:t>régi várost, de annak eredeti jellegét nem bírták</w:t>
        <w:br/>
        <w:t>elemészteni.</w:t>
      </w:r>
    </w:p>
    <w:p>
      <w:pPr>
        <w:pStyle w:val="Style31"/>
        <w:widowControl/>
        <w:spacing w:lineRule="auto" w:line="240" w:before="5" w:after="0"/>
        <w:ind w:left="90" w:firstLine="41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Ungvár is közigazgatási hatásokra fejlődött.</w:t>
        <w:br/>
        <w:t xml:space="preserve">Ez a 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>1</w:t>
      </w:r>
      <w:r>
        <w:rPr>
          <w:rStyle w:val="FontStyle74"/>
          <w:rFonts w:cs="Times New Roman"/>
          <w:sz w:val="22"/>
          <w:szCs w:val="22"/>
          <w:lang w:val="hu-HU" w:eastAsia="hu-HU"/>
        </w:rPr>
        <w:t>6</w:t>
      </w:r>
      <w:r>
        <w:rPr>
          <w:rStyle w:val="FontStyle83"/>
          <w:rFonts w:cs="Times New Roman"/>
          <w:b w:val="false"/>
          <w:bCs w:val="false"/>
          <w:sz w:val="22"/>
          <w:szCs w:val="22"/>
          <w:lang w:val="hu-HU" w:eastAsia="hu-HU"/>
        </w:rPr>
        <w:t xml:space="preserve">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elket számláló hely a háború után</w:t>
        <w:br/>
      </w:r>
    </w:p>
    <w:p>
      <w:pPr>
        <w:sectPr>
          <w:footerReference w:type="default" r:id="rId27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3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Ruténföld fővárosává lépett elő. Központi hiva-</w:t>
        <w:br/>
        <w:t>talaiba rengeteg hivatalnok tódult. A csehek úgy</w:t>
        <w:br/>
        <w:t>rendezkedtek be a városban, mint vérbeli hódítók.</w:t>
        <w:br/>
        <w:t>Ha már többségi hatásokat tételezünk fel az új</w:t>
        <w:br/>
        <w:t>államban a ruszinság felé, akkor az lett volna ter-</w:t>
        <w:br/>
        <w:t>mészetesebb, hogy a szlovákság fejtse ki ezt a hatást,</w:t>
        <w:br/>
        <w:t>mivel a ruszinság szomszédságában és vele össze-</w:t>
        <w:br/>
        <w:t>keveredve élt. A csehek azonban nem ismerték el</w:t>
        <w:br/>
        <w:t>a szlovákság jogát erre. Kárpátalját teljesen és kizáró-</w:t>
        <w:br/>
        <w:t>lag maguknak foglalták le. Az országot ők kormá-</w:t>
        <w:br/>
        <w:t>nyozták az autonómia kulisszái mögött, melyet csak</w:t>
        <w:br/>
        <w:t>végül adtak meg. Az alkormányzó cseh volt és</w:t>
        <w:br/>
        <w:t>nagyobb hatalommal rendelkezett, mint maga a kor-</w:t>
        <w:br/>
        <w:t>mányzó. A cseh hivatalnokok beözönlése oly nagy</w:t>
        <w:br/>
        <w:t>volt már az első időkben is, hogy külön, fából</w:t>
        <w:br/>
        <w:t>épített negyedet kellett számukra építeni. Később</w:t>
        <w:br/>
        <w:t>a hódítók hatalmas palotákba költöztek és a fából</w:t>
        <w:br/>
        <w:t>hevenyészett szükséglakásokba őslakosok, főleg ma-</w:t>
        <w:br/>
        <w:t>gyarok szorultak. Olyan volt ez, mint a pionír élet</w:t>
        <w:br/>
        <w:t>a gyarmatokon. Egyszerű viskóban kezdi a hódító</w:t>
        <w:br/>
        <w:t>és nagyszerű palotában végzi, ha megszedte magát.</w:t>
        <w:br/>
        <w:t>A ruszinság áramlása „fővárosa” felé szintén a</w:t>
        <w:br/>
        <w:t>hivatalok útján történt — amennyire lehetett. De ez</w:t>
        <w:br/>
        <w:t>a nép, amely még most sem alakította ki intelligen-</w:t>
        <w:br/>
        <w:t>ciáját, nem tudta a maga vonzó kultúrközpontjává</w:t>
        <w:br/>
        <w:t>fejleszteni a várost. A magyarság erős alaprétegét</w:t>
        <w:br/>
        <w:t>ugyan kissé behordta a beözönlő törmelék, de jelen-</w:t>
        <w:br/>
        <w:t>tősége megmaradt mindig. Ipari központtá nem</w:t>
        <w:br/>
        <w:t>tudott előlépni a város s így a környező népességet</w:t>
        <w:br/>
        <w:t>nem vonzotta úgy, mint Pozsony. A nagyszámú</w:t>
        <w:br/>
        <w:t>hivatalnokréteg a kereskedelem alapját biztosította</w:t>
        <w:br/>
        <w:t>s valóban annyira kereskedelmi várossá lett Ungvár,</w:t>
        <w:br/>
        <w:t>hogy ezt az első pillanatban alig értette az ember.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sectPr>
          <w:footerReference w:type="default" r:id="rId28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4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ivatalnokréteg jelenléte a városnak külsőleg</w:t>
        <w:br/>
        <w:t>urbánus formát kölcsönzött, villanegyedeket és bér-</w:t>
        <w:br/>
        <w:t>palotás részeket. A ruszinságnak azonban nem volt</w:t>
        <w:br/>
        <w:t>sok köze ehhez. A várostól pár kilométernyire</w:t>
        <w:br/>
        <w:t>szörnyű esettségben élt. A csehek keleti rezerváció-</w:t>
        <w:br/>
        <w:t>nak tekintették az országot. Nyaranta csehek csund-</w:t>
        <w:br/>
        <w:t>ráztak (tipikus cseh szó, turista-csavargást jelent)</w:t>
        <w:br/>
        <w:t>a falvakban és hegyekben. A turista szövetség uta-</w:t>
        <w:br/>
        <w:t>sításai szerint a prospektusok és útmutatók a népet</w:t>
        <w:br/>
        <w:t>barátságtalannak mondták s azért azt ajánlották,</w:t>
        <w:br/>
        <w:t>hogy a cseh turisták ne járjanak a hegyekben és völ-</w:t>
        <w:br/>
        <w:t>gyekben egyedül vagy védelmi eszközök nélkül.</w:t>
        <w:br/>
        <w:t>Éhes gyereksereg hada kísérte állandóan a turistákat.</w:t>
        <w:br/>
        <w:t>A cseh kispolgár áhítozott a romantikára s gyarma-</w:t>
        <w:br/>
        <w:t>tos ösztönök is éltek benne. Láttam eseteket, amikor</w:t>
        <w:br/>
        <w:t>turisták a gyermekeket olyan pózba kényszerítették,</w:t>
        <w:br/>
        <w:t>mintha maguk dolgát végeznék, csokoládét nyomtak</w:t>
        <w:br/>
        <w:t>a kezükbe s mint valami vad és primitív népséget</w:t>
        <w:br/>
        <w:t xml:space="preserve">lefényképezték. A kárpátaljai nyomor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</w:t>
        <w:br/>
        <w:t>olyan nagy lett, hogy a nemzetközi sajtóba is beke-</w:t>
        <w:br/>
        <w:t>rült híre. Német és angol írók is felkeresték a vidé-</w:t>
        <w:br/>
        <w:t>ket. Csodálkozásuk nem ismert mértéket, amikor</w:t>
        <w:br/>
        <w:t>látták, hogy a hatalmas modern hivatalnok-paloták-</w:t>
        <w:br/>
        <w:t>tól félkilométernyire a tömegnyomor borzalmas</w:t>
        <w:br/>
        <w:t>telepe található Ungváron („disznóhizlalda”), amely</w:t>
        <w:br/>
        <w:t>arra érdemes, hogy európai különlegesség legyen.</w:t>
      </w:r>
    </w:p>
    <w:p>
      <w:pPr>
        <w:pStyle w:val="Style81"/>
        <w:widowControl/>
        <w:spacing w:lineRule="auto" w:line="240"/>
        <w:ind w:left="90" w:right="2304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left="91" w:right="2302" w:hanging="0"/>
        <w:jc w:val="left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felvidéki városok és a</w:t>
        <w:br/>
        <w:t>kisebbségi városi magyarság</w:t>
      </w:r>
    </w:p>
    <w:p>
      <w:pPr>
        <w:pStyle w:val="Style31"/>
        <w:widowControl/>
        <w:spacing w:lineRule="auto" w:line="240" w:before="130" w:after="0"/>
        <w:ind w:left="90" w:right="67" w:firstLine="422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 háború előtt városaink iparforgalmi és kultu-</w:t>
        <w:br/>
        <w:t>rális alakulása — mint láttuk — elsősorban, de nem</w:t>
        <w:br/>
        <w:t>kizárólag a magyarság fejlődésének kedvezett. A vá-</w:t>
        <w:br/>
      </w:r>
    </w:p>
    <w:p>
      <w:pPr>
        <w:sectPr>
          <w:footerReference w:type="default" r:id="rId29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5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rosias magyarság sorsát a háború után ugyancsak</w:t>
        <w:br/>
        <w:t>iparforgalmi változások irányították. Ezt már ismer-</w:t>
        <w:br/>
        <w:t>jük. Csak ismételjük itt, hogy a magyar ipar a Fel-</w:t>
        <w:br/>
        <w:t>vidékről részben elköltözött, részben tönkretették.</w:t>
        <w:br/>
        <w:t>Ezen a téren odáig jutottunk, hogy egyre illuzóriku-</w:t>
        <w:br/>
        <w:t>sabb lett a kisebbségi magyarság ipari termelő-</w:t>
        <w:br/>
        <w:t>technikai tevékenységéről beszélni. Mégis milyen</w:t>
        <w:br/>
        <w:t>volt a magyarság ipari termelő-tevékenysége a</w:t>
        <w:br/>
        <w:t>kisebbségi sorsban? A csehszlovák statisztikai hiva-</w:t>
        <w:br/>
        <w:t>tal közlése szerint, a legutolsó népszámlálás szerint</w:t>
        <w:br/>
        <w:t xml:space="preserve">volt összes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6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fémfeldolgozó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8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ép- és</w:t>
        <w:br/>
        <w:t xml:space="preserve">szerszámipari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vegyi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4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textil,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5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bőripari,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1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gyag- és kőipari üzemünk. Nekünk volt,</w:t>
        <w:br/>
        <w:t>nekünk, magyar kisebbségnek! Az adatok közül</w:t>
        <w:br/>
        <w:t>elégséges a vas- és fémipari üzemeket tekintenünk,</w:t>
        <w:br/>
        <w:t>mivel ez az iparág termelőeszközök gyártását végzi</w:t>
        <w:br/>
        <w:t>és így mindenkor a társadalmi állapot indexe. Hát</w:t>
        <w:br/>
        <w:t>bizony számra és szemre kétségtelenül szép az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76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fémfeldolgozó és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8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gép- és szerszámipari</w:t>
        <w:br/>
        <w:t>üzem. De ezek a számok a kis üzemeket, a kézműves</w:t>
        <w:br/>
        <w:t>műhelyeket és a nagyobb gyárakat egyformán</w:t>
        <w:br/>
        <w:t>magukba foglalják. Ó, de hová lettek a magyarság</w:t>
        <w:br/>
        <w:t>nagyipari vállalatai, a modern társadalmi lét motorai</w:t>
        <w:br/>
        <w:t>és hajtóerői? Ilyenekről sajnos nem tudunk. A vá-</w:t>
        <w:br/>
        <w:t>rosias magyarság elvesztette azokat az ipari üzemeit</w:t>
        <w:br/>
        <w:t>is nagyrészt, amelyekkel rendelkezett. Velük együtt</w:t>
        <w:br/>
        <w:t>városias léte alapjait veszítette el.</w:t>
      </w:r>
    </w:p>
    <w:p>
      <w:pPr>
        <w:pStyle w:val="Style31"/>
        <w:widowControl/>
        <w:spacing w:lineRule="auto" w:line="240"/>
        <w:ind w:left="90" w:right="34" w:firstLine="398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ainkat ezenkívül roppant veszteség érte a</w:t>
        <w:br/>
        <w:t>középosztály expatriálásával. A fordulat pillanatában</w:t>
        <w:br/>
        <w:t>ez a réteg joggal érezhette, hogy létalapja szűnik</w:t>
        <w:br/>
        <w:t>meg az új állam keretében. Meg is szűnt. A Felvidé-</w:t>
        <w:br/>
        <w:t xml:space="preserve">k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30.00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közhivatalnok hagyta el és Csonka-</w:t>
        <w:br/>
        <w:t>Magyarországra költözött. Igy veszett el a háború-</w:t>
        <w:br/>
      </w:r>
    </w:p>
    <w:p>
      <w:pPr>
        <w:sectPr>
          <w:footerReference w:type="default" r:id="rId30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6</w:t>
      </w:r>
    </w:p>
    <w:p>
      <w:pPr>
        <w:pStyle w:val="Style3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3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előtti magyar városi kultúrrétegnek több mint a fele.</w:t>
        <w:br/>
        <w:t>Mennyit jelentett volna, ha ez a hatalmas réteg bent</w:t>
        <w:br/>
        <w:t>maradt volna a városokban a kisebbségi küzdelmek</w:t>
        <w:br/>
        <w:t>folyamán!</w:t>
      </w:r>
    </w:p>
    <w:p>
      <w:pPr>
        <w:pStyle w:val="Style31"/>
        <w:widowControl/>
        <w:spacing w:lineRule="auto" w:line="240"/>
        <w:ind w:left="90" w:firstLine="41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expatriáltak után a csehek rendezkedtek be</w:t>
        <w:br/>
        <w:t>a városokban. Kezükre járt az állam hatalmas szer-</w:t>
        <w:br/>
        <w:t>vezete. De a beözönlött csehek a városokat, mint a</w:t>
        <w:br/>
        <w:t>nemzeti fejlődés kohói, nem gyujtották be valami-</w:t>
        <w:br/>
        <w:t>féle magasabbrendűséggel. A kohók nem működtek</w:t>
        <w:br/>
        <w:t>többé úgy, mint a háború előtt. Ha történt asszi-</w:t>
        <w:br/>
        <w:t>milálódás, az nem azért történt, mert a csehek élet-</w:t>
        <w:br/>
        <w:t>formája vagy stílusa emberi emelkedést jelentett</w:t>
        <w:br/>
        <w:t>volna az asszimiláltaknak. A háború utáni asszimi-</w:t>
        <w:br/>
        <w:t>láció a falat kenyér lehetősége és a népszámláló</w:t>
        <w:br/>
        <w:t>biztosok munkája, gyümölcse volt. Jellemző, hogy</w:t>
        <w:br/>
        <w:t>a csehek stílusa és formája még a szlovákság számára</w:t>
        <w:br/>
        <w:t>is idegen maradt, még az is szabadulni kívánt tőle.</w:t>
        <w:br/>
        <w:t xml:space="preserve">A felvidéki magyarság szám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1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hez</w:t>
        <w:br/>
        <w:t xml:space="preserve">viszonyítv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77.95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kel csökkent. Révay István</w:t>
        <w:br/>
        <w:t xml:space="preserve">számításai szeri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0—15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 asszimilációs</w:t>
        <w:br/>
        <w:t xml:space="preserve">lemorzsolódás érte a felvidéki magyarságot.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2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930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közö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7.057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lélek vész el.</w:t>
      </w:r>
    </w:p>
    <w:p>
      <w:pPr>
        <w:pStyle w:val="Style91"/>
        <w:widowControl/>
        <w:ind w:left="90" w:right="2304" w:hanging="0"/>
        <w:jc w:val="both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91"/>
        <w:widowControl/>
        <w:ind w:left="91" w:right="2302" w:hanging="0"/>
        <w:rPr/>
      </w:pPr>
      <w:r>
        <w:rPr>
          <w:rStyle w:val="FontStyle67"/>
          <w:rFonts w:cs="Times New Roman"/>
          <w:spacing w:val="0"/>
          <w:sz w:val="22"/>
          <w:szCs w:val="22"/>
          <w:lang w:val="hu-HU" w:eastAsia="hu-HU"/>
        </w:rPr>
        <w:t>A városok nemzetiségi képe</w:t>
        <w:br/>
        <w:t>a cseh uralom alatt</w:t>
      </w:r>
    </w:p>
    <w:p>
      <w:pPr>
        <w:pStyle w:val="Style31"/>
        <w:widowControl/>
        <w:spacing w:lineRule="auto" w:line="240" w:before="226" w:after="0"/>
        <w:ind w:left="90" w:firstLine="403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z általános szemlélődés után nézzünk szét az</w:t>
        <w:br/>
        <w:t>egyes városokban s nézzük meg, miképpen állt</w:t>
        <w:br/>
        <w:t xml:space="preserve">bennük a magyarság ügye. A következők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28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város nemzetiségi fejlődését adjuk, szembeállítva</w:t>
        <w:br/>
        <w:t>az utolsó magyar és az utolsó cseh népszámlálás</w:t>
        <w:br/>
        <w:t>eredményeit:</w:t>
      </w:r>
    </w:p>
    <w:p>
      <w:pPr>
        <w:sectPr>
          <w:footerReference w:type="default" r:id="rId31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-161925</wp:posOffset>
                </wp:positionV>
                <wp:extent cx="3241675" cy="4633595"/>
                <wp:effectExtent l="635" t="635" r="635" b="635"/>
                <wp:wrapTopAndBottom/>
                <wp:docPr id="6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1800" cy="4633560"/>
                          <a:chOff x="0" y="0"/>
                          <a:chExt cx="3241800" cy="4633560"/>
                        </a:xfrm>
                      </wpg:grpSpPr>
                      <wps:wsp>
                        <wps:cNvSpPr txBox="1"/>
                        <wps:spPr>
                          <a:xfrm>
                            <a:off x="0" y="277560"/>
                            <a:ext cx="3241800" cy="43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4" w:firstLine="1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város ne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4" w:firstLine="1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19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right="14" w:firstLine="1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magyar, szlovák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firstLine="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német</w:t>
                                <w:t>19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firstLine="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magyar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3"/>
                                <w:ind w:firstLine="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cseh-szlovák,</w:t>
                              </w:r>
                            </w:p>
                            <w:p>
                              <w:pPr>
                                <w:tabs>
                                  <w:tab w:val="left" w:pos="1517" w:leader="dot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3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német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ozsony…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40,7</w:t>
                                <w:t>14,9</w:t>
                                <w:t>41,9</w:t>
                                <w:t>16,1</w:t>
                                <w:t>51,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28,1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assa……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76,3</w:t>
                                <w:t>14,8</w:t>
                                <w:t>7,2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16,0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66,0</w:t>
                                <w:t>5,2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ngvár………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80,6</w:t>
                                <w:t>7,2</w:t>
                                <w:t>6,8</w:t>
                                <w:t>20 százalékon alul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yitra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59,4</w:t>
                                <w:t>30,0</w:t>
                                <w:t>10,0</w:t>
                                <w:t>4,5</w:t>
                                <w:t>86,7</w:t>
                                <w:t>2,6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perjes………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48,9</w:t>
                                <w:t>39,8</w:t>
                                <w:t>8,6</w:t>
                                <w:t>4,3</w:t>
                                <w:t>79,9</w:t>
                                <w:t>4,4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Érsekújvár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91,4</w:t>
                                <w:t>6,0</w:t>
                                <w:t>2,3</w:t>
                                <w:t>45,3</w:t>
                                <w:t>42,5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1,1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elmecbánya..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41,8</w:t>
                                <w:t>55,0</w:t>
                                <w:t>3,0</w:t>
                                <w:t>2,3</w:t>
                                <w:t>93,3</w:t>
                                <w:t>1,5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agyszombat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30,0</w:t>
                                <w:t>53,0</w:t>
                                <w:t>15,0</w:t>
                                <w:t>3,6</w:t>
                                <w:t>84,4</w:t>
                                <w:t>4,3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osonc……….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82,2</w:t>
                                <w:t>12,9</w:t>
                                <w:t>3,3</w:t>
                                <w:t>25,9</w:t>
                                <w:t>56,4</w:t>
                                <w:t>5,8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ózsahegy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14,2</w:t>
                                <w:t>68,1</w:t>
                                <w:t>8,4</w:t>
                                <w:t>0,3</w:t>
                                <w:t>86,2</w:t>
                                <w:t>6,5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Besztercebánya..</w:t>
                                <w:t>48,8</w:t>
                                <w:t>40,7</w:t>
                                <w:t>8,2</w:t>
                                <w:t>3,8</w:t>
                                <w:t>83,9</w:t>
                                <w:t>4,2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éva…………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90,4</w:t>
                                <w:t>7,1</w:t>
                                <w:t>2,1</w:t>
                                <w:t>39,5</w:t>
                                <w:t>47,3</w:t>
                                <w:t>1,7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sólyna…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25,5</w:t>
                                <w:t>54,0</w:t>
                                <w:t>15,9</w:t>
                                <w:t>2,0</w:t>
                                <w:t>79,2</w:t>
                                <w:t>8,3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Zólyom ..............</w:t>
                                <w:t>56,5</w:t>
                                <w:t>40,7</w:t>
                                <w:t>2,4</w:t>
                                <w:t>2,3</w:t>
                                <w:t>94,2</w:t>
                                <w:t>1,4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Trencsén.............</w:t>
                                <w:t>38,4</w:t>
                                <w:t>47,1</w:t>
                                <w:t>11,9</w:t>
                                <w:t>1,8</w:t>
                                <w:t>85,3</w:t>
                                <w:t>5,1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Lőcse ................</w:t>
                                <w:t>32,0</w:t>
                                <w:t>41,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18,3</w:t>
                                <w:t>3,2</w:t>
                                <w:t>80,6</w:t>
                                <w:t>8,3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imaszombat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89,7</w:t>
                                <w:t>6,8</w:t>
                                <w:t>1,3</w:t>
                                <w:t>43,5</w:t>
                                <w:t>36,6</w:t>
                                <w:t>1,4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Bárfa ................</w:t>
                                <w:t>33,1</w:t>
                                <w:t>39,1</w:t>
                                <w:t>24,6</w:t>
                                <w:t>1,5</w:t>
                                <w:t>66,3</w:t>
                                <w:t>3,0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Rozsnyó ...........</w:t>
                                <w:t>89,7</w:t>
                                <w:t>6,2</w:t>
                                <w:t>2,4</w:t>
                                <w:t>48,0</w:t>
                                <w:t>37,5</w:t>
                                <w:t>2,5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ésmárk……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20,8</w:t>
                                <w:t>25,4</w:t>
                                <w:t>51,3</w:t>
                                <w:t>1,8</w:t>
                                <w:t>41,8</w:t>
                                <w:t>35,6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obsina………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34,6</w:t>
                                <w:t>29,9</w:t>
                                <w:t>33,6</w:t>
                                <w:t>5,2</w:t>
                                <w:t>62,7</w:t>
                                <w:t>27,5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Szakolca .............</w:t>
                                <w:t>10,0</w:t>
                                <w:t>82,0</w:t>
                                <w:t>5,2</w:t>
                                <w:t>0,4</w:t>
                                <w:t>95,8</w:t>
                                <w:t>1,0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odor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6,9</w:t>
                                <w:t>82,3</w:t>
                                <w:t>10,5</w:t>
                                <w:t>1,5</w:t>
                                <w:t>91,3</w:t>
                                <w:t>6,2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Újbánya ............</w:t>
                                <w:t>9,8</w:t>
                                <w:t>88,4</w:t>
                                <w:t>1,6</w:t>
                                <w:t>1,0</w:t>
                                <w:t>97,4</w:t>
                                <w:t>0,3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örmöcbánya…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33,3</w:t>
                                <w:t>32,8</w:t>
                                <w:t>33,5</w:t>
                                <w:t>2,5</w:t>
                                <w:t>79,2</w:t>
                                <w:t>13,2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Gölnicbanya ......</w:t>
                                <w:t>15,8</w:t>
                                <w:t>28,6</w:t>
                                <w:t>54,7</w:t>
                                <w:t>0,5</w:t>
                                <w:t>5,5</w:t>
                                <w:t>91,2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zepesolaszi….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11,6</w:t>
                                <w:t>66,8</w:t>
                                <w:t>18,3</w:t>
                                <w:t>1,1</w:t>
                                <w:t>81,1</w:t>
                                <w:t>9,1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  <w:t>Poprád ..............</w:t>
                                <w:t>17,1</w:t>
                                <w:t>32,3</w:t>
                                <w:t>35,8</w:t>
                                <w:t>3,8</w:t>
                                <w:t>54,6</w:t>
                                <w:t>26,1</w:t>
                              </w:r>
                              <w:r>
                                <w:rPr>
                                  <w:kern w:val="2"/>
                                  <w:b w:val="false"/>
                                  <w:bCs w:val="false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hu-HU" w:eastAsia="hu-H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0"/>
                            <a:ext cx="1948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A lakosság megoszlása nemzetisé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szCs w:val="1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hu-HU" w:eastAsia="hu-HU" w:bidi="ar-SA"/>
                                </w:rPr>
                                <w:t>szerin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6.2pt;margin-top:-12.75pt;width:255.25pt;height:364.85pt" coordorigin="324,-255" coordsize="5105,72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4;top:182;width:5104;height:68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4" w:firstLine="16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város ne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4" w:firstLine="16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19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right="14" w:firstLine="16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magyar, szlovák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firstLine="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német</w:t>
                          <w:t>193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firstLine="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magyar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3"/>
                          <w:ind w:firstLine="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cseh-szlovák,</w:t>
                        </w:r>
                      </w:p>
                      <w:p>
                        <w:pPr>
                          <w:tabs>
                            <w:tab w:val="left" w:pos="1517" w:leader="dot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right="3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német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ozsony……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40,7</w:t>
                          <w:t>14,9</w:t>
                          <w:t>41,9</w:t>
                          <w:t>16,1</w:t>
                          <w:t>51,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28,1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assa………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76,3</w:t>
                          <w:t>14,8</w:t>
                          <w:t>7,2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16,0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66,0</w:t>
                          <w:t>5,2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ngvár………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80,6</w:t>
                          <w:t>7,2</w:t>
                          <w:t>6,8</w:t>
                          <w:t>20 százalékon alul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yitra………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59,4</w:t>
                          <w:t>30,0</w:t>
                          <w:t>10,0</w:t>
                          <w:t>4,5</w:t>
                          <w:t>86,7</w:t>
                          <w:t>2,6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perjes………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48,9</w:t>
                          <w:t>39,8</w:t>
                          <w:t>8,6</w:t>
                          <w:t>4,3</w:t>
                          <w:t>79,9</w:t>
                          <w:t>4,4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Érsekújvár…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91,4</w:t>
                          <w:t>6,0</w:t>
                          <w:t>2,3</w:t>
                          <w:t>45,3</w:t>
                          <w:t>42,5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1,1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elmecbánya..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41,8</w:t>
                          <w:t>55,0</w:t>
                          <w:t>3,0</w:t>
                          <w:t>2,3</w:t>
                          <w:t>93,3</w:t>
                          <w:t>1,5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agyszombat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30,0</w:t>
                          <w:t>53,0</w:t>
                          <w:t>15,0</w:t>
                          <w:t>3,6</w:t>
                          <w:t>84,4</w:t>
                          <w:t>4,3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osonc……….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82,2</w:t>
                          <w:t>12,9</w:t>
                          <w:t>3,3</w:t>
                          <w:t>25,9</w:t>
                          <w:t>56,4</w:t>
                          <w:t>5,8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ózsahegy…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14,2</w:t>
                          <w:t>68,1</w:t>
                          <w:t>8,4</w:t>
                          <w:t>0,3</w:t>
                          <w:t>86,2</w:t>
                          <w:t>6,5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Besztercebánya..</w:t>
                          <w:t>48,8</w:t>
                          <w:t>40,7</w:t>
                          <w:t>8,2</w:t>
                          <w:t>3,8</w:t>
                          <w:t>83,9</w:t>
                          <w:t>4,2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éva…………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90,4</w:t>
                          <w:t>7,1</w:t>
                          <w:t>2,1</w:t>
                          <w:t>39,5</w:t>
                          <w:t>47,3</w:t>
                          <w:t>1,7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sólyna……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25,5</w:t>
                          <w:t>54,0</w:t>
                          <w:t>15,9</w:t>
                          <w:t>2,0</w:t>
                          <w:t>79,2</w:t>
                          <w:t>8,3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Zólyom ..............</w:t>
                          <w:t>56,5</w:t>
                          <w:t>40,7</w:t>
                          <w:t>2,4</w:t>
                          <w:t>2,3</w:t>
                          <w:t>94,2</w:t>
                          <w:t>1,4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Trencsén.............</w:t>
                          <w:t>38,4</w:t>
                          <w:t>47,1</w:t>
                          <w:t>11,9</w:t>
                          <w:t>1,8</w:t>
                          <w:t>85,3</w:t>
                          <w:t>5,1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Lőcse ................</w:t>
                          <w:t>32,0</w:t>
                          <w:t>41,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1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18,3</w:t>
                          <w:t>3,2</w:t>
                          <w:t>80,6</w:t>
                          <w:t>8,3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imaszombat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89,7</w:t>
                          <w:t>6,8</w:t>
                          <w:t>1,3</w:t>
                          <w:t>43,5</w:t>
                          <w:t>36,6</w:t>
                          <w:t>1,4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Bárfa ................</w:t>
                          <w:t>33,1</w:t>
                          <w:t>39,1</w:t>
                          <w:t>24,6</w:t>
                          <w:t>1,5</w:t>
                          <w:t>66,3</w:t>
                          <w:t>3,0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Rozsnyó ...........</w:t>
                          <w:t>89,7</w:t>
                          <w:t>6,2</w:t>
                          <w:t>2,4</w:t>
                          <w:t>48,0</w:t>
                          <w:t>37,5</w:t>
                          <w:t>2,5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ésmárk……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20,8</w:t>
                          <w:t>25,4</w:t>
                          <w:t>51,3</w:t>
                          <w:t>1,8</w:t>
                          <w:t>41,8</w:t>
                          <w:t>35,6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obsina………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34,6</w:t>
                          <w:t>29,9</w:t>
                          <w:t>33,6</w:t>
                          <w:t>5,2</w:t>
                          <w:t>62,7</w:t>
                          <w:t>27,5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Szakolca .............</w:t>
                          <w:t>10,0</w:t>
                          <w:t>82,0</w:t>
                          <w:t>5,2</w:t>
                          <w:t>0,4</w:t>
                          <w:t>95,8</w:t>
                          <w:t>1,0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odor…………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6,9</w:t>
                          <w:t>82,3</w:t>
                          <w:t>10,5</w:t>
                          <w:t>1,5</w:t>
                          <w:t>91,3</w:t>
                          <w:t>6,2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Újbánya ............</w:t>
                          <w:t>9,8</w:t>
                          <w:t>88,4</w:t>
                          <w:t>1,6</w:t>
                          <w:t>1,0</w:t>
                          <w:t>97,4</w:t>
                          <w:t>0,3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örmöcbánya…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33,3</w:t>
                          <w:t>32,8</w:t>
                          <w:t>33,5</w:t>
                          <w:t>2,5</w:t>
                          <w:t>79,2</w:t>
                          <w:t>13,2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Gölnicbanya ......</w:t>
                          <w:t>15,8</w:t>
                          <w:t>28,6</w:t>
                          <w:t>54,7</w:t>
                          <w:t>0,5</w:t>
                          <w:t>5,5</w:t>
                          <w:t>91,2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zepesolaszi…..</w:t>
                        </w: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11,6</w:t>
                          <w:t>66,8</w:t>
                          <w:t>18,3</w:t>
                          <w:t>1,1</w:t>
                          <w:t>81,1</w:t>
                          <w:t>9,1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  <w:t>Poprád ..............</w:t>
                          <w:t>17,1</w:t>
                          <w:t>32,3</w:t>
                          <w:t>35,8</w:t>
                          <w:t>3,8</w:t>
                          <w:t>54,6</w:t>
                          <w:t>26,1</w:t>
                        </w:r>
                        <w:r>
                          <w:rPr>
                            <w:kern w:val="2"/>
                            <w:b w:val="false"/>
                            <w:bCs w:val="false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hu-HU" w:eastAsia="hu-HU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188;top:-255;width:3067;height:43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90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A lakosság megoszlása nemzetisé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90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szCs w:val="1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hu-HU" w:eastAsia="hu-HU" w:bidi="ar-SA"/>
                          </w:rPr>
                          <w:t>szerin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A magyarság visszaesése mindenütt képtelenül</w:t>
        <w:br/>
        <w:t>nagy. A szlovák nyelvterületen ez a nagy lemorzso-</w:t>
        <w:br/>
        <w:t>lódás tán még érthető lenne. Meg lehetne érteni,</w:t>
        <w:br/>
        <w:t xml:space="preserve">hogy Nyitr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4,9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Selmecbány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39,5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szom-</w:t>
        <w:br/>
        <w:t xml:space="preserve">bato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6,4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Zólyomba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4,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s Trencsénben </w:t>
      </w:r>
      <w:r>
        <w:rPr>
          <w:rStyle w:val="FontStyle74"/>
          <w:rFonts w:cs="Times New Roman"/>
          <w:sz w:val="22"/>
          <w:szCs w:val="22"/>
          <w:lang w:val="hu-HU" w:eastAsia="hu-HU"/>
        </w:rPr>
        <w:t>36,4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százalékkal romlott a magyarság arányszáma a</w:t>
        <w:br/>
        <w:t>többi nemzetiséghez. De mivel magyarázható 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-452120</wp:posOffset>
                </wp:positionV>
                <wp:extent cx="41846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23.2pt;mso-wrap-distance-left:9.05pt;mso-wrap-distance-right:9.05pt;mso-wrap-distance-top:0pt;mso-wrap-distance-bottom:0pt;margin-top:-35.6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2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42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8</w:t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42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agymérvű leromlás magyar helyeken? Miképpen</w:t>
        <w:br/>
        <w:t xml:space="preserve">érthető, hogy Kassá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8,7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Érsekújvárot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6,1,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Losonco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52,9,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Rimaszombaton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6,2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és Rozsnyón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>41,7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kal romlott a magyarság aránya? És mivel</w:t>
        <w:br/>
        <w:t>magyarázható az is, hogy sok magyar városban a</w:t>
        <w:br/>
        <w:t>magyarság visszaesése viszonylag kisebb, mint szlo-</w:t>
        <w:br/>
        <w:t>vák városokban? Mindenesetre a cseh és szlovák</w:t>
        <w:br/>
        <w:t>népszámlálási biztosok hatalmas munkát végeztek,</w:t>
        <w:br/>
        <w:t>amíg ezt az eredményt kihozták. Érsekújvárt pél-</w:t>
        <w:br/>
        <w:t xml:space="preserve">dául, ahol a hivatalos statisztika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45,3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os</w:t>
        <w:br/>
        <w:t>relatív magyar többséget mutatott ki, a községi</w:t>
        <w:br/>
        <w:t xml:space="preserve">választásoknál a szavazato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8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%-a volt magyar.</w:t>
        <w:br/>
        <w:t>Ugyanilyen volt a helyzet más városokban is. Kassán</w:t>
        <w:br/>
        <w:t>a magyar szavazatok szintén jóval meghaladták a</w:t>
        <w:br/>
        <w:t>magyarság statisztikai arányát. A cseh népszámlálási</w:t>
        <w:br/>
        <w:t>eredményeket tehát nagy kétkedéssel kell fogadnunk.</w:t>
        <w:br/>
        <w:t>De mindez nem jelentheti azt, hogy a kisebbségi</w:t>
        <w:br/>
        <w:t>sorsban a magyarság helyzete nem volt súlyos és</w:t>
        <w:br/>
        <w:t>veszélyes. A lemorzsolódás állandóan tartott. Örül-</w:t>
        <w:br/>
        <w:t>tünk volna, hogyha ez a folyamat a szlovákság</w:t>
        <w:br/>
        <w:t>háborúelőtti arányait érte volna el csupán. Az új</w:t>
        <w:br/>
        <w:t>állam lankadatlan erővel készítette azokat a helyze-</w:t>
        <w:br/>
        <w:t>teket, amelyek népi megsemmisüléssel fenyegették</w:t>
        <w:br/>
        <w:t>a magyarságot. Mindent egybevetve, tíz év alatt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4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helység veszett el a magyarság számára!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-</w:t>
        <w:br/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ben még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86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elységben volt viszonylagos és abszo-</w:t>
        <w:br/>
        <w:t xml:space="preserve">lut magyar többség, tíz év mulva már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>74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.</w:t>
        <w:br/>
        <w:t xml:space="preserve">Ezeket az adatoka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an hozták nyilvánosságra.</w:t>
        <w:br/>
        <w:t xml:space="preserve">A további romlás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38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-ig az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40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es cseh nép-</w:t>
        <w:br/>
        <w:t>számlálás tisztázta volna, de ezt már nem tarthatták</w:t>
        <w:br/>
        <w:t>meg. Amint a magyarság valahol a statisztika</w:t>
        <w:br/>
        <w:t>papírformája szerint elveszítette viszonylagos több-</w:t>
        <w:br/>
        <w:t xml:space="preserve">ségét vagy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20%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alá szállt, megvonták nyelvének</w:t>
        <w:br/>
      </w:r>
    </w:p>
    <w:p>
      <w:pPr>
        <w:sectPr>
          <w:footerReference w:type="default" r:id="rId33"/>
          <w:type w:val="nextPage"/>
          <w:pgSz w:w="8391" w:h="11906"/>
          <w:pgMar w:left="1168" w:right="1168" w:gutter="0" w:header="0" w:top="1134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/>
        <w:ind w:left="90" w:hanging="0"/>
        <w:jc w:val="right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99</w:t>
      </w:r>
    </w:p>
    <w:p>
      <w:pPr>
        <w:pStyle w:val="Style51"/>
        <w:widowControl/>
        <w:spacing w:lineRule="auto" w:line="240"/>
        <w:ind w:left="90" w:hanging="0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p>
      <w:pPr>
        <w:pStyle w:val="Style51"/>
        <w:widowControl/>
        <w:spacing w:lineRule="auto" w:line="240"/>
        <w:ind w:left="90" w:hanging="0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használati jogát a hivatalok és a bíróság előtt.</w:t>
        <w:br/>
        <w:t>A helységek kiszakadásával vagy kiszakításával aztán</w:t>
        <w:br/>
        <w:t>csökkentették a magyarság telepterületét és növelték</w:t>
        <w:br/>
        <w:t>a szlávságét. A fekete mező egyre lejjebb</w:t>
        <w:br/>
        <w:t>szorult, legalábbis papírforma szerint, a trianoni</w:t>
        <w:br/>
        <w:t>határok felé. A csehek és szlovákok így kuporgattak</w:t>
        <w:br/>
        <w:t>maguknak egyre több érvet annak bizonyítására,</w:t>
        <w:br/>
        <w:t>hogy az állam nem nemzetiségi, hanem nemzeti</w:t>
        <w:br/>
        <w:t>állam, egyre halaványuló és szerintük jelentéktelen</w:t>
        <w:br/>
        <w:t>nemzetiségi színeződéssel. A hivatalos kimutatások</w:t>
        <w:br/>
        <w:t xml:space="preserve">szerint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921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ben a magyar helységek területe</w:t>
        <w:br/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10,634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gyzetkilométert tett ki. Tíz évvel később</w:t>
        <w:br/>
        <w:t xml:space="preserve">már csak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9913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gyzetkilométert. Az elvesztett</w:t>
        <w:br/>
        <w:t xml:space="preserve">terület </w:t>
      </w:r>
      <w:r>
        <w:rPr>
          <w:rStyle w:val="FontStyle74"/>
          <w:rFonts w:cs="Times New Roman"/>
          <w:sz w:val="22"/>
          <w:szCs w:val="22"/>
          <w:lang w:val="hu-HU" w:eastAsia="hu-HU"/>
        </w:rPr>
        <w:t xml:space="preserve">721 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négyzetkilométer.</w:t>
      </w:r>
    </w:p>
    <w:p>
      <w:pPr>
        <w:pStyle w:val="Style31"/>
        <w:widowControl/>
        <w:spacing w:lineRule="auto" w:line="240"/>
        <w:ind w:left="90" w:firstLine="408"/>
        <w:rPr/>
      </w:pP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 xml:space="preserve">A felszabadítás talán éppen a </w:t>
      </w:r>
      <w:r>
        <w:rPr>
          <w:rStyle w:val="FontStyle74"/>
          <w:rFonts w:cs="Times New Roman"/>
          <w:sz w:val="22"/>
          <w:szCs w:val="22"/>
          <w:lang w:val="hu-HU" w:eastAsia="hu-HU"/>
        </w:rPr>
        <w:t>12</w:t>
      </w:r>
      <w:r>
        <w:rPr>
          <w:rStyle w:val="FontStyle66"/>
          <w:rFonts w:cs="Times New Roman"/>
          <w:spacing w:val="0"/>
          <w:sz w:val="22"/>
          <w:szCs w:val="22"/>
          <w:lang w:val="hu-HU" w:eastAsia="hu-HU"/>
        </w:rPr>
        <w:t>-ik órában</w:t>
        <w:br/>
        <w:t>jött a kisebbségi magyarság megmentésére.</w:t>
      </w:r>
    </w:p>
    <w:p>
      <w:pPr>
        <w:pStyle w:val="Normal"/>
        <w:rPr>
          <w:rStyle w:val="FontStyle66"/>
          <w:rFonts w:ascii="Times New Roman" w:hAnsi="Times New Roman" w:cs="Times New Roman"/>
          <w:spacing w:val="0"/>
          <w:sz w:val="22"/>
          <w:szCs w:val="22"/>
          <w:lang w:val="hu-HU" w:eastAsia="hu-HU"/>
        </w:rPr>
      </w:pPr>
      <w:r>
        <w:rPr/>
      </w:r>
    </w:p>
    <w:sectPr>
      <w:footerReference w:type="default" r:id="rId34"/>
      <w:type w:val="nextPage"/>
      <w:pgSz w:w="8391" w:h="11906"/>
      <w:pgMar w:left="1168" w:right="1168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66">
    <w:name w:val="Font Style66"/>
    <w:qFormat/>
    <w:rPr>
      <w:rFonts w:ascii="Georgia" w:hAnsi="Georgia" w:cs="Georgia"/>
      <w:spacing w:val="-20"/>
      <w:sz w:val="18"/>
      <w:szCs w:val="18"/>
    </w:rPr>
  </w:style>
  <w:style w:type="character" w:styleId="FontStyle67">
    <w:name w:val="Font Style67"/>
    <w:qFormat/>
    <w:rPr>
      <w:rFonts w:ascii="Georgia" w:hAnsi="Georgia" w:cs="Georgia"/>
      <w:i/>
      <w:iCs/>
      <w:spacing w:val="10"/>
      <w:sz w:val="18"/>
      <w:szCs w:val="18"/>
    </w:rPr>
  </w:style>
  <w:style w:type="character" w:styleId="FontStyle74">
    <w:name w:val="Font Style74"/>
    <w:qFormat/>
    <w:rPr>
      <w:rFonts w:ascii="Georgia" w:hAnsi="Georgia" w:cs="Georgia"/>
      <w:sz w:val="20"/>
      <w:szCs w:val="20"/>
    </w:rPr>
  </w:style>
  <w:style w:type="character" w:styleId="FontStyle76">
    <w:name w:val="Font Style76"/>
    <w:qFormat/>
    <w:rPr>
      <w:rFonts w:ascii="Georgia" w:hAnsi="Georgia" w:cs="Georgia"/>
      <w:sz w:val="20"/>
      <w:szCs w:val="20"/>
    </w:rPr>
  </w:style>
  <w:style w:type="character" w:styleId="FontStyle80">
    <w:name w:val="Font Style80"/>
    <w:qFormat/>
    <w:rPr>
      <w:rFonts w:ascii="Georgia" w:hAnsi="Georgia" w:cs="Georgia"/>
      <w:b/>
      <w:bCs/>
      <w:sz w:val="14"/>
      <w:szCs w:val="14"/>
    </w:rPr>
  </w:style>
  <w:style w:type="character" w:styleId="FontStyle81">
    <w:name w:val="Font Style81"/>
    <w:qFormat/>
    <w:rPr>
      <w:rFonts w:ascii="Georgia" w:hAnsi="Georgia" w:cs="Georgia"/>
      <w:b/>
      <w:bCs/>
      <w:w w:val="30"/>
      <w:sz w:val="10"/>
      <w:szCs w:val="1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83">
    <w:name w:val="Font Style83"/>
    <w:qFormat/>
    <w:rPr>
      <w:rFonts w:ascii="Georgia" w:hAnsi="Georgia" w:cs="Georgia"/>
      <w:b/>
      <w:bCs/>
      <w:sz w:val="14"/>
      <w:szCs w:val="14"/>
    </w:rPr>
  </w:style>
  <w:style w:type="character" w:styleId="FontStyle84">
    <w:name w:val="Font Style84"/>
    <w:qFormat/>
    <w:rPr>
      <w:rFonts w:ascii="Georgia" w:hAnsi="Georgia" w:cs="Georgia"/>
      <w:b/>
      <w:bCs/>
      <w:sz w:val="12"/>
      <w:szCs w:val="12"/>
    </w:rPr>
  </w:style>
  <w:style w:type="character" w:styleId="FontStyle85">
    <w:name w:val="Font Style85"/>
    <w:qFormat/>
    <w:rPr>
      <w:rFonts w:ascii="Book Antiqua" w:hAnsi="Book Antiqua" w:cs="Book Antiqua"/>
      <w:sz w:val="26"/>
      <w:szCs w:val="26"/>
    </w:rPr>
  </w:style>
  <w:style w:type="character" w:styleId="FontStyle86">
    <w:name w:val="Font Style86"/>
    <w:qFormat/>
    <w:rPr>
      <w:rFonts w:ascii="Franklin Gothic Medium" w:hAnsi="Franklin Gothic Medium" w:cs="Franklin Gothic Medium"/>
      <w:sz w:val="24"/>
      <w:szCs w:val="24"/>
    </w:rPr>
  </w:style>
  <w:style w:type="character" w:styleId="FontStyle87">
    <w:name w:val="Font Style87"/>
    <w:qFormat/>
    <w:rPr>
      <w:rFonts w:ascii="Georgia" w:hAnsi="Georgia" w:cs="Georgia"/>
      <w:b/>
      <w:bCs/>
      <w:sz w:val="24"/>
      <w:szCs w:val="24"/>
    </w:rPr>
  </w:style>
  <w:style w:type="character" w:styleId="FontStyle88">
    <w:name w:val="Font Style88"/>
    <w:qFormat/>
    <w:rPr>
      <w:rFonts w:ascii="Georgia" w:hAnsi="Georgia" w:cs="Georgia"/>
      <w:b/>
      <w:bCs/>
      <w:smallCaps/>
      <w:spacing w:val="10"/>
      <w:sz w:val="18"/>
      <w:szCs w:val="18"/>
    </w:rPr>
  </w:style>
  <w:style w:type="character" w:styleId="FontStyle93">
    <w:name w:val="Font Style93"/>
    <w:qFormat/>
    <w:rPr>
      <w:rFonts w:ascii="Georgia" w:hAnsi="Georgia" w:cs="Georgia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36"/>
      <w:ind w:firstLine="403"/>
      <w:jc w:val="both"/>
    </w:pPr>
    <w:rPr/>
  </w:style>
  <w:style w:type="paragraph" w:styleId="Style51">
    <w:name w:val="Style5"/>
    <w:basedOn w:val="Normal"/>
    <w:qFormat/>
    <w:pPr>
      <w:spacing w:lineRule="exact" w:line="237"/>
      <w:jc w:val="both"/>
    </w:pPr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8">
    <w:name w:val="Style18"/>
    <w:basedOn w:val="Normal"/>
    <w:qFormat/>
    <w:pPr>
      <w:spacing w:lineRule="exact" w:line="168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168"/>
    </w:pPr>
    <w:rPr/>
  </w:style>
  <w:style w:type="paragraph" w:styleId="Style21">
    <w:name w:val="Style21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173"/>
    </w:pPr>
    <w:rPr/>
  </w:style>
  <w:style w:type="paragraph" w:styleId="Style28">
    <w:name w:val="Style28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73"/>
      <w:ind w:hanging="1834"/>
    </w:pPr>
    <w:rPr/>
  </w:style>
  <w:style w:type="paragraph" w:styleId="Style34">
    <w:name w:val="Style34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40">
    <w:name w:val="Style40"/>
    <w:basedOn w:val="Normal"/>
    <w:qFormat/>
    <w:pPr>
      <w:jc w:val="both"/>
    </w:pPr>
    <w:rPr/>
  </w:style>
  <w:style w:type="paragraph" w:styleId="Style42">
    <w:name w:val="Style42"/>
    <w:basedOn w:val="Normal"/>
    <w:qFormat/>
    <w:pPr>
      <w:spacing w:lineRule="exact" w:line="242"/>
      <w:ind w:firstLine="418"/>
      <w:jc w:val="both"/>
    </w:pPr>
    <w:rPr/>
  </w:style>
  <w:style w:type="paragraph" w:styleId="Style46">
    <w:name w:val="Style46"/>
    <w:basedOn w:val="Normal"/>
    <w:qFormat/>
    <w:pPr>
      <w:spacing w:lineRule="exact" w:line="237"/>
      <w:jc w:val="both"/>
    </w:pPr>
    <w:rPr/>
  </w:style>
  <w:style w:type="paragraph" w:styleId="Style48">
    <w:name w:val="Style48"/>
    <w:basedOn w:val="Normal"/>
    <w:qFormat/>
    <w:pPr>
      <w:spacing w:lineRule="exact" w:line="171"/>
      <w:jc w:val="right"/>
    </w:pPr>
    <w:rPr/>
  </w:style>
  <w:style w:type="paragraph" w:styleId="Style54">
    <w:name w:val="Style54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>
      <w:spacing w:lineRule="exact" w:line="235"/>
      <w:jc w:val="right"/>
    </w:pPr>
    <w:rPr/>
  </w:style>
  <w:style w:type="paragraph" w:styleId="Style611">
    <w:name w:val="Style61"/>
    <w:basedOn w:val="Normal"/>
    <w:qFormat/>
    <w:pPr>
      <w:spacing w:lineRule="exact" w:line="174"/>
      <w:ind w:firstLine="341"/>
    </w:pPr>
    <w:rPr/>
  </w:style>
  <w:style w:type="paragraph" w:styleId="Style62">
    <w:name w:val="Style62"/>
    <w:basedOn w:val="Normal"/>
    <w:qFormat/>
    <w:pPr>
      <w:spacing w:lineRule="exact" w:line="173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footer" Target="footer25.xml"/><Relationship Id="rId29" Type="http://schemas.openxmlformats.org/officeDocument/2006/relationships/footer" Target="footer26.xml"/><Relationship Id="rId30" Type="http://schemas.openxmlformats.org/officeDocument/2006/relationships/footer" Target="footer27.xml"/><Relationship Id="rId31" Type="http://schemas.openxmlformats.org/officeDocument/2006/relationships/footer" Target="footer28.xml"/><Relationship Id="rId32" Type="http://schemas.openxmlformats.org/officeDocument/2006/relationships/footer" Target="footer29.xml"/><Relationship Id="rId33" Type="http://schemas.openxmlformats.org/officeDocument/2006/relationships/footer" Target="footer30.xml"/><Relationship Id="rId34" Type="http://schemas.openxmlformats.org/officeDocument/2006/relationships/footer" Target="footer3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9:12:00Z</dcterms:created>
  <dc:creator>mazso</dc:creator>
  <dc:description/>
  <dc:language>en-US</dc:language>
  <cp:lastModifiedBy>iza</cp:lastModifiedBy>
  <cp:lastPrinted>2011-04-20T22:12:00Z</cp:lastPrinted>
  <dcterms:modified xsi:type="dcterms:W3CDTF">2011-04-20T19:12:00Z</dcterms:modified>
  <cp:revision>3</cp:revision>
  <dc:subject/>
  <dc:title/>
</cp:coreProperties>
</file>