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right="168" w:hanging="0"/>
        <w:rPr/>
      </w:pPr>
      <w:r>
        <w:rPr>
          <w:rStyle w:val="FontStyle52"/>
          <w:sz w:val="28"/>
          <w:szCs w:val="28"/>
          <w:lang w:val="hu-HU" w:eastAsia="hu-HU"/>
        </w:rPr>
        <w:t>VESZTÉS ÉS TÚLÉLÉS MÉLIUSZ JÓZSEF</w:t>
        <w:br/>
        <w:t>MŰVÉBEN</w:t>
      </w:r>
    </w:p>
    <w:p>
      <w:pPr>
        <w:pStyle w:val="Style51"/>
        <w:widowControl/>
        <w:spacing w:lineRule="auto" w:line="240"/>
        <w:ind w:right="5" w:firstLine="211"/>
        <w:rPr>
          <w:rStyle w:val="FontStyle52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 w:before="178" w:after="0"/>
        <w:ind w:right="5" w:firstLine="211"/>
        <w:rPr/>
      </w:pPr>
      <w:r>
        <w:rPr>
          <w:rStyle w:val="FontStyle52"/>
          <w:sz w:val="22"/>
          <w:szCs w:val="22"/>
          <w:lang w:val="hu-HU" w:eastAsia="hu-HU"/>
        </w:rPr>
        <w:t>A századelő életfilozófiájának egyik közkeletű elképzelése</w:t>
        <w:br/>
        <w:t>szerint a gondolkodó alkat képes életének esszészerű megélé-</w:t>
        <w:br/>
        <w:t>sére; az élet maga is olyan belső törvénystruktúrával rendel-</w:t>
        <w:br/>
        <w:t>kező mű, amely az őt megelőző, nagyszabású terv formáját</w:t>
        <w:br/>
        <w:t>ölti. Az életmű pedig a kiteljesedett totalitás módján rende-</w:t>
        <w:br/>
        <w:t>lődik az ilymódon felfogott élet fölé. Az elképzelés véghez-</w:t>
        <w:br/>
        <w:t>vitele azonban csak nagyon keveseknek sikerült; a XX. szá-</w:t>
        <w:br/>
        <w:t>zadi írástudók sorsa (s elsősorban azoké, akik a századelőn</w:t>
        <w:br/>
        <w:t>voltak fiatalok) a világháborús, történelmi-politikai-társadal-</w:t>
        <w:br/>
        <w:t>mi változások erőterében nem az esszé diszkurzív logikájá-</w:t>
        <w:br/>
        <w:t>nak megfelelően alakult.</w:t>
      </w:r>
    </w:p>
    <w:p>
      <w:pPr>
        <w:pStyle w:val="Style51"/>
        <w:widowControl/>
        <w:spacing w:lineRule="auto" w:line="240" w:before="10" w:after="0"/>
        <w:ind w:firstLine="269"/>
        <w:rPr>
          <w:sz w:val="22"/>
          <w:szCs w:val="22"/>
        </w:rPr>
      </w:pPr>
      <w:r>
        <w:rPr>
          <w:rStyle w:val="FontStyle52"/>
          <w:sz w:val="22"/>
          <w:szCs w:val="22"/>
          <w:lang w:val="hu-HU" w:eastAsia="hu-HU"/>
        </w:rPr>
        <w:t>A változások olyan nagyságrendűek voltak, hogy a sors és</w:t>
        <w:br/>
        <w:t>a mű boldogabb korokra emlékeztető egysége széttöredezett,</w:t>
        <w:br/>
        <w:t>elvált az egyik rész a másiktól, s a töredékek nehezen vagy</w:t>
        <w:br/>
      </w:r>
    </w:p>
    <w:p>
      <w:pPr>
        <w:pStyle w:val="Style61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51"/>
          <w:b w:val="false"/>
          <w:bCs w:val="false"/>
          <w:sz w:val="18"/>
          <w:szCs w:val="18"/>
          <w:lang w:val="hu-HU" w:eastAsia="hu-HU"/>
        </w:rPr>
        <w:t>Méliusz József 1909. január 12-én született, temesvári beamter-csa-</w:t>
        <w:br/>
        <w:t>ládban. 1928-ban végzett a temesvári katolikus gimnáziumban. Nyu-</w:t>
        <w:br/>
        <w:t>gat-európai utazás után 1930-ban a zürichi és kolozsvári protestáns</w:t>
        <w:br/>
        <w:t>egyetem, illetve református teológia hallgatója. Ugyanebben az évben</w:t>
        <w:br/>
        <w:t>közli első, a népies romantika stílusában fogant verseit erdélyi la-</w:t>
        <w:br/>
        <w:t>pokban. 1931-ben a berlini egyetem színház szakának hallgatója, itt</w:t>
        <w:br/>
        <w:t>kerül kapcsolatba az expresszionizmus német vonulatával és a korszak</w:t>
        <w:br/>
        <w:t>német kommunista mozgalmával, ugyanerre az időre esik sorsdöntő meg-</w:t>
        <w:br/>
        <w:t>ismerkedése Gaál Gáborral. 1932—1940 között a Korunk munkatársa,</w:t>
        <w:br/>
        <w:t>majd szerkesztője, munkatársa a Brassói Lapoknak is. Közben utazik,</w:t>
        <w:br/>
        <w:t>ismerkedik: a grivicai nagy munkásharcok idején Bukarestben tölti ka-</w:t>
        <w:br/>
        <w:t>tonai szolgálatát, román írókkal köt barátságot; 1936-ban Csehszlová-</w:t>
        <w:br/>
        <w:t>kiában vesz részt számos baloldali politikai-kulturális rendezvényen;</w:t>
        <w:br/>
        <w:t>1937-ben Párizsban éri meg a népfronti korszak reményeit. 1940—1945</w:t>
        <w:br/>
        <w:t xml:space="preserve">között Dél-Erdélyben él, erről a korszakról vall </w:t>
      </w:r>
      <w:r>
        <w:rPr>
          <w:rStyle w:val="FontStyle57"/>
          <w:b w:val="false"/>
          <w:bCs w:val="false"/>
          <w:sz w:val="18"/>
          <w:szCs w:val="18"/>
          <w:lang w:val="hu-HU" w:eastAsia="hu-HU"/>
        </w:rPr>
        <w:t xml:space="preserve">Sors és jelkép 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>című</w:t>
        <w:br/>
        <w:t>könyve. 1945—1949 között a romániai magyar kulturális és irodalmi</w:t>
        <w:br/>
        <w:t>intézmények megszervezésében és vezetésében vállal fontos szerepet (az</w:t>
        <w:br/>
        <w:t>Utunk felelős szerkesztője, a Kolozsvári Állami Magyar Színház igaz-</w:t>
        <w:br/>
        <w:t>gatója — más felelős elfoglaltságai között). A Magyar Népi Szövetség</w:t>
        <w:br/>
        <w:t>Országos Vezetőségének tagja. 1949-ben az erősödő dogmatizmus poli-</w:t>
        <w:br/>
        <w:t>tikai légkörében vádemelés nélkül letartóztatják. Kiszabadulása után,</w:t>
        <w:br/>
        <w:t>1955-től kezdve, újra részt vesz az irodalmi életben, felelősségteljes po-</w:t>
        <w:br/>
        <w:t>litikai funkciókat tölt be: 1958—59-ben az Állami Irodalmi és Mű-</w:t>
        <w:br/>
        <w:t>vészeti Kiadó aligazgatója, majd az Írószövetség alelnöke. Irodalmi</w:t>
        <w:br/>
        <w:t>munkássága a hatvanas évek második felétől — népfronti korszakára</w:t>
        <w:br/>
        <w:t>emlékeztető módon — megújul, a hetvenes években kiteljesedik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2472"/>
          <w:pgMar w:left="1134" w:right="1134" w:gutter="0" w:header="425" w:top="851" w:footer="425" w:bottom="567"/>
          <w:pgNumType w:start="5" w:fmt="decimal"/>
          <w:formProt w:val="true"/>
          <w:textDirection w:val="lrTb"/>
          <w:docGrid w:type="default" w:linePitch="326" w:charSpace="0"/>
        </w:sectPr>
      </w:pPr>
    </w:p>
    <w:p>
      <w:pPr>
        <w:pStyle w:val="Style81"/>
        <w:widowControl/>
        <w:spacing w:lineRule="auto" w:line="240"/>
        <w:rPr/>
      </w:pPr>
      <w:r>
        <w:rPr>
          <w:rStyle w:val="FontStyle52"/>
          <w:sz w:val="22"/>
          <w:szCs w:val="22"/>
          <w:lang w:val="hu-HU" w:eastAsia="hu-HU"/>
        </w:rPr>
        <w:t>egyáltalán nem tudtak többé találkozni az alkotói, lényegi</w:t>
        <w:br/>
        <w:t>életen belül.</w:t>
      </w:r>
    </w:p>
    <w:p>
      <w:pPr>
        <w:pStyle w:val="Style51"/>
        <w:widowControl/>
        <w:spacing w:lineRule="auto" w:line="240"/>
        <w:ind w:firstLine="202"/>
        <w:rPr/>
      </w:pPr>
      <w:r>
        <w:rPr>
          <w:rStyle w:val="FontStyle52"/>
          <w:sz w:val="22"/>
          <w:szCs w:val="22"/>
          <w:lang w:val="hu-HU" w:eastAsia="hu-HU"/>
        </w:rPr>
        <w:t>Méliusz József élete és műve ennek a sajátos alakzatnak a</w:t>
        <w:br/>
        <w:t>példája.</w:t>
      </w:r>
    </w:p>
    <w:p>
      <w:pPr>
        <w:pStyle w:val="Style51"/>
        <w:widowControl/>
        <w:spacing w:lineRule="auto" w:line="240"/>
        <w:ind w:right="5" w:firstLine="206"/>
        <w:rPr/>
      </w:pPr>
      <w:r>
        <w:rPr>
          <w:rStyle w:val="FontStyle52"/>
          <w:sz w:val="22"/>
          <w:szCs w:val="22"/>
          <w:lang w:val="hu-HU" w:eastAsia="hu-HU"/>
        </w:rPr>
        <w:t>Nehezen lehetne életművéről és alkotójáról egysé-</w:t>
        <w:br/>
        <w:t>ges rendezőelveknek engedelmeskedő esszét vagy akár sza-</w:t>
        <w:br/>
        <w:t>batos tanulmányt írni, éppen a már említett töredékesség, az ál-</w:t>
        <w:br/>
        <w:t xml:space="preserve">landó változások és </w:t>
      </w:r>
      <w:r>
        <w:rPr>
          <w:rStyle w:val="FontStyle56"/>
          <w:sz w:val="22"/>
          <w:szCs w:val="22"/>
          <w:lang w:val="hu-HU" w:eastAsia="hu-HU"/>
        </w:rPr>
        <w:t xml:space="preserve">ismétlések, </w:t>
      </w:r>
      <w:r>
        <w:rPr>
          <w:rStyle w:val="FontStyle52"/>
          <w:sz w:val="22"/>
          <w:szCs w:val="22"/>
          <w:lang w:val="hu-HU" w:eastAsia="hu-HU"/>
        </w:rPr>
        <w:t>visszakanyarodások, világné-</w:t>
        <w:br/>
        <w:t>zeti és politikai fordulatok miatt. Esztétikai rendezőelveknek</w:t>
        <w:br/>
        <w:t>nehezen engedelmeskedő tények ezek, s a tanulmány- vagy</w:t>
        <w:br/>
        <w:t>esszéírónak mindezek mellett még az előmunkálatok hiányá-</w:t>
        <w:br/>
        <w:t>val is meg kell küzdenie (a viszonylag kevés számú kritika</w:t>
        <w:br/>
        <w:t>mellett Szávai Géza 1980-ban megjelent kismonográfiája az</w:t>
        <w:br/>
        <w:t>egyetlen nagyobbszabású, eszmetörténeti és irodalomtörténeti</w:t>
        <w:br/>
        <w:t>perspektívát egyaránt használó tanulmánykísérlet).</w:t>
      </w:r>
    </w:p>
    <w:p>
      <w:pPr>
        <w:pStyle w:val="Style51"/>
        <w:widowControl/>
        <w:spacing w:lineRule="auto" w:line="240"/>
        <w:ind w:firstLine="206"/>
        <w:rPr/>
      </w:pPr>
      <w:r>
        <w:rPr>
          <w:rStyle w:val="FontStyle52"/>
          <w:sz w:val="22"/>
          <w:szCs w:val="22"/>
          <w:lang w:val="hu-HU" w:eastAsia="hu-HU"/>
        </w:rPr>
        <w:t>Emiatt tehát a vizsgált kérdések természetének megfelelően</w:t>
        <w:br/>
        <w:t>váltakozva fogjuk az elemzés és értelmezés, a műfaji-stilisz-</w:t>
        <w:br/>
        <w:t>tikai, valamint kategóriavizsgálat eszközeit és módszereit</w:t>
        <w:br/>
        <w:t>használni. Az életmű és a sors diakróniája feloldhatatlan a</w:t>
        <w:br/>
        <w:t>szabatosan egységes formában, s ennek a kísérletnek az egy-</w:t>
        <w:br/>
        <w:t>sége sem lehet több a hermeneutikai szándék módszertanilag</w:t>
        <w:br/>
        <w:t>szükséges egységességénél.</w:t>
      </w:r>
    </w:p>
    <w:p>
      <w:pPr>
        <w:pStyle w:val="Style31"/>
        <w:widowControl/>
        <w:spacing w:lineRule="auto" w:line="240" w:before="216" w:after="0"/>
        <w:ind w:left="1104" w:hanging="0"/>
        <w:jc w:val="both"/>
        <w:rPr/>
      </w:pPr>
      <w:r>
        <w:rPr>
          <w:rStyle w:val="FontStyle51"/>
          <w:b w:val="false"/>
          <w:bCs w:val="false"/>
          <w:sz w:val="22"/>
          <w:szCs w:val="22"/>
          <w:lang w:val="hu-HU" w:eastAsia="hu-HU"/>
        </w:rPr>
        <w:t>A SZINTÉZIS: SZÜKSÉGSZERŰ ÍTÉLET</w:t>
      </w:r>
    </w:p>
    <w:p>
      <w:pPr>
        <w:pStyle w:val="Style101"/>
        <w:widowControl/>
        <w:spacing w:lineRule="auto" w:line="240" w:before="86" w:after="0"/>
        <w:ind w:left="2064" w:hanging="0"/>
        <w:rPr/>
      </w:pPr>
      <w:r>
        <w:rPr>
          <w:rStyle w:val="FontStyle51"/>
          <w:b w:val="false"/>
          <w:bCs w:val="false"/>
          <w:sz w:val="18"/>
          <w:szCs w:val="18"/>
          <w:lang w:val="hu-HU" w:eastAsia="hu-HU"/>
        </w:rPr>
        <w:t>„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>A város azon a napon lepleződött le tel-</w:t>
        <w:br/>
        <w:t>jesen és végleg, amikor kitört a háború, de</w:t>
        <w:br/>
        <w:t>alighanem minden más város is.” (M. J. Város</w:t>
        <w:br/>
        <w:t>a ködben)</w:t>
      </w:r>
    </w:p>
    <w:p>
      <w:pPr>
        <w:pStyle w:val="Style51"/>
        <w:widowControl/>
        <w:spacing w:lineRule="auto" w:line="240" w:before="192" w:after="0"/>
        <w:ind w:right="14" w:firstLine="202"/>
        <w:rPr/>
      </w:pPr>
      <w:r>
        <w:rPr>
          <w:rStyle w:val="FontStyle52"/>
          <w:sz w:val="22"/>
          <w:szCs w:val="22"/>
          <w:lang w:val="hu-HU" w:eastAsia="hu-HU"/>
        </w:rPr>
        <w:t>A háború leleplez? — eloszlatja a tudatot és a társadalmi</w:t>
        <w:br/>
        <w:t>berendezkedést elfedő ködöt? — megmutatja az emberek lété-</w:t>
        <w:br/>
        <w:t>nek kontingenciáját az Állam logikájában? — Méliusz József</w:t>
        <w:br/>
        <w:t>szerint is elégséges kiindulópont és alap ez az epikára, a</w:t>
        <w:br/>
        <w:t>szükségszerűségeknek arra a folyamatára, amelyben sorsokká</w:t>
        <w:br/>
        <w:t>válnak az életpályák, történelemmé avatódik a történés.</w:t>
        <w:br/>
        <w:t>Ahogy a későközépkori és reneszánsz festményeken: az apo-</w:t>
        <w:br/>
        <w:t>kalipszis leleplez, fényt derít, a pusztulás még egyszer el-</w:t>
        <w:br/>
        <w:t xml:space="preserve">járja táncát áldozatával. A </w:t>
      </w:r>
      <w:r>
        <w:rPr>
          <w:rStyle w:val="FontStyle54"/>
          <w:sz w:val="22"/>
          <w:szCs w:val="22"/>
          <w:lang w:val="hu-HU" w:eastAsia="hu-HU"/>
        </w:rPr>
        <w:t xml:space="preserve">Város a ködben </w:t>
      </w:r>
      <w:r>
        <w:rPr>
          <w:rStyle w:val="FontStyle52"/>
          <w:sz w:val="22"/>
          <w:szCs w:val="22"/>
          <w:lang w:val="hu-HU" w:eastAsia="hu-HU"/>
        </w:rPr>
        <w:t>regényírói szem-</w:t>
        <w:br/>
        <w:t>pontja a leleplezés, célja a lelepleződés jelenségrajzának meg-</w:t>
        <w:br/>
        <w:t>alkotása és okainak feltárása, értékszempontja a lehetséges</w:t>
        <w:br/>
        <w:t>emberi állapot keresése — persze, nem a Monarchiában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8391" w:h="12472"/>
          <w:pgMar w:left="1134" w:right="1134" w:gutter="0" w:header="425" w:top="851" w:footer="425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rPr/>
      </w:pPr>
      <w:r>
        <w:rPr>
          <w:rStyle w:val="FontStyle52"/>
          <w:sz w:val="22"/>
          <w:szCs w:val="22"/>
          <w:lang w:val="hu-HU" w:eastAsia="hu-HU"/>
        </w:rPr>
        <w:t>A modern regényírás mítoszai közé tartozik a helyzet kon-</w:t>
        <w:br/>
        <w:t>szenzusa, az olvasó nemeslelkűségére hagyakozó író többnyire</w:t>
        <w:br/>
        <w:t>megmutat egy olyan lehetséges utat is, amelyen a szereplők</w:t>
        <w:br/>
        <w:t>szenvedései kegyelmet, katasztrófáik megoldást, sebeik írt</w:t>
        <w:br/>
        <w:t>nyernék — az újra felépített gazdaság, élet, a visszanyert hoz-</w:t>
        <w:br/>
        <w:t>zátartozók, a reflexió, a morális vigasz stb. lehetőségeiben.</w:t>
        <w:br/>
        <w:t>De ebben a regényben minden elvész, még az osztály és az</w:t>
        <w:br/>
        <w:t>állam is, széthull a társadalom adott formája, s ebből a szem-</w:t>
        <w:br/>
        <w:t xml:space="preserve">pontból a </w:t>
      </w:r>
      <w:r>
        <w:rPr>
          <w:rStyle w:val="FontStyle54"/>
          <w:sz w:val="22"/>
          <w:szCs w:val="22"/>
          <w:lang w:val="hu-HU" w:eastAsia="hu-HU"/>
        </w:rPr>
        <w:t xml:space="preserve">Város a ködben </w:t>
      </w:r>
      <w:r>
        <w:rPr>
          <w:rStyle w:val="FontStyle52"/>
          <w:sz w:val="22"/>
          <w:szCs w:val="22"/>
          <w:lang w:val="hu-HU" w:eastAsia="hu-HU"/>
        </w:rPr>
        <w:t>a kiábrándulás regénye. Nemcsak</w:t>
        <w:br/>
        <w:t>az illúziók vesznek el, hanem a lehetséges illúziók szempont-</w:t>
        <w:br/>
        <w:t>jai, s végeredményben azért oly borzalmasan kiábrándító,</w:t>
        <w:br/>
        <w:t>mindez, mert a forma békés, hiszen nem a frontot, nem a</w:t>
        <w:br/>
        <w:t>poklot mutatja — mint az I. világháborús regények többsé-</w:t>
        <w:br/>
        <w:t>ge —, hanem a hátország silányságát. A vesztett ügyeknek</w:t>
        <w:br/>
        <w:t>pontosan ilyen a hátországa. Emiatt Méliusz mondatai —</w:t>
        <w:br/>
        <w:t>megannyi ítélet. A családregény az ítélkezés regénye is azok</w:t>
        <w:br/>
        <w:t>felett az emberek és állapotok felett, akik és amelyek miatt</w:t>
        <w:br/>
        <w:t>maga az ember fogalma züllik szét megszerzendő lisztre, cu-</w:t>
        <w:br/>
        <w:t>korra, pálinkára és nőre — nem a fronton: a hátországban.</w:t>
      </w:r>
    </w:p>
    <w:p>
      <w:pPr>
        <w:pStyle w:val="Style51"/>
        <w:widowControl/>
        <w:spacing w:lineRule="auto" w:line="240"/>
        <w:rPr/>
      </w:pPr>
      <w:r>
        <w:rPr>
          <w:rStyle w:val="FontStyle52"/>
          <w:sz w:val="22"/>
          <w:szCs w:val="22"/>
          <w:lang w:val="hu-HU" w:eastAsia="hu-HU"/>
        </w:rPr>
        <w:t>Amikor Méliusz 1938—40-ben Gaál Gábor ösztönzésére</w:t>
        <w:br/>
        <w:t>megírja regényét, a romániai magyar irodalom két évtizedes</w:t>
        <w:br/>
        <w:t>múltra tekinthet már vissza. Egyik uralkodó műfaja a tör-</w:t>
        <w:br/>
        <w:t>ténelmi regény, történelmi a szó legszorosabb értelmében, hi-</w:t>
        <w:br/>
        <w:t>szen a kisebbségi sorsba került társadalom írói elsősorban egy,</w:t>
        <w:br/>
        <w:t>az új körülmények között is lehetséges történelmi tudatot</w:t>
        <w:br/>
        <w:t>igyekeznek kimunkálni. A történelmi folytonosság eszmerend-</w:t>
        <w:br/>
        <w:t>szerének gyökereit a fejedelemség korától (a XVI. századtól)</w:t>
        <w:br/>
        <w:t>eredeztetik, s az az irodalmi képződmény, amit erdélyi tör-</w:t>
        <w:br/>
        <w:t>ténelmi regénynek nevezünk, elsősorban a XVI—XIX. század</w:t>
        <w:br/>
        <w:t>erdélyi történelmének kérdéseivel foglalkozik, igen változó</w:t>
        <w:br/>
        <w:t>eszközökkel és színvonalon. A történelmi tudat eme válság-</w:t>
        <w:br/>
        <w:t>periódusában a történelmi regények a közönség megnöveke-</w:t>
        <w:br/>
        <w:t>dett szükségleteit elégítik ki, életrajzi, olykor historizáló és</w:t>
        <w:br/>
        <w:t>allegorizáló szempontjaikkal egyben a korszak erdélyi irodal-</w:t>
        <w:br/>
        <w:t xml:space="preserve">mának arcélét is sajátosan alakítják, a </w:t>
      </w:r>
      <w:r>
        <w:rPr>
          <w:rStyle w:val="FontStyle53"/>
          <w:lang w:val="hu-HU" w:eastAsia="hu-HU"/>
        </w:rPr>
        <w:t xml:space="preserve">történelmi </w:t>
      </w:r>
      <w:r>
        <w:rPr>
          <w:rStyle w:val="FontStyle52"/>
          <w:sz w:val="22"/>
          <w:szCs w:val="22"/>
          <w:lang w:val="hu-HU" w:eastAsia="hu-HU"/>
        </w:rPr>
        <w:t>nézőpont</w:t>
        <w:br/>
        <w:t>emiatt a két világháború közötti irodalmunkban meghatározó,</w:t>
        <w:br/>
        <w:t>s azóta is.</w:t>
      </w:r>
    </w:p>
    <w:p>
      <w:pPr>
        <w:pStyle w:val="Style51"/>
        <w:widowControl/>
        <w:spacing w:lineRule="auto" w:line="240" w:before="19" w:after="0"/>
        <w:ind w:firstLine="216"/>
        <w:rPr/>
      </w:pPr>
      <w:r>
        <w:rPr>
          <w:rStyle w:val="FontStyle52"/>
          <w:sz w:val="22"/>
          <w:szCs w:val="22"/>
          <w:lang w:val="hu-HU" w:eastAsia="hu-HU"/>
        </w:rPr>
        <w:t>A történelmi érdeklődés főképpen a történelmi hosszú idő-</w:t>
        <w:br/>
        <w:t>ben lejátszódó eseményekre irányul, s viszonylag hiányzik a</w:t>
        <w:br/>
        <w:t>közelmúlt politikai történetének irodalmi ábrázolása, az el-</w:t>
        <w:b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8391" w:h="12472"/>
          <w:pgMar w:left="1134" w:right="1134" w:gutter="0" w:header="425" w:top="851" w:footer="425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ind w:hanging="0"/>
        <w:rPr/>
      </w:pPr>
      <w:r>
        <w:rPr>
          <w:rStyle w:val="FontStyle52"/>
          <w:sz w:val="22"/>
          <w:szCs w:val="22"/>
          <w:lang w:val="hu-HU" w:eastAsia="hu-HU"/>
        </w:rPr>
        <w:t>mélyült társadalomrajz. (Ez alól éppen a nagysikerű első</w:t>
        <w:br/>
        <w:t xml:space="preserve">világháborús keret-regény Markovits Rodion </w:t>
      </w:r>
      <w:r>
        <w:rPr>
          <w:rStyle w:val="FontStyle54"/>
          <w:sz w:val="22"/>
          <w:szCs w:val="22"/>
          <w:lang w:val="hu-HU" w:eastAsia="hu-HU"/>
        </w:rPr>
        <w:t>Szibériai gar-</w:t>
        <w:br/>
        <w:t xml:space="preserve">nizon </w:t>
      </w:r>
      <w:r>
        <w:rPr>
          <w:rStyle w:val="FontStyle52"/>
          <w:sz w:val="22"/>
          <w:szCs w:val="22"/>
          <w:lang w:val="hu-HU" w:eastAsia="hu-HU"/>
        </w:rPr>
        <w:t>(1927) című kollektív riportregénye, valamint folyta-</w:t>
        <w:br/>
        <w:t xml:space="preserve">tása, az </w:t>
      </w:r>
      <w:r>
        <w:rPr>
          <w:rStyle w:val="FontStyle54"/>
          <w:sz w:val="22"/>
          <w:szCs w:val="22"/>
          <w:lang w:val="hu-HU" w:eastAsia="hu-HU"/>
        </w:rPr>
        <w:t xml:space="preserve">Aranyvonat </w:t>
      </w:r>
      <w:r>
        <w:rPr>
          <w:rStyle w:val="FontStyle52"/>
          <w:sz w:val="22"/>
          <w:szCs w:val="22"/>
          <w:lang w:val="hu-HU" w:eastAsia="hu-HU"/>
        </w:rPr>
        <w:t>(1929) a kivétel, említésre méltó Nagy</w:t>
        <w:br/>
        <w:t xml:space="preserve">Dániel </w:t>
      </w:r>
      <w:r>
        <w:rPr>
          <w:rStyle w:val="FontStyle54"/>
          <w:sz w:val="22"/>
          <w:szCs w:val="22"/>
          <w:lang w:val="hu-HU" w:eastAsia="hu-HU"/>
        </w:rPr>
        <w:t xml:space="preserve">Cirkusz </w:t>
      </w:r>
      <w:r>
        <w:rPr>
          <w:rStyle w:val="FontStyle52"/>
          <w:sz w:val="22"/>
          <w:szCs w:val="22"/>
          <w:lang w:val="hu-HU" w:eastAsia="hu-HU"/>
        </w:rPr>
        <w:t>c. expresszionista háborús regénye s természe-</w:t>
        <w:br/>
        <w:t xml:space="preserve">tesen Kuncz Aladár remekműve, a </w:t>
      </w:r>
      <w:r>
        <w:rPr>
          <w:rStyle w:val="FontStyle54"/>
          <w:sz w:val="22"/>
          <w:szCs w:val="22"/>
          <w:lang w:val="hu-HU" w:eastAsia="hu-HU"/>
        </w:rPr>
        <w:t xml:space="preserve">Fekete kolostor). </w:t>
      </w:r>
      <w:r>
        <w:rPr>
          <w:rStyle w:val="FontStyle52"/>
          <w:sz w:val="22"/>
          <w:szCs w:val="22"/>
          <w:lang w:val="hu-HU" w:eastAsia="hu-HU"/>
        </w:rPr>
        <w:t>Túllépné</w:t>
        <w:br/>
        <w:t>e tanulmány kereteit annak a kérdésnek az elemzése, hogy</w:t>
        <w:br/>
        <w:t>miért éppen akkor és éppen a baloldali népfronti elkötelezett-</w:t>
        <w:br/>
        <w:t>ségű és politikai meggyőződésű Méliusz József írta meg a</w:t>
        <w:br/>
        <w:t>közelmúlt egyik reprezentatív történelmi-társadalmi regé-</w:t>
        <w:br/>
        <w:t>nyét — a műfaji kategória még külön elemzésre szorul —,</w:t>
        <w:br/>
        <w:t>mindenesetre a jellemző historizáló szemlélet mellett ezzel a</w:t>
        <w:br/>
        <w:t>regénnyel a közelmúlt összeomlásának olyan freskója jelent</w:t>
        <w:br/>
        <w:t>meg a romániai magyar irodalomban, amely a mű belső iro-</w:t>
        <w:br/>
        <w:t>dalmi értékei mellett — számára különös irodalomtörténeti</w:t>
        <w:br/>
        <w:t>fontosságot, súlyt és értéket biztosít.</w:t>
      </w:r>
    </w:p>
    <w:p>
      <w:pPr>
        <w:pStyle w:val="Style51"/>
        <w:widowControl/>
        <w:spacing w:lineRule="auto" w:line="240" w:before="154" w:after="0"/>
        <w:ind w:left="230" w:hanging="0"/>
        <w:rPr/>
      </w:pPr>
      <w:r>
        <w:rPr>
          <w:rStyle w:val="FontStyle52"/>
          <w:b/>
          <w:sz w:val="22"/>
          <w:szCs w:val="22"/>
          <w:lang w:val="hu-HU" w:eastAsia="hu-HU"/>
        </w:rPr>
        <w:t>A történelmi regény esztétikai problémái</w:t>
      </w:r>
    </w:p>
    <w:p>
      <w:pPr>
        <w:pStyle w:val="Style51"/>
        <w:widowControl/>
        <w:spacing w:lineRule="auto" w:line="240" w:before="29" w:after="0"/>
        <w:rPr>
          <w:rStyle w:val="FontStyle52"/>
          <w:sz w:val="22"/>
          <w:szCs w:val="22"/>
          <w:lang w:val="hu-HU" w:eastAsia="hu-HU"/>
        </w:rPr>
      </w:pPr>
      <w:r>
        <w:rPr>
          <w:rStyle w:val="FontStyle52"/>
          <w:sz w:val="22"/>
          <w:szCs w:val="22"/>
          <w:lang w:val="hu-HU" w:eastAsia="hu-HU"/>
        </w:rPr>
        <w:t>Századunk harmincas éveiben, a fasizmus előretörésének</w:t>
        <w:br/>
        <w:t>válságperiódusában, különös súllyal kerültek az elméleti és</w:t>
        <w:br/>
        <w:t>esztétikai (s ezen belül regényesztétikai) viták homlokterébe</w:t>
        <w:br/>
        <w:t>a történelem fogalmának és értelmezésének kérdései, s ami</w:t>
        <w:br/>
        <w:t>ezzel szorosan összefügg, a történelmi regény</w:t>
      </w:r>
      <w:r>
        <w:rPr>
          <w:rStyle w:val="FontStyle52"/>
          <w:sz w:val="22"/>
          <w:szCs w:val="22"/>
          <w:vertAlign w:val="superscript"/>
          <w:lang w:val="hu-HU" w:eastAsia="hu-HU"/>
        </w:rPr>
        <w:t>1</w:t>
      </w:r>
      <w:r>
        <w:rPr>
          <w:rStyle w:val="FontStyle52"/>
          <w:sz w:val="22"/>
          <w:szCs w:val="22"/>
          <w:lang w:val="hu-HU" w:eastAsia="hu-HU"/>
        </w:rPr>
        <w:t xml:space="preserve"> ábrázolási és</w:t>
        <w:br/>
        <w:t>kifejezési lehetőségeinek problémái. Legfrappánsabban talán a</w:t>
        <w:br/>
        <w:t>német expresszionista regényíró és művészetteoretikus, Alfred</w:t>
        <w:br/>
        <w:t>Döblin fogalmazta meg az esztétikai ábrázolás dilemmáját,</w:t>
        <w:br/>
        <w:t>amikor a divatos történelmi belletrisztikáról megállapította,</w:t>
        <w:br/>
        <w:t>hogy az „Nem ad tisztességesen dokumentált történelmi ké-</w:t>
        <w:br/>
        <w:t>pet, és nem ad történelmet. A történelmi tárgyaknak elkenése</w:t>
        <w:br/>
        <w:t>és ugyanakkor elaprózása ellen természetesen az ízlés tilta-</w:t>
        <w:br/>
        <w:t>kozik.” Döblin kijelentését egyetértőleg idézi Lukács György</w:t>
        <w:br/>
      </w:r>
      <w:r>
        <w:rPr>
          <w:rStyle w:val="FontStyle54"/>
          <w:sz w:val="22"/>
          <w:szCs w:val="22"/>
          <w:lang w:val="hu-HU" w:eastAsia="hu-HU"/>
        </w:rPr>
        <w:t xml:space="preserve">A történelmi regény </w:t>
      </w:r>
      <w:r>
        <w:rPr>
          <w:rStyle w:val="FontStyle52"/>
          <w:sz w:val="22"/>
          <w:szCs w:val="22"/>
          <w:lang w:val="hu-HU" w:eastAsia="hu-HU"/>
        </w:rPr>
        <w:t>című munkájában.</w:t>
      </w:r>
      <w:r>
        <w:rPr>
          <w:rStyle w:val="FontStyle52"/>
          <w:sz w:val="22"/>
          <w:szCs w:val="22"/>
          <w:vertAlign w:val="superscript"/>
          <w:lang w:val="hu-HU" w:eastAsia="hu-HU"/>
        </w:rPr>
        <w:t>2</w:t>
      </w:r>
      <w:r>
        <w:rPr>
          <w:rStyle w:val="FontStyle52"/>
          <w:sz w:val="22"/>
          <w:szCs w:val="22"/>
          <w:lang w:val="hu-HU" w:eastAsia="hu-HU"/>
        </w:rPr>
        <w:t xml:space="preserve"> A feladat tehát —</w:t>
        <w:br/>
      </w:r>
    </w:p>
    <w:p>
      <w:pPr>
        <w:pStyle w:val="Style51"/>
        <w:widowControl/>
        <w:spacing w:lineRule="auto" w:line="240" w:before="29" w:after="0"/>
        <w:rPr>
          <w:rStyle w:val="FontStyle52"/>
          <w:sz w:val="22"/>
          <w:szCs w:val="22"/>
          <w:lang w:val="hu-HU" w:eastAsia="hu-HU"/>
        </w:rPr>
      </w:pPr>
      <w:r>
        <w:rPr/>
      </w:r>
    </w:p>
    <w:p>
      <w:pPr>
        <w:pStyle w:val="Style121"/>
        <w:widowControl/>
        <w:tabs>
          <w:tab w:val="clear" w:pos="720"/>
          <w:tab w:val="left" w:pos="365" w:leader="none"/>
        </w:tabs>
        <w:spacing w:lineRule="auto" w:line="240" w:before="14" w:after="0"/>
        <w:ind w:right="14" w:firstLine="216"/>
        <w:rPr/>
      </w:pPr>
      <w:r>
        <w:rPr>
          <w:rStyle w:val="FontStyle51"/>
          <w:b w:val="false"/>
          <w:bCs w:val="false"/>
          <w:sz w:val="18"/>
          <w:szCs w:val="18"/>
          <w:vertAlign w:val="superscript"/>
          <w:lang w:val="hu-HU" w:eastAsia="hu-HU"/>
        </w:rPr>
        <w:t>1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 xml:space="preserve"> Néhány fontosabb történelmi regény a korszakból: Bánffy Miklós:</w:t>
        <w:br/>
      </w:r>
      <w:r>
        <w:rPr>
          <w:rStyle w:val="FontStyle57"/>
          <w:b w:val="false"/>
          <w:bCs w:val="false"/>
          <w:sz w:val="18"/>
          <w:szCs w:val="18"/>
          <w:lang w:val="hu-HU" w:eastAsia="hu-HU"/>
        </w:rPr>
        <w:t xml:space="preserve">Erdélyi történet 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 xml:space="preserve">(1934—1940); Gulácsy Irén: </w:t>
      </w:r>
      <w:r>
        <w:rPr>
          <w:rStyle w:val="FontStyle57"/>
          <w:b w:val="false"/>
          <w:bCs w:val="false"/>
          <w:sz w:val="18"/>
          <w:szCs w:val="18"/>
          <w:lang w:val="hu-HU" w:eastAsia="hu-HU"/>
        </w:rPr>
        <w:t xml:space="preserve">Fekete vőlegények 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>(1927);</w:t>
        <w:br/>
        <w:t xml:space="preserve">Kós Károly: </w:t>
      </w:r>
      <w:r>
        <w:rPr>
          <w:rStyle w:val="FontStyle57"/>
          <w:b w:val="false"/>
          <w:bCs w:val="false"/>
          <w:sz w:val="18"/>
          <w:szCs w:val="18"/>
          <w:lang w:val="hu-HU" w:eastAsia="hu-HU"/>
        </w:rPr>
        <w:t xml:space="preserve">Varjú-nemzetség 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 xml:space="preserve">(1921) </w:t>
      </w:r>
      <w:r>
        <w:rPr>
          <w:rStyle w:val="FontStyle55"/>
          <w:sz w:val="18"/>
          <w:szCs w:val="18"/>
          <w:lang w:val="hu-HU" w:eastAsia="hu-HU"/>
        </w:rPr>
        <w:t xml:space="preserve">— 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>műfaji megjelölése: krónika —;</w:t>
        <w:br/>
        <w:t xml:space="preserve">Gyallay Domokos: </w:t>
      </w:r>
      <w:r>
        <w:rPr>
          <w:rStyle w:val="FontStyle57"/>
          <w:b w:val="false"/>
          <w:bCs w:val="false"/>
          <w:sz w:val="18"/>
          <w:szCs w:val="18"/>
          <w:lang w:val="hu-HU" w:eastAsia="hu-HU"/>
        </w:rPr>
        <w:t xml:space="preserve">Vaskenyéren 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>(1925); Makkai Sándor: Ö</w:t>
      </w:r>
      <w:r>
        <w:rPr>
          <w:rStyle w:val="FontStyle57"/>
          <w:b w:val="false"/>
          <w:bCs w:val="false"/>
          <w:sz w:val="18"/>
          <w:szCs w:val="18"/>
          <w:lang w:val="hu-HU" w:eastAsia="hu-HU"/>
        </w:rPr>
        <w:t>rdögszekér</w:t>
        <w:br/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 xml:space="preserve">(1925); Tabéry Géza: </w:t>
      </w:r>
      <w:r>
        <w:rPr>
          <w:rStyle w:val="FontStyle57"/>
          <w:b w:val="false"/>
          <w:bCs w:val="false"/>
          <w:sz w:val="18"/>
          <w:szCs w:val="18"/>
          <w:lang w:val="hu-HU" w:eastAsia="hu-HU"/>
        </w:rPr>
        <w:t xml:space="preserve">Vértorony 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 xml:space="preserve">(1929), </w:t>
      </w:r>
      <w:r>
        <w:rPr>
          <w:rStyle w:val="FontStyle57"/>
          <w:b w:val="false"/>
          <w:bCs w:val="false"/>
          <w:sz w:val="18"/>
          <w:szCs w:val="18"/>
          <w:lang w:val="hu-HU" w:eastAsia="hu-HU"/>
        </w:rPr>
        <w:t xml:space="preserve">Frimont palota 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>(1941); Nyí-</w:t>
        <w:br/>
        <w:t xml:space="preserve">rő József: </w:t>
      </w:r>
      <w:r>
        <w:rPr>
          <w:rStyle w:val="FontStyle57"/>
          <w:b w:val="false"/>
          <w:bCs w:val="false"/>
          <w:sz w:val="18"/>
          <w:szCs w:val="18"/>
          <w:lang w:val="hu-HU" w:eastAsia="hu-HU"/>
        </w:rPr>
        <w:t xml:space="preserve">Madéfalvi veszedelem 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 xml:space="preserve">(1939); Tamási Áron: </w:t>
      </w:r>
      <w:r>
        <w:rPr>
          <w:rStyle w:val="FontStyle57"/>
          <w:b w:val="false"/>
          <w:bCs w:val="false"/>
          <w:sz w:val="18"/>
          <w:szCs w:val="18"/>
          <w:lang w:val="hu-HU" w:eastAsia="hu-HU"/>
        </w:rPr>
        <w:t xml:space="preserve">Czímeresek 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>(1931).</w:t>
        <w:br/>
        <w:t>(Figyeljünk a címekre!)</w:t>
      </w:r>
    </w:p>
    <w:p>
      <w:pPr>
        <w:pStyle w:val="Style121"/>
        <w:widowControl/>
        <w:tabs>
          <w:tab w:val="clear" w:pos="720"/>
          <w:tab w:val="left" w:pos="365" w:leader="none"/>
        </w:tabs>
        <w:spacing w:lineRule="auto" w:line="240"/>
        <w:ind w:right="29" w:firstLine="216"/>
        <w:rPr/>
      </w:pPr>
      <w:r>
        <w:rPr>
          <w:rStyle w:val="FontStyle51"/>
          <w:b w:val="false"/>
          <w:bCs w:val="false"/>
          <w:sz w:val="18"/>
          <w:szCs w:val="18"/>
          <w:vertAlign w:val="superscript"/>
          <w:lang w:val="hu-HU" w:eastAsia="hu-HU"/>
        </w:rPr>
        <w:t>2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 xml:space="preserve"> Lukács György: </w:t>
      </w:r>
      <w:r>
        <w:rPr>
          <w:rStyle w:val="FontStyle57"/>
          <w:b w:val="false"/>
          <w:bCs w:val="false"/>
          <w:sz w:val="18"/>
          <w:szCs w:val="18"/>
          <w:lang w:val="hu-HU" w:eastAsia="hu-HU"/>
        </w:rPr>
        <w:t xml:space="preserve">A történelmi regény. 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>Budapest. Magvető. (É.n.),</w:t>
        <w:br/>
        <w:t>386.</w:t>
      </w:r>
    </w:p>
    <w:p>
      <w:pPr>
        <w:pStyle w:val="Style121"/>
        <w:widowControl/>
        <w:tabs>
          <w:tab w:val="clear" w:pos="720"/>
          <w:tab w:val="left" w:pos="365" w:leader="none"/>
        </w:tabs>
        <w:spacing w:lineRule="auto" w:line="240"/>
        <w:ind w:right="29" w:hanging="0"/>
        <w:rPr>
          <w:rStyle w:val="FontStyle5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8391" w:h="12472"/>
          <w:pgMar w:left="1134" w:right="1134" w:gutter="0" w:header="425" w:top="851" w:footer="425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ind w:right="29" w:hanging="0"/>
        <w:rPr/>
      </w:pPr>
      <w:r>
        <w:rPr>
          <w:rStyle w:val="FontStyle52"/>
          <w:sz w:val="22"/>
          <w:szCs w:val="22"/>
          <w:lang w:val="hu-HU" w:eastAsia="hu-HU"/>
        </w:rPr>
        <w:t>mivel eldöntött kérdés, hogy a történelmi regény: specifikus</w:t>
        <w:br/>
        <w:t>műfaji változat —, hogy a művészi ábrázolás szintjén olyan</w:t>
        <w:br/>
        <w:t>dokumentált történelmi kép és történelem szülessék, amely</w:t>
        <w:br/>
        <w:t>a történelmi tárgyat egészében és érzékletesen felmutatja, s</w:t>
        <w:br/>
        <w:t>ezáltal reális történelmi képet alakít ki.</w:t>
      </w:r>
    </w:p>
    <w:p>
      <w:pPr>
        <w:pStyle w:val="Style51"/>
        <w:widowControl/>
        <w:spacing w:lineRule="auto" w:line="240"/>
        <w:ind w:right="29" w:firstLine="211"/>
        <w:rPr>
          <w:rStyle w:val="FontStyle52"/>
          <w:sz w:val="22"/>
          <w:szCs w:val="22"/>
          <w:lang w:val="hu-HU" w:eastAsia="hu-HU"/>
        </w:rPr>
      </w:pPr>
      <w:r>
        <w:rPr>
          <w:rStyle w:val="FontStyle52"/>
          <w:sz w:val="22"/>
          <w:szCs w:val="22"/>
          <w:lang w:val="hu-HU" w:eastAsia="hu-HU"/>
        </w:rPr>
        <w:t>Szintén Döblin fejtegetéséből kiindulva s annak egyik re-</w:t>
        <w:br/>
        <w:t>gényét elemezve Walter Benjamin a korszerű regény törté-</w:t>
        <w:br/>
        <w:t>nelemképének — a korszerű történelmi regénynek — olyan</w:t>
        <w:br/>
        <w:t>formakövetelményeket feleltet meg, amelyek elsősorban az</w:t>
        <w:br/>
        <w:t>elbeszélés különleges minőségében konkretizálódnak.</w:t>
      </w:r>
      <w:r>
        <w:rPr>
          <w:rStyle w:val="FontStyle52"/>
          <w:sz w:val="22"/>
          <w:szCs w:val="22"/>
          <w:vertAlign w:val="superscript"/>
          <w:lang w:val="hu-HU" w:eastAsia="hu-HU"/>
        </w:rPr>
        <w:t>3</w:t>
      </w:r>
    </w:p>
    <w:p>
      <w:pPr>
        <w:pStyle w:val="Style51"/>
        <w:widowControl/>
        <w:spacing w:lineRule="auto" w:line="240"/>
        <w:ind w:right="5" w:firstLine="206"/>
        <w:rPr/>
      </w:pPr>
      <w:r>
        <w:rPr>
          <w:rStyle w:val="FontStyle52"/>
          <w:sz w:val="22"/>
          <w:szCs w:val="22"/>
          <w:lang w:val="hu-HU" w:eastAsia="hu-HU"/>
        </w:rPr>
        <w:t>A korszerű regénynek s különösképpen a korszerű törté-</w:t>
        <w:br/>
        <w:t>nelmi regénynek rendelkeznie kell az epikusság néhány szi-</w:t>
        <w:br/>
        <w:t>gorú követelményével, s elsősorban a reális történelem kép-</w:t>
        <w:br/>
        <w:t>zetét és élményét biztosító szükségszerűséggel, amely gyökere-</w:t>
        <w:br/>
        <w:t>sen más, mint a történelmi belletrisztika lektűr formájában</w:t>
        <w:br/>
        <w:t>megvalósított szubjektív kronologikus képzetrendszere. Az</w:t>
        <w:br/>
        <w:t>epikus szükségszerűség rendszere korlátozza az írói szubjek-</w:t>
        <w:br/>
        <w:t xml:space="preserve">tivitást a történelmi tárgy megválasztásának pillanata </w:t>
      </w:r>
      <w:r>
        <w:rPr>
          <w:rStyle w:val="FontStyle54"/>
          <w:sz w:val="22"/>
          <w:szCs w:val="22"/>
          <w:lang w:val="hu-HU" w:eastAsia="hu-HU"/>
        </w:rPr>
        <w:t>után,</w:t>
        <w:br/>
      </w:r>
      <w:r>
        <w:rPr>
          <w:rStyle w:val="FontStyle52"/>
          <w:sz w:val="22"/>
          <w:szCs w:val="22"/>
          <w:lang w:val="hu-HU" w:eastAsia="hu-HU"/>
        </w:rPr>
        <w:t>hiszen éppen a szükségszerűség objektív viszonylatai jelentik</w:t>
        <w:br/>
        <w:t>a történelem ábrázolásának anyagát, a megvalósítás művészi</w:t>
        <w:br/>
        <w:t xml:space="preserve">formájában viszont tág lehetőség nyílik az </w:t>
      </w:r>
      <w:r>
        <w:rPr>
          <w:rStyle w:val="FontStyle54"/>
          <w:sz w:val="22"/>
          <w:szCs w:val="22"/>
          <w:lang w:val="hu-HU" w:eastAsia="hu-HU"/>
        </w:rPr>
        <w:t xml:space="preserve">értékelésre, </w:t>
      </w:r>
      <w:r>
        <w:rPr>
          <w:rStyle w:val="FontStyle52"/>
          <w:sz w:val="22"/>
          <w:szCs w:val="22"/>
          <w:lang w:val="hu-HU" w:eastAsia="hu-HU"/>
        </w:rPr>
        <w:t>attól</w:t>
        <w:br/>
        <w:t xml:space="preserve">függően, hogy az író </w:t>
      </w:r>
      <w:r>
        <w:rPr>
          <w:rStyle w:val="FontStyle54"/>
          <w:sz w:val="22"/>
          <w:szCs w:val="22"/>
          <w:lang w:val="hu-HU" w:eastAsia="hu-HU"/>
        </w:rPr>
        <w:t xml:space="preserve">kit </w:t>
      </w:r>
      <w:r>
        <w:rPr>
          <w:rStyle w:val="FontStyle52"/>
          <w:sz w:val="22"/>
          <w:szCs w:val="22"/>
          <w:lang w:val="hu-HU" w:eastAsia="hu-HU"/>
        </w:rPr>
        <w:t>állít a jelenségek rendszerébe, kik</w:t>
        <w:br/>
        <w:t>és hogyan lesznek a történés alanyai — egyszóval kitüntethet</w:t>
        <w:br/>
        <w:t xml:space="preserve">lehetséges </w:t>
      </w:r>
      <w:r>
        <w:rPr>
          <w:rStyle w:val="FontStyle54"/>
          <w:sz w:val="22"/>
          <w:szCs w:val="22"/>
          <w:lang w:val="hu-HU" w:eastAsia="hu-HU"/>
        </w:rPr>
        <w:t xml:space="preserve">irányokat </w:t>
      </w:r>
      <w:r>
        <w:rPr>
          <w:rStyle w:val="FontStyle52"/>
          <w:sz w:val="22"/>
          <w:szCs w:val="22"/>
          <w:lang w:val="hu-HU" w:eastAsia="hu-HU"/>
        </w:rPr>
        <w:t>a történelmi szükségszerűség objektív lo-</w:t>
        <w:br/>
        <w:t>gikáján belül. A történelmi tények objektív szerkezetén be-</w:t>
        <w:br/>
        <w:t>lül az író így kialakíthatja az értékhordozó történelmi sor-</w:t>
        <w:br/>
        <w:t>sok és cselekvések rendszerét, mintegy így szemléltetve a ki-</w:t>
        <w:br/>
        <w:t>bontakozás okait, szükségszerű irányait. A jelenségen belül</w:t>
        <w:br/>
        <w:t>tehát létrehozhat egy valószerű múltat és egy lehetséges jö-</w:t>
        <w:br/>
        <w:t>vőt, egyszóval olyan történelmi képet sugallhat olvasójának,</w:t>
        <w:br/>
        <w:t>amely azt a reális történelem élményével ajándékozza meg,</w:t>
        <w:br/>
        <w:t>s így természetesen állásfoglalásra készteti, hiszen a történel-</w:t>
        <w:br/>
        <w:t>mi regény írójának ez a feladata, s nyilván ez volt a feladata</w:t>
        <w:br/>
        <w:t>Méliusz Józsefnek is.</w:t>
      </w:r>
    </w:p>
    <w:p>
      <w:pPr>
        <w:pStyle w:val="Style51"/>
        <w:widowControl/>
        <w:spacing w:lineRule="auto" w:line="240"/>
        <w:ind w:firstLine="206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52"/>
          <w:sz w:val="22"/>
          <w:szCs w:val="22"/>
          <w:lang w:val="hu-HU" w:eastAsia="hu-HU"/>
        </w:rPr>
        <w:t>A romániai magyar olvasó elé a történelemnek olyan szem-</w:t>
        <w:br/>
        <w:t>léletét kellett állítani, amelyben a szemlélet katasztrófája nél-</w:t>
        <w:br/>
        <w:t>kül a lehetséges sors és jövő perspektívájába állítsa saját</w:t>
        <w:br/>
        <w:t>közösségének történelmét. S ha arra gondolunk, hogy milyen</w:t>
        <w:br/>
      </w:r>
    </w:p>
    <w:p>
      <w:pPr>
        <w:pStyle w:val="Style51"/>
        <w:widowControl/>
        <w:spacing w:lineRule="auto" w:line="240"/>
        <w:ind w:firstLine="206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sz w:val="22"/>
          <w:szCs w:val="22"/>
          <w:lang w:val="hu-HU" w:eastAsia="hu-HU"/>
        </w:rPr>
      </w:r>
    </w:p>
    <w:p>
      <w:pPr>
        <w:pStyle w:val="Style61"/>
        <w:widowControl/>
        <w:spacing w:lineRule="auto" w:line="240" w:before="96" w:after="0"/>
        <w:ind w:firstLine="216"/>
        <w:rPr>
          <w:rStyle w:val="FontStyle51"/>
          <w:b w:val="false"/>
          <w:b w:val="false"/>
          <w:bCs w:val="false"/>
          <w:sz w:val="22"/>
          <w:szCs w:val="22"/>
          <w:lang w:val="hu-HU" w:eastAsia="hu-HU"/>
        </w:rPr>
      </w:pPr>
      <w:r>
        <w:rPr>
          <w:rStyle w:val="FontStyle51"/>
          <w:b w:val="false"/>
          <w:bCs w:val="false"/>
          <w:sz w:val="18"/>
          <w:szCs w:val="18"/>
          <w:vertAlign w:val="superscript"/>
          <w:lang w:val="hu-HU" w:eastAsia="hu-HU"/>
        </w:rPr>
        <w:t>3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 xml:space="preserve"> Walter Benjamin: </w:t>
      </w:r>
      <w:r>
        <w:rPr>
          <w:rStyle w:val="FontStyle57"/>
          <w:b w:val="false"/>
          <w:bCs w:val="false"/>
          <w:sz w:val="18"/>
          <w:szCs w:val="18"/>
          <w:lang w:val="hu-HU" w:eastAsia="hu-HU"/>
        </w:rPr>
        <w:t xml:space="preserve">A regény válsága, 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 xml:space="preserve">in: </w:t>
      </w:r>
      <w:r>
        <w:rPr>
          <w:rStyle w:val="FontStyle57"/>
          <w:b w:val="false"/>
          <w:bCs w:val="false"/>
          <w:sz w:val="18"/>
          <w:szCs w:val="18"/>
          <w:lang w:val="hu-HU" w:eastAsia="hu-HU"/>
        </w:rPr>
        <w:t xml:space="preserve">Angelus novus. 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>Magyar He-</w:t>
        <w:br/>
        <w:t>likon. (4. sz.) 1980. 600. és a következő oldalak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8391" w:h="12472"/>
          <w:pgMar w:left="1134" w:right="1134" w:gutter="0" w:header="425" w:top="851" w:footer="425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rPr/>
      </w:pPr>
      <w:r>
        <w:rPr>
          <w:rStyle w:val="FontStyle52"/>
          <w:sz w:val="22"/>
          <w:szCs w:val="22"/>
          <w:lang w:val="hu-HU" w:eastAsia="hu-HU"/>
        </w:rPr>
        <w:t xml:space="preserve">sorsforduló és milyen kataklizmák </w:t>
      </w:r>
      <w:r>
        <w:rPr>
          <w:rStyle w:val="FontStyle54"/>
          <w:sz w:val="22"/>
          <w:szCs w:val="22"/>
          <w:lang w:val="hu-HU" w:eastAsia="hu-HU"/>
        </w:rPr>
        <w:t xml:space="preserve">ellenére </w:t>
      </w:r>
      <w:r>
        <w:rPr>
          <w:rStyle w:val="FontStyle52"/>
          <w:sz w:val="22"/>
          <w:szCs w:val="22"/>
          <w:lang w:val="hu-HU" w:eastAsia="hu-HU"/>
        </w:rPr>
        <w:t>kellett a reális</w:t>
        <w:br/>
        <w:t>történelmi perspektívát művészileg érzékletessé tenni — nagy-</w:t>
        <w:br/>
        <w:t>jából előttünk áll a korszak történelmi regényt teremtő írás-</w:t>
        <w:br/>
        <w:t xml:space="preserve">tudóinak óriási feladata. Nem sokan </w:t>
      </w:r>
      <w:r>
        <w:rPr>
          <w:rStyle w:val="FontStyle56"/>
          <w:sz w:val="22"/>
          <w:szCs w:val="22"/>
          <w:lang w:val="hu-HU" w:eastAsia="hu-HU"/>
        </w:rPr>
        <w:t xml:space="preserve">tudták </w:t>
      </w:r>
      <w:r>
        <w:rPr>
          <w:rStyle w:val="FontStyle52"/>
          <w:sz w:val="22"/>
          <w:szCs w:val="22"/>
          <w:lang w:val="hu-HU" w:eastAsia="hu-HU"/>
        </w:rPr>
        <w:t>világnézetileg és</w:t>
        <w:br/>
        <w:t>művészileg egyaránt megvalósítani a korszak egész gondol-</w:t>
        <w:br/>
        <w:t>kodása és az írásművészete előtt álló feladatot. A világnézeti</w:t>
        <w:br/>
        <w:t>és művészeti erőpróbának nyilván kedvező feltételeket biz-</w:t>
        <w:br/>
        <w:t>tosított az írói szemléletben megmutatkozó politikai realiz-</w:t>
        <w:br/>
        <w:t>mus, emiatt — hogy csak a legjelentősebbeket említsük —</w:t>
        <w:br/>
        <w:t>Bánffy Miklós regény</w:t>
      </w:r>
      <w:r>
        <w:rPr>
          <w:rStyle w:val="FontStyle56"/>
          <w:sz w:val="22"/>
          <w:szCs w:val="22"/>
          <w:lang w:val="hu-HU" w:eastAsia="hu-HU"/>
        </w:rPr>
        <w:t>trilógiá</w:t>
      </w:r>
      <w:r>
        <w:rPr>
          <w:rStyle w:val="FontStyle52"/>
          <w:sz w:val="22"/>
          <w:szCs w:val="22"/>
          <w:lang w:val="hu-HU" w:eastAsia="hu-HU"/>
        </w:rPr>
        <w:t xml:space="preserve">ja s Kós Károly </w:t>
      </w:r>
      <w:r>
        <w:rPr>
          <w:rStyle w:val="FontStyle54"/>
          <w:sz w:val="22"/>
          <w:szCs w:val="22"/>
          <w:lang w:val="hu-HU" w:eastAsia="hu-HU"/>
        </w:rPr>
        <w:t>Varjú-nemzet-</w:t>
        <w:br/>
        <w:t xml:space="preserve">sége </w:t>
      </w:r>
      <w:r>
        <w:rPr>
          <w:rStyle w:val="FontStyle52"/>
          <w:sz w:val="22"/>
          <w:szCs w:val="22"/>
          <w:lang w:val="hu-HU" w:eastAsia="hu-HU"/>
        </w:rPr>
        <w:t>az erdélyi történelmi regény prototípusainak tekinthetők.</w:t>
      </w:r>
    </w:p>
    <w:p>
      <w:pPr>
        <w:pStyle w:val="Style51"/>
        <w:widowControl/>
        <w:spacing w:lineRule="auto" w:line="240" w:before="163" w:after="0"/>
        <w:ind w:left="230" w:hanging="0"/>
        <w:rPr/>
      </w:pPr>
      <w:r>
        <w:rPr>
          <w:rStyle w:val="FontStyle52"/>
          <w:b/>
          <w:sz w:val="22"/>
          <w:szCs w:val="22"/>
          <w:lang w:val="hu-HU" w:eastAsia="hu-HU"/>
        </w:rPr>
        <w:t>A szempont kérdése</w:t>
      </w:r>
    </w:p>
    <w:p>
      <w:pPr>
        <w:pStyle w:val="Style51"/>
        <w:widowControl/>
        <w:spacing w:lineRule="auto" w:line="240" w:before="38" w:after="0"/>
        <w:ind w:right="5" w:firstLine="221"/>
        <w:rPr/>
      </w:pPr>
      <w:r>
        <w:rPr>
          <w:rStyle w:val="FontStyle52"/>
          <w:sz w:val="22"/>
          <w:szCs w:val="22"/>
          <w:lang w:val="hu-HU" w:eastAsia="hu-HU"/>
        </w:rPr>
        <w:t>A romániai magyar irodalomra különösen jellemző történel-</w:t>
        <w:br/>
        <w:t>mi dilemmarendszer, a lehetséges történelmi alternatívákat szi-</w:t>
        <w:br/>
        <w:t>gorúan meghatározó helyzet, valamint az irodalomesztétika</w:t>
        <w:br/>
        <w:t>oldaláról megmutatkozó megoldatlan kérdéseik szempontjából</w:t>
        <w:br/>
        <w:t>Méliusz regényét mindenképpen in nexu kell vizsgálni, hi-</w:t>
        <w:br/>
        <w:t>szen nemcsak a történelmi tárgyban megmutatkozó követel-</w:t>
        <w:br/>
        <w:t>ményeknek, hanem a társadalmi és esztétikai problémák egé-</w:t>
        <w:br/>
        <w:t>szének kell konkrétan megfelelnie. Ebből a szempontból ez</w:t>
        <w:br/>
        <w:t>a regény egyaránt minősíthető történelminek, hiszen a közel-</w:t>
        <w:br/>
        <w:t>múlt társadalmi konvulzióinak regénye, amelynek — a fenti</w:t>
        <w:br/>
        <w:t>fejtegetés értelmében — nemcsak tárgyára, hanem tárgyának</w:t>
        <w:br/>
        <w:t>külső körülményeire: a helyzet — történelmileg, politikailag</w:t>
        <w:br/>
        <w:t>és esztétikailag — megoldatlan problémáira is kell figyelnie.</w:t>
        <w:br/>
        <w:t xml:space="preserve">Amelyek </w:t>
      </w:r>
      <w:r>
        <w:rPr>
          <w:rStyle w:val="FontStyle54"/>
          <w:sz w:val="22"/>
          <w:szCs w:val="22"/>
          <w:lang w:val="hu-HU" w:eastAsia="hu-HU"/>
        </w:rPr>
        <w:t xml:space="preserve">külső </w:t>
      </w:r>
      <w:r>
        <w:rPr>
          <w:rStyle w:val="FontStyle52"/>
          <w:sz w:val="22"/>
          <w:szCs w:val="22"/>
          <w:lang w:val="hu-HU" w:eastAsia="hu-HU"/>
        </w:rPr>
        <w:t>szempontként minduntalan felbukkannak a</w:t>
        <w:br/>
        <w:t>könyvben, többnyire a narrátor akkori és mindenkori erkölcsi</w:t>
        <w:br/>
        <w:t>szerepére vonatkozó kérdések formájában; Méliusz álláspontja</w:t>
        <w:br/>
        <w:t>ekkor a történelmileg indokolt morális magatartás választá-</w:t>
        <w:br/>
        <w:t>sának álláspontja: „Bár talán még ha nem is tudtam effélék-</w:t>
        <w:br/>
        <w:t>ről, de sejthettem, most jelenik meg a lelkifurdalás: elérke-</w:t>
        <w:br/>
        <w:t>zett a pillanat, amikor fizetnünk kell. Fizetni a legendásan</w:t>
        <w:br/>
        <w:t>gondtalan, elmúlt, dús, vértelen négy esztendőért, a kövér</w:t>
        <w:br/>
        <w:t>esztendőkért. Sejtettem, valahogy éreztem talán, illetve csak</w:t>
        <w:br/>
        <w:t>most érzem, hogy vétkes vagyok én is, aki, ha ugyan önkén-</w:t>
        <w:br/>
        <w:t>telenül és tudatlanul, de mégis részt vettem ebben az áldatlan</w:t>
        <w:br/>
        <w:t>színjátékban; tagja voltam egy megbocsáthatatlan és felold-</w:t>
        <w:br/>
        <w:t>hatatlan, bár kétségtelenül könnyű és tetszetős színjátékban</w:t>
        <w:br/>
        <w:t>fellépő bűnös szereplőgárdának, mert hiszen ott éltem, és</w:t>
        <w:br/>
      </w:r>
    </w:p>
    <w:p>
      <w:pPr>
        <w:pStyle w:val="Style51"/>
        <w:widowControl/>
        <w:spacing w:lineRule="auto" w:line="240" w:before="38" w:after="0"/>
        <w:ind w:right="5" w:hanging="0"/>
        <w:rPr>
          <w:rStyle w:val="FontStyle52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8391" w:h="12472"/>
          <w:pgMar w:left="1134" w:right="1134" w:gutter="0" w:header="425" w:top="851" w:footer="425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ind w:hanging="0"/>
        <w:rPr>
          <w:rStyle w:val="FontStyle52"/>
          <w:sz w:val="22"/>
          <w:szCs w:val="22"/>
          <w:lang w:val="hu-HU" w:eastAsia="hu-HU"/>
        </w:rPr>
      </w:pPr>
      <w:r>
        <w:rPr>
          <w:rStyle w:val="FontStyle52"/>
          <w:sz w:val="22"/>
          <w:szCs w:val="22"/>
          <w:lang w:val="hu-HU" w:eastAsia="hu-HU"/>
        </w:rPr>
        <w:t>akkor éltem abban a gyalázatos környezetben, s mert életem</w:t>
        <w:br/>
        <w:t>révén, bár a körülmények folytán — lám, mégiscsak kibúvót</w:t>
        <w:br/>
        <w:t>keresek, mert hát a gyermek tényleg nem felelős —, akarat-</w:t>
        <w:br/>
        <w:t>lanul, de mégiscsak jelen voltam abban a játékban, melyről</w:t>
        <w:br/>
        <w:t>a távol került időben derülhet csak ki, hogy a história volt-e,</w:t>
        <w:br/>
        <w:t>s persze könnyű lenne lerázni ezt a felelősséget, mint sző-</w:t>
        <w:br/>
        <w:t>réről kutya a vizet, de lehet-e élni, lehet-e tovább élni, ha</w:t>
        <w:br/>
        <w:t>nem vesszük magunkra a felelősséget, a bűntudatot mindazo-</w:t>
        <w:br/>
        <w:t>kért, amikért mások, egy hamis és rossz élet képviselői kép-</w:t>
        <w:br/>
        <w:t>telenek a felelősséget vállalni, ám a gyermek, mondom, mind-</w:t>
        <w:br/>
        <w:t>ezt még csak nem is sejtette; nem sejthette, hogy egyszer majd</w:t>
        <w:br/>
        <w:t>egyedül így érhet el a feloldozás küszöbére, ha megsemmisíti</w:t>
        <w:br/>
        <w:t>magában a kispolgárt, a polgárt a megtagadó vallomással; s</w:t>
        <w:br/>
        <w:t>azzal önmagában is elítéli osztályát, egyszer, majd, amikor</w:t>
        <w:br/>
        <w:t>minden, ami a kezdet ködeiben történt, ha visszapillant a</w:t>
        <w:br/>
        <w:t>történtekre: tudatossá válik benne, mert hiszen egy tényle-</w:t>
        <w:br/>
        <w:t>gesen feloldozhatatlan, újra bűnös életbe kezdene, ha nem</w:t>
        <w:br/>
        <w:t>mondana el mindent. Mindent? Legalábbis valamennyit, a</w:t>
        <w:br/>
        <w:t>minden egy töredékét, azt a nyomorultul keveset, ami egy</w:t>
        <w:br/>
        <w:t>ember élete, az ember életének kezdete, mert hiszen mindent</w:t>
        <w:br/>
        <w:t>el kell mondani, nem nézve, kit ér a vallomás ítélete, akár</w:t>
        <w:br/>
        <w:t>apját, anyját is, ha azok az igazságtalanság résztvevői vol-</w:t>
        <w:br/>
        <w:t>tak; elmondani az igazat, hogy feloldozva átkerüljön azok</w:t>
        <w:br/>
        <w:t>oldalára, akik az igazságtalanságot elszenvedték, akiknek a</w:t>
        <w:br/>
        <w:t>terhére és kárára élvezték »a sors kedveltjei« akár tudat-</w:t>
        <w:br/>
        <w:t>lanul és öntudatlanul is, de mégis érdekeiktől vezéreltetve, a</w:t>
        <w:br/>
        <w:t>biztonságot, az élet ilyen vagy amolyan örömeit.”</w:t>
      </w:r>
      <w:r>
        <w:rPr>
          <w:rStyle w:val="FontStyle52"/>
          <w:sz w:val="22"/>
          <w:szCs w:val="22"/>
          <w:vertAlign w:val="superscript"/>
          <w:lang w:val="hu-HU" w:eastAsia="hu-HU"/>
        </w:rPr>
        <w:t>4</w:t>
      </w:r>
    </w:p>
    <w:p>
      <w:pPr>
        <w:pStyle w:val="Style51"/>
        <w:widowControl/>
        <w:spacing w:lineRule="auto" w:line="240"/>
        <w:ind w:right="29" w:firstLine="221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52"/>
          <w:sz w:val="22"/>
          <w:szCs w:val="22"/>
          <w:lang w:val="hu-HU" w:eastAsia="hu-HU"/>
        </w:rPr>
        <w:t>Ebben a szabadvers-szerű méliuszi mondatban fellelhetjük</w:t>
        <w:br/>
        <w:t>az írói szándék nyílt morális tartalmát, így, ahogy van, s</w:t>
        <w:br/>
        <w:t>amint a szerző mondja — ez az írás vallomás is írója morális</w:t>
        <w:br/>
        <w:t>parancsairól, kereséseiről, arról, hogy az osztály hovatartozását</w:t>
        <w:br/>
        <w:t>eredendő bűnnek tekintve kíván szempontot — s ezen belül</w:t>
        <w:br/>
        <w:t>írói, esztétikai szempontot változtatni és választani. El kí-</w:t>
        <w:br/>
        <w:t>vánja hagyni a történelmi igazságtalanságot létében hordozó</w:t>
        <w:br/>
        <w:t>osztályt, s a történelemben — és ábrázolásának értékszem-</w:t>
        <w:br/>
        <w:t>pontjaiban — a „másik oldalra” kíván állni. Visszatérő mo-</w:t>
        <w:br/>
        <w:t xml:space="preserve">tívum ez a Méliusz-életmű </w:t>
      </w:r>
      <w:r>
        <w:rPr>
          <w:rStyle w:val="FontStyle54"/>
          <w:sz w:val="22"/>
          <w:szCs w:val="22"/>
          <w:lang w:val="hu-HU" w:eastAsia="hu-HU"/>
        </w:rPr>
        <w:t xml:space="preserve">egészében </w:t>
      </w:r>
      <w:r>
        <w:rPr>
          <w:rStyle w:val="FontStyle52"/>
          <w:sz w:val="22"/>
          <w:szCs w:val="22"/>
          <w:lang w:val="hu-HU" w:eastAsia="hu-HU"/>
        </w:rPr>
        <w:t>is, a másik oldal vá-</w:t>
        <w:br/>
        <w:t>lasztásának morális parancsa néhol a kényszer paroxizmusává</w:t>
        <w:br/>
      </w:r>
    </w:p>
    <w:p>
      <w:pPr>
        <w:pStyle w:val="Style51"/>
        <w:widowControl/>
        <w:spacing w:lineRule="auto" w:line="240"/>
        <w:ind w:right="29" w:firstLine="221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sz w:val="22"/>
          <w:szCs w:val="22"/>
          <w:lang w:val="hu-HU" w:eastAsia="hu-HU"/>
        </w:rPr>
      </w:r>
    </w:p>
    <w:p>
      <w:pPr>
        <w:pStyle w:val="Style61"/>
        <w:widowControl/>
        <w:spacing w:lineRule="auto" w:line="240" w:before="106" w:after="0"/>
        <w:ind w:firstLine="197"/>
        <w:rPr>
          <w:rStyle w:val="FontStyle51"/>
          <w:b w:val="false"/>
          <w:b w:val="false"/>
          <w:bCs w:val="false"/>
          <w:sz w:val="22"/>
          <w:szCs w:val="22"/>
          <w:lang w:val="hu-HU" w:eastAsia="hu-HU"/>
        </w:rPr>
      </w:pPr>
      <w:r>
        <w:rPr>
          <w:rStyle w:val="FontStyle51"/>
          <w:b w:val="false"/>
          <w:bCs w:val="false"/>
          <w:sz w:val="18"/>
          <w:szCs w:val="18"/>
          <w:vertAlign w:val="superscript"/>
          <w:lang w:val="hu-HU" w:eastAsia="hu-HU"/>
        </w:rPr>
        <w:t>4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 xml:space="preserve"> Méliusz József: </w:t>
      </w:r>
      <w:r>
        <w:rPr>
          <w:rStyle w:val="FontStyle57"/>
          <w:b w:val="false"/>
          <w:bCs w:val="false"/>
          <w:sz w:val="18"/>
          <w:szCs w:val="18"/>
          <w:lang w:val="hu-HU" w:eastAsia="hu-HU"/>
        </w:rPr>
        <w:t xml:space="preserve">Város a ködben. 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>Kriterion Könyvkiadó. Bukarest,</w:t>
        <w:br/>
        <w:t>1981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8391" w:h="12472"/>
          <w:pgMar w:left="1134" w:right="1134" w:gutter="0" w:header="425" w:top="851" w:footer="425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rPr>
          <w:rStyle w:val="FontStyle52"/>
          <w:sz w:val="22"/>
          <w:szCs w:val="22"/>
          <w:lang w:val="hu-HU" w:eastAsia="hu-HU"/>
        </w:rPr>
      </w:pPr>
      <w:r>
        <w:rPr>
          <w:rStyle w:val="FontStyle52"/>
          <w:sz w:val="22"/>
          <w:szCs w:val="22"/>
          <w:lang w:val="hu-HU" w:eastAsia="hu-HU"/>
        </w:rPr>
        <w:t>fokozódik. Persze a kommunista meggyőződésű értelmiségi</w:t>
        <w:br/>
        <w:t>osztályszempontja mellett Méliusznál mindig megtaláljuk a</w:t>
        <w:br/>
        <w:t>húszas-harmincas évek európai polgári értelmiségének huma-</w:t>
        <w:br/>
        <w:t>nisztikus beállítottságát, kultúraféltését, Európa-centrizmusát,</w:t>
        <w:br/>
        <w:t>azt a sajátos, leginkább Romain Rolland és Thomas Mann</w:t>
        <w:br/>
        <w:t>nevével jelezhető attitűdöt, amely mindig külön erkölcsi pa-</w:t>
        <w:br/>
        <w:t>rancsként és perspektívaként értelmezi a humanisztikus ér-</w:t>
        <w:br/>
        <w:t>tékek megóvásának feladatát s ezt az európai jövő szükség-</w:t>
        <w:br/>
        <w:t>szerű feltételének tekinti. Hiszen — a magyar kultúrában</w:t>
        <w:br/>
        <w:t>leginkább Babitsnál figyelhető meg a történelmi szorongás-</w:t>
        <w:br/>
        <w:t>nak ez a formája — ellenkező esetben a barbárság apoka-</w:t>
        <w:br/>
        <w:t>lipszisével kell szembenézni. Ezt a szempontot a regényben</w:t>
        <w:br/>
        <w:t>konkrétan egy epizódszereplő és az ahhoz kapcsolódó látomás</w:t>
        <w:br/>
        <w:t>képviseli. Manojlovics Tódor, a peregrinus humanista értel-</w:t>
        <w:br/>
        <w:t>miségi típusa mondja ki a barbárság elkerülhetetlen jóslatát:</w:t>
        <w:br/>
        <w:t>„Európa elsüllyed, vérbe fúl, rommá válik.”</w:t>
      </w:r>
      <w:r>
        <w:rPr>
          <w:rStyle w:val="FontStyle52"/>
          <w:sz w:val="22"/>
          <w:szCs w:val="22"/>
          <w:vertAlign w:val="superscript"/>
          <w:lang w:val="hu-HU" w:eastAsia="hu-HU"/>
        </w:rPr>
        <w:t>5</w:t>
      </w:r>
    </w:p>
    <w:p>
      <w:pPr>
        <w:pStyle w:val="Style51"/>
        <w:widowControl/>
        <w:spacing w:lineRule="auto" w:line="240" w:before="163" w:after="0"/>
        <w:ind w:left="226" w:hanging="0"/>
        <w:rPr/>
      </w:pPr>
      <w:r>
        <w:rPr>
          <w:rStyle w:val="FontStyle52"/>
          <w:b/>
          <w:sz w:val="22"/>
          <w:szCs w:val="22"/>
          <w:lang w:val="hu-HU" w:eastAsia="hu-HU"/>
        </w:rPr>
        <w:t>Az elbeszélő alany szerepe a kompozícióban</w:t>
      </w:r>
    </w:p>
    <w:p>
      <w:pPr>
        <w:pStyle w:val="Style51"/>
        <w:widowControl/>
        <w:spacing w:lineRule="auto" w:line="240" w:before="24" w:after="0"/>
        <w:ind w:right="19" w:firstLine="211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52"/>
          <w:sz w:val="22"/>
          <w:szCs w:val="22"/>
          <w:lang w:val="hu-HU" w:eastAsia="hu-HU"/>
        </w:rPr>
        <w:t>Természetesen, a morális választás szubjektív kényszere,</w:t>
        <w:br/>
        <w:t>valamint a humanista perspektíva kulturális adottsága mind</w:t>
        <w:br/>
        <w:t>külső tényezők az elbeszélő írói szempontjához képest, amely</w:t>
        <w:br/>
        <w:t>— s a modern irodalomesztétikai kutatások mind előtérbe</w:t>
        <w:br/>
        <w:t>helyezik ezt az elvet — formaképző elv, a regény kompo-</w:t>
        <w:br/>
        <w:t>zíciójának egyik eleme. A regény kortárs elemzői felfigyel-</w:t>
        <w:br/>
        <w:t>tek a narrátor szempontjának kettősségére, arra, hogy az el-</w:t>
        <w:br/>
        <w:t>beszélés alanya szerepjátszó alany: hol gyerek, hol pedig —</w:t>
        <w:br/>
        <w:t>ítéletei és vélekedései révén — felnőtt. Tulajdonképpen az el-</w:t>
        <w:br/>
        <w:t>beszélő Méliusz-regényben szimultán szempontokat egyesítő</w:t>
        <w:br/>
        <w:t>alany s a kettős-szempontúság két különféle elbeszélést hoz</w:t>
        <w:br/>
        <w:t>létre, olyan elbeszélés-láncolatot, amelyben hol a közvetlen</w:t>
        <w:br/>
        <w:t>egyes szám első személyben szóló gyermek mesél, hol pedig</w:t>
        <w:br/>
        <w:t>az elbeszélés egészére vonatkozó történelmi tapasztalat bir-</w:t>
        <w:br/>
        <w:t>tokában levő felnőtt. A közvetlen elbeszélés struktúrái tehát</w:t>
        <w:br/>
        <w:t>váltakoznak a visszaemlékezés néhol reflexív, néhol monológ-</w:t>
        <w:br/>
        <w:t>szerű struktúráival. „... Elmélkedést szövök leírásaim, el-</w:t>
        <w:br/>
        <w:t>beszéléseim, emlékezéseim és sejtéseim szabálytalan folyamá-</w:t>
        <w:br/>
        <w:t>ba? A lelkiismeret töprengései hol törjenek át az irodalmon,</w:t>
        <w:br/>
      </w:r>
    </w:p>
    <w:p>
      <w:pPr>
        <w:pStyle w:val="Style51"/>
        <w:widowControl/>
        <w:spacing w:lineRule="auto" w:line="240" w:before="24" w:after="0"/>
        <w:ind w:right="19" w:firstLine="211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sz w:val="22"/>
          <w:szCs w:val="22"/>
          <w:lang w:val="hu-HU" w:eastAsia="hu-HU"/>
        </w:rPr>
      </w:r>
    </w:p>
    <w:p>
      <w:pPr>
        <w:pStyle w:val="Style61"/>
        <w:widowControl/>
        <w:spacing w:lineRule="auto" w:line="240" w:before="10" w:after="0"/>
        <w:ind w:firstLine="197"/>
        <w:rPr/>
      </w:pPr>
      <w:r>
        <w:rPr>
          <w:rStyle w:val="FontStyle51"/>
          <w:b w:val="false"/>
          <w:bCs w:val="false"/>
          <w:sz w:val="18"/>
          <w:szCs w:val="18"/>
          <w:vertAlign w:val="superscript"/>
          <w:lang w:val="hu-HU" w:eastAsia="hu-HU"/>
        </w:rPr>
        <w:t>5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 xml:space="preserve"> Méliusz József: </w:t>
      </w:r>
      <w:r>
        <w:rPr>
          <w:rStyle w:val="FontStyle57"/>
          <w:b w:val="false"/>
          <w:bCs w:val="false"/>
          <w:sz w:val="18"/>
          <w:szCs w:val="18"/>
          <w:lang w:val="hu-HU" w:eastAsia="hu-HU"/>
        </w:rPr>
        <w:t xml:space="preserve">Város a ködben. 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>Kriterion Könyvkiadó. Bukarest,</w:t>
        <w:br/>
        <w:t>1981.</w:t>
      </w:r>
    </w:p>
    <w:p>
      <w:pPr>
        <w:pStyle w:val="Style61"/>
        <w:widowControl/>
        <w:spacing w:lineRule="auto" w:line="240" w:before="10" w:after="0"/>
        <w:ind w:hanging="0"/>
        <w:rPr>
          <w:rStyle w:val="FontStyle5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8391" w:h="12472"/>
          <w:pgMar w:left="1134" w:right="1134" w:gutter="0" w:header="425" w:top="851" w:footer="425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rPr/>
      </w:pPr>
      <w:r>
        <w:rPr>
          <w:rStyle w:val="FontStyle52"/>
          <w:sz w:val="22"/>
          <w:szCs w:val="22"/>
          <w:lang w:val="hu-HU" w:eastAsia="hu-HU"/>
        </w:rPr>
        <w:t>ha nem itt, róluk szólva, pincebeli rokonainkról?”</w:t>
      </w:r>
      <w:r>
        <w:rPr>
          <w:rStyle w:val="FontStyle52"/>
          <w:sz w:val="22"/>
          <w:szCs w:val="22"/>
          <w:vertAlign w:val="superscript"/>
          <w:lang w:val="hu-HU" w:eastAsia="hu-HU"/>
        </w:rPr>
        <w:t>6</w:t>
      </w:r>
      <w:r>
        <w:rPr>
          <w:rStyle w:val="FontStyle52"/>
          <w:sz w:val="22"/>
          <w:szCs w:val="22"/>
          <w:lang w:val="hu-HU" w:eastAsia="hu-HU"/>
        </w:rPr>
        <w:t xml:space="preserve"> — olvas-</w:t>
        <w:br/>
        <w:t>suk egy fejtegetésében. A kettős szubjektum az elbeszélésben</w:t>
        <w:br/>
        <w:t>technikailag hol szimultán-egyirányú epikát teremt, hol pedig</w:t>
        <w:br/>
        <w:t>váltakozva — néhol montázsszerűen — kapcsolódik össze a</w:t>
        <w:br/>
        <w:t>két struktúratípus.</w:t>
      </w:r>
    </w:p>
    <w:p>
      <w:pPr>
        <w:pStyle w:val="Style51"/>
        <w:widowControl/>
        <w:spacing w:lineRule="auto" w:line="240"/>
        <w:rPr>
          <w:rStyle w:val="FontStyle52"/>
          <w:sz w:val="22"/>
          <w:szCs w:val="22"/>
          <w:lang w:val="hu-HU" w:eastAsia="hu-HU"/>
        </w:rPr>
      </w:pPr>
      <w:r>
        <w:rPr>
          <w:rStyle w:val="FontStyle52"/>
          <w:sz w:val="22"/>
          <w:szCs w:val="22"/>
          <w:lang w:val="hu-HU" w:eastAsia="hu-HU"/>
        </w:rPr>
        <w:t>Végeredményben a kettős szempont a mondanivaló általá-</w:t>
        <w:br/>
        <w:t>nos érvényűségét hivatott biztosítani, s Méliusz epikájában —</w:t>
        <w:br/>
        <w:t>a regény megszokott szintetikus-egyirányú szerkezeti elvével</w:t>
        <w:br/>
        <w:t>szemben — divergens szerkezeti elvet érvényesít, bonyolítja</w:t>
        <w:br/>
        <w:t>a regény struktúráját. Egyes bírálók ezt kompozíciós hibának</w:t>
        <w:br/>
        <w:t>tartották, ám a kérdés megítélésében mindenképpen figyelem-</w:t>
        <w:br/>
        <w:t>be kell vennünk, hogy Méliusz expresszionista versek írója, és</w:t>
        <w:br/>
        <w:t>a korszak történelmi regényeiben is hasonló tendenciák nyil-</w:t>
        <w:br/>
        <w:t>vánulnak meg. Így például Walter Benjamin és Lukács egy-</w:t>
        <w:br/>
        <w:t>aránt bírálják a már idézett Döblin expresszionista montázs-</w:t>
        <w:br/>
        <w:t xml:space="preserve">technikáját, amellyel történelmi regényében </w:t>
      </w:r>
      <w:r>
        <w:rPr>
          <w:rStyle w:val="FontStyle54"/>
          <w:sz w:val="22"/>
          <w:szCs w:val="22"/>
          <w:lang w:val="hu-HU" w:eastAsia="hu-HU"/>
        </w:rPr>
        <w:t>(Berlin. Alexan-</w:t>
        <w:br/>
        <w:t xml:space="preserve">derplatz) </w:t>
      </w:r>
      <w:r>
        <w:rPr>
          <w:rStyle w:val="FontStyle52"/>
          <w:sz w:val="22"/>
          <w:szCs w:val="22"/>
          <w:lang w:val="hu-HU" w:eastAsia="hu-HU"/>
        </w:rPr>
        <w:t>az epikai látásmód új lehetőségeit kívánja megte-</w:t>
        <w:br/>
        <w:t>remteni.</w:t>
      </w:r>
      <w:r>
        <w:rPr>
          <w:rStyle w:val="FontStyle52"/>
          <w:sz w:val="22"/>
          <w:szCs w:val="22"/>
          <w:vertAlign w:val="superscript"/>
          <w:lang w:val="hu-HU" w:eastAsia="hu-HU"/>
        </w:rPr>
        <w:t>7</w:t>
      </w:r>
    </w:p>
    <w:p>
      <w:pPr>
        <w:pStyle w:val="Style51"/>
        <w:widowControl/>
        <w:spacing w:lineRule="auto" w:line="240"/>
        <w:rPr/>
      </w:pPr>
      <w:r>
        <w:rPr>
          <w:rStyle w:val="FontStyle52"/>
          <w:sz w:val="22"/>
          <w:szCs w:val="22"/>
          <w:lang w:val="hu-HU" w:eastAsia="hu-HU"/>
        </w:rPr>
        <w:t>S ha Méliusz többször is arról vall, hogy az epikust benne</w:t>
        <w:br/>
        <w:t>tulajdonképpen a Proust-élmény teremtette meg — szabadí-</w:t>
        <w:br/>
        <w:t>totta fel, akkor ez a szempont tekintetében inkább a klasz-</w:t>
        <w:br/>
        <w:t>szikus visszaemlékezés gyermeki perspektívájára vonatkozik.</w:t>
        <w:br/>
        <w:t>A másik perspektíva — amely tulajdonképpen erőszakosan</w:t>
        <w:br/>
        <w:t>megnyitja a regény organikus szövetét s egy világnézeti-erköl-</w:t>
        <w:br/>
        <w:t>csi monológ és retrospektíva szempontját viszi bele — létre-</w:t>
        <w:br/>
        <w:t>hozza a regény problémarendszerének külön világát, más tí-</w:t>
        <w:br/>
        <w:t>pusú reflexió tárgyává teszi, folyamatos — formájában sza-</w:t>
        <w:br/>
        <w:t>badversszerűen, tehát nem epikusan megoldott — esszévé vál-</w:t>
        <w:br/>
        <w:t>toztatja, s ennyiben igazuk van azoknak a kritikusoknak, akik</w:t>
        <w:br/>
        <w:t>erről az oldaláról közelítik meg a könyvet.</w:t>
      </w:r>
    </w:p>
    <w:p>
      <w:pPr>
        <w:pStyle w:val="Style51"/>
        <w:widowControl/>
        <w:spacing w:lineRule="auto" w:line="240"/>
        <w:ind w:right="43" w:firstLine="221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52"/>
          <w:sz w:val="22"/>
          <w:szCs w:val="22"/>
          <w:lang w:val="hu-HU" w:eastAsia="hu-HU"/>
        </w:rPr>
        <w:t>Másrészt több elméleti munka figyelmeztet az emlékezés-</w:t>
        <w:br/>
        <w:t xml:space="preserve">nek a XX. század művészetében játszott </w:t>
      </w:r>
      <w:r>
        <w:rPr>
          <w:rStyle w:val="FontStyle54"/>
          <w:sz w:val="22"/>
          <w:szCs w:val="22"/>
          <w:lang w:val="hu-HU" w:eastAsia="hu-HU"/>
        </w:rPr>
        <w:t xml:space="preserve">formateremtő </w:t>
      </w:r>
      <w:r>
        <w:rPr>
          <w:rStyle w:val="FontStyle52"/>
          <w:sz w:val="22"/>
          <w:szCs w:val="22"/>
          <w:lang w:val="hu-HU" w:eastAsia="hu-HU"/>
        </w:rPr>
        <w:t>sze-</w:t>
        <w:br/>
        <w:t>repére: „A művészet a XX. század aspektusából nézve első-</w:t>
        <w:br/>
        <w:t>sorban emlékezés. Az emlékezés kitágítása, szűkítése, konkre-</w:t>
        <w:br/>
        <w:t>tizálása és legnagyobb fokú absztrakciója. Az emlékezés at-</w:t>
        <w:br/>
        <w:t>titűdjét módosítja, tartalmilag gazdagítja az emlékek felidé-</w:t>
        <w:br/>
        <w:t>zésének a módja is. Már nemcsak a konkrét, még utolérhe-</w:t>
        <w:br/>
        <w:t>tő élő emlékekről van szó, hanem az elképzelt; csak sejtett,</w:t>
        <w:br/>
      </w:r>
    </w:p>
    <w:p>
      <w:pPr>
        <w:pStyle w:val="Style51"/>
        <w:widowControl/>
        <w:spacing w:lineRule="auto" w:line="240"/>
        <w:ind w:right="43" w:firstLine="221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sz w:val="22"/>
          <w:szCs w:val="22"/>
          <w:lang w:val="hu-HU" w:eastAsia="hu-HU"/>
        </w:rPr>
      </w:r>
    </w:p>
    <w:p>
      <w:pPr>
        <w:pStyle w:val="Style31"/>
        <w:widowControl/>
        <w:spacing w:lineRule="auto" w:line="240" w:before="96" w:after="0"/>
        <w:ind w:left="216" w:hanging="0"/>
        <w:jc w:val="both"/>
        <w:rPr/>
      </w:pPr>
      <w:r>
        <w:rPr>
          <w:rStyle w:val="FontStyle51"/>
          <w:b w:val="false"/>
          <w:bCs w:val="false"/>
          <w:sz w:val="18"/>
          <w:szCs w:val="18"/>
          <w:vertAlign w:val="superscript"/>
          <w:lang w:val="hu-HU" w:eastAsia="hu-HU"/>
        </w:rPr>
        <w:t>6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 xml:space="preserve"> Uo.</w:t>
      </w:r>
    </w:p>
    <w:p>
      <w:pPr>
        <w:pStyle w:val="Style31"/>
        <w:widowControl/>
        <w:spacing w:lineRule="auto" w:line="240"/>
        <w:ind w:left="206" w:hanging="0"/>
        <w:jc w:val="both"/>
        <w:rPr/>
      </w:pPr>
      <w:r>
        <w:rPr>
          <w:rStyle w:val="FontStyle51"/>
          <w:b w:val="false"/>
          <w:bCs w:val="false"/>
          <w:sz w:val="18"/>
          <w:szCs w:val="18"/>
          <w:vertAlign w:val="superscript"/>
          <w:lang w:val="hu-HU" w:eastAsia="hu-HU"/>
        </w:rPr>
        <w:t>7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 xml:space="preserve"> Vö. a jelzett Lukács- és Walter Benjamin-művek idézett helyeivel.</w:t>
      </w:r>
    </w:p>
    <w:p>
      <w:pPr>
        <w:pStyle w:val="Style31"/>
        <w:widowControl/>
        <w:spacing w:lineRule="auto" w:line="240"/>
        <w:ind w:left="206" w:hanging="0"/>
        <w:jc w:val="right"/>
        <w:rPr>
          <w:rStyle w:val="FontStyle5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8391" w:h="12472"/>
          <w:pgMar w:left="1134" w:right="1134" w:gutter="0" w:header="425" w:top="851" w:footer="425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rPr>
          <w:rStyle w:val="FontStyle52"/>
          <w:sz w:val="22"/>
          <w:szCs w:val="22"/>
          <w:lang w:val="hu-HU" w:eastAsia="hu-HU"/>
        </w:rPr>
      </w:pPr>
      <w:r>
        <w:rPr>
          <w:rStyle w:val="FontStyle52"/>
          <w:sz w:val="22"/>
          <w:szCs w:val="22"/>
          <w:lang w:val="hu-HU" w:eastAsia="hu-HU"/>
        </w:rPr>
        <w:t>meghatározatlan emlékekről is. A képzelet pótolja a képet,</w:t>
        <w:br/>
        <w:t>a kettős kép bonyolultan olvad össze” — figyelmeztet Mezei</w:t>
        <w:br/>
        <w:t>József.</w:t>
      </w:r>
      <w:r>
        <w:rPr>
          <w:rStyle w:val="FontStyle52"/>
          <w:sz w:val="22"/>
          <w:szCs w:val="22"/>
          <w:vertAlign w:val="superscript"/>
          <w:lang w:val="hu-HU" w:eastAsia="hu-HU"/>
        </w:rPr>
        <w:t>8</w:t>
      </w:r>
    </w:p>
    <w:p>
      <w:pPr>
        <w:pStyle w:val="Style51"/>
        <w:widowControl/>
        <w:spacing w:lineRule="auto" w:line="240"/>
        <w:ind w:firstLine="216"/>
        <w:rPr/>
      </w:pPr>
      <w:r>
        <w:rPr>
          <w:rStyle w:val="FontStyle52"/>
          <w:sz w:val="22"/>
          <w:szCs w:val="22"/>
          <w:lang w:val="hu-HU" w:eastAsia="hu-HU"/>
        </w:rPr>
        <w:t>Végeredményben tehát ebből származik a műfaji kulcskér-</w:t>
        <w:br/>
        <w:t>dés: vajon az ilyenszerűen szervezett írásmű epikainak te-</w:t>
        <w:br/>
        <w:t>kinthető-e még, vagy az epikus szükségszerűség szigorú kom-</w:t>
        <w:br/>
        <w:t>pozíciójától oly nagy mértékben elrugaszkodik, hogy — amint</w:t>
        <w:br/>
        <w:t>Szilágyi Domokos gondolta</w:t>
      </w:r>
      <w:r>
        <w:rPr>
          <w:rStyle w:val="FontStyle52"/>
          <w:sz w:val="22"/>
          <w:szCs w:val="22"/>
          <w:vertAlign w:val="superscript"/>
          <w:lang w:val="hu-HU" w:eastAsia="hu-HU"/>
        </w:rPr>
        <w:t>9</w:t>
      </w:r>
      <w:r>
        <w:rPr>
          <w:rStyle w:val="FontStyle52"/>
          <w:sz w:val="22"/>
          <w:szCs w:val="22"/>
          <w:lang w:val="hu-HU" w:eastAsia="hu-HU"/>
        </w:rPr>
        <w:t xml:space="preserve"> — költői szervezettségűvé vál-</w:t>
        <w:br/>
        <w:t>toztatja s tehát regényszerű — regényes elégia lesz? A kérdést</w:t>
        <w:br/>
        <w:t>a regény szerkezeti elemzésével közelíthetjük meg leginkább,</w:t>
        <w:br/>
        <w:t>s ebben a mai irodalomtudomány megközelítési módszereit</w:t>
        <w:br/>
        <w:t xml:space="preserve">használva elkülönítjük s külön vizsgáljuk a </w:t>
      </w:r>
      <w:r>
        <w:rPr>
          <w:rStyle w:val="FontStyle54"/>
          <w:sz w:val="22"/>
          <w:szCs w:val="22"/>
          <w:lang w:val="hu-HU" w:eastAsia="hu-HU"/>
        </w:rPr>
        <w:t xml:space="preserve">struktúrákat, </w:t>
      </w:r>
      <w:r>
        <w:rPr>
          <w:rStyle w:val="FontStyle52"/>
          <w:sz w:val="22"/>
          <w:szCs w:val="22"/>
          <w:lang w:val="hu-HU" w:eastAsia="hu-HU"/>
        </w:rPr>
        <w:t>il-</w:t>
        <w:br/>
        <w:t xml:space="preserve">letve azok </w:t>
      </w:r>
      <w:r>
        <w:rPr>
          <w:rStyle w:val="FontStyle54"/>
          <w:sz w:val="22"/>
          <w:szCs w:val="22"/>
          <w:lang w:val="hu-HU" w:eastAsia="hu-HU"/>
        </w:rPr>
        <w:t xml:space="preserve">jelentéseit </w:t>
      </w:r>
      <w:r>
        <w:rPr>
          <w:rStyle w:val="FontStyle52"/>
          <w:sz w:val="22"/>
          <w:szCs w:val="22"/>
          <w:lang w:val="hu-HU" w:eastAsia="hu-HU"/>
        </w:rPr>
        <w:t xml:space="preserve">és </w:t>
      </w:r>
      <w:r>
        <w:rPr>
          <w:rStyle w:val="FontStyle54"/>
          <w:sz w:val="22"/>
          <w:szCs w:val="22"/>
          <w:lang w:val="hu-HU" w:eastAsia="hu-HU"/>
        </w:rPr>
        <w:t>hatásait.</w:t>
      </w:r>
    </w:p>
    <w:p>
      <w:pPr>
        <w:pStyle w:val="Style51"/>
        <w:widowControl/>
        <w:spacing w:lineRule="auto" w:line="240" w:before="158" w:after="0"/>
        <w:ind w:left="223" w:hanging="0"/>
        <w:rPr/>
      </w:pPr>
      <w:r>
        <w:rPr>
          <w:rStyle w:val="FontStyle52"/>
          <w:b/>
          <w:sz w:val="22"/>
          <w:szCs w:val="22"/>
          <w:lang w:val="hu-HU" w:eastAsia="hu-HU"/>
        </w:rPr>
        <w:t>Az elbeszélő én filozófiája</w:t>
      </w:r>
    </w:p>
    <w:p>
      <w:pPr>
        <w:pStyle w:val="Style51"/>
        <w:widowControl/>
        <w:spacing w:lineRule="auto" w:line="240" w:before="36" w:after="0"/>
        <w:ind w:firstLine="209"/>
        <w:rPr/>
      </w:pPr>
      <w:r>
        <w:rPr>
          <w:rStyle w:val="FontStyle52"/>
          <w:sz w:val="22"/>
          <w:szCs w:val="22"/>
          <w:lang w:val="hu-HU" w:eastAsia="hu-HU"/>
        </w:rPr>
        <w:t>Amit — még a tulajdonképpeni kompozíción „innen”, de</w:t>
        <w:br/>
        <w:t>struktúraalkotó tényezőként — a kettős szempontnak ne-</w:t>
        <w:br/>
        <w:t>veztünk, még szintén az írás struktúráján „innen” világné-</w:t>
        <w:br/>
        <w:t>zetalkotó erő. A világnézet viszont már nem ismerheti a dup-</w:t>
        <w:br/>
        <w:t>licitás, csak a hierarchia elvét, s a másik oldal választásának</w:t>
        <w:br/>
        <w:t>megoldott szabadságproblémája sajátos helyzetet eredményez.</w:t>
        <w:br/>
        <w:t>Méliusznak éppen a regény szövetében azt is ki kell mon-</w:t>
        <w:br/>
        <w:t>dani — s ez az esztétikai ábrázolás szükségszerűségének visz-</w:t>
        <w:br/>
        <w:t>szahatása a világnézetre —, hogy legalábbis az írói világné-</w:t>
        <w:br/>
        <w:t>zet szintjén nem a szempont s tehát nem a megoldott sza-</w:t>
        <w:br/>
        <w:t>badságprobléma, hanem egy más típusú választás biztosítja</w:t>
        <w:br/>
        <w:t>az epikai szükségszerűség világnézeti alapját. A regény belső</w:t>
        <w:br/>
        <w:t>teóriája kibővül a „racionalitás”, a „lét”, a „választott kö-</w:t>
        <w:br/>
        <w:t>zösség”, az „egyedüllét” és a „valóság” filozófiai fogalmaival,</w:t>
        <w:br/>
        <w:t>mégpedig egy váratlan, de épp az állásfoglalások rendszeré-</w:t>
        <w:br/>
        <w:t>ben nagyon is logikus egzisztenciális fordulattal, amely ponto-</w:t>
        <w:br/>
        <w:t>san az írói autonómia esztétikailag elengedhetetlen voltát ala-</w:t>
        <w:br/>
        <w:t>pozza meg. Méliusz ezt írja: „Miért volnék én rosszabb vagy</w:t>
        <w:br/>
        <w:t>jobb, mint akinek nem nagyapja, de apja volt még paraszt?</w:t>
        <w:br/>
        <w:t>Miért volnék én jobb, ha e csatornamenti, városi szegény</w:t>
        <w:br/>
        <w:t>környezetben születtem vagy nőttem volna fel? Miért volnék</w:t>
        <w:br/>
        <w:t>rosszabb vagy jobb, amiért ott születtem, ahol a véletlen e</w:t>
        <w:br/>
        <w:t>létbe vetett? Vagy éppen jobb, amiért ma nem az engem</w:t>
        <w:br/>
      </w:r>
    </w:p>
    <w:p>
      <w:pPr>
        <w:pStyle w:val="Style51"/>
        <w:widowControl/>
        <w:spacing w:lineRule="auto" w:line="240" w:before="36" w:after="0"/>
        <w:ind w:firstLine="209"/>
        <w:rPr>
          <w:rStyle w:val="FontStyle52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 w:before="36" w:after="0"/>
        <w:ind w:firstLine="209"/>
        <w:rPr/>
      </w:pPr>
      <w:r>
        <w:rPr>
          <w:rStyle w:val="FontStyle51"/>
          <w:b w:val="false"/>
          <w:bCs w:val="false"/>
          <w:sz w:val="18"/>
          <w:szCs w:val="18"/>
          <w:vertAlign w:val="superscript"/>
          <w:lang w:val="hu-HU" w:eastAsia="hu-HU"/>
        </w:rPr>
        <w:t>8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 xml:space="preserve"> Mezei József: </w:t>
      </w:r>
      <w:r>
        <w:rPr>
          <w:rStyle w:val="FontStyle57"/>
          <w:b w:val="false"/>
          <w:bCs w:val="false"/>
          <w:sz w:val="18"/>
          <w:szCs w:val="18"/>
          <w:lang w:val="hu-HU" w:eastAsia="hu-HU"/>
        </w:rPr>
        <w:t xml:space="preserve">A magyar regény. 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>Magvető. Budapest. 1973. 520.</w:t>
      </w:r>
    </w:p>
    <w:p>
      <w:pPr>
        <w:pStyle w:val="Style15"/>
        <w:widowControl/>
        <w:tabs>
          <w:tab w:val="clear" w:pos="720"/>
          <w:tab w:val="left" w:pos="374" w:leader="none"/>
        </w:tabs>
        <w:ind w:left="223" w:hanging="0"/>
        <w:jc w:val="both"/>
        <w:rPr/>
      </w:pPr>
      <w:r>
        <w:rPr>
          <w:rStyle w:val="FontStyle51"/>
          <w:b w:val="false"/>
          <w:bCs w:val="false"/>
          <w:sz w:val="18"/>
          <w:szCs w:val="18"/>
          <w:vertAlign w:val="superscript"/>
          <w:lang w:val="hu-HU" w:eastAsia="hu-HU"/>
        </w:rPr>
        <w:t>9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 xml:space="preserve"> Szilágyi Domokos: </w:t>
      </w:r>
      <w:r>
        <w:rPr>
          <w:rStyle w:val="FontStyle57"/>
          <w:b w:val="false"/>
          <w:bCs w:val="false"/>
          <w:sz w:val="18"/>
          <w:szCs w:val="18"/>
          <w:lang w:val="hu-HU" w:eastAsia="hu-HU"/>
        </w:rPr>
        <w:t xml:space="preserve">Méliusz József, Város a ködben. 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>478.</w:t>
      </w:r>
    </w:p>
    <w:p>
      <w:pPr>
        <w:pStyle w:val="Style15"/>
        <w:widowControl/>
        <w:tabs>
          <w:tab w:val="clear" w:pos="720"/>
          <w:tab w:val="left" w:pos="374" w:leader="none"/>
        </w:tabs>
        <w:ind w:left="223" w:hanging="0"/>
        <w:jc w:val="both"/>
        <w:rPr>
          <w:rStyle w:val="FontStyle5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8391" w:h="12472"/>
          <w:pgMar w:left="1134" w:right="1134" w:gutter="0" w:header="425" w:top="851" w:footer="425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rPr>
          <w:rStyle w:val="FontStyle52"/>
          <w:sz w:val="22"/>
          <w:szCs w:val="22"/>
          <w:lang w:val="hu-HU" w:eastAsia="hu-HU"/>
        </w:rPr>
      </w:pPr>
      <w:r>
        <w:rPr>
          <w:rStyle w:val="FontStyle52"/>
          <w:sz w:val="22"/>
          <w:szCs w:val="22"/>
          <w:lang w:val="hu-HU" w:eastAsia="hu-HU"/>
        </w:rPr>
        <w:t>szülő környezetet választom, ezt elvetem, s amazt közelebbi-</w:t>
        <w:br/>
        <w:t>nek érzem magamhoz, holott arról kevesebbet tudok, mint a</w:t>
        <w:br/>
        <w:t>közvetlen környezetről? A másik valóság, a szegényparasztok</w:t>
        <w:br/>
        <w:t>és a proletárok világa csak ködfátyolon át látszódik. Az</w:t>
        <w:br/>
        <w:t>ember egyedül van. Ha nem így lenne, nem keresné jelene</w:t>
        <w:br/>
        <w:t>értelmét még származásában is, egy mitológiában, amit óha-</w:t>
        <w:br/>
        <w:t>tatlanul mindenki ápol és táplál magában, némelyikünk úgy,</w:t>
        <w:br/>
        <w:t>hogy elutasítja és más valósággal vagy képzelgésekkel helyet-</w:t>
        <w:br/>
        <w:t>tesíti, másikunk úgy, hogy igyekszik felkutatni, lemeztele-</w:t>
        <w:br/>
        <w:t>níteni a mítosz magját: az igazságot. De megszűnik-e ezzel</w:t>
        <w:br/>
        <w:t>egyedüllétünk a létben imbolygó szigeten, amely a személyes</w:t>
        <w:br/>
        <w:t>életünk? Aligha. Talán vigaszra lelünk, igazolásra, hogy vá-</w:t>
        <w:br/>
        <w:t>lasztott utunk, döntésünk — arról, hogy hová, melyik oldalra</w:t>
        <w:br/>
        <w:t>álljunk — indokolt, hogy nagy szavakat használva azt ne</w:t>
        <w:br/>
        <w:t>mondjam: az egyedül erkölcsös választás, s talán egy lépés</w:t>
        <w:br/>
        <w:t>is a magány küszöbén át egy reális közösségi érzésbe, ha nem</w:t>
        <w:br/>
        <w:t>is magába a közösségbe. Elvégre bőrünkből kibújni nem tu-</w:t>
        <w:br/>
        <w:t>dunk, legföljebb illúziók mögé bújhatunk el, mint tették szü-</w:t>
        <w:br/>
        <w:t>leim is, annak a társadalomnak egy egész rétege, ami ellen</w:t>
        <w:br/>
        <w:t>a más, épp a fordított illúziókra támaszkodni, aligha vezetne</w:t>
        <w:br/>
        <w:t>célra. Illúziók ellen: valóságot!...”</w:t>
      </w:r>
      <w:r>
        <w:rPr>
          <w:rStyle w:val="FontStyle52"/>
          <w:sz w:val="22"/>
          <w:szCs w:val="22"/>
          <w:vertAlign w:val="superscript"/>
          <w:lang w:val="hu-HU" w:eastAsia="hu-HU"/>
        </w:rPr>
        <w:t>10</w:t>
      </w:r>
    </w:p>
    <w:p>
      <w:pPr>
        <w:pStyle w:val="Style28"/>
        <w:widowControl/>
        <w:spacing w:lineRule="auto" w:line="240"/>
        <w:ind w:firstLine="223"/>
        <w:rPr>
          <w:rStyle w:val="FontStyle52"/>
          <w:sz w:val="22"/>
          <w:szCs w:val="22"/>
          <w:lang w:val="hu-HU" w:eastAsia="hu-HU"/>
        </w:rPr>
      </w:pPr>
      <w:r>
        <w:rPr>
          <w:rStyle w:val="FontStyle52"/>
          <w:sz w:val="22"/>
          <w:szCs w:val="22"/>
          <w:lang w:val="hu-HU" w:eastAsia="hu-HU"/>
        </w:rPr>
        <w:t>A regényt teremtő egyik legfontosabb elv tehát az értelem</w:t>
        <w:br/>
        <w:t>keresése, az értelemadás helyeknek, helyzeteknek, sorsoknak —</w:t>
        <w:br/>
        <w:t>s ezekben az Énnek is. Az Én igazsága az egyedüllét pozitív</w:t>
        <w:br/>
        <w:t>megszüntetésében, annak folyamatában van, a történelmi kö-</w:t>
        <w:br/>
        <w:t>zösség választása felszabadító aktus, hangsúlyozza Méliusz,</w:t>
        <w:br/>
        <w:t>amely ugyan nem oldja meg az Én-ontológia örökös létprob-</w:t>
        <w:br/>
        <w:t>lémáját: a szembesülést a léttel, de biztosítja a szembesülés</w:t>
        <w:br/>
        <w:t>folyamatát a reális közösséggel, lehetőséget ad az igazságra.</w:t>
        <w:br/>
        <w:t>Hogy pedig a szembesülés esztétikai tartalma milyen módon</w:t>
        <w:br/>
        <w:t>befolyásolja az igazságot, arra nézve Méliusz kategorikusan</w:t>
        <w:br/>
        <w:t>ítélkezik: semmilyen választott helyzet vagy álláspont illuzív</w:t>
        <w:br/>
        <w:t>világát nem kívánja elfogadni, még a „másik oldal” illúzióit</w:t>
        <w:br/>
        <w:t>sem. Az író autonómiája ugyanis éppen abban áll, hogy a</w:t>
        <w:br/>
        <w:t>szankciókból — az illúziók és világnézetek szankcióiból —</w:t>
        <w:br/>
        <w:t>összeálló világrendet képes helyettesíteni a valósággal — il-</w:t>
        <w:br/>
        <w:t>letve annak regényével, a regénnyel, a csupán esztétikai kri-</w:t>
        <w:br/>
        <w:t>tériumok által szankcionált valósággal.</w:t>
      </w:r>
    </w:p>
    <w:p>
      <w:pPr>
        <w:pStyle w:val="Style28"/>
        <w:widowControl/>
        <w:spacing w:lineRule="auto" w:line="240"/>
        <w:ind w:left="223" w:hanging="0"/>
        <w:rPr/>
      </w:pPr>
      <w:r>
        <w:rPr>
          <w:rStyle w:val="FontStyle52"/>
          <w:sz w:val="22"/>
          <w:szCs w:val="22"/>
          <w:lang w:val="hu-HU" w:eastAsia="hu-HU"/>
        </w:rPr>
        <w:t>Méliusz attitűdje elválaszthatatlan a világháborús katakliz-</w:t>
        <w:br/>
      </w:r>
    </w:p>
    <w:p>
      <w:pPr>
        <w:pStyle w:val="Style28"/>
        <w:widowControl/>
        <w:spacing w:lineRule="auto" w:line="240"/>
        <w:ind w:left="223" w:hanging="0"/>
        <w:rPr/>
      </w:pPr>
      <w:r>
        <w:rPr>
          <w:rStyle w:val="FontStyle52"/>
          <w:vertAlign w:val="superscript"/>
          <w:lang w:val="hu-HU" w:eastAsia="hu-HU"/>
        </w:rPr>
        <w:t>10</w:t>
      </w:r>
      <w:r>
        <w:rPr>
          <w:rStyle w:val="FontStyle52"/>
          <w:lang w:val="hu-HU" w:eastAsia="hu-HU"/>
        </w:rPr>
        <w:t xml:space="preserve"> Méliusz József: </w:t>
      </w:r>
      <w:r>
        <w:rPr>
          <w:rStyle w:val="FontStyle52"/>
          <w:i/>
          <w:lang w:val="hu-HU" w:eastAsia="hu-HU"/>
        </w:rPr>
        <w:t>i. m.</w:t>
      </w:r>
    </w:p>
    <w:p>
      <w:pPr>
        <w:pStyle w:val="Style28"/>
        <w:widowControl/>
        <w:spacing w:lineRule="auto" w:line="240"/>
        <w:ind w:left="223" w:hanging="0"/>
        <w:jc w:val="right"/>
        <w:rPr>
          <w:rStyle w:val="FontStyle52"/>
          <w:i/>
          <w:i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8391" w:h="12472"/>
          <w:pgMar w:left="1134" w:right="1134" w:gutter="0" w:header="425" w:top="851" w:footer="425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auto" w:line="240"/>
        <w:ind w:hanging="0"/>
        <w:rPr/>
      </w:pPr>
      <w:r>
        <w:rPr>
          <w:rStyle w:val="FontStyle52"/>
          <w:sz w:val="22"/>
          <w:szCs w:val="22"/>
          <w:lang w:val="hu-HU" w:eastAsia="hu-HU"/>
        </w:rPr>
        <w:t>mától, annak lélekromboló „eredményeitől”: az első világhá-</w:t>
        <w:br/>
        <w:t xml:space="preserve">ború </w:t>
      </w:r>
      <w:r>
        <w:rPr>
          <w:rStyle w:val="FontStyle54"/>
          <w:sz w:val="22"/>
          <w:szCs w:val="22"/>
          <w:lang w:val="hu-HU" w:eastAsia="hu-HU"/>
        </w:rPr>
        <w:t xml:space="preserve">után </w:t>
      </w:r>
      <w:r>
        <w:rPr>
          <w:rStyle w:val="FontStyle52"/>
          <w:sz w:val="22"/>
          <w:szCs w:val="22"/>
          <w:lang w:val="hu-HU" w:eastAsia="hu-HU"/>
        </w:rPr>
        <w:t>született regények és én-ideológiáknak szembe kel-</w:t>
        <w:br/>
        <w:t>lett nézniük az „álláspontokból” fakadó illúziók morális kö-</w:t>
        <w:br/>
        <w:t>vetkezményeivel, a pozitív emberkép illúziómentes megalapo-</w:t>
        <w:br/>
        <w:t>zásának következményeivel. Ne feledjük el, hogy Méliusz re-</w:t>
        <w:br/>
        <w:t>génye egyfelől világháborús regény is, s mint annyi más író-</w:t>
        <w:br/>
        <w:t>társa, ő is belátta, hogy az első világháború egyik alapvető</w:t>
        <w:br/>
        <w:t>tanulsága, amely sarkaiból forgatta ki az emberről való ha-</w:t>
        <w:br/>
        <w:t>gyományos gondolkodást, éppen az, hogy létezhetik akármi-</w:t>
        <w:br/>
        <w:t>kor olyan helyzet — alaphelyzet —, amelyben az ember — s</w:t>
        <w:br/>
        <w:t>tömegek mint individuumok — teljesen kiszolgáltatottak az</w:t>
        <w:br/>
        <w:t>apokalipszis minden látomását meghaladó fizikai és lelki</w:t>
        <w:br/>
        <w:t>gyötrelemnek és pusztulásnak. Az első világháború morális</w:t>
        <w:br/>
        <w:t>és lelki következményei emiatt az egzisztencia-elgondolás új</w:t>
        <w:br/>
        <w:t>lehetőségeit jelentették, mert ha minden illúziónak bizonyult,</w:t>
        <w:br/>
        <w:t>amennyiben nem tudta megakadályozni 25 millió civil és ka-</w:t>
        <w:br/>
        <w:t>tona pusztulását</w:t>
      </w:r>
      <w:r>
        <w:rPr>
          <w:rStyle w:val="FontStyle52"/>
          <w:sz w:val="22"/>
          <w:szCs w:val="22"/>
          <w:vertAlign w:val="superscript"/>
          <w:lang w:val="hu-HU" w:eastAsia="hu-HU"/>
        </w:rPr>
        <w:t>11</w:t>
      </w:r>
      <w:r>
        <w:rPr>
          <w:rStyle w:val="FontStyle52"/>
          <w:sz w:val="22"/>
          <w:szCs w:val="22"/>
          <w:lang w:val="hu-HU" w:eastAsia="hu-HU"/>
        </w:rPr>
        <w:t>, akkor szembe kellett nézni az egzisztencia-</w:t>
        <w:br/>
        <w:t>alapkérdéssel: „egyedüllét a létben” — ahogy Méliusz fogal-</w:t>
        <w:br/>
        <w:t>mazza.</w:t>
      </w:r>
    </w:p>
    <w:p>
      <w:pPr>
        <w:pStyle w:val="Style51"/>
        <w:widowControl/>
        <w:spacing w:lineRule="auto" w:line="240"/>
        <w:ind w:firstLine="209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52"/>
          <w:sz w:val="22"/>
          <w:szCs w:val="22"/>
          <w:lang w:val="hu-HU" w:eastAsia="hu-HU"/>
        </w:rPr>
        <w:t>A szankcionált világrend helyettesítése az elbeszélés való-</w:t>
        <w:br/>
        <w:t>ságával egyben összekapcsolja az individuum morális indokú</w:t>
        <w:br/>
        <w:t>igazságkeresését az emberi történetekkel, a történelem igaz-</w:t>
        <w:br/>
        <w:t>sága az elbeszélésben egyben a másik ember, a közösségi lét-</w:t>
        <w:br/>
        <w:t>lehetőség racionális igazolását jelenti, végeredményben azt az</w:t>
        <w:br/>
        <w:t>álláspontot, amelyben a társadalmi valóság a közös sorsokból</w:t>
        <w:br/>
        <w:t>és a sorsközösségből lesz, nem az illuzív közösségekből. Az</w:t>
        <w:br/>
        <w:t>elbeszélés valósága elmondhat valamit a sorsközösségről, az</w:t>
        <w:br/>
        <w:t>megélhető az elbeszélő számára, a felismert sorsközösség és</w:t>
        <w:br/>
        <w:t>annak választása megalapozza az elbeszélést s az elbeszélés</w:t>
        <w:br/>
        <w:t>az ént — az írói ént is. Mert ahogyan Sartre fogalmazza</w:t>
        <w:br/>
        <w:t xml:space="preserve">a </w:t>
      </w:r>
      <w:r>
        <w:rPr>
          <w:rStyle w:val="FontStyle54"/>
          <w:sz w:val="22"/>
          <w:szCs w:val="22"/>
          <w:lang w:val="hu-HU" w:eastAsia="hu-HU"/>
        </w:rPr>
        <w:t xml:space="preserve">Helyzetekben: </w:t>
      </w:r>
      <w:r>
        <w:rPr>
          <w:rStyle w:val="FontStyle52"/>
          <w:sz w:val="22"/>
          <w:szCs w:val="22"/>
          <w:lang w:val="hu-HU" w:eastAsia="hu-HU"/>
        </w:rPr>
        <w:t>„Az ember, az mindig történetek elbeszé-</w:t>
        <w:br/>
        <w:t>lője, a Másik és annak történetei által körülvéve él, mindent</w:t>
        <w:br/>
      </w:r>
    </w:p>
    <w:p>
      <w:pPr>
        <w:pStyle w:val="Style51"/>
        <w:widowControl/>
        <w:spacing w:lineRule="auto" w:line="240"/>
        <w:ind w:firstLine="209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sz w:val="22"/>
          <w:szCs w:val="22"/>
          <w:lang w:val="hu-HU" w:eastAsia="hu-HU"/>
        </w:rPr>
      </w:r>
    </w:p>
    <w:p>
      <w:pPr>
        <w:pStyle w:val="Style61"/>
        <w:widowControl/>
        <w:spacing w:lineRule="auto" w:line="240" w:before="12" w:after="0"/>
        <w:ind w:right="36" w:firstLine="209"/>
        <w:rPr/>
      </w:pPr>
      <w:r>
        <w:rPr>
          <w:rStyle w:val="FontStyle51"/>
          <w:b w:val="false"/>
          <w:bCs w:val="false"/>
          <w:sz w:val="18"/>
          <w:szCs w:val="18"/>
          <w:vertAlign w:val="superscript"/>
          <w:lang w:val="hu-HU" w:eastAsia="hu-HU"/>
        </w:rPr>
        <w:t>11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 xml:space="preserve"> Barbusse: </w:t>
      </w:r>
      <w:r>
        <w:rPr>
          <w:rStyle w:val="FontStyle57"/>
          <w:b w:val="false"/>
          <w:bCs w:val="false"/>
          <w:sz w:val="18"/>
          <w:szCs w:val="18"/>
          <w:lang w:val="hu-HU" w:eastAsia="hu-HU"/>
        </w:rPr>
        <w:t xml:space="preserve">A tűz. 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 xml:space="preserve">(1916); Dorgelés: </w:t>
      </w:r>
      <w:r>
        <w:rPr>
          <w:rStyle w:val="FontStyle57"/>
          <w:b w:val="false"/>
          <w:bCs w:val="false"/>
          <w:sz w:val="18"/>
          <w:szCs w:val="18"/>
          <w:lang w:val="hu-HU" w:eastAsia="hu-HU"/>
        </w:rPr>
        <w:t xml:space="preserve">Les croix de bois 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>(1919); Hašek:</w:t>
        <w:br/>
      </w:r>
      <w:r>
        <w:rPr>
          <w:rStyle w:val="FontStyle57"/>
          <w:b w:val="false"/>
          <w:bCs w:val="false"/>
          <w:sz w:val="18"/>
          <w:szCs w:val="18"/>
          <w:lang w:val="hu-HU" w:eastAsia="hu-HU"/>
        </w:rPr>
        <w:t xml:space="preserve">Svejk, a derék katona 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 xml:space="preserve">(1920—21); Cocteau: </w:t>
      </w:r>
      <w:r>
        <w:rPr>
          <w:rStyle w:val="FontStyle57"/>
          <w:b w:val="false"/>
          <w:bCs w:val="false"/>
          <w:sz w:val="18"/>
          <w:szCs w:val="18"/>
          <w:lang w:val="hu-HU" w:eastAsia="hu-HU"/>
        </w:rPr>
        <w:t xml:space="preserve">Thomas l’imposteur 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 xml:space="preserve">és </w:t>
      </w:r>
      <w:r>
        <w:rPr>
          <w:rStyle w:val="FontStyle57"/>
          <w:b w:val="false"/>
          <w:bCs w:val="false"/>
          <w:sz w:val="18"/>
          <w:szCs w:val="18"/>
          <w:lang w:val="hu-HU" w:eastAsia="hu-HU"/>
        </w:rPr>
        <w:t>Le</w:t>
        <w:br/>
        <w:t xml:space="preserve">Potomak 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 xml:space="preserve">(1923—1924); Renn: </w:t>
      </w:r>
      <w:r>
        <w:rPr>
          <w:rStyle w:val="FontStyle57"/>
          <w:b w:val="false"/>
          <w:bCs w:val="false"/>
          <w:sz w:val="18"/>
          <w:szCs w:val="18"/>
          <w:lang w:val="hu-HU" w:eastAsia="hu-HU"/>
        </w:rPr>
        <w:t xml:space="preserve">Háború 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 xml:space="preserve">(1928); Remarque: </w:t>
      </w:r>
      <w:r>
        <w:rPr>
          <w:rStyle w:val="FontStyle57"/>
          <w:b w:val="false"/>
          <w:bCs w:val="false"/>
          <w:sz w:val="18"/>
          <w:szCs w:val="18"/>
          <w:lang w:val="hu-HU" w:eastAsia="hu-HU"/>
        </w:rPr>
        <w:t>Nyugaton a</w:t>
        <w:br/>
        <w:t xml:space="preserve">helyzet változatlan 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 xml:space="preserve">(1929); Hemingway: </w:t>
      </w:r>
      <w:r>
        <w:rPr>
          <w:rStyle w:val="FontStyle57"/>
          <w:b w:val="false"/>
          <w:bCs w:val="false"/>
          <w:sz w:val="18"/>
          <w:szCs w:val="18"/>
          <w:lang w:val="hu-HU" w:eastAsia="hu-HU"/>
        </w:rPr>
        <w:t xml:space="preserve">Búcsú a fegyverektől 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>(1929);</w:t>
        <w:br/>
        <w:t xml:space="preserve">Céline: </w:t>
      </w:r>
      <w:r>
        <w:rPr>
          <w:rStyle w:val="FontStyle57"/>
          <w:b w:val="false"/>
          <w:bCs w:val="false"/>
          <w:sz w:val="18"/>
          <w:szCs w:val="18"/>
          <w:lang w:val="hu-HU" w:eastAsia="hu-HU"/>
        </w:rPr>
        <w:t xml:space="preserve">Utazás az éjszaka mélyén 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 xml:space="preserve">(1932); Guilloux: </w:t>
      </w:r>
      <w:r>
        <w:rPr>
          <w:rStyle w:val="FontStyle57"/>
          <w:b w:val="false"/>
          <w:bCs w:val="false"/>
          <w:sz w:val="18"/>
          <w:szCs w:val="18"/>
          <w:lang w:val="hu-HU" w:eastAsia="hu-HU"/>
        </w:rPr>
        <w:t>Le Sang noir</w:t>
        <w:br/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 xml:space="preserve">(1935); Martin du Gard: </w:t>
      </w:r>
      <w:r>
        <w:rPr>
          <w:rStyle w:val="FontStyle57"/>
          <w:b w:val="false"/>
          <w:bCs w:val="false"/>
          <w:sz w:val="18"/>
          <w:szCs w:val="18"/>
          <w:lang w:val="hu-HU" w:eastAsia="hu-HU"/>
        </w:rPr>
        <w:t xml:space="preserve">A Thibault-család 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 xml:space="preserve">(1936); Romains: </w:t>
      </w:r>
      <w:r>
        <w:rPr>
          <w:rStyle w:val="FontStyle57"/>
          <w:b w:val="false"/>
          <w:bCs w:val="false"/>
          <w:sz w:val="18"/>
          <w:szCs w:val="18"/>
          <w:lang w:val="hu-HU" w:eastAsia="hu-HU"/>
        </w:rPr>
        <w:t>Verdun</w:t>
        <w:br/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 xml:space="preserve">(1938); Szolzsenyicin: </w:t>
      </w:r>
      <w:r>
        <w:rPr>
          <w:rStyle w:val="FontStyle57"/>
          <w:b w:val="false"/>
          <w:bCs w:val="false"/>
          <w:sz w:val="18"/>
          <w:szCs w:val="18"/>
          <w:lang w:val="hu-HU" w:eastAsia="hu-HU"/>
        </w:rPr>
        <w:t xml:space="preserve">Augusztus 14. 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>(1973)</w:t>
      </w:r>
    </w:p>
    <w:p>
      <w:pPr>
        <w:pStyle w:val="Style61"/>
        <w:widowControl/>
        <w:spacing w:lineRule="auto" w:line="240" w:before="12" w:after="0"/>
        <w:ind w:right="36" w:hanging="0"/>
        <w:rPr>
          <w:rStyle w:val="FontStyle5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8391" w:h="12472"/>
          <w:pgMar w:left="1134" w:right="1134" w:gutter="0" w:header="425" w:top="851" w:footer="425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rPr>
          <w:rStyle w:val="FontStyle52"/>
          <w:sz w:val="22"/>
          <w:szCs w:val="22"/>
          <w:lang w:val="hu-HU" w:eastAsia="hu-HU"/>
        </w:rPr>
      </w:pPr>
      <w:r>
        <w:rPr>
          <w:rStyle w:val="FontStyle52"/>
          <w:sz w:val="22"/>
          <w:szCs w:val="22"/>
          <w:lang w:val="hu-HU" w:eastAsia="hu-HU"/>
        </w:rPr>
        <w:t>lát, ami azokon át hozzá érkezik; és igyekszik úgy megélni</w:t>
        <w:br/>
        <w:t>életét, mintha elmesélne.”</w:t>
      </w:r>
      <w:r>
        <w:rPr>
          <w:rStyle w:val="FontStyle52"/>
          <w:sz w:val="22"/>
          <w:szCs w:val="22"/>
          <w:vertAlign w:val="superscript"/>
          <w:lang w:val="hu-HU" w:eastAsia="hu-HU"/>
        </w:rPr>
        <w:t>12</w:t>
      </w:r>
    </w:p>
    <w:p>
      <w:pPr>
        <w:pStyle w:val="Style51"/>
        <w:widowControl/>
        <w:spacing w:lineRule="auto" w:line="240" w:before="173" w:after="0"/>
        <w:ind w:left="230" w:hanging="0"/>
        <w:rPr/>
      </w:pPr>
      <w:r>
        <w:rPr>
          <w:rStyle w:val="FontStyle52"/>
          <w:b/>
          <w:sz w:val="22"/>
          <w:szCs w:val="22"/>
          <w:lang w:val="hu-HU" w:eastAsia="hu-HU"/>
        </w:rPr>
        <w:t>Az epikum és a regény tere</w:t>
      </w:r>
    </w:p>
    <w:p>
      <w:pPr>
        <w:pStyle w:val="Style51"/>
        <w:widowControl/>
        <w:spacing w:lineRule="auto" w:line="240" w:before="29" w:after="0"/>
        <w:ind w:firstLine="223"/>
        <w:rPr/>
      </w:pPr>
      <w:r>
        <w:rPr>
          <w:rStyle w:val="FontStyle52"/>
          <w:sz w:val="22"/>
          <w:szCs w:val="22"/>
          <w:lang w:val="hu-HU" w:eastAsia="hu-HU"/>
        </w:rPr>
        <w:t>A regény fizikai tere a fikcióbeli Temesvár, történelmi-</w:t>
        <w:br/>
        <w:t>társadalmi közvetlen utalásainak tere a Monarchia, de a re-</w:t>
        <w:br/>
        <w:t xml:space="preserve">gény </w:t>
      </w:r>
      <w:r>
        <w:rPr>
          <w:rStyle w:val="FontStyle54"/>
          <w:sz w:val="22"/>
          <w:szCs w:val="22"/>
          <w:lang w:val="hu-HU" w:eastAsia="hu-HU"/>
        </w:rPr>
        <w:t xml:space="preserve">története </w:t>
      </w:r>
      <w:r>
        <w:rPr>
          <w:rStyle w:val="FontStyle52"/>
          <w:sz w:val="22"/>
          <w:szCs w:val="22"/>
          <w:lang w:val="hu-HU" w:eastAsia="hu-HU"/>
        </w:rPr>
        <w:t>mindvégig Temesvár különböző tereiben ját-</w:t>
        <w:br/>
        <w:t>szódik, s ezekben kiemelten fontos helye és szerepe van a</w:t>
        <w:br/>
        <w:t>családi háznak. Méliusz maga is leírja a regény fiktív terét,</w:t>
        <w:br/>
        <w:t>tudatos kompozíciójának megfelelő pontossággal, a II. feje-</w:t>
        <w:br/>
        <w:t xml:space="preserve">zet </w:t>
      </w:r>
      <w:r>
        <w:rPr>
          <w:rStyle w:val="FontStyle54"/>
          <w:sz w:val="22"/>
          <w:szCs w:val="22"/>
          <w:lang w:val="hu-HU" w:eastAsia="hu-HU"/>
        </w:rPr>
        <w:t xml:space="preserve">(„Akasztani! Agyonlőni!”) </w:t>
      </w:r>
      <w:r>
        <w:rPr>
          <w:rStyle w:val="FontStyle52"/>
          <w:sz w:val="22"/>
          <w:szCs w:val="22"/>
          <w:lang w:val="hu-HU" w:eastAsia="hu-HU"/>
        </w:rPr>
        <w:t>Dóm-kompozíciója egyetlen</w:t>
        <w:br/>
        <w:t>térstruktúrába sűríti s abból kiindulva jellemzi a tulajdon-</w:t>
        <w:br/>
        <w:t>képpeni és történelmi-társadalmi tér (a rangok hierarchiája)</w:t>
        <w:br/>
        <w:t>közötti monarchikus összefüggést:</w:t>
      </w:r>
    </w:p>
    <w:p>
      <w:pPr>
        <w:pStyle w:val="Style51"/>
        <w:widowControl/>
        <w:spacing w:lineRule="auto" w:line="240"/>
        <w:ind w:right="7" w:firstLine="202"/>
        <w:rPr>
          <w:rStyle w:val="FontStyle52"/>
          <w:sz w:val="22"/>
          <w:szCs w:val="22"/>
          <w:lang w:val="hu-HU" w:eastAsia="hu-HU"/>
        </w:rPr>
      </w:pPr>
      <w:r>
        <w:rPr>
          <w:rStyle w:val="FontStyle52"/>
          <w:sz w:val="22"/>
          <w:szCs w:val="22"/>
          <w:lang w:val="hu-HU" w:eastAsia="hu-HU"/>
        </w:rPr>
        <w:t>„</w:t>
      </w:r>
      <w:r>
        <w:rPr>
          <w:rStyle w:val="FontStyle52"/>
          <w:sz w:val="22"/>
          <w:szCs w:val="22"/>
          <w:lang w:val="hu-HU" w:eastAsia="hu-HU"/>
        </w:rPr>
        <w:t>A Dóm tömjénfűszeres, orgonazúgásos hangulatai! Ez az</w:t>
        <w:br/>
        <w:t>aranyozásban dúskáló templom a háború előtt az előkelőbb</w:t>
        <w:br/>
        <w:t>magyar és sváb polgárság »lelki életének« volt nagyzási hó-</w:t>
        <w:br/>
        <w:t>bortos jelképe (...) Abban az időben a mi családunk is föl-</w:t>
        <w:br/>
        <w:t>felé, abba a rétegben törekedett, amely szinte istentől reá</w:t>
        <w:br/>
        <w:t>bízott külön joggal látogatta a püspök pompás nagymiséit</w:t>
        <w:br/>
        <w:t>a Bach és Palestrina zenével. (...) Családi életünk nyomasztó</w:t>
        <w:br/>
        <w:t>korlátai között lelkiekben nagyon is szegény, nyomorúságos</w:t>
        <w:br/>
        <w:t>és szomorú volt az a gyermekkor ebben a városban. S gon-</w:t>
        <w:br/>
        <w:t>dolom, ebben az újrateremtésben a város régi és igazi arca,</w:t>
        <w:br/>
        <w:t>háborús arca képzeletemben, s a megidézésekben aligha je-</w:t>
        <w:br/>
        <w:t>lenhetik meg hajdani valóságos arányaiban árnyalataival, hi-</w:t>
        <w:br/>
        <w:t>szen a sérülések, amiket belém írt az az idő, azok sem iga-</w:t>
        <w:br/>
        <w:t>zodtak mértékhez, arányhoz — egy szerkezet zűrzavara öltött</w:t>
        <w:br/>
        <w:t>bennük testet. Gyermekkorom első észleléseim óta egy ember-</w:t>
        <w:br/>
        <w:t>dzsungelben telt. A családi kör sem lehetett más, mint része</w:t>
        <w:br/>
        <w:t>az egésznek, az ősvadonnak, a városnak, mely ugyancsak ré-</w:t>
        <w:br/>
        <w:t>sze volt a tágabb vad világnak, a Monarchiának.”</w:t>
      </w:r>
      <w:r>
        <w:rPr>
          <w:rStyle w:val="FontStyle52"/>
          <w:sz w:val="22"/>
          <w:szCs w:val="22"/>
          <w:vertAlign w:val="superscript"/>
          <w:lang w:val="hu-HU" w:eastAsia="hu-HU"/>
        </w:rPr>
        <w:t>13</w:t>
      </w:r>
    </w:p>
    <w:p>
      <w:pPr>
        <w:pStyle w:val="Style51"/>
        <w:widowControl/>
        <w:spacing w:lineRule="auto" w:line="240"/>
        <w:ind w:firstLine="209"/>
        <w:rPr/>
      </w:pPr>
      <w:r>
        <w:rPr>
          <w:rStyle w:val="FontStyle52"/>
          <w:sz w:val="22"/>
          <w:szCs w:val="22"/>
          <w:lang w:val="hu-HU" w:eastAsia="hu-HU"/>
        </w:rPr>
        <w:t>(Ennek a jellemzésnek a fényében közelebb kerülhetünk vég-</w:t>
        <w:br/>
        <w:t xml:space="preserve">ső kérdésünkhöz, hogy ti. minek is a regénye a </w:t>
      </w:r>
      <w:r>
        <w:rPr>
          <w:rStyle w:val="FontStyle54"/>
          <w:sz w:val="22"/>
          <w:szCs w:val="22"/>
          <w:lang w:val="hu-HU" w:eastAsia="hu-HU"/>
        </w:rPr>
        <w:t>Város a köd-</w:t>
        <w:br/>
        <w:t xml:space="preserve">ben </w:t>
      </w:r>
      <w:r>
        <w:rPr>
          <w:rStyle w:val="FontStyle52"/>
          <w:sz w:val="22"/>
          <w:szCs w:val="22"/>
          <w:lang w:val="hu-HU" w:eastAsia="hu-HU"/>
        </w:rPr>
        <w:t>— hiszen megjelenésekor éppen efölött vitáztak legin-</w:t>
        <w:br/>
        <w:t>kább a kritikusok és irodalomtörténészek.)</w:t>
      </w:r>
    </w:p>
    <w:p>
      <w:pPr>
        <w:pStyle w:val="Style51"/>
        <w:widowControl/>
        <w:spacing w:lineRule="auto" w:line="240"/>
        <w:ind w:left="238" w:hanging="0"/>
        <w:rPr/>
      </w:pPr>
      <w:r>
        <w:rPr>
          <w:rStyle w:val="FontStyle52"/>
          <w:sz w:val="22"/>
          <w:szCs w:val="22"/>
          <w:lang w:val="hu-HU" w:eastAsia="hu-HU"/>
        </w:rPr>
        <w:t>A méliuszi térstruktúra másik jellemző sajátossága a hely-</w:t>
        <w:br/>
      </w:r>
    </w:p>
    <w:p>
      <w:pPr>
        <w:pStyle w:val="Style51"/>
        <w:widowControl/>
        <w:spacing w:lineRule="auto" w:line="240"/>
        <w:ind w:left="238" w:hanging="0"/>
        <w:rPr>
          <w:rStyle w:val="FontStyle52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ind w:left="238" w:hanging="0"/>
        <w:rPr>
          <w:rStyle w:val="FontStyle51"/>
          <w:b w:val="false"/>
          <w:b w:val="false"/>
          <w:bCs w:val="false"/>
          <w:sz w:val="22"/>
          <w:szCs w:val="22"/>
          <w:lang w:val="hu-HU" w:eastAsia="hu-HU"/>
        </w:rPr>
      </w:pPr>
      <w:r>
        <w:rPr>
          <w:rStyle w:val="FontStyle51"/>
          <w:b w:val="false"/>
          <w:bCs w:val="false"/>
          <w:sz w:val="18"/>
          <w:szCs w:val="18"/>
          <w:vertAlign w:val="superscript"/>
          <w:lang w:val="hu-HU" w:eastAsia="hu-HU"/>
        </w:rPr>
        <w:t>12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 xml:space="preserve"> Geneviève Idt, Roger Laufer, Francis Montcoffe: </w:t>
      </w:r>
      <w:r>
        <w:rPr>
          <w:rStyle w:val="FontStyle57"/>
          <w:b w:val="false"/>
          <w:bCs w:val="false"/>
          <w:sz w:val="18"/>
          <w:szCs w:val="18"/>
          <w:lang w:val="hu-HU" w:eastAsia="hu-HU"/>
        </w:rPr>
        <w:t>Littérature et</w:t>
        <w:br/>
        <w:t xml:space="preserve">langages. 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>Fernand Nathan. Paris. 1975. 5.</w:t>
      </w:r>
    </w:p>
    <w:p>
      <w:pPr>
        <w:pStyle w:val="Style121"/>
        <w:widowControl/>
        <w:tabs>
          <w:tab w:val="clear" w:pos="720"/>
          <w:tab w:val="left" w:pos="446" w:leader="none"/>
        </w:tabs>
        <w:spacing w:lineRule="auto" w:line="240"/>
        <w:ind w:left="230" w:hanging="0"/>
        <w:rPr/>
      </w:pPr>
      <w:r>
        <w:rPr>
          <w:rStyle w:val="FontStyle51"/>
          <w:b w:val="false"/>
          <w:bCs w:val="false"/>
          <w:sz w:val="18"/>
          <w:szCs w:val="18"/>
          <w:vertAlign w:val="superscript"/>
          <w:lang w:val="hu-HU" w:eastAsia="hu-HU"/>
        </w:rPr>
        <w:t>13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 xml:space="preserve"> Méliusz József: </w:t>
      </w:r>
      <w:r>
        <w:rPr>
          <w:rStyle w:val="FontStyle57"/>
          <w:b w:val="false"/>
          <w:bCs w:val="false"/>
          <w:sz w:val="18"/>
          <w:szCs w:val="18"/>
          <w:lang w:val="hu-HU" w:eastAsia="hu-HU"/>
        </w:rPr>
        <w:t>i.m</w:t>
      </w:r>
    </w:p>
    <w:p>
      <w:pPr>
        <w:pStyle w:val="Style121"/>
        <w:widowControl/>
        <w:tabs>
          <w:tab w:val="clear" w:pos="720"/>
          <w:tab w:val="left" w:pos="446" w:leader="none"/>
        </w:tabs>
        <w:spacing w:lineRule="auto" w:line="240"/>
        <w:ind w:left="230" w:hanging="0"/>
        <w:jc w:val="center"/>
        <w:rPr>
          <w:rStyle w:val="FontStyle57"/>
          <w:b w:val="false"/>
          <w:b w:val="false"/>
          <w:bCs w:val="false"/>
          <w:i w:val="false"/>
          <w:i w:val="false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8391" w:h="12472"/>
          <w:pgMar w:left="1134" w:right="1134" w:gutter="0" w:header="425" w:top="851" w:footer="425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rPr/>
      </w:pPr>
      <w:r>
        <w:rPr>
          <w:rStyle w:val="FontStyle52"/>
          <w:sz w:val="22"/>
          <w:szCs w:val="22"/>
          <w:lang w:val="hu-HU" w:eastAsia="hu-HU"/>
        </w:rPr>
        <w:t>színek utalásos kapcsolása egy nagyobb struktúrába, több-</w:t>
        <w:br/>
        <w:t>nyire egy történeti időbeli szerkezetbe. A IV. fejezetben fel-</w:t>
        <w:br/>
        <w:t>tűnő Ezüstkecske kávéház része a közvetlen történés teré-</w:t>
        <w:br/>
        <w:t>nek, de úgy, hogy „század eleji világként” része — tehát a</w:t>
        <w:br/>
        <w:t>jelenben is a múlté. Egy egyszerű kávéházi éjszakába a szerző</w:t>
        <w:br/>
        <w:t>bekapcsolja az elkövetkező teljes apokalipszist, a vízióban már</w:t>
        <w:br/>
        <w:t xml:space="preserve">ott van egy Otto Dix </w:t>
      </w:r>
      <w:r>
        <w:rPr>
          <w:rStyle w:val="FontStyle54"/>
          <w:sz w:val="22"/>
          <w:szCs w:val="22"/>
          <w:lang w:val="hu-HU" w:eastAsia="hu-HU"/>
        </w:rPr>
        <w:t>Kriegstriptychhon</w:t>
      </w:r>
      <w:r>
        <w:rPr>
          <w:rStyle w:val="FontStyle54"/>
          <w:i w:val="false"/>
          <w:sz w:val="22"/>
          <w:szCs w:val="22"/>
          <w:lang w:val="hu-HU" w:eastAsia="hu-HU"/>
        </w:rPr>
        <w:t>j</w:t>
      </w:r>
      <w:r>
        <w:rPr>
          <w:rStyle w:val="FontStyle58"/>
          <w:b w:val="false"/>
          <w:bCs w:val="false"/>
          <w:i w:val="false"/>
          <w:spacing w:val="0"/>
          <w:sz w:val="22"/>
          <w:szCs w:val="22"/>
          <w:lang w:val="hu-HU" w:eastAsia="hu-HU"/>
        </w:rPr>
        <w:t>ára</w:t>
      </w:r>
      <w:r>
        <w:rPr>
          <w:rStyle w:val="FontStyle58"/>
          <w:b w:val="false"/>
          <w:bCs w:val="false"/>
          <w:spacing w:val="0"/>
          <w:sz w:val="22"/>
          <w:szCs w:val="22"/>
          <w:lang w:val="hu-HU" w:eastAsia="hu-HU"/>
        </w:rPr>
        <w:t xml:space="preserve"> </w:t>
      </w:r>
      <w:r>
        <w:rPr>
          <w:rStyle w:val="FontStyle52"/>
          <w:sz w:val="22"/>
          <w:szCs w:val="22"/>
          <w:lang w:val="hu-HU" w:eastAsia="hu-HU"/>
        </w:rPr>
        <w:t>emlékeztető vér-</w:t>
        <w:br/>
        <w:t>zivataros, elgázasított világ.</w:t>
      </w:r>
    </w:p>
    <w:p>
      <w:pPr>
        <w:pStyle w:val="Style51"/>
        <w:widowControl/>
        <w:spacing w:lineRule="auto" w:line="240"/>
        <w:ind w:firstLine="216"/>
        <w:rPr/>
      </w:pPr>
      <w:r>
        <w:rPr>
          <w:rStyle w:val="FontStyle52"/>
          <w:sz w:val="22"/>
          <w:szCs w:val="22"/>
          <w:lang w:val="hu-HU" w:eastAsia="hu-HU"/>
        </w:rPr>
        <w:t>A helyszínek sosem csak önmaguk, hanem a vizionáló írás-</w:t>
        <w:br/>
        <w:t>módban mindig valamilyen megnevezhetetlen borzalom hor-</w:t>
        <w:br/>
        <w:t>dozói is, ami nem egy esetben konkrét apokaliptikus képsorrá</w:t>
        <w:br/>
        <w:t>válik. Egyfajta „danse macabre” technika ez, lényege szerint</w:t>
        <w:br/>
        <w:t>a helyszín nem önmaga jelentője (vagy nem csupán önmaga</w:t>
        <w:br/>
        <w:t>jelentője), hanem mintegy kibillenve a földi valóságosságból,</w:t>
        <w:br/>
        <w:t>minden ízében a rettenetet, a hekatombát asszociálja. Ebben</w:t>
        <w:br/>
        <w:t>a nézőpontban egybeesik az első világháború traumáján át-</w:t>
        <w:br/>
        <w:t>ment gyermek és a második világháború jövendő traumáját</w:t>
        <w:br/>
        <w:t>érző felnőtt frusztrált állapota, s a regény ilyen szempont-</w:t>
        <w:br/>
        <w:t>ból sajátos változata a XX. századi frusztrált ember emberi</w:t>
        <w:br/>
        <w:t>állapotának. A traumáknak ebben a légkörében aligha lehet-</w:t>
        <w:br/>
        <w:t>séges a lineárisan építkező epika, a mű vizionáló-asszociációs</w:t>
        <w:br/>
        <w:t>elemekkel átszőtt szerkezete mintegy jellemzi az emberi ál-</w:t>
        <w:br/>
        <w:t>lapot zaklatottságát is.</w:t>
      </w:r>
    </w:p>
    <w:p>
      <w:pPr>
        <w:pStyle w:val="Style51"/>
        <w:widowControl/>
        <w:spacing w:lineRule="auto" w:line="240" w:before="7" w:after="0"/>
        <w:ind w:right="14" w:firstLine="209"/>
        <w:rPr/>
      </w:pPr>
      <w:r>
        <w:rPr>
          <w:rStyle w:val="FontStyle52"/>
          <w:sz w:val="22"/>
          <w:szCs w:val="22"/>
          <w:lang w:val="hu-HU" w:eastAsia="hu-HU"/>
        </w:rPr>
        <w:t>A különböző helyi terekben ezért állandóan más látomá-</w:t>
        <w:br/>
        <w:t>sos dimenziók bomlanak ki, sajátos ritmusban, s mivel nincs</w:t>
        <w:br/>
        <w:t>a helyszíneknek még relatív állandósága sem, minden elvész</w:t>
        <w:br/>
        <w:t>egy bizonytalan tér abszolút rendszerében. Ady „Jó Csönd</w:t>
        <w:br/>
        <w:t>hercegének” hangulata jellemző érzése a kor emberének és</w:t>
        <w:br/>
        <w:t>regényírójának. Állandóan előkerül a halálnak valamilyen</w:t>
        <w:br/>
        <w:t>képzete, még a kávéházban is: „Ez az éjszaka mégis más, kü-</w:t>
        <w:br/>
        <w:t>lönös, furcsa, van benne valami villanyos-feszültség. Blau úr</w:t>
        <w:br/>
        <w:t>körülnéz. A szokásos meghittség ellenére van itt valami, ami</w:t>
        <w:br/>
        <w:t>hűvös, idegen, ismeretlen. Mintha a teremben egy láthatatlan</w:t>
        <w:br/>
        <w:t>idegen test volna jelen, tudja az ördög, talán egy halott.</w:t>
        <w:br/>
        <w:t>»Micsoda ötlet!?«</w:t>
      </w:r>
    </w:p>
    <w:p>
      <w:pPr>
        <w:pStyle w:val="Style51"/>
        <w:widowControl/>
        <w:spacing w:lineRule="auto" w:line="240"/>
        <w:ind w:firstLine="216"/>
        <w:rPr/>
      </w:pPr>
      <w:r>
        <w:rPr>
          <w:rStyle w:val="FontStyle52"/>
          <w:sz w:val="22"/>
          <w:szCs w:val="22"/>
          <w:lang w:val="hu-HU" w:eastAsia="hu-HU"/>
        </w:rPr>
        <w:t>A bázeli látomás, a látomás ért volna el idáig? Halott, ha-</w:t>
        <w:br/>
        <w:t>lottak keltek fel és járkáltak közöttünk az egész városban.</w:t>
        <w:br/>
        <w:t>Házunk hiába húzódik meg szemben a kastéllyal, a külvárosi</w:t>
        <w:br/>
        <w:t>csend mélyén, bizonyos lépések ijesztő neszei hallatszanak ben-</w:t>
        <w:br/>
        <w:t>ne és körülötte. Anyám felül ágyában. Hallgatózik. A szíve</w:t>
        <w:br/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8391" w:h="12472"/>
          <w:pgMar w:left="1134" w:right="1134" w:gutter="0" w:header="425" w:top="851" w:footer="425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ind w:hanging="0"/>
        <w:rPr/>
      </w:pPr>
      <w:r>
        <w:rPr>
          <w:rStyle w:val="FontStyle52"/>
          <w:sz w:val="22"/>
          <w:szCs w:val="22"/>
          <w:lang w:val="hu-HU" w:eastAsia="hu-HU"/>
        </w:rPr>
        <w:t>hevesebben ver. Különös. Semmi nesz és mégis történik va-</w:t>
        <w:br/>
        <w:t>lami...</w:t>
      </w:r>
    </w:p>
    <w:p>
      <w:pPr>
        <w:pStyle w:val="Style51"/>
        <w:widowControl/>
        <w:spacing w:lineRule="auto" w:line="240"/>
        <w:ind w:firstLine="209"/>
        <w:rPr/>
      </w:pPr>
      <w:r>
        <w:rPr>
          <w:rStyle w:val="FontStyle52"/>
          <w:sz w:val="22"/>
          <w:szCs w:val="22"/>
          <w:lang w:val="hu-HU" w:eastAsia="hu-HU"/>
        </w:rPr>
        <w:t>Ez a nap, egész túlfűtött jelentése, bizonytalansága egyet-</w:t>
        <w:br/>
        <w:t>len emberben élt való méreteiben, félreérthetetlenül, ténysze-</w:t>
        <w:br/>
        <w:t>rűen, egy katonatiszt eszméletében és idegeiben.”</w:t>
      </w:r>
      <w:r>
        <w:rPr>
          <w:rStyle w:val="FontStyle52"/>
          <w:sz w:val="22"/>
          <w:szCs w:val="22"/>
          <w:vertAlign w:val="superscript"/>
          <w:lang w:val="hu-HU" w:eastAsia="hu-HU"/>
        </w:rPr>
        <w:t>14</w:t>
      </w:r>
    </w:p>
    <w:p>
      <w:pPr>
        <w:pStyle w:val="Style51"/>
        <w:widowControl/>
        <w:spacing w:lineRule="auto" w:line="240"/>
        <w:ind w:firstLine="209"/>
        <w:rPr/>
      </w:pPr>
      <w:r>
        <w:rPr>
          <w:rStyle w:val="FontStyle52"/>
          <w:sz w:val="22"/>
          <w:szCs w:val="22"/>
          <w:lang w:val="hu-HU" w:eastAsia="hu-HU"/>
        </w:rPr>
        <w:t>Hasonló struktúrájú térszerkezetet még sokat találhatunk,</w:t>
        <w:br/>
        <w:t xml:space="preserve">ugyanilyen látomásos módon vonulnak végig </w:t>
      </w:r>
      <w:r>
        <w:rPr>
          <w:rStyle w:val="FontStyle50"/>
          <w:b w:val="false"/>
          <w:bCs w:val="false"/>
          <w:sz w:val="22"/>
          <w:szCs w:val="22"/>
          <w:lang w:val="hu-HU" w:eastAsia="hu-HU"/>
        </w:rPr>
        <w:t xml:space="preserve">a </w:t>
      </w:r>
      <w:r>
        <w:rPr>
          <w:rStyle w:val="FontStyle52"/>
          <w:sz w:val="22"/>
          <w:szCs w:val="22"/>
          <w:lang w:val="hu-HU" w:eastAsia="hu-HU"/>
        </w:rPr>
        <w:t>városon a se-</w:t>
        <w:br/>
        <w:t xml:space="preserve">besültszállító karavánok, más tér tartozékaiként. S lassan </w:t>
      </w:r>
      <w:r>
        <w:rPr>
          <w:rStyle w:val="FontStyle50"/>
          <w:b w:val="false"/>
          <w:bCs w:val="false"/>
          <w:sz w:val="22"/>
          <w:szCs w:val="22"/>
          <w:lang w:val="hu-HU" w:eastAsia="hu-HU"/>
        </w:rPr>
        <w:t>a</w:t>
        <w:br/>
      </w:r>
      <w:r>
        <w:rPr>
          <w:rStyle w:val="FontStyle52"/>
          <w:sz w:val="22"/>
          <w:szCs w:val="22"/>
          <w:lang w:val="hu-HU" w:eastAsia="hu-HU"/>
        </w:rPr>
        <w:t>család belső tere is megváltozik, elindul első képviselője, Józsi</w:t>
        <w:br/>
      </w:r>
      <w:r>
        <w:rPr>
          <w:rStyle w:val="FontStyle50"/>
          <w:b w:val="false"/>
          <w:bCs w:val="false"/>
          <w:sz w:val="22"/>
          <w:szCs w:val="22"/>
          <w:lang w:val="hu-HU" w:eastAsia="hu-HU"/>
        </w:rPr>
        <w:t xml:space="preserve">a </w:t>
      </w:r>
      <w:r>
        <w:rPr>
          <w:rStyle w:val="FontStyle52"/>
          <w:sz w:val="22"/>
          <w:szCs w:val="22"/>
          <w:lang w:val="hu-HU" w:eastAsia="hu-HU"/>
        </w:rPr>
        <w:t xml:space="preserve">frontra, majd valószínűleg eltűnik Szibériában. Ilymódon </w:t>
      </w:r>
      <w:r>
        <w:rPr>
          <w:rStyle w:val="FontStyle50"/>
          <w:b w:val="false"/>
          <w:bCs w:val="false"/>
          <w:sz w:val="22"/>
          <w:szCs w:val="22"/>
          <w:lang w:val="hu-HU" w:eastAsia="hu-HU"/>
        </w:rPr>
        <w:t>a</w:t>
        <w:br/>
      </w:r>
      <w:r>
        <w:rPr>
          <w:rStyle w:val="FontStyle52"/>
          <w:sz w:val="22"/>
          <w:szCs w:val="22"/>
          <w:lang w:val="hu-HU" w:eastAsia="hu-HU"/>
        </w:rPr>
        <w:t xml:space="preserve">temesvári zárt tér nyílt térré válik </w:t>
      </w:r>
      <w:r>
        <w:rPr>
          <w:rStyle w:val="FontStyle50"/>
          <w:b w:val="false"/>
          <w:bCs w:val="false"/>
          <w:sz w:val="22"/>
          <w:szCs w:val="22"/>
          <w:lang w:val="hu-HU" w:eastAsia="hu-HU"/>
        </w:rPr>
        <w:t xml:space="preserve">a </w:t>
      </w:r>
      <w:r>
        <w:rPr>
          <w:rStyle w:val="FontStyle52"/>
          <w:sz w:val="22"/>
          <w:szCs w:val="22"/>
          <w:lang w:val="hu-HU" w:eastAsia="hu-HU"/>
        </w:rPr>
        <w:t>családtörténet révén is,</w:t>
        <w:br/>
        <w:t>partja Szibéria.</w:t>
      </w:r>
    </w:p>
    <w:p>
      <w:pPr>
        <w:pStyle w:val="Style51"/>
        <w:widowControl/>
        <w:spacing w:lineRule="auto" w:line="240"/>
        <w:ind w:firstLine="216"/>
        <w:rPr/>
      </w:pPr>
      <w:r>
        <w:rPr>
          <w:rStyle w:val="FontStyle52"/>
          <w:sz w:val="22"/>
          <w:szCs w:val="22"/>
          <w:lang w:val="hu-HU" w:eastAsia="hu-HU"/>
        </w:rPr>
        <w:t>De továbbra is megmaradt a regényben a bensőséges tér,</w:t>
        <w:br/>
        <w:t>egyre inkább a női szereplőkhöz kapcsolódva. A fiúk duhaj</w:t>
        <w:br/>
        <w:t>háborús játékának ellenpontjaként megmaradnak a kis szobák,</w:t>
        <w:br/>
        <w:t>kuckók, benyílók — mindannyiban egy-egy dolgozó, vágya-</w:t>
        <w:br/>
        <w:t>kozó vagy beteg nővel. És egyelőre megmarad a családi ház</w:t>
        <w:br/>
        <w:t>a nagymamával.</w:t>
      </w:r>
    </w:p>
    <w:p>
      <w:pPr>
        <w:pStyle w:val="Style51"/>
        <w:widowControl/>
        <w:spacing w:lineRule="auto" w:line="240"/>
        <w:ind w:firstLine="209"/>
        <w:rPr/>
      </w:pPr>
      <w:r>
        <w:rPr>
          <w:rStyle w:val="FontStyle52"/>
          <w:sz w:val="22"/>
          <w:szCs w:val="22"/>
          <w:lang w:val="hu-HU" w:eastAsia="hu-HU"/>
        </w:rPr>
        <w:t xml:space="preserve">A XII. fejezetben, az </w:t>
      </w:r>
      <w:r>
        <w:rPr>
          <w:rStyle w:val="FontStyle54"/>
          <w:sz w:val="22"/>
          <w:szCs w:val="22"/>
          <w:lang w:val="hu-HU" w:eastAsia="hu-HU"/>
        </w:rPr>
        <w:t>Asszonyok zendülésé</w:t>
      </w:r>
      <w:r>
        <w:rPr>
          <w:rStyle w:val="FontStyle54"/>
          <w:i w:val="false"/>
          <w:sz w:val="22"/>
          <w:szCs w:val="22"/>
          <w:lang w:val="hu-HU" w:eastAsia="hu-HU"/>
        </w:rPr>
        <w:t xml:space="preserve">ben </w:t>
      </w:r>
      <w:r>
        <w:rPr>
          <w:rStyle w:val="FontStyle52"/>
          <w:sz w:val="22"/>
          <w:szCs w:val="22"/>
          <w:lang w:val="hu-HU" w:eastAsia="hu-HU"/>
        </w:rPr>
        <w:t>a város kis-</w:t>
        <w:br/>
        <w:t>polgárian zárt hierarchikus belső tere is átalakul, megjelennek</w:t>
        <w:br/>
        <w:t xml:space="preserve">utcáin </w:t>
      </w:r>
      <w:r>
        <w:rPr>
          <w:rStyle w:val="FontStyle50"/>
          <w:b w:val="false"/>
          <w:bCs w:val="false"/>
          <w:sz w:val="22"/>
          <w:szCs w:val="22"/>
          <w:lang w:val="hu-HU" w:eastAsia="hu-HU"/>
        </w:rPr>
        <w:t xml:space="preserve">a </w:t>
      </w:r>
      <w:r>
        <w:rPr>
          <w:rStyle w:val="FontStyle52"/>
          <w:sz w:val="22"/>
          <w:szCs w:val="22"/>
          <w:lang w:val="hu-HU" w:eastAsia="hu-HU"/>
        </w:rPr>
        <w:t>sorbanálló, végsőkig elkeseredett asszonyok, a hát-</w:t>
        <w:br/>
        <w:t>ország vereségének képzete szervezi ezentúl a látványt, szinte</w:t>
        <w:br/>
        <w:t>naturalisztikus eszközökkel: „A föld felmorajlott, és az eső</w:t>
        <w:br/>
        <w:t>néhány percig vad ütemben, lármásan zuhogott. A szennycsa-</w:t>
        <w:br/>
        <w:t>tornák mélye az utcák alatt felbömbölt és mérges leheletével</w:t>
        <w:br/>
        <w:t xml:space="preserve">elárasztotta </w:t>
      </w:r>
      <w:r>
        <w:rPr>
          <w:rStyle w:val="FontStyle50"/>
          <w:b w:val="false"/>
          <w:bCs w:val="false"/>
          <w:sz w:val="22"/>
          <w:szCs w:val="22"/>
          <w:lang w:val="hu-HU" w:eastAsia="hu-HU"/>
        </w:rPr>
        <w:t xml:space="preserve">a </w:t>
      </w:r>
      <w:r>
        <w:rPr>
          <w:rStyle w:val="FontStyle52"/>
          <w:sz w:val="22"/>
          <w:szCs w:val="22"/>
          <w:lang w:val="hu-HU" w:eastAsia="hu-HU"/>
        </w:rPr>
        <w:t>várost.”</w:t>
      </w:r>
      <w:r>
        <w:rPr>
          <w:rStyle w:val="FontStyle52"/>
          <w:sz w:val="22"/>
          <w:szCs w:val="22"/>
          <w:vertAlign w:val="superscript"/>
          <w:lang w:val="hu-HU" w:eastAsia="hu-HU"/>
        </w:rPr>
        <w:t>15</w:t>
      </w:r>
    </w:p>
    <w:p>
      <w:pPr>
        <w:pStyle w:val="Style51"/>
        <w:widowControl/>
        <w:spacing w:lineRule="auto" w:line="240"/>
        <w:ind w:right="22" w:firstLine="209"/>
        <w:rPr>
          <w:sz w:val="22"/>
          <w:szCs w:val="22"/>
        </w:rPr>
      </w:pPr>
      <w:r>
        <w:rPr>
          <w:rStyle w:val="FontStyle52"/>
          <w:sz w:val="22"/>
          <w:szCs w:val="22"/>
          <w:lang w:val="hu-HU" w:eastAsia="hu-HU"/>
        </w:rPr>
        <w:t>A XIV. és XV. fejezet végül mintegy összefoglalja a te-</w:t>
        <w:br/>
        <w:t>rekben bekövetkező változást: a város zárt terét a maga mi-</w:t>
        <w:br/>
        <w:t>liőivel és látomásos elbizonytalanításával, zendülő asszonyai-</w:t>
        <w:br/>
        <w:t>val és Szibéria-képzetével relatív-nyílt térré alakító író a</w:t>
        <w:br/>
        <w:t xml:space="preserve">változást a zárt tér jelképeként szereplő </w:t>
      </w:r>
      <w:r>
        <w:rPr>
          <w:rStyle w:val="FontStyle54"/>
          <w:sz w:val="22"/>
          <w:szCs w:val="22"/>
          <w:lang w:val="hu-HU" w:eastAsia="hu-HU"/>
        </w:rPr>
        <w:t xml:space="preserve">családi ház </w:t>
      </w:r>
      <w:r>
        <w:rPr>
          <w:rStyle w:val="FontStyle52"/>
          <w:sz w:val="22"/>
          <w:szCs w:val="22"/>
          <w:lang w:val="hu-HU" w:eastAsia="hu-HU"/>
        </w:rPr>
        <w:t>elvesz-</w:t>
        <w:br/>
        <w:t>tésével is szentesíti. Ferenc József halálának pillanatában a</w:t>
        <w:br/>
        <w:t>család elhagyja a régi otthont, ez a pillanat — a könyv-osztat-</w:t>
        <w:br/>
        <w:t>ban az aranymetszés mozzanata — mintegy a gyermeki alany</w:t>
        <w:br/>
        <w:t>érzelmeinek megszentelt belső terét is felbontja, az elhagyás</w:t>
        <w:br/>
        <w:t>pillanatában összeér a kezdet és a vég. Ebben a pillanatban</w:t>
        <w:br/>
        <w:t>a gyermek érzelmeivel csak a nagyanya szolidáris: „A szekér</w:t>
        <w:br/>
        <w:t>mögött a nagyanya ballagott. Már égtek a villanylámpák.</w:t>
        <w:br/>
      </w:r>
    </w:p>
    <w:p>
      <w:pPr>
        <w:pStyle w:val="Style16"/>
        <w:widowControl/>
        <w:ind w:left="2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tabs>
          <w:tab w:val="clear" w:pos="720"/>
          <w:tab w:val="left" w:pos="425" w:leader="none"/>
        </w:tabs>
        <w:spacing w:before="48" w:after="0"/>
        <w:ind w:left="216" w:hanging="0"/>
        <w:jc w:val="both"/>
        <w:rPr/>
      </w:pPr>
      <w:r>
        <w:rPr>
          <w:rStyle w:val="FontStyle51"/>
          <w:b w:val="false"/>
          <w:bCs w:val="false"/>
          <w:sz w:val="18"/>
          <w:szCs w:val="18"/>
          <w:vertAlign w:val="superscript"/>
          <w:lang w:val="hu-HU" w:eastAsia="hu-HU"/>
        </w:rPr>
        <w:t>14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 xml:space="preserve"> Méliusz József: </w:t>
      </w:r>
      <w:r>
        <w:rPr>
          <w:rStyle w:val="FontStyle57"/>
          <w:b w:val="false"/>
          <w:bCs w:val="false"/>
          <w:sz w:val="18"/>
          <w:szCs w:val="18"/>
          <w:lang w:val="hu-HU" w:eastAsia="hu-HU"/>
        </w:rPr>
        <w:t>i.m.</w:t>
      </w:r>
    </w:p>
    <w:p>
      <w:pPr>
        <w:pStyle w:val="Style16"/>
        <w:widowControl/>
        <w:tabs>
          <w:tab w:val="clear" w:pos="720"/>
          <w:tab w:val="left" w:pos="425" w:leader="none"/>
        </w:tabs>
        <w:ind w:left="216" w:hanging="0"/>
        <w:jc w:val="both"/>
        <w:rPr/>
      </w:pPr>
      <w:r>
        <w:rPr>
          <w:rStyle w:val="FontStyle51"/>
          <w:b w:val="false"/>
          <w:bCs w:val="false"/>
          <w:sz w:val="18"/>
          <w:szCs w:val="18"/>
          <w:vertAlign w:val="superscript"/>
          <w:lang w:val="hu-HU" w:eastAsia="hu-HU"/>
        </w:rPr>
        <w:t>15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 xml:space="preserve"> Méliusz József: </w:t>
      </w:r>
      <w:r>
        <w:rPr>
          <w:rStyle w:val="FontStyle57"/>
          <w:b w:val="false"/>
          <w:bCs w:val="false"/>
          <w:sz w:val="18"/>
          <w:szCs w:val="18"/>
          <w:lang w:val="hu-HU" w:eastAsia="hu-HU"/>
        </w:rPr>
        <w:t>i.m.</w:t>
      </w:r>
    </w:p>
    <w:p>
      <w:pPr>
        <w:pStyle w:val="Style16"/>
        <w:widowControl/>
        <w:tabs>
          <w:tab w:val="clear" w:pos="720"/>
          <w:tab w:val="left" w:pos="425" w:leader="none"/>
        </w:tabs>
        <w:jc w:val="right"/>
        <w:rPr>
          <w:rStyle w:val="FontStyle57"/>
          <w:b w:val="false"/>
          <w:b w:val="false"/>
          <w:bCs w:val="false"/>
          <w:i w:val="false"/>
          <w:i w:val="false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8391" w:h="12472"/>
          <w:pgMar w:left="1134" w:right="1134" w:gutter="0" w:header="425" w:top="851" w:footer="425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rPr/>
      </w:pPr>
      <w:r>
        <w:rPr>
          <w:rStyle w:val="FontStyle52"/>
          <w:sz w:val="22"/>
          <w:szCs w:val="22"/>
          <w:lang w:val="hu-HU" w:eastAsia="hu-HU"/>
        </w:rPr>
        <w:t>Nagyanya sírt. Fejkendője csücskével törülgette gyulladásos</w:t>
        <w:br/>
        <w:t>szemét. Utolértem és belékaroltam, hiszen nagy fiú voltam</w:t>
        <w:br/>
        <w:t>már ahhoz, hogy egymás kezét fogva vonuljunk végig az</w:t>
        <w:br/>
        <w:t>utcán. Szót se szóltunk egymáshoz. Mindkettőnk tudta a</w:t>
        <w:br/>
        <w:t>másikról, hogy mit érez. A régi ház, amit elhagytunk, nem-</w:t>
        <w:br/>
        <w:t>csak börtönünk volt, de soha vissza nem szerezhető paradi-</w:t>
        <w:br/>
        <w:t>csomunk is. Egy élet kezdetének és egy élet végének pokla,</w:t>
        <w:br/>
        <w:t>édene egyszerre.”</w:t>
      </w:r>
      <w:r>
        <w:rPr>
          <w:rStyle w:val="FontStyle52"/>
          <w:sz w:val="22"/>
          <w:szCs w:val="22"/>
          <w:vertAlign w:val="superscript"/>
          <w:lang w:val="hu-HU" w:eastAsia="hu-HU"/>
        </w:rPr>
        <w:t>16</w:t>
      </w:r>
    </w:p>
    <w:p>
      <w:pPr>
        <w:pStyle w:val="Style51"/>
        <w:widowControl/>
        <w:spacing w:lineRule="auto" w:line="240"/>
        <w:ind w:firstLine="223"/>
        <w:rPr/>
      </w:pPr>
      <w:r>
        <w:rPr>
          <w:rStyle w:val="FontStyle52"/>
          <w:sz w:val="22"/>
          <w:szCs w:val="22"/>
          <w:lang w:val="hu-HU" w:eastAsia="hu-HU"/>
        </w:rPr>
        <w:t>Az új ház mint új tér többféle jelentésszálat indít — az</w:t>
        <w:br/>
        <w:t>elidegenülés, az abszurd vonalán — egyrészt szentesíti a város</w:t>
        <w:br/>
        <w:t>világháborús felbomlásának sodrában kialakult új társadalmi</w:t>
        <w:br/>
        <w:t>helyzetet, de úgy, hogy abszurd rangot hoz létre. A harácsolás,</w:t>
        <w:br/>
        <w:t>újgazdagság szimbólumává válik. Ugyanakkor abszurd hely-</w:t>
        <w:br/>
        <w:t>zetet is szentesít, hiszen küszöbön áll a Monarchia katonai-po-</w:t>
        <w:br/>
        <w:t>litikai-társadalmi összeomlása. Az új házban nem lehet hono-</w:t>
        <w:br/>
        <w:t>sulni, az új háznak nincs jelentése, csak valósága: „... merev,</w:t>
        <w:br/>
        <w:t>barátságtalan és zord zugolyai olyan idegenül tekintettek rám,</w:t>
        <w:br/>
        <w:t>még az ismerkedésre vártak és a pillanatokra, amikor levet-</w:t>
        <w:br/>
        <w:t>kezünk és lelepleződünk a falak és a más helyen mást jelentő</w:t>
        <w:br/>
        <w:t>tárgyak között, mik, úgy tűnik, egyelőre még élettelenül vesz-</w:t>
        <w:br/>
        <w:t>nek körül, nem jutottak szerephez, nem élnek, nem válaszol-</w:t>
        <w:br/>
        <w:t>nak a kérdésre, mifélék is vagyunk hát, mint ahogy azt a régi</w:t>
        <w:br/>
        <w:t>lakásban tudták; dolgaink kezesen hozzánk idomultak, akár-</w:t>
        <w:br/>
        <w:t>ha értenék gondolatainkat és érzéseinket, mintha már-már</w:t>
        <w:br/>
        <w:t>tudatosan vennének részt életünkben. Az új lakásban minden-</w:t>
        <w:br/>
        <w:t>nek újra ki kellett alakulnia, újra kellett teremtenünk vele</w:t>
        <w:br/>
        <w:t>viszonyunkat; más szóval, új életet kezdtünk.”</w:t>
      </w:r>
      <w:r>
        <w:rPr>
          <w:rStyle w:val="FontStyle52"/>
          <w:sz w:val="22"/>
          <w:szCs w:val="22"/>
          <w:vertAlign w:val="superscript"/>
          <w:lang w:val="hu-HU" w:eastAsia="hu-HU"/>
        </w:rPr>
        <w:t>17</w:t>
      </w:r>
      <w:r>
        <w:rPr>
          <w:rStyle w:val="FontStyle52"/>
          <w:sz w:val="22"/>
          <w:szCs w:val="22"/>
          <w:lang w:val="hu-HU" w:eastAsia="hu-HU"/>
        </w:rPr>
        <w:t xml:space="preserve"> Ám a nar-</w:t>
        <w:br/>
        <w:t>rátorral szolidáris nagyanya erre már képtelen, halálával újra</w:t>
        <w:br/>
        <w:t>eltűnik valami a bensőségesség teréből.</w:t>
      </w:r>
    </w:p>
    <w:p>
      <w:pPr>
        <w:pStyle w:val="Style51"/>
        <w:widowControl/>
        <w:spacing w:lineRule="auto" w:line="240"/>
        <w:ind w:right="22" w:firstLine="216"/>
        <w:rPr/>
      </w:pPr>
      <w:r>
        <w:rPr>
          <w:rStyle w:val="FontStyle52"/>
          <w:sz w:val="22"/>
          <w:szCs w:val="22"/>
          <w:lang w:val="hu-HU" w:eastAsia="hu-HU"/>
        </w:rPr>
        <w:t>S újra megnyílik a család belső tere abban a pillanatban,</w:t>
        <w:br/>
        <w:t>amikor már nem Szibéria felé indul valaki — Józsi —, ha-</w:t>
        <w:br/>
        <w:t>nem a kataroi matrózlázadásból visszafelé érkezik valaki, egy</w:t>
        <w:br/>
        <w:t>rokon, Péter, a matróz. Megérkezésének jelentése többszörös,</w:t>
        <w:br/>
        <w:t>egyrészt ismét nyílik a tér, de ezúttal más jelentéssel, a háború</w:t>
        <w:br/>
        <w:t>elvesztésének jelentésével, a status quo megszűnésének jelen-</w:t>
        <w:br/>
        <w:t>tésével. Másrészt a hazatérés szentesít egy új valóságot, s ez az</w:t>
        <w:br/>
        <w:t>új valóság ismét lezárja a család belső terét. A regény vége</w:t>
        <w:br/>
        <w:t>felé ismét szerephez jut a Dóm, ahol a hívek a vesztett há-</w:t>
        <w:br/>
      </w:r>
    </w:p>
    <w:p>
      <w:pPr>
        <w:pStyle w:val="Style51"/>
        <w:widowControl/>
        <w:spacing w:lineRule="auto" w:line="240"/>
        <w:ind w:right="22" w:firstLine="216"/>
        <w:rPr>
          <w:rStyle w:val="FontStyle52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tabs>
          <w:tab w:val="clear" w:pos="720"/>
          <w:tab w:val="left" w:pos="425" w:leader="none"/>
        </w:tabs>
        <w:spacing w:before="48" w:after="0"/>
        <w:ind w:left="216" w:hanging="0"/>
        <w:jc w:val="both"/>
        <w:rPr/>
      </w:pPr>
      <w:r>
        <w:rPr>
          <w:rStyle w:val="FontStyle51"/>
          <w:b w:val="false"/>
          <w:bCs w:val="false"/>
          <w:sz w:val="18"/>
          <w:szCs w:val="18"/>
          <w:vertAlign w:val="superscript"/>
          <w:lang w:val="hu-HU" w:eastAsia="hu-HU"/>
        </w:rPr>
        <w:t>16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ab/>
        <w:t xml:space="preserve">Méliusz József: </w:t>
      </w:r>
      <w:r>
        <w:rPr>
          <w:rStyle w:val="FontStyle57"/>
          <w:b w:val="false"/>
          <w:bCs w:val="false"/>
          <w:sz w:val="18"/>
          <w:szCs w:val="18"/>
          <w:lang w:val="hu-HU" w:eastAsia="hu-HU"/>
        </w:rPr>
        <w:t>i.m.</w:t>
      </w:r>
    </w:p>
    <w:p>
      <w:pPr>
        <w:pStyle w:val="Style16"/>
        <w:widowControl/>
        <w:tabs>
          <w:tab w:val="clear" w:pos="720"/>
          <w:tab w:val="left" w:pos="425" w:leader="none"/>
        </w:tabs>
        <w:ind w:left="216" w:hanging="0"/>
        <w:jc w:val="both"/>
        <w:rPr/>
      </w:pPr>
      <w:r>
        <w:rPr>
          <w:rStyle w:val="FontStyle51"/>
          <w:b w:val="false"/>
          <w:bCs w:val="false"/>
          <w:sz w:val="18"/>
          <w:szCs w:val="18"/>
          <w:vertAlign w:val="superscript"/>
          <w:lang w:val="hu-HU" w:eastAsia="hu-HU"/>
        </w:rPr>
        <w:t>17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ab/>
        <w:t xml:space="preserve">Méliusz József: </w:t>
      </w:r>
      <w:r>
        <w:rPr>
          <w:rStyle w:val="FontStyle57"/>
          <w:b w:val="false"/>
          <w:bCs w:val="false"/>
          <w:sz w:val="18"/>
          <w:szCs w:val="18"/>
          <w:lang w:val="hu-HU" w:eastAsia="hu-HU"/>
        </w:rPr>
        <w:t>i.m.</w:t>
      </w:r>
    </w:p>
    <w:p>
      <w:pPr>
        <w:pStyle w:val="Style16"/>
        <w:widowControl/>
        <w:tabs>
          <w:tab w:val="clear" w:pos="720"/>
          <w:tab w:val="left" w:pos="425" w:leader="none"/>
        </w:tabs>
        <w:jc w:val="both"/>
        <w:rPr>
          <w:rStyle w:val="FontStyle57"/>
          <w:b w:val="false"/>
          <w:b w:val="false"/>
          <w:bCs w:val="false"/>
          <w:i w:val="false"/>
          <w:i w:val="false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8391" w:h="12472"/>
          <w:pgMar w:left="1134" w:right="1134" w:gutter="0" w:header="425" w:top="851" w:footer="425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rPr/>
      </w:pPr>
      <w:r>
        <w:rPr>
          <w:rStyle w:val="FontStyle52"/>
          <w:sz w:val="22"/>
          <w:szCs w:val="22"/>
          <w:lang w:val="hu-HU" w:eastAsia="hu-HU"/>
        </w:rPr>
        <w:t xml:space="preserve">ború alakzatába vonulnak fel az ünnepi nagymisére, és </w:t>
      </w:r>
      <w:r>
        <w:rPr>
          <w:rStyle w:val="FontStyle60"/>
          <w:spacing w:val="0"/>
          <w:sz w:val="22"/>
          <w:szCs w:val="22"/>
          <w:lang w:val="hu-HU" w:eastAsia="hu-HU"/>
        </w:rPr>
        <w:t>semmi-</w:t>
        <w:br/>
      </w:r>
      <w:r>
        <w:rPr>
          <w:rStyle w:val="FontStyle52"/>
          <w:sz w:val="22"/>
          <w:szCs w:val="22"/>
          <w:lang w:val="hu-HU" w:eastAsia="hu-HU"/>
        </w:rPr>
        <w:t xml:space="preserve">féle elképzelés vagy illúzió </w:t>
      </w:r>
      <w:r>
        <w:rPr>
          <w:rStyle w:val="FontStyle60"/>
          <w:spacing w:val="0"/>
          <w:sz w:val="22"/>
          <w:szCs w:val="22"/>
          <w:lang w:val="hu-HU" w:eastAsia="hu-HU"/>
        </w:rPr>
        <w:t xml:space="preserve">sem </w:t>
      </w:r>
      <w:r>
        <w:rPr>
          <w:rStyle w:val="FontStyle52"/>
          <w:sz w:val="22"/>
          <w:szCs w:val="22"/>
          <w:lang w:val="hu-HU" w:eastAsia="hu-HU"/>
        </w:rPr>
        <w:t>tudja a Monarchia politikai</w:t>
        <w:br/>
        <w:t>alakzatának látványos szétesését benne feledtetni. A Dóm és</w:t>
        <w:br/>
        <w:t>a Monarchia mint két egymáshoz megfelelő térképzet a kez-</w:t>
        <w:br/>
        <w:t>det és a vég szerkezeti viszonyai közé fogja a cselekményt is.</w:t>
      </w:r>
    </w:p>
    <w:p>
      <w:pPr>
        <w:pStyle w:val="Style28"/>
        <w:widowControl/>
        <w:spacing w:lineRule="auto" w:line="240"/>
        <w:ind w:firstLine="216"/>
        <w:rPr/>
      </w:pPr>
      <w:r>
        <w:rPr>
          <w:rStyle w:val="FontStyle52"/>
          <w:sz w:val="22"/>
          <w:szCs w:val="22"/>
          <w:lang w:val="hu-HU" w:eastAsia="hu-HU"/>
        </w:rPr>
        <w:t>Ugyanakkor a kezdet látomásos bizonytalansága, a regé-</w:t>
        <w:br/>
        <w:t>nyen végigvonuló zaklatottság, rossz sejtelem és aggodalom,</w:t>
        <w:br/>
        <w:t>amely a helyszíneket a halál víziójával törte át, végül konk-</w:t>
        <w:br/>
        <w:t>retizálódik, és a nagyon is pontos félelem formáját ölti: „Fél-</w:t>
        <w:br/>
        <w:t>tünk. Féltünk, hogy az utcai tüntetésekből, a sztrájkokból és</w:t>
        <w:br/>
        <w:t>munkásgyűlésekből, az egész, számunkra őrült és zűrzavaros</w:t>
        <w:br/>
        <w:t>gomolyodásból végül nálunk is a szervezett forradalom bon-</w:t>
        <w:br/>
        <w:t>takozik ki, mint Oroszországban, ahol a hír szerint borzasztó</w:t>
        <w:br/>
        <w:t>dolgok történtek a háztulajdonosokkal, a gazdagabb emberek-</w:t>
        <w:br/>
        <w:t>ről, kereskedőkről, tőkepénzesekről, a miniszterekről és végül</w:t>
        <w:br/>
        <w:t>a cárról és tisztelt családjáról nem is szólva. Féltünk, hogy</w:t>
        <w:br/>
        <w:t>elragad bennünket is ez az eddig ötletszerűen csapkodó nyug-</w:t>
        <w:br/>
        <w:t>talanság, mely vad összevisszaságban, mintha elölről is, oldal-</w:t>
        <w:br/>
        <w:t>ról is, hátulról is, alulról is, felülről is fújna; féltünk, elröpít,</w:t>
        <w:br/>
        <w:t>iránytalanul, értelmetlenül, mint a városra telepedett őszi le-</w:t>
        <w:br/>
        <w:t>veleket....”</w:t>
      </w:r>
      <w:r>
        <w:rPr>
          <w:rStyle w:val="FontStyle52"/>
          <w:sz w:val="22"/>
          <w:szCs w:val="22"/>
          <w:vertAlign w:val="superscript"/>
          <w:lang w:val="hu-HU" w:eastAsia="hu-HU"/>
        </w:rPr>
        <w:t>18</w:t>
      </w:r>
      <w:r>
        <w:rPr>
          <w:rStyle w:val="FontStyle52"/>
          <w:sz w:val="22"/>
          <w:szCs w:val="22"/>
          <w:lang w:val="hu-HU" w:eastAsia="hu-HU"/>
        </w:rPr>
        <w:t xml:space="preserve"> A vég félelmének a másik arca persze a fék-</w:t>
        <w:br/>
        <w:t>telen tobzódásé, a vidámságé: a vonuló katonáké elsősorban.</w:t>
      </w:r>
    </w:p>
    <w:p>
      <w:pPr>
        <w:pStyle w:val="Style28"/>
        <w:widowControl/>
        <w:spacing w:lineRule="auto" w:line="240"/>
        <w:ind w:right="7" w:firstLine="209"/>
        <w:rPr/>
      </w:pPr>
      <w:r>
        <w:rPr>
          <w:rStyle w:val="FontStyle52"/>
          <w:sz w:val="22"/>
          <w:szCs w:val="22"/>
          <w:lang w:val="hu-HU" w:eastAsia="hu-HU"/>
        </w:rPr>
        <w:t>A regény térstruktúrájának jellemző zárósorozata a több-</w:t>
        <w:br/>
        <w:t>szörös be- és kivonulás, a francia, szerb, majd román csapa-</w:t>
        <w:br/>
        <w:t>tok egymást követése, amely mintegy a paroxizmusig fokozza</w:t>
        <w:br/>
        <w:t>a meghosszabbított bizonytalanságérzést, s jellemzi közvetve</w:t>
        <w:br/>
        <w:t>az ilyenfajta állandó bizonytalanságérzésnek kitett embert.</w:t>
      </w:r>
    </w:p>
    <w:p>
      <w:pPr>
        <w:pStyle w:val="Style28"/>
        <w:widowControl/>
        <w:spacing w:lineRule="auto" w:line="240"/>
        <w:ind w:firstLine="202"/>
        <w:rPr/>
      </w:pPr>
      <w:r>
        <w:rPr>
          <w:rStyle w:val="FontStyle52"/>
          <w:sz w:val="22"/>
          <w:szCs w:val="22"/>
          <w:lang w:val="hu-HU" w:eastAsia="hu-HU"/>
        </w:rPr>
        <w:t>Az utolsó képben Méliusz mintegy freskószerűen megmere-</w:t>
        <w:br/>
        <w:t>víti a magára maradt polgárcsalád utolsó „vacsoráját”, amely-</w:t>
        <w:br/>
        <w:t>re végül már nem jön el senki, jelezvén, hogy összeomlott a</w:t>
        <w:br/>
        <w:t>szerkezet, s még annak zűrzavara is. Nincs már a világ, illet-</w:t>
        <w:br/>
        <w:t>ve az a kispolgári-monarchikus életszféra, amely Ezüstkecs-</w:t>
        <w:br/>
        <w:t>kében, Dómban mindenütt önmagát ünnepelte, önmagával volt</w:t>
        <w:br/>
        <w:t>elfoglalva, s eközben nem vette észre „tere” mélységesen efe-</w:t>
        <w:br/>
        <w:t>mer jellegét. Az önmagát egyre korlátozó, hierarchiákhoz</w:t>
        <w:br/>
        <w:t>kötő tér végül is sorsszerűen kikerül a történelemből. S an-</w:t>
        <w:br/>
        <w:t>nak az új társadalmi-politikai helyzetnek, amelybe a család</w:t>
        <w:br/>
        <w:t>jut, annak sincs jelentése, csak kilátástalan valósága.</w:t>
      </w:r>
    </w:p>
    <w:p>
      <w:pPr>
        <w:pStyle w:val="Style28"/>
        <w:widowControl/>
        <w:spacing w:lineRule="auto" w:line="240"/>
        <w:ind w:firstLine="202"/>
        <w:rPr>
          <w:rStyle w:val="FontStyle52"/>
          <w:sz w:val="22"/>
          <w:szCs w:val="22"/>
          <w:lang w:val="hu-HU" w:eastAsia="hu-HU"/>
        </w:rPr>
      </w:pPr>
      <w:r>
        <w:rPr/>
      </w:r>
    </w:p>
    <w:p>
      <w:pPr>
        <w:pStyle w:val="Style28"/>
        <w:widowControl/>
        <w:spacing w:lineRule="auto" w:line="240"/>
        <w:ind w:firstLine="202"/>
        <w:rPr>
          <w:rStyle w:val="FontStyle52"/>
          <w:sz w:val="22"/>
          <w:szCs w:val="22"/>
          <w:lang w:val="hu-HU" w:eastAsia="hu-HU"/>
        </w:rPr>
      </w:pPr>
      <w:r>
        <w:rPr/>
      </w:r>
    </w:p>
    <w:p>
      <w:pPr>
        <w:pStyle w:val="Style28"/>
        <w:widowControl/>
        <w:spacing w:lineRule="auto" w:line="240"/>
        <w:ind w:firstLine="202"/>
        <w:rPr>
          <w:rStyle w:val="FontStyle52"/>
          <w:lang w:val="hu-HU" w:eastAsia="hu-HU"/>
        </w:rPr>
      </w:pPr>
      <w:r>
        <w:rPr>
          <w:rStyle w:val="FontStyle52"/>
          <w:vertAlign w:val="superscript"/>
          <w:lang w:val="hu-HU" w:eastAsia="hu-HU"/>
        </w:rPr>
        <w:t>18</w:t>
      </w:r>
      <w:r>
        <w:rPr>
          <w:rStyle w:val="FontStyle52"/>
          <w:lang w:val="hu-HU" w:eastAsia="hu-HU"/>
        </w:rPr>
        <w:t xml:space="preserve"> Méliusz József: </w:t>
      </w:r>
      <w:r>
        <w:rPr>
          <w:rStyle w:val="FontStyle52"/>
          <w:i/>
          <w:lang w:val="hu-HU" w:eastAsia="hu-HU"/>
        </w:rPr>
        <w:t>i.m.</w:t>
      </w:r>
    </w:p>
    <w:p>
      <w:pPr>
        <w:pStyle w:val="Style28"/>
        <w:widowControl/>
        <w:spacing w:lineRule="auto" w:line="240"/>
        <w:ind w:hanging="0"/>
        <w:rPr>
          <w:rStyle w:val="FontStyle52"/>
          <w:lang w:val="hu-HU" w:eastAsia="hu-HU"/>
        </w:rPr>
      </w:pPr>
      <w:r>
        <w:rPr/>
      </w:r>
    </w:p>
    <w:p>
      <w:pPr>
        <w:pStyle w:val="Style28"/>
        <w:widowControl/>
        <w:spacing w:lineRule="auto" w:line="240"/>
        <w:ind w:hanging="0"/>
        <w:jc w:val="right"/>
        <w:rPr>
          <w:rStyle w:val="FontStyle52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8391" w:h="12472"/>
          <w:pgMar w:left="1134" w:right="1134" w:gutter="0" w:header="425" w:top="851" w:footer="425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ind w:firstLine="209"/>
        <w:rPr/>
      </w:pPr>
      <w:r>
        <w:rPr>
          <w:rStyle w:val="FontStyle52"/>
          <w:sz w:val="22"/>
          <w:szCs w:val="22"/>
          <w:lang w:val="hu-HU" w:eastAsia="hu-HU"/>
        </w:rPr>
        <w:t>Hogy mi következett ennek a társadalmi rétegnek az életé-</w:t>
        <w:br/>
        <w:t>ben, annak is van nyoma a magyar irodalomban: a vándorlás</w:t>
        <w:br/>
        <w:t>és a vagonlakó életmód, majd a teljesen kilátástalan egziszten-</w:t>
        <w:br/>
        <w:t>ciateremtés Budapest külvárosaiban.</w:t>
      </w:r>
    </w:p>
    <w:p>
      <w:pPr>
        <w:pStyle w:val="Style51"/>
        <w:widowControl/>
        <w:spacing w:lineRule="auto" w:line="240" w:before="158" w:after="0"/>
        <w:ind w:left="274" w:hanging="0"/>
        <w:rPr/>
      </w:pPr>
      <w:r>
        <w:rPr>
          <w:rStyle w:val="FontStyle52"/>
          <w:b/>
          <w:sz w:val="22"/>
          <w:szCs w:val="22"/>
          <w:lang w:val="hu-HU" w:eastAsia="hu-HU"/>
        </w:rPr>
        <w:t>Idő-szakaszok az epikumban</w:t>
      </w:r>
    </w:p>
    <w:p>
      <w:pPr>
        <w:pStyle w:val="Style51"/>
        <w:widowControl/>
        <w:spacing w:lineRule="auto" w:line="240" w:before="79" w:after="0"/>
        <w:ind w:firstLine="209"/>
        <w:rPr/>
      </w:pPr>
      <w:r>
        <w:rPr>
          <w:rStyle w:val="FontStyle52"/>
          <w:sz w:val="22"/>
          <w:szCs w:val="22"/>
          <w:lang w:val="hu-HU" w:eastAsia="hu-HU"/>
        </w:rPr>
        <w:t>Tereinek bemutatásában Méliusz egyaránt használja az</w:t>
        <w:br/>
        <w:t>elhelyezés és leírás, az elbeszélés és kifejtés eszközeit. Ez a tér</w:t>
        <w:br/>
        <w:t>a regény vége felé fokozatosan szűkül, végén pedig a ma-</w:t>
        <w:br/>
        <w:t>gányos narrátor belső tere áll — ám a kompozíció elsődle-</w:t>
        <w:br/>
        <w:t>gesen téri szerkezete mégsem mond ellent mindannak, amit</w:t>
        <w:br/>
        <w:t>a szerző és elemzői a prousti hatásról mondanak. Ugyanis a</w:t>
        <w:br/>
        <w:t>történet az abszolút időben zajlik, jól elhelyezhető esemé-</w:t>
        <w:br/>
        <w:t xml:space="preserve">nyekkel s többnyire </w:t>
      </w:r>
      <w:r>
        <w:rPr>
          <w:rStyle w:val="FontStyle54"/>
          <w:sz w:val="22"/>
          <w:szCs w:val="22"/>
          <w:lang w:val="hu-HU" w:eastAsia="hu-HU"/>
        </w:rPr>
        <w:t xml:space="preserve">magától értetődő </w:t>
      </w:r>
      <w:r>
        <w:rPr>
          <w:rStyle w:val="FontStyle52"/>
          <w:sz w:val="22"/>
          <w:szCs w:val="22"/>
          <w:lang w:val="hu-HU" w:eastAsia="hu-HU"/>
        </w:rPr>
        <w:t>idővel. A szerkezet zűr-</w:t>
        <w:br/>
        <w:t>zavarát az időstruktúra pontossága ellensúlyozza a leírásban.</w:t>
        <w:br/>
        <w:t>A képzettársítások spontaneitása nem időszervező elem, az</w:t>
        <w:br/>
        <w:t>események nem vesznek el az emlékezés tartalomfolyamatá-</w:t>
        <w:br/>
        <w:t>ban, hanem igen szigorúan motívumokba szerveződnek, s a</w:t>
        <w:br/>
        <w:t>motivikus építkezés a túlsúlyos. Egészében véve a motívumok</w:t>
        <w:br/>
        <w:t>néhol spontánul kapcsolt, néhol logikai rendszeréből áll össze</w:t>
        <w:br/>
        <w:t>a történések időbeli szükségszerűséggel felépített teljessége.</w:t>
        <w:br/>
        <w:t>Az expresszionista hatású montázstöredékek nem törik meg</w:t>
        <w:br/>
        <w:t>az időritmust, hanem felfüggesztik, ugyanis a történésbe</w:t>
        <w:br/>
        <w:t>ékelt mozzanatok, s belső idődimenziójuk nincs. Az epizó-</w:t>
        <w:br/>
        <w:t>dok, szimbólumok, látomások, reflexiók alternatív világot</w:t>
        <w:br/>
        <w:t>képeznek az alapvető téri struktúrában, jelentésük árnyalja,</w:t>
        <w:br/>
        <w:t>pontosítja és erősíti az alapvető jelentésstruktúrákat, de nem</w:t>
        <w:br/>
        <w:t>idegenül azoktól.</w:t>
      </w:r>
    </w:p>
    <w:p>
      <w:pPr>
        <w:pStyle w:val="Style51"/>
        <w:widowControl/>
        <w:spacing w:lineRule="auto" w:line="240"/>
        <w:ind w:firstLine="216"/>
        <w:rPr/>
      </w:pPr>
      <w:r>
        <w:rPr>
          <w:rStyle w:val="FontStyle52"/>
          <w:sz w:val="22"/>
          <w:szCs w:val="22"/>
          <w:lang w:val="hu-HU" w:eastAsia="hu-HU"/>
        </w:rPr>
        <w:t>Az alapvető tagolási elv a szakaszolás: a fejezetek szinte</w:t>
        <w:br/>
        <w:t>novellisztikus zártsággal szerkesztettek, s belső szekvencia-tör-</w:t>
        <w:br/>
        <w:t>téneteik is viszonylag — néhol már-már anekdotikusan —</w:t>
        <w:br/>
        <w:t>zártak. A motívumok és sztorijaik nem oszlanak pontosan</w:t>
        <w:br/>
        <w:t>meg a fejezetek között, de nem is követik egymást lineárisan,</w:t>
        <w:br/>
        <w:t>inkább körkörösen szerkesztettek. A körkörös szerkesztés</w:t>
        <w:br/>
        <w:t>megvilágítja, körbejárja az adott történetet, értelmi dimen-</w:t>
        <w:br/>
        <w:t xml:space="preserve">zióba helyezi — </w:t>
      </w:r>
      <w:r>
        <w:rPr>
          <w:rStyle w:val="FontStyle54"/>
          <w:sz w:val="22"/>
          <w:szCs w:val="22"/>
          <w:lang w:val="hu-HU" w:eastAsia="hu-HU"/>
        </w:rPr>
        <w:t xml:space="preserve">végeredményben </w:t>
      </w:r>
      <w:r>
        <w:rPr>
          <w:rStyle w:val="FontStyle52"/>
          <w:sz w:val="22"/>
          <w:szCs w:val="22"/>
          <w:lang w:val="hu-HU" w:eastAsia="hu-HU"/>
        </w:rPr>
        <w:t>a kronologikus időnek meg-</w:t>
        <w:br/>
        <w:t>felelően.</w:t>
      </w:r>
    </w:p>
    <w:p>
      <w:pPr>
        <w:pStyle w:val="Style51"/>
        <w:widowControl/>
        <w:spacing w:lineRule="auto" w:line="240" w:before="14" w:after="0"/>
        <w:ind w:right="50" w:firstLine="209"/>
        <w:rPr/>
      </w:pPr>
      <w:r>
        <w:rPr>
          <w:rStyle w:val="FontStyle52"/>
          <w:sz w:val="22"/>
          <w:szCs w:val="22"/>
          <w:lang w:val="hu-HU" w:eastAsia="hu-HU"/>
        </w:rPr>
        <w:t>Ritmikus elemet alkot a kettős elbeszélő kettős ideje s a</w:t>
        <w:br/>
        <w:t>fikció és narráció ideje közti játék is. Méliuszra jellemző,</w:t>
        <w:br/>
        <w:t>hogy időnként a belső monológban a fikció és narráció ideje</w:t>
        <w:br/>
      </w:r>
    </w:p>
    <w:p>
      <w:pPr>
        <w:pStyle w:val="Style51"/>
        <w:widowControl/>
        <w:spacing w:lineRule="auto" w:line="240" w:before="14" w:after="0"/>
        <w:ind w:right="50" w:hanging="0"/>
        <w:rPr>
          <w:rStyle w:val="FontStyle52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8391" w:h="12472"/>
          <w:pgMar w:left="1134" w:right="1134" w:gutter="0" w:header="425" w:top="851" w:footer="425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ind w:hanging="0"/>
        <w:rPr/>
      </w:pPr>
      <w:r>
        <w:rPr>
          <w:rStyle w:val="FontStyle52"/>
          <w:sz w:val="22"/>
          <w:szCs w:val="22"/>
          <w:lang w:val="hu-HU" w:eastAsia="hu-HU"/>
        </w:rPr>
        <w:t>egybeesik, ilyenkor a kommentár eggyéválik a közvetlen tör-</w:t>
        <w:br/>
        <w:t>ténéssel.</w:t>
      </w:r>
    </w:p>
    <w:p>
      <w:pPr>
        <w:pStyle w:val="Style51"/>
        <w:widowControl/>
        <w:spacing w:lineRule="auto" w:line="240"/>
        <w:ind w:firstLine="209"/>
        <w:rPr/>
      </w:pPr>
      <w:r>
        <w:rPr>
          <w:rStyle w:val="FontStyle52"/>
          <w:sz w:val="22"/>
          <w:szCs w:val="22"/>
          <w:lang w:val="hu-HU" w:eastAsia="hu-HU"/>
        </w:rPr>
        <w:t>Egészében véve azonban a regény tér-szervezettségű és -ta-</w:t>
        <w:br/>
        <w:t>golású, s ennek kísérőjelensége az idő, amely inkább a nar-</w:t>
        <w:br/>
        <w:t>rációt indító és képző elem.</w:t>
      </w:r>
    </w:p>
    <w:p>
      <w:pPr>
        <w:pStyle w:val="Style51"/>
        <w:widowControl/>
        <w:spacing w:lineRule="auto" w:line="240" w:before="166" w:after="0"/>
        <w:ind w:left="245" w:hanging="0"/>
        <w:rPr/>
      </w:pPr>
      <w:r>
        <w:rPr>
          <w:rStyle w:val="FontStyle52"/>
          <w:b/>
          <w:sz w:val="22"/>
          <w:szCs w:val="22"/>
          <w:lang w:val="hu-HU" w:eastAsia="hu-HU"/>
        </w:rPr>
        <w:t>Kritikai álláspontok és következtetés</w:t>
      </w:r>
    </w:p>
    <w:p>
      <w:pPr>
        <w:pStyle w:val="Style51"/>
        <w:widowControl/>
        <w:spacing w:lineRule="auto" w:line="240" w:before="79" w:after="0"/>
        <w:ind w:firstLine="216"/>
        <w:rPr/>
      </w:pPr>
      <w:r>
        <w:rPr>
          <w:rStyle w:val="FontStyle52"/>
          <w:sz w:val="22"/>
          <w:szCs w:val="22"/>
          <w:lang w:val="hu-HU" w:eastAsia="hu-HU"/>
        </w:rPr>
        <w:t>A jelenkori irodalomtudomány álláspontja szerint a regény</w:t>
        <w:br/>
        <w:t xml:space="preserve">egyik alapvető kompozíciós elve a tér—idő szerkezet </w:t>
      </w:r>
      <w:r>
        <w:rPr>
          <w:rStyle w:val="FontStyle54"/>
          <w:sz w:val="22"/>
          <w:szCs w:val="22"/>
          <w:lang w:val="hu-HU" w:eastAsia="hu-HU"/>
        </w:rPr>
        <w:t>sajá-</w:t>
        <w:br/>
        <w:t xml:space="preserve">tos </w:t>
      </w:r>
      <w:r>
        <w:rPr>
          <w:rStyle w:val="FontStyle52"/>
          <w:sz w:val="22"/>
          <w:szCs w:val="22"/>
          <w:lang w:val="hu-HU" w:eastAsia="hu-HU"/>
        </w:rPr>
        <w:t>felépítése</w:t>
      </w:r>
      <w:r>
        <w:rPr>
          <w:rStyle w:val="FontStyle52"/>
          <w:sz w:val="22"/>
          <w:szCs w:val="22"/>
          <w:vertAlign w:val="superscript"/>
          <w:lang w:val="hu-HU" w:eastAsia="hu-HU"/>
        </w:rPr>
        <w:t>18</w:t>
      </w:r>
      <w:r>
        <w:rPr>
          <w:rStyle w:val="FontStyle52"/>
          <w:sz w:val="22"/>
          <w:szCs w:val="22"/>
          <w:lang w:val="hu-HU" w:eastAsia="hu-HU"/>
        </w:rPr>
        <w:t>, mégpedig a cselekmény, a szereplők, a tár-</w:t>
        <w:br/>
        <w:t xml:space="preserve">sadalmi normák stb. szempontjából </w:t>
      </w:r>
      <w:r>
        <w:rPr>
          <w:rStyle w:val="FontStyle54"/>
          <w:sz w:val="22"/>
          <w:szCs w:val="22"/>
          <w:lang w:val="hu-HU" w:eastAsia="hu-HU"/>
        </w:rPr>
        <w:t xml:space="preserve">szervező </w:t>
      </w:r>
      <w:r>
        <w:rPr>
          <w:rStyle w:val="FontStyle52"/>
          <w:sz w:val="22"/>
          <w:szCs w:val="22"/>
          <w:lang w:val="hu-HU" w:eastAsia="hu-HU"/>
        </w:rPr>
        <w:t>jellegű dinami-</w:t>
        <w:br/>
        <w:t xml:space="preserve">kája (eltérően a drámai alkotás </w:t>
      </w:r>
      <w:r>
        <w:rPr>
          <w:rStyle w:val="FontStyle54"/>
          <w:sz w:val="22"/>
          <w:szCs w:val="22"/>
          <w:lang w:val="hu-HU" w:eastAsia="hu-HU"/>
        </w:rPr>
        <w:t xml:space="preserve">színhelyétől, </w:t>
      </w:r>
      <w:r>
        <w:rPr>
          <w:rStyle w:val="FontStyle52"/>
          <w:sz w:val="22"/>
          <w:szCs w:val="22"/>
          <w:lang w:val="hu-HU" w:eastAsia="hu-HU"/>
        </w:rPr>
        <w:t>vagy a lírai</w:t>
        <w:br/>
        <w:t xml:space="preserve">szerkezet téri elemeitől). A </w:t>
      </w:r>
      <w:r>
        <w:rPr>
          <w:rStyle w:val="FontStyle54"/>
          <w:sz w:val="22"/>
          <w:szCs w:val="22"/>
          <w:lang w:val="hu-HU" w:eastAsia="hu-HU"/>
        </w:rPr>
        <w:t xml:space="preserve">Város a ködben </w:t>
      </w:r>
      <w:r>
        <w:rPr>
          <w:rStyle w:val="FontStyle52"/>
          <w:sz w:val="22"/>
          <w:szCs w:val="22"/>
          <w:lang w:val="hu-HU" w:eastAsia="hu-HU"/>
        </w:rPr>
        <w:t>körül a 60-as évek</w:t>
        <w:br/>
        <w:t>végén zajló vitákban, egy Marosi Péter-elemzésre írott vála-</w:t>
        <w:br/>
        <w:t>szában Deák Tamás hangsúlyozta: „Az sem igaz, hogy a</w:t>
        <w:br/>
      </w:r>
      <w:r>
        <w:rPr>
          <w:rStyle w:val="FontStyle54"/>
          <w:sz w:val="22"/>
          <w:szCs w:val="22"/>
          <w:lang w:val="hu-HU" w:eastAsia="hu-HU"/>
        </w:rPr>
        <w:t xml:space="preserve">Város a ködben </w:t>
      </w:r>
      <w:r>
        <w:rPr>
          <w:rStyle w:val="FontStyle52"/>
          <w:sz w:val="22"/>
          <w:szCs w:val="22"/>
          <w:lang w:val="hu-HU" w:eastAsia="hu-HU"/>
        </w:rPr>
        <w:t>híján van a szerkezetnek. Van annak szer-</w:t>
        <w:br/>
        <w:t xml:space="preserve">kezete </w:t>
      </w:r>
      <w:r>
        <w:rPr>
          <w:rStyle w:val="FontStyle54"/>
          <w:sz w:val="22"/>
          <w:szCs w:val="22"/>
          <w:lang w:val="hu-HU" w:eastAsia="hu-HU"/>
        </w:rPr>
        <w:t xml:space="preserve">(óhatatlanul </w:t>
      </w:r>
      <w:r>
        <w:rPr>
          <w:rStyle w:val="FontStyle52"/>
          <w:sz w:val="22"/>
          <w:szCs w:val="22"/>
          <w:lang w:val="hu-HU" w:eastAsia="hu-HU"/>
        </w:rPr>
        <w:t>van, hiszen a világháború eseményei is</w:t>
        <w:br/>
        <w:t>tagolják) — csak éppen nem a Józsi-fiú kalandjaihoz, hanem</w:t>
        <w:br/>
        <w:t>a látószögében feltűnő alakokhoz illeszkedik. Az emlékező</w:t>
        <w:br/>
        <w:t>könyvek jórészt embertől emberig feszítik újjárezdülő huza-</w:t>
        <w:br/>
        <w:t>laikat. Méliusz regényének legemlékezetesebb és legcsillogóbb</w:t>
        <w:br/>
        <w:t>fejezetei történeteket beszélnek el a — szándéka ellenére</w:t>
        <w:br/>
        <w:t xml:space="preserve">is — különös alakokról </w:t>
      </w:r>
      <w:r>
        <w:rPr>
          <w:rStyle w:val="FontStyle54"/>
          <w:sz w:val="22"/>
          <w:szCs w:val="22"/>
          <w:lang w:val="hu-HU" w:eastAsia="hu-HU"/>
        </w:rPr>
        <w:t xml:space="preserve">(A tengerszemű főhadnagy </w:t>
      </w:r>
      <w:r>
        <w:rPr>
          <w:rStyle w:val="FontStyle52"/>
          <w:sz w:val="22"/>
          <w:szCs w:val="22"/>
          <w:lang w:val="hu-HU" w:eastAsia="hu-HU"/>
        </w:rPr>
        <w:t>stb.).”</w:t>
      </w:r>
      <w:r>
        <w:rPr>
          <w:rStyle w:val="FontStyle52"/>
          <w:sz w:val="22"/>
          <w:szCs w:val="22"/>
          <w:vertAlign w:val="superscript"/>
          <w:lang w:val="hu-HU" w:eastAsia="hu-HU"/>
        </w:rPr>
        <w:t>19</w:t>
      </w:r>
      <w:r>
        <w:rPr>
          <w:rStyle w:val="FontStyle52"/>
          <w:sz w:val="22"/>
          <w:szCs w:val="22"/>
          <w:lang w:val="hu-HU" w:eastAsia="hu-HU"/>
        </w:rPr>
        <w:t xml:space="preserve"> Ez</w:t>
        <w:br/>
        <w:t>a megállapítás kétségtelenül igaz, csak éppen a regény külső</w:t>
        <w:br/>
        <w:t>szerkezetére, szerkezeti keretére vonatkozik — s ennek alap-</w:t>
        <w:br/>
        <w:t>ján bárhol be is lehetne fejezni a regényt. Csakhogy a regény</w:t>
        <w:br/>
        <w:t>éppenséggel nem fejezhető be bárhol: kezdete és vége van</w:t>
        <w:br/>
        <w:t>térben és időben, a Temesvár-fikcióban, a családtörténetben,</w:t>
        <w:br/>
        <w:t>az emlékezésben, a reflexióban, a Monarchiára való utalásai-</w:t>
        <w:br/>
        <w:t>ban stb.</w:t>
      </w:r>
    </w:p>
    <w:p>
      <w:pPr>
        <w:pStyle w:val="Style51"/>
        <w:widowControl/>
        <w:spacing w:lineRule="auto" w:line="240"/>
        <w:ind w:firstLine="209"/>
        <w:rPr>
          <w:rStyle w:val="FontStyle52"/>
          <w:sz w:val="22"/>
          <w:szCs w:val="22"/>
          <w:lang w:val="hu-HU" w:eastAsia="hu-HU"/>
        </w:rPr>
      </w:pPr>
      <w:r>
        <w:rPr>
          <w:rStyle w:val="FontStyle52"/>
          <w:sz w:val="22"/>
          <w:szCs w:val="22"/>
          <w:lang w:val="hu-HU" w:eastAsia="hu-HU"/>
        </w:rPr>
        <w:t>Annak megfelelően, hogy a helyszínt (Temesvár), a cselek-</w:t>
        <w:br/>
        <w:t>mény magvát (a családtörténet), a fikció felépítésének mód-</w:t>
        <w:br/>
        <w:t>ját (emlékezés), a néhol esszészerűvé váló stílust (reflexió),</w:t>
        <w:br/>
        <w:t>a szélesebb értelemben vett tematikát és az ideologikus ele-</w:t>
        <w:br/>
        <w:t>meket (Monarchia) tekintették fontosabbnak, annak megfele-</w:t>
        <w:br/>
      </w:r>
    </w:p>
    <w:p>
      <w:pPr>
        <w:pStyle w:val="Style121"/>
        <w:widowControl/>
        <w:spacing w:lineRule="auto" w:line="240"/>
        <w:ind w:right="22" w:firstLine="209"/>
        <w:rPr>
          <w:rStyle w:val="FontStyle52"/>
          <w:sz w:val="22"/>
          <w:szCs w:val="22"/>
          <w:lang w:val="hu-HU" w:eastAsia="hu-HU"/>
        </w:rPr>
      </w:pPr>
      <w:r>
        <w:rPr/>
      </w:r>
    </w:p>
    <w:p>
      <w:pPr>
        <w:pStyle w:val="Style121"/>
        <w:widowControl/>
        <w:tabs>
          <w:tab w:val="clear" w:pos="720"/>
          <w:tab w:val="left" w:pos="418" w:leader="none"/>
        </w:tabs>
        <w:spacing w:lineRule="auto" w:line="240" w:before="19" w:after="0"/>
        <w:ind w:right="22" w:firstLine="209"/>
        <w:rPr/>
      </w:pPr>
      <w:r>
        <w:rPr>
          <w:rStyle w:val="FontStyle51"/>
          <w:b w:val="false"/>
          <w:bCs w:val="false"/>
          <w:sz w:val="18"/>
          <w:szCs w:val="18"/>
          <w:vertAlign w:val="superscript"/>
          <w:lang w:val="hu-HU" w:eastAsia="hu-HU"/>
        </w:rPr>
        <w:t>18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 xml:space="preserve"> Geneviève Idt, Roger Laufer, Francis Montcoffe: </w:t>
      </w:r>
      <w:r>
        <w:rPr>
          <w:rStyle w:val="FontStyle57"/>
          <w:b w:val="false"/>
          <w:bCs w:val="false"/>
          <w:sz w:val="18"/>
          <w:szCs w:val="18"/>
          <w:lang w:val="hu-HU" w:eastAsia="hu-HU"/>
        </w:rPr>
        <w:t>Littérature et lan-</w:t>
        <w:br/>
        <w:t xml:space="preserve">gages. 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>3. Fernand Nathan. Paris, 1975. 139.</w:t>
      </w:r>
    </w:p>
    <w:p>
      <w:pPr>
        <w:pStyle w:val="Style17"/>
        <w:widowControl/>
        <w:tabs>
          <w:tab w:val="clear" w:pos="720"/>
          <w:tab w:val="left" w:pos="418" w:leader="none"/>
        </w:tabs>
        <w:spacing w:lineRule="auto" w:line="240"/>
        <w:ind w:right="29" w:firstLine="209"/>
        <w:rPr/>
      </w:pPr>
      <w:r>
        <w:rPr>
          <w:rStyle w:val="FontStyle51"/>
          <w:b w:val="false"/>
          <w:bCs w:val="false"/>
          <w:sz w:val="18"/>
          <w:szCs w:val="18"/>
          <w:vertAlign w:val="superscript"/>
          <w:lang w:val="hu-HU" w:eastAsia="hu-HU"/>
        </w:rPr>
        <w:t>19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 xml:space="preserve"> Deák Tamás: </w:t>
      </w:r>
      <w:r>
        <w:rPr>
          <w:rStyle w:val="FontStyle57"/>
          <w:b w:val="false"/>
          <w:bCs w:val="false"/>
          <w:sz w:val="18"/>
          <w:szCs w:val="18"/>
          <w:lang w:val="hu-HU" w:eastAsia="hu-HU"/>
        </w:rPr>
        <w:t xml:space="preserve">Város a ködben és kritika a ködben. 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>Utunk. 1969.</w:t>
        <w:br/>
        <w:t>nov. 28.</w:t>
      </w:r>
    </w:p>
    <w:p>
      <w:pPr>
        <w:pStyle w:val="Style17"/>
        <w:widowControl/>
        <w:tabs>
          <w:tab w:val="clear" w:pos="720"/>
          <w:tab w:val="left" w:pos="418" w:leader="none"/>
        </w:tabs>
        <w:spacing w:lineRule="auto" w:line="240"/>
        <w:ind w:right="29" w:hanging="0"/>
        <w:jc w:val="right"/>
        <w:rPr>
          <w:rStyle w:val="FontStyle5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8391" w:h="12472"/>
          <w:pgMar w:left="1134" w:right="1134" w:gutter="0" w:header="425" w:top="851" w:footer="425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rPr/>
      </w:pPr>
      <w:r>
        <w:rPr>
          <w:rStyle w:val="FontStyle52"/>
          <w:sz w:val="22"/>
          <w:szCs w:val="22"/>
          <w:lang w:val="hu-HU" w:eastAsia="hu-HU"/>
        </w:rPr>
        <w:t>lően kategorizálták a regényt az egyes recenzensek és bí-</w:t>
        <w:br/>
        <w:t>rálók:</w:t>
      </w:r>
    </w:p>
    <w:p>
      <w:pPr>
        <w:pStyle w:val="Style51"/>
        <w:widowControl/>
        <w:spacing w:lineRule="auto" w:line="240"/>
        <w:ind w:firstLine="202"/>
        <w:rPr/>
      </w:pPr>
      <w:r>
        <w:rPr>
          <w:rStyle w:val="FontStyle52"/>
          <w:sz w:val="22"/>
          <w:szCs w:val="22"/>
          <w:lang w:val="hu-HU" w:eastAsia="hu-HU"/>
        </w:rPr>
        <w:t>a város és az emlékezés regényét látta benne Szilágyi And-</w:t>
        <w:br/>
        <w:t>rás és Ficzay Dénes, a „Monarchia magyar regényét” üdvö-</w:t>
        <w:br/>
        <w:t>zölte benne Kovács Sándor Iván, Veress Dániel és E. Fehér</w:t>
        <w:br/>
        <w:t>Pál (főként ideologikumára helyezve a fő hangsúlyt). Pomo-</w:t>
        <w:br/>
        <w:t>gáts Béla a személyiség önkeresését, Marosi Péter a szerző</w:t>
        <w:br/>
        <w:t>önmagával való vívódását emelte ki — a könyvet alapjában</w:t>
        <w:br/>
        <w:t>véve lélektani regénynek tekintve. Volt, aki variálta a fenti</w:t>
        <w:br/>
        <w:t>álláspontokat, s akadt kritikus, aki tulajdonképpen semmit</w:t>
        <w:br/>
        <w:t>nem mondott — bár írt a regényről.</w:t>
      </w:r>
    </w:p>
    <w:p>
      <w:pPr>
        <w:pStyle w:val="Style51"/>
        <w:widowControl/>
        <w:spacing w:lineRule="auto" w:line="240"/>
        <w:ind w:firstLine="216"/>
        <w:rPr>
          <w:rStyle w:val="FontStyle52"/>
          <w:sz w:val="22"/>
          <w:szCs w:val="22"/>
          <w:lang w:val="hu-HU" w:eastAsia="hu-HU"/>
        </w:rPr>
      </w:pPr>
      <w:r>
        <w:rPr>
          <w:rStyle w:val="FontStyle52"/>
          <w:sz w:val="22"/>
          <w:szCs w:val="22"/>
          <w:lang w:val="hu-HU" w:eastAsia="hu-HU"/>
        </w:rPr>
        <w:t>Nyilvánvaló talán, hogy a szűkítés és egy tulajdonságának</w:t>
        <w:br/>
        <w:t>elvonása alapján a legszerencsétlenebb vállalkozás kategori-</w:t>
        <w:br/>
        <w:t>zálni egy könyvet, hiszen annak éppen összetettsége és sok-</w:t>
        <w:br/>
        <w:t>oldalú szervezettsége kelti a művészi hatást. Ilia Mihály íté-</w:t>
        <w:br/>
        <w:t>lete szerint: „az Osztrák—Magyar Monarchia vidéki magyar</w:t>
        <w:br/>
        <w:t>városának (Temesvár) regénye, a ferencjózsefi korszak utolsó</w:t>
        <w:br/>
        <w:t>órájának, a polgári-katonatiszti haláltáncnak, az uralkodó</w:t>
        <w:br/>
        <w:t>nemzetből kisebbségi sorsba jutó magyarság történelmi illúzió-</w:t>
        <w:br/>
        <w:t>vesztésének regénye; a háborítatlannak és öröknek hitt arany-</w:t>
        <w:br/>
        <w:t>kor fölszíne alatt mutatja meg a durva nacionalista gőggel</w:t>
        <w:br/>
        <w:t>élő kispolgári, katonatiszti világ látszatéletének visszáját.”</w:t>
      </w:r>
      <w:r>
        <w:rPr>
          <w:rStyle w:val="FontStyle52"/>
          <w:sz w:val="22"/>
          <w:szCs w:val="22"/>
          <w:vertAlign w:val="superscript"/>
          <w:lang w:val="hu-HU" w:eastAsia="hu-HU"/>
        </w:rPr>
        <w:t>20</w:t>
      </w:r>
      <w:r>
        <w:rPr>
          <w:rStyle w:val="FontStyle52"/>
          <w:sz w:val="22"/>
          <w:szCs w:val="22"/>
          <w:lang w:val="hu-HU" w:eastAsia="hu-HU"/>
        </w:rPr>
        <w:br/>
        <w:t xml:space="preserve">Deák Tamás szerint: „A </w:t>
      </w:r>
      <w:r>
        <w:rPr>
          <w:rStyle w:val="FontStyle54"/>
          <w:sz w:val="22"/>
          <w:szCs w:val="22"/>
          <w:lang w:val="hu-HU" w:eastAsia="hu-HU"/>
        </w:rPr>
        <w:t xml:space="preserve">Város a ködben </w:t>
      </w:r>
      <w:r>
        <w:rPr>
          <w:rStyle w:val="FontStyle52"/>
          <w:sz w:val="22"/>
          <w:szCs w:val="22"/>
          <w:lang w:val="hu-HU" w:eastAsia="hu-HU"/>
        </w:rPr>
        <w:t>alapvető művészi</w:t>
        <w:br/>
        <w:t>tartalma a világnézeti indulat tűzcsóváinak izgalmas fényében</w:t>
        <w:br/>
      </w:r>
      <w:r>
        <w:rPr>
          <w:rStyle w:val="FontStyle54"/>
          <w:sz w:val="22"/>
          <w:szCs w:val="22"/>
          <w:lang w:val="hu-HU" w:eastAsia="hu-HU"/>
        </w:rPr>
        <w:t xml:space="preserve">jelentékennyé torzult </w:t>
      </w:r>
      <w:r>
        <w:rPr>
          <w:rStyle w:val="FontStyle52"/>
          <w:sz w:val="22"/>
          <w:szCs w:val="22"/>
          <w:lang w:val="hu-HU" w:eastAsia="hu-HU"/>
        </w:rPr>
        <w:t>banalitás, a viszolygástól felnagyított</w:t>
        <w:br/>
        <w:t>szürkeség. (...) S mert Méliusz látomása Temesvárról nagyon</w:t>
        <w:br/>
        <w:t>is fontos, nem értem, miért kell elvitatni, hogy regénye egy</w:t>
        <w:br/>
        <w:t>város regénye is.”</w:t>
      </w:r>
      <w:r>
        <w:rPr>
          <w:rStyle w:val="FontStyle52"/>
          <w:sz w:val="22"/>
          <w:szCs w:val="22"/>
          <w:vertAlign w:val="superscript"/>
          <w:lang w:val="hu-HU" w:eastAsia="hu-HU"/>
        </w:rPr>
        <w:t>21</w:t>
      </w:r>
    </w:p>
    <w:p>
      <w:pPr>
        <w:pStyle w:val="Style51"/>
        <w:widowControl/>
        <w:spacing w:lineRule="auto" w:line="240"/>
        <w:ind w:firstLine="194"/>
        <w:rPr/>
      </w:pPr>
      <w:r>
        <w:rPr>
          <w:rStyle w:val="FontStyle52"/>
          <w:sz w:val="22"/>
          <w:szCs w:val="22"/>
          <w:lang w:val="hu-HU" w:eastAsia="hu-HU"/>
        </w:rPr>
        <w:t>A fentebbiek fényében körvonalazódnak bizonyos irodalom-</w:t>
        <w:br/>
        <w:t>történeti tényék: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475" w:leader="none"/>
        </w:tabs>
        <w:spacing w:lineRule="auto" w:line="240"/>
        <w:rPr/>
      </w:pPr>
      <w:r>
        <w:rPr>
          <w:rStyle w:val="FontStyle52"/>
          <w:sz w:val="22"/>
          <w:szCs w:val="22"/>
          <w:lang w:val="hu-HU" w:eastAsia="hu-HU"/>
        </w:rPr>
        <w:t xml:space="preserve">a </w:t>
      </w:r>
      <w:r>
        <w:rPr>
          <w:rStyle w:val="FontStyle54"/>
          <w:sz w:val="22"/>
          <w:szCs w:val="22"/>
          <w:lang w:val="hu-HU" w:eastAsia="hu-HU"/>
        </w:rPr>
        <w:t xml:space="preserve">Város a ködben </w:t>
      </w:r>
      <w:r>
        <w:rPr>
          <w:rStyle w:val="FontStyle52"/>
          <w:sz w:val="22"/>
          <w:szCs w:val="22"/>
          <w:lang w:val="hu-HU" w:eastAsia="hu-HU"/>
        </w:rPr>
        <w:t>alapjában véve epikai alkotás, ame-</w:t>
        <w:br/>
        <w:t>lyet döntő mértékben a regénystruktúra kompozíciós, fik-</w:t>
        <w:br/>
        <w:t>ciós és narrációs szervezési sajátosságai jellemeznek;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475" w:leader="none"/>
        </w:tabs>
        <w:spacing w:lineRule="auto" w:line="240"/>
        <w:rPr/>
      </w:pPr>
      <w:r>
        <w:rPr>
          <w:rStyle w:val="FontStyle52"/>
          <w:sz w:val="22"/>
          <w:szCs w:val="22"/>
          <w:lang w:val="hu-HU" w:eastAsia="hu-HU"/>
        </w:rPr>
        <w:t>a megírás néhol asszociációs-szabadversszerű technikája s</w:t>
        <w:br/>
        <w:t>az ebből adódó alanyi jelenlét helyenként szövegképző és szer-</w:t>
        <w:br/>
        <w:t>vező alakzattá változik, s a lírai elemeknek és szemléletnek</w:t>
        <w:br/>
        <w:t>jelentős szerepet juttat az alkotásban;</w:t>
      </w:r>
    </w:p>
    <w:p>
      <w:pPr>
        <w:pStyle w:val="Style19"/>
        <w:widowControl/>
        <w:tabs>
          <w:tab w:val="clear" w:pos="720"/>
          <w:tab w:val="left" w:pos="475" w:leader="none"/>
        </w:tabs>
        <w:spacing w:lineRule="auto" w:line="240"/>
        <w:rPr>
          <w:rStyle w:val="FontStyle52"/>
          <w:sz w:val="22"/>
          <w:szCs w:val="22"/>
          <w:lang w:val="hu-HU" w:eastAsia="hu-HU"/>
        </w:rPr>
      </w:pPr>
      <w:r>
        <w:rPr/>
      </w:r>
    </w:p>
    <w:p>
      <w:pPr>
        <w:pStyle w:val="Style19"/>
        <w:widowControl/>
        <w:tabs>
          <w:tab w:val="clear" w:pos="720"/>
          <w:tab w:val="left" w:pos="475" w:leader="none"/>
        </w:tabs>
        <w:spacing w:lineRule="auto" w:line="240"/>
        <w:rPr>
          <w:rStyle w:val="FontStyle52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101"/>
        <w:widowControl/>
        <w:spacing w:lineRule="auto" w:line="240" w:before="5" w:after="0"/>
        <w:ind w:left="209" w:hanging="0"/>
        <w:rPr>
          <w:rStyle w:val="FontStyle51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51"/>
          <w:b w:val="false"/>
          <w:bCs w:val="false"/>
          <w:sz w:val="18"/>
          <w:szCs w:val="18"/>
          <w:vertAlign w:val="superscript"/>
          <w:lang w:val="hu-HU" w:eastAsia="hu-HU"/>
        </w:rPr>
        <w:t>20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 xml:space="preserve"> Ilia Mihály: </w:t>
      </w:r>
      <w:r>
        <w:rPr>
          <w:rStyle w:val="FontStyle57"/>
          <w:b w:val="false"/>
          <w:bCs w:val="false"/>
          <w:sz w:val="18"/>
          <w:szCs w:val="18"/>
          <w:lang w:val="hu-HU" w:eastAsia="hu-HU"/>
        </w:rPr>
        <w:t xml:space="preserve">Méliusz József: Város a ködben. 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>Tiszatáj. 1969. okt.</w:t>
      </w:r>
    </w:p>
    <w:p>
      <w:pPr>
        <w:pStyle w:val="Style101"/>
        <w:widowControl/>
        <w:spacing w:lineRule="auto" w:line="240" w:before="5" w:after="0"/>
        <w:ind w:left="209" w:hanging="0"/>
        <w:rPr/>
      </w:pPr>
      <w:r>
        <w:rPr>
          <w:rStyle w:val="FontStyle51"/>
          <w:b w:val="false"/>
          <w:bCs w:val="false"/>
          <w:sz w:val="18"/>
          <w:szCs w:val="18"/>
          <w:vertAlign w:val="superscript"/>
          <w:lang w:val="hu-HU" w:eastAsia="hu-HU"/>
        </w:rPr>
        <w:t>21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 xml:space="preserve"> Deák Tamás: idézett cikk.</w:t>
      </w:r>
    </w:p>
    <w:p>
      <w:pPr>
        <w:pStyle w:val="Style101"/>
        <w:widowControl/>
        <w:spacing w:lineRule="auto" w:line="240" w:before="5" w:after="0"/>
        <w:rPr>
          <w:rStyle w:val="FontStyle51"/>
          <w:b w:val="false"/>
          <w:b w:val="false"/>
          <w:bCs w:val="false"/>
          <w:sz w:val="18"/>
          <w:szCs w:val="18"/>
          <w:lang w:val="hu-HU" w:eastAsia="hu-HU"/>
        </w:rPr>
      </w:pPr>
      <w:r>
        <w:rPr/>
      </w:r>
    </w:p>
    <w:p>
      <w:pPr>
        <w:pStyle w:val="Style101"/>
        <w:widowControl/>
        <w:spacing w:lineRule="auto" w:line="240" w:before="5" w:after="0"/>
        <w:rPr>
          <w:rStyle w:val="FontStyle5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8391" w:h="12472"/>
          <w:pgMar w:left="1134" w:right="1134" w:gutter="0" w:header="425" w:top="851" w:footer="425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auto" w:line="240"/>
        <w:ind w:firstLine="209"/>
        <w:rPr/>
      </w:pPr>
      <w:r>
        <w:rPr>
          <w:rStyle w:val="FontStyle69"/>
          <w:sz w:val="22"/>
          <w:szCs w:val="22"/>
          <w:lang w:val="hu-HU" w:eastAsia="hu-HU"/>
        </w:rPr>
        <w:t xml:space="preserve">3. </w:t>
      </w:r>
      <w:r>
        <w:rPr>
          <w:rStyle w:val="FontStyle52"/>
          <w:sz w:val="22"/>
          <w:szCs w:val="22"/>
          <w:lang w:val="hu-HU" w:eastAsia="hu-HU"/>
        </w:rPr>
        <w:t>de ezek a néhol terjedelmes intenzív költői elemek nem</w:t>
        <w:br/>
        <w:t>változtatják meg az alkotásnak döntően az epikai szükség-</w:t>
        <w:br/>
        <w:t>szerűségek rendszerére épülő extenzív jellegét.</w:t>
      </w:r>
    </w:p>
    <w:p>
      <w:pPr>
        <w:pStyle w:val="Style28"/>
        <w:widowControl/>
        <w:spacing w:lineRule="auto" w:line="240"/>
        <w:ind w:firstLine="209"/>
        <w:rPr/>
      </w:pPr>
      <w:r>
        <w:rPr>
          <w:rStyle w:val="FontStyle52"/>
          <w:sz w:val="22"/>
          <w:szCs w:val="22"/>
          <w:lang w:val="hu-HU" w:eastAsia="hu-HU"/>
        </w:rPr>
        <w:t xml:space="preserve">A műfajelméleti értékelés végeredménye szerint a </w:t>
      </w:r>
      <w:r>
        <w:rPr>
          <w:rStyle w:val="FontStyle54"/>
          <w:sz w:val="22"/>
          <w:szCs w:val="22"/>
          <w:lang w:val="hu-HU" w:eastAsia="hu-HU"/>
        </w:rPr>
        <w:t>Város a</w:t>
        <w:br/>
        <w:t xml:space="preserve">ködben </w:t>
      </w:r>
      <w:r>
        <w:rPr>
          <w:rStyle w:val="FontStyle52"/>
          <w:sz w:val="22"/>
          <w:szCs w:val="22"/>
          <w:lang w:val="hu-HU" w:eastAsia="hu-HU"/>
        </w:rPr>
        <w:t>a líra eszközeit végső soron epikai célokra használó</w:t>
        <w:br/>
        <w:t>regény. Szervezettsége összetett történelmi, társadalmi és po-</w:t>
        <w:br/>
        <w:t>litikai, lélektani, reflexiós és esztétikai dimenziókat s azok</w:t>
        <w:br/>
        <w:t xml:space="preserve">határterületeit </w:t>
      </w:r>
      <w:r>
        <w:rPr>
          <w:rStyle w:val="FontStyle54"/>
          <w:sz w:val="22"/>
          <w:szCs w:val="22"/>
          <w:lang w:val="hu-HU" w:eastAsia="hu-HU"/>
        </w:rPr>
        <w:t xml:space="preserve">szándéka szerint is </w:t>
      </w:r>
      <w:r>
        <w:rPr>
          <w:rStyle w:val="FontStyle52"/>
          <w:sz w:val="22"/>
          <w:szCs w:val="22"/>
          <w:lang w:val="hu-HU" w:eastAsia="hu-HU"/>
        </w:rPr>
        <w:t>érintő regény. Komplex esz-</w:t>
        <w:br/>
        <w:t>tétikai válasz és vállalkozás a fentebb jelzett kérdések együt-</w:t>
        <w:br/>
        <w:t>tes normatív megoldására. A valósághoz való viszonyában</w:t>
      </w:r>
      <w:r>
        <w:rPr>
          <w:rStyle w:val="FontStyle52"/>
          <w:sz w:val="22"/>
          <w:szCs w:val="22"/>
          <w:vertAlign w:val="superscript"/>
          <w:lang w:val="hu-HU" w:eastAsia="hu-HU"/>
        </w:rPr>
        <w:t>22</w:t>
      </w:r>
      <w:r>
        <w:rPr>
          <w:rStyle w:val="FontStyle52"/>
          <w:sz w:val="22"/>
          <w:szCs w:val="22"/>
          <w:lang w:val="hu-HU" w:eastAsia="hu-HU"/>
        </w:rPr>
        <w:br/>
        <w:t>helyenként szociografikus indítású, amennyiben azonosítható</w:t>
        <w:br/>
        <w:t>tényeket, folyamatokat és figurákat használ és elemez.</w:t>
      </w:r>
    </w:p>
    <w:p>
      <w:pPr>
        <w:pStyle w:val="Style91"/>
        <w:widowControl/>
        <w:spacing w:lineRule="auto" w:line="240"/>
        <w:rPr/>
      </w:pPr>
      <w:r>
        <w:rPr>
          <w:rStyle w:val="FontStyle52"/>
          <w:sz w:val="22"/>
          <w:szCs w:val="22"/>
          <w:lang w:val="hu-HU" w:eastAsia="hu-HU"/>
        </w:rPr>
        <w:t>Végeredményben — főként Ilia Mihály és Deák Tamás ész-</w:t>
        <w:br/>
        <w:t xml:space="preserve">revételeit felhasználva — a </w:t>
      </w:r>
      <w:r>
        <w:rPr>
          <w:rStyle w:val="FontStyle54"/>
          <w:sz w:val="22"/>
          <w:szCs w:val="22"/>
          <w:lang w:val="hu-HU" w:eastAsia="hu-HU"/>
        </w:rPr>
        <w:t>Város a ködben az osztály- és</w:t>
        <w:br/>
        <w:t>nemzeti helyzet, a banálissá vált tudat s az antropológiai ártat-</w:t>
        <w:br/>
        <w:t>lanság szükségszerű elvesztésének regénye — egy temesvári</w:t>
        <w:br/>
        <w:t>családban.</w:t>
      </w:r>
    </w:p>
    <w:p>
      <w:pPr>
        <w:pStyle w:val="Style26"/>
        <w:widowControl/>
        <w:ind w:left="1426" w:hanging="0"/>
        <w:jc w:val="both"/>
        <w:rPr>
          <w:rStyle w:val="FontStyle54"/>
          <w:sz w:val="22"/>
          <w:szCs w:val="22"/>
          <w:lang w:val="hu-HU" w:eastAsia="hu-HU"/>
        </w:rPr>
      </w:pPr>
      <w:r>
        <w:rPr/>
      </w:r>
    </w:p>
    <w:p>
      <w:pPr>
        <w:pStyle w:val="Style26"/>
        <w:widowControl/>
        <w:ind w:left="1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widowControl/>
        <w:spacing w:before="2" w:after="0"/>
        <w:ind w:left="1426" w:hanging="0"/>
        <w:jc w:val="both"/>
        <w:rPr/>
      </w:pPr>
      <w:r>
        <w:rPr>
          <w:rStyle w:val="FontStyle63"/>
          <w:b w:val="false"/>
          <w:bCs w:val="false"/>
          <w:sz w:val="22"/>
          <w:szCs w:val="22"/>
          <w:lang w:val="hu-HU" w:eastAsia="hu-HU"/>
        </w:rPr>
        <w:t>MÉLIUSZ JÓZSEF VERSVILÁGA</w:t>
      </w:r>
    </w:p>
    <w:p>
      <w:pPr>
        <w:pStyle w:val="Style28"/>
        <w:widowControl/>
        <w:spacing w:lineRule="auto" w:line="240" w:before="151" w:after="0"/>
        <w:ind w:firstLine="209"/>
        <w:rPr/>
      </w:pPr>
      <w:r>
        <w:rPr>
          <w:rStyle w:val="FontStyle52"/>
          <w:sz w:val="22"/>
          <w:szCs w:val="22"/>
          <w:lang w:val="hu-HU" w:eastAsia="hu-HU"/>
        </w:rPr>
        <w:t>Méliusz Józsefnek viszonylag szerencséje volt prózai írá-</w:t>
        <w:br/>
        <w:t>sainak kritikai megmérettetésében, úgy volt szerencséje, hogy</w:t>
        <w:br/>
        <w:t xml:space="preserve">a megmérettetésbe belejátszott a </w:t>
      </w:r>
      <w:r>
        <w:rPr>
          <w:rStyle w:val="FontStyle54"/>
          <w:sz w:val="22"/>
          <w:szCs w:val="22"/>
          <w:lang w:val="hu-HU" w:eastAsia="hu-HU"/>
        </w:rPr>
        <w:t xml:space="preserve">Város a ködben </w:t>
      </w:r>
      <w:r>
        <w:rPr>
          <w:rStyle w:val="FontStyle52"/>
          <w:sz w:val="22"/>
          <w:szCs w:val="22"/>
          <w:lang w:val="hu-HU" w:eastAsia="hu-HU"/>
        </w:rPr>
        <w:t>megkésett-</w:t>
        <w:br/>
        <w:t>sége is, a kritika szinte irodalomtörténeti tényként fogadhatta</w:t>
        <w:br/>
        <w:t>s a nagyobb távlat mindig nagyobb objektivitást jelent.</w:t>
      </w:r>
    </w:p>
    <w:p>
      <w:pPr>
        <w:pStyle w:val="Style28"/>
        <w:widowControl/>
        <w:spacing w:lineRule="auto" w:line="240"/>
        <w:ind w:firstLine="216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52"/>
          <w:sz w:val="22"/>
          <w:szCs w:val="22"/>
          <w:lang w:val="hu-HU" w:eastAsia="hu-HU"/>
        </w:rPr>
        <w:t>Ám ha a tanulmányíró Méliusz líráját vizsgálja a romániai</w:t>
        <w:br/>
        <w:t>magyar irodalomtörténet rendszerében, olyan labirintusra</w:t>
        <w:br/>
        <w:t>bukkan, amelyben alighanem csak az egyes versekre is kiter-</w:t>
        <w:br/>
        <w:t>jedő legszabatosabb irodalmi elemzés tudná eligazítani. Ennek</w:t>
        <w:br/>
        <w:t>akut hiányában e tanulmányban csak jelezhetjük egy lehetsé-</w:t>
        <w:br/>
      </w:r>
    </w:p>
    <w:p>
      <w:pPr>
        <w:pStyle w:val="Style28"/>
        <w:widowControl/>
        <w:spacing w:lineRule="auto" w:line="240"/>
        <w:ind w:firstLine="216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sz w:val="22"/>
          <w:szCs w:val="22"/>
          <w:lang w:val="hu-HU" w:eastAsia="hu-HU"/>
        </w:rPr>
      </w:r>
    </w:p>
    <w:p>
      <w:pPr>
        <w:pStyle w:val="Style121"/>
        <w:widowControl/>
        <w:spacing w:lineRule="auto" w:line="240" w:before="12" w:after="0"/>
        <w:ind w:right="22" w:firstLine="209"/>
        <w:rPr/>
      </w:pPr>
      <w:r>
        <w:rPr>
          <w:rStyle w:val="FontStyle51"/>
          <w:b w:val="false"/>
          <w:bCs w:val="false"/>
          <w:sz w:val="18"/>
          <w:szCs w:val="18"/>
          <w:vertAlign w:val="superscript"/>
          <w:lang w:val="hu-HU" w:eastAsia="hu-HU"/>
        </w:rPr>
        <w:t>22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 xml:space="preserve"> „A regény, még a legvalószínűtlenebb is, feltárhatja a társadalmi</w:t>
        <w:br/>
        <w:t>valóságot. A regényben (...) a tények két általános osztályát találjuk meg.</w:t>
        <w:br/>
        <w:t>Az egyik: specifikus információ arról, hogy egy-egy intézmény vagy</w:t>
        <w:br/>
        <w:t>szokás létezik-e, illetve létezett-e abban a társadalomban, amely létrehozta</w:t>
        <w:br/>
        <w:t>a szóban forgó művet, azaz a technológia színvonala, a törvények, a</w:t>
        <w:br/>
        <w:t>vallási előírások és így tovább. A másik — sokkal fontosabb — szféra</w:t>
        <w:br/>
        <w:t>pedig az értékekre, normákra, elvárásokra vonatkozó információ abban a</w:t>
        <w:br/>
        <w:t xml:space="preserve">társadalomban, amelyre </w:t>
      </w:r>
      <w:r>
        <w:rPr>
          <w:rStyle w:val="FontStyle57"/>
          <w:b w:val="false"/>
          <w:bCs w:val="false"/>
          <w:sz w:val="18"/>
          <w:szCs w:val="18"/>
          <w:lang w:val="hu-HU" w:eastAsia="hu-HU"/>
        </w:rPr>
        <w:t xml:space="preserve">visszakövetkeztethetünk 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>a regényhősök viselke-</w:t>
        <w:br/>
        <w:t xml:space="preserve">dése és magatartásformái révén.” Joan Rockwell: </w:t>
      </w:r>
      <w:r>
        <w:rPr>
          <w:rStyle w:val="FontStyle57"/>
          <w:b w:val="false"/>
          <w:bCs w:val="false"/>
          <w:sz w:val="18"/>
          <w:szCs w:val="18"/>
          <w:lang w:val="hu-HU" w:eastAsia="hu-HU"/>
        </w:rPr>
        <w:t>A valóság a regényben.</w:t>
        <w:br/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>Gondolat. 1980. (H.n.) 159.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8391" w:h="12472"/>
          <w:pgMar w:left="1134" w:right="1134" w:gutter="0" w:header="425" w:top="851" w:footer="425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rPr/>
      </w:pPr>
      <w:r>
        <w:rPr>
          <w:rStyle w:val="FontStyle52"/>
          <w:sz w:val="22"/>
          <w:szCs w:val="22"/>
          <w:lang w:val="hu-HU" w:eastAsia="hu-HU"/>
        </w:rPr>
        <w:t>ges olvasat (körvonalait. (Labirintus: aki Méliusz II. világhá-</w:t>
        <w:br/>
        <w:t>ború előtt írott verseit, azok visszhangját, majd az 1944.</w:t>
        <w:br/>
        <w:t>aug. 23-a után megjelent köteteket s azok irodalomkritikai és</w:t>
        <w:br/>
        <w:t>irodalompolitikai helyét igyekszik elemezni és megérteni — az</w:t>
        <w:br/>
        <w:t>esztétikai és politikai tények olyan „gubancába”, a szem-</w:t>
        <w:br/>
        <w:t>léleti ellentmondások olyan viszonylataiba keveredik, amely-</w:t>
        <w:br/>
        <w:t>nek megnyugtató tisztázására még nincs megfelelő történeti</w:t>
        <w:br/>
        <w:t>távlatunk. S amelynek megoldására — ismételjük — csak</w:t>
        <w:br/>
        <w:t>Méliusz lírájának immár monografikus jellemzése adna lehe-</w:t>
        <w:br/>
        <w:t>tőséget. E tanulmány tehát szempontoknál nem adhat — és</w:t>
        <w:br/>
        <w:t>nem kíván többet adni.)</w:t>
      </w:r>
    </w:p>
    <w:p>
      <w:pPr>
        <w:pStyle w:val="Style18"/>
        <w:widowControl/>
        <w:spacing w:before="151" w:after="0"/>
        <w:ind w:left="288" w:hanging="0"/>
        <w:jc w:val="both"/>
        <w:rPr/>
      </w:pPr>
      <w:r>
        <w:rPr>
          <w:rStyle w:val="FontStyle54"/>
          <w:sz w:val="22"/>
          <w:szCs w:val="22"/>
          <w:lang w:val="hu-HU" w:eastAsia="hu-HU"/>
        </w:rPr>
        <w:t>Az előjáték</w:t>
      </w:r>
    </w:p>
    <w:p>
      <w:pPr>
        <w:pStyle w:val="Style51"/>
        <w:widowControl/>
        <w:spacing w:lineRule="auto" w:line="240" w:before="43" w:after="0"/>
        <w:ind w:firstLine="216"/>
        <w:rPr/>
      </w:pPr>
      <w:r>
        <w:rPr>
          <w:rStyle w:val="FontStyle52"/>
          <w:sz w:val="22"/>
          <w:szCs w:val="22"/>
          <w:lang w:val="hu-HU" w:eastAsia="hu-HU"/>
        </w:rPr>
        <w:t>Méliusz József nyilvános költői pályája 1930-tól számítható.</w:t>
        <w:br/>
        <w:t>Ettől kezdve közli verseit az Erdélyi Helikon, az Ifjú Erdély.</w:t>
        <w:br/>
        <w:t>Zsengéi témaválasztásukban, motívumaikban és kifejezésükben</w:t>
        <w:br/>
        <w:t>az igényesebb transzilvanista lingua franca szellemére és for-</w:t>
        <w:br/>
        <w:t>májára emlékeztetnek — és mindenképpen kiolvasható belőlük</w:t>
        <w:br/>
        <w:t>egy utazó fiatal temesvári polgári értelmiségi formakultúra-</w:t>
        <w:br/>
        <w:t>választása.</w:t>
      </w:r>
    </w:p>
    <w:p>
      <w:pPr>
        <w:pStyle w:val="Style51"/>
        <w:widowControl/>
        <w:spacing w:lineRule="auto" w:line="240" w:before="7" w:after="0"/>
        <w:ind w:firstLine="223"/>
        <w:rPr/>
      </w:pPr>
      <w:r>
        <w:rPr>
          <w:rStyle w:val="FontStyle52"/>
          <w:sz w:val="22"/>
          <w:szCs w:val="22"/>
          <w:lang w:val="hu-HU" w:eastAsia="hu-HU"/>
        </w:rPr>
        <w:t>(Szülővárosa szomszédságában, Aradon működött a húszas</w:t>
        <w:br/>
        <w:t>években a Genius, Új Genius és a Periszkop — a romániai</w:t>
        <w:br/>
        <w:t>magyar irodalomnak ezek a Korunkat megelőző avantgarde</w:t>
        <w:br/>
        <w:t>irodalmi intézményei —, ebben a városban ügyvédbojtárko-</w:t>
        <w:br/>
        <w:t>dott egy ideig Ady Endre és alkotott ős ellenfele, Szabolcska</w:t>
        <w:br/>
        <w:t>Mihály; itt élte utolsó éveit Gozsdu Elek, itt élt, írt Endre</w:t>
        <w:br/>
        <w:t>Károly, Franyó Zoltán, Ormos Iván, és a másik szomszédvá-</w:t>
        <w:br/>
        <w:t>rosban, Lugoson a helikonista Szombati Szabó István. A nyu-</w:t>
        <w:br/>
        <w:t>gati határszélen általában nyitott szellemű irodalmi közeg</w:t>
        <w:br/>
        <w:t>volt, s Temesvár a két világháború közötti romániai magyar</w:t>
        <w:br/>
        <w:t>kultúrában is komoly szerepet játszott — ellentmondásosan és</w:t>
        <w:br/>
        <w:t>az utóbbit olykor elutasító módon —, de mindenképpen ahhoz</w:t>
        <w:br/>
        <w:t>tartozott.</w:t>
      </w:r>
    </w:p>
    <w:p>
      <w:pPr>
        <w:pStyle w:val="Style51"/>
        <w:widowControl/>
        <w:spacing w:lineRule="auto" w:line="240"/>
        <w:ind w:right="86" w:firstLine="216"/>
        <w:rPr/>
      </w:pPr>
      <w:r>
        <w:rPr>
          <w:rStyle w:val="FontStyle52"/>
          <w:sz w:val="22"/>
          <w:szCs w:val="22"/>
          <w:lang w:val="hu-HU" w:eastAsia="hu-HU"/>
        </w:rPr>
        <w:t>A külföldet immár komolyan megjárt Méliusz első versei</w:t>
        <w:br/>
        <w:t>nem sokban térnek el a Babitsot ismerő kezdő magyar költők</w:t>
        <w:br/>
        <w:t xml:space="preserve">szecessziós-választásos lírai világától. </w:t>
      </w:r>
      <w:r>
        <w:rPr>
          <w:rStyle w:val="FontStyle54"/>
          <w:sz w:val="22"/>
          <w:szCs w:val="22"/>
          <w:lang w:val="hu-HU" w:eastAsia="hu-HU"/>
        </w:rPr>
        <w:t xml:space="preserve">Szerelem </w:t>
      </w:r>
      <w:r>
        <w:rPr>
          <w:rStyle w:val="FontStyle52"/>
          <w:sz w:val="22"/>
          <w:szCs w:val="22"/>
          <w:lang w:val="hu-HU" w:eastAsia="hu-HU"/>
        </w:rPr>
        <w:t>című verse pa-</w:t>
        <w:br/>
        <w:t>tetikus-retorikus-alliteráló szerkezet: „Oly jó / ketten lenni az</w:t>
        <w:br/>
        <w:t>ég alatt / este / és hagyni zuhanni magunkra / az éjt / és</w:t>
        <w:br/>
        <w:t>beleborulni a homályba, / oly jó / tudni, / hogy szépen szen-</w:t>
        <w:br/>
        <w:t>vedtünk, / tudni, / hogy honnan jön a fáradtságunk, / hon-</w:t>
        <w:br/>
        <w:t>nan / az, hogy álmos pihenésre kell térjünk, // oly jó ketten</w:t>
        <w:br/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8391" w:h="12472"/>
          <w:pgMar w:left="1134" w:right="1134" w:gutter="0" w:header="425" w:top="851" w:footer="425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ind w:hanging="0"/>
        <w:rPr/>
      </w:pPr>
      <w:r>
        <w:rPr>
          <w:rStyle w:val="FontStyle52"/>
          <w:sz w:val="22"/>
          <w:szCs w:val="22"/>
          <w:lang w:val="hu-HU" w:eastAsia="hu-HU"/>
        </w:rPr>
        <w:t>lenni az ég alatt / este / és hagyni zuhanni magunkra / az éjt</w:t>
        <w:br/>
        <w:t>/ és beleborulni a homályba.”</w:t>
      </w:r>
      <w:r>
        <w:rPr>
          <w:rStyle w:val="FontStyle52"/>
          <w:sz w:val="22"/>
          <w:szCs w:val="22"/>
          <w:vertAlign w:val="superscript"/>
          <w:lang w:val="hu-HU" w:eastAsia="hu-HU"/>
        </w:rPr>
        <w:t>23</w:t>
      </w:r>
    </w:p>
    <w:p>
      <w:pPr>
        <w:pStyle w:val="Style51"/>
        <w:widowControl/>
        <w:spacing w:lineRule="auto" w:line="240"/>
        <w:ind w:firstLine="209"/>
        <w:rPr/>
      </w:pPr>
      <w:r>
        <w:rPr>
          <w:rStyle w:val="FontStyle52"/>
          <w:sz w:val="22"/>
          <w:szCs w:val="22"/>
          <w:lang w:val="hu-HU" w:eastAsia="hu-HU"/>
        </w:rPr>
        <w:t>Már a zsengéit író Méliusznál megfigyelhető a nagylélegzetű,</w:t>
        <w:br/>
        <w:t>patetikus mondatszerkesztés, de ekkor még nem a szabad-</w:t>
        <w:br/>
        <w:t>versek lejtése jellemzi, hanem egyfajta zsolozsmázó hanghatás:</w:t>
        <w:br/>
        <w:t>„Most ide hullatott az idő / a Szamos szomorúfüzes szegény</w:t>
        <w:br/>
        <w:t>kincses partjai mellé, / ahol a fiatal ember súlyosabb jövőt</w:t>
        <w:br/>
        <w:t>hordoz / agya és szíve mélyén, mint bárki máshol, / de sej-</w:t>
        <w:br/>
        <w:t>tésre, félelem kavarodásra mégis libben itt / színes szivárvány,</w:t>
        <w:br/>
        <w:t>reményt és örömöt hintve / a kesergő ajkak szomorgón lehajló</w:t>
        <w:br/>
        <w:t>széleire.”</w:t>
      </w:r>
      <w:r>
        <w:rPr>
          <w:rStyle w:val="FontStyle52"/>
          <w:sz w:val="22"/>
          <w:szCs w:val="22"/>
          <w:vertAlign w:val="superscript"/>
          <w:lang w:val="hu-HU" w:eastAsia="hu-HU"/>
        </w:rPr>
        <w:t>24</w:t>
      </w:r>
      <w:r>
        <w:rPr>
          <w:rStyle w:val="FontStyle52"/>
          <w:sz w:val="22"/>
          <w:szCs w:val="22"/>
          <w:lang w:val="hu-HU" w:eastAsia="hu-HU"/>
        </w:rPr>
        <w:t xml:space="preserve"> Ugyanennek a versnek egy másik változatában Mé-</w:t>
        <w:br/>
        <w:t>liusz a földhöz-tartozás motívumát választja versszervező</w:t>
        <w:br/>
        <w:t xml:space="preserve">elemnek, </w:t>
      </w:r>
      <w:r>
        <w:rPr>
          <w:rStyle w:val="FontStyle54"/>
          <w:sz w:val="22"/>
          <w:szCs w:val="22"/>
          <w:lang w:val="hu-HU" w:eastAsia="hu-HU"/>
        </w:rPr>
        <w:t xml:space="preserve">Föld </w:t>
      </w:r>
      <w:r>
        <w:rPr>
          <w:rStyle w:val="FontStyle52"/>
          <w:sz w:val="22"/>
          <w:szCs w:val="22"/>
          <w:lang w:val="hu-HU" w:eastAsia="hu-HU"/>
        </w:rPr>
        <w:t>című versében pedig a „tékozló fiú hazatérésé-</w:t>
        <w:br/>
        <w:t>nek” allegóriáját használva rétori kérdéssel fordul a megsze-</w:t>
        <w:br/>
        <w:t>mélyesített Földhöz: „Föld, Föld, békülj ki megtérő sarjad-</w:t>
        <w:br/>
        <w:t>dal, / fogadd vissza magadhoz, mert szeret, / fogadd vissza</w:t>
        <w:br/>
        <w:t>és szeresd!”</w:t>
      </w:r>
      <w:r>
        <w:rPr>
          <w:rStyle w:val="FontStyle52"/>
          <w:sz w:val="22"/>
          <w:szCs w:val="22"/>
          <w:vertAlign w:val="superscript"/>
          <w:lang w:val="hu-HU" w:eastAsia="hu-HU"/>
        </w:rPr>
        <w:t>25</w:t>
      </w:r>
      <w:r>
        <w:rPr>
          <w:rStyle w:val="FontStyle52"/>
          <w:sz w:val="22"/>
          <w:szCs w:val="22"/>
          <w:lang w:val="hu-HU" w:eastAsia="hu-HU"/>
        </w:rPr>
        <w:t xml:space="preserve"> </w:t>
      </w:r>
      <w:r>
        <w:rPr>
          <w:rStyle w:val="FontStyle54"/>
          <w:sz w:val="22"/>
          <w:szCs w:val="22"/>
          <w:lang w:val="hu-HU" w:eastAsia="hu-HU"/>
        </w:rPr>
        <w:t xml:space="preserve">Ébredés </w:t>
      </w:r>
      <w:r>
        <w:rPr>
          <w:rStyle w:val="FontStyle52"/>
          <w:sz w:val="22"/>
          <w:szCs w:val="22"/>
          <w:lang w:val="hu-HU" w:eastAsia="hu-HU"/>
        </w:rPr>
        <w:t>című versében szintén a föld-motívumra</w:t>
        <w:br/>
        <w:t>bukkanunk, a hovatartozás-tudatot konkretizálja — feltűn-</w:t>
        <w:br/>
        <w:t>nek a regényből már ismert képek: „Földszagú bő őseim tör-</w:t>
        <w:br/>
        <w:t>hetetlen büszkélem’ / mert mostanában nagyon-nagyon érzem’</w:t>
        <w:br/>
        <w:t>/ mint csiklandoz fel ereimben / erős, áradó ősi paraszti</w:t>
        <w:br/>
        <w:t>vérem”.</w:t>
      </w:r>
      <w:r>
        <w:rPr>
          <w:rStyle w:val="FontStyle52"/>
          <w:sz w:val="22"/>
          <w:szCs w:val="22"/>
          <w:vertAlign w:val="superscript"/>
          <w:lang w:val="hu-HU" w:eastAsia="hu-HU"/>
        </w:rPr>
        <w:t>26</w:t>
      </w:r>
      <w:r>
        <w:rPr>
          <w:rStyle w:val="FontStyle52"/>
          <w:sz w:val="22"/>
          <w:szCs w:val="22"/>
          <w:lang w:val="hu-HU" w:eastAsia="hu-HU"/>
        </w:rPr>
        <w:t xml:space="preserve"> E versek ritmikája szabálytalan, néhol még megkí-</w:t>
        <w:br/>
        <w:t>sérti Méliuszt a szabályos felező tizenkettes és a négysoros</w:t>
        <w:br/>
        <w:t>páros ríme — de tulajdonképpen már ekkor is csak szabad-</w:t>
        <w:br/>
        <w:t>verset ír, egy generáció mind a négy magyar irodalomban (Ma-</w:t>
        <w:br/>
        <w:t>gyarország, Erdély, Szlovenszkó, Bácska) meglévő népies ro-</w:t>
        <w:br/>
        <w:t>mantikájának szellemében.</w:t>
      </w:r>
    </w:p>
    <w:p>
      <w:pPr>
        <w:pStyle w:val="Style51"/>
        <w:widowControl/>
        <w:spacing w:lineRule="auto" w:line="240"/>
        <w:ind w:firstLine="216"/>
        <w:rPr>
          <w:rStyle w:val="FontStyle52"/>
          <w:sz w:val="22"/>
          <w:szCs w:val="22"/>
          <w:lang w:val="hu-HU" w:eastAsia="hu-HU"/>
        </w:rPr>
      </w:pPr>
      <w:r>
        <w:rPr>
          <w:rStyle w:val="FontStyle52"/>
          <w:sz w:val="22"/>
          <w:szCs w:val="22"/>
          <w:lang w:val="hu-HU" w:eastAsia="hu-HU"/>
        </w:rPr>
        <w:t>Ha a korszak erdélyi szabadverselőihez hasonlítjuk Méliusz</w:t>
        <w:br/>
        <w:t>zsengéit, megállapíthatjuk, hogy igen erőteljes bennük a sze-</w:t>
        <w:br/>
        <w:t>cessziós formakultúra: sok a sejtetés, a jelzőhalmozás — nem</w:t>
        <w:br/>
        <w:t>riad vissza elvont tartalmak megszemélyesítésétől és az erő-</w:t>
        <w:br/>
        <w:t>teljes szimbolikától. Ezek a jegyek mindenképpen sajátosak és</w:t>
        <w:br/>
        <w:t>meghatározzák a későbbi költő formakultúrájának fejlődését</w:t>
        <w:br/>
        <w:t>is. E stílusjegyek különösképpen akkor szembetűnőek, ha pél-</w:t>
        <w:br/>
        <w:t>dául a kiforrott formaművész, Bartalis János szigorú, konkrét,</w:t>
        <w:br/>
        <w:t>gazdaságos, a gondolatritmust szabadverseiben példátlan tö-</w:t>
        <w:br/>
      </w:r>
    </w:p>
    <w:p>
      <w:pPr>
        <w:pStyle w:val="Style16"/>
        <w:widowControl/>
        <w:ind w:left="202" w:hanging="0"/>
        <w:jc w:val="both"/>
        <w:rPr>
          <w:rStyle w:val="FontStyle52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tabs>
          <w:tab w:val="clear" w:pos="720"/>
          <w:tab w:val="left" w:pos="410" w:leader="none"/>
        </w:tabs>
        <w:spacing w:before="12" w:after="0"/>
        <w:ind w:left="202" w:hanging="0"/>
        <w:jc w:val="both"/>
        <w:rPr/>
      </w:pPr>
      <w:r>
        <w:rPr>
          <w:rStyle w:val="FontStyle51"/>
          <w:b w:val="false"/>
          <w:bCs w:val="false"/>
          <w:sz w:val="18"/>
          <w:szCs w:val="18"/>
          <w:vertAlign w:val="superscript"/>
          <w:lang w:val="hu-HU" w:eastAsia="hu-HU"/>
        </w:rPr>
        <w:t>23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 xml:space="preserve"> Méliusz József: </w:t>
      </w:r>
      <w:r>
        <w:rPr>
          <w:rStyle w:val="FontStyle57"/>
          <w:b w:val="false"/>
          <w:bCs w:val="false"/>
          <w:sz w:val="18"/>
          <w:szCs w:val="18"/>
          <w:lang w:val="hu-HU" w:eastAsia="hu-HU"/>
        </w:rPr>
        <w:t xml:space="preserve">Szerelem. 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>Erdélyi Helikon. 1930. febr.</w:t>
      </w:r>
    </w:p>
    <w:p>
      <w:pPr>
        <w:pStyle w:val="Style15"/>
        <w:widowControl/>
        <w:tabs>
          <w:tab w:val="clear" w:pos="720"/>
          <w:tab w:val="left" w:pos="410" w:leader="none"/>
        </w:tabs>
        <w:ind w:left="202" w:hanging="0"/>
        <w:jc w:val="both"/>
        <w:rPr/>
      </w:pPr>
      <w:r>
        <w:rPr>
          <w:rStyle w:val="FontStyle51"/>
          <w:b w:val="false"/>
          <w:bCs w:val="false"/>
          <w:sz w:val="18"/>
          <w:szCs w:val="18"/>
          <w:vertAlign w:val="superscript"/>
          <w:lang w:val="hu-HU" w:eastAsia="hu-HU"/>
        </w:rPr>
        <w:t>24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 xml:space="preserve"> Uő: </w:t>
      </w:r>
      <w:r>
        <w:rPr>
          <w:rStyle w:val="FontStyle57"/>
          <w:b w:val="false"/>
          <w:bCs w:val="false"/>
          <w:sz w:val="18"/>
          <w:szCs w:val="18"/>
          <w:lang w:val="hu-HU" w:eastAsia="hu-HU"/>
        </w:rPr>
        <w:t xml:space="preserve">Csavargásból visszatérten énekelem. 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>Ifjú Erdély. 1930. május.</w:t>
      </w:r>
    </w:p>
    <w:p>
      <w:pPr>
        <w:pStyle w:val="Style16"/>
        <w:widowControl/>
        <w:tabs>
          <w:tab w:val="clear" w:pos="720"/>
          <w:tab w:val="left" w:pos="410" w:leader="none"/>
        </w:tabs>
        <w:ind w:left="202" w:hanging="0"/>
        <w:jc w:val="both"/>
        <w:rPr/>
      </w:pPr>
      <w:r>
        <w:rPr>
          <w:rStyle w:val="FontStyle51"/>
          <w:b w:val="false"/>
          <w:bCs w:val="false"/>
          <w:sz w:val="18"/>
          <w:szCs w:val="18"/>
          <w:vertAlign w:val="superscript"/>
          <w:lang w:val="hu-HU" w:eastAsia="hu-HU"/>
        </w:rPr>
        <w:t xml:space="preserve">25 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 xml:space="preserve">Uő: </w:t>
      </w:r>
      <w:r>
        <w:rPr>
          <w:rStyle w:val="FontStyle57"/>
          <w:b w:val="false"/>
          <w:bCs w:val="false"/>
          <w:sz w:val="18"/>
          <w:szCs w:val="18"/>
          <w:lang w:val="hu-HU" w:eastAsia="hu-HU"/>
        </w:rPr>
        <w:t xml:space="preserve">Föld. 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>Ifjú Erdély. 1931. dec.</w:t>
      </w:r>
    </w:p>
    <w:p>
      <w:pPr>
        <w:pStyle w:val="Style31"/>
        <w:widowControl/>
        <w:spacing w:lineRule="auto" w:line="240"/>
        <w:ind w:left="216" w:hanging="0"/>
        <w:jc w:val="both"/>
        <w:rPr/>
      </w:pPr>
      <w:r>
        <w:rPr>
          <w:rStyle w:val="FontStyle51"/>
          <w:b w:val="false"/>
          <w:bCs w:val="false"/>
          <w:sz w:val="18"/>
          <w:szCs w:val="18"/>
          <w:vertAlign w:val="superscript"/>
          <w:lang w:val="hu-HU" w:eastAsia="hu-HU"/>
        </w:rPr>
        <w:t>26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 xml:space="preserve"> Uő: </w:t>
      </w:r>
      <w:r>
        <w:rPr>
          <w:rStyle w:val="FontStyle57"/>
          <w:b w:val="false"/>
          <w:bCs w:val="false"/>
          <w:sz w:val="18"/>
          <w:szCs w:val="18"/>
          <w:lang w:val="hu-HU" w:eastAsia="hu-HU"/>
        </w:rPr>
        <w:t xml:space="preserve">Ébredés. 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>Ifjú Erdély. 1931. dec.</w:t>
      </w:r>
    </w:p>
    <w:p>
      <w:pPr>
        <w:pStyle w:val="Style31"/>
        <w:widowControl/>
        <w:spacing w:lineRule="auto" w:line="240"/>
        <w:ind w:left="216" w:hanging="0"/>
        <w:jc w:val="right"/>
        <w:rPr>
          <w:rStyle w:val="FontStyle5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8391" w:h="12472"/>
          <w:pgMar w:left="1134" w:right="1134" w:gutter="0" w:header="425" w:top="851" w:footer="425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rPr/>
      </w:pPr>
      <w:r>
        <w:rPr>
          <w:rStyle w:val="FontStyle52"/>
          <w:sz w:val="22"/>
          <w:szCs w:val="22"/>
          <w:lang w:val="hu-HU" w:eastAsia="hu-HU"/>
        </w:rPr>
        <w:t>kéllyel használó versszerkezetére gondolunk, vagy akár az alig</w:t>
        <w:br/>
        <w:t>valamivel később induló Brassai Viktor minden stílromantikát</w:t>
        <w:br/>
        <w:t>nélkülöző, sötét látomásokat festő, lázadó hangvételű, valami-</w:t>
        <w:br/>
        <w:t>vel kötöttebb formájú verseire.</w:t>
      </w:r>
    </w:p>
    <w:p>
      <w:pPr>
        <w:pStyle w:val="Style51"/>
        <w:widowControl/>
        <w:spacing w:lineRule="auto" w:line="240"/>
        <w:ind w:firstLine="223"/>
        <w:rPr/>
      </w:pPr>
      <w:r>
        <w:rPr>
          <w:rStyle w:val="FontStyle52"/>
          <w:sz w:val="22"/>
          <w:szCs w:val="22"/>
          <w:lang w:val="hu-HU" w:eastAsia="hu-HU"/>
        </w:rPr>
        <w:t>E versek költői világának elemzője fel kell figyeljen arra,</w:t>
        <w:br/>
        <w:t>hogy a kiváltó élmény nem egy esetben a miliő s az ahhoz</w:t>
        <w:br/>
        <w:t>kapcsolódó hangulat — tulajdonképpen nem elsőrendű költői</w:t>
        <w:br/>
        <w:t xml:space="preserve">élmények, de a költő sajátos érzékenységéről tanúskodnak. </w:t>
      </w:r>
      <w:r>
        <w:rPr>
          <w:rStyle w:val="FontStyle54"/>
          <w:sz w:val="22"/>
          <w:szCs w:val="22"/>
          <w:lang w:val="hu-HU" w:eastAsia="hu-HU"/>
        </w:rPr>
        <w:t>Ucca</w:t>
        <w:br/>
        <w:t xml:space="preserve">a Weddingen </w:t>
      </w:r>
      <w:r>
        <w:rPr>
          <w:rStyle w:val="FontStyle52"/>
          <w:sz w:val="22"/>
          <w:szCs w:val="22"/>
          <w:lang w:val="hu-HU" w:eastAsia="hu-HU"/>
        </w:rPr>
        <w:t>című versében leír egy esti tájat: utcára néző</w:t>
        <w:br/>
        <w:t>embereket, tisztálkodó munkásokat, újsághíreket, prostitúciót;</w:t>
        <w:br/>
        <w:t xml:space="preserve">a </w:t>
      </w:r>
      <w:r>
        <w:rPr>
          <w:rStyle w:val="FontStyle54"/>
          <w:sz w:val="22"/>
          <w:szCs w:val="22"/>
          <w:lang w:val="hu-HU" w:eastAsia="hu-HU"/>
        </w:rPr>
        <w:t>Vasárnap</w:t>
      </w:r>
      <w:r>
        <w:rPr>
          <w:rStyle w:val="FontStyle54"/>
          <w:i w:val="false"/>
          <w:sz w:val="22"/>
          <w:szCs w:val="22"/>
          <w:lang w:val="hu-HU" w:eastAsia="hu-HU"/>
        </w:rPr>
        <w:t>ban</w:t>
      </w:r>
      <w:r>
        <w:rPr>
          <w:rStyle w:val="FontStyle54"/>
          <w:sz w:val="22"/>
          <w:szCs w:val="22"/>
          <w:lang w:val="hu-HU" w:eastAsia="hu-HU"/>
        </w:rPr>
        <w:t xml:space="preserve"> </w:t>
      </w:r>
      <w:r>
        <w:rPr>
          <w:rStyle w:val="FontStyle52"/>
          <w:sz w:val="22"/>
          <w:szCs w:val="22"/>
          <w:lang w:val="hu-HU" w:eastAsia="hu-HU"/>
        </w:rPr>
        <w:t>egy vasárnap reggeli séta és sejtelme a ki-</w:t>
        <w:br/>
        <w:t>váltó élmény. A zsengék között sok a szerelmes vers, az</w:t>
        <w:br/>
      </w:r>
      <w:r>
        <w:rPr>
          <w:rStyle w:val="FontStyle52"/>
          <w:i/>
          <w:sz w:val="22"/>
          <w:szCs w:val="22"/>
          <w:lang w:val="hu-HU" w:eastAsia="hu-HU"/>
        </w:rPr>
        <w:t>este</w:t>
      </w:r>
      <w:r>
        <w:rPr>
          <w:rStyle w:val="FontStyle52"/>
          <w:sz w:val="22"/>
          <w:szCs w:val="22"/>
          <w:lang w:val="hu-HU" w:eastAsia="hu-HU"/>
        </w:rPr>
        <w:t>-vers is, szinte mindegyiket jellemzi valamilyen fáradt la-</w:t>
        <w:br/>
        <w:t>mento, rossz sejtelem, amely különösen a miliő-verseket festi</w:t>
        <w:br/>
        <w:t>át. De mindez nem idegen a szecessziós látásmódtól, ám a</w:t>
        <w:br/>
        <w:t>bérház-komplexus iskolapéldái megtalálhatók Babitsnál. Van</w:t>
        <w:br/>
        <w:t>Méliusznak egy nagy hír-szerű verse is.</w:t>
      </w:r>
    </w:p>
    <w:p>
      <w:pPr>
        <w:pStyle w:val="Style51"/>
        <w:widowControl/>
        <w:spacing w:lineRule="auto" w:line="240"/>
        <w:ind w:right="7" w:firstLine="202"/>
        <w:rPr/>
      </w:pPr>
      <w:r>
        <w:rPr>
          <w:rStyle w:val="FontStyle52"/>
          <w:sz w:val="22"/>
          <w:szCs w:val="22"/>
          <w:lang w:val="hu-HU" w:eastAsia="hu-HU"/>
        </w:rPr>
        <w:t>A hangulat és látásmód szintjén, bizonyos stiláris jegyek</w:t>
        <w:br/>
        <w:t>rétegében egységesek ezek a versek, ám semmiképpen nem</w:t>
        <w:br/>
        <w:t>emelkednek ki a korszak, Méliusz generációjának átlagos vers-</w:t>
        <w:br/>
        <w:t>terméséből, világuk nem ígéretes a jövő szempontjából. Mé-</w:t>
        <w:br/>
        <w:t xml:space="preserve">liusz tulajdonképpeni költői hangja az 1933-ban íródott </w:t>
      </w:r>
      <w:r>
        <w:rPr>
          <w:rStyle w:val="FontStyle54"/>
          <w:sz w:val="22"/>
          <w:szCs w:val="22"/>
          <w:lang w:val="hu-HU" w:eastAsia="hu-HU"/>
        </w:rPr>
        <w:t>Ben</w:t>
        <w:br/>
        <w:t xml:space="preserve">Hepburn </w:t>
      </w:r>
      <w:r>
        <w:rPr>
          <w:rStyle w:val="FontStyle52"/>
          <w:sz w:val="22"/>
          <w:szCs w:val="22"/>
          <w:lang w:val="hu-HU" w:eastAsia="hu-HU"/>
        </w:rPr>
        <w:t>ciklus hangja.</w:t>
      </w:r>
      <w:r>
        <w:rPr>
          <w:rStyle w:val="FontStyle52"/>
          <w:sz w:val="22"/>
          <w:szCs w:val="22"/>
          <w:vertAlign w:val="superscript"/>
          <w:lang w:val="hu-HU" w:eastAsia="hu-HU"/>
        </w:rPr>
        <w:t>27</w:t>
      </w:r>
    </w:p>
    <w:p>
      <w:pPr>
        <w:pStyle w:val="Style51"/>
        <w:widowControl/>
        <w:spacing w:lineRule="auto" w:line="240"/>
        <w:ind w:right="7" w:firstLine="209"/>
        <w:rPr/>
      </w:pPr>
      <w:r>
        <w:rPr>
          <w:rStyle w:val="FontStyle52"/>
          <w:sz w:val="22"/>
          <w:szCs w:val="22"/>
          <w:lang w:val="hu-HU" w:eastAsia="hu-HU"/>
        </w:rPr>
        <w:t>Ebben a ciklusban a költő egyszeriben megtalálja világát, s</w:t>
        <w:br/>
        <w:t xml:space="preserve">a </w:t>
      </w:r>
      <w:r>
        <w:rPr>
          <w:rStyle w:val="FontStyle54"/>
          <w:sz w:val="22"/>
          <w:szCs w:val="22"/>
          <w:lang w:val="hu-HU" w:eastAsia="hu-HU"/>
        </w:rPr>
        <w:t xml:space="preserve">megtalálás gesztusa elhatározó jelentőségű </w:t>
      </w:r>
      <w:r>
        <w:rPr>
          <w:rStyle w:val="FontStyle52"/>
          <w:sz w:val="22"/>
          <w:szCs w:val="22"/>
          <w:lang w:val="hu-HU" w:eastAsia="hu-HU"/>
        </w:rPr>
        <w:t>lesz egész költé-</w:t>
        <w:br/>
        <w:t>szetének alakulására. Ben Hepburn alakjában Méliusz immár</w:t>
        <w:br/>
        <w:t>pontosan artikulálni tudja világának elemeit és határait, lázad</w:t>
        <w:br/>
        <w:t>a fennálló rend ellen, meghatározza önmagát, egyszóval létre-</w:t>
        <w:br/>
        <w:t>jön a választásoknak és elkülönböződésnek az a rendszere,</w:t>
        <w:br/>
        <w:t>amely létrehoz egy formát, létrehoz egy szerkezetet. Ennek a</w:t>
        <w:br/>
        <w:t>világnak — a világnézeti változásoknak is köszönhetően —</w:t>
        <w:br/>
        <w:t>semmi köze sincs a zsengék költői világához, ez már nem a</w:t>
        <w:br/>
        <w:t>milieu és az érzés, hanem a világnézet lírája, szempontja a</w:t>
        <w:br/>
        <w:t>baloldali elkötelezettségű író szempontja.</w:t>
      </w:r>
    </w:p>
    <w:p>
      <w:pPr>
        <w:pStyle w:val="Style51"/>
        <w:widowControl/>
        <w:spacing w:lineRule="auto" w:line="240"/>
        <w:ind w:firstLine="223"/>
        <w:rPr/>
      </w:pPr>
      <w:r>
        <w:rPr>
          <w:rStyle w:val="FontStyle52"/>
          <w:sz w:val="22"/>
          <w:szCs w:val="22"/>
          <w:lang w:val="hu-HU" w:eastAsia="hu-HU"/>
        </w:rPr>
        <w:t>Meghatározó esztétikai jegye a szerepjátszás, a travesztia —</w:t>
        <w:br/>
        <w:t>ez a Méliusz költészetében a továbbiakban mindenhol föllel-</w:t>
        <w:br/>
        <w:t>hető esztétikai gesztus és formanyelv.</w:t>
      </w:r>
    </w:p>
    <w:p>
      <w:pPr>
        <w:pStyle w:val="Style61"/>
        <w:widowControl/>
        <w:spacing w:lineRule="auto" w:line="240"/>
        <w:ind w:firstLine="209"/>
        <w:rPr>
          <w:rStyle w:val="FontStyle52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ind w:firstLine="2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40" w:before="98" w:after="0"/>
        <w:ind w:firstLine="209"/>
        <w:rPr>
          <w:rStyle w:val="FontStyle51"/>
          <w:b w:val="false"/>
          <w:b w:val="false"/>
          <w:bCs w:val="false"/>
          <w:sz w:val="22"/>
          <w:szCs w:val="22"/>
          <w:lang w:val="hu-HU" w:eastAsia="hu-HU"/>
        </w:rPr>
      </w:pPr>
      <w:r>
        <w:rPr>
          <w:rStyle w:val="FontStyle51"/>
          <w:b w:val="false"/>
          <w:bCs w:val="false"/>
          <w:sz w:val="18"/>
          <w:szCs w:val="18"/>
          <w:vertAlign w:val="superscript"/>
          <w:lang w:val="hu-HU" w:eastAsia="hu-HU"/>
        </w:rPr>
        <w:t>27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 xml:space="preserve"> Megjelent a Korunk 1934. februári számában, majd az 1957-es</w:t>
        <w:br/>
      </w:r>
      <w:r>
        <w:rPr>
          <w:rStyle w:val="FontStyle57"/>
          <w:b w:val="false"/>
          <w:bCs w:val="false"/>
          <w:sz w:val="18"/>
          <w:szCs w:val="18"/>
          <w:lang w:val="hu-HU" w:eastAsia="hu-HU"/>
        </w:rPr>
        <w:t xml:space="preserve">Együtt a világgal 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 xml:space="preserve">című és az 1963-as </w:t>
      </w:r>
      <w:r>
        <w:rPr>
          <w:rStyle w:val="FontStyle57"/>
          <w:b w:val="false"/>
          <w:bCs w:val="false"/>
          <w:sz w:val="18"/>
          <w:szCs w:val="18"/>
          <w:lang w:val="hu-HU" w:eastAsia="hu-HU"/>
        </w:rPr>
        <w:t xml:space="preserve">Beszélgetés a rakparton 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>című</w:t>
        <w:br/>
        <w:t>kötetben.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8391" w:h="12472"/>
          <w:pgMar w:left="1134" w:right="1134" w:gutter="0" w:header="425" w:top="851" w:footer="425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ind w:left="252" w:hanging="0"/>
        <w:rPr/>
      </w:pPr>
      <w:r>
        <w:rPr>
          <w:rStyle w:val="FontStyle52"/>
          <w:b/>
          <w:sz w:val="22"/>
          <w:szCs w:val="22"/>
          <w:lang w:val="hu-HU" w:eastAsia="hu-HU"/>
        </w:rPr>
        <w:t>A versek travesztiája és esztétikája</w:t>
      </w:r>
    </w:p>
    <w:p>
      <w:pPr>
        <w:pStyle w:val="Style51"/>
        <w:widowControl/>
        <w:spacing w:lineRule="auto" w:line="240" w:before="36" w:after="0"/>
        <w:ind w:firstLine="209"/>
        <w:rPr/>
      </w:pPr>
      <w:r>
        <w:rPr>
          <w:rStyle w:val="FontStyle52"/>
          <w:sz w:val="22"/>
          <w:szCs w:val="22"/>
          <w:lang w:val="hu-HU" w:eastAsia="hu-HU"/>
        </w:rPr>
        <w:t xml:space="preserve">A </w:t>
      </w:r>
      <w:r>
        <w:rPr>
          <w:rStyle w:val="FontStyle54"/>
          <w:sz w:val="22"/>
          <w:szCs w:val="22"/>
          <w:lang w:val="hu-HU" w:eastAsia="hu-HU"/>
        </w:rPr>
        <w:t xml:space="preserve">Ben Hepburn </w:t>
      </w:r>
      <w:r>
        <w:rPr>
          <w:rStyle w:val="FontStyle52"/>
          <w:sz w:val="22"/>
          <w:szCs w:val="22"/>
          <w:lang w:val="hu-HU" w:eastAsia="hu-HU"/>
        </w:rPr>
        <w:t>ciklus keletkezéstörténetét leíró kéziratában</w:t>
        <w:br/>
        <w:t xml:space="preserve">Méliusz így jellemzi választását: </w:t>
      </w:r>
      <w:r>
        <w:rPr>
          <w:rStyle w:val="FontStyle54"/>
          <w:sz w:val="22"/>
          <w:szCs w:val="22"/>
          <w:lang w:val="hu-HU" w:eastAsia="hu-HU"/>
        </w:rPr>
        <w:t>„Travesztia és elidegenedés.</w:t>
        <w:br/>
      </w:r>
      <w:r>
        <w:rPr>
          <w:rStyle w:val="FontStyle52"/>
          <w:sz w:val="22"/>
          <w:szCs w:val="22"/>
          <w:lang w:val="hu-HU" w:eastAsia="hu-HU"/>
        </w:rPr>
        <w:t>Elmondanám tehát nagyjában mind azt a közérdekűt, ami</w:t>
        <w:br/>
        <w:t xml:space="preserve">időben, élményben, irodalmi és élettényekben a </w:t>
      </w:r>
      <w:r>
        <w:rPr>
          <w:rStyle w:val="FontStyle54"/>
          <w:sz w:val="22"/>
          <w:szCs w:val="22"/>
          <w:lang w:val="hu-HU" w:eastAsia="hu-HU"/>
        </w:rPr>
        <w:t>Ben Hepburn</w:t>
        <w:br/>
      </w:r>
      <w:r>
        <w:rPr>
          <w:rStyle w:val="FontStyle52"/>
          <w:sz w:val="22"/>
          <w:szCs w:val="22"/>
          <w:lang w:val="hu-HU" w:eastAsia="hu-HU"/>
        </w:rPr>
        <w:t>költemény mögött elterül. Úgy, ahogyan a színész produkciója</w:t>
        <w:br/>
        <w:t>mögött a közönség számára láthatatlan és a még csak nem is</w:t>
        <w:br/>
        <w:t>sejtett munkája húzódik meg. A hasonlat nem véletlen, de</w:t>
        <w:br/>
        <w:t>nem is általánosítható, nem vonatkozik minden lírai funkció-</w:t>
        <w:br/>
        <w:t>ra. Csupán egy bizonyos területen egyezik meg sok mindenben</w:t>
        <w:br/>
        <w:t xml:space="preserve">a színész és a költő benső munkája. A </w:t>
      </w:r>
      <w:r>
        <w:rPr>
          <w:rStyle w:val="FontStyle54"/>
          <w:sz w:val="22"/>
          <w:szCs w:val="22"/>
          <w:lang w:val="hu-HU" w:eastAsia="hu-HU"/>
        </w:rPr>
        <w:t xml:space="preserve">Ben Hepburn </w:t>
      </w:r>
      <w:r>
        <w:rPr>
          <w:rStyle w:val="FontStyle52"/>
          <w:sz w:val="22"/>
          <w:szCs w:val="22"/>
          <w:lang w:val="hu-HU" w:eastAsia="hu-HU"/>
        </w:rPr>
        <w:t>költe-</w:t>
        <w:br/>
        <w:t>mény is travesztia. Ha erről a következőkben írok, nem azt</w:t>
        <w:br/>
        <w:t>jelenti, hogy az idézett példák és nevek mellé állítom költe-</w:t>
        <w:br/>
        <w:t>ményemet. De csak rajtuk keresztül érzékeltethetem a kérdé-</w:t>
        <w:br/>
        <w:t>seiket, amelyek a kor nagy és kisebb lírikusait foglalkoztatják.</w:t>
        <w:br/>
        <w:t xml:space="preserve">Csak a legutóbb fedezték fel, hogy József Attila az </w:t>
      </w:r>
      <w:r>
        <w:rPr>
          <w:rStyle w:val="FontStyle54"/>
          <w:sz w:val="22"/>
          <w:szCs w:val="22"/>
          <w:lang w:val="hu-HU" w:eastAsia="hu-HU"/>
        </w:rPr>
        <w:t>Ódá-</w:t>
        <w:br/>
      </w:r>
      <w:r>
        <w:rPr>
          <w:rStyle w:val="FontStyle54"/>
          <w:i w:val="false"/>
          <w:sz w:val="22"/>
          <w:szCs w:val="22"/>
          <w:lang w:val="hu-HU" w:eastAsia="hu-HU"/>
        </w:rPr>
        <w:t>ban</w:t>
      </w:r>
      <w:r>
        <w:rPr>
          <w:rStyle w:val="FontStyle54"/>
          <w:sz w:val="22"/>
          <w:szCs w:val="22"/>
          <w:lang w:val="hu-HU" w:eastAsia="hu-HU"/>
        </w:rPr>
        <w:t xml:space="preserve"> </w:t>
      </w:r>
      <w:r>
        <w:rPr>
          <w:rStyle w:val="FontStyle52"/>
          <w:sz w:val="22"/>
          <w:szCs w:val="22"/>
          <w:lang w:val="hu-HU" w:eastAsia="hu-HU"/>
        </w:rPr>
        <w:t>Thomas Mann Hans Castorpjának szerepébe bújt. És</w:t>
        <w:br/>
        <w:t>valóban van a lírának egy fajtája, amelyben a travesztia, az</w:t>
        <w:br/>
        <w:t>átváltozás az ihlet meglendítője, a költői munka hajtóereje.</w:t>
        <w:br/>
        <w:t>A travesztia a versírás egyik módjaként a valóság megismeré-</w:t>
        <w:br/>
        <w:t>sének olyan fajta megragadása, amivel az ihlet sugallatára a</w:t>
        <w:br/>
        <w:t>költők úgy ábrázolnak egy adott valóságmetszetet — az</w:t>
        <w:br/>
        <w:t>Óda esetében a huszadik századi általános humanista eszmék</w:t>
        <w:br/>
        <w:t>birodalmát egy marxista filozófiájú költő alapállásából —,</w:t>
        <w:br/>
        <w:t>hogy egy nem önmagukkal azonos világ vagy alak ember-</w:t>
        <w:br/>
        <w:t>ségét és emberiességét — humanizmusát — magukra öltik.</w:t>
        <w:br/>
        <w:t>Egy velük nem azonos, de az azonosulást ki nem záró lírai</w:t>
        <w:br/>
        <w:t>hős körülményeit, gondolatait, érzéseit, belső gesztusait —</w:t>
        <w:br/>
        <w:t>mondhatnám, bőrét is — felveszik. De épp mert ezt cselek-</w:t>
        <w:br/>
        <w:t>szik, ugyanakkor mind szemlélői, mind tudatos megítélői is</w:t>
        <w:br/>
        <w:t>e folyamatnak s alakuló eredményeinek — mint a mestersége</w:t>
        <w:br/>
        <w:t>titkait jól ismerő színész. Tehát az elidegenítés Brecht által</w:t>
        <w:br/>
        <w:t>kifejtett módszerével dolgoznak.”</w:t>
      </w:r>
    </w:p>
    <w:p>
      <w:pPr>
        <w:pStyle w:val="Style51"/>
        <w:widowControl/>
        <w:spacing w:lineRule="auto" w:line="240"/>
        <w:ind w:right="22" w:firstLine="223"/>
        <w:rPr/>
      </w:pPr>
      <w:r>
        <w:rPr>
          <w:rStyle w:val="FontStyle52"/>
          <w:sz w:val="22"/>
          <w:szCs w:val="22"/>
          <w:lang w:val="hu-HU" w:eastAsia="hu-HU"/>
        </w:rPr>
        <w:t>A szerepjátszás esztétikai gesztusa, a travesztia nemcsak</w:t>
        <w:br/>
        <w:t>a versekben, hanem Méliusz minden művében fellelhető. A</w:t>
        <w:br/>
        <w:t>tulajdonképpeni alanyiság bújtatása, felfüggesztése esztétikai-</w:t>
        <w:br/>
        <w:t xml:space="preserve">lag eredményes a </w:t>
      </w:r>
      <w:r>
        <w:rPr>
          <w:rStyle w:val="FontStyle54"/>
          <w:sz w:val="22"/>
          <w:szCs w:val="22"/>
          <w:lang w:val="hu-HU" w:eastAsia="hu-HU"/>
        </w:rPr>
        <w:t xml:space="preserve">Ben Hepburn </w:t>
      </w:r>
      <w:r>
        <w:rPr>
          <w:rStyle w:val="FontStyle52"/>
          <w:sz w:val="22"/>
          <w:szCs w:val="22"/>
          <w:lang w:val="hu-HU" w:eastAsia="hu-HU"/>
        </w:rPr>
        <w:t xml:space="preserve">és a </w:t>
      </w:r>
      <w:r>
        <w:rPr>
          <w:rStyle w:val="FontStyle54"/>
          <w:sz w:val="22"/>
          <w:szCs w:val="22"/>
          <w:lang w:val="hu-HU" w:eastAsia="hu-HU"/>
        </w:rPr>
        <w:t xml:space="preserve">Horace Cockerey </w:t>
      </w:r>
      <w:r>
        <w:rPr>
          <w:rStyle w:val="FontStyle52"/>
          <w:sz w:val="22"/>
          <w:szCs w:val="22"/>
          <w:lang w:val="hu-HU" w:eastAsia="hu-HU"/>
        </w:rPr>
        <w:t>poémák-</w:t>
        <w:br/>
        <w:t>ban, ám az ötvenes években és a hatvanas évek elején írott</w:t>
        <w:br/>
        <w:t>versekben sokszor pózzá válik. De vizsgáljuk meg, miért je-</w:t>
        <w:br/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8391" w:h="12472"/>
          <w:pgMar w:left="1134" w:right="1134" w:gutter="0" w:header="425" w:top="851" w:footer="425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ind w:hanging="0"/>
        <w:rPr/>
      </w:pPr>
      <w:r>
        <w:rPr>
          <w:rStyle w:val="FontStyle52"/>
          <w:sz w:val="22"/>
          <w:szCs w:val="22"/>
          <w:lang w:val="hu-HU" w:eastAsia="hu-HU"/>
        </w:rPr>
        <w:t>lenthetett a travesztia új költői hangot, s miben áll az im-</w:t>
        <w:br/>
        <w:t>már elnyert költői világ természete.</w:t>
      </w:r>
    </w:p>
    <w:p>
      <w:pPr>
        <w:pStyle w:val="Style51"/>
        <w:widowControl/>
        <w:spacing w:lineRule="auto" w:line="240"/>
        <w:ind w:firstLine="209"/>
        <w:rPr>
          <w:rStyle w:val="FontStyle52"/>
          <w:sz w:val="22"/>
          <w:szCs w:val="22"/>
          <w:lang w:val="hu-HU" w:eastAsia="hu-HU"/>
        </w:rPr>
      </w:pPr>
      <w:r>
        <w:rPr>
          <w:rStyle w:val="FontStyle52"/>
          <w:sz w:val="22"/>
          <w:szCs w:val="22"/>
          <w:lang w:val="hu-HU" w:eastAsia="hu-HU"/>
        </w:rPr>
        <w:t xml:space="preserve">A </w:t>
      </w:r>
      <w:r>
        <w:rPr>
          <w:rStyle w:val="FontStyle54"/>
          <w:sz w:val="22"/>
          <w:szCs w:val="22"/>
          <w:lang w:val="hu-HU" w:eastAsia="hu-HU"/>
        </w:rPr>
        <w:t xml:space="preserve">Tanuld meg, Ben </w:t>
      </w:r>
      <w:r>
        <w:rPr>
          <w:rStyle w:val="FontStyle52"/>
          <w:sz w:val="22"/>
          <w:szCs w:val="22"/>
          <w:lang w:val="hu-HU" w:eastAsia="hu-HU"/>
        </w:rPr>
        <w:t>c. vers: „Hiába voltál életedben jó fiú,</w:t>
        <w:br/>
        <w:t>Ben. / Hiába pártoltad a sarki nőket. / Hiába bújtattál el</w:t>
        <w:br/>
        <w:t>gonosztevőket. / Hiába adtad oda utolsó cented is. / E tár-</w:t>
        <w:br/>
        <w:t>sadalom hálát nem ismer. // Étlen szótlan kódorogsz már</w:t>
        <w:br/>
        <w:t>három napja / És falatját nem osztja meg veled senki sem. /</w:t>
        <w:br/>
        <w:t>Hidak és kapuk alatt alszol / És hajlékát nem osztja meg</w:t>
        <w:br/>
        <w:t>veled senki sem. // Talán akadna... / De, aki adna, az nem</w:t>
        <w:br/>
        <w:t>adhat, mert nincs neki, / Aki még adhat, azért nem ad, mert</w:t>
        <w:br/>
        <w:t>van néki. // Így hát tanuld meg, öregem, / Hiába voltál éle-</w:t>
        <w:br/>
        <w:t>tedben jó fiú, / Mert önző az ember és gonosz. / Akinek meg</w:t>
        <w:br/>
        <w:t>szíve van: / — annak régen rossz.”</w:t>
      </w:r>
      <w:r>
        <w:rPr>
          <w:rStyle w:val="FontStyle52"/>
          <w:sz w:val="22"/>
          <w:szCs w:val="22"/>
          <w:vertAlign w:val="superscript"/>
          <w:lang w:val="hu-HU" w:eastAsia="hu-HU"/>
        </w:rPr>
        <w:t>28</w:t>
      </w:r>
    </w:p>
    <w:p>
      <w:pPr>
        <w:pStyle w:val="Style51"/>
        <w:widowControl/>
        <w:spacing w:lineRule="auto" w:line="240"/>
        <w:ind w:firstLine="209"/>
        <w:rPr/>
      </w:pPr>
      <w:r>
        <w:rPr>
          <w:rStyle w:val="FontStyle52"/>
          <w:sz w:val="22"/>
          <w:szCs w:val="22"/>
          <w:lang w:val="hu-HU" w:eastAsia="hu-HU"/>
        </w:rPr>
        <w:t>Az amerikai néger balladák formájára, kiforrott, a maga</w:t>
        <w:br/>
        <w:t>nemében tökéletes formára emlékeztető vers. Ezeket a balladá-</w:t>
        <w:br/>
        <w:t>kat gitár- vagy bendzsókísérettel adják elő: zenei elem itt is az</w:t>
        <w:br/>
        <w:t>első négy sorkezdő „hiába” — amelynek indulatszó-funkciója</w:t>
        <w:br/>
        <w:t xml:space="preserve">is van. A </w:t>
      </w:r>
      <w:r>
        <w:rPr>
          <w:rStyle w:val="FontStyle54"/>
          <w:sz w:val="22"/>
          <w:szCs w:val="22"/>
          <w:lang w:val="hu-HU" w:eastAsia="hu-HU"/>
        </w:rPr>
        <w:t xml:space="preserve">parlando </w:t>
      </w:r>
      <w:r>
        <w:rPr>
          <w:rStyle w:val="FontStyle52"/>
          <w:sz w:val="22"/>
          <w:szCs w:val="22"/>
          <w:lang w:val="hu-HU" w:eastAsia="hu-HU"/>
        </w:rPr>
        <w:t>ritmusú strófa zárósora szentenciaszerű, a</w:t>
        <w:br/>
      </w:r>
      <w:r>
        <w:rPr>
          <w:rStyle w:val="FontStyle54"/>
          <w:sz w:val="22"/>
          <w:szCs w:val="22"/>
          <w:lang w:val="hu-HU" w:eastAsia="hu-HU"/>
        </w:rPr>
        <w:t xml:space="preserve">lamento </w:t>
      </w:r>
      <w:r>
        <w:rPr>
          <w:rStyle w:val="FontStyle52"/>
          <w:sz w:val="22"/>
          <w:szCs w:val="22"/>
          <w:lang w:val="hu-HU" w:eastAsia="hu-HU"/>
        </w:rPr>
        <w:t>és az indulat együtt szerepel benne. A második strófa</w:t>
        <w:br/>
        <w:t>filmszerűen leírja a Ben Hepburn-alakot, a sorismétlés itt is</w:t>
        <w:br/>
        <w:t>zenei elem. A harmadik strófa felkiáltó-kérdő, de mindenkép-</w:t>
        <w:br/>
        <w:t>pen a közvetlen függő beszéd természetéhez tartozó sorral kez-</w:t>
        <w:br/>
        <w:t>dődik, s a néger ballada fekete humorára valóban jellemző</w:t>
        <w:br/>
        <w:t>fordulattal folytatódik. A negyedik záróstrófa a tanulságé, a</w:t>
        <w:br/>
        <w:t>jó szívű ember szükségszerű szenvedéséről szól, közhelyesen,</w:t>
        <w:br/>
        <w:t>a forma szellemében — s gondolatritmust képez az első strófa</w:t>
        <w:br/>
        <w:t>zárósorával. S a zárórím frappánsan „sziszegve” enyészik el,</w:t>
        <w:br/>
        <w:t xml:space="preserve">eleven előadói manírra emlékeztetve. A </w:t>
      </w:r>
      <w:r>
        <w:rPr>
          <w:rStyle w:val="FontStyle54"/>
          <w:sz w:val="22"/>
          <w:szCs w:val="22"/>
          <w:lang w:val="hu-HU" w:eastAsia="hu-HU"/>
        </w:rPr>
        <w:t>közvetlen indulat</w:t>
        <w:br/>
        <w:t xml:space="preserve">megszólaltatása, </w:t>
      </w:r>
      <w:r>
        <w:rPr>
          <w:rStyle w:val="FontStyle52"/>
          <w:sz w:val="22"/>
          <w:szCs w:val="22"/>
          <w:lang w:val="hu-HU" w:eastAsia="hu-HU"/>
        </w:rPr>
        <w:t xml:space="preserve">a </w:t>
      </w:r>
      <w:r>
        <w:rPr>
          <w:rStyle w:val="FontStyle54"/>
          <w:sz w:val="22"/>
          <w:szCs w:val="22"/>
          <w:lang w:val="hu-HU" w:eastAsia="hu-HU"/>
        </w:rPr>
        <w:t xml:space="preserve">szóló leírása, </w:t>
      </w:r>
      <w:r>
        <w:rPr>
          <w:rStyle w:val="FontStyle52"/>
          <w:sz w:val="22"/>
          <w:szCs w:val="22"/>
          <w:lang w:val="hu-HU" w:eastAsia="hu-HU"/>
        </w:rPr>
        <w:t xml:space="preserve">a </w:t>
      </w:r>
      <w:r>
        <w:rPr>
          <w:rStyle w:val="FontStyle54"/>
          <w:sz w:val="22"/>
          <w:szCs w:val="22"/>
          <w:lang w:val="hu-HU" w:eastAsia="hu-HU"/>
        </w:rPr>
        <w:t xml:space="preserve">felkiáltás </w:t>
      </w:r>
      <w:r>
        <w:rPr>
          <w:rStyle w:val="FontStyle52"/>
          <w:sz w:val="22"/>
          <w:szCs w:val="22"/>
          <w:lang w:val="hu-HU" w:eastAsia="hu-HU"/>
        </w:rPr>
        <w:t xml:space="preserve">és a </w:t>
      </w:r>
      <w:r>
        <w:rPr>
          <w:rStyle w:val="FontStyle54"/>
          <w:sz w:val="22"/>
          <w:szCs w:val="22"/>
          <w:lang w:val="hu-HU" w:eastAsia="hu-HU"/>
        </w:rPr>
        <w:t>szentencia</w:t>
        <w:br/>
      </w:r>
      <w:r>
        <w:rPr>
          <w:rStyle w:val="FontStyle52"/>
          <w:sz w:val="22"/>
          <w:szCs w:val="22"/>
          <w:lang w:val="hu-HU" w:eastAsia="hu-HU"/>
        </w:rPr>
        <w:t>motívumai rövid, tömör, gazdaságos és zeneileg szervezett</w:t>
        <w:br/>
        <w:t>szerkezetet alkotnak.</w:t>
      </w:r>
    </w:p>
    <w:p>
      <w:pPr>
        <w:pStyle w:val="Style51"/>
        <w:widowControl/>
        <w:spacing w:lineRule="auto" w:line="240"/>
        <w:ind w:right="29" w:firstLine="209"/>
        <w:rPr/>
      </w:pPr>
      <w:r>
        <w:rPr>
          <w:rStyle w:val="FontStyle52"/>
          <w:sz w:val="22"/>
          <w:szCs w:val="22"/>
          <w:lang w:val="hu-HU" w:eastAsia="hu-HU"/>
        </w:rPr>
        <w:t xml:space="preserve">Más hangon szólal meg Méliusz a </w:t>
      </w:r>
      <w:r>
        <w:rPr>
          <w:rStyle w:val="FontStyle54"/>
          <w:sz w:val="22"/>
          <w:szCs w:val="22"/>
          <w:lang w:val="hu-HU" w:eastAsia="hu-HU"/>
        </w:rPr>
        <w:t>Horace Cockery dara-</w:t>
        <w:br/>
        <w:t xml:space="preserve">bokra tört elégiája </w:t>
      </w:r>
      <w:r>
        <w:rPr>
          <w:rStyle w:val="FontStyle52"/>
          <w:sz w:val="22"/>
          <w:szCs w:val="22"/>
          <w:lang w:val="hu-HU" w:eastAsia="hu-HU"/>
        </w:rPr>
        <w:t xml:space="preserve">c. sorozat verseiben. A </w:t>
      </w:r>
      <w:r>
        <w:rPr>
          <w:rStyle w:val="FontStyle54"/>
          <w:sz w:val="22"/>
          <w:szCs w:val="22"/>
          <w:lang w:val="hu-HU" w:eastAsia="hu-HU"/>
        </w:rPr>
        <w:t>Ben Hepburn</w:t>
        <w:br/>
      </w:r>
      <w:r>
        <w:rPr>
          <w:rStyle w:val="FontStyle52"/>
          <w:sz w:val="22"/>
          <w:szCs w:val="22"/>
          <w:lang w:val="hu-HU" w:eastAsia="hu-HU"/>
        </w:rPr>
        <w:t>ciklus személyes, közvetlen hangjához képest itt a meditatív,</w:t>
        <w:br/>
        <w:t>elégikus hang és szerkesztésmód az uralkodó. Horace Cockery,</w:t>
        <w:br/>
        <w:t>a fiktív dogshaveni költő számot vet önmagával és a világ</w:t>
        <w:br/>
        <w:t>számos dolgaival, bölcs kérdéseket tesz fel és találó válaszo-</w:t>
        <w:br/>
        <w:t xml:space="preserve">kat ad önmagának. A 48. darabban, az </w:t>
      </w:r>
      <w:r>
        <w:rPr>
          <w:rStyle w:val="FontStyle54"/>
          <w:sz w:val="22"/>
          <w:szCs w:val="22"/>
          <w:lang w:val="hu-HU" w:eastAsia="hu-HU"/>
        </w:rPr>
        <w:t xml:space="preserve">Elmegyek... </w:t>
      </w:r>
      <w:r>
        <w:rPr>
          <w:rStyle w:val="FontStyle52"/>
          <w:sz w:val="22"/>
          <w:szCs w:val="22"/>
          <w:lang w:val="hu-HU" w:eastAsia="hu-HU"/>
        </w:rPr>
        <w:t>című-</w:t>
        <w:br/>
        <w:t>ben így: „Elmegyek és minden tovább is változó marad. /</w:t>
        <w:br/>
      </w:r>
    </w:p>
    <w:p>
      <w:pPr>
        <w:pStyle w:val="Style51"/>
        <w:widowControl/>
        <w:spacing w:lineRule="auto" w:line="240"/>
        <w:ind w:right="29" w:firstLine="209"/>
        <w:rPr>
          <w:rStyle w:val="FontStyle52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ind w:right="29" w:firstLine="209"/>
        <w:rPr>
          <w:rStyle w:val="FontStyle52"/>
          <w:lang w:val="hu-HU" w:eastAsia="hu-HU"/>
        </w:rPr>
      </w:pPr>
      <w:r>
        <w:rPr>
          <w:rStyle w:val="FontStyle52"/>
          <w:vertAlign w:val="superscript"/>
          <w:lang w:val="hu-HU" w:eastAsia="hu-HU"/>
        </w:rPr>
        <w:t>28</w:t>
      </w:r>
      <w:r>
        <w:rPr>
          <w:rStyle w:val="FontStyle52"/>
          <w:lang w:val="hu-HU" w:eastAsia="hu-HU"/>
        </w:rPr>
        <w:t xml:space="preserve"> Méliusz József: </w:t>
      </w:r>
      <w:r>
        <w:rPr>
          <w:rStyle w:val="FontStyle52"/>
          <w:i/>
          <w:lang w:val="hu-HU" w:eastAsia="hu-HU"/>
        </w:rPr>
        <w:t>Együtt a világgal</w:t>
      </w:r>
      <w:r>
        <w:rPr>
          <w:rStyle w:val="FontStyle52"/>
          <w:lang w:val="hu-HU" w:eastAsia="hu-HU"/>
        </w:rPr>
        <w:t>. ÁIMK, Bukarest, 10.</w:t>
      </w:r>
    </w:p>
    <w:p>
      <w:pPr>
        <w:pStyle w:val="Style51"/>
        <w:widowControl/>
        <w:spacing w:lineRule="auto" w:line="240"/>
        <w:ind w:right="29" w:hanging="0"/>
        <w:rPr>
          <w:rStyle w:val="FontStyle52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8391" w:h="12472"/>
          <w:pgMar w:left="1134" w:right="1134" w:gutter="0" w:header="425" w:top="851" w:footer="425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rPr/>
      </w:pPr>
      <w:r>
        <w:rPr>
          <w:rStyle w:val="FontStyle52"/>
          <w:sz w:val="22"/>
          <w:szCs w:val="22"/>
          <w:lang w:val="hu-HU" w:eastAsia="hu-HU"/>
        </w:rPr>
        <w:t>Itt voltam — csak ez lesz állandó. / De erről majd állandóan</w:t>
        <w:br/>
        <w:t>nem tud senki. / Itt voltam — / akárcsak a holnapi... /</w:t>
        <w:br/>
        <w:t>nem / a ma esti... / nem / a ma reggeli rigófütty a liget-</w:t>
        <w:br/>
        <w:t>ben / hol a kórházból jövet tűnődve üldögéltem a még lombos</w:t>
        <w:br/>
        <w:t>platánfák / árnyékában.”</w:t>
      </w:r>
      <w:r>
        <w:rPr>
          <w:rStyle w:val="FontStyle52"/>
          <w:sz w:val="22"/>
          <w:szCs w:val="22"/>
          <w:vertAlign w:val="superscript"/>
          <w:lang w:val="hu-HU" w:eastAsia="hu-HU"/>
        </w:rPr>
        <w:t>29</w:t>
      </w:r>
      <w:r>
        <w:rPr>
          <w:rStyle w:val="FontStyle52"/>
          <w:sz w:val="22"/>
          <w:szCs w:val="22"/>
          <w:lang w:val="hu-HU" w:eastAsia="hu-HU"/>
        </w:rPr>
        <w:t xml:space="preserve"> Az alapgondolatot tömören kifejt-</w:t>
        <w:br/>
        <w:t>ve, szóismétléssel sorshelyzetté fejleszti, s további ismétlés-</w:t>
        <w:br/>
        <w:t xml:space="preserve">sel, a </w:t>
      </w:r>
      <w:r>
        <w:rPr>
          <w:rStyle w:val="FontStyle54"/>
          <w:sz w:val="22"/>
          <w:szCs w:val="22"/>
          <w:lang w:val="hu-HU" w:eastAsia="hu-HU"/>
        </w:rPr>
        <w:t xml:space="preserve">sostenuto </w:t>
      </w:r>
      <w:r>
        <w:rPr>
          <w:rStyle w:val="FontStyle52"/>
          <w:sz w:val="22"/>
          <w:szCs w:val="22"/>
          <w:lang w:val="hu-HU" w:eastAsia="hu-HU"/>
        </w:rPr>
        <w:t>elvét használva, a válaszadást eltussolva (sors-</w:t>
        <w:br/>
        <w:t>kérdésekre nem lehet válaszolni), természeti képben rögzíti a</w:t>
        <w:br/>
        <w:t>kezdeti gondolatot, immár válaszként is. Találó, esztétikailag</w:t>
        <w:br/>
        <w:t>is sokatmondó költői megoldás.</w:t>
      </w:r>
    </w:p>
    <w:p>
      <w:pPr>
        <w:pStyle w:val="Style51"/>
        <w:widowControl/>
        <w:spacing w:lineRule="auto" w:line="240"/>
        <w:ind w:firstLine="209"/>
        <w:rPr/>
      </w:pPr>
      <w:r>
        <w:rPr>
          <w:rStyle w:val="FontStyle52"/>
          <w:sz w:val="22"/>
          <w:szCs w:val="22"/>
          <w:lang w:val="hu-HU" w:eastAsia="hu-HU"/>
        </w:rPr>
        <w:t xml:space="preserve">Ha a </w:t>
      </w:r>
      <w:r>
        <w:rPr>
          <w:rStyle w:val="FontStyle54"/>
          <w:sz w:val="22"/>
          <w:szCs w:val="22"/>
          <w:lang w:val="hu-HU" w:eastAsia="hu-HU"/>
        </w:rPr>
        <w:t xml:space="preserve">Ben Hepburn </w:t>
      </w:r>
      <w:r>
        <w:rPr>
          <w:rStyle w:val="FontStyle52"/>
          <w:sz w:val="22"/>
          <w:szCs w:val="22"/>
          <w:lang w:val="hu-HU" w:eastAsia="hu-HU"/>
        </w:rPr>
        <w:t xml:space="preserve">és a </w:t>
      </w:r>
      <w:r>
        <w:rPr>
          <w:rStyle w:val="FontStyle54"/>
          <w:sz w:val="22"/>
          <w:szCs w:val="22"/>
          <w:lang w:val="hu-HU" w:eastAsia="hu-HU"/>
        </w:rPr>
        <w:t xml:space="preserve">Horace Cockery </w:t>
      </w:r>
      <w:r>
        <w:rPr>
          <w:rStyle w:val="FontStyle52"/>
          <w:sz w:val="22"/>
          <w:szCs w:val="22"/>
          <w:lang w:val="hu-HU" w:eastAsia="hu-HU"/>
        </w:rPr>
        <w:t>ciklusok éppen</w:t>
        <w:br/>
        <w:t>a jól használt travesztia révén állandó költői lehetőséget jelen-</w:t>
        <w:br/>
        <w:t>tenek Méliusz számára (amelyet sikeresen valósít meg, mert</w:t>
        <w:br/>
        <w:t>e versek művészi értéke állandó), nehezebb a kritikus dolga</w:t>
        <w:br/>
        <w:t>a tulajdonképpeni első költői korszakában (1933—1944) írott</w:t>
        <w:br/>
        <w:t>verseinek megítélésekor — s itt hangsúlyozzuk, hogy a tra-</w:t>
        <w:br/>
        <w:t>vesztia-verseket korszakoktól független, állandó telérnek tart-</w:t>
        <w:br/>
        <w:t>juk Méliusz költői világában.</w:t>
      </w:r>
    </w:p>
    <w:p>
      <w:pPr>
        <w:pStyle w:val="Style51"/>
        <w:widowControl/>
        <w:spacing w:lineRule="auto" w:line="240" w:before="166" w:after="0"/>
        <w:ind w:left="238" w:hanging="0"/>
        <w:rPr/>
      </w:pPr>
      <w:r>
        <w:rPr>
          <w:rStyle w:val="FontStyle52"/>
          <w:b/>
          <w:sz w:val="22"/>
          <w:szCs w:val="22"/>
          <w:lang w:val="hu-HU" w:eastAsia="hu-HU"/>
        </w:rPr>
        <w:t>A versvilág korszakai</w:t>
      </w:r>
    </w:p>
    <w:p>
      <w:pPr>
        <w:pStyle w:val="Style51"/>
        <w:widowControl/>
        <w:spacing w:lineRule="auto" w:line="240" w:before="36" w:after="0"/>
        <w:ind w:right="14" w:firstLine="202"/>
        <w:rPr>
          <w:rStyle w:val="FontStyle52"/>
          <w:sz w:val="22"/>
          <w:szCs w:val="22"/>
          <w:lang w:val="hu-HU" w:eastAsia="hu-HU"/>
        </w:rPr>
      </w:pPr>
      <w:r>
        <w:rPr>
          <w:rStyle w:val="FontStyle52"/>
          <w:sz w:val="22"/>
          <w:szCs w:val="22"/>
          <w:lang w:val="hu-HU" w:eastAsia="hu-HU"/>
        </w:rPr>
        <w:t xml:space="preserve">Az első korszakban (amelynek versei az </w:t>
      </w:r>
      <w:r>
        <w:rPr>
          <w:rStyle w:val="FontStyle54"/>
          <w:sz w:val="22"/>
          <w:szCs w:val="22"/>
          <w:lang w:val="hu-HU" w:eastAsia="hu-HU"/>
        </w:rPr>
        <w:t>Együtt a világgal</w:t>
        <w:br/>
      </w:r>
      <w:r>
        <w:rPr>
          <w:rStyle w:val="FontStyle52"/>
          <w:sz w:val="22"/>
          <w:szCs w:val="22"/>
          <w:lang w:val="hu-HU" w:eastAsia="hu-HU"/>
        </w:rPr>
        <w:t xml:space="preserve">című kötetben, valamint az </w:t>
      </w:r>
      <w:r>
        <w:rPr>
          <w:rStyle w:val="FontStyle54"/>
          <w:sz w:val="22"/>
          <w:szCs w:val="22"/>
          <w:lang w:val="hu-HU" w:eastAsia="hu-HU"/>
        </w:rPr>
        <w:t xml:space="preserve">Aréna </w:t>
      </w:r>
      <w:r>
        <w:rPr>
          <w:rStyle w:val="FontStyle52"/>
          <w:sz w:val="22"/>
          <w:szCs w:val="22"/>
          <w:lang w:val="hu-HU" w:eastAsia="hu-HU"/>
        </w:rPr>
        <w:t>függelékében találhatók)</w:t>
        <w:br/>
        <w:t>Méliusz több verstípust használ, stílusa és hangja más és más</w:t>
        <w:br/>
        <w:t>az egyes versekben. Megőrződik néhol a zsengék szecessziós,</w:t>
        <w:br/>
        <w:t xml:space="preserve">sejtető világa és stílusa, például a </w:t>
      </w:r>
      <w:r>
        <w:rPr>
          <w:rStyle w:val="FontStyle54"/>
          <w:sz w:val="22"/>
          <w:szCs w:val="22"/>
          <w:lang w:val="hu-HU" w:eastAsia="hu-HU"/>
        </w:rPr>
        <w:t xml:space="preserve">Megzavart idill </w:t>
      </w:r>
      <w:r>
        <w:rPr>
          <w:rStyle w:val="FontStyle54"/>
          <w:i w:val="false"/>
          <w:sz w:val="22"/>
          <w:szCs w:val="22"/>
          <w:lang w:val="hu-HU" w:eastAsia="hu-HU"/>
        </w:rPr>
        <w:t>c.</w:t>
      </w:r>
      <w:r>
        <w:rPr>
          <w:rStyle w:val="FontStyle54"/>
          <w:sz w:val="22"/>
          <w:szCs w:val="22"/>
          <w:lang w:val="hu-HU" w:eastAsia="hu-HU"/>
        </w:rPr>
        <w:t xml:space="preserve"> </w:t>
      </w:r>
      <w:r>
        <w:rPr>
          <w:rStyle w:val="FontStyle52"/>
          <w:sz w:val="22"/>
          <w:szCs w:val="22"/>
          <w:lang w:val="hu-HU" w:eastAsia="hu-HU"/>
        </w:rPr>
        <w:t>vers-</w:t>
        <w:br/>
        <w:t>ben: „Perzsel, ó, lángod, békés gyermek / És vonz feléd, mint</w:t>
        <w:br/>
        <w:t>örvény, / Homokszínű bőröd alól felcsap. / Szédít hajad vi-</w:t>
        <w:br/>
        <w:t>rágdísze. / Nád susogása, bozótzúgás önti el a rezgő tisz-</w:t>
        <w:br/>
        <w:t>tást, / Tenyered rózsás kagylóként ragyog a fövényen / És</w:t>
        <w:br/>
        <w:t>hajad fonata sötétkéken vonaglik, / Mint avarban a csusszanó</w:t>
        <w:br/>
        <w:t>kígyó.”</w:t>
      </w:r>
      <w:r>
        <w:rPr>
          <w:rStyle w:val="FontStyle52"/>
          <w:sz w:val="22"/>
          <w:szCs w:val="22"/>
          <w:vertAlign w:val="superscript"/>
          <w:lang w:val="hu-HU" w:eastAsia="hu-HU"/>
        </w:rPr>
        <w:t>30</w:t>
      </w:r>
    </w:p>
    <w:p>
      <w:pPr>
        <w:pStyle w:val="Style51"/>
        <w:widowControl/>
        <w:spacing w:lineRule="auto" w:line="240"/>
        <w:ind w:firstLine="209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52"/>
          <w:sz w:val="22"/>
          <w:szCs w:val="22"/>
          <w:lang w:val="hu-HU" w:eastAsia="hu-HU"/>
        </w:rPr>
        <w:t>Döntő módon ezekben az években válik uralkodóvá Méliusz</w:t>
        <w:br/>
        <w:t xml:space="preserve">költészetében a munkásmozgalmi, az illegalista </w:t>
      </w:r>
      <w:r>
        <w:rPr>
          <w:rStyle w:val="FontStyle54"/>
          <w:sz w:val="22"/>
          <w:szCs w:val="22"/>
          <w:lang w:val="hu-HU" w:eastAsia="hu-HU"/>
        </w:rPr>
        <w:t xml:space="preserve">téma, </w:t>
      </w:r>
      <w:r>
        <w:rPr>
          <w:rStyle w:val="FontStyle52"/>
          <w:sz w:val="22"/>
          <w:szCs w:val="22"/>
          <w:lang w:val="hu-HU" w:eastAsia="hu-HU"/>
        </w:rPr>
        <w:t>ennek</w:t>
        <w:br/>
      </w:r>
      <w:r>
        <w:rPr>
          <w:rStyle w:val="FontStyle54"/>
          <w:sz w:val="22"/>
          <w:szCs w:val="22"/>
          <w:lang w:val="hu-HU" w:eastAsia="hu-HU"/>
        </w:rPr>
        <w:t xml:space="preserve">lélektana, nyelvezete, szimbolisztikája. </w:t>
      </w:r>
      <w:r>
        <w:rPr>
          <w:rStyle w:val="FontStyle52"/>
          <w:sz w:val="22"/>
          <w:szCs w:val="22"/>
          <w:lang w:val="hu-HU" w:eastAsia="hu-HU"/>
        </w:rPr>
        <w:t>Olyan versek példáz-</w:t>
        <w:br/>
        <w:t xml:space="preserve">zák ezt a választást, mint: </w:t>
      </w:r>
      <w:r>
        <w:rPr>
          <w:rStyle w:val="FontStyle54"/>
          <w:sz w:val="22"/>
          <w:szCs w:val="22"/>
          <w:lang w:val="hu-HU" w:eastAsia="hu-HU"/>
        </w:rPr>
        <w:t>Áruló, Haldokló szabadságharcos</w:t>
        <w:br/>
        <w:t xml:space="preserve">utolsó szavai, Illegalisták, Amikor elvtársunkat kivégezték. </w:t>
      </w:r>
      <w:r>
        <w:rPr>
          <w:rStyle w:val="FontStyle52"/>
          <w:sz w:val="22"/>
          <w:szCs w:val="22"/>
          <w:lang w:val="hu-HU" w:eastAsia="hu-HU"/>
        </w:rPr>
        <w:t>A</w:t>
        <w:br/>
        <w:t>versekben megjelenik egy olyan nyelvi szerkezet, amely a fen-</w:t>
        <w:br/>
        <w:t>tebbi címekben jelzett tartalmakat kívánja meggyőződéssel,</w:t>
        <w:br/>
      </w:r>
    </w:p>
    <w:p>
      <w:pPr>
        <w:pStyle w:val="Style51"/>
        <w:widowControl/>
        <w:spacing w:lineRule="auto" w:line="240"/>
        <w:ind w:firstLine="209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sz w:val="22"/>
          <w:szCs w:val="22"/>
          <w:lang w:val="hu-HU" w:eastAsia="hu-HU"/>
        </w:rPr>
      </w:r>
    </w:p>
    <w:p>
      <w:pPr>
        <w:pStyle w:val="Style101"/>
        <w:widowControl/>
        <w:spacing w:lineRule="auto" w:line="240" w:before="48" w:after="0"/>
        <w:ind w:left="209" w:hanging="0"/>
        <w:rPr>
          <w:rStyle w:val="FontStyle51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51"/>
          <w:b w:val="false"/>
          <w:bCs w:val="false"/>
          <w:sz w:val="18"/>
          <w:szCs w:val="18"/>
          <w:vertAlign w:val="superscript"/>
          <w:lang w:val="hu-HU" w:eastAsia="hu-HU"/>
        </w:rPr>
        <w:t>29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 xml:space="preserve"> Méliusz József: </w:t>
      </w:r>
      <w:r>
        <w:rPr>
          <w:rStyle w:val="FontStyle57"/>
          <w:b w:val="false"/>
          <w:bCs w:val="false"/>
          <w:sz w:val="18"/>
          <w:szCs w:val="18"/>
          <w:lang w:val="hu-HU" w:eastAsia="hu-HU"/>
        </w:rPr>
        <w:t xml:space="preserve">Aréna. 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>Irodalmi Könyvkiadó. Bukarest, 1967. 180.</w:t>
      </w:r>
    </w:p>
    <w:p>
      <w:pPr>
        <w:pStyle w:val="Style101"/>
        <w:widowControl/>
        <w:spacing w:lineRule="auto" w:line="240" w:before="48" w:after="0"/>
        <w:ind w:left="209" w:hanging="0"/>
        <w:rPr/>
      </w:pPr>
      <w:r>
        <w:rPr>
          <w:rStyle w:val="FontStyle51"/>
          <w:b w:val="false"/>
          <w:bCs w:val="false"/>
          <w:sz w:val="18"/>
          <w:szCs w:val="18"/>
          <w:vertAlign w:val="superscript"/>
          <w:lang w:val="hu-HU" w:eastAsia="hu-HU"/>
        </w:rPr>
        <w:t>30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 xml:space="preserve"> Uő: </w:t>
      </w:r>
      <w:r>
        <w:rPr>
          <w:rStyle w:val="FontStyle57"/>
          <w:b w:val="false"/>
          <w:bCs w:val="false"/>
          <w:sz w:val="18"/>
          <w:szCs w:val="18"/>
          <w:lang w:val="hu-HU" w:eastAsia="hu-HU"/>
        </w:rPr>
        <w:t xml:space="preserve">Együtt a világgal. 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>16.</w:t>
      </w:r>
    </w:p>
    <w:p>
      <w:pPr>
        <w:pStyle w:val="Style101"/>
        <w:widowControl/>
        <w:spacing w:lineRule="auto" w:line="240" w:before="48" w:after="0"/>
        <w:ind w:left="209" w:hanging="0"/>
        <w:jc w:val="right"/>
        <w:rPr>
          <w:rStyle w:val="FontStyle5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8391" w:h="12472"/>
          <w:pgMar w:left="1134" w:right="1134" w:gutter="0" w:header="425" w:top="851" w:footer="425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rPr>
          <w:rStyle w:val="FontStyle52"/>
          <w:sz w:val="22"/>
          <w:szCs w:val="22"/>
          <w:lang w:val="hu-HU" w:eastAsia="hu-HU"/>
        </w:rPr>
      </w:pPr>
      <w:r>
        <w:rPr>
          <w:rStyle w:val="FontStyle52"/>
          <w:sz w:val="22"/>
          <w:szCs w:val="22"/>
          <w:lang w:val="hu-HU" w:eastAsia="hu-HU"/>
        </w:rPr>
        <w:t>őszinte hévvel poétizálni — de a tartalom általánossága</w:t>
        <w:br/>
        <w:t xml:space="preserve">miatt többnyire allegóriák születnek. Jellemző </w:t>
      </w:r>
      <w:r>
        <w:rPr>
          <w:rStyle w:val="FontStyle54"/>
          <w:sz w:val="22"/>
          <w:szCs w:val="22"/>
          <w:lang w:val="hu-HU" w:eastAsia="hu-HU"/>
        </w:rPr>
        <w:t xml:space="preserve">Illegalisták </w:t>
      </w:r>
      <w:r>
        <w:rPr>
          <w:rStyle w:val="FontStyle52"/>
          <w:sz w:val="22"/>
          <w:szCs w:val="22"/>
          <w:lang w:val="hu-HU" w:eastAsia="hu-HU"/>
        </w:rPr>
        <w:t>c.</w:t>
        <w:br/>
        <w:t>versének indítása: „Akárhogy fáj, elvtárs, nem láthatjuk már</w:t>
        <w:br/>
        <w:t>egymást. / Kit egyszer szemügyre vett a halál, / Magával,</w:t>
        <w:br/>
        <w:t>akár a pestises, a halált viszi. // Akárhogy fáj, pajtás, / A</w:t>
        <w:br/>
        <w:t>mi fajtánk még a kedvesét is messziről kerülje ki! / Az utcán</w:t>
        <w:br/>
        <w:t>mellette úgy menjen el, mint ellenség, mint idegen: / szenv-</w:t>
        <w:br/>
        <w:t>telen és hidegen, / szakadjon bár a szíve belé. / Baráttal,</w:t>
        <w:br/>
        <w:t>kedvessel a mi fajtánk még titkos jelet se váltson.”</w:t>
      </w:r>
      <w:r>
        <w:rPr>
          <w:rStyle w:val="FontStyle52"/>
          <w:sz w:val="22"/>
          <w:szCs w:val="22"/>
          <w:vertAlign w:val="superscript"/>
          <w:lang w:val="hu-HU" w:eastAsia="hu-HU"/>
        </w:rPr>
        <w:t>31</w:t>
      </w:r>
      <w:r>
        <w:rPr>
          <w:rStyle w:val="FontStyle52"/>
          <w:sz w:val="22"/>
          <w:szCs w:val="22"/>
          <w:lang w:val="hu-HU" w:eastAsia="hu-HU"/>
        </w:rPr>
        <w:t xml:space="preserve"> Kritiku-</w:t>
        <w:br/>
        <w:t>sai a patetikusságot, a fordulatok pusztán retorikai fogás-jelle-</w:t>
        <w:br/>
        <w:t>gét, a próza- és publicisztikai riport-szerűséget, a versek tör-</w:t>
        <w:br/>
        <w:t>ténelmi lélek- és helyzetrajz voltát említették a kötet meg-</w:t>
        <w:br/>
        <w:t>jelenésekor.</w:t>
      </w:r>
      <w:r>
        <w:rPr>
          <w:rStyle w:val="FontStyle52"/>
          <w:sz w:val="22"/>
          <w:szCs w:val="22"/>
          <w:vertAlign w:val="superscript"/>
          <w:lang w:val="hu-HU" w:eastAsia="hu-HU"/>
        </w:rPr>
        <w:t>32</w:t>
      </w:r>
    </w:p>
    <w:p>
      <w:pPr>
        <w:pStyle w:val="Style51"/>
        <w:widowControl/>
        <w:spacing w:lineRule="auto" w:line="240"/>
        <w:ind w:firstLine="209"/>
        <w:rPr/>
      </w:pPr>
      <w:r>
        <w:rPr>
          <w:rStyle w:val="FontStyle52"/>
          <w:sz w:val="22"/>
          <w:szCs w:val="22"/>
          <w:lang w:val="hu-HU" w:eastAsia="hu-HU"/>
        </w:rPr>
        <w:t>A második világháború alatt és az ötvenes évek második</w:t>
        <w:br/>
        <w:t>felében írott versei nem emelkednek ki a korszak kommunista</w:t>
        <w:br/>
        <w:t>költői (Becher, Hikmet, Aragon, Nezval, Neruda) által meg-</w:t>
        <w:br/>
        <w:t>teremtett költői köznyelvből; ekkoriban Méliusz kommunista</w:t>
        <w:br/>
        <w:t>elkötelezettségű költőként továbbra is szabadverseket ír, de</w:t>
        <w:br/>
        <w:t>költészetét nem minősíthetjük avantgarde költészetnek (bármi-</w:t>
        <w:br/>
        <w:t>lyen sokszor írták is ezt le kortársai), éppen mert költőileg</w:t>
        <w:br/>
        <w:t>a hagyományos, de deklamálóvá, formálissá tett szabadvers-</w:t>
        <w:br/>
        <w:t>hez képest nem sok újat hoz a formában.</w:t>
      </w:r>
    </w:p>
    <w:p>
      <w:pPr>
        <w:pStyle w:val="Style51"/>
        <w:widowControl/>
        <w:spacing w:lineRule="auto" w:line="240"/>
        <w:ind w:firstLine="202"/>
        <w:rPr/>
      </w:pPr>
      <w:r>
        <w:rPr>
          <w:rStyle w:val="FontStyle52"/>
          <w:sz w:val="22"/>
          <w:szCs w:val="22"/>
          <w:lang w:val="hu-HU" w:eastAsia="hu-HU"/>
        </w:rPr>
        <w:t>Nem változik a helyzet második költői korszakában sem</w:t>
        <w:br/>
        <w:t>(1945—1963), amelyre az jellemző, hogy a privátszféra tel-</w:t>
        <w:br/>
        <w:t>jesen eltűnik a versek költői és élményvilágából. (Az Anna-</w:t>
        <w:br/>
        <w:t xml:space="preserve">verseket kivéve.) Pontosan fogalmaz a </w:t>
      </w:r>
      <w:r>
        <w:rPr>
          <w:rStyle w:val="FontStyle54"/>
          <w:sz w:val="22"/>
          <w:szCs w:val="22"/>
          <w:lang w:val="hu-HU" w:eastAsia="hu-HU"/>
        </w:rPr>
        <w:t>Beszélgetés a rakpar-</w:t>
        <w:br/>
        <w:t xml:space="preserve">ton </w:t>
      </w:r>
      <w:r>
        <w:rPr>
          <w:rStyle w:val="FontStyle52"/>
          <w:sz w:val="22"/>
          <w:szCs w:val="22"/>
          <w:lang w:val="hu-HU" w:eastAsia="hu-HU"/>
        </w:rPr>
        <w:t>fülszövege, amikor a verseket lírai krónikának tekinti.</w:t>
      </w:r>
    </w:p>
    <w:p>
      <w:pPr>
        <w:pStyle w:val="Style51"/>
        <w:widowControl/>
        <w:spacing w:lineRule="auto" w:line="240"/>
        <w:ind w:right="36" w:firstLine="216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52"/>
          <w:sz w:val="22"/>
          <w:szCs w:val="22"/>
          <w:lang w:val="hu-HU" w:eastAsia="hu-HU"/>
        </w:rPr>
        <w:t>Mindez abból a lelki és költői helyzetből fakad, hogy Mé-</w:t>
        <w:br/>
        <w:t>liusz azonosul a korszaknak nem csupán szellemével, hanem</w:t>
        <w:br/>
        <w:t>betűjével is. Kommunista költőként költői lexikájában túlsúly-</w:t>
        <w:br/>
        <w:t>ba kerülnek a társadalompolitikai fogalomtár szavai — s nem</w:t>
        <w:br/>
        <w:t>egy esetben jelszavai. A majakovszkiji éthoszból épít költői</w:t>
        <w:br/>
        <w:t>magatartásformát — és látszólag nem vesz tudomást a Ma-</w:t>
        <w:br/>
        <w:t>jakovszkij költészete és álláspontja körül a Szovjetunióban</w:t>
        <w:br/>
        <w:t xml:space="preserve">zajló elvi-esztétikai vitákról. Emberképében alapvető a </w:t>
      </w:r>
      <w:r>
        <w:rPr>
          <w:rStyle w:val="FontStyle54"/>
          <w:sz w:val="22"/>
          <w:szCs w:val="22"/>
          <w:lang w:val="hu-HU" w:eastAsia="hu-HU"/>
        </w:rPr>
        <w:t>név-</w:t>
        <w:br/>
        <w:t xml:space="preserve">telen elvtárs, </w:t>
      </w:r>
      <w:r>
        <w:rPr>
          <w:rStyle w:val="FontStyle52"/>
          <w:sz w:val="22"/>
          <w:szCs w:val="22"/>
          <w:lang w:val="hu-HU" w:eastAsia="hu-HU"/>
        </w:rPr>
        <w:t>annak harca, munkája — az emberi élet egyéb</w:t>
        <w:br/>
        <w:t>mozzanatait kevésbé fontosaknak tekinti. Nem lírai publi-</w:t>
        <w:br/>
      </w:r>
    </w:p>
    <w:p>
      <w:pPr>
        <w:pStyle w:val="Style51"/>
        <w:widowControl/>
        <w:spacing w:lineRule="auto" w:line="240"/>
        <w:ind w:right="36" w:firstLine="216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sz w:val="22"/>
          <w:szCs w:val="22"/>
          <w:lang w:val="hu-HU" w:eastAsia="hu-HU"/>
        </w:rPr>
      </w:r>
    </w:p>
    <w:p>
      <w:pPr>
        <w:pStyle w:val="Style16"/>
        <w:widowControl/>
        <w:tabs>
          <w:tab w:val="clear" w:pos="720"/>
          <w:tab w:val="left" w:pos="418" w:leader="none"/>
        </w:tabs>
        <w:spacing w:before="84" w:after="0"/>
        <w:ind w:left="209" w:hanging="0"/>
        <w:jc w:val="both"/>
        <w:rPr/>
      </w:pPr>
      <w:r>
        <w:rPr>
          <w:rStyle w:val="FontStyle51"/>
          <w:b w:val="false"/>
          <w:bCs w:val="false"/>
          <w:sz w:val="18"/>
          <w:szCs w:val="18"/>
          <w:vertAlign w:val="superscript"/>
          <w:lang w:val="hu-HU" w:eastAsia="hu-HU"/>
        </w:rPr>
        <w:t>31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 xml:space="preserve"> Méliusz József: </w:t>
      </w:r>
      <w:r>
        <w:rPr>
          <w:rStyle w:val="FontStyle57"/>
          <w:b w:val="false"/>
          <w:bCs w:val="false"/>
          <w:sz w:val="18"/>
          <w:szCs w:val="18"/>
          <w:lang w:val="hu-HU" w:eastAsia="hu-HU"/>
        </w:rPr>
        <w:t xml:space="preserve">Ameddig ellátok. 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>63.</w:t>
      </w:r>
    </w:p>
    <w:p>
      <w:pPr>
        <w:pStyle w:val="Style16"/>
        <w:widowControl/>
        <w:tabs>
          <w:tab w:val="clear" w:pos="720"/>
          <w:tab w:val="left" w:pos="418" w:leader="none"/>
        </w:tabs>
        <w:ind w:left="209" w:hanging="0"/>
        <w:jc w:val="both"/>
        <w:rPr/>
      </w:pPr>
      <w:r>
        <w:rPr>
          <w:rStyle w:val="FontStyle51"/>
          <w:b w:val="false"/>
          <w:bCs w:val="false"/>
          <w:sz w:val="18"/>
          <w:szCs w:val="18"/>
          <w:vertAlign w:val="superscript"/>
          <w:lang w:val="hu-HU" w:eastAsia="hu-HU"/>
        </w:rPr>
        <w:t>32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 xml:space="preserve"> Veress Dániel: „Együtt a világgal”. Igaz Szó. 1958. III.</w:t>
      </w:r>
    </w:p>
    <w:p>
      <w:pPr>
        <w:pStyle w:val="Style16"/>
        <w:widowControl/>
        <w:tabs>
          <w:tab w:val="clear" w:pos="720"/>
          <w:tab w:val="left" w:pos="418" w:leader="none"/>
        </w:tabs>
        <w:ind w:left="209" w:hanging="0"/>
        <w:rPr>
          <w:rStyle w:val="FontStyle5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8391" w:h="12472"/>
          <w:pgMar w:left="1134" w:right="1134" w:gutter="0" w:header="425" w:top="851" w:footer="425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3"/>
        <w:widowControl/>
        <w:spacing w:lineRule="auto" w:line="240"/>
        <w:rPr>
          <w:rStyle w:val="FontStyle54"/>
          <w:sz w:val="22"/>
          <w:szCs w:val="22"/>
          <w:lang w:val="hu-HU" w:eastAsia="hu-HU"/>
        </w:rPr>
      </w:pPr>
      <w:r>
        <w:rPr>
          <w:rStyle w:val="FontStyle105"/>
          <w:rFonts w:cs="Times New Roman" w:ascii="Times New Roman" w:hAnsi="Times New Roman"/>
          <w:spacing w:val="0"/>
          <w:sz w:val="22"/>
          <w:szCs w:val="22"/>
          <w:lang w:val="hu-HU" w:eastAsia="hu-HU"/>
        </w:rPr>
        <w:t>cisztika ez, ahogyan E. Fehér Pál látta</w:t>
      </w:r>
      <w:r>
        <w:rPr>
          <w:rStyle w:val="FontStyle105"/>
          <w:rFonts w:cs="Times New Roman" w:ascii="Times New Roman" w:hAnsi="Times New Roman"/>
          <w:spacing w:val="0"/>
          <w:sz w:val="22"/>
          <w:szCs w:val="22"/>
          <w:vertAlign w:val="superscript"/>
          <w:lang w:val="hu-HU" w:eastAsia="hu-HU"/>
        </w:rPr>
        <w:t>33</w:t>
      </w:r>
      <w:r>
        <w:rPr>
          <w:rStyle w:val="FontStyle105"/>
          <w:rFonts w:cs="Times New Roman" w:ascii="Times New Roman" w:hAnsi="Times New Roman"/>
          <w:spacing w:val="0"/>
          <w:sz w:val="22"/>
          <w:szCs w:val="22"/>
          <w:lang w:val="hu-HU" w:eastAsia="hu-HU"/>
        </w:rPr>
        <w:t>, hanem Méliusz atti-</w:t>
        <w:br/>
        <w:t>tűdjének pontos lírai formája. Hiszen a travesztia egyik alap-</w:t>
        <w:br/>
        <w:t>eszköze az átélés, és Méliusz teljesen átéli mindazt, amit ír —</w:t>
        <w:br/>
        <w:t>ezért a már-már fokozhatatlan pátosz és retorika. A kortárs</w:t>
        <w:br/>
        <w:t>kritika pontosan azt kérdezte, hogy „ebben az állandó hero-</w:t>
        <w:br/>
        <w:t>ikus magatartásban, ebben a nagy fémes zengésben, ebben a</w:t>
        <w:br/>
        <w:t xml:space="preserve">szüntelen magasfeszültségben </w:t>
      </w:r>
      <w:r>
        <w:rPr>
          <w:rStyle w:val="FontStyle54"/>
          <w:sz w:val="22"/>
          <w:szCs w:val="22"/>
          <w:lang w:val="hu-HU" w:eastAsia="hu-HU"/>
        </w:rPr>
        <w:t>hová lett az ember?”</w:t>
      </w:r>
      <w:r>
        <w:rPr>
          <w:rStyle w:val="FontStyle54"/>
          <w:i w:val="false"/>
          <w:sz w:val="22"/>
          <w:szCs w:val="22"/>
          <w:vertAlign w:val="superscript"/>
          <w:lang w:val="hu-HU" w:eastAsia="hu-HU"/>
        </w:rPr>
        <w:t>34</w:t>
      </w:r>
    </w:p>
    <w:p>
      <w:pPr>
        <w:pStyle w:val="Style44"/>
        <w:widowControl/>
        <w:spacing w:lineRule="auto" w:line="240"/>
        <w:rPr>
          <w:rStyle w:val="FontStyle105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105"/>
          <w:rFonts w:cs="Times New Roman" w:ascii="Times New Roman" w:hAnsi="Times New Roman"/>
          <w:spacing w:val="0"/>
          <w:sz w:val="22"/>
          <w:szCs w:val="22"/>
          <w:lang w:val="hu-HU" w:eastAsia="hu-HU"/>
        </w:rPr>
        <w:t>A stilisztikai elemzés felfigyelt arra, hogy Méliusz költésze-</w:t>
        <w:br/>
        <w:t>tének „expresszív monumentalitásában”, a politikai gondolat</w:t>
        <w:br/>
        <w:t xml:space="preserve">felmutatásában </w:t>
      </w:r>
      <w:r>
        <w:rPr>
          <w:rStyle w:val="FontStyle54"/>
          <w:sz w:val="22"/>
          <w:szCs w:val="22"/>
          <w:lang w:val="hu-HU" w:eastAsia="hu-HU"/>
        </w:rPr>
        <w:t xml:space="preserve">végeredményben </w:t>
      </w:r>
      <w:r>
        <w:rPr>
          <w:rStyle w:val="FontStyle105"/>
          <w:rFonts w:cs="Times New Roman" w:ascii="Times New Roman" w:hAnsi="Times New Roman"/>
          <w:spacing w:val="0"/>
          <w:sz w:val="22"/>
          <w:szCs w:val="22"/>
          <w:lang w:val="hu-HU" w:eastAsia="hu-HU"/>
        </w:rPr>
        <w:t>eluralkodik az infláció, mert</w:t>
        <w:br/>
        <w:t>eltűnik az állítmány „a parttalanul áradó szó”, „a jelző nél-</w:t>
        <w:br/>
        <w:t>küli főnevek” sorában.</w:t>
      </w:r>
      <w:r>
        <w:rPr>
          <w:rStyle w:val="FontStyle105"/>
          <w:rFonts w:cs="Times New Roman" w:ascii="Times New Roman" w:hAnsi="Times New Roman"/>
          <w:spacing w:val="0"/>
          <w:sz w:val="22"/>
          <w:szCs w:val="22"/>
          <w:vertAlign w:val="superscript"/>
          <w:lang w:val="hu-HU" w:eastAsia="hu-HU"/>
        </w:rPr>
        <w:t>35</w:t>
      </w:r>
    </w:p>
    <w:p>
      <w:pPr>
        <w:pStyle w:val="Style44"/>
        <w:widowControl/>
        <w:spacing w:lineRule="auto" w:line="240"/>
        <w:rPr/>
      </w:pPr>
      <w:r>
        <w:rPr>
          <w:rStyle w:val="FontStyle105"/>
          <w:rFonts w:cs="Times New Roman" w:ascii="Times New Roman" w:hAnsi="Times New Roman"/>
          <w:spacing w:val="0"/>
          <w:sz w:val="22"/>
          <w:szCs w:val="22"/>
          <w:lang w:val="hu-HU" w:eastAsia="hu-HU"/>
        </w:rPr>
        <w:t>És — azért elemeztük oly hosszasan a zsengéket, hogy érzé-</w:t>
        <w:br/>
        <w:t xml:space="preserve">keltethessük — ez a költői alakulás </w:t>
      </w:r>
      <w:r>
        <w:rPr>
          <w:rStyle w:val="FontStyle54"/>
          <w:sz w:val="22"/>
          <w:szCs w:val="22"/>
          <w:lang w:val="hu-HU" w:eastAsia="hu-HU"/>
        </w:rPr>
        <w:t xml:space="preserve">mégis szerves. </w:t>
      </w:r>
      <w:r>
        <w:rPr>
          <w:rStyle w:val="FontStyle105"/>
          <w:rFonts w:cs="Times New Roman" w:ascii="Times New Roman" w:hAnsi="Times New Roman"/>
          <w:spacing w:val="0"/>
          <w:sz w:val="22"/>
          <w:szCs w:val="22"/>
          <w:lang w:val="hu-HU" w:eastAsia="hu-HU"/>
        </w:rPr>
        <w:t>Korai ver-</w:t>
        <w:br/>
        <w:t>seinek elvontságra való hajlama, a puszta szimbólumra-irá-</w:t>
        <w:br/>
        <w:t>nyultsága, az elvont szimbólumot életesítő eljárása, a szabad-</w:t>
        <w:br/>
        <w:t>versben otthonos kötetlen felkiáltás — ezek azok a jellemzők,</w:t>
        <w:br/>
        <w:t>amelyek a második korszak nyelvezetét ilyenné alakítják.</w:t>
      </w:r>
    </w:p>
    <w:p>
      <w:pPr>
        <w:pStyle w:val="Style44"/>
        <w:widowControl/>
        <w:spacing w:lineRule="auto" w:line="240"/>
        <w:ind w:right="29" w:firstLine="223"/>
        <w:rPr>
          <w:rStyle w:val="FontStyle105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105"/>
          <w:rFonts w:cs="Times New Roman" w:ascii="Times New Roman" w:hAnsi="Times New Roman"/>
          <w:spacing w:val="0"/>
          <w:sz w:val="22"/>
          <w:szCs w:val="22"/>
          <w:lang w:val="hu-HU" w:eastAsia="hu-HU"/>
        </w:rPr>
        <w:t>E verseknek funkciójuk volt, s keletkezésük magyarázatához</w:t>
        <w:br/>
        <w:t>hozzátartozik, hogy ezt a funkciót nem esztétikainak tekin-</w:t>
        <w:br/>
        <w:t>tették.</w:t>
      </w:r>
      <w:r>
        <w:rPr>
          <w:rStyle w:val="FontStyle105"/>
          <w:rFonts w:cs="Times New Roman" w:ascii="Times New Roman" w:hAnsi="Times New Roman"/>
          <w:spacing w:val="0"/>
          <w:sz w:val="22"/>
          <w:szCs w:val="22"/>
          <w:vertAlign w:val="superscript"/>
          <w:lang w:val="hu-HU" w:eastAsia="hu-HU"/>
        </w:rPr>
        <w:t>36</w:t>
      </w:r>
    </w:p>
    <w:p>
      <w:pPr>
        <w:pStyle w:val="Style44"/>
        <w:widowControl/>
        <w:spacing w:lineRule="auto" w:line="240"/>
        <w:ind w:firstLine="202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105"/>
          <w:rFonts w:cs="Times New Roman" w:ascii="Times New Roman" w:hAnsi="Times New Roman"/>
          <w:spacing w:val="0"/>
          <w:sz w:val="22"/>
          <w:szCs w:val="22"/>
          <w:lang w:val="hu-HU" w:eastAsia="hu-HU"/>
        </w:rPr>
        <w:t>A Forrás első nemzedékének induló költői, Lászlóffy Aladár</w:t>
        <w:br/>
        <w:t>és Szilágyi Domokos figyelmeztettek a tartalmi egyoldalúság-</w:t>
        <w:br/>
        <w:t>ra és kiemelték e kötetek reális költészeti értékeit.</w:t>
      </w:r>
      <w:r>
        <w:rPr>
          <w:rStyle w:val="FontStyle105"/>
          <w:rFonts w:cs="Times New Roman" w:ascii="Times New Roman" w:hAnsi="Times New Roman"/>
          <w:spacing w:val="0"/>
          <w:sz w:val="22"/>
          <w:szCs w:val="22"/>
          <w:vertAlign w:val="superscript"/>
          <w:lang w:val="hu-HU" w:eastAsia="hu-HU"/>
        </w:rPr>
        <w:t>37</w:t>
      </w:r>
      <w:r>
        <w:rPr>
          <w:rStyle w:val="FontStyle105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 Mindket-</w:t>
        <w:br/>
      </w:r>
    </w:p>
    <w:p>
      <w:pPr>
        <w:pStyle w:val="Style44"/>
        <w:widowControl/>
        <w:spacing w:lineRule="auto" w:line="240"/>
        <w:ind w:firstLine="202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sz w:val="22"/>
          <w:szCs w:val="22"/>
          <w:lang w:val="hu-HU" w:eastAsia="hu-HU"/>
        </w:rPr>
      </w:r>
    </w:p>
    <w:p>
      <w:pPr>
        <w:pStyle w:val="Style101"/>
        <w:widowControl/>
        <w:spacing w:lineRule="auto" w:line="240" w:before="98" w:after="0"/>
        <w:ind w:left="223" w:hanging="0"/>
        <w:rPr>
          <w:rStyle w:val="FontStyle51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51"/>
          <w:b w:val="false"/>
          <w:bCs w:val="false"/>
          <w:sz w:val="18"/>
          <w:szCs w:val="18"/>
          <w:vertAlign w:val="superscript"/>
          <w:lang w:val="hu-HU" w:eastAsia="hu-HU"/>
        </w:rPr>
        <w:t>33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 xml:space="preserve"> E. Fehér Pál: </w:t>
      </w:r>
      <w:r>
        <w:rPr>
          <w:rStyle w:val="FontStyle57"/>
          <w:b w:val="false"/>
          <w:bCs w:val="false"/>
          <w:sz w:val="18"/>
          <w:szCs w:val="18"/>
          <w:lang w:val="hu-HU" w:eastAsia="hu-HU"/>
        </w:rPr>
        <w:t xml:space="preserve">Költészet és publicisztika. 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>Kortárs. 1950. 10.</w:t>
      </w:r>
    </w:p>
    <w:p>
      <w:pPr>
        <w:pStyle w:val="Style101"/>
        <w:widowControl/>
        <w:spacing w:lineRule="auto" w:line="240"/>
        <w:ind w:left="221" w:hanging="0"/>
        <w:rPr/>
      </w:pPr>
      <w:r>
        <w:rPr>
          <w:rStyle w:val="FontStyle51"/>
          <w:b w:val="false"/>
          <w:bCs w:val="false"/>
          <w:sz w:val="18"/>
          <w:szCs w:val="18"/>
          <w:vertAlign w:val="superscript"/>
          <w:lang w:val="hu-HU" w:eastAsia="hu-HU"/>
        </w:rPr>
        <w:t>34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 xml:space="preserve"> Gagyi László: </w:t>
      </w:r>
      <w:r>
        <w:rPr>
          <w:rStyle w:val="FontStyle57"/>
          <w:b w:val="false"/>
          <w:bCs w:val="false"/>
          <w:sz w:val="18"/>
          <w:szCs w:val="18"/>
          <w:lang w:val="hu-HU" w:eastAsia="hu-HU"/>
        </w:rPr>
        <w:t xml:space="preserve">Költészet és ember. 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>Igaz Szó. 1960. október.</w:t>
      </w:r>
    </w:p>
    <w:p>
      <w:pPr>
        <w:pStyle w:val="Style45"/>
        <w:widowControl/>
        <w:tabs>
          <w:tab w:val="clear" w:pos="720"/>
          <w:tab w:val="left" w:pos="418" w:leader="none"/>
        </w:tabs>
        <w:spacing w:lineRule="auto" w:line="240"/>
        <w:ind w:left="209" w:hanging="0"/>
        <w:rPr/>
      </w:pPr>
      <w:r>
        <w:rPr>
          <w:rStyle w:val="FontStyle51"/>
          <w:b w:val="false"/>
          <w:bCs w:val="false"/>
          <w:sz w:val="18"/>
          <w:szCs w:val="18"/>
          <w:vertAlign w:val="superscript"/>
          <w:lang w:val="hu-HU" w:eastAsia="hu-HU"/>
        </w:rPr>
        <w:t>35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 xml:space="preserve"> Sőni Pál: </w:t>
      </w:r>
      <w:r>
        <w:rPr>
          <w:rStyle w:val="FontStyle57"/>
          <w:b w:val="false"/>
          <w:bCs w:val="false"/>
          <w:sz w:val="18"/>
          <w:szCs w:val="18"/>
          <w:lang w:val="hu-HU" w:eastAsia="hu-HU"/>
        </w:rPr>
        <w:t xml:space="preserve">Ébresztő erejű költő. 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>Utunk. 1965. június 11.</w:t>
      </w:r>
    </w:p>
    <w:p>
      <w:pPr>
        <w:pStyle w:val="Style45"/>
        <w:widowControl/>
        <w:tabs>
          <w:tab w:val="clear" w:pos="720"/>
          <w:tab w:val="left" w:pos="418" w:leader="none"/>
        </w:tabs>
        <w:spacing w:lineRule="auto" w:line="240"/>
        <w:ind w:right="22" w:firstLine="209"/>
        <w:rPr/>
      </w:pPr>
      <w:r>
        <w:rPr>
          <w:rStyle w:val="FontStyle51"/>
          <w:b w:val="false"/>
          <w:bCs w:val="false"/>
          <w:sz w:val="18"/>
          <w:szCs w:val="18"/>
          <w:vertAlign w:val="superscript"/>
          <w:lang w:val="hu-HU" w:eastAsia="hu-HU"/>
        </w:rPr>
        <w:t>36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 xml:space="preserve"> „Ezek a versek a munkásosztály harcának mindennapos küzdelmei-</w:t>
        <w:br/>
        <w:t>ben, forradalmi gyakorlatában születtek, megteltek a mozgalmi nyelv</w:t>
        <w:br/>
        <w:t>poézisével, és legfőbb céljuk az volt, hogy a bonyolult osztályharcban, az</w:t>
        <w:br/>
        <w:t>agresszív fasizmus ködösítéseivel szemben a forradalmi igazságot hirdessék,</w:t>
        <w:br/>
        <w:t>közérthetően, mozgósító erővel, azonnali cselekvésre serkentve.” Szász</w:t>
        <w:br/>
        <w:t xml:space="preserve">János: </w:t>
      </w:r>
      <w:r>
        <w:rPr>
          <w:rStyle w:val="FontStyle57"/>
          <w:b w:val="false"/>
          <w:bCs w:val="false"/>
          <w:sz w:val="18"/>
          <w:szCs w:val="18"/>
          <w:lang w:val="hu-HU" w:eastAsia="hu-HU"/>
        </w:rPr>
        <w:t xml:space="preserve">Egy életmű útjelzői. 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>Előre, 1963. aug. 16.</w:t>
      </w:r>
    </w:p>
    <w:p>
      <w:pPr>
        <w:pStyle w:val="Style121"/>
        <w:widowControl/>
        <w:spacing w:lineRule="auto" w:line="240"/>
        <w:ind w:right="36" w:firstLine="209"/>
        <w:rPr/>
      </w:pPr>
      <w:r>
        <w:rPr>
          <w:rStyle w:val="FontStyle51"/>
          <w:b w:val="false"/>
          <w:bCs w:val="false"/>
          <w:sz w:val="18"/>
          <w:szCs w:val="18"/>
          <w:lang w:val="hu-HU" w:eastAsia="hu-HU"/>
        </w:rPr>
        <w:t>„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>Méliusz költői magatartására jellemző, ahogyan a »hétköznapot« látja.</w:t>
        <w:br/>
        <w:t>Nála a kisember s a »szürke« hétköznapi munka is hősi méretűvé,</w:t>
        <w:br/>
        <w:t>gigászivá nő, mert a valóságban is az, csak szem kell hozzá meglátni és</w:t>
        <w:br/>
        <w:t>szív átérezni. Méliusz látásában a kisember is frontot őriz vagy visz előre,</w:t>
        <w:br/>
        <w:t>a hétköznap békés munkája is osztálycsata, a szocializmus és imperializ-</w:t>
        <w:br/>
        <w:t xml:space="preserve">mus világméretű szembenállásának része. Egyebek között csata egy </w:t>
      </w:r>
      <w:r>
        <w:rPr>
          <w:rStyle w:val="FontStyle63"/>
          <w:b w:val="false"/>
          <w:bCs w:val="false"/>
          <w:sz w:val="18"/>
          <w:szCs w:val="18"/>
          <w:lang w:val="hu-HU" w:eastAsia="hu-HU"/>
        </w:rPr>
        <w:t>új</w:t>
        <w:br/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 xml:space="preserve">etikáért is.” Izsák László: </w:t>
      </w:r>
      <w:r>
        <w:rPr>
          <w:rStyle w:val="FontStyle57"/>
          <w:b w:val="false"/>
          <w:bCs w:val="false"/>
          <w:sz w:val="18"/>
          <w:szCs w:val="18"/>
          <w:lang w:val="hu-HU" w:eastAsia="hu-HU"/>
        </w:rPr>
        <w:t>Expresszionista hagyomány — költői agitáció.</w:t>
        <w:br/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>Korunk. 1964. 12.</w:t>
      </w:r>
    </w:p>
    <w:p>
      <w:pPr>
        <w:pStyle w:val="Style45"/>
        <w:widowControl/>
        <w:tabs>
          <w:tab w:val="clear" w:pos="720"/>
          <w:tab w:val="left" w:pos="418" w:leader="none"/>
        </w:tabs>
        <w:spacing w:lineRule="auto" w:line="240"/>
        <w:ind w:right="36" w:firstLine="209"/>
        <w:rPr>
          <w:rStyle w:val="FontStyle51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51"/>
          <w:b w:val="false"/>
          <w:bCs w:val="false"/>
          <w:sz w:val="18"/>
          <w:szCs w:val="18"/>
          <w:vertAlign w:val="superscript"/>
          <w:lang w:val="hu-HU" w:eastAsia="hu-HU"/>
        </w:rPr>
        <w:t>37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 xml:space="preserve"> Lászlóffy Aladár: </w:t>
      </w:r>
      <w:r>
        <w:rPr>
          <w:rStyle w:val="FontStyle57"/>
          <w:b w:val="false"/>
          <w:bCs w:val="false"/>
          <w:sz w:val="18"/>
          <w:szCs w:val="18"/>
          <w:lang w:val="hu-HU" w:eastAsia="hu-HU"/>
        </w:rPr>
        <w:t xml:space="preserve">Harc a teljességért. 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>Utunk, 1964. III. 7.; Szi-</w:t>
        <w:br/>
        <w:t xml:space="preserve">lágyi Domokos: </w:t>
      </w:r>
      <w:r>
        <w:rPr>
          <w:rStyle w:val="FontStyle57"/>
          <w:b w:val="false"/>
          <w:bCs w:val="false"/>
          <w:sz w:val="18"/>
          <w:szCs w:val="18"/>
          <w:lang w:val="hu-HU" w:eastAsia="hu-HU"/>
        </w:rPr>
        <w:t xml:space="preserve">A beszélgetés a rakparton ürügyén. 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>Utunk, 1964. VII. 24.</w:t>
      </w:r>
    </w:p>
    <w:p>
      <w:pPr>
        <w:pStyle w:val="Style45"/>
        <w:widowControl/>
        <w:tabs>
          <w:tab w:val="clear" w:pos="720"/>
          <w:tab w:val="left" w:pos="418" w:leader="none"/>
        </w:tabs>
        <w:spacing w:lineRule="auto" w:line="240"/>
        <w:ind w:right="36" w:hanging="0"/>
        <w:rPr>
          <w:rStyle w:val="FontStyle5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8391" w:h="12472"/>
          <w:pgMar w:left="1134" w:right="1134" w:gutter="0" w:header="425" w:top="851" w:footer="425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rPr/>
      </w:pPr>
      <w:r>
        <w:rPr>
          <w:rStyle w:val="FontStyle52"/>
          <w:sz w:val="22"/>
          <w:szCs w:val="22"/>
          <w:lang w:val="hu-HU" w:eastAsia="hu-HU"/>
        </w:rPr>
        <w:t xml:space="preserve">tőjük véleménye szerint értékes az </w:t>
      </w:r>
      <w:r>
        <w:rPr>
          <w:rStyle w:val="FontStyle54"/>
          <w:sz w:val="22"/>
          <w:szCs w:val="22"/>
          <w:lang w:val="hu-HU" w:eastAsia="hu-HU"/>
        </w:rPr>
        <w:t>Énekelj, fekete Orfeuszom</w:t>
        <w:br/>
      </w:r>
      <w:r>
        <w:rPr>
          <w:rStyle w:val="FontStyle52"/>
          <w:sz w:val="22"/>
          <w:szCs w:val="22"/>
          <w:lang w:val="hu-HU" w:eastAsia="hu-HU"/>
        </w:rPr>
        <w:t>c. poéma.</w:t>
      </w:r>
    </w:p>
    <w:p>
      <w:pPr>
        <w:pStyle w:val="Style51"/>
        <w:widowControl/>
        <w:spacing w:lineRule="auto" w:line="240" w:before="180" w:after="0"/>
        <w:ind w:firstLine="216"/>
        <w:rPr/>
      </w:pPr>
      <w:r>
        <w:rPr>
          <w:rStyle w:val="FontStyle52"/>
          <w:sz w:val="22"/>
          <w:szCs w:val="22"/>
          <w:lang w:val="hu-HU" w:eastAsia="hu-HU"/>
        </w:rPr>
        <w:t>Méliusz költészetének harmadik korszakát és egyben csúcsát</w:t>
        <w:br/>
        <w:t xml:space="preserve">az </w:t>
      </w:r>
      <w:r>
        <w:rPr>
          <w:rStyle w:val="FontStyle54"/>
          <w:sz w:val="22"/>
          <w:szCs w:val="22"/>
          <w:lang w:val="hu-HU" w:eastAsia="hu-HU"/>
        </w:rPr>
        <w:t xml:space="preserve">Aréna </w:t>
      </w:r>
      <w:r>
        <w:rPr>
          <w:rStyle w:val="FontStyle52"/>
          <w:sz w:val="22"/>
          <w:szCs w:val="22"/>
          <w:lang w:val="hu-HU" w:eastAsia="hu-HU"/>
        </w:rPr>
        <w:t>c. verskötet jelzi, melynek versei 1963 és 1967 kö-</w:t>
        <w:br/>
        <w:t>zött íródtak. Hat elégia — összegezi a költői világ minden</w:t>
        <w:br/>
        <w:t>sikeres titkát és fortélyát, s joggal feltételezhető, hogy Méliusz</w:t>
        <w:br/>
        <w:t>hangváltása nem független a romániai magyar költészet éppen</w:t>
        <w:br/>
        <w:t>Lászlóffy Aladár és Szilágyi Domokos nevével fémjelezhető</w:t>
        <w:br/>
        <w:t>megújhodásától.</w:t>
      </w:r>
    </w:p>
    <w:p>
      <w:pPr>
        <w:pStyle w:val="Style51"/>
        <w:widowControl/>
        <w:spacing w:lineRule="auto" w:line="240"/>
        <w:ind w:right="22" w:firstLine="209"/>
        <w:rPr/>
      </w:pPr>
      <w:r>
        <w:rPr>
          <w:rStyle w:val="FontStyle52"/>
          <w:sz w:val="22"/>
          <w:szCs w:val="22"/>
          <w:lang w:val="hu-HU" w:eastAsia="hu-HU"/>
        </w:rPr>
        <w:t xml:space="preserve">A kötet legnagyobb költészeti vállalkozásában, </w:t>
      </w:r>
      <w:r>
        <w:rPr>
          <w:rStyle w:val="FontStyle54"/>
          <w:sz w:val="22"/>
          <w:szCs w:val="22"/>
          <w:lang w:val="hu-HU" w:eastAsia="hu-HU"/>
        </w:rPr>
        <w:t>A szénássze-</w:t>
        <w:br/>
        <w:t xml:space="preserve">kér elégiában </w:t>
      </w:r>
      <w:r>
        <w:rPr>
          <w:rStyle w:val="FontStyle52"/>
          <w:sz w:val="22"/>
          <w:szCs w:val="22"/>
          <w:lang w:val="hu-HU" w:eastAsia="hu-HU"/>
        </w:rPr>
        <w:t>újra találkozunk a regényből már megismert fa-</w:t>
        <w:br/>
        <w:t xml:space="preserve">lusi élménykörrel, az elégiát a szintén a </w:t>
      </w:r>
      <w:r>
        <w:rPr>
          <w:rStyle w:val="FontStyle54"/>
          <w:sz w:val="22"/>
          <w:szCs w:val="22"/>
          <w:lang w:val="hu-HU" w:eastAsia="hu-HU"/>
        </w:rPr>
        <w:t xml:space="preserve">Város </w:t>
      </w:r>
      <w:r>
        <w:rPr>
          <w:rStyle w:val="FontStyle58"/>
          <w:b w:val="false"/>
          <w:spacing w:val="0"/>
          <w:sz w:val="22"/>
          <w:szCs w:val="22"/>
          <w:lang w:val="hu-HU" w:eastAsia="hu-HU"/>
        </w:rPr>
        <w:t>a</w:t>
      </w:r>
      <w:r>
        <w:rPr>
          <w:rStyle w:val="FontStyle58"/>
          <w:spacing w:val="0"/>
          <w:sz w:val="22"/>
          <w:szCs w:val="22"/>
          <w:lang w:val="hu-HU" w:eastAsia="hu-HU"/>
        </w:rPr>
        <w:t xml:space="preserve"> </w:t>
      </w:r>
      <w:r>
        <w:rPr>
          <w:rStyle w:val="FontStyle54"/>
          <w:sz w:val="22"/>
          <w:szCs w:val="22"/>
          <w:lang w:val="hu-HU" w:eastAsia="hu-HU"/>
        </w:rPr>
        <w:t>ködben</w:t>
      </w:r>
      <w:r>
        <w:rPr>
          <w:rStyle w:val="FontStyle54"/>
          <w:i w:val="false"/>
          <w:sz w:val="22"/>
          <w:szCs w:val="22"/>
          <w:lang w:val="hu-HU" w:eastAsia="hu-HU"/>
        </w:rPr>
        <w:t>ből</w:t>
      </w:r>
      <w:r>
        <w:rPr>
          <w:rStyle w:val="FontStyle54"/>
          <w:sz w:val="22"/>
          <w:szCs w:val="22"/>
          <w:lang w:val="hu-HU" w:eastAsia="hu-HU"/>
        </w:rPr>
        <w:br/>
      </w:r>
      <w:r>
        <w:rPr>
          <w:rStyle w:val="FontStyle52"/>
          <w:sz w:val="22"/>
          <w:szCs w:val="22"/>
          <w:lang w:val="hu-HU" w:eastAsia="hu-HU"/>
        </w:rPr>
        <w:t>ismert gyermekszerelem motívumai teszik lüktetően érzelmes</w:t>
        <w:br/>
        <w:t>szerkezetűvé. Az a megragadó költői teljesítmény ebben az</w:t>
        <w:br/>
        <w:t>elégiában, ahogyan a leírás, a szimbolizáció, a gondolatritmus</w:t>
        <w:br/>
        <w:t>szabadversre jellemző struktúrája szinte kötött formájú elégia</w:t>
        <w:br/>
        <w:t>képzetét nyújtja: „... miért miért hogy mostanában folyton-</w:t>
        <w:br/>
        <w:t>folyvást visszatér s bezár mint / ostromzár ugyanaz az em-</w:t>
        <w:br/>
        <w:t>lék / az ártatlan gyermekkor falusi színhellye / azok a tűző</w:t>
        <w:br/>
        <w:t>szép nyarak / a nyarak a bánsági pusztaságban valahol a Te-</w:t>
        <w:br/>
        <w:t>mes és a Maros között / tíz kilométerre a negyvenhatodik</w:t>
        <w:br/>
        <w:t>szélességi foktól délre / és húsz kilométerre a huszonegyedik</w:t>
        <w:br/>
        <w:t>hosszúsági foktól nyugatra / egy falu mely nem nagy és nem</w:t>
        <w:br/>
        <w:t>kis falu / csak falu / egy falu a vége-nincs jegenyesor leg-</w:t>
        <w:br/>
        <w:t>végén: / Sándorháza / 2. hűlt helye a termékenység mégsem</w:t>
        <w:br/>
        <w:t>múlhatatlan ösztönének a tájban / hol tíz nyelv között szü-</w:t>
        <w:br/>
        <w:t>netlen újra született hajdan az anyanyelv / a csókban — / az</w:t>
        <w:br/>
        <w:t>arany síkság volt az: / arany bölcsőm a szent alföldi szétte-</w:t>
        <w:br/>
        <w:t>rülésben / s bevérzett múlásom nemzedékek pusztulása fö-</w:t>
        <w:br/>
        <w:t>lött / az utolsó nemzedékek tája örökre tovatűnőn”</w:t>
      </w:r>
      <w:r>
        <w:rPr>
          <w:rStyle w:val="FontStyle52"/>
          <w:sz w:val="22"/>
          <w:szCs w:val="22"/>
          <w:vertAlign w:val="superscript"/>
          <w:lang w:val="hu-HU" w:eastAsia="hu-HU"/>
        </w:rPr>
        <w:t>38</w:t>
      </w:r>
      <w:r>
        <w:rPr>
          <w:rStyle w:val="FontStyle52"/>
          <w:sz w:val="22"/>
          <w:szCs w:val="22"/>
          <w:lang w:val="hu-HU" w:eastAsia="hu-HU"/>
        </w:rPr>
        <w:t xml:space="preserve"> Ennek</w:t>
        <w:br/>
        <w:t>a poémának a romániai magyar költészet legszebb darabjai</w:t>
        <w:br/>
        <w:t>közt a helye.</w:t>
      </w:r>
    </w:p>
    <w:p>
      <w:pPr>
        <w:pStyle w:val="Style51"/>
        <w:widowControl/>
        <w:spacing w:lineRule="auto" w:line="240"/>
        <w:ind w:right="43" w:firstLine="216"/>
        <w:rPr>
          <w:rStyle w:val="FontStyle52"/>
          <w:sz w:val="22"/>
          <w:szCs w:val="22"/>
          <w:lang w:val="hu-HU" w:eastAsia="hu-HU"/>
        </w:rPr>
      </w:pPr>
      <w:r>
        <w:rPr>
          <w:rStyle w:val="FontStyle52"/>
          <w:sz w:val="22"/>
          <w:szCs w:val="22"/>
          <w:lang w:val="hu-HU" w:eastAsia="hu-HU"/>
        </w:rPr>
        <w:t xml:space="preserve">Az </w:t>
      </w:r>
      <w:r>
        <w:rPr>
          <w:rStyle w:val="FontStyle54"/>
          <w:sz w:val="22"/>
          <w:szCs w:val="22"/>
          <w:lang w:val="hu-HU" w:eastAsia="hu-HU"/>
        </w:rPr>
        <w:t xml:space="preserve">Angyal a katlanban avagy a hopplá elégia </w:t>
      </w:r>
      <w:r>
        <w:rPr>
          <w:rStyle w:val="FontStyle52"/>
          <w:sz w:val="22"/>
          <w:szCs w:val="22"/>
          <w:lang w:val="hu-HU" w:eastAsia="hu-HU"/>
        </w:rPr>
        <w:t>tulajdonkép-</w:t>
        <w:br/>
        <w:t>pen költői nyelvjátszma, s egy költői fikció néhol megdöb-</w:t>
        <w:br/>
        <w:t>bentő térképzetekbe konkretizált játékos felépítése. A gondo-</w:t>
        <w:br/>
        <w:t>lati elemek talányos világot sejtetnek, valahol az értelem és a</w:t>
        <w:br/>
        <w:t xml:space="preserve">semmi határán. A </w:t>
      </w:r>
      <w:r>
        <w:rPr>
          <w:rStyle w:val="FontStyle54"/>
          <w:sz w:val="22"/>
          <w:szCs w:val="22"/>
          <w:lang w:val="hu-HU" w:eastAsia="hu-HU"/>
        </w:rPr>
        <w:t xml:space="preserve">Jitgadal elégia — Kaddis </w:t>
      </w:r>
      <w:r>
        <w:rPr>
          <w:rStyle w:val="FontStyle52"/>
          <w:sz w:val="22"/>
          <w:szCs w:val="22"/>
          <w:lang w:val="hu-HU" w:eastAsia="hu-HU"/>
        </w:rPr>
        <w:t>a sirató-forma és</w:t>
        <w:br/>
        <w:t>a szabadvers formai szintézisével állít égbekiáltó emléket an-</w:t>
        <w:br/>
      </w:r>
    </w:p>
    <w:p>
      <w:pPr>
        <w:pStyle w:val="Style51"/>
        <w:widowControl/>
        <w:spacing w:lineRule="auto" w:line="240"/>
        <w:ind w:right="43" w:firstLine="216"/>
        <w:rPr>
          <w:rStyle w:val="FontStyle52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ind w:right="45" w:firstLine="215"/>
        <w:rPr>
          <w:rStyle w:val="FontStyle52"/>
          <w:lang w:val="hu-HU" w:eastAsia="hu-HU"/>
        </w:rPr>
      </w:pPr>
      <w:r>
        <w:rPr>
          <w:rStyle w:val="FontStyle52"/>
          <w:vertAlign w:val="superscript"/>
          <w:lang w:val="hu-HU" w:eastAsia="hu-HU"/>
        </w:rPr>
        <w:t xml:space="preserve">38 </w:t>
      </w:r>
      <w:r>
        <w:rPr>
          <w:rStyle w:val="FontStyle52"/>
          <w:lang w:val="hu-HU" w:eastAsia="hu-HU"/>
        </w:rPr>
        <w:t xml:space="preserve">Méliusz József: </w:t>
      </w:r>
      <w:r>
        <w:rPr>
          <w:rStyle w:val="FontStyle52"/>
          <w:i/>
          <w:lang w:val="hu-HU" w:eastAsia="hu-HU"/>
        </w:rPr>
        <w:t>Aréna</w:t>
      </w:r>
      <w:r>
        <w:rPr>
          <w:rStyle w:val="FontStyle52"/>
          <w:lang w:val="hu-HU" w:eastAsia="hu-HU"/>
        </w:rPr>
        <w:t>. 9.</w:t>
      </w:r>
    </w:p>
    <w:p>
      <w:pPr>
        <w:pStyle w:val="Style51"/>
        <w:widowControl/>
        <w:spacing w:lineRule="auto" w:line="240"/>
        <w:ind w:right="43" w:hanging="0"/>
        <w:rPr>
          <w:rStyle w:val="FontStyle52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8391" w:h="12472"/>
          <w:pgMar w:left="1134" w:right="1134" w:gutter="0" w:header="425" w:top="851" w:footer="425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rPr/>
      </w:pPr>
      <w:r>
        <w:rPr>
          <w:rStyle w:val="FontStyle52"/>
          <w:sz w:val="22"/>
          <w:szCs w:val="22"/>
          <w:lang w:val="hu-HU" w:eastAsia="hu-HU"/>
        </w:rPr>
        <w:t>nak a XX. századi folyamatos pusztulásnak, amelynek Mé-</w:t>
        <w:br/>
        <w:t xml:space="preserve">liusz részese és túlélője. Ezt a végső </w:t>
      </w:r>
      <w:r>
        <w:rPr>
          <w:rStyle w:val="FontStyle54"/>
          <w:sz w:val="22"/>
          <w:szCs w:val="22"/>
          <w:lang w:val="hu-HU" w:eastAsia="hu-HU"/>
        </w:rPr>
        <w:t>lamentó</w:t>
      </w:r>
      <w:r>
        <w:rPr>
          <w:rStyle w:val="FontStyle54"/>
          <w:i w:val="false"/>
          <w:sz w:val="22"/>
          <w:szCs w:val="22"/>
          <w:lang w:val="hu-HU" w:eastAsia="hu-HU"/>
        </w:rPr>
        <w:t>t</w:t>
      </w:r>
      <w:r>
        <w:rPr>
          <w:rStyle w:val="FontStyle54"/>
          <w:sz w:val="22"/>
          <w:szCs w:val="22"/>
          <w:lang w:val="hu-HU" w:eastAsia="hu-HU"/>
        </w:rPr>
        <w:t xml:space="preserve"> </w:t>
      </w:r>
      <w:r>
        <w:rPr>
          <w:rStyle w:val="FontStyle52"/>
          <w:sz w:val="22"/>
          <w:szCs w:val="22"/>
          <w:lang w:val="hu-HU" w:eastAsia="hu-HU"/>
        </w:rPr>
        <w:t>folytatja az</w:t>
        <w:br/>
      </w:r>
      <w:r>
        <w:rPr>
          <w:rStyle w:val="FontStyle54"/>
          <w:sz w:val="22"/>
          <w:szCs w:val="22"/>
          <w:lang w:val="hu-HU" w:eastAsia="hu-HU"/>
        </w:rPr>
        <w:t xml:space="preserve">Elégia A.-ért, </w:t>
      </w:r>
      <w:r>
        <w:rPr>
          <w:rStyle w:val="FontStyle52"/>
          <w:sz w:val="22"/>
          <w:szCs w:val="22"/>
          <w:lang w:val="hu-HU" w:eastAsia="hu-HU"/>
        </w:rPr>
        <w:t>egy modern jeremiád, amely az élet és az em-</w:t>
        <w:br/>
        <w:t>beri méltóság lehetőségét kutatja egy rossz sorsra átkozott</w:t>
        <w:br/>
        <w:t>világban, és a „tanknyelv” ellen az anyanyelv és az értelem,</w:t>
        <w:br/>
        <w:t>az internacionalizmus nyelvét hívja.</w:t>
      </w:r>
    </w:p>
    <w:p>
      <w:pPr>
        <w:pStyle w:val="Style51"/>
        <w:widowControl/>
        <w:spacing w:lineRule="auto" w:line="240"/>
        <w:ind w:right="14" w:firstLine="209"/>
        <w:rPr/>
      </w:pPr>
      <w:r>
        <w:rPr>
          <w:rStyle w:val="FontStyle52"/>
          <w:sz w:val="22"/>
          <w:szCs w:val="22"/>
          <w:lang w:val="hu-HU" w:eastAsia="hu-HU"/>
        </w:rPr>
        <w:t>Méliusz költészete formájában és artikulációjában nehezen</w:t>
        <w:br/>
        <w:t>választható el a történelemtől, hiszen annak cselekvő részese.</w:t>
        <w:br/>
        <w:t>Amely mindenféle „öntőformájába” vonta a szerzőt és költé-</w:t>
        <w:br/>
        <w:t>szetét nemegyszer. Travesztia-versei révén, egyes első korsza-</w:t>
        <w:br/>
        <w:t xml:space="preserve">kából származó versei révén, az </w:t>
      </w:r>
      <w:r>
        <w:rPr>
          <w:rStyle w:val="FontStyle54"/>
          <w:sz w:val="22"/>
          <w:szCs w:val="22"/>
          <w:lang w:val="hu-HU" w:eastAsia="hu-HU"/>
        </w:rPr>
        <w:t>Elégiák</w:t>
      </w:r>
      <w:r>
        <w:rPr>
          <w:rStyle w:val="FontStyle54"/>
          <w:i w:val="false"/>
          <w:sz w:val="22"/>
          <w:szCs w:val="22"/>
          <w:lang w:val="hu-HU" w:eastAsia="hu-HU"/>
        </w:rPr>
        <w:t xml:space="preserve">kal </w:t>
      </w:r>
      <w:r>
        <w:rPr>
          <w:rStyle w:val="FontStyle52"/>
          <w:sz w:val="22"/>
          <w:szCs w:val="22"/>
          <w:lang w:val="hu-HU" w:eastAsia="hu-HU"/>
        </w:rPr>
        <w:t>Méliusz maradan-</w:t>
        <w:br/>
        <w:t>dót alkotott. De ez az ítélkezés nyílt; lehet, hogy egy későbbi</w:t>
        <w:br/>
        <w:t>kor számára érdekesebbek lesznek a második költői korszak</w:t>
        <w:br/>
        <w:t>dokumentumai, mert egyféleképpen leírnak olyasvalamit, ami</w:t>
        <w:br/>
        <w:t>szintén megtörtént a társadalommal.</w:t>
      </w:r>
    </w:p>
    <w:p>
      <w:pPr>
        <w:pStyle w:val="Style51"/>
        <w:widowControl/>
        <w:spacing w:lineRule="auto" w:line="240"/>
        <w:ind w:firstLine="202"/>
        <w:rPr/>
      </w:pPr>
      <w:r>
        <w:rPr>
          <w:rStyle w:val="FontStyle52"/>
          <w:sz w:val="22"/>
          <w:szCs w:val="22"/>
          <w:lang w:val="hu-HU" w:eastAsia="hu-HU"/>
        </w:rPr>
        <w:t>A túlélő költő (Csiki László szava) őrzi a titkok birodal-</w:t>
        <w:br/>
        <w:t>mát.</w:t>
      </w:r>
    </w:p>
    <w:p>
      <w:pPr>
        <w:pStyle w:val="Style51"/>
        <w:widowControl/>
        <w:spacing w:lineRule="auto" w:line="240"/>
        <w:ind w:right="7" w:firstLine="216"/>
        <w:rPr/>
      </w:pPr>
      <w:r>
        <w:rPr>
          <w:rStyle w:val="FontStyle52"/>
          <w:sz w:val="22"/>
          <w:szCs w:val="22"/>
          <w:lang w:val="hu-HU" w:eastAsia="hu-HU"/>
        </w:rPr>
        <w:t>„</w:t>
      </w:r>
      <w:r>
        <w:rPr>
          <w:rStyle w:val="FontStyle52"/>
          <w:sz w:val="22"/>
          <w:szCs w:val="22"/>
          <w:lang w:val="hu-HU" w:eastAsia="hu-HU"/>
        </w:rPr>
        <w:t xml:space="preserve">Olyan ez a méliuszi költészet (az </w:t>
      </w:r>
      <w:r>
        <w:rPr>
          <w:rStyle w:val="FontStyle54"/>
          <w:sz w:val="22"/>
          <w:szCs w:val="22"/>
          <w:lang w:val="hu-HU" w:eastAsia="hu-HU"/>
        </w:rPr>
        <w:t xml:space="preserve">Aréna </w:t>
      </w:r>
      <w:r>
        <w:rPr>
          <w:rStyle w:val="FontStyle52"/>
          <w:sz w:val="22"/>
          <w:szCs w:val="22"/>
          <w:lang w:val="hu-HU" w:eastAsia="hu-HU"/>
        </w:rPr>
        <w:t>alapján), mint</w:t>
        <w:br/>
        <w:t>amikor valaki sötét titkok letéteményeseként egyedül maradt</w:t>
        <w:br/>
        <w:t>életben azok közül, akik e titkok megtartását halál terhe alatt</w:t>
        <w:br/>
        <w:t>vették magukra, s most, miután úgy hiszi, vérszerződéses es-</w:t>
        <w:br/>
        <w:t>kütársai közül mindenkit túlélt — talán egyetlen lélegzetvé-</w:t>
        <w:br/>
        <w:t>tellel —, ezt a privilégiumát arra használja fel, hogy mindent</w:t>
        <w:br/>
        <w:t>elmondhasson, világgá kiálthasson az »utolsó órán.« És teszi</w:t>
        <w:br/>
        <w:t>ezt, mert fél nem mondani.”</w:t>
      </w:r>
      <w:r>
        <w:rPr>
          <w:rStyle w:val="FontStyle52"/>
          <w:sz w:val="22"/>
          <w:szCs w:val="22"/>
          <w:vertAlign w:val="superscript"/>
          <w:lang w:val="hu-HU" w:eastAsia="hu-HU"/>
        </w:rPr>
        <w:t>39</w:t>
      </w:r>
    </w:p>
    <w:p>
      <w:pPr>
        <w:pStyle w:val="Style131"/>
        <w:widowControl/>
        <w:spacing w:lineRule="auto" w:line="240"/>
        <w:ind w:left="2102" w:hanging="2102"/>
        <w:jc w:val="both"/>
        <w:rPr>
          <w:rStyle w:val="FontStyle52"/>
          <w:sz w:val="22"/>
          <w:szCs w:val="22"/>
          <w:vertAlign w:val="superscript"/>
          <w:lang w:val="hu-HU" w:eastAsia="hu-HU"/>
        </w:rPr>
      </w:pPr>
      <w:r>
        <w:rPr/>
      </w:r>
    </w:p>
    <w:p>
      <w:pPr>
        <w:pStyle w:val="Style131"/>
        <w:widowControl/>
        <w:spacing w:lineRule="auto" w:line="240" w:before="19" w:after="0"/>
        <w:ind w:left="2102" w:hanging="2102"/>
        <w:jc w:val="both"/>
        <w:rPr/>
      </w:pPr>
      <w:r>
        <w:rPr>
          <w:rStyle w:val="FontStyle51"/>
          <w:b w:val="false"/>
          <w:bCs w:val="false"/>
          <w:spacing w:val="-2"/>
          <w:sz w:val="22"/>
          <w:szCs w:val="22"/>
          <w:lang w:val="hu-HU" w:eastAsia="hu-HU"/>
        </w:rPr>
        <w:t>„</w:t>
      </w:r>
      <w:r>
        <w:rPr>
          <w:rStyle w:val="FontStyle51"/>
          <w:b w:val="false"/>
          <w:bCs w:val="false"/>
          <w:spacing w:val="-2"/>
          <w:sz w:val="22"/>
          <w:szCs w:val="22"/>
          <w:lang w:val="hu-HU" w:eastAsia="hu-HU"/>
        </w:rPr>
        <w:t>ÉS MIKORON KÖRÜLNÉZÉK, ÍME, A KOR VALA EGYEDÜLI</w:t>
      </w:r>
      <w:r>
        <w:rPr>
          <w:rStyle w:val="FontStyle51"/>
          <w:b w:val="false"/>
          <w:bCs w:val="false"/>
          <w:sz w:val="22"/>
          <w:szCs w:val="22"/>
          <w:lang w:val="hu-HU" w:eastAsia="hu-HU"/>
        </w:rPr>
        <w:br/>
        <w:t>KORTÁRSAM.”</w:t>
      </w:r>
    </w:p>
    <w:p>
      <w:pPr>
        <w:pStyle w:val="Style51"/>
        <w:widowControl/>
        <w:spacing w:lineRule="auto" w:line="240" w:before="151" w:after="0"/>
        <w:ind w:right="7" w:firstLine="202"/>
        <w:rPr>
          <w:rStyle w:val="FontStyle52"/>
          <w:sz w:val="22"/>
          <w:szCs w:val="22"/>
          <w:lang w:val="hu-HU" w:eastAsia="hu-HU"/>
        </w:rPr>
      </w:pPr>
      <w:r>
        <w:rPr>
          <w:rStyle w:val="FontStyle52"/>
          <w:sz w:val="22"/>
          <w:szCs w:val="22"/>
          <w:lang w:val="hu-HU" w:eastAsia="hu-HU"/>
        </w:rPr>
        <w:t xml:space="preserve">A </w:t>
      </w:r>
      <w:r>
        <w:rPr>
          <w:rStyle w:val="FontStyle54"/>
          <w:sz w:val="22"/>
          <w:szCs w:val="22"/>
          <w:lang w:val="hu-HU" w:eastAsia="hu-HU"/>
        </w:rPr>
        <w:t xml:space="preserve">Város a ködben </w:t>
      </w:r>
      <w:r>
        <w:rPr>
          <w:rStyle w:val="FontStyle52"/>
          <w:sz w:val="22"/>
          <w:szCs w:val="22"/>
          <w:lang w:val="hu-HU" w:eastAsia="hu-HU"/>
        </w:rPr>
        <w:t xml:space="preserve">zárófejezete </w:t>
      </w:r>
      <w:r>
        <w:rPr>
          <w:rStyle w:val="FontStyle54"/>
          <w:sz w:val="22"/>
          <w:szCs w:val="22"/>
          <w:lang w:val="hu-HU" w:eastAsia="hu-HU"/>
        </w:rPr>
        <w:t xml:space="preserve">Az utolsó vacsora </w:t>
      </w:r>
      <w:r>
        <w:rPr>
          <w:rStyle w:val="FontStyle52"/>
          <w:sz w:val="22"/>
          <w:szCs w:val="22"/>
          <w:lang w:val="hu-HU" w:eastAsia="hu-HU"/>
        </w:rPr>
        <w:t>címet vi-</w:t>
        <w:br/>
        <w:t>seli, Méliusz József gyermek-egója a grandiózus cím ellenére</w:t>
        <w:br/>
        <w:t>pátosz nélkül, némi szorongással vesz búcsút a Monarchiá-</w:t>
        <w:br/>
        <w:t xml:space="preserve">tól. </w:t>
      </w:r>
      <w:r>
        <w:rPr>
          <w:rStyle w:val="FontStyle54"/>
          <w:sz w:val="22"/>
          <w:szCs w:val="22"/>
          <w:lang w:val="hu-HU" w:eastAsia="hu-HU"/>
        </w:rPr>
        <w:t>Az utolsó vacsorá</w:t>
      </w:r>
      <w:r>
        <w:rPr>
          <w:rStyle w:val="FontStyle54"/>
          <w:i w:val="false"/>
          <w:sz w:val="22"/>
          <w:szCs w:val="22"/>
          <w:lang w:val="hu-HU" w:eastAsia="hu-HU"/>
        </w:rPr>
        <w:t>ban</w:t>
      </w:r>
      <w:r>
        <w:rPr>
          <w:rStyle w:val="FontStyle54"/>
          <w:sz w:val="22"/>
          <w:szCs w:val="22"/>
          <w:lang w:val="hu-HU" w:eastAsia="hu-HU"/>
        </w:rPr>
        <w:t xml:space="preserve"> </w:t>
      </w:r>
      <w:r>
        <w:rPr>
          <w:rStyle w:val="FontStyle52"/>
          <w:sz w:val="22"/>
          <w:szCs w:val="22"/>
          <w:lang w:val="hu-HU" w:eastAsia="hu-HU"/>
        </w:rPr>
        <w:t>nem az történik, amit a nagy tör-</w:t>
        <w:br/>
        <w:t>ténelmi korszakváltást ábrázoló regények hasonló végfejezetek-</w:t>
        <w:br/>
        <w:t>ben felmutatni szoktak, mint ahogy például Lampedusa teszi</w:t>
        <w:br/>
      </w:r>
      <w:r>
        <w:rPr>
          <w:rStyle w:val="FontStyle54"/>
          <w:sz w:val="22"/>
          <w:szCs w:val="22"/>
          <w:lang w:val="hu-HU" w:eastAsia="hu-HU"/>
        </w:rPr>
        <w:t>A párduc</w:t>
      </w:r>
      <w:r>
        <w:rPr>
          <w:rStyle w:val="FontStyle54"/>
          <w:i w:val="false"/>
          <w:sz w:val="22"/>
          <w:szCs w:val="22"/>
          <w:lang w:val="hu-HU" w:eastAsia="hu-HU"/>
        </w:rPr>
        <w:t>ban:</w:t>
      </w:r>
      <w:r>
        <w:rPr>
          <w:rStyle w:val="FontStyle54"/>
          <w:sz w:val="22"/>
          <w:szCs w:val="22"/>
          <w:lang w:val="hu-HU" w:eastAsia="hu-HU"/>
        </w:rPr>
        <w:t xml:space="preserve"> </w:t>
      </w:r>
      <w:r>
        <w:rPr>
          <w:rStyle w:val="FontStyle52"/>
          <w:sz w:val="22"/>
          <w:szCs w:val="22"/>
          <w:lang w:val="hu-HU" w:eastAsia="hu-HU"/>
        </w:rPr>
        <w:t>a báli jelenetben egy osztály minden bűne</w:t>
        <w:br/>
        <w:t>hiperbolikussá lesz, ugyanakkor minden erénye karikatúra, az</w:t>
        <w:br/>
        <w:t>utolsó nagy arisztokrata-szimbólum, Don Fabrizio meghal</w:t>
        <w:br/>
        <w:t>és kitömött kutyáját kihajítják az ablakon... Nem, itt egy</w:t>
        <w:br/>
      </w:r>
    </w:p>
    <w:p>
      <w:pPr>
        <w:pStyle w:val="Style51"/>
        <w:widowControl/>
        <w:spacing w:lineRule="auto" w:line="240" w:before="151" w:after="0"/>
        <w:ind w:right="7" w:firstLine="202"/>
        <w:rPr>
          <w:rStyle w:val="FontStyle52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 w:before="151" w:after="0"/>
        <w:ind w:right="7" w:firstLine="202"/>
        <w:rPr>
          <w:rStyle w:val="FontStyle51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51"/>
          <w:b w:val="false"/>
          <w:bCs w:val="false"/>
          <w:sz w:val="18"/>
          <w:szCs w:val="18"/>
          <w:vertAlign w:val="superscript"/>
          <w:lang w:val="hu-HU" w:eastAsia="hu-HU"/>
        </w:rPr>
        <w:t>39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 xml:space="preserve"> Szilágyi István: </w:t>
      </w:r>
      <w:r>
        <w:rPr>
          <w:rStyle w:val="FontStyle57"/>
          <w:b w:val="false"/>
          <w:bCs w:val="false"/>
          <w:sz w:val="18"/>
          <w:szCs w:val="18"/>
          <w:lang w:val="hu-HU" w:eastAsia="hu-HU"/>
        </w:rPr>
        <w:t xml:space="preserve">Városnagy költemény. 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>Utunk. 1968. IV. 5.</w: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8391" w:h="12472"/>
          <w:pgMar w:left="1134" w:right="1134" w:gutter="0" w:header="425" w:top="851" w:footer="425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52"/>
          <w:sz w:val="22"/>
          <w:szCs w:val="22"/>
          <w:lang w:val="hu-HU" w:eastAsia="hu-HU"/>
        </w:rPr>
        <w:t>szó sem esik a morális végcélja felé nyílegyenesen száguldó</w:t>
        <w:br/>
        <w:t>történelemről, a Nyevszkij Proszpektet nem veri fel a fel-</w:t>
        <w:br/>
        <w:t>ismert igazságok optimista végszava. A gyermek szorongását</w:t>
        <w:br/>
        <w:t>később igazolandó, Méliusz ezt kérdezi: „Mert micsoda hát</w:t>
        <w:br/>
        <w:t>a történelem?”</w:t>
      </w:r>
      <w:r>
        <w:rPr>
          <w:rStyle w:val="FontStyle52"/>
          <w:sz w:val="22"/>
          <w:szCs w:val="22"/>
          <w:vertAlign w:val="superscript"/>
          <w:lang w:val="hu-HU" w:eastAsia="hu-HU"/>
        </w:rPr>
        <w:t>40</w:t>
      </w:r>
      <w:r>
        <w:rPr>
          <w:rStyle w:val="FontStyle52"/>
          <w:sz w:val="22"/>
          <w:szCs w:val="22"/>
          <w:lang w:val="hu-HU" w:eastAsia="hu-HU"/>
        </w:rPr>
        <w:t xml:space="preserve"> Egy 1943-as válasz: „Egy megdöntött úri</w:t>
        <w:br/>
        <w:t>uralom nyomában új úri uralom. Csak a Hivatal nyelve vál-</w:t>
        <w:br/>
        <w:t>tozott, a konkvisztádorság nem, nem az osztály és politika,</w:t>
        <w:br/>
        <w:t>amely a háború konkvisztádoraival egyhamar kiegyezett.”</w:t>
      </w:r>
      <w:r>
        <w:rPr>
          <w:rStyle w:val="FontStyle52"/>
          <w:sz w:val="22"/>
          <w:szCs w:val="22"/>
          <w:vertAlign w:val="superscript"/>
          <w:lang w:val="hu-HU" w:eastAsia="hu-HU"/>
        </w:rPr>
        <w:t>41</w:t>
      </w:r>
      <w:r>
        <w:rPr>
          <w:rStyle w:val="FontStyle52"/>
          <w:sz w:val="22"/>
          <w:szCs w:val="22"/>
          <w:lang w:val="hu-HU" w:eastAsia="hu-HU"/>
        </w:rPr>
        <w:br/>
        <w:t>Milyen is ez a történelem, milyen a kelet-európai történelem,</w:t>
        <w:br/>
        <w:t>kérdezi Méliusz szinte minden írásában, és tudjuk, hogy a lé-</w:t>
        <w:br/>
        <w:t>nyegfelmutatás ebben az esetben nem egyszerűen elvont törté-</w:t>
        <w:br/>
        <w:t>netfilozófiai kérdés; ha tudnánk, hogy mi ennek a történelem-</w:t>
        <w:br/>
        <w:t>nek a lényege, akkor megmagyarázhatóvá válnának a kü-</w:t>
        <w:br/>
        <w:t>lönben érthetetlen sors- és jellemváltozások, a folyamatból</w:t>
        <w:br/>
        <w:t>dráma lenne és a történelmi korszakváltásokból tragédia, e</w:t>
        <w:br/>
        <w:t>válasz — némiképpen a „német nyomorúság” marxi magya-</w:t>
        <w:br/>
        <w:t>rázatának a mintájára — a sors- és élményközösség egész tu-</w:t>
        <w:br/>
        <w:t>datát hozhatná létre, mint a katarzis, mint a nagy dráma,</w:t>
        <w:br/>
        <w:t>mint a nagy tragédia. Ezért Méliusz állandóan általánosít, leg-</w:t>
        <w:br/>
        <w:t xml:space="preserve">főbb értékválasztásának megfelelően, autentikusnak a </w:t>
      </w:r>
      <w:r>
        <w:rPr>
          <w:rStyle w:val="FontStyle54"/>
          <w:sz w:val="22"/>
          <w:szCs w:val="22"/>
          <w:lang w:val="hu-HU" w:eastAsia="hu-HU"/>
        </w:rPr>
        <w:t>Sors és</w:t>
        <w:br/>
        <w:t>jelkép</w:t>
      </w:r>
      <w:r>
        <w:rPr>
          <w:rStyle w:val="FontStyle54"/>
          <w:i w:val="false"/>
          <w:sz w:val="22"/>
          <w:szCs w:val="22"/>
          <w:lang w:val="hu-HU" w:eastAsia="hu-HU"/>
        </w:rPr>
        <w:t>ben</w:t>
      </w:r>
      <w:r>
        <w:rPr>
          <w:rStyle w:val="FontStyle54"/>
          <w:sz w:val="22"/>
          <w:szCs w:val="22"/>
          <w:lang w:val="hu-HU" w:eastAsia="hu-HU"/>
        </w:rPr>
        <w:t xml:space="preserve"> </w:t>
      </w:r>
      <w:r>
        <w:rPr>
          <w:rStyle w:val="FontStyle52"/>
          <w:sz w:val="22"/>
          <w:szCs w:val="22"/>
          <w:lang w:val="hu-HU" w:eastAsia="hu-HU"/>
        </w:rPr>
        <w:t>ő ugyanis a plebejus történelmet tekinti, követhe-</w:t>
        <w:br/>
        <w:t>tőnek pedig a ráció szimbolikus történelmi folytonosságát is</w:t>
        <w:br/>
        <w:t>megvalósítható kultúrtörténetet. Mindezért a történelem az</w:t>
        <w:br/>
        <w:t>önazonosság kategorikus imperatívuszaként tűnik fel, mint</w:t>
        <w:br/>
        <w:t>kelés, mint szükségszerű tisztulás és nem mindig szükségszerű</w:t>
        <w:br/>
        <w:t>pusztulás, mint lehetőség arra, hogy a történelem népi és a rá-</w:t>
        <w:br/>
        <w:t>cióé legyen. Az alternatíva rettenetes: a történelemnélküliség.</w:t>
        <w:br/>
        <w:t>Emlékezzünk, a történelemnélküliség legtisztább formáját a</w:t>
        <w:br/>
        <w:t>keleti társadalmak jelentik — ázsiai termelési mód és despo-</w:t>
        <w:br/>
        <w:t>tia között, a politikai hatalom felhőrégióiban zajló történelem-</w:t>
        <w:br/>
        <w:t>mel. Küzdeni kell a történelemért: „A történelem mindig</w:t>
        <w:br/>
        <w:t>elseperte önmagát, végül is emlékezet nélkül maradt. Ez az</w:t>
        <w:br/>
        <w:t>emlékezethiányunk az, hogy úgy érezzük: nincsen történel-</w:t>
        <w:br/>
        <w:t>münk, az új konkvisztádorok legerősebb szövetségese elle-</w:t>
        <w:br/>
        <w:t>nünk.”</w:t>
      </w:r>
      <w:r>
        <w:rPr>
          <w:rStyle w:val="FontStyle52"/>
          <w:sz w:val="22"/>
          <w:szCs w:val="22"/>
          <w:vertAlign w:val="superscript"/>
          <w:lang w:val="hu-HU" w:eastAsia="hu-HU"/>
        </w:rPr>
        <w:t>42</w:t>
      </w:r>
      <w:r>
        <w:rPr>
          <w:rStyle w:val="FontStyle52"/>
          <w:sz w:val="22"/>
          <w:szCs w:val="22"/>
          <w:lang w:val="hu-HU" w:eastAsia="hu-HU"/>
        </w:rPr>
        <w:t xml:space="preserve"> Méliusz 1943-ban aktuális stratégiát fogalmaz:</w:t>
        <w:br/>
      </w:r>
    </w:p>
    <w:p>
      <w:pPr>
        <w:pStyle w:val="Style81"/>
        <w:widowControl/>
        <w:spacing w:lineRule="auto" w:line="240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sz w:val="22"/>
          <w:szCs w:val="22"/>
          <w:lang w:val="hu-HU" w:eastAsia="hu-HU"/>
        </w:rPr>
      </w:r>
    </w:p>
    <w:p>
      <w:pPr>
        <w:pStyle w:val="Style17"/>
        <w:widowControl/>
        <w:tabs>
          <w:tab w:val="clear" w:pos="720"/>
          <w:tab w:val="left" w:pos="403" w:leader="none"/>
        </w:tabs>
        <w:spacing w:lineRule="auto" w:line="240" w:before="19" w:after="0"/>
        <w:ind w:right="36" w:firstLine="202"/>
        <w:rPr/>
      </w:pPr>
      <w:r>
        <w:rPr>
          <w:rStyle w:val="FontStyle51"/>
          <w:b w:val="false"/>
          <w:bCs w:val="false"/>
          <w:sz w:val="18"/>
          <w:szCs w:val="18"/>
          <w:vertAlign w:val="superscript"/>
          <w:lang w:val="hu-HU" w:eastAsia="hu-HU"/>
        </w:rPr>
        <w:t>40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 xml:space="preserve"> Méliusz József: </w:t>
      </w:r>
      <w:r>
        <w:rPr>
          <w:rStyle w:val="FontStyle57"/>
          <w:b w:val="false"/>
          <w:bCs w:val="false"/>
          <w:sz w:val="18"/>
          <w:szCs w:val="18"/>
          <w:lang w:val="hu-HU" w:eastAsia="hu-HU"/>
        </w:rPr>
        <w:t>Sors és jelkép, avagy egy erdélyi utazás regénye</w:t>
        <w:br/>
        <w:t xml:space="preserve">ezerkilencszáznegyvenháromban tizenkét fejezetben elbeszélve. 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>Kriterion</w:t>
        <w:br/>
        <w:t>Könyvkiadó. Bukarest, 1975. 29.</w:t>
      </w:r>
    </w:p>
    <w:p>
      <w:pPr>
        <w:pStyle w:val="Style17"/>
        <w:widowControl/>
        <w:tabs>
          <w:tab w:val="clear" w:pos="720"/>
          <w:tab w:val="left" w:pos="403" w:leader="none"/>
        </w:tabs>
        <w:spacing w:lineRule="auto" w:line="240"/>
        <w:ind w:left="202" w:hanging="0"/>
        <w:rPr/>
      </w:pPr>
      <w:r>
        <w:rPr>
          <w:rStyle w:val="FontStyle57"/>
          <w:b w:val="false"/>
          <w:bCs w:val="false"/>
          <w:i w:val="false"/>
          <w:sz w:val="18"/>
          <w:szCs w:val="18"/>
          <w:vertAlign w:val="superscript"/>
          <w:lang w:val="hu-HU" w:eastAsia="hu-HU"/>
        </w:rPr>
        <w:t>41</w:t>
      </w:r>
      <w:r>
        <w:rPr>
          <w:rStyle w:val="FontStyle57"/>
          <w:b w:val="false"/>
          <w:bCs w:val="false"/>
          <w:sz w:val="18"/>
          <w:szCs w:val="18"/>
          <w:lang w:val="hu-HU" w:eastAsia="hu-HU"/>
        </w:rPr>
        <w:t xml:space="preserve"> I.m.: 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>30.</w:t>
      </w:r>
    </w:p>
    <w:p>
      <w:pPr>
        <w:pStyle w:val="Style20"/>
        <w:widowControl/>
        <w:tabs>
          <w:tab w:val="clear" w:pos="720"/>
          <w:tab w:val="left" w:pos="403" w:leader="none"/>
        </w:tabs>
        <w:ind w:left="202" w:hanging="0"/>
        <w:jc w:val="both"/>
        <w:rPr/>
      </w:pPr>
      <w:r>
        <w:rPr>
          <w:rStyle w:val="FontStyle61"/>
          <w:b w:val="false"/>
          <w:bCs w:val="false"/>
          <w:i w:val="false"/>
          <w:sz w:val="18"/>
          <w:szCs w:val="18"/>
          <w:vertAlign w:val="superscript"/>
          <w:lang w:val="hu-HU" w:eastAsia="hu-HU"/>
        </w:rPr>
        <w:t>42</w:t>
      </w:r>
      <w:r>
        <w:rPr>
          <w:rStyle w:val="FontStyle61"/>
          <w:b w:val="false"/>
          <w:bCs w:val="false"/>
          <w:sz w:val="18"/>
          <w:szCs w:val="18"/>
          <w:lang w:val="hu-HU" w:eastAsia="hu-HU"/>
        </w:rPr>
        <w:t xml:space="preserve"> I.m.: 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>30.</w:t>
      </w:r>
    </w:p>
    <w:p>
      <w:pPr>
        <w:pStyle w:val="Style20"/>
        <w:widowControl/>
        <w:tabs>
          <w:tab w:val="clear" w:pos="720"/>
          <w:tab w:val="left" w:pos="403" w:leader="none"/>
        </w:tabs>
        <w:jc w:val="both"/>
        <w:rPr>
          <w:rStyle w:val="FontStyle5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8391" w:h="12472"/>
          <w:pgMar w:left="1134" w:right="1134" w:gutter="0" w:header="425" w:top="851" w:footer="425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rPr>
          <w:rStyle w:val="FontStyle52"/>
          <w:sz w:val="22"/>
          <w:szCs w:val="22"/>
          <w:lang w:val="hu-HU" w:eastAsia="hu-HU"/>
        </w:rPr>
      </w:pPr>
      <w:r>
        <w:rPr>
          <w:rStyle w:val="FontStyle52"/>
          <w:sz w:val="22"/>
          <w:szCs w:val="22"/>
          <w:lang w:val="hu-HU" w:eastAsia="hu-HU"/>
        </w:rPr>
        <w:t>„</w:t>
      </w:r>
      <w:r>
        <w:rPr>
          <w:rStyle w:val="FontStyle52"/>
          <w:sz w:val="22"/>
          <w:szCs w:val="22"/>
          <w:lang w:val="hu-HU" w:eastAsia="hu-HU"/>
        </w:rPr>
        <w:t>...a valóságban maga az élet kegyetlensége, a történelem</w:t>
        <w:br/>
        <w:t>embertelen és talán felmagasztosító fordulatai viszik majd el</w:t>
        <w:br/>
        <w:t>népünket és a nemzetet ebből a háborúból a »főiskolához«,</w:t>
        <w:br/>
        <w:t>egy igazi demokratikus érettséghez, ahhoz a gondolathoz, hogy</w:t>
        <w:br/>
        <w:t>sorsát a nép maga cselekvő politikában intézze.”</w:t>
      </w:r>
      <w:r>
        <w:rPr>
          <w:rStyle w:val="FontStyle52"/>
          <w:sz w:val="22"/>
          <w:szCs w:val="22"/>
          <w:vertAlign w:val="superscript"/>
          <w:lang w:val="hu-HU" w:eastAsia="hu-HU"/>
        </w:rPr>
        <w:t>43</w:t>
      </w:r>
    </w:p>
    <w:p>
      <w:pPr>
        <w:pStyle w:val="Style51"/>
        <w:widowControl/>
        <w:spacing w:lineRule="auto" w:line="240"/>
        <w:ind w:firstLine="223"/>
        <w:rPr/>
      </w:pPr>
      <w:r>
        <w:rPr>
          <w:rStyle w:val="FontStyle52"/>
          <w:sz w:val="22"/>
          <w:szCs w:val="22"/>
          <w:lang w:val="hu-HU" w:eastAsia="hu-HU"/>
        </w:rPr>
        <w:t>A francia forradalom népszuverenitás-elve lebeg itt Méliusz</w:t>
        <w:br/>
        <w:t>előtt, nem merül fel az éppen Kelet-Európában, az itteni ta-</w:t>
        <w:br/>
        <w:t>pasztalat alapján Eötvös József által megfogalmazott szörnyű</w:t>
        <w:br/>
        <w:t>kétely: vajon elégséges-e a népfölség, vajon ez automatikusan</w:t>
        <w:br/>
        <w:t>biztosítja a nép szabadságát is? Erre a kérdésre is van vá-</w:t>
        <w:br/>
        <w:t>lasz; elsősorban a regények regényei válaszolnak, a regények</w:t>
        <w:br/>
        <w:t>arról, ahogyan a kéziratok szatellit-pályán vándoroltak két</w:t>
        <w:br/>
        <w:t>olyan pólus között, amely a történelem megkettőződése révén</w:t>
        <w:br/>
        <w:t>jött létre. Ebben a megkettőződésben, amelyre az alternatívák</w:t>
        <w:br/>
        <w:t>strukturális-kizáró viszonya jellemző, a klasszikus értelemben</w:t>
        <w:br/>
        <w:t>vett, egyneműséggel és lezártsággal jellemezhető sorsú indi-</w:t>
        <w:br/>
        <w:t>viduum nem létezhet, sors-mozzanatai óriási történelmi cezú-</w:t>
        <w:br/>
        <w:t>rákon át alakulnak. De mivel csak illúziói szűnnek meg, esz-</w:t>
        <w:br/>
        <w:t>ményei pedig megmaradnak („Mi máig álljuk a régi erkölcsi</w:t>
        <w:br/>
        <w:t>szövetséget. Tehetnénk-e egyebet, barátaim, Kassziopeia suga-</w:t>
        <w:br/>
        <w:t>raival a fejünk búbján és a történelem parazsaival meg üveg-</w:t>
        <w:br/>
        <w:t>cserepeivel mezítelen talpunk alatt?”)</w:t>
      </w:r>
      <w:r>
        <w:rPr>
          <w:rStyle w:val="FontStyle52"/>
          <w:sz w:val="22"/>
          <w:szCs w:val="22"/>
          <w:vertAlign w:val="superscript"/>
          <w:lang w:val="hu-HU" w:eastAsia="hu-HU"/>
        </w:rPr>
        <w:t>44</w:t>
      </w:r>
      <w:r>
        <w:rPr>
          <w:rStyle w:val="FontStyle52"/>
          <w:sz w:val="22"/>
          <w:szCs w:val="22"/>
          <w:lang w:val="hu-HU" w:eastAsia="hu-HU"/>
        </w:rPr>
        <w:t>, az individuum és a</w:t>
        <w:br/>
        <w:t>jellem találkozása egy sors-mozzanatban gyakran a pusztu-</w:t>
        <w:br/>
        <w:t>lás. A túlélők pedig, akikbe a történelem beoltja halottait,</w:t>
        <w:br/>
        <w:t>úgy tesznek, mint Méliusz regényeiben és emlékirataiban, sors-</w:t>
        <w:br/>
        <w:t>mozzanataik egyesítésében keresik a karakternek megfelelő tör-</w:t>
        <w:br/>
        <w:t>ténelmi alternatívát. Azért, hogy mások ne járhassanak úgy,</w:t>
        <w:br/>
        <w:t>mint ők, akik mikor körülnéztek, azt kellett lássák: a kor</w:t>
        <w:br/>
        <w:t>egyedüli kortársuk.</w:t>
      </w:r>
    </w:p>
    <w:p>
      <w:pPr>
        <w:pStyle w:val="Style31"/>
        <w:widowControl/>
        <w:spacing w:lineRule="auto" w:line="240"/>
        <w:ind w:right="216" w:hanging="0"/>
        <w:jc w:val="both"/>
        <w:rPr>
          <w:rStyle w:val="FontStyle52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 w:before="41" w:after="0"/>
        <w:ind w:right="216" w:hanging="0"/>
        <w:rPr/>
      </w:pPr>
      <w:r>
        <w:rPr>
          <w:rStyle w:val="FontStyle51"/>
          <w:b w:val="false"/>
          <w:bCs w:val="false"/>
          <w:sz w:val="22"/>
          <w:szCs w:val="22"/>
          <w:lang w:val="hu-HU" w:eastAsia="hu-HU"/>
        </w:rPr>
        <w:t>AZ ESZMÉNYEK KÉPVISELETÉNEK MŰFAJA</w:t>
      </w:r>
    </w:p>
    <w:p>
      <w:pPr>
        <w:pStyle w:val="Style51"/>
        <w:widowControl/>
        <w:spacing w:lineRule="auto" w:line="240" w:before="144" w:after="0"/>
        <w:ind w:right="72" w:firstLine="223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52"/>
          <w:sz w:val="22"/>
          <w:szCs w:val="22"/>
          <w:lang w:val="hu-HU" w:eastAsia="hu-HU"/>
        </w:rPr>
        <w:t>Talán egyik műfajában sem annyira erdélyi író Méliusz</w:t>
        <w:br/>
        <w:t>József, mint publicisztikájában, azokban a naplólapokban, vi-</w:t>
        <w:br/>
        <w:t>tairatokban és az illúziók létező és megsemmisült kávéházai-</w:t>
        <w:br/>
        <w:t>ban eltöltött és leírt jelenlétben, amely az eszmények és azok</w:t>
        <w:br/>
        <w:t>hőseinek állandó képviseleti műfaja. Négy vaskos kötet őrzi</w:t>
        <w:br/>
      </w:r>
    </w:p>
    <w:p>
      <w:pPr>
        <w:pStyle w:val="Style51"/>
        <w:widowControl/>
        <w:spacing w:lineRule="auto" w:line="240" w:before="144" w:after="0"/>
        <w:ind w:right="72" w:firstLine="223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sz w:val="22"/>
          <w:szCs w:val="22"/>
          <w:lang w:val="hu-HU" w:eastAsia="hu-HU"/>
        </w:rPr>
      </w:r>
    </w:p>
    <w:p>
      <w:pPr>
        <w:pStyle w:val="Style14"/>
        <w:widowControl/>
        <w:spacing w:before="12" w:after="0"/>
        <w:ind w:left="209" w:hanging="0"/>
        <w:jc w:val="both"/>
        <w:rPr/>
      </w:pPr>
      <w:r>
        <w:rPr>
          <w:rStyle w:val="FontStyle57"/>
          <w:b w:val="false"/>
          <w:bCs w:val="false"/>
          <w:i w:val="false"/>
          <w:sz w:val="18"/>
          <w:szCs w:val="18"/>
          <w:vertAlign w:val="superscript"/>
          <w:lang w:val="hu-HU" w:eastAsia="hu-HU"/>
        </w:rPr>
        <w:t>43</w:t>
      </w:r>
      <w:r>
        <w:rPr>
          <w:rStyle w:val="FontStyle57"/>
          <w:b w:val="false"/>
          <w:bCs w:val="false"/>
          <w:sz w:val="18"/>
          <w:szCs w:val="18"/>
          <w:lang w:val="hu-HU" w:eastAsia="hu-HU"/>
        </w:rPr>
        <w:t xml:space="preserve"> I.m. 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>144.</w:t>
      </w:r>
    </w:p>
    <w:p>
      <w:pPr>
        <w:pStyle w:val="Style31"/>
        <w:widowControl/>
        <w:spacing w:lineRule="auto" w:line="240"/>
        <w:ind w:left="202" w:hanging="0"/>
        <w:jc w:val="both"/>
        <w:rPr>
          <w:rStyle w:val="FontStyle51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51"/>
          <w:b w:val="false"/>
          <w:bCs w:val="false"/>
          <w:sz w:val="18"/>
          <w:szCs w:val="18"/>
          <w:vertAlign w:val="superscript"/>
          <w:lang w:val="hu-HU" w:eastAsia="hu-HU"/>
        </w:rPr>
        <w:t>44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 xml:space="preserve"> Méliusz József: </w:t>
      </w:r>
      <w:r>
        <w:rPr>
          <w:rStyle w:val="FontStyle57"/>
          <w:b w:val="false"/>
          <w:bCs w:val="false"/>
          <w:sz w:val="18"/>
          <w:szCs w:val="18"/>
          <w:lang w:val="hu-HU" w:eastAsia="hu-HU"/>
        </w:rPr>
        <w:t xml:space="preserve">Kávéház nélkül. 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>Kriterion Könyvkiadó. Bukarest,</w:t>
        <w:br/>
        <w:t>1977. 327.</w:t>
      </w:r>
    </w:p>
    <w:p>
      <w:pPr>
        <w:pStyle w:val="Style31"/>
        <w:widowControl/>
        <w:spacing w:lineRule="auto" w:line="240"/>
        <w:ind w:left="202" w:hanging="0"/>
        <w:jc w:val="right"/>
        <w:rPr>
          <w:rStyle w:val="FontStyle51"/>
          <w:b w:val="false"/>
          <w:b w:val="false"/>
          <w:bCs w:val="false"/>
          <w:sz w:val="18"/>
          <w:szCs w:val="18"/>
          <w:lang w:val="hu-HU" w:eastAsia="hu-HU"/>
        </w:rPr>
      </w:pPr>
      <w:r>
        <w:rPr/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8391" w:h="12472"/>
          <w:pgMar w:left="1134" w:right="1134" w:gutter="0" w:header="425" w:top="851" w:footer="425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ind w:right="14" w:hanging="0"/>
        <w:rPr/>
      </w:pPr>
      <w:r>
        <w:rPr>
          <w:rStyle w:val="FontStyle52"/>
          <w:sz w:val="22"/>
          <w:szCs w:val="22"/>
          <w:lang w:val="hu-HU" w:eastAsia="hu-HU"/>
        </w:rPr>
        <w:t xml:space="preserve">az állandó és folyamatos tanúságtevést: </w:t>
      </w:r>
      <w:r>
        <w:rPr>
          <w:rStyle w:val="FontStyle54"/>
          <w:sz w:val="22"/>
          <w:szCs w:val="22"/>
          <w:lang w:val="hu-HU" w:eastAsia="hu-HU"/>
        </w:rPr>
        <w:t>Kitépett naplólapok</w:t>
        <w:br/>
      </w:r>
      <w:r>
        <w:rPr>
          <w:rStyle w:val="FontStyle52"/>
          <w:sz w:val="22"/>
          <w:szCs w:val="22"/>
          <w:lang w:val="hu-HU" w:eastAsia="hu-HU"/>
        </w:rPr>
        <w:t xml:space="preserve">(1961), </w:t>
      </w:r>
      <w:r>
        <w:rPr>
          <w:rStyle w:val="FontStyle54"/>
          <w:sz w:val="22"/>
          <w:szCs w:val="22"/>
          <w:lang w:val="hu-HU" w:eastAsia="hu-HU"/>
        </w:rPr>
        <w:t xml:space="preserve">Az új hagyományért </w:t>
      </w:r>
      <w:r>
        <w:rPr>
          <w:rStyle w:val="FontStyle52"/>
          <w:sz w:val="22"/>
          <w:szCs w:val="22"/>
          <w:lang w:val="hu-HU" w:eastAsia="hu-HU"/>
        </w:rPr>
        <w:t xml:space="preserve">(1969), </w:t>
      </w:r>
      <w:r>
        <w:rPr>
          <w:rStyle w:val="FontStyle54"/>
          <w:sz w:val="22"/>
          <w:szCs w:val="22"/>
          <w:lang w:val="hu-HU" w:eastAsia="hu-HU"/>
        </w:rPr>
        <w:t>Az illúziók kávéháza</w:t>
        <w:br/>
      </w:r>
      <w:r>
        <w:rPr>
          <w:rStyle w:val="FontStyle52"/>
          <w:sz w:val="22"/>
          <w:szCs w:val="22"/>
          <w:lang w:val="hu-HU" w:eastAsia="hu-HU"/>
        </w:rPr>
        <w:t xml:space="preserve">(1971) és a </w:t>
      </w:r>
      <w:r>
        <w:rPr>
          <w:rStyle w:val="FontStyle54"/>
          <w:sz w:val="22"/>
          <w:szCs w:val="22"/>
          <w:lang w:val="hu-HU" w:eastAsia="hu-HU"/>
        </w:rPr>
        <w:t xml:space="preserve">Kávéház nélkül </w:t>
      </w:r>
      <w:r>
        <w:rPr>
          <w:rStyle w:val="FontStyle52"/>
          <w:sz w:val="22"/>
          <w:szCs w:val="22"/>
          <w:lang w:val="hu-HU" w:eastAsia="hu-HU"/>
        </w:rPr>
        <w:t>(1977). Ezek alapján megírható</w:t>
        <w:br/>
        <w:t>lenne egy szűkebb politikai, társadalmi és kultúrtörténet. De</w:t>
        <w:br/>
        <w:t>számunkra ez alkalommal a dokumentumoknál fontosabbak</w:t>
        <w:br/>
        <w:t>a következők:</w:t>
      </w:r>
    </w:p>
    <w:p>
      <w:pPr>
        <w:pStyle w:val="Style51"/>
        <w:widowControl/>
        <w:tabs>
          <w:tab w:val="clear" w:pos="720"/>
          <w:tab w:val="left" w:pos="526" w:leader="none"/>
        </w:tabs>
        <w:spacing w:lineRule="auto" w:line="240"/>
        <w:ind w:right="22" w:firstLine="215"/>
        <w:rPr/>
      </w:pPr>
      <w:r>
        <w:rPr>
          <w:rStyle w:val="FontStyle52"/>
          <w:sz w:val="22"/>
          <w:szCs w:val="22"/>
          <w:lang w:val="hu-HU" w:eastAsia="hu-HU"/>
        </w:rPr>
        <w:t>—</w:t>
      </w:r>
      <w:r>
        <w:rPr>
          <w:rStyle w:val="FontStyle52"/>
          <w:rFonts w:eastAsia="Book Antiqua"/>
          <w:sz w:val="22"/>
          <w:szCs w:val="22"/>
          <w:lang w:val="hu-HU" w:eastAsia="hu-HU"/>
        </w:rPr>
        <w:t xml:space="preserve"> </w:t>
      </w:r>
      <w:r>
        <w:rPr>
          <w:rStyle w:val="FontStyle52"/>
          <w:sz w:val="22"/>
          <w:szCs w:val="22"/>
          <w:lang w:val="hu-HU" w:eastAsia="hu-HU"/>
        </w:rPr>
        <w:t>szinte negyven éven át következetes baloldali kultúra- és</w:t>
        <w:br/>
        <w:t>irodalomeszmény működteti, amely a néhol túlzó, néhol feles-</w:t>
        <w:br/>
        <w:t>legesen intranzigens beállítódás ellenére egy nagyvonalú és</w:t>
        <w:br/>
        <w:t>mindvégig európai kitekintésű ízlésrendszert határoz meg és</w:t>
        <w:br/>
        <w:t>ír le;</w:t>
      </w:r>
    </w:p>
    <w:p>
      <w:pPr>
        <w:pStyle w:val="Style51"/>
        <w:widowControl/>
        <w:tabs>
          <w:tab w:val="clear" w:pos="720"/>
          <w:tab w:val="left" w:pos="526" w:leader="none"/>
        </w:tabs>
        <w:spacing w:lineRule="auto" w:line="240"/>
        <w:ind w:right="29" w:firstLine="215"/>
        <w:rPr/>
      </w:pPr>
      <w:r>
        <w:rPr>
          <w:rStyle w:val="FontStyle52"/>
          <w:sz w:val="22"/>
          <w:szCs w:val="22"/>
          <w:lang w:val="hu-HU" w:eastAsia="hu-HU"/>
        </w:rPr>
        <w:t>—</w:t>
      </w:r>
      <w:r>
        <w:rPr>
          <w:rStyle w:val="FontStyle52"/>
          <w:rFonts w:eastAsia="Book Antiqua"/>
          <w:sz w:val="22"/>
          <w:szCs w:val="22"/>
          <w:lang w:val="hu-HU" w:eastAsia="hu-HU"/>
        </w:rPr>
        <w:t xml:space="preserve"> </w:t>
      </w:r>
      <w:r>
        <w:rPr>
          <w:rStyle w:val="FontStyle52"/>
          <w:sz w:val="22"/>
          <w:szCs w:val="22"/>
          <w:lang w:val="hu-HU" w:eastAsia="hu-HU"/>
        </w:rPr>
        <w:t xml:space="preserve">hitet tesz az európai kultúra és irodalom </w:t>
      </w:r>
      <w:r>
        <w:rPr>
          <w:rStyle w:val="FontStyle54"/>
          <w:sz w:val="22"/>
          <w:szCs w:val="22"/>
          <w:lang w:val="hu-HU" w:eastAsia="hu-HU"/>
        </w:rPr>
        <w:t xml:space="preserve">egysége </w:t>
      </w:r>
      <w:r>
        <w:rPr>
          <w:rStyle w:val="FontStyle52"/>
          <w:sz w:val="22"/>
          <w:szCs w:val="22"/>
          <w:lang w:val="hu-HU" w:eastAsia="hu-HU"/>
        </w:rPr>
        <w:t>mel-</w:t>
        <w:br/>
        <w:t>lett, s igyekszik a szűkebb pátria irodalmát annak erővonalai-</w:t>
        <w:br/>
        <w:t>ban felfogni;</w:t>
      </w:r>
    </w:p>
    <w:p>
      <w:pPr>
        <w:pStyle w:val="Style51"/>
        <w:widowControl/>
        <w:tabs>
          <w:tab w:val="clear" w:pos="720"/>
          <w:tab w:val="left" w:pos="526" w:leader="none"/>
        </w:tabs>
        <w:spacing w:lineRule="auto" w:line="240" w:before="7" w:after="0"/>
        <w:ind w:right="14" w:firstLine="215"/>
        <w:rPr/>
      </w:pPr>
      <w:r>
        <w:rPr>
          <w:rStyle w:val="FontStyle52"/>
          <w:sz w:val="22"/>
          <w:szCs w:val="22"/>
          <w:lang w:val="hu-HU" w:eastAsia="hu-HU"/>
        </w:rPr>
        <w:t>—</w:t>
      </w:r>
      <w:r>
        <w:rPr>
          <w:rStyle w:val="FontStyle52"/>
          <w:rFonts w:eastAsia="Book Antiqua"/>
          <w:sz w:val="22"/>
          <w:szCs w:val="22"/>
          <w:lang w:val="hu-HU" w:eastAsia="hu-HU"/>
        </w:rPr>
        <w:t xml:space="preserve"> </w:t>
      </w:r>
      <w:r>
        <w:rPr>
          <w:rStyle w:val="FontStyle52"/>
          <w:sz w:val="22"/>
          <w:szCs w:val="22"/>
          <w:lang w:val="hu-HU" w:eastAsia="hu-HU"/>
        </w:rPr>
        <w:t>következetesen az egyik legmagasabbrendű értéknek te-</w:t>
        <w:br/>
        <w:t>kinti a Közép-Kelet-Európa térségében működő kultúrák és</w:t>
        <w:br/>
        <w:t>irodalmak közös és összekötő eszmerendszereit, műveit, alko-</w:t>
        <w:br/>
        <w:t>tóit és jelenségeit. Írástudóhoz méltó etikai elkötelezettséggel</w:t>
        <w:br/>
        <w:t>hadakozik a közeledés és megértés szelleméért a magyar, ro-</w:t>
        <w:br/>
        <w:t>mán, szerb, horvát, szlovák kultúrák és irodalmak között —</w:t>
        <w:br/>
        <w:t>a kölcsönösség és a hatások sokoldalúságában az egyes gazda-</w:t>
        <w:br/>
        <w:t>godását is látva.</w:t>
      </w:r>
    </w:p>
    <w:p>
      <w:pPr>
        <w:pStyle w:val="Style51"/>
        <w:widowControl/>
        <w:spacing w:lineRule="auto" w:line="240"/>
        <w:ind w:firstLine="202"/>
        <w:rPr/>
      </w:pPr>
      <w:r>
        <w:rPr>
          <w:rStyle w:val="FontStyle52"/>
          <w:sz w:val="22"/>
          <w:szCs w:val="22"/>
          <w:lang w:val="hu-HU" w:eastAsia="hu-HU"/>
        </w:rPr>
        <w:t>Mindebben egy olyan történelem- és társadalomkép műkö-</w:t>
        <w:br/>
        <w:t>dik, amely a sorsfordulókon és a kollíziókon túl, a megpró-</w:t>
        <w:br/>
        <w:t>báltatások ellen döntő fontosságúnak ítéli a közös idő kró-</w:t>
        <w:br/>
        <w:t>nikáját. Ez pedig már ismét esztétikai, műfaji kérdés is. Tör-</w:t>
        <w:br/>
        <w:t>ténelmi elkötelezettségében Méliusz új formájú hagyományt te-</w:t>
        <w:br/>
        <w:t>remt — de régi hagyományt folytat.</w:t>
      </w:r>
    </w:p>
    <w:p>
      <w:pPr>
        <w:pStyle w:val="Style51"/>
        <w:widowControl/>
        <w:spacing w:lineRule="auto" w:line="240"/>
        <w:ind w:firstLine="216"/>
        <w:rPr/>
      </w:pPr>
      <w:r>
        <w:rPr>
          <w:rStyle w:val="FontStyle52"/>
          <w:sz w:val="22"/>
          <w:szCs w:val="22"/>
          <w:lang w:val="hu-HU" w:eastAsia="hu-HU"/>
        </w:rPr>
        <w:t>Publicisztikai írásainak kapcsán többször írták le, hogy</w:t>
        <w:br/>
        <w:t>Méliusz nem engedelmeskedik a szokványos műfaji szabá-</w:t>
        <w:br/>
        <w:t>lyoknak, s a műfaji korlátokat áthágva ír. Holott a napló,</w:t>
        <w:br/>
        <w:t>emlékezet és vallomás írója gesztusában is a lehető legha-</w:t>
        <w:br/>
        <w:t>gyományosabb, ugyanis nagy múltú erdélyi műfaj művelője;</w:t>
        <w:br/>
        <w:t>arról a műfajról van szó, amely vívmányaival a megszülető</w:t>
        <w:br/>
        <w:t>magyar regény előkészítője volt: az emlékiratról. S a rend-</w:t>
        <w:br/>
        <w:t>hagyó emlékiratok születésének okát is főleg a kelet-európai</w:t>
        <w:br/>
        <w:t>történelem sajátosságaival magyarázhatjuk.</w:t>
      </w:r>
    </w:p>
    <w:p>
      <w:pPr>
        <w:pStyle w:val="Style51"/>
        <w:widowControl/>
        <w:spacing w:lineRule="auto" w:line="240"/>
        <w:ind w:firstLine="209"/>
        <w:rPr>
          <w:rStyle w:val="FontStyle52"/>
          <w:sz w:val="22"/>
          <w:szCs w:val="22"/>
          <w:lang w:val="hu-HU" w:eastAsia="hu-HU"/>
        </w:rPr>
      </w:pPr>
      <w:r>
        <w:rPr>
          <w:rStyle w:val="FontStyle52"/>
          <w:sz w:val="22"/>
          <w:szCs w:val="22"/>
          <w:lang w:val="hu-HU" w:eastAsia="hu-HU"/>
        </w:rPr>
        <w:t>Emlékirat, a nagy formákat megelőző vagy azokat pótló</w:t>
        <w:br/>
        <w:t>forma ott születik, ahol nem alakulhatnak ki az élet jól kör-</w:t>
        <w:br/>
        <w:t>vonalazott és pontosan artikulálható formái (a nézőpontul</w:t>
        <w:br/>
      </w:r>
    </w:p>
    <w:p>
      <w:pPr>
        <w:pStyle w:val="Style51"/>
        <w:widowControl/>
        <w:spacing w:lineRule="auto" w:line="240"/>
        <w:ind w:hanging="0"/>
        <w:rPr>
          <w:rStyle w:val="FontStyle52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8391" w:h="12472"/>
          <w:pgMar w:left="1134" w:right="1134" w:gutter="0" w:header="425" w:top="851" w:footer="425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ind w:hanging="0"/>
        <w:rPr/>
      </w:pPr>
      <w:r>
        <w:rPr>
          <w:rStyle w:val="FontStyle52"/>
          <w:sz w:val="22"/>
          <w:szCs w:val="22"/>
          <w:lang w:val="hu-HU" w:eastAsia="hu-HU"/>
        </w:rPr>
        <w:t>szolgáló egyéni lét követhető formaáltalánossága itt különös</w:t>
        <w:br/>
        <w:t>szerepet játszik), amelyek a nagy irodalmi formák megszü-</w:t>
        <w:br/>
        <w:t>letését lehetővé tennék. Emlékirat ott íródik, ahol az ember</w:t>
        <w:br/>
        <w:t>sorsa nem egy, hanem több, gyakran egymást ismétlő vagy</w:t>
        <w:br/>
        <w:t>egymásnak ellentmondó tragikus konfliktust tartalmaz. Te-</w:t>
        <w:br/>
        <w:t>hát több sorsa vagy sorslehetősége van, és ezek csak a nagy</w:t>
        <w:br/>
        <w:t>történelmi kollíziók pillanatában kapcsolódnak a történelem-</w:t>
        <w:br/>
        <w:t>hez, egyébként azzal csupán párhuzamosak.</w:t>
      </w:r>
    </w:p>
    <w:p>
      <w:pPr>
        <w:pStyle w:val="Style51"/>
        <w:widowControl/>
        <w:spacing w:lineRule="auto" w:line="240"/>
        <w:ind w:right="7" w:firstLine="216"/>
        <w:rPr/>
      </w:pPr>
      <w:r>
        <w:rPr>
          <w:rStyle w:val="FontStyle52"/>
          <w:sz w:val="22"/>
          <w:szCs w:val="22"/>
          <w:lang w:val="hu-HU" w:eastAsia="hu-HU"/>
        </w:rPr>
        <w:t>Mert „Mindig most kell helytállni. Nem tegnap és nem</w:t>
        <w:br/>
        <w:t>holnap. Nem könnyű a válasz a kérdésre: hol az a hely?”</w:t>
      </w:r>
      <w:r>
        <w:rPr>
          <w:rStyle w:val="FontStyle52"/>
          <w:sz w:val="22"/>
          <w:szCs w:val="22"/>
          <w:vertAlign w:val="superscript"/>
          <w:lang w:val="hu-HU" w:eastAsia="hu-HU"/>
        </w:rPr>
        <w:t>45</w:t>
      </w:r>
      <w:r>
        <w:rPr>
          <w:rStyle w:val="FontStyle52"/>
          <w:sz w:val="22"/>
          <w:szCs w:val="22"/>
          <w:lang w:val="hu-HU" w:eastAsia="hu-HU"/>
        </w:rPr>
        <w:br/>
        <w:t>Aki a helyet megtalálta, el is kötelezte magát egy történelmi</w:t>
        <w:br/>
        <w:t>alternatíva választása mellett, erről azonban kiderülhet, hogy</w:t>
        <w:br/>
        <w:t>helyességének szubjektív belátása ellenére — vagy éppen azért</w:t>
        <w:br/>
        <w:t>(sokszor nem lehet tudni) — megsemmisíti a mellette elköte-</w:t>
        <w:br/>
        <w:t>lezett alanyt, illetve új sorsot talál neki, amelyben ismét meg</w:t>
        <w:br/>
        <w:t>kell lelnie „a helytállás helyét”. Történelmünk típushelyzete.</w:t>
      </w:r>
    </w:p>
    <w:p>
      <w:pPr>
        <w:pStyle w:val="Style51"/>
        <w:widowControl/>
        <w:spacing w:lineRule="auto" w:line="240"/>
        <w:ind w:right="14" w:firstLine="209"/>
        <w:rPr/>
      </w:pPr>
      <w:r>
        <w:rPr>
          <w:rStyle w:val="FontStyle52"/>
          <w:sz w:val="22"/>
          <w:szCs w:val="22"/>
          <w:lang w:val="hu-HU" w:eastAsia="hu-HU"/>
        </w:rPr>
        <w:t>Ennyi relativizmust csak úgy lehet szubjektíve túlélni, ha</w:t>
        <w:br/>
        <w:t>az alany folyamatosan emlékezik a történelem igaztalanul el-</w:t>
        <w:br/>
        <w:t>temetett alternatíváira, s az emlékezés révén azokat a jelen</w:t>
        <w:br/>
        <w:t>részeivé változtatja. Szembesíteni a jelent a jelenhez vezető</w:t>
        <w:br/>
        <w:t>alternatív történelmi lehetőségekkel, a jelen lehetőségekkel —</w:t>
        <w:br/>
        <w:t>az emlékirat műfaja — s amint Bretter György írta, azt</w:t>
        <w:br/>
        <w:t>jelenti, hogy megtörjük a jelen monolitikus jellegét. Méliusz</w:t>
        <w:br/>
        <w:t>életet lehel az alternatívákba, élőkké teszi az alternatívákat</w:t>
        <w:br/>
        <w:t>képviselő radikális írók, művészek, a történelmi hagyomány-</w:t>
        <w:br/>
        <w:t>hordozó örök kultúrszimbólumok világát; olyan helyzeteket</w:t>
        <w:br/>
        <w:t>épít, amelyek radikális különneműségükkel a jelen kimon-</w:t>
        <w:br/>
        <w:t>dására késztetnek, mivel azzal enigmatikus viszonyban ál-</w:t>
        <w:br/>
        <w:t>lanak.</w:t>
      </w:r>
    </w:p>
    <w:p>
      <w:pPr>
        <w:pStyle w:val="Style51"/>
        <w:widowControl/>
        <w:spacing w:lineRule="auto" w:line="240"/>
        <w:ind w:right="22" w:firstLine="209"/>
        <w:rPr>
          <w:rStyle w:val="FontStyle52"/>
          <w:sz w:val="22"/>
          <w:szCs w:val="22"/>
          <w:lang w:val="hu-HU" w:eastAsia="hu-HU"/>
        </w:rPr>
      </w:pPr>
      <w:r>
        <w:rPr>
          <w:rStyle w:val="FontStyle52"/>
          <w:sz w:val="22"/>
          <w:szCs w:val="22"/>
          <w:lang w:val="hu-HU" w:eastAsia="hu-HU"/>
        </w:rPr>
        <w:t>Méliusz nemcsak ír a nyelv és erkölcs, anyanyelv és erkölcs</w:t>
        <w:br/>
        <w:t>összefüggéseiről, hanem egy gyökeresen különböző világ (a</w:t>
        <w:br/>
        <w:t>két világháború közötti európai avantgarde, Velence, az al-</w:t>
        <w:br/>
        <w:t>ternatívákat is jelentő írói maszkok sokasága stb.) megalkotá-</w:t>
        <w:br/>
        <w:t>sával annak kimondására késztet, hogy mi a jelen. Ez morális</w:t>
        <w:br/>
        <w:t>cselekvés, amelynek felépítésében egy sajátos ellentét sze-</w:t>
        <w:br/>
        <w:t>repel: eszmény és pusztulás ellentéte, illetve az irodalmi le-</w:t>
        <w:br/>
        <w:t>írásban a tiszta, vállalható eszményeknek és az azokat hor-</w:t>
        <w:br/>
        <w:t>dozó alany szükségszerű, sokszoros pusztulásának az ellentéte.</w:t>
        <w:br/>
      </w:r>
    </w:p>
    <w:p>
      <w:pPr>
        <w:pStyle w:val="Style51"/>
        <w:widowControl/>
        <w:spacing w:lineRule="auto" w:line="240"/>
        <w:ind w:right="22" w:firstLine="209"/>
        <w:rPr>
          <w:rStyle w:val="FontStyle52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ind w:right="22" w:firstLine="209"/>
        <w:rPr/>
      </w:pPr>
      <w:r>
        <w:rPr>
          <w:rStyle w:val="FontStyle52"/>
          <w:vertAlign w:val="superscript"/>
          <w:lang w:val="hu-HU" w:eastAsia="hu-HU"/>
        </w:rPr>
        <w:t>45</w:t>
      </w:r>
      <w:r>
        <w:rPr>
          <w:rStyle w:val="FontStyle52"/>
          <w:lang w:val="hu-HU" w:eastAsia="hu-HU"/>
        </w:rPr>
        <w:t xml:space="preserve"> Méliusz József: </w:t>
      </w:r>
      <w:r>
        <w:rPr>
          <w:rStyle w:val="FontStyle52"/>
          <w:i/>
          <w:lang w:val="hu-HU" w:eastAsia="hu-HU"/>
        </w:rPr>
        <w:t>i.m.</w:t>
      </w:r>
      <w:r>
        <w:rPr>
          <w:rStyle w:val="FontStyle52"/>
          <w:lang w:val="hu-HU" w:eastAsia="hu-HU"/>
        </w:rPr>
        <w:t xml:space="preserve"> 154.</w:t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8391" w:h="12472"/>
          <w:pgMar w:left="1134" w:right="1134" w:gutter="0" w:header="425" w:top="851" w:footer="425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rPr/>
      </w:pPr>
      <w:r>
        <w:rPr>
          <w:rStyle w:val="FontStyle52"/>
          <w:sz w:val="22"/>
          <w:szCs w:val="22"/>
          <w:lang w:val="hu-HU" w:eastAsia="hu-HU"/>
        </w:rPr>
        <w:t>Sokszoros pusztulás, hiszen az alany nem hal meg,</w:t>
      </w:r>
      <w:r>
        <w:rPr>
          <w:rStyle w:val="FontStyle52"/>
          <w:sz w:val="22"/>
          <w:szCs w:val="22"/>
          <w:vertAlign w:val="superscript"/>
          <w:lang w:val="hu-HU" w:eastAsia="hu-HU"/>
        </w:rPr>
        <w:t>46</w:t>
      </w:r>
      <w:r>
        <w:rPr>
          <w:rStyle w:val="FontStyle52"/>
          <w:sz w:val="22"/>
          <w:szCs w:val="22"/>
          <w:lang w:val="hu-HU" w:eastAsia="hu-HU"/>
        </w:rPr>
        <w:t xml:space="preserve"> sorsa lesz,</w:t>
        <w:br/>
        <w:t>új sors, és ebben az új sorsban még sokszor át kell élnie régi</w:t>
        <w:br/>
        <w:t>(talán tulajdonképpeni) sorsának pusztulását az emlékezés ré-</w:t>
        <w:br/>
        <w:t>vén, és az egészben valami szörnyű megmagyarázhatatlan-</w:t>
        <w:br/>
        <w:t>ság lappang, hiszen az alanynak csak a sorsai változnak, de</w:t>
        <w:br/>
        <w:t>eszményei nem. Mit tehet hát, hiszen sorsai meghaladják, csak</w:t>
        <w:br/>
        <w:t>eszményei maradnak változatlanul az övéi? Mit tehet hát, ír,</w:t>
        <w:br/>
        <w:t>hiszen e megmagyarázhatatlanságban titok lappang, a titok-</w:t>
        <w:br/>
        <w:t>ban pedig „olyan feszültség rejlik, amely a megnyilvánulás</w:t>
        <w:br/>
        <w:t>pillanatában feloldódik” (Simmel). E feloldódás egyben a</w:t>
        <w:br/>
        <w:t>Méliusz-emlékirat hatásának és hatásmechanizmusának is</w:t>
        <w:br/>
        <w:t>magyarázata. Természetesen a titok oldódik fel (mint egyéb-</w:t>
        <w:br/>
        <w:t>ként minden igazi emlékiratban), és nem az alternatívák mo-</w:t>
        <w:br/>
        <w:t>sódnak össze.</w:t>
      </w:r>
    </w:p>
    <w:p>
      <w:pPr>
        <w:pStyle w:val="Style51"/>
        <w:widowControl/>
        <w:spacing w:lineRule="auto" w:line="240"/>
        <w:ind w:right="7" w:firstLine="209"/>
        <w:rPr/>
      </w:pPr>
      <w:r>
        <w:rPr>
          <w:rStyle w:val="FontStyle52"/>
          <w:sz w:val="22"/>
          <w:szCs w:val="22"/>
          <w:lang w:val="hu-HU" w:eastAsia="hu-HU"/>
        </w:rPr>
        <w:t>A Méliusz-emlékirat szövege is az eszménypusztulás ször-</w:t>
        <w:br/>
        <w:t>nyű logikájának írástükre: szabadverseinek hosszú mondatai</w:t>
        <w:br/>
        <w:t>közül fel-felszakad egy befejezetlen sóhaj vagy kérdés, amely</w:t>
        <w:br/>
        <w:t>ott éppen olyan megmagyarázhatatlan, akár az értelmetlen</w:t>
        <w:br/>
        <w:t>pusztulás, amelyre utal; a nyilatkozatok, beszélgetések szö-</w:t>
        <w:br/>
        <w:t>vegeiben hirtelen egy-egy számunkra érthetetlen mondat tű-</w:t>
        <w:br/>
        <w:t>nik fel, ami tulajdonképpen üzenet az eszmények mindenütt</w:t>
        <w:br/>
        <w:t>jelen levő láthatatlan ellenségeinek.</w:t>
      </w:r>
    </w:p>
    <w:p>
      <w:pPr>
        <w:pStyle w:val="Style51"/>
        <w:widowControl/>
        <w:spacing w:lineRule="auto" w:line="240"/>
        <w:ind w:firstLine="266"/>
        <w:rPr/>
      </w:pPr>
      <w:r>
        <w:rPr>
          <w:rStyle w:val="FontStyle52"/>
          <w:sz w:val="22"/>
          <w:szCs w:val="22"/>
          <w:lang w:val="hu-HU" w:eastAsia="hu-HU"/>
        </w:rPr>
        <w:t>Csak a remény-elv ad a mondatoknak igazi emlékiratszerű</w:t>
        <w:br/>
        <w:t>epikus nyugalmat, a remény-elv, amely ugyan már Kierke-</w:t>
        <w:br/>
        <w:t>gaardnál elnyerte valószínűleg végleges kritikáját, még mie-</w:t>
        <w:br/>
        <w:t>lőtt századunkban (például Blochnál) új metafizikai elvként</w:t>
        <w:br/>
        <w:t>megszületett volna, a remény-elv, amely az eszmények mellől</w:t>
        <w:br/>
        <w:t>is eltünteti majd a pusztulást. S következésképpen talán azt</w:t>
        <w:br/>
        <w:t>a látványt is:</w:t>
      </w:r>
    </w:p>
    <w:p>
      <w:pPr>
        <w:pStyle w:val="Style51"/>
        <w:widowControl/>
        <w:spacing w:lineRule="auto" w:line="240"/>
        <w:ind w:left="223" w:hanging="0"/>
        <w:rPr>
          <w:rStyle w:val="FontStyle54"/>
          <w:sz w:val="22"/>
          <w:szCs w:val="22"/>
          <w:lang w:val="hu-HU" w:eastAsia="hu-HU"/>
        </w:rPr>
      </w:pPr>
      <w:r>
        <w:rPr>
          <w:rStyle w:val="FontStyle52"/>
          <w:sz w:val="22"/>
          <w:szCs w:val="22"/>
          <w:lang w:val="hu-HU" w:eastAsia="hu-HU"/>
        </w:rPr>
        <w:t xml:space="preserve">Kháron ladikjait a </w:t>
      </w:r>
      <w:r>
        <w:rPr>
          <w:rStyle w:val="FontStyle54"/>
          <w:sz w:val="22"/>
          <w:szCs w:val="22"/>
          <w:lang w:val="hu-HU" w:eastAsia="hu-HU"/>
        </w:rPr>
        <w:t>Gran Canal</w:t>
      </w:r>
      <w:r>
        <w:rPr>
          <w:rStyle w:val="FontStyle54"/>
          <w:i w:val="false"/>
          <w:sz w:val="22"/>
          <w:szCs w:val="22"/>
          <w:lang w:val="hu-HU" w:eastAsia="hu-HU"/>
        </w:rPr>
        <w:t>en.</w:t>
      </w:r>
    </w:p>
    <w:p>
      <w:pPr>
        <w:pStyle w:val="Style41"/>
        <w:widowControl/>
        <w:spacing w:lineRule="auto" w:line="240" w:before="223" w:after="0"/>
        <w:jc w:val="right"/>
        <w:rPr/>
      </w:pPr>
      <w:r>
        <w:rPr>
          <w:rStyle w:val="FontStyle52"/>
          <w:b/>
          <w:sz w:val="22"/>
          <w:szCs w:val="22"/>
          <w:lang w:val="hu-HU" w:eastAsia="hu-HU"/>
        </w:rPr>
        <w:t>Egyed Péter</w:t>
      </w:r>
    </w:p>
    <w:p>
      <w:pPr>
        <w:pStyle w:val="Style61"/>
        <w:widowControl/>
        <w:spacing w:lineRule="auto" w:line="240"/>
        <w:ind w:firstLine="209"/>
        <w:jc w:val="right"/>
        <w:rPr>
          <w:rStyle w:val="FontStyle52"/>
          <w:b/>
          <w:b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ind w:firstLine="2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40" w:before="12" w:after="0"/>
        <w:ind w:firstLine="209"/>
        <w:rPr/>
      </w:pPr>
      <w:r>
        <w:rPr>
          <w:rStyle w:val="FontStyle51"/>
          <w:b w:val="false"/>
          <w:bCs w:val="false"/>
          <w:sz w:val="18"/>
          <w:szCs w:val="18"/>
          <w:vertAlign w:val="superscript"/>
          <w:lang w:val="hu-HU" w:eastAsia="hu-HU"/>
        </w:rPr>
        <w:t>46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 xml:space="preserve"> „... a könyvek sorsát végül is az olvasók döntik el. Itt másról</w:t>
        <w:br/>
        <w:t>van szó. A szerzők sorsáról. A sziklaomlással együtt lezuhanó szálfák-</w:t>
        <w:br/>
        <w:t>ról. Amelyek, íme, újra fölegyenesednek, s a látvány a reménységnek új</w:t>
        <w:br/>
        <w:t>gyökérverése sorsunk tektonikus mozgásaiban” — írja Sütő András a</w:t>
        <w:br/>
      </w:r>
      <w:r>
        <w:rPr>
          <w:rStyle w:val="FontStyle62"/>
          <w:b w:val="false"/>
          <w:bCs w:val="false"/>
          <w:spacing w:val="0"/>
          <w:sz w:val="18"/>
          <w:szCs w:val="18"/>
          <w:lang w:val="hu-HU" w:eastAsia="hu-HU"/>
        </w:rPr>
        <w:t xml:space="preserve">Sors és jelkép 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 xml:space="preserve">sorsa kapcsán. In: </w:t>
      </w:r>
      <w:r>
        <w:rPr>
          <w:rStyle w:val="FontStyle62"/>
          <w:b w:val="false"/>
          <w:bCs w:val="false"/>
          <w:spacing w:val="0"/>
          <w:sz w:val="18"/>
          <w:szCs w:val="18"/>
          <w:lang w:val="hu-HU" w:eastAsia="hu-HU"/>
        </w:rPr>
        <w:t xml:space="preserve">Évek — hazajáró lelkek. 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>Kriterion</w:t>
        <w:br/>
        <w:t>Könyvkiadó. Bukarest, 1980. 43.</w:t>
      </w:r>
    </w:p>
    <w:p>
      <w:pPr>
        <w:pStyle w:val="Style61"/>
        <w:widowControl/>
        <w:spacing w:lineRule="auto" w:line="240" w:before="12" w:after="0"/>
        <w:ind w:hanging="0"/>
        <w:rPr>
          <w:rStyle w:val="FontStyle51"/>
          <w:b w:val="false"/>
          <w:b w:val="false"/>
          <w:bCs w:val="false"/>
          <w:sz w:val="18"/>
          <w:szCs w:val="18"/>
          <w:lang w:val="hu-HU" w:eastAsia="hu-HU"/>
        </w:rPr>
      </w:pPr>
      <w:r>
        <w:rPr/>
      </w:r>
    </w:p>
    <w:sectPr>
      <w:headerReference w:type="even" r:id="rId142"/>
      <w:headerReference w:type="default" r:id="rId143"/>
      <w:footerReference w:type="even" r:id="rId144"/>
      <w:footerReference w:type="default" r:id="rId145"/>
      <w:type w:val="nextPage"/>
      <w:pgSz w:w="8391" w:h="12472"/>
      <w:pgMar w:left="1134" w:right="1134" w:gutter="0" w:header="425" w:top="851" w:footer="425" w:bottom="567"/>
      <w:pgNumType w:fmt="decimal"/>
      <w:formProt w:val="tru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50">
    <w:name w:val="Font Style5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1">
    <w:name w:val="Font Style5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53">
    <w:name w:val="Font Style5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5">
    <w:name w:val="Font Style55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60">
    <w:name w:val="Font Style60"/>
    <w:basedOn w:val="DefaultParagraphFont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61">
    <w:name w:val="Font Style61"/>
    <w:basedOn w:val="DefaultParagraphFont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62">
    <w:name w:val="Font Style62"/>
    <w:basedOn w:val="DefaultParagraphFont"/>
    <w:qFormat/>
    <w:rPr>
      <w:rFonts w:ascii="Times New Roman" w:hAnsi="Times New Roman" w:cs="Times New Roman"/>
      <w:b/>
      <w:bCs/>
      <w:i/>
      <w:iCs/>
      <w:spacing w:val="10"/>
      <w:sz w:val="14"/>
      <w:szCs w:val="14"/>
    </w:rPr>
  </w:style>
  <w:style w:type="character" w:styleId="FontStyle63">
    <w:name w:val="Font Style63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9">
    <w:name w:val="Font Style69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05">
    <w:name w:val="Font Style105"/>
    <w:basedOn w:val="DefaultParagraphFont"/>
    <w:qFormat/>
    <w:rPr>
      <w:rFonts w:ascii="Palatino Linotype" w:hAnsi="Palatino Linotype" w:cs="Palatino Linotype"/>
      <w:spacing w:val="10"/>
      <w:sz w:val="18"/>
      <w:szCs w:val="1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1"/>
      <w:jc w:val="center"/>
    </w:pPr>
    <w:rPr>
      <w:rFonts w:ascii="Book Antiqua" w:hAnsi="Book Antiqua" w:cs="Book Antiq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jc w:val="center"/>
    </w:pPr>
    <w:rPr>
      <w:rFonts w:ascii="Book Antiqua" w:hAnsi="Book Antiqua" w:cs="Book Antiq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2"/>
      <w:ind w:firstLine="211"/>
      <w:jc w:val="both"/>
    </w:pPr>
    <w:rPr>
      <w:rFonts w:ascii="Book Antiqua" w:hAnsi="Book Antiqua" w:cs="Book Antiq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70"/>
      <w:ind w:firstLine="226"/>
      <w:jc w:val="both"/>
    </w:pPr>
    <w:rPr>
      <w:rFonts w:ascii="Book Antiqua" w:hAnsi="Book Antiqua" w:cs="Book Antiq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both"/>
    </w:pPr>
    <w:rPr>
      <w:rFonts w:ascii="Book Antiqua" w:hAnsi="Book Antiqua" w:cs="Book Antiqu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firstLine="216"/>
      <w:jc w:val="both"/>
    </w:pPr>
    <w:rPr>
      <w:rFonts w:ascii="Book Antiqua" w:hAnsi="Book Antiqua" w:cs="Book Antiq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1"/>
      <w:jc w:val="both"/>
    </w:pPr>
    <w:rPr>
      <w:rFonts w:ascii="Book Antiqua" w:hAnsi="Book Antiqua" w:cs="Book Antiqu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70"/>
      <w:ind w:firstLine="216"/>
      <w:jc w:val="both"/>
    </w:pPr>
    <w:rPr>
      <w:rFonts w:ascii="Book Antiqua" w:hAnsi="Book Antiqua" w:cs="Book Antiqu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ind w:hanging="2102"/>
    </w:pPr>
    <w:rPr>
      <w:rFonts w:ascii="Book Antiqua" w:hAnsi="Book Antiqua" w:cs="Book Antiqua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66"/>
      <w:ind w:firstLine="209"/>
      <w:jc w:val="both"/>
    </w:pPr>
    <w:rPr>
      <w:rFonts w:ascii="Book Antiqua" w:hAnsi="Book Antiqua" w:cs="Book Antiqua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2"/>
      <w:ind w:firstLine="216"/>
      <w:jc w:val="both"/>
    </w:pPr>
    <w:rPr>
      <w:rFonts w:ascii="Book Antiqua" w:hAnsi="Book Antiqua" w:cs="Book Antiqu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13"/>
      <w:ind w:firstLine="221"/>
      <w:jc w:val="both"/>
    </w:pPr>
    <w:rPr>
      <w:rFonts w:ascii="Book Antiqua" w:hAnsi="Book Antiqua" w:cs="Book Antiqua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14"/>
      <w:jc w:val="both"/>
    </w:pPr>
    <w:rPr>
      <w:rFonts w:ascii="Book Antiqua" w:hAnsi="Book Antiqua" w:cs="Book Antiqua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14"/>
      <w:ind w:firstLine="209"/>
      <w:jc w:val="both"/>
    </w:pPr>
    <w:rPr>
      <w:rFonts w:ascii="Book Antiqua" w:hAnsi="Book Antiqua" w:cs="Book Antiqua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170"/>
      <w:ind w:firstLine="209"/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43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header" Target="header46.xml"/><Relationship Id="rId92" Type="http://schemas.openxmlformats.org/officeDocument/2006/relationships/footer" Target="footer45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header" Target="header48.xml"/><Relationship Id="rId96" Type="http://schemas.openxmlformats.org/officeDocument/2006/relationships/footer" Target="footer47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header" Target="header50.xml"/><Relationship Id="rId100" Type="http://schemas.openxmlformats.org/officeDocument/2006/relationships/footer" Target="footer49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header" Target="header52.xml"/><Relationship Id="rId104" Type="http://schemas.openxmlformats.org/officeDocument/2006/relationships/footer" Target="footer51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header" Target="header54.xml"/><Relationship Id="rId108" Type="http://schemas.openxmlformats.org/officeDocument/2006/relationships/footer" Target="footer53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header" Target="header56.xml"/><Relationship Id="rId112" Type="http://schemas.openxmlformats.org/officeDocument/2006/relationships/footer" Target="footer55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header" Target="header58.xml"/><Relationship Id="rId116" Type="http://schemas.openxmlformats.org/officeDocument/2006/relationships/footer" Target="footer57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header" Target="header60.xml"/><Relationship Id="rId120" Type="http://schemas.openxmlformats.org/officeDocument/2006/relationships/footer" Target="footer59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header" Target="header62.xml"/><Relationship Id="rId124" Type="http://schemas.openxmlformats.org/officeDocument/2006/relationships/footer" Target="footer61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header" Target="header64.xml"/><Relationship Id="rId128" Type="http://schemas.openxmlformats.org/officeDocument/2006/relationships/footer" Target="footer63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header" Target="header66.xml"/><Relationship Id="rId132" Type="http://schemas.openxmlformats.org/officeDocument/2006/relationships/footer" Target="footer65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header" Target="header68.xml"/><Relationship Id="rId136" Type="http://schemas.openxmlformats.org/officeDocument/2006/relationships/footer" Target="footer67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header" Target="header70.xml"/><Relationship Id="rId140" Type="http://schemas.openxmlformats.org/officeDocument/2006/relationships/footer" Target="footer69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header" Target="header72.xml"/><Relationship Id="rId144" Type="http://schemas.openxmlformats.org/officeDocument/2006/relationships/footer" Target="footer71.xml"/><Relationship Id="rId145" Type="http://schemas.openxmlformats.org/officeDocument/2006/relationships/footer" Target="footer72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14:00Z</dcterms:created>
  <dc:creator>maki</dc:creator>
  <dc:description/>
  <dc:language>en-US</dc:language>
  <cp:lastModifiedBy>iza</cp:lastModifiedBy>
  <cp:lastPrinted>2011-01-05T10:13:00Z</cp:lastPrinted>
  <dcterms:modified xsi:type="dcterms:W3CDTF">2011-01-05T08:15:00Z</dcterms:modified>
  <cp:revision>3</cp:revision>
  <dc:subject/>
  <dc:title>VESZTÉS ÉS TÚLÉLÉS MÉLIUSZ JÓZSEF</dc:title>
</cp:coreProperties>
</file>