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240"/>
        <w:jc w:val="center"/>
        <w:rPr>
          <w:sz w:val="48"/>
          <w:szCs w:val="48"/>
        </w:rPr>
      </w:pPr>
      <w:r>
        <w:rPr>
          <w:sz w:val="48"/>
          <w:szCs w:val="48"/>
          <w:lang w:val="hu-HU"/>
        </w:rPr>
        <w:t>TARTALOM.</w:t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606" w:leader="none"/>
        </w:tabs>
        <w:rPr>
          <w:lang w:val="hu-HU"/>
        </w:rPr>
      </w:pPr>
      <w:r>
        <w:rPr>
          <w:lang w:val="hu-HU"/>
        </w:rPr>
        <w:t>Előszó az „Iratok a nemzetiségi kérdés történetéhez” című sorozathoz</w:t>
        <w:tab/>
        <w:t>V</w:t>
      </w:r>
    </w:p>
    <w:p>
      <w:pPr>
        <w:pStyle w:val="Normal"/>
        <w:shd w:fill="FFFFFF" w:val="clear"/>
        <w:tabs>
          <w:tab w:val="clear" w:pos="720"/>
          <w:tab w:val="left" w:pos="6663" w:leader="dot"/>
        </w:tabs>
        <w:rPr/>
      </w:pPr>
      <w:r>
        <w:rPr>
          <w:lang w:val="hu-HU"/>
        </w:rPr>
        <w:t>Előszó</w:t>
        <w:tab/>
        <w:t>1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BEVEZETÉS.</w:t>
      </w:r>
    </w:p>
    <w:p>
      <w:pPr>
        <w:pStyle w:val="Normal"/>
        <w:shd w:fill="FFFFFF" w:val="clear"/>
        <w:tabs>
          <w:tab w:val="clear" w:pos="720"/>
          <w:tab w:val="left" w:pos="6663" w:leader="dot"/>
        </w:tabs>
        <w:rPr/>
      </w:pPr>
      <w:r>
        <w:rPr/>
        <w:t xml:space="preserve">I. </w:t>
      </w:r>
      <w:r>
        <w:rPr>
          <w:lang w:val="hu-HU"/>
        </w:rPr>
        <w:t>Az 1790. év nyelvi mozgalmának gyökerei</w:t>
        <w:tab/>
        <w:t>7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rPr/>
      </w:pPr>
      <w:r>
        <w:rPr/>
        <w:t xml:space="preserve">II. </w:t>
      </w:r>
      <w:r>
        <w:rPr>
          <w:lang w:val="hu-HU"/>
        </w:rPr>
        <w:t>A nyelvi mozgalom Ferenc abszolutizmusának kialakulásáig</w:t>
        <w:tab/>
        <w:t>3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21" w:leader="dot"/>
        </w:tabs>
        <w:rPr>
          <w:lang w:val="it-IT"/>
        </w:rPr>
      </w:pPr>
      <w:r>
        <w:rPr>
          <w:lang w:val="hu-HU"/>
        </w:rPr>
        <w:t>Ferenc kabineti abszolutizmusa alatt 1825-ig</w:t>
        <w:tab/>
        <w:t>6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35" w:leader="dot"/>
        </w:tabs>
        <w:rPr/>
      </w:pPr>
      <w:r>
        <w:rPr>
          <w:lang w:val="hu-HU"/>
        </w:rPr>
        <w:t>A magyar államnyelv</w:t>
        <w:tab/>
        <w:t>1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5" w:leader="dot"/>
        </w:tabs>
        <w:ind w:left="426" w:hanging="0"/>
        <w:rPr>
          <w:lang w:val="hu-HU"/>
        </w:rPr>
      </w:pPr>
      <w:r>
        <w:rPr>
          <w:lang w:val="hu-HU"/>
        </w:rPr>
        <w:t>A bécsi kormány álláspontja 1825 után</w:t>
        <w:tab/>
        <w:t>1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5" w:leader="dot"/>
        </w:tabs>
        <w:ind w:left="426" w:hanging="0"/>
        <w:rPr>
          <w:lang w:val="hu-HU"/>
        </w:rPr>
      </w:pPr>
      <w:r>
        <w:rPr>
          <w:lang w:val="hu-HU"/>
        </w:rPr>
        <w:t>A magyar államnyelv az országgyűléseken, 1825–48</w:t>
        <w:tab/>
        <w:t>120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567" w:right="568" w:hanging="141"/>
        <w:jc w:val="both"/>
        <w:rPr>
          <w:lang w:val="hu-HU"/>
        </w:rPr>
      </w:pPr>
      <w:r>
        <w:rPr>
          <w:lang w:val="hu-HU"/>
        </w:rPr>
        <w:t>3. A magyar államnyelv a hatóságokban, közoktatásban és a közön-</w:t>
        <w:br/>
        <w:t>ség körében</w:t>
        <w:tab/>
        <w:t>170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ATO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790 április 20. A helytartótanács körrendelete a közoktatásban a német nyelv helyébe a latin és magyar nyelv bevezetéséről</w:t>
        <w:tab/>
        <w:t>2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790 jún. 11. A rendek tárgyalása és határozata az országgyűlési üzenetek és jegyzőkönyvek magyar nyelve dolgában</w:t>
        <w:tab/>
        <w:t>21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3. 1790 aug. 9. Az erdélyi országgyűlés törvényjavaslatának a magyar</w:t>
        <w:br/>
        <w:t xml:space="preserve"> nyelvre vonatkozó szakaszai</w:t>
        <w:tab/>
        <w:t>2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[1790 aug.] Az országgyűlés vegyes bizottságától kidolgozott kir. hitlevéltervezetnek a magyar nyelvre vonatkozó része</w:t>
        <w:tab/>
        <w:t>2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[1790 aug. – szept.] Izdenczy államtanácsos votuma a kerületi hitlevél-tervezetnek a magyar államnyelvet kívánó szakaszairól</w:t>
        <w:tab/>
        <w:t>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790 szept. 4–6. Az államtanács irata Révai Miklós akadémiai tervéről</w:t>
        <w:tab/>
        <w:t>2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790 szept. 5. Az országgyűlésnek magyarnyelvi törvényjavaslata</w:t>
        <w:tab/>
        <w:t>2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790 szept. 21. Az 1790 szept. 5-iki feliratra adott kir. válaszleirat-</w:t>
        <w:br/>
        <w:t>nak a magyar nyelvre vonatkozó része</w:t>
        <w:tab/>
        <w:t>2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[1790 okt.] Izdenczy votuma a koronázás előtti 8. szakasz dolgában</w:t>
        <w:tab/>
        <w:t>22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790 nov. 14. Az országgyűlés újabb feliratának a 8. szakaszra</w:t>
        <w:br/>
        <w:t>vonatkozó része</w:t>
        <w:tab/>
        <w:t>22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791 jan. 8. A kir. válaszleiratnak a 8. szakaszra vonatkozó része</w:t>
        <w:tab/>
        <w:t>22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791 márc. 12. Az 1790–91:16. t.-cikk</w:t>
        <w:tab/>
        <w:t>229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ápr. 16 – 19. Az államtanács irata a pesti egyetemen a magyar</w:t>
        <w:br/>
        <w:t>nyelv és irodalom tanári széke betöltése tárgyában</w:t>
        <w:tab/>
        <w:t>2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júl. 8 – aug. 2. Az államtanács irata a magyarnyelvű vár-</w:t>
        <w:br/>
        <w:t>megyei jegyzőkönyvek felterjesztése dolgában</w:t>
        <w:tab/>
        <w:t>23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okt. 14–19. Az államtanács irata az öt akadémiára kinevezendő</w:t>
        <w:br/>
        <w:t>magyar nyelv- és irodalmi tanárok dolgában</w:t>
        <w:tab/>
        <w:t>2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szept. 24 – okt. 1. Az államtanács irata az országgyűlésen</w:t>
        <w:br/>
        <w:t>hozott törvények magyarnyelvű kiadásáról</w:t>
        <w:tab/>
        <w:t>23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szept. 29. A tanulmányi ügyben kiküldött orsz. bizottság hatá-</w:t>
        <w:br/>
        <w:t>rozata a magyar hivatalos nyelvről</w:t>
        <w:tab/>
        <w:t>23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szept. 29. A m. kancellária felterjesztése a vármegyei jegyző-</w:t>
        <w:br/>
        <w:t>könyveknek magyar nyelven való beterjesztése dolgában</w:t>
        <w:tab/>
        <w:t>23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1 okt. 26 – nov. 1., 1791 nov. 1–20. Az államtanács két irata</w:t>
        <w:br/>
        <w:t>a m. kancelláriának a magyarnyelvű vármegyei jegyzőkönyvek dol-</w:t>
        <w:br/>
        <w:t>gában tett felterjesztéséről</w:t>
        <w:tab/>
        <w:t>24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rPr>
          <w:lang w:val="hu-HU"/>
        </w:rPr>
      </w:pPr>
      <w:r>
        <w:rPr>
          <w:lang w:val="hu-HU"/>
        </w:rPr>
        <w:t>Az 1790:31. erdélyi t.-cikk</w:t>
        <w:tab/>
        <w:t>24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[1791–93] Az elemi iskolai magyar nyelv tanításra való utasítás</w:t>
        <w:br/>
        <w:t>javaslata</w:t>
        <w:tab/>
        <w:t>24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2 jan. 19. A m. kancellária felterjesztése Bihar vármegye egy</w:t>
        <w:br/>
        <w:t>felirata alkalmából a katonasággal való levelezés és a benyújtott</w:t>
        <w:br/>
        <w:t>kérvényeknek nyelve dolgában</w:t>
        <w:tab/>
        <w:t>24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2 ápr. 16. A br. Reischach államminiszter elnöklete alatt mű-</w:t>
        <w:br/>
        <w:t>ködő bizottság jegyzőkönyve az 1790–91. erdélyi országgyűlés</w:t>
        <w:br/>
        <w:t>46. t.-cikk javaslatáról</w:t>
        <w:tab/>
        <w:t>25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2 jún. 20. Az országgyűlés feliratának a magyar nyelvre vonat-</w:t>
        <w:br/>
        <w:t>kozó része</w:t>
        <w:tab/>
        <w:t>25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2 jún. 21. Buda. A Ferenc király elnöklete alatt tartott magyar</w:t>
        <w:br/>
        <w:t>konferencia jegyzőkönyvének az országgyűlés jún. 20. felirata</w:t>
        <w:br/>
        <w:t>magyarnyelvi szakaszával foglalkozó része</w:t>
        <w:tab/>
        <w:t>25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26. 1792. jún. 22. Az 1792 jún. 20. feliratra adott kir. válaszleiratnak</w:t>
        <w:br/>
        <w:t>a magyar nyelvre vonatkozó része</w:t>
        <w:tab/>
        <w:t>2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rPr>
          <w:lang w:val="hu-HU"/>
        </w:rPr>
      </w:pPr>
      <w:r>
        <w:rPr>
          <w:lang w:val="hu-HU"/>
        </w:rPr>
        <w:t>1792 jún. 26. Az 1792:7. t.-cikk</w:t>
        <w:tab/>
        <w:t>25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2 okt. 12–19. Az államtanács irata a magyar nyelvnek gim-</w:t>
        <w:br/>
        <w:t>náziumi tantervéről</w:t>
        <w:tab/>
        <w:t>25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3 okt. 28. A m. kancellária felterjesztése a magyar nyelvnek</w:t>
        <w:br/>
        <w:t>gimnáziumokban leendő eredményesebb tanításáról</w:t>
        <w:tab/>
        <w:t>26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3 nov. 9–23. Az államtanács votuma a m. kancelláriának 1793</w:t>
        <w:br/>
        <w:t>okt. 28. felterjesztéséről a magyar nyelv eredményesebb tanítása</w:t>
        <w:br/>
        <w:t>dolgában</w:t>
        <w:tab/>
        <w:t>2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795 okt. 16. Izdenczy államtanácsos votuma a magyar nyelv taní-</w:t>
        <w:br/>
        <w:t>tására költött összegről</w:t>
        <w:tab/>
        <w:t>26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02 júl. 23. A m. kancellária felterjesztése ifj. Péchy Imre bihar-</w:t>
        <w:br/>
        <w:t>vármegyei alispánnak a magyar nyelv terjesztéséről szóló kézirata</w:t>
        <w:br/>
        <w:t>dolgában</w:t>
        <w:tab/>
        <w:t>27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 xml:space="preserve">1803 aug. 17. János főhg., Károly főhg. hadügyminiszter helyettese </w:t>
        <w:br/>
        <w:t>átirata a m. kancelláriához a magyar ezredekbeli tiszteknek magyar</w:t>
        <w:br/>
        <w:t>nyelvtanítása dolgában</w:t>
        <w:tab/>
        <w:t>272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34.</w:t>
        <w:tab/>
        <w:t>1805 nov. 2. Az országgyűlés felirata a magyar nyelv dolgában</w:t>
        <w:tab/>
        <w:t>27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05 nov. 4–5. Az államtanács irata az országgyűléstől felterjesz-</w:t>
        <w:br/>
        <w:t>tett magyarnyelvi t.-javaslatról</w:t>
        <w:tab/>
        <w:t>27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05 nov. 7. Az 1805:4. t.-cikk</w:t>
        <w:tab/>
        <w:t>276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37.</w:t>
        <w:tab/>
        <w:t>1805 nov. 22. Pestvármegye közgyűlési határozata a magyar nyelv</w:t>
        <w:br/>
        <w:t>ügyében</w:t>
        <w:tab/>
        <w:t>276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38.</w:t>
        <w:tab/>
        <w:t>1806 ápr. 25. Az államtanács irata a m. udv. kamarai hivataloknak</w:t>
        <w:br/>
        <w:t>magyarnyelvű hivatalos levelezése dolgában</w:t>
        <w:tab/>
        <w:t>278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39.</w:t>
        <w:tab/>
        <w:t>1806 szept. 9. Az államtanács irata a vármegyéknek a katonai ható-</w:t>
        <w:br/>
        <w:t>ságokkal való levelezése és a kancelláriához küldött magyar felter-</w:t>
        <w:br/>
        <w:t>jesztései dolgában</w:t>
        <w:tab/>
        <w:t>280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0.</w:t>
        <w:tab/>
        <w:t>1806. A Ratio educationisnak a magyar nyelv tanítására vonatkozó</w:t>
        <w:br/>
        <w:t>részei</w:t>
        <w:tab/>
        <w:t>28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1. 1807 ápr. 2 – jún. 25. Az államtanács irata Pest- és Bihar vár-</w:t>
        <w:br/>
        <w:t>megyének a magyar nyelv hivatalos használatát illető határozatairól</w:t>
        <w:tab/>
        <w:t>285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2.</w:t>
        <w:tab/>
        <w:t>1807 ápr. 3. A m. kancelláriától felterjesztett magyarnyelvű hiva-</w:t>
        <w:br/>
        <w:t>talos címzések</w:t>
        <w:tab/>
        <w:t>288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3.</w:t>
        <w:tab/>
        <w:t>1807 okt. 26. Drevenyák titkos jelentése a magyar nyelv ügyében</w:t>
        <w:br/>
        <w:t>való országgyűlési tárgyalásról</w:t>
        <w:tab/>
        <w:t>290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4.</w:t>
        <w:tab/>
        <w:t>1807 okt. 29 – nov. 7. Baldacci államtanácsos négy kabineti véle-</w:t>
        <w:br/>
        <w:t>ménye a magyar nyelv ügyében folytatott országgyűlési tárgyalásokról</w:t>
        <w:tab/>
        <w:t>291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5.</w:t>
        <w:tab/>
        <w:t>1807 okt. 31. Baldacci államtanácsos kabineti véleménye a Nemz.</w:t>
        <w:br/>
        <w:t>Múzeumot illető országgyűlési tárgyalásról</w:t>
        <w:tab/>
        <w:t>294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6.</w:t>
        <w:tab/>
        <w:t>1807. okt. 31. Csapó titkos jelentése a magyar nyelv ügyében tartott</w:t>
        <w:br/>
        <w:t>okt. 29., 30. és 31. kerületi ülésekről</w:t>
        <w:tab/>
        <w:t>295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7.</w:t>
        <w:tab/>
        <w:t>1807 nov. 13. Az országgyűlési kívánságok ós sérelmek közt a magyar</w:t>
        <w:br/>
        <w:t>nyelvre vonatkozó kívánság</w:t>
        <w:tab/>
        <w:t>299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8.</w:t>
        <w:tab/>
        <w:t>1807 nov. 28. A m. kancellária véleménye az országgyűlésnek a</w:t>
        <w:br/>
        <w:t>magyar nyelv tárgyában felterjesztett 62. sz. sérelméről</w:t>
        <w:tab/>
        <w:t>30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49.</w:t>
        <w:tab/>
        <w:t>1807 dec. 15. Baldacci kabineti votuma a magyar nyelv dolgában</w:t>
        <w:br/>
        <w:t>álnév alatt teendő pályakérdésről</w:t>
        <w:tab/>
        <w:t>304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50.</w:t>
        <w:tab/>
        <w:t>1807 dec. 19. Bedekovich államtanácsos kabineti felterjesztése a</w:t>
        <w:br/>
        <w:t>magyarnyelvű országgyűlési naplók kiadása dolgában</w:t>
        <w:tab/>
        <w:t>305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51.</w:t>
        <w:tab/>
        <w:t>1809 febr. 11. Lorenz államtanácsos kabineti véleménye a német</w:t>
        <w:br/>
        <w:t>nyelvnek általánossá tételéről</w:t>
        <w:tab/>
        <w:t>309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52. 1809 rnárc. 2. Az udv. kamara átirata a m. kancelláriához Mára-</w:t>
        <w:br/>
        <w:t>maros megyének az úriszékek nyelvét illető határozata ellen</w:t>
        <w:tab/>
        <w:t>310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53.</w:t>
        <w:tab/>
        <w:t>1809. márc. 18. Udv. rendelet a helytartótanácshoz a magyar nyelv-</w:t>
        <w:br/>
        <w:t>nek a vármegyei igazságszolgáltatásban való, az udv. kamara</w:t>
        <w:br/>
        <w:t>részéről kifogásolt használata dolgában</w:t>
        <w:tab/>
        <w:t>311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54.</w:t>
        <w:tab/>
        <w:t>1811 dec. 9. Wallis gróf kabineti véleménye az országgyűlésnek a</w:t>
        <w:br/>
        <w:t>magyar nyelvet illető tárgyalásairól</w:t>
        <w:tab/>
        <w:t>31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11 dec. 19. Az országgyűléstől felirattal felterjesztett magyarnyelvi sérelmek</w:t>
        <w:tab/>
        <w:t>3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12 ápr. 24. Kir. válaszleirat az országgyűlésnek 1811 dec. 19-iki,</w:t>
        <w:br/>
        <w:t>a magyar nyelvet illető feliratára</w:t>
        <w:tab/>
        <w:t>315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12 aug. 10. Udv. rendelet a magyar nyelvnek a vármegyei igaz-</w:t>
        <w:br/>
        <w:t>gatásban való használatáról</w:t>
        <w:tab/>
        <w:t>31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13 jún. 15. Az államtanács irata a pesti kegyesrendi gimnázium ellen felmerült gyanúról, hogy ott a tanítási nyelv magyar volna</w:t>
        <w:tab/>
        <w:t>31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19 dec. 16. Az államtanács irata a szab. kir. városok hivatalos</w:t>
        <w:br/>
        <w:t>nyelvéről</w:t>
        <w:tab/>
        <w:t>318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60. 1820 jan. 27. Az államtanács irata az erdélyi magyar nyelvművelő</w:t>
        <w:br/>
        <w:t>társaságról</w:t>
        <w:tab/>
        <w:t>321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61.</w:t>
        <w:tab/>
        <w:t>1825 nov. 3. Gr. Zichy Károly m. kamarai elnök titkos jelentése</w:t>
        <w:br/>
        <w:t>az eznapi kerületi ülésről a magyar nyelv tárgyában</w:t>
        <w:tab/>
        <w:t>322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62.</w:t>
        <w:tab/>
        <w:t>1825 nov. 3. Titkos jelentés az eznapi kerületi ülésről a magyar</w:t>
        <w:br/>
        <w:t>nyelv tárgyában</w:t>
        <w:tab/>
        <w:t>324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7" w:hanging="284"/>
        <w:rPr>
          <w:lang w:val="hu-HU"/>
        </w:rPr>
      </w:pPr>
      <w:r>
        <w:rPr>
          <w:lang w:val="hu-HU"/>
        </w:rPr>
        <w:t>63–67. 1826 jan. 20 – nov. 3. A törvények kéthasábos, magyar és latin nyelvű szövegére vonatkozó iratok: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567" w:right="567" w:hanging="284"/>
        <w:jc w:val="both"/>
        <w:rPr>
          <w:lang w:val="hu-HU"/>
        </w:rPr>
      </w:pPr>
      <w:r>
        <w:rPr>
          <w:lang w:val="hu-HU"/>
        </w:rPr>
        <w:t>63. 1826 jan. 20. Az országgyűlés feliratának a törvények szöve-</w:t>
        <w:br/>
        <w:t>gére vonatkozó része</w:t>
        <w:tab/>
        <w:t>33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5" w:leader="dot"/>
        </w:tabs>
        <w:ind w:left="567" w:right="567" w:hanging="284"/>
        <w:jc w:val="both"/>
        <w:rPr>
          <w:lang w:val="hu-HU"/>
        </w:rPr>
      </w:pPr>
      <w:r>
        <w:rPr>
          <w:lang w:val="hu-HU"/>
        </w:rPr>
        <w:t>1826 ápr. 9. Az 1826 jan. 20-iki feliratra adott kir. válasz-</w:t>
        <w:br/>
        <w:t>leiratnak a törvények szövegére vonatkozó része</w:t>
        <w:tab/>
        <w:t>33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5" w:leader="dot"/>
        </w:tabs>
        <w:ind w:left="567" w:right="567" w:hanging="284"/>
        <w:jc w:val="both"/>
        <w:rPr>
          <w:lang w:val="hu-HU"/>
        </w:rPr>
      </w:pPr>
      <w:r>
        <w:rPr>
          <w:lang w:val="hu-HU"/>
        </w:rPr>
        <w:t>[1826 jún.] József nádor és gr. Zichy Károly véleményei az</w:t>
        <w:br/>
        <w:t>1826 jún. 10-iki feliratra adandó kir. válaszleiratról, a törvények</w:t>
        <w:br/>
        <w:t>magyar szövege dolgában</w:t>
        <w:tab/>
        <w:t>33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5" w:leader="dot"/>
        </w:tabs>
        <w:ind w:left="567" w:right="567" w:hanging="284"/>
        <w:jc w:val="both"/>
        <w:rPr>
          <w:lang w:val="hu-HU"/>
        </w:rPr>
      </w:pPr>
      <w:r>
        <w:rPr>
          <w:lang w:val="hu-HU"/>
        </w:rPr>
        <w:t>1826 okt. 6. Az országgyűlés felirata az 1826 szept. 9. kir.</w:t>
        <w:br/>
        <w:t>leiratra a törvények szövege dolgában</w:t>
        <w:tab/>
        <w:t>33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5" w:leader="dot"/>
        </w:tabs>
        <w:ind w:left="567" w:right="567" w:hanging="284"/>
        <w:jc w:val="both"/>
        <w:rPr>
          <w:lang w:val="hu-HU"/>
        </w:rPr>
      </w:pPr>
      <w:r>
        <w:rPr>
          <w:lang w:val="hu-HU"/>
        </w:rPr>
        <w:t>1826 okt 30. Az államkonferencia irata az 1826 okt. 6. ország-</w:t>
        <w:br/>
        <w:t>gyűlési feliratra adandó kir. válasz dolgában</w:t>
        <w:tab/>
        <w:t>3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6 jan. 20. Titkos jelentés az eznapi ker. ülésről a magyar nyelv</w:t>
        <w:br/>
        <w:t>tárgyában</w:t>
        <w:tab/>
        <w:t>3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6 ápr. 17. Az országgyűléstől felirattal felterjesztett előkelő</w:t>
        <w:br/>
        <w:t>sérelmek és kívánságok közt a magyar nyelvre vonatkozó rész</w:t>
        <w:tab/>
        <w:t>3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6 ápr. 17. A magyar nyelv kényszerítés nélküli terjesztéséről való</w:t>
        <w:br/>
        <w:t>országgyűlési javaslat</w:t>
        <w:tab/>
        <w:t>3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6 május 26. A magyar kancellária votuma az előkelő sérelmek</w:t>
        <w:br/>
        <w:t>magy. nyelvi részéről</w:t>
        <w:tab/>
        <w:t>3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7 jan. 29. József nádor véleménye az előkelő sérelmek magyar</w:t>
        <w:br/>
        <w:t>nyelvi részéről</w:t>
        <w:tab/>
        <w:t>36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7 márc. 28. Az államkonferencia az előkelő sérelmek magyar</w:t>
        <w:br/>
        <w:t>nyelvi részéről</w:t>
        <w:tab/>
        <w:t>3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7 márc. 28-hoz. Az előkelő sérelmek magyarnyelvi részére</w:t>
        <w:br/>
        <w:t>adandó kir. válaszleirat három tervezete</w:t>
        <w:tab/>
        <w:t>3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7 ápr. 7. és 10. József nádornak és az államkonferenciának</w:t>
        <w:br/>
        <w:t>újabb javaslatai a magyarnyelvi előkelő sérelemre adandó kir. leirat</w:t>
        <w:br/>
        <w:t>szövege tárgyában</w:t>
        <w:tab/>
        <w:t>37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5" w:leader="dot"/>
        </w:tabs>
        <w:ind w:left="284" w:right="567" w:hanging="284"/>
        <w:jc w:val="both"/>
        <w:rPr>
          <w:lang w:val="hu-HU"/>
        </w:rPr>
      </w:pPr>
      <w:r>
        <w:rPr>
          <w:lang w:val="hu-HU"/>
        </w:rPr>
        <w:t>1827 ápr. 11. Kir. válaszleirat az előkelő sérelmek magyarnyelvi</w:t>
        <w:br/>
        <w:t>részét illetőleg</w:t>
        <w:tab/>
        <w:t>372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[1829 jan.] A tanulmányi ügyben kiküldött orsz. bizottság t.-javas-</w:t>
        <w:br/>
        <w:t>latának a magyar oktatásra vonatkozó része</w:t>
        <w:tab/>
        <w:t>37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0 ápr. 4. Az államtanács irata Vas vármegyének határozatáról,</w:t>
        <w:br/>
        <w:t>mely szerint a pörök ezután magyar nyelven folytatandók és a</w:t>
        <w:br/>
        <w:t>céhekbe csak magyarul tudó mesterek vehetők fel</w:t>
        <w:tab/>
        <w:t>37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0 nov. 2. A m. kancellária  felterjesztése az előkelő sérelmek</w:t>
        <w:br/>
        <w:t>12., magyarnyelvi szakaszáról</w:t>
        <w:tab/>
        <w:t>37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0 dec. 2. Kir. válaszleirat az 1830 okt. 17-iki felirat magyarnyelvi</w:t>
        <w:br/>
        <w:t>részéről</w:t>
        <w:tab/>
        <w:t>39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30 dec. 20. Az 1830:8. t.-cikk</w:t>
        <w:tab/>
        <w:t>3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2 ápr. 1 – aug. 16. Az államtanács irata Esztergom vármegyé-</w:t>
        <w:br/>
        <w:t>nek a vezetéknevek magyarosítását illető felirata dolgában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jan. 10. A rendek üzenete, melyben a főrendeket magyar nyelven</w:t>
        <w:br/>
        <w:t>készítendő üzenetekre szólítják fel</w:t>
        <w:tab/>
        <w:t>40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jan. 10. A rendek üzenete a főrendekhez egyedül magyar-</w:t>
        <w:br/>
        <w:t>nyelvű feliratok és törvények dolgában</w:t>
        <w:tab/>
        <w:t>40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febr. 8. A rendek első viszonüzenete a magyarnyelvű felira-</w:t>
        <w:br/>
        <w:t>tok és törvények ügyében adott főrendi válaszra</w:t>
        <w:tab/>
        <w:t>40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márc. 30. Az országgyűlés felirata magyarnyelvű feliratok, kir.</w:t>
        <w:br/>
        <w:t>válaszleiratok és törvények érdekében</w:t>
        <w:tab/>
        <w:t>4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aug. 20. Metternich votuma az országgyűlés 1833 márc. 30-iki</w:t>
        <w:br/>
        <w:t>felirata dolgában</w:t>
        <w:tab/>
        <w:t>4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aug. 27. Reviczky kancellár Mérey Sándor, m. kir. tart. biz-</w:t>
        <w:br/>
        <w:t>tossági főigazgatóhoz a szegedi líceumban a magyar tannyelv meg-</w:t>
        <w:br/>
        <w:t>akadályozása érdekében</w:t>
        <w:tab/>
        <w:t>4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3 aug. 28. Reviczky Metternichhez Kintzl főhadnagy magyar</w:t>
        <w:br/>
        <w:t>nyelv elleni beadványa dolgában</w:t>
        <w:tab/>
        <w:t>4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4 jan. 3. A kabinetiroda irata a cseh nyelv iskolai tanításának</w:t>
        <w:br/>
        <w:t xml:space="preserve">kiterjesztéséről </w:t>
        <w:tab/>
        <w:t>4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/>
      </w:pPr>
      <w:r>
        <w:rPr>
          <w:lang w:val="hu-HU"/>
        </w:rPr>
        <w:t>1835 júl. 5. A magyar nyelvről szóló sérelmek és kívánságok alsó</w:t>
        <w:br/>
        <w:t>táblai javaslata</w:t>
        <w:tab/>
        <w:t>41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5 aug. 2. A főrendek válasza a magyarnyelvi sérelemnek júl. 5-iki</w:t>
        <w:br/>
        <w:t>alsó táblai szövegére</w:t>
        <w:tab/>
        <w:t>42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5 szept. 8. Reviczky Metternichnek: a magyar nyelv ügyében</w:t>
        <w:br/>
        <w:t>kiadott kir. leirat publikálásának elhalasztásáért József nádort okolja</w:t>
        <w:tab/>
        <w:t>42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35 okt. 5. Kir. válaszleirat az 1833 márc. 30-iki feliratra</w:t>
        <w:tab/>
        <w:t>4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5 nov. 24. A rendek üzenete a főrendekhez az 1835 okt. 5-iki</w:t>
        <w:br/>
        <w:t>kir. válaszleiratot illetőleg</w:t>
        <w:tab/>
        <w:t>42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5 dec. 1. A főrendek viszonüzenete a rendek 1835 nov. 24-iki</w:t>
        <w:br/>
        <w:t>üzenetére</w:t>
        <w:tab/>
        <w:t>43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5 dec. 12. Gr. Mailáth Antalnak Metternich felszólítására készí-</w:t>
        <w:br/>
        <w:t>tett memoranduma a nádornak a magyar nyelv ügyében való köz-</w:t>
        <w:br/>
        <w:t>benjárása tárgyába</w:t>
        <w:tab/>
        <w:t>43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jan. 18. József nádor levele Reviczky kancellárhoz, a magy.</w:t>
        <w:br/>
        <w:t>nyelvi törekvéseknek állítólag monarchia-ellenes jellegéről</w:t>
        <w:tab/>
        <w:t>434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99–104. 1836 jan. 29 – febr. 12. A nádori intermediáció a magyar</w:t>
        <w:br/>
        <w:t>nyelv ügyében: József nádor és Metternich levelezése és</w:t>
        <w:br/>
        <w:t>gr. Mailáth Antal küldetése: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567" w:right="568" w:hanging="284"/>
        <w:rPr/>
      </w:pPr>
      <w:r>
        <w:rPr>
          <w:lang w:val="hu-HU"/>
        </w:rPr>
        <w:t>99. 1836 jan. 29. József nádor Metternichnek</w:t>
        <w:tab/>
        <w:t>43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jan. 30. Metternich József nádornak</w:t>
        <w:tab/>
        <w:t>43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1. József nádor Metternichnek</w:t>
        <w:tab/>
        <w:t>43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4. Gr. Mailáth Antal jelentése   küldetéséről Met-</w:t>
        <w:br/>
        <w:t>ternichnek</w:t>
        <w:tab/>
        <w:t>44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7. Metternich József nádornak</w:t>
        <w:tab/>
        <w:t>44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7. Metternich titkos utasítása gr. Mailáth Antal</w:t>
        <w:br/>
        <w:t>számára</w:t>
        <w:tab/>
        <w:t>44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05–108. 1836 febr. 12–17. Az államkonferencia iratai a nádori inter-</w:t>
        <w:br/>
        <w:t>mediációról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12. Mailáth György államtanácsos votuma</w:t>
        <w:tab/>
        <w:t>44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[1836 febr. 12.] Purkhart Norbert államtanácsos votuma</w:t>
        <w:tab/>
        <w:t>45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12. Reviczky m. kancellár votuma</w:t>
        <w:tab/>
        <w:t>45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435" w:leader="dot"/>
        </w:tabs>
        <w:ind w:left="567" w:right="568" w:hanging="284"/>
        <w:rPr>
          <w:lang w:val="hu-HU"/>
        </w:rPr>
      </w:pPr>
      <w:r>
        <w:rPr>
          <w:lang w:val="hu-HU"/>
        </w:rPr>
        <w:t>1836 febr. 17. Kir. kézirat József nádorhoz, a magyar nyelv</w:t>
        <w:br/>
        <w:t>ügyében való nádori közbenjárás tárgyában</w:t>
        <w:tab/>
        <w:t>457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09. 1886 febr. 17. Metternich gr. Mailáth Antalnak, a magyar nyelv</w:t>
        <w:br/>
        <w:t>ügyében kiadandó kir. kézirat értelméről és a kapcsolt részeknek</w:t>
        <w:br/>
        <w:t>ez ügyben állásfoglalásra indításáról</w:t>
        <w:tab/>
        <w:t>45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márc. 4. Kir. kézirat József nádornak, melylyel neki az or-</w:t>
        <w:br/>
        <w:t>szággyűlés 1836 márc. 3-iki felirata visszaküldetik azért, hogy azt magyarul is írja alá</w:t>
        <w:tab/>
        <w:t>4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márc. 8. József nádor a királyhoz: megokolja, miért írta alá</w:t>
        <w:br/>
        <w:t>a rendek feliratát csak magyar nyelven</w:t>
        <w:tab/>
        <w:t>4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márc. 9. Verőcze vármegye kérése az országgyűlési sérelmek</w:t>
        <w:br/>
        <w:t>és kívánatok közt a magyar nyelv bővebb ismerete és kiművelése</w:t>
        <w:br/>
        <w:t>tárgyában</w:t>
        <w:tab/>
        <w:t>4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36 márc. 16. Az országgyűlés felirata a magyar nyelv ügyében</w:t>
        <w:tab/>
        <w:t>4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ápr. 17. József nádor Metternichnek a törvények magyar</w:t>
        <w:br/>
        <w:t>szövegének eredeti voltáról</w:t>
        <w:tab/>
        <w:t>4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ápr. 24. Reviczky Metternichnek, a feliratoknak a nádor</w:t>
        <w:br/>
        <w:t>által történt csak magyarnyelvű aláírásáról</w:t>
        <w:tab/>
        <w:t>4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ápr. 20. Kir. válaszleirat az országgyűlés 1836 márc. 16-iki,</w:t>
        <w:br/>
        <w:t>magyarnyelvi feliratára</w:t>
        <w:tab/>
        <w:t>4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ápr. 30. Az országgyűlés felirata az 1836 ápr. 24-iki kir.</w:t>
        <w:br/>
        <w:t>válaszleiratra</w:t>
        <w:tab/>
        <w:t>4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ápr. 30. Kir. kézirat Reviczky kancellárhoz, az 1836 ápr.</w:t>
        <w:br/>
        <w:t>30-iki felirattal felterjesztett magyarnyelvi t.-cikk dolgában</w:t>
        <w:tab/>
        <w:t>48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6 máj. 1. Kir. válaszleirat az országgyűlés 1836 ápr. 30-iki</w:t>
        <w:br/>
        <w:t>magyarnyelvi feliratára</w:t>
        <w:tab/>
        <w:t>4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36 máj. 2. A 1832-30:3. t.-cikk</w:t>
        <w:tab/>
        <w:t>482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21. 1836 aug. 31. Gr. Cziráky Antal országbírónak az országgyűlés</w:t>
        <w:br/>
        <w:t>után alkalmazandó kormányzási elvekről szóló memorandumából</w:t>
        <w:br/>
        <w:t>a magyar nyelvkérdést illető rész</w:t>
        <w:tab/>
        <w:t>48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[1836] Névtelen feljelentés Reviczky kancellár, Bartal és br. Med-</w:t>
        <w:br/>
        <w:t>nyánszky udv. tanácsosok ellen, magyar érzelmeik miatt</w:t>
        <w:tab/>
        <w:t>48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8 jún. 13. Gr. Pálffy Fidél m. kancellárnak és az államkon-</w:t>
        <w:br/>
        <w:t>ferenciának véleményei az országgyűlés előkészítése alkalmával a</w:t>
        <w:br/>
        <w:t>magyar nyelvet illetőleg</w:t>
        <w:tab/>
        <w:t>48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9 jún. 5. A m. kancellária felterjesztése az országgyűlés azon</w:t>
        <w:br/>
        <w:t>kéréséről, hogy a királyt és királynét magyar nyelven üdvözöltessék</w:t>
        <w:tab/>
        <w:t>48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9 jún. 20. Rendi üzenet a főrendekhez, a feliratoknak egyedül</w:t>
        <w:br/>
        <w:t>magyar nyelven szerkesztése dolgában</w:t>
        <w:tab/>
        <w:t>49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39 okt. 17. Az országgyűlés magyarnyelvi törvényjavaslata</w:t>
        <w:tab/>
        <w:t>49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39 okt. 19. Metternich votuma a nádornak az egyedül magyar-</w:t>
        <w:br/>
        <w:t>nyelvű országgyűlési feliratok érdekében való közbenjárása dolgában</w:t>
        <w:tab/>
        <w:t>49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40 jan. 31. Az országgyűlés felirata a magyar nyelvről</w:t>
        <w:tab/>
        <w:t>49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0 márc. 14. Kir. válaszleirat az 1840 jan. 31. országgyűlési</w:t>
        <w:br/>
        <w:t>feliratra</w:t>
        <w:tab/>
        <w:t>5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0 máj. 4. Országgyűlési felirat a magyar nyelvről, válaszul a</w:t>
        <w:br/>
        <w:t>márc. 14-iki kir. leiratra</w:t>
        <w:tab/>
        <w:t>50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0 máj. 8. Országgyűlési felirat a magyar nyelvről, válaszul a</w:t>
        <w:br/>
        <w:t>máj. 5-iki kir. leiratra</w:t>
        <w:tab/>
        <w:t>50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40 máj. 13. Az 1839–40:6. t.-cikk</w:t>
        <w:tab/>
        <w:t>51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0 jún. 28. júl. 9. Sedlnitzky és Metternich jegyzékváltása egy</w:t>
        <w:br/>
        <w:t>cseh munka kapcsán a cseh-morva-tót nyelvi és nemzetiségi moz-</w:t>
        <w:br/>
        <w:t>galomnak a magyarral szemben való pártolásáról</w:t>
        <w:tab/>
        <w:t>51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1 jan. 15 – febr. 23. Az államtanács irata az egyesített cseh-</w:t>
        <w:br/>
        <w:t>osztr. udv. kancellária 1840 dec. 18., a magyar vármegyék és az</w:t>
        <w:br/>
        <w:t>osztr. hatóságok latin nyelvű levelezése dolgában tettfelterjesztéséről</w:t>
        <w:tab/>
        <w:t>51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márc. 16. Az erdélyi országgyűlésnek felirattal felterjesztett</w:t>
        <w:br/>
        <w:t>magyarnyelvi t.-javaslata</w:t>
        <w:tab/>
        <w:t>52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márc. 27. Kir. kézirat a m. kir. udv. tanulmányi bizottsághoz</w:t>
        <w:br/>
        <w:t>a gimnáziumi magyar tanítási nyelv dolgában</w:t>
        <w:tab/>
        <w:t>530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7. 1842 máj. 3. József nádor gr. Mailáth Antal kancellárhoz: sürgeti</w:t>
        <w:br/>
        <w:t>a gimnáziumi magyarnyelvű oktatás érdekében a kir. elhatározást</w:t>
        <w:tab/>
        <w:t>53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/>
      </w:pPr>
      <w:r>
        <w:rPr>
          <w:lang w:val="hu-HU"/>
        </w:rPr>
        <w:t>1842 jún. 16. Gr. Hartig osztályfőnök külön votuma a magyar és</w:t>
        <w:br/>
        <w:t>német nyelvnek Erdélyben diplomatikaivá tételéről</w:t>
        <w:tab/>
        <w:t>53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jún. 20–26. Az államkonferencia votuma a nádornak 1842</w:t>
        <w:br/>
        <w:t>máj. 24-iki, a gimnáziumi magyar tanítási nyelv ügyében kiadott</w:t>
        <w:br/>
        <w:t>kir. kézirat megváltoztatását kérő felterjesztéséről</w:t>
        <w:tab/>
        <w:t>53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jún. 29. Kollowrat külön votuma a nádornak 1842 máj. 24-iki</w:t>
        <w:br/>
        <w:t>felterjesztéséről</w:t>
        <w:tab/>
        <w:t>54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aug. 1. Az erdélyi országgyűléshez küldött kir. leirat mellék-</w:t>
        <w:br/>
        <w:t>letét képező törvényszöveg</w:t>
        <w:tab/>
        <w:t>54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2 szept. 12. A szász nemzet követeinek különvéleménye az er-</w:t>
        <w:br/>
        <w:t>délyi országgyűlés magyarnyelvi t.-javaslata dolgában</w:t>
        <w:tab/>
        <w:t>545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48. 1842 nov. 8. Metternichnek br. Jósika Jánoshoz intézett memo-</w:t>
        <w:br/>
        <w:t>randuma az erdélyi törvényeknek latin szövege tárgyában</w:t>
        <w:tab/>
        <w:t>54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8 okt. 12. Kir. leirat a magyar nyelvnek az országgyűlési tárgya-</w:t>
        <w:br/>
        <w:t>lásokban való kizárólagos használatát kimondó 1843 jún. 20-iki</w:t>
        <w:br/>
        <w:t>rendi határozat ellen</w:t>
        <w:tab/>
        <w:t>54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3 dec. 1. Kübeck különvéleménye a magyar nyelvre vonatkozó</w:t>
        <w:br/>
        <w:t>országgyűlési kívánságok dolgában</w:t>
        <w:tab/>
        <w:t>55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>1843 dec. 11. Az országgyűlés felirata a magyar nyelv tárgyában</w:t>
        <w:tab/>
        <w:t>5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jan. 23. Kir. válaszleirat az országgyűlésnek 1843 dec. 11-iki</w:t>
        <w:br/>
        <w:t>magyarnyelvi  feliratára</w:t>
        <w:tab/>
        <w:t>5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jan. 26 – márc. 27. Az államkonferencia irata a m. udv.</w:t>
        <w:br/>
        <w:t>kancelláriának 1843 dec. 12-iki, a gimnáziumok rendezését, s</w:t>
        <w:br/>
        <w:t>azokba a magyar tannyelv bevezetését illető felterjesztése tárgyában</w:t>
        <w:tab/>
        <w:t>5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jan. 29. A rendek határozata az 1843 jún. 20. és dec. 5-iki határozatnak   az 1844 jan. 23-iki kir. leirat hatása alatt való</w:t>
        <w:br/>
        <w:t>megszüntetéséről</w:t>
        <w:tab/>
        <w:t>577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50. 1844 febr. 24 – márc. 27. Az államkonferencia irata az erd. udv.</w:t>
        <w:br/>
        <w:t>kancellária jan. 27-iki, a gubernium és a szász hatóságok levele-</w:t>
        <w:br/>
        <w:t>zési nyelve  dolgában tett felterjesztéséről</w:t>
        <w:tab/>
        <w:t>5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febr. 28. Az országgyűlés felirata az 1844 jan. 23-iki kir.</w:t>
        <w:br/>
        <w:t>válaszleiratra, a magyar nyelv ügyében</w:t>
        <w:tab/>
        <w:t>5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ápr. 4–21. Az államtanács irata az 1844 márc. 27-iki,</w:t>
        <w:br/>
        <w:t>a szász hatóságok levelezési nyelvét illető kir. kéziratnak Nopcsa</w:t>
        <w:br/>
        <w:t>Elek erd. kancellár által kért megváltoztatását illetőleg</w:t>
        <w:tab/>
        <w:t>5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jun. 17. Kir. kézirat József nádorhoz a gimnáziumi magyar</w:t>
        <w:br/>
        <w:t>tanítási nyelv behozataláról</w:t>
        <w:tab/>
        <w:t>59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jun. 17. Kir. kézirat Mailáth kancellárhoz, a gimnáziumi</w:t>
        <w:br/>
        <w:t>magyar tanítási nyelv behozataláról</w:t>
        <w:tab/>
        <w:t>59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szept. 26 – okt. 9. Az államkonferencia irata a m. udv. kancellária</w:t>
        <w:br/>
        <w:t>országgyűlési bizottsága 1844 aug. 20-iki, a febr. 28-iki</w:t>
        <w:br/>
        <w:t>országgyűlési feliratra adandó kir. válaszleiratot tárgyazó felter-</w:t>
        <w:br/>
        <w:t>jesztése dolgában</w:t>
        <w:tab/>
        <w:t>59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szept. 29 – dec. 19. Az államkonferencia irata József</w:t>
        <w:br/>
        <w:t>nádornak sürgető felterjesztése alapján a gimnáziumok rendezé-</w:t>
        <w:br/>
        <w:t>séről és azokba a magyar tannyelv részleges bevezetéséről</w:t>
        <w:tab/>
        <w:t>60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okt. 9. Kir. válaszleirat az 1844 febr. 28-iki magyarnyelvi</w:t>
        <w:br/>
        <w:t>feliratra</w:t>
        <w:tab/>
        <w:t>60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nov. 8. Az országgyűlés felirata az 1844 okt. 9-iki válasz-</w:t>
        <w:br/>
        <w:t>leiratra a magyar nyelv ügyében</w:t>
        <w:tab/>
        <w:t>60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nov. 9. Kir. válaszleirat az 1844 nov. 8-iki feliratra a magyar-</w:t>
        <w:br/>
        <w:t>nyelvi t.-cikk  dolgában</w:t>
        <w:tab/>
        <w:t>60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nov. 10. A rendek üzenete a főrendekhez a magyarnyelvi</w:t>
        <w:br/>
        <w:t>t.-cikk szövegezése dolgában</w:t>
        <w:tab/>
        <w:t>60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nov. 10. Metternich votuma a magyarnyelvi t.-cikk concer-</w:t>
        <w:br/>
        <w:t>tatiójánál felmerült nehézségről</w:t>
        <w:tab/>
        <w:t>60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844 nov. 11. Kübeck votuma a magyarnyelvi t.-cikk concertatió-</w:t>
        <w:br/>
        <w:t>jánál felmerült nehézségről</w:t>
        <w:tab/>
        <w:t>609</w:t>
      </w:r>
      <w:r>
        <w:br w:type="page"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lang w:val="hu-HU"/>
        </w:rPr>
        <w:t>Lap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4 nov. 11. Kir. kézirat gr. Mailáth kancellárhoz a magyarnyelvi</w:t>
        <w:br/>
        <w:t>t.-cikk concertatiójánál felmerült nehézségről</w:t>
        <w:tab/>
        <w:t>61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4 nov. 12. Az 1843–44:2. t.-cikk</w:t>
        <w:tab/>
        <w:t>61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5 ápr. 9. Az államkonferencia irata a m. udv. kamara ügy-</w:t>
        <w:br/>
        <w:t>menetében a német nyelv bevezetéséről</w:t>
        <w:tab/>
        <w:t>61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>166. 1845 nov. 8. Kir. kézirat az erdélyi kancelláriának a kolozsvári</w:t>
        <w:br/>
        <w:t>líceum magyar tannyelve dolgában tett 1842 márc. 10-iki felter-</w:t>
        <w:br/>
        <w:t>jesztésére</w:t>
        <w:tab/>
        <w:t>6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6 nov. 26. Az államkonferencia irata a magyar nyelvnek a nem-</w:t>
        <w:br/>
        <w:t>magyarnyelvű elemi iskolákban tantárgyként bevezetéséről</w:t>
        <w:tab/>
        <w:t>6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7 jan. – ápr. Br. Jósika Samu erdélyi alkancellár memoran-</w:t>
        <w:br/>
        <w:t>dumának a nyelvkérdésről szóló része</w:t>
        <w:tab/>
        <w:t>62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erdélyi 1847:1. t.-cikk</w:t>
        <w:tab/>
        <w:t>62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5" w:leader="dot"/>
        </w:tabs>
        <w:ind w:left="284" w:right="568" w:hanging="28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848 márc. 24. Az államkonferencia votuma a magyar kamarában</w:t>
        <w:br/>
        <w:t>Csernyus Emanuel kam. tanácsos javaslatára tettleg bevezetett</w:t>
        <w:br/>
        <w:t>magyar hivatalos nyelvről</w:t>
        <w:tab/>
        <w:t>623</w:t>
      </w:r>
    </w:p>
    <w:p>
      <w:pPr>
        <w:pStyle w:val="Normal"/>
        <w:shd w:fill="FFFFFF" w:val="clear"/>
        <w:tabs>
          <w:tab w:val="clear" w:pos="720"/>
          <w:tab w:val="left" w:pos="6435" w:leader="dot"/>
        </w:tabs>
        <w:ind w:left="284" w:right="568" w:hanging="284"/>
        <w:rPr/>
      </w:pPr>
      <w:r>
        <w:rPr>
          <w:i/>
          <w:iCs/>
          <w:lang w:val="hu-HU"/>
        </w:rPr>
        <w:t>Név- és tárgymutató</w:t>
        <w:tab/>
      </w:r>
      <w:r>
        <w:rPr>
          <w:iCs/>
          <w:lang w:val="hu-HU"/>
        </w:rPr>
        <w:t>6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720" w:top="1134" w:footer="425" w:bottom="1134"/>
      <w:pgNumType w:start="65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>[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>[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szCs w:val="16"/>
      </w:rPr>
    </w:pPr>
    <w:r>
      <w:rPr>
        <w:sz w:val="16"/>
        <w:szCs w:val="16"/>
      </w:rPr>
      <w:t>TARTAL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szCs w:val="16"/>
      </w:rPr>
    </w:pPr>
    <w:r>
      <w:rPr>
        <w:sz w:val="16"/>
        <w:szCs w:val="16"/>
      </w:rPr>
      <w:t>TARTAL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5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4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6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6:00Z</dcterms:created>
  <dc:creator>gaborka</dc:creator>
  <dc:description/>
  <dc:language>en-US</dc:language>
  <cp:lastModifiedBy>iza</cp:lastModifiedBy>
  <cp:lastPrinted>2011-02-23T11:16:00Z</cp:lastPrinted>
  <dcterms:modified xsi:type="dcterms:W3CDTF">2011-02-23T09:17:00Z</dcterms:modified>
  <cp:revision>3</cp:revision>
  <dc:subject/>
  <dc:title/>
</cp:coreProperties>
</file>