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DEMÉNY ISTVÁN PÁL</w:t>
      </w:r>
    </w:p>
    <w:p>
      <w:pPr>
        <w:pStyle w:val="Style91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82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A TÁLTOS ÉS A GARABONCIÁS ARANY JÁNOS MŰVEIBEN</w:t>
      </w:r>
    </w:p>
    <w:p>
      <w:pPr>
        <w:pStyle w:val="Style82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rany János a néphit és a népköltészet igen archaikus rétegeit is</w:t>
        <w:br/>
        <w:t>jól ismerte. Műveiben gazdag tárházát találjuk a táltos-, garabonciás- és</w:t>
        <w:br/>
        <w:t>boszorkánytörténeteknek, különféle más hiedelmeknek, sőt hősepikai mo-</w:t>
        <w:br/>
        <w:t>tívumoknak is. Az a tény, hogy a klasszikus mitológiát kitűnően ismerő</w:t>
        <w:br/>
        <w:t xml:space="preserve">és mindenkoron aggályos műgonddal dolgozó Arany </w:t>
      </w:r>
      <w:r>
        <w:rPr>
          <w:rStyle w:val="FontStyle236"/>
          <w:spacing w:val="0"/>
          <w:sz w:val="24"/>
          <w:szCs w:val="24"/>
          <w:lang w:val="hu-HU" w:eastAsia="hu-HU"/>
        </w:rPr>
        <w:t>Az elveszet alkot-</w:t>
        <w:br/>
        <w:t>mány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an 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mitológiai apparátust — parodisztikus céllal — a néphitből</w:t>
        <w:br/>
        <w:t>vett elemekkel helyettesítette, önmagában is igazolja ismereteinek ala-</w:t>
        <w:br/>
        <w:t>posságá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övetkezőkben megkísérlem összeállítani Arany költeményeinek a</w:t>
        <w:br/>
        <w:t>táltos és garabonciás hiedelemkörökkel kapcsolatos motívumait. Arany</w:t>
        <w:br/>
        <w:t>költeményeinek és költői módszereinek jobb megértésén kívül ez a vizs-</w:t>
        <w:br/>
        <w:t>gálat a néphitkutatás szempontjából is haszonnal jár: sok esetben Arany</w:t>
        <w:br/>
        <w:t>költeményeit tekinthetjük az illető hiedelem első följegyzésének, sőt van</w:t>
        <w:br/>
        <w:t>rá eset, hogy Arany műve jóval teljesebb formáját őrizte meg a néphit</w:t>
        <w:br/>
        <w:t>valamely elemének, mint a XX. században följegyzett hiedelemtörténet.</w:t>
        <w:br/>
        <w:t>Ezért Arany műveit a néphitkutatás szempontjából forrásértékűnek tart-</w:t>
        <w:br/>
        <w:t>hatjuk. Első pillantásra az ilyen kutatás furcsának, sőt délibábosnak tűn-</w:t>
        <w:br/>
        <w:t>het fel, úgy vélem azonban, hogy ha lehetséges a görög mitológiát</w:t>
        <w:br/>
        <w:t>pl. Euripidész művei révén tanulmányozni, az effajta vizsgálódás is jogos</w:t>
        <w:br/>
        <w:t>és lehetséges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táltosra vonatkozó magyar hiedelemkör a szibériai sámánhit elemeit</w:t>
        <w:br/>
        <w:t>őrizte meg. A garabonciás alakja az európai néphitből való, megfelelői</w:t>
        <w:br/>
        <w:t>ismeretesek a román, bolgár, szerb, horvát, lengyel és német néphitben</w:t>
        <w:br/>
        <w:t xml:space="preserve">is </w:t>
      </w:r>
      <w:r>
        <w:rPr>
          <w:rStyle w:val="FontStyle236"/>
          <w:spacing w:val="0"/>
          <w:sz w:val="24"/>
          <w:szCs w:val="24"/>
          <w:lang w:val="hu-HU" w:eastAsia="hu-HU"/>
        </w:rPr>
        <w:t>(solomonar, nestinar, krstnik, stuha, garabancijas dijak, planetnik,</w:t>
        <w:br/>
        <w:t xml:space="preserve">fahrende Schuler). </w:t>
      </w:r>
      <w:r>
        <w:rPr>
          <w:rStyle w:val="FontStyle251"/>
          <w:sz w:val="24"/>
          <w:szCs w:val="24"/>
          <w:lang w:val="hu-HU" w:eastAsia="hu-HU"/>
        </w:rPr>
        <w:t>Alakjához azonban hozzátapadtak a táltos-mondák</w:t>
        <w:br/>
        <w:t>motívumai is, a különböző eredetű elemek az évszázadok során szét-</w:t>
        <w:br/>
        <w:t>választhatatlanul összeforrtak, és Arany műveiben szintén így jelentkez-</w:t>
        <w:br/>
        <w:t>nek. Ezért a továbbiakban mindkét vonatkozást vizsgálni fogom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táltosra és a garabonciásra vonatkozó hiedelmeket eddig a legala-</w:t>
        <w:br/>
        <w:t>posabban Diószegi Vilmos kutatta. A következőkben az egyszerűség ked-</w:t>
        <w:br/>
        <w:t>véért lehetőleg csak az ő főművére fogok hivatkozni, az ugyanis magába</w:t>
        <w:br/>
        <w:t>foglalja a korábbi kutatások eredményeit is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rany műveiből az emberfölötti erejű személy (táltos vagy garabon-</w:t>
        <w:br/>
        <w:t>ciás) tudománykapásának és tevékenységének csaknem teljes képe kikere-</w:t>
        <w:br/>
        <w:t>kedik; azért, hogy ez jobban kitűnjön, a következőkben a motívumokat</w:t>
        <w:br/>
        <w:t>eszerint csoportosítom, s nem abban a sorrendben, ahogyan a művekben</w:t>
        <w:br/>
        <w:t>ténylegesen előfordulnak.</w:t>
      </w:r>
    </w:p>
    <w:p>
      <w:pPr>
        <w:pStyle w:val="Style911"/>
        <w:widowControl/>
        <w:spacing w:lineRule="atLeast" w:line="290" w:before="12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Az emberfölötti erejű személy tudománykapása</w:t>
      </w:r>
    </w:p>
    <w:p>
      <w:pPr>
        <w:pStyle w:val="Style911"/>
        <w:widowControl/>
        <w:spacing w:lineRule="atLeast" w:line="290" w:before="0" w:after="12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. Arany műveinek idevonható motívumai közül tudtommal eddig</w:t>
        <w:br/>
        <w:t>csak egyet tárgyalt a tudományos kutatás. Diószegi említi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  <w:r>
        <w:rPr>
          <w:rStyle w:val="FontStyle251"/>
          <w:sz w:val="24"/>
          <w:szCs w:val="24"/>
          <w:lang w:val="hu-HU" w:eastAsia="hu-HU"/>
        </w:rPr>
        <w:t xml:space="preserve"> az </w:t>
      </w:r>
      <w:r>
        <w:rPr>
          <w:rStyle w:val="FontStyle236"/>
          <w:spacing w:val="0"/>
          <w:sz w:val="24"/>
          <w:szCs w:val="24"/>
          <w:lang w:val="hu-HU" w:eastAsia="hu-HU"/>
        </w:rPr>
        <w:t>elrejtezés</w:t>
        <w:br/>
      </w:r>
      <w:r>
        <w:rPr>
          <w:rStyle w:val="FontStyle251"/>
          <w:sz w:val="24"/>
          <w:szCs w:val="24"/>
          <w:lang w:val="hu-HU" w:eastAsia="hu-HU"/>
        </w:rPr>
        <w:t>(révülés) egy előfordulását:</w:t>
      </w:r>
    </w:p>
    <w:p>
      <w:pPr>
        <w:pStyle w:val="Style37"/>
        <w:widowControl/>
        <w:spacing w:lineRule="atLeast" w:line="290"/>
        <w:ind w:left="1418" w:firstLine="425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>»Mondd meg ezt, jó Bence, az édes anyámnak:</w:t>
      </w:r>
    </w:p>
    <w:p>
      <w:pPr>
        <w:pStyle w:val="Style37"/>
        <w:widowControl/>
        <w:spacing w:lineRule="atLeast" w:line="290"/>
        <w:ind w:left="1418" w:firstLine="425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>Gyászba borult mostan csillaga fiának:</w:t>
      </w:r>
    </w:p>
    <w:p>
      <w:pPr>
        <w:pStyle w:val="Style119"/>
        <w:widowControl/>
        <w:tabs>
          <w:tab w:val="clear" w:pos="284"/>
          <w:tab w:val="right" w:pos="7655" w:leader="none"/>
        </w:tabs>
        <w:spacing w:lineRule="atLeast" w:line="290"/>
        <w:rPr>
          <w:rStyle w:val="FontStyle234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225" w:fmt="decimal"/>
          <w:formProt w:val="true"/>
          <w:textDirection w:val="lrTb"/>
          <w:docGrid w:type="default" w:linePitch="360" w:charSpace="0"/>
        </w:sectPr>
      </w:pPr>
    </w:p>
    <w:p>
      <w:pPr>
        <w:pStyle w:val="Style108"/>
        <w:widowControl/>
        <w:spacing w:lineRule="atLeast" w:line="290"/>
        <w:ind w:left="1418" w:hanging="0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>Egykorig nem látja, még nem is hall róla;</w:t>
        <w:br/>
        <w:t>Eltemetik hírét, mintha meghalt volna.</w:t>
      </w:r>
    </w:p>
    <w:p>
      <w:pPr>
        <w:pStyle w:val="Style108"/>
        <w:widowControl/>
        <w:spacing w:lineRule="atLeast" w:line="290"/>
        <w:ind w:left="1418"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spacing w:lineRule="atLeast" w:line="290"/>
        <w:ind w:left="1418" w:hanging="0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De azért nem hal meg, csak olyaténképen,</w:t>
        <w:br/>
        <w:t>Mint mikor az ember elrejtezik mélyen,</w:t>
        <w:br/>
        <w:t>És mikor fölébred bizonyos időre,</w:t>
        <w:br/>
        <w:t>Csodálatos dolgot hallani felőle. (...)«</w:t>
      </w:r>
    </w:p>
    <w:p>
      <w:pPr>
        <w:pStyle w:val="Style87"/>
        <w:widowControl/>
        <w:spacing w:lineRule="atLeast" w:line="290"/>
        <w:ind w:left="3402" w:firstLine="425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(Toldi, </w:t>
      </w:r>
      <w:r>
        <w:rPr>
          <w:rStyle w:val="FontStyle251"/>
          <w:sz w:val="24"/>
          <w:szCs w:val="24"/>
          <w:lang w:val="hu-HU" w:eastAsia="hu-HU"/>
        </w:rPr>
        <w:t>IV. 21—22.)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ámánhit szerint a táltos-, illetve sámánjelölt hosszú ideig (általá-</w:t>
        <w:br/>
        <w:t>ban három napig) alszik (révül), ezalatt lelke a másvilágon jár, a szel-</w:t>
        <w:br/>
        <w:t>lemek próbáknak vetik alá, és ekkor kapja táltosi (sámáni) tudomá-</w:t>
        <w:br/>
        <w:t>nyá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  <w:r>
        <w:rPr>
          <w:rStyle w:val="FontStyle251"/>
          <w:sz w:val="24"/>
          <w:szCs w:val="24"/>
          <w:lang w:val="hu-HU" w:eastAsia="hu-HU"/>
        </w:rPr>
        <w:t xml:space="preserve">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oldi </w:t>
      </w:r>
      <w:r>
        <w:rPr>
          <w:rStyle w:val="FontStyle251"/>
          <w:sz w:val="24"/>
          <w:szCs w:val="24"/>
          <w:lang w:val="hu-HU" w:eastAsia="hu-HU"/>
        </w:rPr>
        <w:t xml:space="preserve">hasonlata pontosan megfelel ennek az elképzelésnek: </w:t>
      </w:r>
      <w:r>
        <w:rPr>
          <w:rStyle w:val="FontStyle236"/>
          <w:spacing w:val="0"/>
          <w:sz w:val="24"/>
          <w:szCs w:val="24"/>
          <w:lang w:val="hu-HU" w:eastAsia="hu-HU"/>
        </w:rPr>
        <w:t>elrej-</w:t>
        <w:br/>
        <w:t xml:space="preserve">tezés, </w:t>
      </w:r>
      <w:r>
        <w:rPr>
          <w:rStyle w:val="FontStyle251"/>
          <w:sz w:val="24"/>
          <w:szCs w:val="24"/>
          <w:lang w:val="hu-HU" w:eastAsia="hu-HU"/>
        </w:rPr>
        <w:t>vagyis tetszhalotti álom; hosszú idő múltán fölébredés, utána</w:t>
        <w:br/>
        <w:t>pedig „csodálatos dolgot hallani felőle”, vagyis táltos lesz az illető (Toldi</w:t>
        <w:br/>
        <w:t>Miklós esetében híres vitéz)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elrejtezést még egy helyen említi Arany: „Hátha nem is halt meg,</w:t>
        <w:br/>
        <w:t xml:space="preserve">el val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ejtezve” </w:t>
      </w:r>
      <w:r>
        <w:rPr>
          <w:rStyle w:val="FontStyle251"/>
          <w:sz w:val="24"/>
          <w:szCs w:val="24"/>
          <w:lang w:val="hu-HU" w:eastAsia="hu-HU"/>
        </w:rPr>
        <w:t xml:space="preserve">— gondolja a Piroskát a sírból kiszabadító Toldi </w:t>
      </w:r>
      <w:r>
        <w:rPr>
          <w:rStyle w:val="FontStyle236"/>
          <w:spacing w:val="0"/>
          <w:sz w:val="24"/>
          <w:szCs w:val="24"/>
          <w:lang w:val="hu-HU" w:eastAsia="hu-HU"/>
        </w:rPr>
        <w:t>(Toldi</w:t>
        <w:br/>
        <w:t xml:space="preserve">szerelme, </w:t>
      </w:r>
      <w:r>
        <w:rPr>
          <w:rStyle w:val="FontStyle251"/>
          <w:sz w:val="24"/>
          <w:szCs w:val="24"/>
          <w:lang w:val="hu-HU" w:eastAsia="hu-HU"/>
        </w:rPr>
        <w:t>VI.82. Kiemelés az eredetiben). Arany itt a szót, mint a jegy-</w:t>
        <w:br/>
        <w:t>zetekben maga is megírta, „tetszhalott” értelemben használta.</w:t>
      </w:r>
    </w:p>
    <w:p>
      <w:pPr>
        <w:pStyle w:val="Style126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2. A sámánhit szerint csak abból lesz sámán, akinek van egy vagy</w:t>
        <w:br/>
        <w:t>több fölösleges csontja. Ugyanez az elképzelés szerepel a táltos-mondák-</w:t>
        <w:br/>
        <w:t>ban is. Legtöbbször a normálisnál több ujja vagy foga van a táltosnak,</w:t>
        <w:br/>
        <w:t>sőt néha több fogsora is: három vagy négy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  <w:r>
        <w:rPr>
          <w:rStyle w:val="FontStyle251"/>
          <w:sz w:val="24"/>
          <w:szCs w:val="24"/>
          <w:lang w:val="hu-HU" w:eastAsia="hu-HU"/>
        </w:rPr>
        <w:t xml:space="preserve"> Ismerték ezt a hiedelmet</w:t>
        <w:br/>
        <w:t>Szalontán is. „A vín Árva Gyurka szalontaji tátos vót. Két sor foga meg</w:t>
        <w:br/>
        <w:t>nagy füle vót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  <w:r>
        <w:rPr>
          <w:rStyle w:val="FontStyle251"/>
          <w:sz w:val="24"/>
          <w:szCs w:val="24"/>
          <w:lang w:val="hu-HU" w:eastAsia="hu-HU"/>
        </w:rPr>
        <w:t xml:space="preserve"> Aranynál a táltosok közül</w:t>
      </w:r>
    </w:p>
    <w:p>
      <w:pPr>
        <w:pStyle w:val="Style126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37"/>
        <w:widowControl/>
        <w:spacing w:lineRule="atLeast" w:line="290"/>
        <w:ind w:left="1418"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Soknak szájából hat sor kapafog vigyorog ki:</w:t>
      </w:r>
    </w:p>
    <w:p>
      <w:pPr>
        <w:pStyle w:val="Style37"/>
        <w:widowControl/>
        <w:spacing w:lineRule="atLeast" w:line="290"/>
        <w:ind w:left="1418"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Ez nem egyébért van, csak azért, mert óvakodának</w:t>
      </w:r>
    </w:p>
    <w:p>
      <w:pPr>
        <w:pStyle w:val="Style37"/>
        <w:widowControl/>
        <w:spacing w:lineRule="atLeast" w:line="290"/>
        <w:ind w:left="1418"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Cukrászboltoktól s a </w:t>
      </w:r>
      <w:r>
        <w:rPr>
          <w:rStyle w:val="FontStyle251"/>
          <w:sz w:val="24"/>
          <w:szCs w:val="24"/>
          <w:lang w:val="hu-HU" w:eastAsia="hu-HU"/>
        </w:rPr>
        <w:t xml:space="preserve">fogorvosi </w:t>
      </w:r>
      <w:r>
        <w:rPr>
          <w:rStyle w:val="FontStyle236"/>
          <w:spacing w:val="0"/>
          <w:sz w:val="24"/>
          <w:szCs w:val="24"/>
          <w:lang w:val="hu-HU" w:eastAsia="hu-HU"/>
        </w:rPr>
        <w:t>rendeletektől.</w:t>
      </w:r>
    </w:p>
    <w:p>
      <w:pPr>
        <w:pStyle w:val="Style37"/>
        <w:widowControl/>
        <w:spacing w:lineRule="atLeast" w:line="290" w:before="120" w:after="0"/>
        <w:ind w:right="1362" w:firstLine="425"/>
        <w:jc w:val="righ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(Az elveszett alkotmány, </w:t>
      </w:r>
      <w:r>
        <w:rPr>
          <w:rStyle w:val="FontStyle251"/>
          <w:sz w:val="24"/>
          <w:szCs w:val="24"/>
          <w:lang w:val="hu-HU" w:eastAsia="hu-HU"/>
        </w:rPr>
        <w:t>V.112—114.</w:t>
      </w:r>
    </w:p>
    <w:p>
      <w:pPr>
        <w:pStyle w:val="Style87"/>
        <w:widowControl/>
        <w:spacing w:lineRule="atLeast" w:line="290"/>
        <w:ind w:right="1362" w:firstLine="425"/>
        <w:jc w:val="right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Kiemelés az eredetiben.)</w:t>
      </w:r>
    </w:p>
    <w:p>
      <w:pPr>
        <w:pStyle w:val="Style87"/>
        <w:widowControl/>
        <w:spacing w:lineRule="atLeast" w:line="290"/>
        <w:ind w:right="1362" w:firstLine="425"/>
        <w:jc w:val="right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tréfás magyarázatot természetesen Arany rögtönözte. Bár a föl-</w:t>
        <w:br/>
        <w:t>jegyzett hiedelemtörténetek legföljebb négy fogsort említenek, bizonyosra</w:t>
        <w:br/>
        <w:t>vehető, hogy ha Arany, aki nagyon vigyázott az „epikai hitel”-re, hat</w:t>
        <w:br/>
        <w:t>fogsort írt, hat fogsort említő hiedelemmondát is hallott.</w:t>
      </w:r>
    </w:p>
    <w:p>
      <w:pPr>
        <w:pStyle w:val="Style126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3. A táltos tudománykapásához próbák is tartoztak. Aki nem állta ki</w:t>
        <w:br/>
        <w:t>valamennyit, legföljebb féltáltos lehetett. Féltáltosokról tudott a szalon-</w:t>
        <w:br/>
        <w:t>tai néphit is: „Féltátos vót a vín Nímet János is a Füveskertbe. A vín</w:t>
        <w:br/>
        <w:t>Nímet Jankó bácsit azért nevezték féltátosnak, mer nem tudott az le-</w:t>
        <w:br/>
        <w:t>vizsgázni az ördöngös mesterségrül, de tudománya azír megvót. Nëm</w:t>
        <w:br/>
        <w:t>tutta a dërázst lenyelni mëg lëesëtt a kattankóró létrárúl. Aszongyák,</w:t>
        <w:br/>
        <w:t>hogy mikor a kattankóró létrárúl leesett, akkor lett sánta, mer eltörte</w:t>
        <w:br/>
        <w:t>mind a két lábát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5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Diószegi kutatásai szerint a „kattankóró (katángkóró) létra” a világfa,</w:t>
        <w:br/>
        <w:t>amelyen a sámán, illetve a lelke feljuthat a „felső világba”, a darázs</w:t>
        <w:br/>
        <w:t>lenyelését azonban tudtommal még senki sem vizsgálta. Az idézett sza-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lontai hiedelemmel megegyezik — sőt ugyanazt az elképzelést jóval bő-</w:t>
        <w:br/>
        <w:t xml:space="preserve">vebben és részletesebben tartalmazza —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nagyidai cigányok </w:t>
      </w:r>
      <w:r>
        <w:rPr>
          <w:rStyle w:val="FontStyle251"/>
          <w:sz w:val="24"/>
          <w:szCs w:val="24"/>
          <w:lang w:val="hu-HU" w:eastAsia="hu-HU"/>
        </w:rPr>
        <w:t>egy rész-</w:t>
        <w:br/>
        <w:t>lete. Csóri vajdát a jósnő a pincéből a fal egy nyílásán keresztül egy kin-</w:t>
        <w:br/>
        <w:t>csekkel teli fényes terembe vezeti. Mielőtt Csóri a kincsekhez nyúlhatna,</w:t>
        <w:br/>
      </w:r>
    </w:p>
    <w:p>
      <w:pPr>
        <w:pStyle w:val="Style61"/>
        <w:widowControl/>
        <w:spacing w:lineRule="atLeast" w:line="280"/>
        <w:ind w:left="1418" w:hanging="0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Hát csak elébe áll a </w:t>
      </w:r>
      <w:r>
        <w:rPr>
          <w:rStyle w:val="FontStyle251"/>
          <w:sz w:val="24"/>
          <w:szCs w:val="24"/>
          <w:lang w:val="hu-HU" w:eastAsia="hu-HU"/>
        </w:rPr>
        <w:t>fekete ember: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Szakálla, bajusza valóságos kender,</w:t>
        <w:br/>
        <w:t>Vállig ér bajusza, térdig a szakálla,</w:t>
        <w:br/>
        <w:t>Haragos szemekkel csúnyán nézett rája.</w:t>
      </w:r>
    </w:p>
    <w:p>
      <w:pPr>
        <w:pStyle w:val="Style61"/>
        <w:widowControl/>
        <w:spacing w:lineRule="atLeast" w:line="280"/>
        <w:ind w:left="1418"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spacing w:lineRule="atLeast" w:line="280"/>
        <w:ind w:left="1418" w:hanging="0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>„</w:t>
      </w:r>
      <w:r>
        <w:rPr>
          <w:rStyle w:val="FontStyle236"/>
          <w:spacing w:val="0"/>
          <w:sz w:val="24"/>
          <w:szCs w:val="24"/>
          <w:lang w:val="hu-HU" w:eastAsia="hu-HU"/>
        </w:rPr>
        <w:t>Hanem már most, fiam, kettő közzül válassz:</w:t>
        <w:br/>
        <w:t>Vagy elmész üresen, úgy békével járhatsz, —</w:t>
        <w:br/>
        <w:t>Vagy ha kell e sok pénz, a szádat feltátod,</w:t>
        <w:br/>
        <w:t>Hogy mi lesz belőle, akkor majd meglátod.”</w:t>
      </w:r>
    </w:p>
    <w:p>
      <w:pPr>
        <w:pStyle w:val="Style108"/>
        <w:widowControl/>
        <w:spacing w:lineRule="atLeast" w:line="280"/>
        <w:ind w:left="1418"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spacing w:lineRule="atLeast" w:line="280"/>
        <w:ind w:firstLine="1418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Gondolá a vajda: „miért ne tátanám?” ...</w:t>
      </w:r>
    </w:p>
    <w:p>
      <w:pPr>
        <w:pStyle w:val="Style108"/>
        <w:widowControl/>
        <w:spacing w:lineRule="atLeast" w:line="280"/>
        <w:ind w:left="1418"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spacing w:lineRule="atLeast" w:line="280"/>
        <w:ind w:left="1418" w:hanging="0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zzal ásít egyet, miből lenne kettő,</w:t>
        <w:br/>
        <w:t>S gondolta magában: ez tán elegendő;</w:t>
        <w:br/>
        <w:t>De csak elhült, mikép a leöntött parázs,</w:t>
        <w:br/>
        <w:t>Mert ihol! szájába csapódik egy ... darázs.</w:t>
      </w:r>
    </w:p>
    <w:p>
      <w:pPr>
        <w:pStyle w:val="Style108"/>
        <w:widowControl/>
        <w:spacing w:lineRule="atLeast" w:line="280"/>
        <w:ind w:left="1418"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spacing w:lineRule="atLeast" w:line="280"/>
        <w:ind w:left="1418" w:hanging="0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Összecsapta ugyan fogait ész nélkül,</w:t>
        <w:br/>
        <w:t>De már akkor ott volt a darázs vendégül;</w:t>
        <w:br/>
        <w:t>Csórit ijedtében a hideg is lelte:</w:t>
        <w:br/>
        <w:t xml:space="preserve">Kínjába mit tegyen? a darázst </w:t>
      </w:r>
      <w:r>
        <w:rPr>
          <w:rStyle w:val="FontStyle251"/>
          <w:sz w:val="24"/>
          <w:szCs w:val="24"/>
          <w:lang w:val="hu-HU" w:eastAsia="hu-HU"/>
        </w:rPr>
        <w:t>lenyelte.</w:t>
      </w:r>
    </w:p>
    <w:p>
      <w:pPr>
        <w:pStyle w:val="Style108"/>
        <w:widowControl/>
        <w:spacing w:lineRule="atLeast" w:line="280"/>
        <w:ind w:left="1418"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spacing w:lineRule="atLeast" w:line="280"/>
        <w:ind w:left="1418" w:hanging="0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„</w:t>
      </w:r>
      <w:r>
        <w:rPr>
          <w:rStyle w:val="FontStyle236"/>
          <w:spacing w:val="0"/>
          <w:sz w:val="24"/>
          <w:szCs w:val="24"/>
          <w:lang w:val="hu-HU" w:eastAsia="hu-HU"/>
        </w:rPr>
        <w:t>Szerencsés vagy, fiam!” kiáltott az öreg,</w:t>
        <w:br/>
        <w:t>„Ezt még egy halandó ember sem tette meg,</w:t>
        <w:br/>
        <w:t>Szájából a darázst mindenik kizárta</w:t>
        <w:br/>
        <w:t>S holtig nyomorék lett, aki megpróbálta.</w:t>
      </w:r>
    </w:p>
    <w:p>
      <w:pPr>
        <w:pStyle w:val="Style108"/>
        <w:widowControl/>
        <w:spacing w:lineRule="atLeast" w:line="280"/>
        <w:ind w:left="1418"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spacing w:lineRule="atLeast" w:line="280"/>
        <w:ind w:left="1418" w:hanging="0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De te — minthogy bátran le meréd azt nyelni,</w:t>
        <w:br/>
        <w:t>Ez a pénz, amit látsz, tied valamennyi” (...)</w:t>
      </w:r>
    </w:p>
    <w:p>
      <w:pPr>
        <w:pStyle w:val="Style121"/>
        <w:widowControl/>
        <w:spacing w:lineRule="atLeast" w:line="290" w:before="120" w:after="0"/>
        <w:ind w:left="1418" w:right="1787" w:firstLine="425"/>
        <w:jc w:val="right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(II. 83, 86, 87, 88—91. versszak.</w:t>
      </w:r>
    </w:p>
    <w:p>
      <w:pPr>
        <w:pStyle w:val="Style121"/>
        <w:widowControl/>
        <w:spacing w:lineRule="atLeast" w:line="290"/>
        <w:ind w:left="1418" w:right="1787" w:firstLine="425"/>
        <w:jc w:val="right"/>
        <w:rPr/>
      </w:pPr>
      <w:r>
        <w:rPr>
          <w:rStyle w:val="FontStyle251"/>
          <w:sz w:val="24"/>
          <w:szCs w:val="24"/>
          <w:lang w:val="hu-HU" w:eastAsia="hu-HU"/>
        </w:rPr>
        <w:t>Kiemelések az eredetiben.)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911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Csóri a pincéből kétségtelenül az alvilágba jut; a „fekete ember” az</w:t>
        <w:br/>
        <w:t>ördög lehet, de megjelenése teljesen elüt a keresztény elképzeléstől,</w:t>
        <w:br/>
        <w:t>inkább a sámántörténetek „ősz öreg emberéhez”, szellemőséhez hasonlít.</w:t>
        <w:br/>
        <w:t>A mondák szerint általában ősz ember jelenik meg a táltosjelöltnek, hogy</w:t>
        <w:br/>
        <w:t>a táltosi hivatásra elhívja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6</w:t>
      </w:r>
      <w:r>
        <w:rPr>
          <w:rStyle w:val="FontStyle251"/>
          <w:sz w:val="24"/>
          <w:szCs w:val="24"/>
          <w:lang w:val="hu-HU" w:eastAsia="hu-HU"/>
        </w:rPr>
        <w:t xml:space="preserve"> Csórit a jósnő vezeti. A táltosjelöltet szintén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ezetik </w:t>
      </w:r>
      <w:r>
        <w:rPr>
          <w:rStyle w:val="FontStyle251"/>
          <w:sz w:val="24"/>
          <w:szCs w:val="24"/>
          <w:lang w:val="hu-HU" w:eastAsia="hu-HU"/>
        </w:rPr>
        <w:t>a túlvilágra; néha nők is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7</w:t>
      </w:r>
      <w:r>
        <w:rPr>
          <w:rStyle w:val="FontStyle251"/>
          <w:sz w:val="24"/>
          <w:szCs w:val="24"/>
          <w:lang w:val="hu-HU" w:eastAsia="hu-HU"/>
        </w:rPr>
        <w:t xml:space="preserve"> Egyezik a sámánná válásról szóló</w:t>
        <w:br/>
        <w:t>mondákkal, hogy a leendő sámán, illetve ez esetben Csóri (mégpedig a</w:t>
        <w:br/>
        <w:t>lelke, hiszen mindez Csóri álmában történik!) az alvilágban jár, és a</w:t>
        <w:br/>
        <w:t>sámánősök próbának vetik alá. Feltűnően egyezik az idézett szalontai</w:t>
        <w:br/>
        <w:t>mondával a darázs lenyelése. Aki nem tudta a darazsat lenyelni, „holtig</w:t>
        <w:br/>
        <w:t>nyomorék lett”, mondja a „fekete ember”. A sámánhitű népek elképze-</w:t>
        <w:br/>
        <w:t>lése szerint a sámánjelöltek a terhes foglalkozást nem akarták vállalni, ha</w:t>
        <w:br/>
        <w:t>azonban valamelyikük sikerrel ellenállt a szellemeknek és nem lett sá-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>mán, ezért általában megnyomorodással vagy súlyos betegséggel fizetet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8</w:t>
        <w:br/>
      </w:r>
      <w:r>
        <w:rPr>
          <w:rStyle w:val="FontStyle251"/>
          <w:sz w:val="24"/>
          <w:szCs w:val="24"/>
          <w:lang w:val="hu-HU" w:eastAsia="hu-HU"/>
        </w:rPr>
        <w:t>Teljesen egyezik ezzel a hiedelemmel Arany költeménye és az idézett</w:t>
        <w:br/>
        <w:t>szalontai monda is, amely szerint a „féltátos” eltörte mind a két lábát;</w:t>
        <w:br/>
        <w:t>igaz, hogy ez utóbbinak az oka a „kattankóró létrárúl” való leesés, de</w:t>
        <w:br/>
        <w:t>nyilvánvaló, hogy a lényeg itt is ugyanaz volt: megsántult, mert tudo-</w:t>
        <w:br/>
        <w:t>mánykapáskor a próbákat nem állta ki. (Illetve talán nem is akarta ki-</w:t>
        <w:br/>
        <w:t>állni; Aranynál „Szájából a darázst mindenik kizárta.”)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A nagyidai cigányo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látszólag csak a kincs megszerzéséről van</w:t>
        <w:br/>
        <w:t>szó, úgy is felfoghatjuk azonban, hogy Csóri ekkor kapta azt az erőt,</w:t>
        <w:br/>
        <w:t>amellyel másnap csatába vezette embereit, és megsemmisítette Puk Mi-</w:t>
        <w:br/>
        <w:t>hály seregét, sőt államalapításhoz látott. (Persze mindezt álmában, mint</w:t>
        <w:br/>
        <w:t>ahogy az erőt is így kapta.)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otívum magyarázatát a kelet-szibériai tunguz népek hiedelmeiben</w:t>
        <w:br/>
        <w:t>találhatjuk meg. A nanaj (gold) sámánról jegyezte fel Lopatyin szovjet</w:t>
        <w:br/>
        <w:t xml:space="preserve">kutató, hogy amikor segítőszellemeit (a </w:t>
      </w:r>
      <w:r>
        <w:rPr>
          <w:rStyle w:val="FontStyle251"/>
          <w:i/>
          <w:sz w:val="24"/>
          <w:szCs w:val="24"/>
          <w:lang w:val="hu-HU" w:eastAsia="hu-HU"/>
        </w:rPr>
        <w:t>seon</w:t>
      </w:r>
      <w:r>
        <w:rPr>
          <w:rStyle w:val="FontStyle251"/>
          <w:sz w:val="24"/>
          <w:szCs w:val="24"/>
          <w:lang w:val="hu-HU" w:eastAsia="hu-HU"/>
        </w:rPr>
        <w:t>okat) magához hívja, kitátja</w:t>
        <w:br/>
        <w:t>száját, hogy lenyelhesse őke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9</w:t>
      </w:r>
      <w:r>
        <w:rPr>
          <w:rStyle w:val="FontStyle251"/>
          <w:sz w:val="24"/>
          <w:szCs w:val="24"/>
          <w:lang w:val="hu-HU" w:eastAsia="hu-HU"/>
        </w:rPr>
        <w:t xml:space="preserve"> Az evenki sámánszertartást leíró Anyi-</w:t>
        <w:br/>
        <w:t>szimov jegyezte fel: „A dob pergése váratlanul megszakadt. A sámán</w:t>
        <w:br/>
        <w:t>nagyot ásított — így bocsátotta magába a megérkező szellemet—, majd a</w:t>
        <w:br/>
        <w:t>dobverővel ráütött a dobra,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0</w:t>
      </w:r>
      <w:r>
        <w:rPr>
          <w:rStyle w:val="FontStyle251"/>
          <w:sz w:val="24"/>
          <w:szCs w:val="24"/>
          <w:lang w:val="hu-HU" w:eastAsia="hu-HU"/>
        </w:rPr>
        <w:t xml:space="preserve"> Számos más nép sámánjáról is följegyez-</w:t>
        <w:br/>
        <w:t>ték — azonban magyarázat nélkül —, hogy ásított a révülés kezdetén.</w:t>
        <w:br/>
        <w:t>A szamojéd sámáneksztázist leíró Donner szerint: „A sámán ... hangos</w:t>
        <w:br/>
        <w:t>ásítással jelzi, hogy most álomba merül, el fogja hagyni a földi világot.</w:t>
        <w:br/>
        <w:t>Sapkáját fel-felemelgeti, s ha eleget ásított, kis időre el is alszik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1</w:t>
        <w:br/>
      </w:r>
      <w:r>
        <w:rPr>
          <w:rStyle w:val="FontStyle251"/>
          <w:sz w:val="24"/>
          <w:szCs w:val="24"/>
          <w:lang w:val="hu-HU" w:eastAsia="hu-HU"/>
        </w:rPr>
        <w:t>Direnkova írja, hogy az altaji török sámánt sámánná levésekor heves ter-</w:t>
        <w:br/>
        <w:t>mészetellenes ásítás szállja meg; hasonló hiedelmet jegyzett föl Jakovlev</w:t>
        <w:br/>
        <w:t>az urjanhájok közöt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2</w:t>
      </w:r>
      <w:r>
        <w:rPr>
          <w:rStyle w:val="FontStyle251"/>
          <w:sz w:val="24"/>
          <w:szCs w:val="24"/>
          <w:lang w:val="hu-HU" w:eastAsia="hu-HU"/>
        </w:rPr>
        <w:t xml:space="preserve"> Diószegi megfigyelése szerint a magyar „tudós”</w:t>
        <w:br/>
        <w:t>is ásítani szokott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ásítás oka, bár ezt tudomásom szerint eddig még csak a tunguz</w:t>
        <w:br/>
        <w:t>népeknél jegyezték föl, eredetileg bizonyára mindenütt a segítőszellem</w:t>
        <w:br/>
        <w:t>lenyelése lehetett. Sternberg szovjet kutatót idézve írja Diószegi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3</w:t>
      </w:r>
      <w:r>
        <w:rPr>
          <w:rStyle w:val="FontStyle251"/>
          <w:sz w:val="24"/>
          <w:szCs w:val="24"/>
          <w:lang w:val="hu-HU" w:eastAsia="hu-HU"/>
        </w:rPr>
        <w:t xml:space="preserve"> hogy</w:t>
        <w:br/>
        <w:t>a sámánjelöltnek megjelenő szellem néha egy meghalt sámán szelleme,</w:t>
        <w:br/>
        <w:t>aki átadja a jelöltnek saját segítőszellemeit, gyakran pedig egy másik</w:t>
        <w:br/>
        <w:t>szellem, aki szintén segítőszellemeket bocsát a sámánjelölt rendelkezé-</w:t>
        <w:br/>
        <w:t>sére. Ennek alapján könnyen megmagyarázhatjuk a tunguz és a szalontai</w:t>
        <w:br/>
        <w:t>változatok közötti különbséget: a jelölt tudománykapáskor megkapta a</w:t>
        <w:br/>
        <w:t>segítőszellemeket, amelyek fölött aztán később tetszése szerint rendel-</w:t>
        <w:br/>
        <w:t>kezett, szükség esetén magához hívta és lenyelte, majd megint elbocsá-</w:t>
        <w:br/>
        <w:t>totta őket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zzel igazolódott, hogy a sámánhitnek egy nagyon elterjedt, de ed-</w:t>
        <w:br/>
        <w:t>dig — úgy tetszik — csak a tunguz népeknél kimutatott motívuma: a</w:t>
        <w:br/>
        <w:t>segítőszellem lenyelése a magyar néphitnek is része volt. Bizonyára</w:t>
        <w:br/>
        <w:t>Arany költeménye tekinthető a motívum első magyar föl jegyzésének.</w:t>
      </w:r>
    </w:p>
    <w:p>
      <w:pPr>
        <w:pStyle w:val="Style911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Megállapíthatjuk, hogy Arany művei a táltos tudománykapásának</w:t>
        <w:br/>
        <w:t>csaknem valamennyi jelentősebb mozzanatát tartalmazzák. A táltosnak</w:t>
        <w:br/>
        <w:t>több sor foga van, révül, lelkét a szellemek az alvilágba vezetik, pró-</w:t>
        <w:br/>
        <w:t>báknak vetik alá, és segítőszellemet kap tőlük. Toldi Miklós farkasokkal</w:t>
        <w:br/>
        <w:t>és bikával való viaskodásában talán a táltosjelölt viaskodásának motí-</w:t>
        <w:br/>
        <w:t>vuma is megőrződött, ezt azonban egyelőre nem tudjuk bizonyítani.</w:t>
        <w:br/>
        <w:t>Mindössze a világfa megmászása és a feldaraboltatás hiányzik. A világfa</w:t>
        <w:br/>
        <w:t xml:space="preserve">előfordul ugya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uda halála </w:t>
      </w:r>
      <w:r>
        <w:rPr>
          <w:rStyle w:val="FontStyle251"/>
          <w:sz w:val="24"/>
          <w:szCs w:val="24"/>
          <w:lang w:val="hu-HU" w:eastAsia="hu-HU"/>
        </w:rPr>
        <w:t>VIII. énekében, Arany a jegyzetekben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említi, hogy népmeséink ismernek ilyet, tehát hallotta a világfa megmá-</w:t>
        <w:br/>
        <w:t>szását tárgyaló meséket, de a motívumot költeményeiben nem hasz-</w:t>
        <w:br/>
        <w:t>nálta fel.</w:t>
      </w:r>
    </w:p>
    <w:p>
      <w:pPr>
        <w:pStyle w:val="Style911"/>
        <w:widowControl/>
        <w:spacing w:lineRule="atLeast" w:line="290" w:before="12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Az emberfölötti erejű személy tevékenysége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íg a tudománykapással kapcsolatos motívumokat Arany a táltos-</w:t>
        <w:br/>
        <w:t>mondákból vette, az emberfölötti erejű személy tevékenységére nézve</w:t>
        <w:br/>
        <w:t>elsősorban a garabonciás történeteket használta fel.</w:t>
      </w:r>
    </w:p>
    <w:p>
      <w:pPr>
        <w:pStyle w:val="Style126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1. </w:t>
      </w:r>
      <w:r>
        <w:rPr>
          <w:rStyle w:val="FontStyle236"/>
          <w:spacing w:val="0"/>
          <w:sz w:val="24"/>
          <w:szCs w:val="24"/>
          <w:lang w:val="hu-HU" w:eastAsia="hu-HU"/>
        </w:rPr>
        <w:t>Az elveszett alkotmány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Hábor, a garabonciás nagyon sovány,</w:t>
        <w:br/>
        <w:t>és rendkívül rongyos, bő köpenyeget visel; a néphit a garabonciásokat</w:t>
        <w:br/>
        <w:t>valóban így képzelte e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4</w:t>
      </w:r>
      <w:r>
        <w:rPr>
          <w:rStyle w:val="FontStyle251"/>
          <w:sz w:val="24"/>
          <w:szCs w:val="24"/>
          <w:lang w:val="hu-HU" w:eastAsia="hu-HU"/>
        </w:rPr>
        <w:t xml:space="preserve"> Az elképzelés összefüggései azonban tudomá-</w:t>
        <w:br/>
        <w:t>som szerint még tisztázatlanok, ezért itt nem foglalkozom vele részle-</w:t>
        <w:br/>
        <w:t>tesebben.</w:t>
      </w:r>
    </w:p>
    <w:p>
      <w:pPr>
        <w:pStyle w:val="Style126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2. A hiedelemtörténetek megegyeznek abban, hogy a garabonciás vi-</w:t>
        <w:br/>
        <w:t xml:space="preserve">hart tud okozni. Ugyanezt tartja a román néphit a </w:t>
      </w:r>
      <w:r>
        <w:rPr>
          <w:rStyle w:val="FontStyle236"/>
          <w:spacing w:val="0"/>
          <w:sz w:val="24"/>
          <w:szCs w:val="24"/>
          <w:lang w:val="hu-HU" w:eastAsia="hu-HU"/>
        </w:rPr>
        <w:t>solomonar</w:t>
      </w:r>
      <w:r>
        <w:rPr>
          <w:rStyle w:val="FontStyle236"/>
          <w:i w:val="false"/>
          <w:iCs w:val="false"/>
          <w:spacing w:val="0"/>
          <w:sz w:val="24"/>
          <w:szCs w:val="24"/>
          <w:lang w:val="hu-HU" w:eastAsia="hu-HU"/>
        </w:rPr>
        <w:t>ról</w:t>
      </w:r>
      <w:r>
        <w:rPr>
          <w:rStyle w:val="FontStyle236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15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és a</w:t>
        <w:br/>
        <w:t>többi kelet-európai néphit is a különböző emberfölötti erejű személyek-</w:t>
        <w:br/>
        <w:t xml:space="preserve">ről.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z elveszett alkotmány </w:t>
      </w:r>
      <w:r>
        <w:rPr>
          <w:rStyle w:val="FontStyle251"/>
          <w:sz w:val="24"/>
          <w:szCs w:val="24"/>
          <w:lang w:val="hu-HU" w:eastAsia="hu-HU"/>
        </w:rPr>
        <w:t>I. énekében Hábor vihart okoz, hogy Rák</w:t>
        <w:br/>
        <w:t xml:space="preserve">Bendét és társait útjukban akadályozza. Arany itt az </w:t>
      </w:r>
      <w:r>
        <w:rPr>
          <w:rStyle w:val="FontStyle236"/>
          <w:spacing w:val="0"/>
          <w:sz w:val="24"/>
          <w:szCs w:val="24"/>
          <w:lang w:val="hu-HU" w:eastAsia="hu-HU"/>
        </w:rPr>
        <w:t>Aenei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parodi-</w:t>
        <w:br/>
        <w:t>zálta, ez azonban nem érinti azt a tényt, hogy a garabonciás vihartá-</w:t>
        <w:br/>
        <w:t>masztó képességét a néphitből vette.</w:t>
      </w:r>
    </w:p>
    <w:p>
      <w:pPr>
        <w:pStyle w:val="Style126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3. A hiedelmek szerint a garabonciás sárkányon lovagolt, esetleg</w:t>
        <w:br/>
        <w:t>felhőn, és a sárkány a felhőben volt; vagy a viharfelhő volt a sárkány,</w:t>
        <w:br/>
        <w:t>a sárkány okozta a vihart, esetleg magát a vihart tekintették sárkány-</w:t>
        <w:br/>
        <w:t>nak. Hasonló hiedelmeket jegyeztek le a román solomonarról és a kelet-</w:t>
        <w:br/>
        <w:t>európai népek más emberfölötti erejű személyeiről is. Aranynál ez a</w:t>
        <w:br/>
        <w:t>motívum teljes bonyolultságában és összetettségében jelentkezik. Hábor</w:t>
        <w:br/>
        <w:t>seregében a táltosok közül:</w:t>
      </w:r>
    </w:p>
    <w:p>
      <w:pPr>
        <w:pStyle w:val="Style108"/>
        <w:widowControl/>
        <w:spacing w:lineRule="atLeast" w:line="290" w:before="120" w:after="120"/>
        <w:ind w:firstLine="1418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Mindenik egy felhő-paripán ült, várva parancso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ajd tovább:</w:t>
      </w:r>
    </w:p>
    <w:p>
      <w:pPr>
        <w:pStyle w:val="Style108"/>
        <w:widowControl/>
        <w:spacing w:lineRule="atLeast" w:line="290"/>
        <w:ind w:left="1418" w:hanging="0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Mind felhő-paripán ültek: de mihelyt a csatára</w:t>
        <w:br/>
        <w:t>Lelkesítő kürtök lázzal tölték be a léget,</w:t>
        <w:br/>
        <w:t>Reszkettetvén azt fázékony kocsonya módra:</w:t>
        <w:br/>
        <w:t>E felhőparipák sárkánnyá váltak azonnal...</w:t>
      </w:r>
    </w:p>
    <w:p>
      <w:pPr>
        <w:pStyle w:val="Style103"/>
        <w:widowControl/>
        <w:spacing w:lineRule="atLeast" w:line="290"/>
        <w:ind w:left="2127"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(Az elveszett alkotmány, </w:t>
      </w:r>
      <w:r>
        <w:rPr>
          <w:rStyle w:val="FontStyle251"/>
          <w:sz w:val="24"/>
          <w:szCs w:val="24"/>
          <w:lang w:val="hu-HU" w:eastAsia="hu-HU"/>
        </w:rPr>
        <w:t>V. 42. és 115—118.)</w:t>
      </w:r>
    </w:p>
    <w:p>
      <w:pPr>
        <w:pStyle w:val="Style103"/>
        <w:widowControl/>
        <w:spacing w:lineRule="atLeast" w:line="290" w:before="120" w:after="12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ábor az eltévedt Hamarfyt többek közt így segíti meg:</w:t>
      </w:r>
    </w:p>
    <w:p>
      <w:pPr>
        <w:pStyle w:val="Style108"/>
        <w:widowControl/>
        <w:spacing w:lineRule="atLeast" w:line="290"/>
        <w:ind w:left="1418" w:hanging="0"/>
        <w:jc w:val="left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»Most pedig, ime, tekints föl az </w:t>
      </w:r>
      <w:r>
        <w:rPr>
          <w:rStyle w:val="FontStyle292"/>
          <w:b w:val="false"/>
          <w:spacing w:val="0"/>
          <w:sz w:val="24"/>
          <w:szCs w:val="24"/>
          <w:lang w:val="hu-HU" w:eastAsia="hu-HU"/>
        </w:rPr>
        <w:t xml:space="preserve">ég </w:t>
      </w:r>
      <w:r>
        <w:rPr>
          <w:rStyle w:val="FontStyle236"/>
          <w:spacing w:val="0"/>
          <w:sz w:val="24"/>
          <w:szCs w:val="24"/>
          <w:lang w:val="hu-HU" w:eastAsia="hu-HU"/>
        </w:rPr>
        <w:t>boltjára: ni hol van</w:t>
        <w:br/>
        <w:t>Egy sárkány alakú felhőcske, kövessed e felhő</w:t>
        <w:br/>
        <w:t>Útját, az kivezérl e vadonnak tömkelegéből.«</w:t>
      </w:r>
    </w:p>
    <w:p>
      <w:pPr>
        <w:pStyle w:val="Style108"/>
        <w:widowControl/>
        <w:spacing w:lineRule="atLeast" w:line="290"/>
        <w:ind w:left="1418" w:firstLine="425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08"/>
        <w:widowControl/>
        <w:spacing w:lineRule="atLeast" w:line="290"/>
        <w:ind w:left="1418" w:hanging="0"/>
        <w:jc w:val="left"/>
        <w:rPr>
          <w:rStyle w:val="FontStyle236"/>
          <w:spacing w:val="0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Hábor egyet </w:t>
      </w:r>
      <w:r>
        <w:rPr>
          <w:rStyle w:val="FontStyle292"/>
          <w:b w:val="false"/>
          <w:spacing w:val="0"/>
          <w:sz w:val="24"/>
          <w:szCs w:val="24"/>
          <w:lang w:val="hu-HU" w:eastAsia="hu-HU"/>
        </w:rPr>
        <w:t xml:space="preserve">fúvall </w:t>
      </w:r>
      <w:r>
        <w:rPr>
          <w:rStyle w:val="FontStyle236"/>
          <w:spacing w:val="0"/>
          <w:sz w:val="24"/>
          <w:szCs w:val="24"/>
          <w:lang w:val="hu-HU" w:eastAsia="hu-HU"/>
        </w:rPr>
        <w:t>s tenyerével megsodorítván</w:t>
        <w:br/>
        <w:t>A kilehelt léget, nagy-hirtelen égre csigádzó</w:t>
        <w:br/>
        <w:t xml:space="preserve">Forgószél kavarúl; ennek </w:t>
      </w:r>
      <w:r>
        <w:rPr>
          <w:rStyle w:val="FontStyle292"/>
          <w:b w:val="false"/>
          <w:spacing w:val="0"/>
          <w:sz w:val="24"/>
          <w:szCs w:val="24"/>
          <w:lang w:val="hu-HU" w:eastAsia="hu-HU"/>
        </w:rPr>
        <w:t xml:space="preserve">súgár </w:t>
      </w:r>
      <w:r>
        <w:rPr>
          <w:rStyle w:val="FontStyle236"/>
          <w:spacing w:val="0"/>
          <w:sz w:val="24"/>
          <w:szCs w:val="24"/>
          <w:lang w:val="hu-HU" w:eastAsia="hu-HU"/>
        </w:rPr>
        <w:t>derekán el-</w:t>
        <w:br/>
        <w:t>Nézi a garboncást felkúszni az őt vezetendő</w:t>
        <w:br/>
        <w:t>Sárkány-felhőig, mely mindjárt útnak eredvén,</w:t>
        <w:br/>
        <w:t>Végre szerencsésen haza ballag utána Hamarfy.</w:t>
      </w:r>
    </w:p>
    <w:p>
      <w:pPr>
        <w:pStyle w:val="Style87"/>
        <w:widowControl/>
        <w:spacing w:lineRule="atLeast" w:line="290" w:before="120" w:after="0"/>
        <w:ind w:right="1078" w:firstLine="425"/>
        <w:jc w:val="right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(Uo. IV. 133—135. és 139—144.)</w:t>
      </w:r>
    </w:p>
    <w:p>
      <w:pPr>
        <w:pStyle w:val="Style87"/>
        <w:widowControl/>
        <w:spacing w:lineRule="atLeast" w:line="290" w:before="120" w:after="0"/>
        <w:ind w:right="86"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utóbbi sorokban a forgószélben utazó garabonciásról szóló hiedel-</w:t>
        <w:br/>
        <w:t>meket használta fel Arany, némi változtatással. A garabonciás itt forgó-</w:t>
        <w:br/>
        <w:t>szelet okoz, de csak azért, hogy azon kússzon fel a felhőig. Mivel a néphit</w:t>
        <w:br/>
        <w:t>a forgószélben való utazással kapcsolatban a boszorkányt is emlegeti,</w:t>
        <w:br/>
        <w:t>nem bizonyos, hogy az elképzelés eredetileg a garabonciás hiedelemköré-</w:t>
        <w:br/>
        <w:t>hez tartozott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árkányt általában a garabonciással hozzák kapcsolatba, nem a tál-</w:t>
        <w:br/>
        <w:t>tossal. Utóbb, a táltos és a garabonciás hiedelemkörének keveredése</w:t>
        <w:br/>
        <w:t>folytán, a táltossal kapcsolatban is említettek sárkányt. Arany tehát nem</w:t>
        <w:br/>
        <w:t>tért el a hagyományoktól, amikor sárkányon ülő táltosokról írt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4. A táltosok egyik legfőbb tevékenysége a mondák szerint a viasko-</w:t>
        <w:br/>
        <w:t>dás, az egymás elleni küzdelem. Ennek okai különbözők lehetnek; igen</w:t>
        <w:br/>
        <w:t>gyakran viaskodnak pl. kedvező időjárásér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6</w:t>
      </w:r>
      <w:r>
        <w:rPr>
          <w:rStyle w:val="FontStyle251"/>
          <w:sz w:val="24"/>
          <w:szCs w:val="24"/>
          <w:lang w:val="hu-HU" w:eastAsia="hu-HU"/>
        </w:rPr>
        <w:t xml:space="preserve"> Általában csak két táltos</w:t>
        <w:br/>
        <w:t>viaskodik egymással, a délszláv krstnikek és a bolgár nestinarok viszont</w:t>
        <w:br/>
        <w:t>csapatokban küzdenek a boszorkányokka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7</w:t>
      </w:r>
      <w:r>
        <w:rPr>
          <w:rStyle w:val="FontStyle251"/>
          <w:sz w:val="24"/>
          <w:szCs w:val="24"/>
          <w:lang w:val="hu-HU" w:eastAsia="hu-HU"/>
        </w:rPr>
        <w:t xml:space="preserve"> </w:t>
      </w:r>
      <w:r>
        <w:rPr>
          <w:rStyle w:val="FontStyle236"/>
          <w:spacing w:val="0"/>
          <w:sz w:val="24"/>
          <w:szCs w:val="24"/>
          <w:lang w:val="hu-HU" w:eastAsia="hu-HU"/>
        </w:rPr>
        <w:t>Az elveszett alkotmány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an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>ennek a hiedelemnek megfelel Hábor táltosainak és Armida boszorká-</w:t>
        <w:br/>
        <w:t>nyainak harca. Táltosok és boszorkányok harcára vonatkozó magyar</w:t>
        <w:br/>
        <w:t>hiedelmet tudtommal még nem jegyeztek föl, ezért Arany forrását ebben</w:t>
        <w:br/>
        <w:t>az esetben nem állapíthatjuk meg pontosan; nincs kizárva, hogy valami-</w:t>
        <w:br/>
        <w:t>lyen délszláv forrásból is merített. A harc leírásában viszont a táltosokra</w:t>
        <w:br/>
        <w:t>vonatkozó legkülönfélébb mondák elemeit használta fel és olvasztotta</w:t>
        <w:br/>
        <w:t>össze. Egész sor ritka motívumot vonultatott fel, egy részük a boszor-</w:t>
        <w:br/>
        <w:t>kánytörténetekkel is kapcsolatot mutat. Szerepel itt a harc a levegőben,</w:t>
        <w:br/>
        <w:t>a balkezes ütés, a rostálás és a táltosmondák egyik legritkább és talán</w:t>
        <w:br/>
        <w:t>legkülönösebb epizódja: a tüzes kerekek összecsapása. A legtöbbnek</w:t>
        <w:br/>
        <w:t>bizonyára Arany művében van a legrégebbi írott nyoma.</w:t>
      </w:r>
    </w:p>
    <w:p>
      <w:pPr>
        <w:pStyle w:val="Style911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vel a legtöbb ilyen motívum összefüggései még tisztázatlanok,</w:t>
        <w:br/>
        <w:t>részletes vizsgálatukkal ezúttal nem foglalkozom. Ezekről és Arany mű-</w:t>
        <w:br/>
        <w:t>veinek más hiedelmekkel, valamint a hősi epikával összefüggő motívu-</w:t>
        <w:br/>
        <w:t>mairól más alkalommal készülök írni.</w:t>
      </w:r>
    </w:p>
    <w:p>
      <w:pPr>
        <w:pStyle w:val="Style94"/>
        <w:widowControl/>
        <w:spacing w:lineRule="atLeast" w:line="29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94"/>
        <w:widowControl/>
        <w:spacing w:lineRule="atLeast" w:line="250"/>
        <w:ind w:firstLine="425"/>
        <w:rPr/>
      </w:pPr>
      <w:r>
        <w:rPr>
          <w:rStyle w:val="FontStyle273"/>
          <w:sz w:val="20"/>
          <w:szCs w:val="20"/>
          <w:lang w:val="hu-HU" w:eastAsia="hu-HU"/>
        </w:rPr>
        <w:t>JEGYZETEK</w:t>
      </w:r>
    </w:p>
    <w:p>
      <w:pPr>
        <w:pStyle w:val="Style94"/>
        <w:widowControl/>
        <w:spacing w:lineRule="atLeast" w:line="25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117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</w:t>
      </w:r>
      <w:r>
        <w:rPr>
          <w:rStyle w:val="FontStyle252"/>
          <w:sz w:val="20"/>
          <w:szCs w:val="20"/>
          <w:lang w:val="hu-HU" w:eastAsia="ro-RO"/>
        </w:rPr>
        <w:t xml:space="preserve"> Diószegi Vilmos: </w:t>
      </w:r>
      <w:r>
        <w:rPr>
          <w:rStyle w:val="FontStyle238"/>
          <w:sz w:val="20"/>
          <w:szCs w:val="20"/>
          <w:lang w:val="hu-HU" w:eastAsia="ro-RO"/>
        </w:rPr>
        <w:t xml:space="preserve">A sámánhit emlékei a magyar népi műveltségben. </w:t>
      </w:r>
      <w:r>
        <w:rPr>
          <w:rStyle w:val="FontStyle252"/>
          <w:sz w:val="20"/>
          <w:szCs w:val="20"/>
          <w:lang w:val="hu-HU" w:eastAsia="ro-RO"/>
        </w:rPr>
        <w:t>Bp</w:t>
        <w:br/>
        <w:t>1958. 296.</w:t>
      </w:r>
    </w:p>
    <w:p>
      <w:pPr>
        <w:pStyle w:val="Style106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</w:t>
      </w:r>
      <w:r>
        <w:rPr>
          <w:rStyle w:val="FontStyle252"/>
          <w:sz w:val="20"/>
          <w:szCs w:val="20"/>
          <w:lang w:val="hu-HU" w:eastAsia="ro-RO"/>
        </w:rPr>
        <w:t xml:space="preserve"> Részletesen Diószegi, i.m. 59—85.</w:t>
      </w:r>
    </w:p>
    <w:p>
      <w:pPr>
        <w:pStyle w:val="Style106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</w:t>
      </w:r>
      <w:r>
        <w:rPr>
          <w:rStyle w:val="FontStyle252"/>
          <w:sz w:val="20"/>
          <w:szCs w:val="20"/>
          <w:lang w:val="hu-HU" w:eastAsia="ro-RO"/>
        </w:rPr>
        <w:t xml:space="preserve"> Részletesen Diószegi, i.m. 122—148.</w:t>
      </w:r>
    </w:p>
    <w:p>
      <w:pPr>
        <w:pStyle w:val="Style117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</w:t>
      </w:r>
      <w:r>
        <w:rPr>
          <w:rStyle w:val="FontStyle252"/>
          <w:sz w:val="20"/>
          <w:szCs w:val="20"/>
          <w:lang w:val="hu-HU" w:eastAsia="ro-RO"/>
        </w:rPr>
        <w:t xml:space="preserve"> Fazekas Ferenc: </w:t>
      </w:r>
      <w:r>
        <w:rPr>
          <w:rStyle w:val="FontStyle238"/>
          <w:sz w:val="20"/>
          <w:szCs w:val="20"/>
          <w:lang w:val="hu-HU" w:eastAsia="ro-RO"/>
        </w:rPr>
        <w:t xml:space="preserve">A „lidérc” és a „tátos” a szalontai néphitben. </w:t>
      </w:r>
      <w:r>
        <w:rPr>
          <w:rStyle w:val="FontStyle252"/>
          <w:sz w:val="20"/>
          <w:szCs w:val="20"/>
          <w:lang w:val="hu-HU" w:eastAsia="ro-RO"/>
        </w:rPr>
        <w:t>Ethn.</w:t>
        <w:br/>
        <w:t>XXVII(1916). 38.</w:t>
      </w:r>
    </w:p>
    <w:p>
      <w:pPr>
        <w:pStyle w:val="Style106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5</w:t>
      </w:r>
      <w:r>
        <w:rPr>
          <w:rStyle w:val="FontStyle252"/>
          <w:sz w:val="20"/>
          <w:szCs w:val="20"/>
          <w:lang w:val="hu-HU" w:eastAsia="ro-RO"/>
        </w:rPr>
        <w:t xml:space="preserve"> Fazekas, i.m. 39.</w:t>
      </w:r>
    </w:p>
    <w:p>
      <w:pPr>
        <w:pStyle w:val="Style106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6</w:t>
      </w:r>
      <w:r>
        <w:rPr>
          <w:rStyle w:val="FontStyle252"/>
          <w:sz w:val="20"/>
          <w:szCs w:val="20"/>
          <w:lang w:val="hu-HU" w:eastAsia="ro-RO"/>
        </w:rPr>
        <w:t xml:space="preserve"> Diószegi, i.m. 26. és 62—63.</w:t>
      </w:r>
    </w:p>
    <w:p>
      <w:pPr>
        <w:pStyle w:val="Style106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7</w:t>
      </w:r>
      <w:r>
        <w:rPr>
          <w:rStyle w:val="FontStyle252"/>
          <w:sz w:val="20"/>
          <w:szCs w:val="20"/>
          <w:lang w:val="hu-HU" w:eastAsia="ro-RO"/>
        </w:rPr>
        <w:t xml:space="preserve"> Diószegi, i.m. 60—81.</w:t>
      </w:r>
    </w:p>
    <w:p>
      <w:pPr>
        <w:pStyle w:val="Style106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8</w:t>
      </w:r>
      <w:r>
        <w:rPr>
          <w:rStyle w:val="FontStyle252"/>
          <w:sz w:val="20"/>
          <w:szCs w:val="20"/>
          <w:lang w:val="hu-HU" w:eastAsia="ro-RO"/>
        </w:rPr>
        <w:t xml:space="preserve"> Diószegi, i.m. 51—54.</w:t>
      </w:r>
    </w:p>
    <w:p>
      <w:pPr>
        <w:pStyle w:val="Style106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9</w:t>
      </w:r>
      <w:r>
        <w:rPr>
          <w:rStyle w:val="FontStyle252"/>
          <w:sz w:val="20"/>
          <w:szCs w:val="20"/>
          <w:lang w:val="hu-HU" w:eastAsia="ro-RO"/>
        </w:rPr>
        <w:t xml:space="preserve"> Diószegi, i.m. 332.</w:t>
      </w:r>
    </w:p>
    <w:p>
      <w:pPr>
        <w:pStyle w:val="Style106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0</w:t>
      </w:r>
      <w:r>
        <w:rPr>
          <w:rStyle w:val="FontStyle252"/>
          <w:sz w:val="20"/>
          <w:szCs w:val="20"/>
          <w:lang w:val="hu-HU" w:eastAsia="ro-RO"/>
        </w:rPr>
        <w:t xml:space="preserve"> Idézi Diószegi, i.m. 339.</w:t>
      </w:r>
    </w:p>
    <w:p>
      <w:pPr>
        <w:pStyle w:val="Style106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1</w:t>
      </w:r>
      <w:r>
        <w:rPr>
          <w:rStyle w:val="FontStyle252"/>
          <w:sz w:val="20"/>
          <w:szCs w:val="20"/>
          <w:lang w:val="hu-HU" w:eastAsia="ro-RO"/>
        </w:rPr>
        <w:t xml:space="preserve"> Idézi Diószegi, i.m. 337.</w:t>
      </w:r>
    </w:p>
    <w:p>
      <w:pPr>
        <w:pStyle w:val="Style106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2</w:t>
      </w:r>
      <w:r>
        <w:rPr>
          <w:rStyle w:val="FontStyle252"/>
          <w:sz w:val="20"/>
          <w:szCs w:val="20"/>
          <w:lang w:val="hu-HU" w:eastAsia="ro-RO"/>
        </w:rPr>
        <w:t xml:space="preserve"> Idézi Diószegi, i.m. 39—40.</w:t>
      </w:r>
    </w:p>
    <w:p>
      <w:pPr>
        <w:pStyle w:val="Style106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3</w:t>
      </w:r>
      <w:r>
        <w:rPr>
          <w:rStyle w:val="FontStyle252"/>
          <w:sz w:val="20"/>
          <w:szCs w:val="20"/>
          <w:lang w:val="hu-HU" w:eastAsia="ro-RO"/>
        </w:rPr>
        <w:t xml:space="preserve"> Diószegi, i.m. 35.</w:t>
      </w:r>
    </w:p>
    <w:p>
      <w:pPr>
        <w:pStyle w:val="Style117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4</w:t>
      </w:r>
      <w:r>
        <w:rPr>
          <w:rStyle w:val="FontStyle252"/>
          <w:sz w:val="20"/>
          <w:szCs w:val="20"/>
          <w:lang w:val="hu-HU" w:eastAsia="ro-RO"/>
        </w:rPr>
        <w:t xml:space="preserve"> Holló Domokos: </w:t>
      </w:r>
      <w:r>
        <w:rPr>
          <w:rStyle w:val="FontStyle238"/>
          <w:sz w:val="20"/>
          <w:szCs w:val="20"/>
          <w:lang w:val="hu-HU" w:eastAsia="ro-RO"/>
        </w:rPr>
        <w:t>A garabonciás diák alakja a magyar néphagyományban.</w:t>
        <w:br/>
      </w:r>
      <w:r>
        <w:rPr>
          <w:rStyle w:val="FontStyle252"/>
          <w:sz w:val="20"/>
          <w:szCs w:val="20"/>
          <w:lang w:val="hu-HU" w:eastAsia="ro-RO"/>
        </w:rPr>
        <w:t>Ethn. XLV(1934). 19. és 23.</w:t>
      </w:r>
    </w:p>
    <w:p>
      <w:pPr>
        <w:pStyle w:val="Style106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5</w:t>
      </w:r>
      <w:r>
        <w:rPr>
          <w:rStyle w:val="FontStyle252"/>
          <w:sz w:val="20"/>
          <w:szCs w:val="20"/>
          <w:lang w:val="hu-HU" w:eastAsia="ro-RO"/>
        </w:rPr>
        <w:t xml:space="preserve"> Taloş, Ion: </w:t>
      </w:r>
      <w:r>
        <w:rPr>
          <w:rStyle w:val="FontStyle238"/>
          <w:sz w:val="20"/>
          <w:szCs w:val="20"/>
          <w:lang w:val="hu-HU" w:eastAsia="ro-RO"/>
        </w:rPr>
        <w:t>Solomonarul — în credinţele şi legendele populare româneşti.</w:t>
        <w:br/>
      </w:r>
      <w:r>
        <w:rPr>
          <w:rStyle w:val="FontStyle252"/>
          <w:sz w:val="20"/>
          <w:szCs w:val="20"/>
          <w:lang w:val="hu-HU" w:eastAsia="ro-RO"/>
        </w:rPr>
        <w:t>Anuar de lingvistică şi istorie literară XXV(1976). 39—53.</w:t>
      </w:r>
    </w:p>
    <w:p>
      <w:pPr>
        <w:pStyle w:val="Style106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6</w:t>
      </w:r>
      <w:r>
        <w:rPr>
          <w:rStyle w:val="FontStyle252"/>
          <w:sz w:val="20"/>
          <w:szCs w:val="20"/>
          <w:lang w:val="hu-HU" w:eastAsia="ro-RO"/>
        </w:rPr>
        <w:t xml:space="preserve"> Diószegi, i.m. 381—382.</w:t>
      </w:r>
    </w:p>
    <w:p>
      <w:pPr>
        <w:pStyle w:val="Style106"/>
        <w:widowControl/>
        <w:spacing w:lineRule="atLeast" w:line="244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7</w:t>
      </w:r>
      <w:r>
        <w:rPr>
          <w:rStyle w:val="FontStyle252"/>
          <w:sz w:val="20"/>
          <w:szCs w:val="20"/>
          <w:lang w:val="hu-HU" w:eastAsia="ro-RO"/>
        </w:rPr>
        <w:t xml:space="preserve"> Diószegi, i.m. 349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9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0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5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6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7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8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36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2:00Z</dcterms:created>
  <dc:creator>lbartha</dc:creator>
  <dc:description/>
  <dc:language>en-US</dc:language>
  <cp:lastModifiedBy>iza</cp:lastModifiedBy>
  <cp:lastPrinted>2011-05-23T11:12:00Z</cp:lastPrinted>
  <dcterms:modified xsi:type="dcterms:W3CDTF">2011-05-23T08:12:00Z</dcterms:modified>
  <cp:revision>3</cp:revision>
  <dc:subject/>
  <dc:title/>
</cp:coreProperties>
</file>