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right"/>
        <w:rPr/>
      </w:pPr>
      <w:r>
        <w:rPr/>
        <w:t>Erdély népességének nemzetiség (anyanyelv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  <w:gridCol w:w="964"/>
        <w:gridCol w:w="737"/>
        <w:gridCol w:w="964"/>
        <w:gridCol w:w="737"/>
        <w:gridCol w:w="964"/>
        <w:gridCol w:w="737"/>
        <w:gridCol w:w="964"/>
        <w:gridCol w:w="737"/>
      </w:tblGrid>
      <w:tr>
        <w:trPr/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v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40" w:after="20"/>
              <w:rPr/>
            </w:pPr>
            <w:r>
              <w:rPr/>
              <w:t>A népesség összese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40" w:after="140"/>
              <w:rPr/>
            </w:pPr>
            <w:r>
              <w:rPr/>
              <w:t>Romá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gya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émet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zer fő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zer fő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zer fő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zer fő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 w:before="6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0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Összes népesség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26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8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3,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66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1,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Városi népesség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7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1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7,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3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4,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,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Falusi népesség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58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7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9,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22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6,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 w:before="60" w:after="20"/>
              <w:rPr>
                <w:sz w:val="18"/>
              </w:rPr>
            </w:pPr>
            <w:r>
              <w:rPr>
                <w:b/>
                <w:sz w:val="16"/>
              </w:rPr>
              <w:t>1920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Összes népesség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13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92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6,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32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5,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Városi népesség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2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8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5,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3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5,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,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Falusi népesség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41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74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2,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9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2,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 w:before="60" w:after="20"/>
              <w:rPr>
                <w:sz w:val="18"/>
              </w:rPr>
            </w:pPr>
            <w:r>
              <w:rPr>
                <w:b/>
                <w:sz w:val="16"/>
              </w:rPr>
              <w:t>1930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Összes népesség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54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2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7,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35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4,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Városi népesség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6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3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5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6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7,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Falusi népesség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58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87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2,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8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1,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 w:before="60" w:after="20"/>
              <w:rPr>
                <w:sz w:val="18"/>
              </w:rPr>
            </w:pPr>
            <w:r>
              <w:rPr>
                <w:b/>
                <w:sz w:val="16"/>
              </w:rPr>
              <w:t>1941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Összes népesség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91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3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5,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74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9,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Városi népesség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13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8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3,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4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8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Falusi népesség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77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91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1,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19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5,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 w:before="60" w:after="20"/>
              <w:rPr>
                <w:sz w:val="18"/>
              </w:rPr>
            </w:pPr>
            <w:r>
              <w:rPr>
                <w:b/>
                <w:sz w:val="16"/>
              </w:rPr>
              <w:t>1948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Összes népesség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76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75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5,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48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5,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Városi népesség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9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4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3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9,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Falusi népesség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66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2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8,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4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2,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 w:before="60" w:after="20"/>
              <w:rPr>
                <w:sz w:val="18"/>
              </w:rPr>
            </w:pPr>
            <w:r>
              <w:rPr>
                <w:b/>
                <w:sz w:val="16"/>
              </w:rPr>
              <w:t>195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Összes népesség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623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05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5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55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Városi népesség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754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8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6,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5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1,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Falusi népesség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47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06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8,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2,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 w:before="60" w:after="20"/>
              <w:rPr>
                <w:sz w:val="18"/>
              </w:rPr>
            </w:pPr>
            <w:r>
              <w:rPr>
                <w:b/>
                <w:sz w:val="16"/>
              </w:rPr>
              <w:t>196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Összes népesség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6720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5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7,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59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3,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Városi népesség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620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69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4,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6,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Falusi népesség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86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9,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9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1,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 w:before="60" w:after="20"/>
              <w:rPr>
                <w:sz w:val="18"/>
              </w:rPr>
            </w:pPr>
            <w:r>
              <w:rPr>
                <w:b/>
                <w:sz w:val="16"/>
              </w:rPr>
              <w:t>1977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Összes népesség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7500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532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70,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65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Városi népesség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55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51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70,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2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3,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Falusi népesség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94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8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71,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1,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i/>
        </w:rPr>
        <w:t>szerinti megoszlása 1910-1977 közöt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8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737"/>
        <w:gridCol w:w="964"/>
        <w:gridCol w:w="737"/>
        <w:gridCol w:w="964"/>
        <w:gridCol w:w="737"/>
        <w:gridCol w:w="964"/>
        <w:gridCol w:w="737"/>
      </w:tblGrid>
      <w:tr>
        <w:trPr/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yéb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z egyéb nemzetiségűek (anyanyelvűek) közül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láv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sid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gány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zer fő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zer fő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zer fő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zer fő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8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4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1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.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,4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.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3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.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0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9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7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5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.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.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3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.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.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4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.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.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4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.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5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.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3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.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1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1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0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8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2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3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*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60" w:after="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8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8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5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1134" w:header="1134" w:top="1190" w:footer="1134" w:bottom="1190"/>
      <w:pgNumType w:start="2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5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20"/>
      <w:jc w:val="center"/>
      <w:outlineLvl w:val="1"/>
    </w:pPr>
    <w:rPr>
      <w:b/>
      <w:sz w:val="1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55:00Z</dcterms:created>
  <dc:creator>Ernszt Árpád</dc:creator>
  <dc:description/>
  <dc:language>en-US</dc:language>
  <cp:lastModifiedBy>Fejleszto</cp:lastModifiedBy>
  <cp:lastPrinted>2003-06-23T11:54:00Z</cp:lastPrinted>
  <dcterms:modified xsi:type="dcterms:W3CDTF">2003-06-23T09:55:00Z</dcterms:modified>
  <cp:revision>2</cp:revision>
  <dc:subject/>
  <dc:title>Erdély népességének nemzetiség (anyanyelv)</dc:title>
</cp:coreProperties>
</file>