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141" w:hanging="0"/>
        <w:rPr/>
      </w:pPr>
      <w:r>
        <w:rPr/>
        <w:t>Az erdélyi megyék népesség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077"/>
        <w:gridCol w:w="1077"/>
        <w:gridCol w:w="1077"/>
        <w:gridCol w:w="1010"/>
        <w:gridCol w:w="1010"/>
      </w:tblGrid>
      <w:tr>
        <w:trPr>
          <w:trHeight w:val="4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y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összes népessé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á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é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éb</w:t>
            </w:r>
          </w:p>
        </w:tc>
      </w:tr>
      <w:tr>
        <w:trPr>
          <w:trHeight w:val="240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ehér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9 6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0 09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 4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 1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 92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rad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2 0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4 2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1 9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8 3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 45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ihar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3 09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6 4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6 2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 77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eszterce-Naszód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6 6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2 78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 9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 2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 63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rassó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2 86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1 2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0 2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 9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 43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rassó-Szörény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5 57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9 87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 0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 9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 70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oloz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15 5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9 28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7 4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 5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7 24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ovászna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9 0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 0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5 1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 62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argita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6 3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 9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5 7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 40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unyad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4 43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3 4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 8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 2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 95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áramaro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2 8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8 64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6 3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 1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4 69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aro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5 34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0 2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4 5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 4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 1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atmár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3 8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0 96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0 3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 2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 23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ilágy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4 56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7 9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2 5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 99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eben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1 64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2 2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 6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2 1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 63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eme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6 88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6 17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2 6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3 9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4 09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80" w:after="80"/>
              <w:rPr>
                <w:sz w:val="18"/>
              </w:rPr>
            </w:pPr>
            <w:r>
              <w:rPr>
                <w:sz w:val="18"/>
              </w:rPr>
              <w:t>Erdély összesen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 500 2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 320 5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651 3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23 4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4 91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80" w:after="80"/>
              <w:rPr>
                <w:sz w:val="18"/>
              </w:rPr>
            </w:pPr>
            <w:r>
              <w:rPr>
                <w:sz w:val="18"/>
              </w:rPr>
              <w:t>A Kárpátontúli országrész (Regát)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 059 6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 886 9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 2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8 7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4 72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80" w:after="80"/>
              <w:rPr>
                <w:sz w:val="18"/>
              </w:rPr>
            </w:pPr>
            <w:r>
              <w:rPr>
                <w:sz w:val="18"/>
              </w:rPr>
              <w:t>Románia összesen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 559 9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 207 49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670 5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2 2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49 6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Százalék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ehér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90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rad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4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ihar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5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eszterce-Naszód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91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rassó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0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rassó-Szörény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5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oloz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5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ovászna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8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argita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4,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4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unyad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92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áramaro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0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aro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1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3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atmár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8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8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ilágy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4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3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Szeben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5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eme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80" w:after="80"/>
              <w:rPr>
                <w:sz w:val="18"/>
              </w:rPr>
            </w:pPr>
            <w:r>
              <w:rPr>
                <w:sz w:val="18"/>
              </w:rPr>
              <w:t>Erdély összesen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0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80" w:after="80"/>
              <w:rPr>
                <w:sz w:val="18"/>
              </w:rPr>
            </w:pPr>
            <w:r>
              <w:rPr>
                <w:sz w:val="18"/>
              </w:rPr>
              <w:t>A Kárpátontúli országrész (Regát)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98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80" w:after="80"/>
              <w:rPr>
                <w:sz w:val="18"/>
              </w:rPr>
            </w:pPr>
            <w:r>
              <w:rPr>
                <w:sz w:val="18"/>
              </w:rPr>
              <w:t>Románia összesen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9,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>„</w:t>
      </w:r>
      <w:r>
        <w:rPr>
          <w:b/>
          <w:i/>
        </w:rPr>
        <w:t>nemzetiség és anyanyelv” szerint 1977-ben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82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térő </w:t>
              <w:br/>
              <w:t>nemzetiségű és anyanyelvű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egyéb nemzetiségűek és anyanyelvűek közül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gá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sid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rá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rb-horvá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lová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e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gár</w:t>
            </w:r>
          </w:p>
        </w:tc>
      </w:tr>
      <w:tr>
        <w:trPr>
          <w:trHeight w:val="24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rPr>
                <w:sz w:val="18"/>
              </w:rPr>
            </w:pPr>
            <w:r>
              <w:rPr>
                <w:b/>
                <w:sz w:val="16"/>
              </w:rPr>
              <w:t>szerint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3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599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6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8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 1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36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53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 0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>
                <w:sz w:val="18"/>
              </w:rPr>
              <w:t>7 8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49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2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99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1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5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 4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5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 7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1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39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399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4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1 9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 11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 8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 20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1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6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8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22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7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 95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 0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7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 3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 9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8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 80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4 059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3 4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 8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0 1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6 4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 4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 4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 45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 81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2 2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 8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 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7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 0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4 87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5 6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4 6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1 5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8 2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 5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 5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 26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227" w:hanging="0"/>
              <w:rPr>
                <w:sz w:val="18"/>
              </w:rPr>
            </w:pPr>
            <w:r>
              <w:rPr>
                <w:b/>
                <w:sz w:val="16"/>
              </w:rPr>
              <w:t>szerint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80" w:after="8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5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5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56:00Z</dcterms:created>
  <dc:creator>Ernszt Árpád</dc:creator>
  <dc:description/>
  <dc:language>en-US</dc:language>
  <cp:lastModifiedBy>Fejleszto</cp:lastModifiedBy>
  <cp:lastPrinted>2003-07-07T10:53:00Z</cp:lastPrinted>
  <dcterms:modified xsi:type="dcterms:W3CDTF">2003-07-07T08:56:00Z</dcterms:modified>
  <cp:revision>2</cp:revision>
  <dc:subject/>
  <dc:title>5</dc:title>
</cp:coreProperties>
</file>