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before="0" w:after="18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ALOMJEGYZÉK</w:t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b/>
          <w:bCs/>
          <w:sz w:val="14"/>
          <w:szCs w:val="14"/>
          <w:lang w:val="hu-HU"/>
        </w:rPr>
        <w:t>Oldal</w:t>
      </w:r>
    </w:p>
    <w:p>
      <w:pPr>
        <w:pStyle w:val="Normal"/>
        <w:shd w:fill="FFFFFF" w:val="clear"/>
        <w:tabs>
          <w:tab w:val="clear" w:pos="720"/>
          <w:tab w:val="left" w:pos="5528" w:leader="dot"/>
        </w:tabs>
        <w:rPr>
          <w:lang w:val="hu-HU"/>
        </w:rPr>
      </w:pPr>
      <w:r>
        <w:rPr>
          <w:sz w:val="18"/>
          <w:szCs w:val="18"/>
          <w:lang w:val="hu-HU"/>
        </w:rPr>
        <w:t>ASZTALOS MIKLÓS: Bevezetés</w:t>
        <w:tab/>
        <w:t>V</w:t>
      </w:r>
    </w:p>
    <w:p>
      <w:pPr>
        <w:pStyle w:val="Normal"/>
        <w:shd w:fill="FFFFFF" w:val="clear"/>
        <w:tabs>
          <w:tab w:val="clear" w:pos="720"/>
          <w:tab w:val="left" w:pos="5528" w:leader="dot"/>
        </w:tabs>
        <w:spacing w:before="60" w:after="0"/>
        <w:rPr>
          <w:lang w:val="hu-HU"/>
        </w:rPr>
      </w:pPr>
      <w:r>
        <w:rPr>
          <w:sz w:val="18"/>
          <w:szCs w:val="18"/>
          <w:lang w:val="hu-HU"/>
        </w:rPr>
        <w:t>SZALÁRDI JÁNOS: Siralmas krónikájából</w:t>
        <w:tab/>
        <w:t>1</w:t>
      </w:r>
    </w:p>
    <w:p>
      <w:pPr>
        <w:pStyle w:val="Normal"/>
        <w:shd w:fill="FFFFFF" w:val="clear"/>
        <w:ind w:left="284" w:righ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Részletek «Siralmas magyar krónika» című munkájából (Újabb</w:t>
        <w:br/>
        <w:t>Nemzeti Könyvtár, III. Pest, 1853., a 66–74., 75–83., 87–</w:t>
        <w:br/>
        <w:t>92., 133–135., 136–148., 156., 196–201., 210–217., 224–</w:t>
        <w:br/>
        <w:t>248., 250–260., 266–289. hasábokról).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before="60" w:after="0"/>
        <w:ind w:righ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ENYEDI ISTVÁN: II. Rákóczi György fejedelem lengyelországi</w:t>
        <w:br/>
        <w:t>útjának és háborújának alkalmatossága</w:t>
        <w:tab/>
        <w:t>79</w:t>
      </w:r>
    </w:p>
    <w:p>
      <w:pPr>
        <w:pStyle w:val="Normal"/>
        <w:shd w:fill="FFFFFF" w:val="clear"/>
        <w:ind w:left="284" w:righ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Részlet «Occasio suscepti itineris et belli Principis G. Rákóczi</w:t>
        <w:br/>
        <w:t>II. in Poloniam» című munkájából (Erdélyi Történelmi Ada-</w:t>
        <w:br/>
        <w:t>tok, IV. Kolozsvár, 1862., a 223–252. lapokról).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before="60" w:after="0"/>
        <w:ind w:righ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PETRITYVITY-HORVÁTH KOZMA: II. Rákóczi György ve-</w:t>
        <w:br/>
        <w:t>szedelméről</w:t>
        <w:tab/>
        <w:t>105</w:t>
      </w:r>
    </w:p>
    <w:p>
      <w:pPr>
        <w:pStyle w:val="Normal"/>
        <w:shd w:fill="FFFFFF" w:val="clear"/>
        <w:ind w:left="284" w:righ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Részlet önéletírásából (Daniel G.–Thaly K.: Történelmi</w:t>
        <w:br/>
        <w:t>Kalászok, Pest, 1862., a 15–83. lapokról).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before="60" w:after="0"/>
        <w:rPr>
          <w:lang w:val="hu-HU"/>
        </w:rPr>
      </w:pPr>
      <w:r>
        <w:rPr>
          <w:sz w:val="18"/>
          <w:szCs w:val="18"/>
          <w:lang w:val="hu-HU"/>
        </w:rPr>
        <w:t>SZALÁRDI JÁNOS: Várad elvesztése</w:t>
        <w:tab/>
      </w:r>
      <w:r>
        <w:rPr>
          <w:bCs/>
          <w:sz w:val="18"/>
          <w:szCs w:val="18"/>
          <w:lang w:val="hu-HU"/>
        </w:rPr>
        <w:t>154</w:t>
      </w:r>
    </w:p>
    <w:p>
      <w:pPr>
        <w:pStyle w:val="Normal"/>
        <w:shd w:fill="FFFFFF" w:val="clear"/>
        <w:ind w:left="284" w:righ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Részlet «Siralmas magyar krónika» című munkájából (Újabb</w:t>
        <w:br/>
        <w:t>Nemzeti Könyvtár, III. Pest, 1853., az 527–589. hasábokról).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before="60" w:after="0"/>
        <w:rPr>
          <w:lang w:val="hu-HU"/>
        </w:rPr>
      </w:pPr>
      <w:r>
        <w:rPr>
          <w:sz w:val="18"/>
          <w:szCs w:val="18"/>
          <w:lang w:val="hu-HU"/>
        </w:rPr>
        <w:t>BETHLEN JÁNOS: Kemény János fejedelemsége</w:t>
        <w:tab/>
        <w:t>204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ind w:left="284" w:righ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Részlet «Rerum Transylvanicarum Libri Quatuor» című mun-</w:t>
        <w:br/>
        <w:t>kájából (1664. évi kiadás 193–288. lapjairól). Latinból for-</w:t>
        <w:br/>
        <w:t>dította Waczulik Margit.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before="60" w:after="0"/>
        <w:rPr>
          <w:lang w:val="hu-HU"/>
        </w:rPr>
      </w:pPr>
      <w:r>
        <w:rPr>
          <w:sz w:val="18"/>
          <w:szCs w:val="18"/>
          <w:lang w:val="hu-HU"/>
        </w:rPr>
        <w:t>MEDGYESI PÁL: Erdély romlásának okairól</w:t>
        <w:tab/>
        <w:t>239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ind w:left="284" w:righ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Prédikáció (Közölte Szalárdi János «Siralmas magyar króni-</w:t>
        <w:br/>
        <w:t>ká»-jának függelékében, a 659–680. hasábokon).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before="6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PÁCZAI CSERE JÁNOS: Az iskolák igen nagy szükségességéről</w:t>
        <w:tab/>
        <w:t>256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ind w:left="284" w:right="28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Szemelvények «De summa necessitate scholarum» című kolozs-</w:t>
        <w:br/>
        <w:t>vári beköszöntő beszédéből (magyar fordítását közölte Hegedüs</w:t>
        <w:br/>
        <w:t>István: A Cs. J. paedagógiai munkái, Bp. 1899. c. könyvében;</w:t>
        <w:br/>
        <w:t>a szemelvények a 114–116., 119. és 128–145. lapokról vannak).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before="60" w:after="60"/>
        <w:rPr>
          <w:lang w:val="hu-HU"/>
        </w:rPr>
      </w:pPr>
      <w:r>
        <w:rPr>
          <w:sz w:val="18"/>
          <w:szCs w:val="18"/>
          <w:lang w:val="hu-HU"/>
        </w:rPr>
        <w:t>IDŐRENDI TÁBLÁZAT</w:t>
        <w:tab/>
        <w:t>270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ÍRÓK ÉLETRAJZI ADATAI</w:t>
        <w:tab/>
        <w:t>273</w:t>
      </w:r>
    </w:p>
    <w:sectPr>
      <w:headerReference w:type="default" r:id="rId2"/>
      <w:footerReference w:type="default" r:id="rId3"/>
      <w:type w:val="continuous"/>
      <w:pgSz w:w="7937" w:h="147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08:00Z</dcterms:created>
  <dc:creator>gaborka</dc:creator>
  <dc:description/>
  <cp:keywords/>
  <dc:language>en-US</dc:language>
  <cp:lastModifiedBy>igy</cp:lastModifiedBy>
  <cp:lastPrinted>2010-08-03T16:05:00Z</cp:lastPrinted>
  <dcterms:modified xsi:type="dcterms:W3CDTF">2010-09-23T11:18:00Z</dcterms:modified>
  <cp:revision>11</cp:revision>
  <dc:subject/>
  <dc:title>TARTALOMJEGYZÉK</dc:title>
</cp:coreProperties>
</file>