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1"/>
        <w:widowControl/>
        <w:jc w:val="center"/>
        <w:rPr>
          <w:rStyle w:val="FontStyle65"/>
          <w:b w:val="false"/>
          <w:b w:val="false"/>
          <w:w w:val="100"/>
          <w:lang w:val="hu-HU" w:eastAsia="hu-HU"/>
        </w:rPr>
      </w:pPr>
      <w:r>
        <w:rPr>
          <w:lang w:val="hu-HU"/>
        </w:rPr>
      </w:r>
    </w:p>
    <w:p>
      <w:pPr>
        <w:pStyle w:val="Style311"/>
        <w:widowControl/>
        <w:jc w:val="center"/>
        <w:rPr>
          <w:rStyle w:val="FontStyle65"/>
          <w:b w:val="false"/>
          <w:b w:val="false"/>
          <w:w w:val="100"/>
          <w:lang w:val="hu-HU" w:eastAsia="hu-HU"/>
        </w:rPr>
      </w:pPr>
      <w:r>
        <w:rPr/>
      </w:r>
    </w:p>
    <w:p>
      <w:pPr>
        <w:pStyle w:val="Style311"/>
        <w:widowControl/>
        <w:jc w:val="center"/>
        <w:rPr>
          <w:rStyle w:val="FontStyle65"/>
          <w:b w:val="false"/>
          <w:b w:val="false"/>
          <w:w w:val="100"/>
          <w:lang w:val="hu-HU" w:eastAsia="hu-HU"/>
        </w:rPr>
      </w:pPr>
      <w:r>
        <w:rPr/>
      </w:r>
    </w:p>
    <w:p>
      <w:pPr>
        <w:pStyle w:val="Style311"/>
        <w:widowControl/>
        <w:jc w:val="center"/>
        <w:rPr>
          <w:rStyle w:val="FontStyle65"/>
          <w:b w:val="false"/>
          <w:b w:val="false"/>
          <w:w w:val="100"/>
          <w:lang w:val="hu-HU" w:eastAsia="hu-HU"/>
        </w:rPr>
      </w:pPr>
      <w:r>
        <w:rPr/>
      </w:r>
    </w:p>
    <w:p>
      <w:pPr>
        <w:pStyle w:val="Style311"/>
        <w:widowControl/>
        <w:jc w:val="center"/>
        <w:rPr/>
      </w:pPr>
      <w:r>
        <w:rPr>
          <w:rStyle w:val="FontStyle65"/>
          <w:b w:val="false"/>
          <w:w w:val="100"/>
          <w:lang w:val="hu-HU" w:eastAsia="hu-HU"/>
        </w:rPr>
        <w:t>HARMADIK KORSZAK.</w:t>
      </w:r>
    </w:p>
    <w:p>
      <w:pPr>
        <w:pStyle w:val="Style14"/>
        <w:widowControl/>
        <w:jc w:val="center"/>
        <w:rPr>
          <w:rStyle w:val="FontStyle65"/>
          <w:b w:val="false"/>
          <w:b w:val="false"/>
          <w:w w:val="100"/>
          <w:sz w:val="22"/>
          <w:szCs w:val="22"/>
          <w:lang w:val="hu-HU" w:eastAsia="hu-HU"/>
        </w:rPr>
      </w:pPr>
      <w:r>
        <w:rPr/>
      </w:r>
    </w:p>
    <w:p>
      <w:pPr>
        <w:pStyle w:val="Style14"/>
        <w:widowControl/>
        <w:spacing w:before="53" w:after="0"/>
        <w:jc w:val="center"/>
        <w:rPr/>
      </w:pPr>
      <w:r>
        <w:rPr>
          <w:rStyle w:val="FontStyle61"/>
          <w:bCs w:val="false"/>
          <w:w w:val="100"/>
          <w:sz w:val="26"/>
          <w:szCs w:val="26"/>
          <w:lang w:val="hu-HU" w:eastAsia="hu-HU"/>
        </w:rPr>
        <w:t>A nemzeti fejedelmek kormánylata.</w:t>
      </w:r>
    </w:p>
    <w:p>
      <w:pPr>
        <w:pStyle w:val="Style81"/>
        <w:widowControl/>
        <w:rPr>
          <w:rStyle w:val="FontStyle61"/>
          <w:bCs w:val="false"/>
          <w:w w:val="100"/>
          <w:sz w:val="26"/>
          <w:szCs w:val="26"/>
          <w:lang w:val="hu-HU" w:eastAsia="hu-HU"/>
        </w:rPr>
      </w:pPr>
      <w:r>
        <w:rPr/>
      </w:r>
    </w:p>
    <w:p>
      <w:pPr>
        <w:pStyle w:val="Style81"/>
        <w:widowControl/>
        <w:spacing w:before="91" w:after="0"/>
        <w:jc w:val="center"/>
        <w:rPr/>
      </w:pPr>
      <w:r>
        <w:rPr>
          <w:rStyle w:val="FontStyle72"/>
          <w:sz w:val="24"/>
          <w:szCs w:val="24"/>
          <w:lang w:val="hu-HU" w:eastAsia="hu-HU"/>
        </w:rPr>
        <w:t>1541—1699.</w:t>
      </w:r>
    </w:p>
    <w:p>
      <w:pPr>
        <w:pStyle w:val="Style81"/>
        <w:widowControl/>
        <w:jc w:val="center"/>
        <w:rPr>
          <w:rStyle w:val="FontStyle72"/>
          <w:sz w:val="24"/>
          <w:szCs w:val="24"/>
          <w:lang w:val="hu-HU" w:eastAsia="hu-HU"/>
        </w:rPr>
      </w:pPr>
      <w:r>
        <w:rPr/>
      </w:r>
    </w:p>
    <w:p>
      <w:pPr>
        <w:pStyle w:val="Style81"/>
        <w:widowControl/>
        <w:spacing w:before="125" w:after="0"/>
        <w:jc w:val="center"/>
        <w:rPr/>
      </w:pPr>
      <w:r>
        <w:rPr>
          <w:rStyle w:val="FontStyle72"/>
          <w:sz w:val="24"/>
          <w:szCs w:val="24"/>
          <w:lang w:val="hu-HU" w:eastAsia="hu-HU"/>
        </w:rPr>
        <w:t xml:space="preserve">16. §. </w:t>
      </w:r>
      <w:r>
        <w:rPr>
          <w:rStyle w:val="FontStyle72"/>
          <w:spacing w:val="40"/>
          <w:sz w:val="24"/>
          <w:szCs w:val="24"/>
          <w:lang w:val="hu-HU" w:eastAsia="hu-HU"/>
        </w:rPr>
        <w:t>Néhány</w:t>
      </w:r>
      <w:r>
        <w:rPr>
          <w:rStyle w:val="FontStyle72"/>
          <w:sz w:val="24"/>
          <w:szCs w:val="24"/>
          <w:lang w:val="hu-HU" w:eastAsia="hu-HU"/>
        </w:rPr>
        <w:t xml:space="preserve"> </w:t>
      </w:r>
      <w:r>
        <w:rPr>
          <w:rStyle w:val="FontStyle72"/>
          <w:spacing w:val="40"/>
          <w:sz w:val="24"/>
          <w:szCs w:val="24"/>
          <w:lang w:val="hu-HU" w:eastAsia="hu-HU"/>
        </w:rPr>
        <w:t>előleges</w:t>
      </w:r>
      <w:r>
        <w:rPr>
          <w:rStyle w:val="FontStyle72"/>
          <w:sz w:val="24"/>
          <w:szCs w:val="24"/>
          <w:lang w:val="hu-HU" w:eastAsia="hu-HU"/>
        </w:rPr>
        <w:t xml:space="preserve"> </w:t>
      </w:r>
      <w:r>
        <w:rPr>
          <w:rStyle w:val="FontStyle72"/>
          <w:spacing w:val="40"/>
          <w:sz w:val="24"/>
          <w:szCs w:val="24"/>
          <w:lang w:val="hu-HU" w:eastAsia="hu-HU"/>
        </w:rPr>
        <w:t>szó.</w:t>
      </w:r>
    </w:p>
    <w:p>
      <w:pPr>
        <w:pStyle w:val="Style41"/>
        <w:widowControl/>
        <w:spacing w:lineRule="auto" w:line="240"/>
        <w:ind w:firstLine="514"/>
        <w:rPr>
          <w:rStyle w:val="FontStyle72"/>
          <w:spacing w:val="40"/>
          <w:sz w:val="22"/>
          <w:szCs w:val="22"/>
          <w:lang w:val="hu-HU" w:eastAsia="hu-HU"/>
        </w:rPr>
      </w:pPr>
      <w:r>
        <w:rPr/>
      </w:r>
    </w:p>
    <w:p>
      <w:pPr>
        <w:pStyle w:val="Style41"/>
        <w:widowControl/>
        <w:spacing w:lineRule="auto" w:line="240" w:before="53" w:after="0"/>
        <w:ind w:firstLine="514"/>
        <w:rPr>
          <w:rStyle w:val="FontStyle72"/>
          <w:sz w:val="22"/>
          <w:szCs w:val="22"/>
          <w:lang w:val="hu-HU" w:eastAsia="hu-HU"/>
        </w:rPr>
      </w:pPr>
      <w:r>
        <w:rPr>
          <w:rStyle w:val="FontStyle72"/>
          <w:sz w:val="22"/>
          <w:szCs w:val="22"/>
          <w:lang w:val="hu-HU" w:eastAsia="hu-HU"/>
        </w:rPr>
        <w:t>János királynak elhunyta után, a még ettől meg-</w:t>
        <w:br/>
        <w:t>bizott Verbőczy István és Eszéky János megindultak</w:t>
        <w:br/>
        <w:t>Konstantinápoly felé, hogy az ide szánt ajándékokat</w:t>
        <w:br/>
        <w:t xml:space="preserve">kézbesítsék, s néhai urok gyermekét, </w:t>
      </w:r>
      <w:r>
        <w:rPr>
          <w:rStyle w:val="FontStyle72"/>
          <w:spacing w:val="40"/>
          <w:sz w:val="22"/>
          <w:szCs w:val="22"/>
          <w:lang w:val="hu-HU" w:eastAsia="hu-HU"/>
        </w:rPr>
        <w:t>János</w:t>
      </w:r>
      <w:r>
        <w:rPr>
          <w:rStyle w:val="FontStyle72"/>
          <w:sz w:val="22"/>
          <w:szCs w:val="22"/>
          <w:lang w:val="hu-HU" w:eastAsia="hu-HU"/>
        </w:rPr>
        <w:t xml:space="preserve"> </w:t>
      </w:r>
      <w:r>
        <w:rPr>
          <w:rStyle w:val="FontStyle72"/>
          <w:spacing w:val="40"/>
          <w:sz w:val="22"/>
          <w:szCs w:val="22"/>
          <w:lang w:val="hu-HU" w:eastAsia="hu-HU"/>
        </w:rPr>
        <w:t>Zsig-</w:t>
        <w:br/>
        <w:t>mondot</w:t>
      </w:r>
      <w:r>
        <w:rPr>
          <w:rStyle w:val="FontStyle72"/>
          <w:sz w:val="22"/>
          <w:szCs w:val="22"/>
          <w:lang w:val="hu-HU" w:eastAsia="hu-HU"/>
        </w:rPr>
        <w:t xml:space="preserve"> Szolimán kegyelmébe annál is inkább hatha-</w:t>
        <w:br/>
        <w:t>tósan ajánlják, mivelhogy Ferdinánd, a békeszerződésre</w:t>
        <w:br/>
        <w:t>támaszkodva, Izabellát ennek megtartására kényszeríteni</w:t>
        <w:br/>
        <w:t>kezdette. Épen Budának ostromoltatása alatt érkezett meg</w:t>
        <w:br/>
        <w:t>a szorgalmazott török segély, mely Ferdinánd harczo-</w:t>
        <w:br/>
        <w:t>sait elüzvén s csellel a várba lopakodván, ezt magáévá</w:t>
        <w:br/>
        <w:t>tette. Szolimán itt úgy intézkedett, hogy Izabella vegye</w:t>
        <w:br/>
        <w:t>hatalmába maga és szülötte számára Erdélyt és Magyar-</w:t>
        <w:br/>
        <w:t>honnak a Tiszántúl eső részét, Budát pedig, melynek</w:t>
        <w:br/>
        <w:t>erős védelemre van szüksége, ő tartandja addiglan kezé-</w:t>
        <w:br/>
        <w:t>ben, míg a csecsemő fölnövekedik. S a határozat csak-</w:t>
        <w:br/>
        <w:t>hamar foganatosíttatott is; az özvegy királyné fiával,</w:t>
        <w:br/>
        <w:t>Martinuzzi Györgygyel gyermeke gyámjával, és Petrovics</w:t>
        <w:br/>
        <w:t>Péterrel a Zápolya-ház rokonával, 1541-ben előbb Lip-</w:t>
        <w:br/>
        <w:t>pára, majd azután Erdélybe költözvén Gyula-Fehérvárra.</w:t>
        <w:br/>
        <w:t xml:space="preserve">Ez időtől Erdély, Magyarországtól különválva, mint </w:t>
      </w:r>
      <w:r>
        <w:rPr>
          <w:rStyle w:val="FontStyle72"/>
          <w:spacing w:val="40"/>
          <w:sz w:val="22"/>
          <w:szCs w:val="22"/>
          <w:lang w:val="hu-HU" w:eastAsia="hu-HU"/>
        </w:rPr>
        <w:t>fe</w:t>
      </w:r>
      <w:r>
        <w:rPr>
          <w:rStyle w:val="FontStyle72"/>
          <w:sz w:val="22"/>
          <w:szCs w:val="22"/>
          <w:lang w:val="hu-HU" w:eastAsia="hu-HU"/>
        </w:rPr>
        <w:t>-</w:t>
        <w:br/>
      </w:r>
      <w:r>
        <w:rPr>
          <w:rStyle w:val="FontStyle72"/>
          <w:spacing w:val="40"/>
          <w:sz w:val="22"/>
          <w:szCs w:val="22"/>
          <w:lang w:val="hu-HU" w:eastAsia="hu-HU"/>
        </w:rPr>
        <w:t>jedelemség,</w:t>
      </w:r>
      <w:r>
        <w:rPr>
          <w:rStyle w:val="FontStyle72"/>
          <w:sz w:val="22"/>
          <w:szCs w:val="22"/>
          <w:lang w:val="hu-HU" w:eastAsia="hu-HU"/>
        </w:rPr>
        <w:t xml:space="preserve"> tulajdon </w:t>
      </w:r>
      <w:r>
        <w:rPr>
          <w:rStyle w:val="FontStyle72"/>
          <w:spacing w:val="40"/>
          <w:sz w:val="22"/>
          <w:szCs w:val="22"/>
          <w:lang w:val="hu-HU" w:eastAsia="hu-HU"/>
        </w:rPr>
        <w:t>nemzeti</w:t>
      </w:r>
      <w:r>
        <w:rPr>
          <w:rStyle w:val="FontStyle72"/>
          <w:sz w:val="22"/>
          <w:szCs w:val="22"/>
          <w:lang w:val="hu-HU" w:eastAsia="hu-HU"/>
        </w:rPr>
        <w:t xml:space="preserve"> </w:t>
      </w:r>
      <w:r>
        <w:rPr>
          <w:rStyle w:val="FontStyle72"/>
          <w:spacing w:val="40"/>
          <w:sz w:val="22"/>
          <w:szCs w:val="22"/>
          <w:lang w:val="hu-HU" w:eastAsia="hu-HU"/>
        </w:rPr>
        <w:t>fejedelmei</w:t>
      </w:r>
      <w:r>
        <w:rPr>
          <w:rStyle w:val="FontStyle72"/>
          <w:sz w:val="22"/>
          <w:szCs w:val="22"/>
          <w:lang w:val="hu-HU" w:eastAsia="hu-HU"/>
        </w:rPr>
        <w:t xml:space="preserve"> által</w:t>
        <w:br/>
        <w:t>1699-ig függetlenül igazgattatott.</w:t>
      </w:r>
    </w:p>
    <w:p>
      <w:pPr>
        <w:pStyle w:val="Style41"/>
        <w:widowControl/>
        <w:spacing w:lineRule="auto" w:line="240" w:before="53" w:after="0"/>
        <w:ind w:firstLine="514"/>
        <w:rPr>
          <w:rStyle w:val="FontStyle72"/>
          <w:sz w:val="22"/>
          <w:szCs w:val="22"/>
          <w:lang w:val="hu-HU" w:eastAsia="hu-HU"/>
        </w:rPr>
      </w:pPr>
      <w:r>
        <w:rPr/>
      </w:r>
    </w:p>
    <w:p>
      <w:pPr>
        <w:sectPr>
          <w:footerReference w:type="default" r:id="rId2"/>
          <w:type w:val="continuous"/>
          <w:pgSz w:w="8391" w:h="12472"/>
          <w:pgMar w:left="1219" w:right="1219" w:gutter="0" w:header="0" w:top="1134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Style33"/>
        <w:widowControl/>
        <w:jc w:val="center"/>
        <w:rPr/>
      </w:pPr>
      <w:r>
        <w:rPr>
          <w:rStyle w:val="FontStyle66"/>
          <w:b w:val="false"/>
          <w:bCs w:val="false"/>
          <w:w w:val="100"/>
          <w:sz w:val="22"/>
          <w:szCs w:val="22"/>
          <w:lang w:val="hu-HU" w:eastAsia="hu-HU"/>
        </w:rPr>
        <w:t xml:space="preserve">— </w:t>
      </w:r>
      <w:r>
        <w:rPr>
          <w:rStyle w:val="FontStyle66"/>
          <w:b w:val="false"/>
          <w:bCs w:val="false"/>
          <w:w w:val="100"/>
          <w:sz w:val="22"/>
          <w:szCs w:val="22"/>
          <w:lang w:val="hu-HU" w:eastAsia="hu-HU"/>
        </w:rPr>
        <w:t>39 —</w:t>
      </w:r>
    </w:p>
    <w:p>
      <w:pPr>
        <w:pStyle w:val="Style33"/>
        <w:widowControl/>
        <w:jc w:val="center"/>
        <w:rPr>
          <w:rStyle w:val="FontStyle66"/>
          <w:b w:val="false"/>
          <w:b w:val="false"/>
          <w:bCs w:val="false"/>
          <w:sz w:val="32"/>
          <w:szCs w:val="32"/>
          <w:lang w:val="hu-HU" w:eastAsia="hu-HU"/>
        </w:rPr>
      </w:pPr>
      <w:r>
        <w:rPr/>
      </w:r>
    </w:p>
    <w:p>
      <w:pPr>
        <w:pStyle w:val="Style33"/>
        <w:widowControl/>
        <w:jc w:val="center"/>
        <w:rPr/>
      </w:pPr>
      <w:r>
        <w:rPr>
          <w:rStyle w:val="FontStyle66"/>
          <w:bCs w:val="false"/>
          <w:w w:val="100"/>
          <w:sz w:val="26"/>
          <w:szCs w:val="26"/>
          <w:lang w:val="hu-HU" w:eastAsia="hu-HU"/>
        </w:rPr>
        <w:t>A nemzeti fejedelmek.</w:t>
      </w:r>
    </w:p>
    <w:p>
      <w:pPr>
        <w:pStyle w:val="Style19"/>
        <w:widowControl/>
        <w:spacing w:lineRule="auto" w:line="240" w:before="144" w:after="0"/>
        <w:rPr/>
      </w:pPr>
      <w:r>
        <w:rPr>
          <w:rStyle w:val="FontStyle72"/>
          <w:sz w:val="24"/>
          <w:szCs w:val="24"/>
          <w:lang w:val="hu-HU" w:eastAsia="hu-HU"/>
        </w:rPr>
        <w:t xml:space="preserve">17. §. </w:t>
      </w:r>
      <w:r>
        <w:rPr>
          <w:rStyle w:val="FontStyle72"/>
          <w:spacing w:val="40"/>
          <w:sz w:val="24"/>
          <w:szCs w:val="24"/>
          <w:lang w:val="hu-HU" w:eastAsia="hu-HU"/>
        </w:rPr>
        <w:t>Zápolya János Zsigmond.</w:t>
        <w:br/>
      </w:r>
      <w:r>
        <w:rPr>
          <w:rStyle w:val="FontStyle72"/>
          <w:sz w:val="24"/>
          <w:szCs w:val="24"/>
          <w:lang w:val="hu-HU" w:eastAsia="hu-HU"/>
        </w:rPr>
        <w:t>1541—1571.</w:t>
      </w:r>
    </w:p>
    <w:p>
      <w:pPr>
        <w:pStyle w:val="Style41"/>
        <w:widowControl/>
        <w:spacing w:lineRule="auto" w:line="240" w:before="202" w:after="0"/>
        <w:ind w:firstLine="509"/>
        <w:rPr/>
      </w:pPr>
      <w:r>
        <w:rPr>
          <w:rStyle w:val="FontStyle72"/>
          <w:spacing w:val="40"/>
          <w:sz w:val="22"/>
          <w:szCs w:val="22"/>
          <w:lang w:val="hu-HU" w:eastAsia="hu-HU"/>
        </w:rPr>
        <w:t>János</w:t>
      </w:r>
      <w:r>
        <w:rPr>
          <w:rStyle w:val="FontStyle72"/>
          <w:sz w:val="22"/>
          <w:szCs w:val="22"/>
          <w:lang w:val="hu-HU" w:eastAsia="hu-HU"/>
        </w:rPr>
        <w:t xml:space="preserve"> </w:t>
      </w:r>
      <w:r>
        <w:rPr>
          <w:rStyle w:val="FontStyle72"/>
          <w:spacing w:val="40"/>
          <w:sz w:val="22"/>
          <w:szCs w:val="22"/>
          <w:lang w:val="hu-HU" w:eastAsia="hu-HU"/>
        </w:rPr>
        <w:t>Zsigmond,</w:t>
      </w:r>
      <w:r>
        <w:rPr>
          <w:rStyle w:val="FontStyle72"/>
          <w:sz w:val="22"/>
          <w:szCs w:val="22"/>
          <w:lang w:val="hu-HU" w:eastAsia="hu-HU"/>
        </w:rPr>
        <w:t xml:space="preserve"> kit atyja temetése után en-</w:t>
        <w:br/>
        <w:t>nek hívei a Rákoson magyar királynak kiáltottak, 1541-</w:t>
        <w:br/>
        <w:t>ben hozatott Erdélybe, s itt anyja és gyámja gondjai</w:t>
        <w:br/>
        <w:t>alatt neveltetett. De alig telepedett meg vele a szomorú</w:t>
        <w:br/>
        <w:t>anya, ez már is keserüen tapasztalta, mint mellőzi őt</w:t>
        <w:br/>
        <w:t>Martinuzzi, valamint Petrovicsot és az 1542-ben Tor-</w:t>
        <w:br/>
        <w:t>dára összehivott gyülésen a három nemzet jelölteiböl al-</w:t>
        <w:br/>
        <w:t>kotott kormánytanácsot, s mint kezd az, egyedül-ország-</w:t>
        <w:br/>
        <w:t>lóként, mindenre nézve saját feje szerént intézkedni. E</w:t>
        <w:br/>
        <w:t>jelenség érzékenyen bántotta az illetőket s különösen</w:t>
        <w:br/>
        <w:t>Izabellát, a ki e miatt, és hogy a sokszinű ember ti-</w:t>
        <w:br/>
        <w:t>tokban Ferdinánd részére dolgozik, Martinuzzival meg-</w:t>
        <w:br/>
        <w:t>hasonlott, és sorsáról a törököt értesítette.</w:t>
      </w:r>
    </w:p>
    <w:p>
      <w:pPr>
        <w:pStyle w:val="Style41"/>
        <w:widowControl/>
        <w:spacing w:lineRule="auto" w:line="240"/>
        <w:ind w:firstLine="518"/>
        <w:rPr/>
      </w:pPr>
      <w:r>
        <w:rPr>
          <w:rStyle w:val="FontStyle72"/>
          <w:sz w:val="22"/>
          <w:szCs w:val="22"/>
          <w:lang w:val="hu-HU" w:eastAsia="hu-HU"/>
        </w:rPr>
        <w:t>Ezalatt Péter moldvai vajda 1543-ban a bodzai</w:t>
        <w:br/>
        <w:t>szoroson Erdélybe tört, s Beszterczét és vidékét kifoszt-</w:t>
        <w:br/>
        <w:t>ván, miután a kegyetlen dulakodást megelégelte, zsák-</w:t>
        <w:br/>
        <w:t>mánynyal terhelten fészkébe visszatakarodott. Az inséget</w:t>
        <w:br/>
        <w:t>sulyosbította ez időtájt a két izbeni sáskajárás és kemény</w:t>
        <w:br/>
        <w:t>földrengés is.</w:t>
      </w:r>
    </w:p>
    <w:p>
      <w:pPr>
        <w:pStyle w:val="Style41"/>
        <w:widowControl/>
        <w:spacing w:lineRule="auto" w:line="240"/>
        <w:ind w:firstLine="485"/>
        <w:rPr>
          <w:rStyle w:val="FontStyle72"/>
          <w:sz w:val="22"/>
          <w:szCs w:val="22"/>
          <w:lang w:val="hu-HU" w:eastAsia="hu-HU"/>
        </w:rPr>
      </w:pPr>
      <w:r>
        <w:rPr>
          <w:rStyle w:val="FontStyle72"/>
          <w:sz w:val="22"/>
          <w:szCs w:val="22"/>
          <w:lang w:val="hu-HU" w:eastAsia="hu-HU"/>
        </w:rPr>
        <w:t>Mit Izabella ellen Martinuzzi tervbe vett, hogy t.</w:t>
        <w:br/>
        <w:t>i. Ferdinánd hatalmába keríti Erdélyt: azt férfias kitar-</w:t>
        <w:br/>
        <w:t>tással annál könnyebben eszközölte 1551-ben, mert Kasz-</w:t>
        <w:br/>
        <w:t>taldóban, Ferdinánd hadvezérében nyomatos gyámolítóra</w:t>
        <w:br/>
        <w:t>lelt. A kölcsönös egyezkedés e föltétek alatt jött létre</w:t>
        <w:br/>
        <w:t>a kolosvári országos gyülésen: 1. Izabella Erdélyt a ko-</w:t>
        <w:br/>
        <w:t>ronával és egyéb királyi jelvényekkel együtt Ferdinánd-</w:t>
        <w:br/>
        <w:t xml:space="preserve">nak adja </w:t>
      </w:r>
      <w:r>
        <w:rPr>
          <w:rStyle w:val="FontStyle72"/>
          <w:spacing w:val="40"/>
          <w:sz w:val="22"/>
          <w:szCs w:val="22"/>
          <w:lang w:val="hu-HU" w:eastAsia="hu-HU"/>
        </w:rPr>
        <w:t>át;</w:t>
      </w:r>
      <w:r>
        <w:rPr>
          <w:rStyle w:val="FontStyle72"/>
          <w:sz w:val="22"/>
          <w:szCs w:val="22"/>
          <w:lang w:val="hu-HU" w:eastAsia="hu-HU"/>
        </w:rPr>
        <w:t xml:space="preserve"> 2. Ferdinánd a maga részéről viszontag</w:t>
        <w:br/>
        <w:t xml:space="preserve">reá ruházza </w:t>
      </w:r>
      <w:r>
        <w:rPr>
          <w:rStyle w:val="FontStyle72"/>
          <w:spacing w:val="40"/>
          <w:sz w:val="22"/>
          <w:szCs w:val="22"/>
          <w:lang w:val="hu-HU" w:eastAsia="hu-HU"/>
        </w:rPr>
        <w:t>az</w:t>
      </w:r>
      <w:r>
        <w:rPr>
          <w:rStyle w:val="FontStyle72"/>
          <w:sz w:val="22"/>
          <w:szCs w:val="22"/>
          <w:lang w:val="hu-HU" w:eastAsia="hu-HU"/>
        </w:rPr>
        <w:t xml:space="preserve"> opoli és ratibori herczegség birtoklását,</w:t>
        <w:br/>
      </w:r>
    </w:p>
    <w:p>
      <w:pPr>
        <w:sectPr>
          <w:footerReference w:type="default" r:id="rId3"/>
          <w:type w:val="nextPage"/>
          <w:pgSz w:w="8391" w:h="12472"/>
          <w:pgMar w:left="1219" w:right="1219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auto" w:line="240"/>
        <w:ind w:hanging="0"/>
        <w:jc w:val="center"/>
        <w:rPr/>
      </w:pPr>
      <w:r>
        <w:rPr>
          <w:rStyle w:val="FontStyle72"/>
          <w:sz w:val="22"/>
          <w:szCs w:val="22"/>
          <w:lang w:val="hu-HU" w:eastAsia="hu-HU"/>
        </w:rPr>
        <w:t xml:space="preserve">— </w:t>
      </w:r>
      <w:r>
        <w:rPr>
          <w:rStyle w:val="FontStyle72"/>
          <w:sz w:val="22"/>
          <w:szCs w:val="22"/>
          <w:lang w:val="hu-HU" w:eastAsia="hu-HU"/>
        </w:rPr>
        <w:t>40 —</w:t>
      </w:r>
    </w:p>
    <w:p>
      <w:pPr>
        <w:pStyle w:val="Style41"/>
        <w:widowControl/>
        <w:spacing w:lineRule="auto" w:line="240"/>
        <w:ind w:hanging="0"/>
        <w:rPr>
          <w:rStyle w:val="FontStyle72"/>
          <w:sz w:val="22"/>
          <w:szCs w:val="22"/>
          <w:lang w:val="hu-HU" w:eastAsia="hu-HU"/>
        </w:rPr>
      </w:pPr>
      <w:r>
        <w:rPr/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72"/>
          <w:sz w:val="22"/>
          <w:szCs w:val="22"/>
          <w:lang w:val="hu-HU" w:eastAsia="hu-HU"/>
        </w:rPr>
        <w:t>s egyszersmint 100 ezer darab aranyat fizet; 3. János</w:t>
        <w:br/>
        <w:t>Zsigmond fölnövekedvén, Ferdinánd legifjabb leányát</w:t>
        <w:br/>
        <w:t>nyerendi nőül. Ez alkukötés megtartására mindkét fél</w:t>
        <w:br/>
        <w:t>esküvel kötelezvén magát, Izabella gyermekével kivonult</w:t>
        <w:br/>
        <w:t>Erdélyből. Mondják, hogy útjában, Zilahon túl egy bércz</w:t>
        <w:br/>
        <w:t>tetején nevét a hársra metszette, melynek árnyékában</w:t>
        <w:br/>
        <w:t>még egy pillanatot vetett Erdélyre, s neve mellé e betü-</w:t>
        <w:br/>
        <w:t>ket véste a kéregbe: S. F. V. azaz: Sic Fata Volunt,</w:t>
        <w:br/>
        <w:t>vagyis: A sors így akarja!</w:t>
      </w:r>
    </w:p>
    <w:p>
      <w:pPr>
        <w:pStyle w:val="Style41"/>
        <w:widowControl/>
        <w:spacing w:lineRule="auto" w:line="240" w:before="38" w:after="0"/>
        <w:ind w:firstLine="514"/>
        <w:rPr/>
      </w:pPr>
      <w:r>
        <w:rPr>
          <w:rStyle w:val="FontStyle72"/>
          <w:sz w:val="22"/>
          <w:szCs w:val="22"/>
          <w:lang w:val="hu-HU" w:eastAsia="hu-HU"/>
        </w:rPr>
        <w:t>De sem Ferdinánd-, sem Martinuzzinak a fölötti</w:t>
        <w:br/>
        <w:t>örömük, hogy czélt értek, nem volt tartós. Ezé nem,</w:t>
        <w:br/>
        <w:t>mert Kasztaldó őt, a már bibornokká nevezettet, 1551-</w:t>
        <w:br/>
        <w:t>beu Al-Vinczen orozva megölette; azé meg, mert a tet-</w:t>
        <w:br/>
        <w:t>tét megbánó s új sorsával elégedetlen Izabellát, nehogy</w:t>
        <w:br/>
        <w:t>a törökkel szakadásig vigyék a dolgot, 1556-ban, fiával</w:t>
        <w:br/>
        <w:t>együtt, az erdélyiek visszahivták.</w:t>
      </w:r>
    </w:p>
    <w:p>
      <w:pPr>
        <w:pStyle w:val="Style41"/>
        <w:widowControl/>
        <w:spacing w:lineRule="auto" w:line="240" w:before="38" w:after="0"/>
        <w:ind w:right="10" w:firstLine="523"/>
        <w:rPr/>
      </w:pPr>
      <w:r>
        <w:rPr>
          <w:rStyle w:val="FontStyle72"/>
          <w:sz w:val="22"/>
          <w:szCs w:val="22"/>
          <w:lang w:val="hu-HU" w:eastAsia="hu-HU"/>
        </w:rPr>
        <w:t>Izabella nem sokára azonkivül, hogy háladatossága</w:t>
        <w:br/>
        <w:t>jeleül a szultánnak 10 ezer darab aranynyal kedveskedett,</w:t>
        <w:br/>
        <w:t>mely összeg ezentúl a török számára évenkint leolva-</w:t>
        <w:br/>
        <w:t>sandó adóvá vált, még azáltal is sokat tett népszerüsége</w:t>
        <w:br/>
        <w:t>elvesztésére, hogy Erdély nagyai közől néhányat titkon</w:t>
        <w:br/>
        <w:t>kivégeztetett. Ez időtől aztán egyre sorvadott az any-</w:t>
        <w:br/>
        <w:t>nyiféleképen hányatott hölgy, mígnem 1559-ben szenve-</w:t>
        <w:br/>
        <w:t>déseinek az őt megszánó halál véget vetett. Teteme Gyu-</w:t>
        <w:br/>
        <w:t>la-Fehérvárott temettetett el.</w:t>
      </w:r>
    </w:p>
    <w:p>
      <w:pPr>
        <w:pStyle w:val="Style41"/>
        <w:widowControl/>
        <w:spacing w:lineRule="auto" w:line="240" w:before="34" w:after="0"/>
        <w:ind w:right="14" w:firstLine="518"/>
        <w:rPr>
          <w:rStyle w:val="FontStyle72"/>
          <w:sz w:val="22"/>
          <w:szCs w:val="22"/>
          <w:lang w:val="hu-HU" w:eastAsia="hu-HU"/>
        </w:rPr>
      </w:pPr>
      <w:r>
        <w:rPr>
          <w:rStyle w:val="FontStyle72"/>
          <w:sz w:val="22"/>
          <w:szCs w:val="22"/>
          <w:lang w:val="hu-HU" w:eastAsia="hu-HU"/>
        </w:rPr>
        <w:t>János Zsigmond, anyja halála után magyar kirá-</w:t>
        <w:br/>
        <w:t>lyi czímet vevén föl, 12 személyből alakult kormány-</w:t>
        <w:br/>
        <w:t>tanácscsal igazgatta Erdélyt. Hanem, mivel Ferdinánd</w:t>
        <w:br/>
        <w:t>a királyi czímmel való feszengést igen rosz szemmel</w:t>
        <w:br/>
        <w:t>nézte az ifju fejedelemben, s hogy ezzel fölhagyna, ha-</w:t>
        <w:br/>
        <w:t>szontalanul kérte őt: mind ezen, mind egyéb okok is újra</w:t>
        <w:br/>
        <w:t>kigyújták köztök a háboru tüzét; mely még javában lobo-</w:t>
        <w:br/>
        <w:t>gott, mikor 1562-ben a Balassa Menyhért által felbujtott</w:t>
        <w:br/>
        <w:t>székely köznép, a törvénytelen és túlcsigázott adó miatt,</w:t>
        <w:br/>
        <w:t>fegyvert ragadott s János Zsigmond ellen síkra kelt.</w:t>
        <w:br/>
      </w:r>
    </w:p>
    <w:p>
      <w:pPr>
        <w:sectPr>
          <w:footerReference w:type="default" r:id="rId4"/>
          <w:type w:val="nextPage"/>
          <w:pgSz w:w="8391" w:h="12472"/>
          <w:pgMar w:left="1219" w:right="1219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/>
        <w:jc w:val="center"/>
        <w:rPr/>
      </w:pPr>
      <w:r>
        <w:rPr>
          <w:rStyle w:val="FontStyle72"/>
          <w:sz w:val="22"/>
          <w:szCs w:val="22"/>
          <w:lang w:val="hu-HU" w:eastAsia="hu-HU"/>
        </w:rPr>
        <w:t xml:space="preserve">— </w:t>
      </w:r>
      <w:r>
        <w:rPr>
          <w:rStyle w:val="FontStyle72"/>
          <w:sz w:val="22"/>
          <w:szCs w:val="22"/>
          <w:lang w:val="hu-HU" w:eastAsia="hu-HU"/>
        </w:rPr>
        <w:t>41 —</w:t>
      </w:r>
    </w:p>
    <w:p>
      <w:pPr>
        <w:pStyle w:val="Style101"/>
        <w:widowControl/>
        <w:spacing w:lineRule="auto" w:line="240"/>
        <w:rPr>
          <w:rStyle w:val="FontStyle72"/>
          <w:sz w:val="22"/>
          <w:szCs w:val="22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rPr/>
      </w:pPr>
      <w:r>
        <w:rPr>
          <w:rStyle w:val="FontStyle72"/>
          <w:sz w:val="22"/>
          <w:szCs w:val="22"/>
          <w:lang w:val="hu-HU" w:eastAsia="hu-HU"/>
        </w:rPr>
        <w:t>E zendülés után, melyet Radák László nyomott el, vál-</w:t>
        <w:br/>
        <w:t>tozó szerencsével még mind dühöngött a villongás Já-</w:t>
        <w:br/>
        <w:t>nos Zsigmond és Ferdinánd között, s tartama alatt ez</w:t>
        <w:br/>
        <w:t>utóbbi 1564-ben boldogabb létre is szenderült.</w:t>
      </w:r>
    </w:p>
    <w:p>
      <w:pPr>
        <w:pStyle w:val="Style41"/>
        <w:widowControl/>
        <w:spacing w:lineRule="auto" w:line="240"/>
        <w:ind w:firstLine="490"/>
        <w:rPr>
          <w:rStyle w:val="FontStyle72"/>
          <w:sz w:val="22"/>
          <w:szCs w:val="22"/>
          <w:lang w:val="hu-HU" w:eastAsia="hu-HU"/>
        </w:rPr>
      </w:pPr>
      <w:r>
        <w:rPr>
          <w:rStyle w:val="FontStyle72"/>
          <w:sz w:val="22"/>
          <w:szCs w:val="22"/>
          <w:lang w:val="hu-HU" w:eastAsia="hu-HU"/>
        </w:rPr>
        <w:t xml:space="preserve">Az ellenségeskedéseknek közepette a </w:t>
      </w:r>
      <w:r>
        <w:rPr>
          <w:rStyle w:val="FontStyle72"/>
          <w:spacing w:val="40"/>
          <w:sz w:val="22"/>
          <w:szCs w:val="22"/>
          <w:lang w:val="hu-HU" w:eastAsia="hu-HU"/>
        </w:rPr>
        <w:t>hitújítás</w:t>
        <w:br/>
      </w:r>
      <w:r>
        <w:rPr>
          <w:rStyle w:val="FontStyle72"/>
          <w:sz w:val="22"/>
          <w:szCs w:val="22"/>
          <w:lang w:val="hu-HU" w:eastAsia="hu-HU"/>
        </w:rPr>
        <w:t>is folytonosan nagyobb és nagyobb terjedelmet nyert</w:t>
        <w:br/>
        <w:t xml:space="preserve">úgyanynyira, hogy míg a </w:t>
      </w:r>
      <w:r>
        <w:rPr>
          <w:rStyle w:val="FontStyle72"/>
          <w:spacing w:val="40"/>
          <w:sz w:val="22"/>
          <w:szCs w:val="22"/>
          <w:lang w:val="hu-HU" w:eastAsia="hu-HU"/>
        </w:rPr>
        <w:t>katholika</w:t>
      </w:r>
      <w:r>
        <w:rPr>
          <w:rStyle w:val="FontStyle72"/>
          <w:sz w:val="22"/>
          <w:szCs w:val="22"/>
          <w:lang w:val="hu-HU" w:eastAsia="hu-HU"/>
        </w:rPr>
        <w:t xml:space="preserve"> </w:t>
      </w:r>
      <w:r>
        <w:rPr>
          <w:rStyle w:val="FontStyle72"/>
          <w:spacing w:val="40"/>
          <w:sz w:val="22"/>
          <w:szCs w:val="22"/>
          <w:lang w:val="hu-HU" w:eastAsia="hu-HU"/>
        </w:rPr>
        <w:t>egyház</w:t>
      </w:r>
      <w:r>
        <w:rPr>
          <w:rStyle w:val="FontStyle72"/>
          <w:sz w:val="22"/>
          <w:szCs w:val="22"/>
          <w:lang w:val="hu-HU" w:eastAsia="hu-HU"/>
        </w:rPr>
        <w:t xml:space="preserve"> kebe-</w:t>
        <w:br/>
        <w:t xml:space="preserve">léből kiszakadt szász nemzet csaknem egészben az </w:t>
      </w:r>
      <w:r>
        <w:rPr>
          <w:rStyle w:val="FontStyle72"/>
          <w:spacing w:val="40"/>
          <w:sz w:val="22"/>
          <w:szCs w:val="22"/>
          <w:lang w:val="hu-HU" w:eastAsia="hu-HU"/>
        </w:rPr>
        <w:t>ágos-</w:t>
        <w:br/>
        <w:t>tai</w:t>
      </w:r>
      <w:r>
        <w:rPr>
          <w:rStyle w:val="FontStyle72"/>
          <w:sz w:val="22"/>
          <w:szCs w:val="22"/>
          <w:lang w:val="hu-HU" w:eastAsia="hu-HU"/>
        </w:rPr>
        <w:t xml:space="preserve"> </w:t>
      </w:r>
      <w:r>
        <w:rPr>
          <w:rStyle w:val="FontStyle72"/>
          <w:spacing w:val="40"/>
          <w:sz w:val="22"/>
          <w:szCs w:val="22"/>
          <w:lang w:val="hu-HU" w:eastAsia="hu-HU"/>
        </w:rPr>
        <w:t>vallást</w:t>
      </w:r>
      <w:r>
        <w:rPr>
          <w:rStyle w:val="FontStyle72"/>
          <w:sz w:val="22"/>
          <w:szCs w:val="22"/>
          <w:lang w:val="hu-HU" w:eastAsia="hu-HU"/>
        </w:rPr>
        <w:t xml:space="preserve"> ölelte föl, azalatt ugyanonnét a magyarok</w:t>
        <w:br/>
        <w:t xml:space="preserve">és székelyek közől többen a </w:t>
      </w:r>
      <w:r>
        <w:rPr>
          <w:rStyle w:val="FontStyle72"/>
          <w:spacing w:val="40"/>
          <w:sz w:val="22"/>
          <w:szCs w:val="22"/>
          <w:lang w:val="hu-HU" w:eastAsia="hu-HU"/>
        </w:rPr>
        <w:t>helvét,</w:t>
      </w:r>
      <w:r>
        <w:rPr>
          <w:rStyle w:val="FontStyle72"/>
          <w:sz w:val="22"/>
          <w:szCs w:val="22"/>
          <w:lang w:val="hu-HU" w:eastAsia="hu-HU"/>
        </w:rPr>
        <w:t xml:space="preserve"> s mások valami-</w:t>
        <w:br/>
        <w:t xml:space="preserve">vel utóbb az </w:t>
      </w:r>
      <w:r>
        <w:rPr>
          <w:rStyle w:val="FontStyle72"/>
          <w:spacing w:val="40"/>
          <w:sz w:val="22"/>
          <w:szCs w:val="22"/>
          <w:lang w:val="hu-HU" w:eastAsia="hu-HU"/>
        </w:rPr>
        <w:t>unitária</w:t>
      </w:r>
      <w:r>
        <w:rPr>
          <w:rStyle w:val="FontStyle72"/>
          <w:sz w:val="22"/>
          <w:szCs w:val="22"/>
          <w:lang w:val="hu-HU" w:eastAsia="hu-HU"/>
        </w:rPr>
        <w:t xml:space="preserve"> </w:t>
      </w:r>
      <w:r>
        <w:rPr>
          <w:rStyle w:val="FontStyle72"/>
          <w:spacing w:val="40"/>
          <w:sz w:val="22"/>
          <w:szCs w:val="22"/>
          <w:lang w:val="hu-HU" w:eastAsia="hu-HU"/>
        </w:rPr>
        <w:t>vallásra</w:t>
      </w:r>
      <w:r>
        <w:rPr>
          <w:rStyle w:val="FontStyle72"/>
          <w:sz w:val="22"/>
          <w:szCs w:val="22"/>
          <w:lang w:val="hu-HU" w:eastAsia="hu-HU"/>
        </w:rPr>
        <w:t xml:space="preserve"> tértek át. S ekként</w:t>
        <w:br/>
        <w:t>miután emez új vallásfelekezetek szabad gyakorlata or-</w:t>
        <w:br/>
        <w:t>szággyülésileg kimondatott, Erdélynek három kiváltsá-</w:t>
        <w:br/>
        <w:t>gos nemzete és négy törvényesen bevett vallása volt.</w:t>
      </w:r>
    </w:p>
    <w:p>
      <w:pPr>
        <w:pStyle w:val="Style41"/>
        <w:widowControl/>
        <w:spacing w:lineRule="auto" w:line="240"/>
        <w:ind w:firstLine="490"/>
        <w:rPr/>
      </w:pPr>
      <w:r>
        <w:rPr>
          <w:rStyle w:val="FontStyle72"/>
          <w:sz w:val="22"/>
          <w:szCs w:val="22"/>
          <w:lang w:val="hu-HU" w:eastAsia="hu-HU"/>
        </w:rPr>
        <w:t>Ferdinánd utóda Miksa, mint magyar király, még</w:t>
        <w:br/>
        <w:t>hét évig harczolt János Zsigmonddal, mikorra vele 1571-</w:t>
        <w:br/>
        <w:t>ben következő föltételek alatt nagy bajjal kiegyezked-</w:t>
        <w:br/>
        <w:t>hetett: 1. János Zsigmond nem él királyi czímmel, de</w:t>
        <w:br/>
        <w:t>Miksa által fönséges fejedelemnek neveztetik. 2. Erdélyt</w:t>
        <w:br/>
        <w:t>mind ő, mind törvényes fiörökösei teljhatalommal bir-</w:t>
        <w:br/>
        <w:t>ják, s azonfölül, mint Magyarország részeinek ura, Bi-</w:t>
        <w:br/>
        <w:t>hart, Közép-Szolnokot, Krasznát és Mármarost a sóak-</w:t>
        <w:br/>
        <w:t>nákkal és Huszttal egyetemben. 3. Ha János Zsigmond</w:t>
        <w:br/>
        <w:t>vagy utódai török túlsuly által Erdélyből kizavartatnak,</w:t>
        <w:br/>
        <w:t>pótlékul az opoli herczegséget nyerik Sziléziában. 4.</w:t>
        <w:br/>
        <w:t>Miksa unokahugai közől hitvest szerez János Zsigmond-</w:t>
        <w:br/>
        <w:t>nak, s ha ez mégis fiörökös nélkül találna kimulni, ak-</w:t>
        <w:br/>
        <w:t>kor az erdélyiek szabadon választanak magoknak feje-</w:t>
        <w:br/>
        <w:t xml:space="preserve">delmet, ki </w:t>
      </w:r>
      <w:r>
        <w:rPr>
          <w:rStyle w:val="FontStyle72"/>
          <w:spacing w:val="40"/>
          <w:sz w:val="22"/>
          <w:szCs w:val="22"/>
          <w:lang w:val="hu-HU" w:eastAsia="hu-HU"/>
        </w:rPr>
        <w:t>vajda</w:t>
      </w:r>
      <w:r>
        <w:rPr>
          <w:rStyle w:val="FontStyle72"/>
          <w:sz w:val="22"/>
          <w:szCs w:val="22"/>
          <w:lang w:val="hu-HU" w:eastAsia="hu-HU"/>
        </w:rPr>
        <w:t xml:space="preserve"> </w:t>
      </w:r>
      <w:r>
        <w:rPr>
          <w:rStyle w:val="FontStyle72"/>
          <w:spacing w:val="40"/>
          <w:sz w:val="22"/>
          <w:szCs w:val="22"/>
          <w:lang w:val="hu-HU" w:eastAsia="hu-HU"/>
        </w:rPr>
        <w:t>s</w:t>
      </w:r>
      <w:r>
        <w:rPr>
          <w:rStyle w:val="FontStyle72"/>
          <w:sz w:val="22"/>
          <w:szCs w:val="22"/>
          <w:lang w:val="hu-HU" w:eastAsia="hu-HU"/>
        </w:rPr>
        <w:t xml:space="preserve"> </w:t>
      </w:r>
      <w:r>
        <w:rPr>
          <w:rStyle w:val="FontStyle72"/>
          <w:spacing w:val="40"/>
          <w:sz w:val="22"/>
          <w:szCs w:val="22"/>
          <w:lang w:val="hu-HU" w:eastAsia="hu-HU"/>
        </w:rPr>
        <w:t>a</w:t>
      </w:r>
      <w:r>
        <w:rPr>
          <w:rStyle w:val="FontStyle72"/>
          <w:sz w:val="22"/>
          <w:szCs w:val="22"/>
          <w:lang w:val="hu-HU" w:eastAsia="hu-HU"/>
        </w:rPr>
        <w:t xml:space="preserve"> </w:t>
      </w:r>
      <w:r>
        <w:rPr>
          <w:rStyle w:val="FontStyle72"/>
          <w:spacing w:val="40"/>
          <w:sz w:val="22"/>
          <w:szCs w:val="22"/>
          <w:lang w:val="hu-HU" w:eastAsia="hu-HU"/>
        </w:rPr>
        <w:t>magyar</w:t>
      </w:r>
      <w:r>
        <w:rPr>
          <w:rStyle w:val="FontStyle72"/>
          <w:sz w:val="22"/>
          <w:szCs w:val="22"/>
          <w:lang w:val="hu-HU" w:eastAsia="hu-HU"/>
        </w:rPr>
        <w:t xml:space="preserve"> </w:t>
      </w:r>
      <w:r>
        <w:rPr>
          <w:rStyle w:val="FontStyle72"/>
          <w:spacing w:val="40"/>
          <w:sz w:val="22"/>
          <w:szCs w:val="22"/>
          <w:lang w:val="hu-HU" w:eastAsia="hu-HU"/>
        </w:rPr>
        <w:t>részek</w:t>
      </w:r>
      <w:r>
        <w:rPr>
          <w:rStyle w:val="FontStyle72"/>
          <w:sz w:val="22"/>
          <w:szCs w:val="22"/>
          <w:lang w:val="hu-HU" w:eastAsia="hu-HU"/>
        </w:rPr>
        <w:t xml:space="preserve"> </w:t>
      </w:r>
      <w:r>
        <w:rPr>
          <w:rStyle w:val="FontStyle72"/>
          <w:spacing w:val="40"/>
          <w:sz w:val="22"/>
          <w:szCs w:val="22"/>
          <w:lang w:val="hu-HU" w:eastAsia="hu-HU"/>
        </w:rPr>
        <w:t>királyi</w:t>
        <w:br/>
        <w:t>helytartója</w:t>
      </w:r>
      <w:r>
        <w:rPr>
          <w:rStyle w:val="FontStyle72"/>
          <w:sz w:val="22"/>
          <w:szCs w:val="22"/>
          <w:lang w:val="hu-HU" w:eastAsia="hu-HU"/>
        </w:rPr>
        <w:t xml:space="preserve"> czímet visel, s ő és a rendek főbbjei</w:t>
        <w:br/>
        <w:t>a magyar király hűségére megesküsznek, de az eskü ti-</w:t>
        <w:br/>
        <w:t>tokban tartatik a török előtt *).</w:t>
      </w:r>
    </w:p>
    <w:p>
      <w:pPr>
        <w:pStyle w:val="Style41"/>
        <w:widowControl/>
        <w:spacing w:lineRule="auto" w:line="240" w:before="0" w:after="110"/>
        <w:ind w:firstLine="499"/>
        <w:rPr/>
      </w:pPr>
      <w:r>
        <w:rPr>
          <w:rStyle w:val="FontStyle72"/>
          <w:sz w:val="22"/>
          <w:szCs w:val="22"/>
          <w:lang w:val="hu-HU" w:eastAsia="hu-HU"/>
        </w:rPr>
        <w:t>A béke ily módoni helyreálltával, melynek azon-</w:t>
        <w:br/>
        <w:t>ban, nehogy Szelimnek, a török császárnak tudomására</w:t>
        <w:br/>
      </w:r>
    </w:p>
    <w:p>
      <w:pPr>
        <w:pStyle w:val="Style41"/>
        <w:widowControl/>
        <w:spacing w:lineRule="auto" w:line="240" w:before="0" w:after="110"/>
        <w:ind w:hanging="0"/>
        <w:rPr/>
      </w:pPr>
      <w:r>
        <w:rPr>
          <w:rStyle w:val="FontStyle59"/>
          <w:b w:val="false"/>
          <w:bCs w:val="false"/>
          <w:sz w:val="18"/>
          <w:szCs w:val="18"/>
          <w:lang w:val="hu-HU" w:eastAsia="hu-HU"/>
        </w:rPr>
        <w:t>*) Szalay. U. o. IV. kötet. 357—8 ll.</w:t>
      </w:r>
    </w:p>
    <w:p>
      <w:pPr>
        <w:pStyle w:val="Style41"/>
        <w:widowControl/>
        <w:spacing w:lineRule="auto" w:line="240" w:before="0" w:after="110"/>
        <w:ind w:firstLine="499"/>
        <w:rPr>
          <w:rStyle w:val="FontStyle72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sectPr>
          <w:footerReference w:type="default" r:id="rId5"/>
          <w:type w:val="nextPage"/>
          <w:pgSz w:w="8391" w:h="12472"/>
          <w:pgMar w:left="1219" w:right="1219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auto" w:line="240"/>
        <w:ind w:hanging="0"/>
        <w:jc w:val="center"/>
        <w:rPr/>
      </w:pPr>
      <w:r>
        <w:rPr>
          <w:rStyle w:val="FontStyle72"/>
          <w:sz w:val="22"/>
          <w:szCs w:val="22"/>
          <w:lang w:val="hu-HU" w:eastAsia="hu-HU"/>
        </w:rPr>
        <w:t xml:space="preserve">— </w:t>
      </w:r>
      <w:r>
        <w:rPr>
          <w:rStyle w:val="FontStyle72"/>
          <w:sz w:val="22"/>
          <w:szCs w:val="22"/>
          <w:lang w:val="hu-HU" w:eastAsia="hu-HU"/>
        </w:rPr>
        <w:t>42 —</w:t>
      </w:r>
    </w:p>
    <w:p>
      <w:pPr>
        <w:pStyle w:val="Style41"/>
        <w:widowControl/>
        <w:spacing w:lineRule="auto" w:line="240"/>
        <w:ind w:hanging="0"/>
        <w:rPr>
          <w:rStyle w:val="FontStyle72"/>
          <w:sz w:val="22"/>
          <w:szCs w:val="22"/>
          <w:lang w:val="hu-HU" w:eastAsia="hu-HU"/>
        </w:rPr>
      </w:pPr>
      <w:r>
        <w:rPr/>
      </w:r>
    </w:p>
    <w:p>
      <w:pPr>
        <w:pStyle w:val="Style41"/>
        <w:widowControl/>
        <w:spacing w:lineRule="auto" w:line="240"/>
        <w:ind w:hanging="0"/>
        <w:rPr>
          <w:rStyle w:val="FontStyle72"/>
          <w:sz w:val="22"/>
          <w:szCs w:val="22"/>
          <w:lang w:val="hu-HU" w:eastAsia="hu-HU"/>
        </w:rPr>
      </w:pPr>
      <w:r>
        <w:rPr>
          <w:rStyle w:val="FontStyle72"/>
          <w:sz w:val="22"/>
          <w:szCs w:val="22"/>
          <w:lang w:val="hu-HU" w:eastAsia="hu-HU"/>
        </w:rPr>
        <w:t>jusson, a lehetőségig takargattatnia kelle, János Zsig-</w:t>
        <w:br/>
        <w:t>mond, a nyavalyatörésben szenvedő és folyvást tivornyázó</w:t>
        <w:br/>
        <w:t>fejedelem, szerfölött boszankodván a miatt, hogy Miksa</w:t>
        <w:br/>
        <w:t>sógorának, Albert bajor herczegnek leányai kezét elu-</w:t>
        <w:br/>
        <w:t>tasíták; majd megint, hogy a történtekről tudomást</w:t>
        <w:br/>
        <w:t>szerzett Szelim haragjában ellene haddal fenyegetőzik:</w:t>
        <w:br/>
        <w:t>egy újabb kórság-roham következtében még ugyanazon</w:t>
        <w:br/>
        <w:t>év márczius 14-kén meghalálozott, s a sokáig virágzó</w:t>
        <w:br/>
        <w:t>Zápolya-nemzetséget magával a sírba vitte. Teste Gyula-</w:t>
        <w:br/>
        <w:t>Fehérvárott temettetett el.</w:t>
      </w:r>
    </w:p>
    <w:p>
      <w:pPr>
        <w:pStyle w:val="Style41"/>
        <w:widowControl/>
        <w:spacing w:lineRule="auto" w:line="240"/>
        <w:ind w:hanging="0"/>
        <w:rPr>
          <w:rStyle w:val="FontStyle72"/>
          <w:sz w:val="22"/>
          <w:szCs w:val="22"/>
          <w:lang w:val="hu-HU" w:eastAsia="hu-HU"/>
        </w:rPr>
      </w:pPr>
      <w:r>
        <w:rPr/>
      </w:r>
    </w:p>
    <w:p>
      <w:pPr>
        <w:pStyle w:val="Style81"/>
        <w:widowControl/>
        <w:spacing w:before="43" w:after="0"/>
        <w:jc w:val="center"/>
        <w:rPr/>
      </w:pPr>
      <w:r>
        <w:rPr>
          <w:rStyle w:val="FontStyle72"/>
          <w:sz w:val="24"/>
          <w:szCs w:val="24"/>
          <w:lang w:val="hu-HU" w:eastAsia="hu-HU"/>
        </w:rPr>
        <w:t xml:space="preserve">18. §. A </w:t>
      </w:r>
      <w:r>
        <w:rPr>
          <w:rStyle w:val="FontStyle72"/>
          <w:spacing w:val="40"/>
          <w:sz w:val="24"/>
          <w:szCs w:val="24"/>
          <w:lang w:val="hu-HU" w:eastAsia="hu-HU"/>
        </w:rPr>
        <w:t>négy</w:t>
      </w:r>
      <w:r>
        <w:rPr>
          <w:rStyle w:val="FontStyle72"/>
          <w:sz w:val="24"/>
          <w:szCs w:val="24"/>
          <w:lang w:val="hu-HU" w:eastAsia="hu-HU"/>
        </w:rPr>
        <w:t xml:space="preserve"> </w:t>
      </w:r>
      <w:r>
        <w:rPr>
          <w:rStyle w:val="FontStyle72"/>
          <w:spacing w:val="40"/>
          <w:sz w:val="24"/>
          <w:szCs w:val="24"/>
          <w:lang w:val="hu-HU" w:eastAsia="hu-HU"/>
        </w:rPr>
        <w:t>somlyai</w:t>
      </w:r>
      <w:r>
        <w:rPr>
          <w:rStyle w:val="FontStyle72"/>
          <w:sz w:val="24"/>
          <w:szCs w:val="24"/>
          <w:lang w:val="hu-HU" w:eastAsia="hu-HU"/>
        </w:rPr>
        <w:t xml:space="preserve"> </w:t>
      </w:r>
      <w:r>
        <w:rPr>
          <w:rStyle w:val="FontStyle72"/>
          <w:spacing w:val="40"/>
          <w:sz w:val="24"/>
          <w:szCs w:val="24"/>
          <w:lang w:val="hu-HU" w:eastAsia="hu-HU"/>
        </w:rPr>
        <w:t>Báthory.</w:t>
      </w:r>
    </w:p>
    <w:p>
      <w:pPr>
        <w:pStyle w:val="Style81"/>
        <w:widowControl/>
        <w:jc w:val="center"/>
        <w:rPr>
          <w:rStyle w:val="FontStyle72"/>
          <w:spacing w:val="40"/>
          <w:sz w:val="24"/>
          <w:szCs w:val="24"/>
          <w:lang w:val="hu-HU" w:eastAsia="hu-HU"/>
        </w:rPr>
      </w:pPr>
      <w:r>
        <w:rPr/>
      </w:r>
    </w:p>
    <w:p>
      <w:pPr>
        <w:pStyle w:val="Style81"/>
        <w:widowControl/>
        <w:jc w:val="center"/>
        <w:rPr/>
      </w:pPr>
      <w:r>
        <w:rPr>
          <w:rStyle w:val="FontStyle72"/>
          <w:spacing w:val="40"/>
          <w:sz w:val="24"/>
          <w:szCs w:val="24"/>
          <w:lang w:val="hu-HU" w:eastAsia="hu-HU"/>
        </w:rPr>
        <w:t>Báthory</w:t>
      </w:r>
      <w:r>
        <w:rPr>
          <w:rStyle w:val="FontStyle72"/>
          <w:sz w:val="24"/>
          <w:szCs w:val="24"/>
          <w:lang w:val="hu-HU" w:eastAsia="hu-HU"/>
        </w:rPr>
        <w:t xml:space="preserve"> </w:t>
      </w:r>
      <w:r>
        <w:rPr>
          <w:rStyle w:val="FontStyle72"/>
          <w:spacing w:val="40"/>
          <w:sz w:val="24"/>
          <w:szCs w:val="24"/>
          <w:lang w:val="hu-HU" w:eastAsia="hu-HU"/>
        </w:rPr>
        <w:t>István.</w:t>
      </w:r>
    </w:p>
    <w:p>
      <w:pPr>
        <w:pStyle w:val="Style81"/>
        <w:widowControl/>
        <w:jc w:val="center"/>
        <w:rPr>
          <w:rStyle w:val="FontStyle72"/>
          <w:spacing w:val="40"/>
          <w:sz w:val="24"/>
          <w:szCs w:val="24"/>
          <w:lang w:val="hu-HU" w:eastAsia="hu-HU"/>
        </w:rPr>
      </w:pPr>
      <w:r>
        <w:rPr/>
      </w:r>
    </w:p>
    <w:p>
      <w:pPr>
        <w:pStyle w:val="Style81"/>
        <w:widowControl/>
        <w:jc w:val="center"/>
        <w:rPr/>
      </w:pPr>
      <w:r>
        <w:rPr>
          <w:rStyle w:val="FontStyle72"/>
          <w:sz w:val="24"/>
          <w:szCs w:val="24"/>
          <w:lang w:val="hu-HU" w:eastAsia="hu-HU"/>
        </w:rPr>
        <w:t>1571—1576.</w:t>
      </w:r>
    </w:p>
    <w:p>
      <w:pPr>
        <w:pStyle w:val="Style41"/>
        <w:widowControl/>
        <w:spacing w:lineRule="auto" w:line="240" w:before="168" w:after="0"/>
        <w:ind w:firstLine="494"/>
        <w:rPr/>
      </w:pPr>
      <w:r>
        <w:rPr>
          <w:rStyle w:val="FontStyle72"/>
          <w:sz w:val="22"/>
          <w:szCs w:val="22"/>
          <w:lang w:val="hu-HU" w:eastAsia="hu-HU"/>
        </w:rPr>
        <w:t>János Zsigmondot a fejedelmi székben somlyai Bá-</w:t>
        <w:br/>
      </w:r>
      <w:r>
        <w:rPr>
          <w:rStyle w:val="FontStyle72"/>
          <w:spacing w:val="40"/>
          <w:sz w:val="22"/>
          <w:szCs w:val="22"/>
          <w:lang w:val="hu-HU" w:eastAsia="hu-HU"/>
        </w:rPr>
        <w:t>thory</w:t>
      </w:r>
      <w:r>
        <w:rPr>
          <w:rStyle w:val="FontStyle72"/>
          <w:sz w:val="22"/>
          <w:szCs w:val="22"/>
          <w:lang w:val="hu-HU" w:eastAsia="hu-HU"/>
        </w:rPr>
        <w:t xml:space="preserve"> </w:t>
      </w:r>
      <w:r>
        <w:rPr>
          <w:rStyle w:val="FontStyle72"/>
          <w:spacing w:val="40"/>
          <w:sz w:val="22"/>
          <w:szCs w:val="22"/>
          <w:lang w:val="hu-HU" w:eastAsia="hu-HU"/>
        </w:rPr>
        <w:t>István</w:t>
      </w:r>
      <w:r>
        <w:rPr>
          <w:rStyle w:val="FontStyle72"/>
          <w:sz w:val="22"/>
          <w:szCs w:val="22"/>
          <w:lang w:val="hu-HU" w:eastAsia="hu-HU"/>
        </w:rPr>
        <w:t xml:space="preserve"> követte, kit a Gyula-Fehérvárba sereg-</w:t>
        <w:br/>
        <w:t>lett országnagyok 1571-ben üdvözöltek fejedelmöknek,</w:t>
        <w:br/>
        <w:t>s kit ilyenül a magyar király és török császár is elis-</w:t>
        <w:br/>
        <w:t>mertek. Azonban mindjárt fejedelemsége kezdetén össze-</w:t>
        <w:br/>
        <w:t>tüzött vele Békesy Gáspár, a ki sehogy sem tudta Bá-</w:t>
        <w:br/>
        <w:t>thorynak megbocsátani, hogy őt, a fejedelemség után</w:t>
        <w:br/>
        <w:t>sovárgót, háttérbe szorította. A feszült viszony végre</w:t>
        <w:br/>
        <w:t>egészen elmérgesedett, s Békesy elég vakmerő volt tör-</w:t>
        <w:br/>
        <w:t>vényes ura ellen lázadást szítani. E galád tény 1573-</w:t>
        <w:br/>
        <w:t>ban Báthoryt fegyverhez nyulni kényszerítvén, Békesyt</w:t>
        <w:br/>
        <w:t>oly hősileg ostromoltatta Fogaras várában, a hová ez</w:t>
        <w:br/>
        <w:t>kincseivel együtt rejtőzött, hogy a szorongatott utóljára</w:t>
        <w:br/>
        <w:t>is csak szökés által menekedhetett sorsa elől, s Miksá-</w:t>
        <w:br/>
        <w:t>hoz illanván, ennek védelme alá vonta magát.</w:t>
      </w:r>
    </w:p>
    <w:p>
      <w:pPr>
        <w:pStyle w:val="Style41"/>
        <w:widowControl/>
        <w:spacing w:lineRule="auto" w:line="240"/>
        <w:ind w:firstLine="523"/>
        <w:rPr>
          <w:rStyle w:val="FontStyle72"/>
          <w:sz w:val="22"/>
          <w:szCs w:val="22"/>
          <w:lang w:val="hu-HU" w:eastAsia="hu-HU"/>
        </w:rPr>
      </w:pPr>
      <w:r>
        <w:rPr>
          <w:rStyle w:val="FontStyle72"/>
          <w:sz w:val="22"/>
          <w:szCs w:val="22"/>
          <w:lang w:val="hu-HU" w:eastAsia="hu-HU"/>
        </w:rPr>
        <w:t>Az izgalom elcsendesültével Békesyt a medgyesi</w:t>
        <w:br/>
        <w:t>országgyülés mind e, mind azon aljas cselekedete miatt,</w:t>
        <w:br/>
        <w:t>hogy a török császárnak kettős adót s a nagyvezírnek</w:t>
        <w:br/>
        <w:t>50 ezer aranyat ajánlott, ha őt Erdély fejedelmének te-</w:t>
        <w:br/>
      </w:r>
    </w:p>
    <w:p>
      <w:pPr>
        <w:sectPr>
          <w:footerReference w:type="default" r:id="rId6"/>
          <w:type w:val="nextPage"/>
          <w:pgSz w:w="8391" w:h="12472"/>
          <w:pgMar w:left="1219" w:right="1219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auto" w:line="240"/>
        <w:ind w:hanging="0"/>
        <w:jc w:val="center"/>
        <w:rPr/>
      </w:pPr>
      <w:r>
        <w:rPr>
          <w:rStyle w:val="FontStyle72"/>
          <w:sz w:val="22"/>
          <w:szCs w:val="22"/>
          <w:lang w:val="hu-HU" w:eastAsia="hu-HU"/>
        </w:rPr>
        <w:t xml:space="preserve">— </w:t>
      </w:r>
      <w:r>
        <w:rPr>
          <w:rStyle w:val="FontStyle72"/>
          <w:sz w:val="22"/>
          <w:szCs w:val="22"/>
          <w:lang w:val="hu-HU" w:eastAsia="hu-HU"/>
        </w:rPr>
        <w:t>43 —</w:t>
      </w:r>
    </w:p>
    <w:p>
      <w:pPr>
        <w:pStyle w:val="Style41"/>
        <w:widowControl/>
        <w:spacing w:lineRule="auto" w:line="240"/>
        <w:ind w:hanging="0"/>
        <w:rPr>
          <w:rStyle w:val="FontStyle72"/>
          <w:sz w:val="22"/>
          <w:szCs w:val="22"/>
          <w:lang w:val="hu-HU" w:eastAsia="hu-HU"/>
        </w:rPr>
      </w:pPr>
      <w:r>
        <w:rPr/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72"/>
          <w:sz w:val="22"/>
          <w:szCs w:val="22"/>
          <w:lang w:val="hu-HU" w:eastAsia="hu-HU"/>
        </w:rPr>
        <w:t>szik, — haza ellenségének bélyegezte és javait elko-</w:t>
        <w:br/>
        <w:t>bozta, azokat pedig, a kik ezentúl is közlekedésben ma-</w:t>
        <w:br/>
        <w:t>radnak az árulóval, halállal fenyegette.</w:t>
      </w:r>
    </w:p>
    <w:p>
      <w:pPr>
        <w:pStyle w:val="Style41"/>
        <w:widowControl/>
        <w:spacing w:lineRule="auto" w:line="240"/>
        <w:ind w:firstLine="514"/>
        <w:rPr/>
      </w:pPr>
      <w:r>
        <w:rPr>
          <w:rStyle w:val="FontStyle72"/>
          <w:sz w:val="22"/>
          <w:szCs w:val="22"/>
          <w:lang w:val="hu-HU" w:eastAsia="hu-HU"/>
        </w:rPr>
        <w:t>S ki hinné!? e kemény tilalom daczára is akad-</w:t>
        <w:br/>
        <w:t>tak többen, kik szakadatlanul unszolták a távolban levőt,</w:t>
        <w:br/>
        <w:t>hogy újra szerencsét kisértsen, A biztatás hatott a ma-</w:t>
        <w:br/>
        <w:t>gasra vágyó emberre, és Békesy jelentős számú lovas-</w:t>
        <w:br/>
        <w:t>sággal 1575-ben meg-meg Erdélybe jött. Jóllehet pedig</w:t>
        <w:br/>
        <w:t>a szabadítékai megerősítését tőle remélő székelyek is</w:t>
        <w:br/>
        <w:t>ugyancsak szaporíták zászlóaljait, mégis mivel tétová-</w:t>
        <w:br/>
        <w:t>zása által Báthorynak időt engedett, hogy ez magát a</w:t>
        <w:br/>
        <w:t>budai, lippai és temesvári basák segédhadaival szintén</w:t>
        <w:br/>
        <w:t>megerősíthesse: a véres csatát Szent-Pálnál elvesztette,</w:t>
        <w:br/>
        <w:t>és a vallott kudarczczal előbb Bethlenbe s innét Szath-</w:t>
        <w:br/>
        <w:t>márra menekedett. Ámde a mit ő ekként személyére</w:t>
        <w:br/>
        <w:t>nézve ismét kikerült, az irtózatos bünhesztés annál sulyo-</w:t>
        <w:br/>
        <w:t>sabban nehezedett most a pártütő székelyekre, kik kö-</w:t>
        <w:br/>
        <w:t>zől némelyek fölakasztattak, mások fejöket vagy egyéb</w:t>
        <w:br/>
        <w:t>tagjaikat vesztették el intő tanulságul, hogy a székelyek</w:t>
        <w:br/>
        <w:t>veszendőbe ment szabadalmaikat nem lázadás, hanem</w:t>
        <w:br/>
        <w:t>hű engedelmesség által fogják visszanyerhetni.</w:t>
      </w:r>
    </w:p>
    <w:p>
      <w:pPr>
        <w:pStyle w:val="Style41"/>
        <w:widowControl/>
        <w:spacing w:lineRule="auto" w:line="240" w:before="77" w:after="0"/>
        <w:ind w:firstLine="509"/>
        <w:rPr>
          <w:rStyle w:val="FontStyle72"/>
          <w:sz w:val="22"/>
          <w:szCs w:val="22"/>
          <w:lang w:val="hu-HU" w:eastAsia="hu-HU"/>
        </w:rPr>
      </w:pPr>
      <w:r>
        <w:rPr>
          <w:rStyle w:val="FontStyle72"/>
          <w:sz w:val="22"/>
          <w:szCs w:val="22"/>
          <w:lang w:val="hu-HU" w:eastAsia="hu-HU"/>
        </w:rPr>
        <w:t>Mikor Henrik a lengyel rendek által a királyi</w:t>
        <w:br/>
        <w:t>széktől elejtettnek nyilváníttatott: ezek Báthoryt válasz-</w:t>
        <w:br/>
        <w:t>tották királyukul a krakói országgyülésen. Ez okból,</w:t>
        <w:br/>
        <w:t>föntartva magának az Erdély fölötti főhatalmat s a köz-</w:t>
        <w:br/>
        <w:t>jövedelmek egy részét, és az erdélyiektől utódává fogad-</w:t>
        <w:br/>
        <w:t xml:space="preserve">tatván </w:t>
      </w:r>
      <w:r>
        <w:rPr>
          <w:rStyle w:val="FontStyle72"/>
          <w:spacing w:val="40"/>
          <w:sz w:val="22"/>
          <w:szCs w:val="22"/>
          <w:lang w:val="hu-HU" w:eastAsia="hu-HU"/>
        </w:rPr>
        <w:t>Kristóf</w:t>
      </w:r>
      <w:r>
        <w:rPr>
          <w:rStyle w:val="FontStyle72"/>
          <w:sz w:val="22"/>
          <w:szCs w:val="22"/>
          <w:lang w:val="hu-HU" w:eastAsia="hu-HU"/>
        </w:rPr>
        <w:t xml:space="preserve"> testvérét, eddig nagy-váradi főkapi-</w:t>
        <w:br/>
        <w:t>tányt: 1576-ban bucsút vőn Erdélytől, s Krakóban</w:t>
        <w:br/>
        <w:t>Lengyelország királyává koronáztatott. Báthorynak a ha-</w:t>
        <w:br/>
        <w:t>talmas lengyel királyi székbe történt beültetésével, hon-</w:t>
        <w:br/>
        <w:t>nét 10 évig dicsőségteljesen intézte Lengyelhon közü-</w:t>
        <w:br/>
        <w:t>gyeit, egész Erdély megtiszteltetve látta magát a lengye-</w:t>
        <w:br/>
        <w:t>lektől.</w:t>
      </w:r>
    </w:p>
    <w:p>
      <w:pPr>
        <w:pStyle w:val="Style41"/>
        <w:widowControl/>
        <w:spacing w:lineRule="auto" w:line="240" w:before="77" w:after="0"/>
        <w:ind w:firstLine="509"/>
        <w:rPr>
          <w:rStyle w:val="FontStyle72"/>
          <w:sz w:val="22"/>
          <w:szCs w:val="22"/>
          <w:lang w:val="hu-HU" w:eastAsia="hu-HU"/>
        </w:rPr>
      </w:pPr>
      <w:r>
        <w:rPr/>
      </w:r>
    </w:p>
    <w:p>
      <w:pPr>
        <w:sectPr>
          <w:footerReference w:type="default" r:id="rId7"/>
          <w:type w:val="nextPage"/>
          <w:pgSz w:w="8391" w:h="12472"/>
          <w:pgMar w:left="1219" w:right="1219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81"/>
        <w:widowControl/>
        <w:jc w:val="center"/>
        <w:rPr/>
      </w:pPr>
      <w:r>
        <w:rPr>
          <w:rStyle w:val="FontStyle72"/>
          <w:spacing w:val="40"/>
          <w:sz w:val="22"/>
          <w:szCs w:val="22"/>
          <w:lang w:val="hu-HU" w:eastAsia="hu-HU"/>
        </w:rPr>
        <w:t xml:space="preserve">— </w:t>
      </w:r>
      <w:r>
        <w:rPr>
          <w:rStyle w:val="FontStyle72"/>
          <w:spacing w:val="40"/>
          <w:sz w:val="22"/>
          <w:szCs w:val="22"/>
          <w:lang w:val="hu-HU" w:eastAsia="hu-HU"/>
        </w:rPr>
        <w:t>44 —</w:t>
      </w:r>
    </w:p>
    <w:p>
      <w:pPr>
        <w:pStyle w:val="Style81"/>
        <w:widowControl/>
        <w:jc w:val="center"/>
        <w:rPr>
          <w:rStyle w:val="FontStyle72"/>
          <w:spacing w:val="40"/>
          <w:lang w:val="hu-HU" w:eastAsia="hu-HU"/>
        </w:rPr>
      </w:pPr>
      <w:r>
        <w:rPr/>
      </w:r>
    </w:p>
    <w:p>
      <w:pPr>
        <w:pStyle w:val="Style81"/>
        <w:widowControl/>
        <w:jc w:val="center"/>
        <w:rPr/>
      </w:pPr>
      <w:r>
        <w:rPr>
          <w:rStyle w:val="FontStyle72"/>
          <w:spacing w:val="40"/>
          <w:sz w:val="24"/>
          <w:szCs w:val="24"/>
          <w:lang w:val="hu-HU" w:eastAsia="hu-HU"/>
        </w:rPr>
        <w:t>Báthory</w:t>
      </w:r>
      <w:r>
        <w:rPr>
          <w:rStyle w:val="FontStyle72"/>
          <w:sz w:val="24"/>
          <w:szCs w:val="24"/>
          <w:lang w:val="hu-HU" w:eastAsia="hu-HU"/>
        </w:rPr>
        <w:t xml:space="preserve"> </w:t>
      </w:r>
      <w:r>
        <w:rPr>
          <w:rStyle w:val="FontStyle72"/>
          <w:spacing w:val="40"/>
          <w:sz w:val="24"/>
          <w:szCs w:val="24"/>
          <w:lang w:val="hu-HU" w:eastAsia="hu-HU"/>
        </w:rPr>
        <w:t>Kristóf,</w:t>
      </w:r>
    </w:p>
    <w:p>
      <w:pPr>
        <w:pStyle w:val="Style81"/>
        <w:widowControl/>
        <w:spacing w:before="216" w:after="0"/>
        <w:jc w:val="center"/>
        <w:rPr/>
      </w:pPr>
      <w:r>
        <w:rPr>
          <w:rStyle w:val="FontStyle72"/>
          <w:sz w:val="24"/>
          <w:szCs w:val="24"/>
          <w:lang w:val="hu-HU" w:eastAsia="hu-HU"/>
        </w:rPr>
        <w:t>1576—1581.</w:t>
      </w:r>
    </w:p>
    <w:p>
      <w:pPr>
        <w:pStyle w:val="Style41"/>
        <w:widowControl/>
        <w:spacing w:lineRule="auto" w:line="240" w:before="206" w:after="0"/>
        <w:ind w:firstLine="494"/>
        <w:rPr/>
      </w:pPr>
      <w:r>
        <w:rPr>
          <w:rStyle w:val="FontStyle72"/>
          <w:spacing w:val="40"/>
          <w:sz w:val="22"/>
          <w:szCs w:val="22"/>
          <w:lang w:val="hu-HU" w:eastAsia="hu-HU"/>
        </w:rPr>
        <w:t>Báthory</w:t>
      </w:r>
      <w:r>
        <w:rPr>
          <w:rStyle w:val="FontStyle72"/>
          <w:sz w:val="22"/>
          <w:szCs w:val="22"/>
          <w:lang w:val="hu-HU" w:eastAsia="hu-HU"/>
        </w:rPr>
        <w:t xml:space="preserve"> </w:t>
      </w:r>
      <w:r>
        <w:rPr>
          <w:rStyle w:val="FontStyle72"/>
          <w:spacing w:val="40"/>
          <w:sz w:val="22"/>
          <w:szCs w:val="22"/>
          <w:lang w:val="hu-HU" w:eastAsia="hu-HU"/>
        </w:rPr>
        <w:t>Kristóf,</w:t>
      </w:r>
      <w:r>
        <w:rPr>
          <w:rStyle w:val="FontStyle72"/>
          <w:sz w:val="22"/>
          <w:szCs w:val="22"/>
          <w:lang w:val="hu-HU" w:eastAsia="hu-HU"/>
        </w:rPr>
        <w:t xml:space="preserve"> kit Erdély rendei 1576-ban</w:t>
        <w:br/>
        <w:t>a medgyesi országgyülésen oly kikötéssel fogadtak feje-</w:t>
        <w:br/>
        <w:t>delmöknek, hogy mindenben István tanácsán járjon,</w:t>
        <w:br/>
        <w:t>mind az országot, mind a részeket bölcs mérséklettel</w:t>
        <w:br/>
        <w:t>kormányozta. Alatta jelent meg Erdélyben az első je-</w:t>
        <w:br/>
        <w:t>zsuita, Leleszi János, kit Zsigmond fiának nevelésével</w:t>
        <w:br/>
        <w:t>bizott meg, és a kit csakhamar több szerzetestárs is kö-</w:t>
        <w:br/>
        <w:t>vetett. Ezeket Kristóf, bármint ellenzé is ezt az ország-</w:t>
        <w:br/>
        <w:t>nagyok egy része, 1579-ben Kolos-Monostorra telepí-</w:t>
        <w:br/>
        <w:t>tette s tisztökké különösen az ifjuság nevelését és taní-</w:t>
        <w:br/>
        <w:t>tását tüzte. De nem sokára azután, hogy István testvére</w:t>
        <w:br/>
        <w:t>a moszkvai nagyfejedelemmel tusakodott s annak ügyét</w:t>
        <w:br/>
        <w:t>1580-ban derekas segédhaddal támogatta, — előérezvén</w:t>
        <w:br/>
        <w:t>halálát, Kolosvárba gyűjté az országos rendeket, s a mi-</w:t>
        <w:br/>
        <w:t xml:space="preserve">dőn itt 1581-ben </w:t>
      </w:r>
      <w:r>
        <w:rPr>
          <w:rStyle w:val="FontStyle72"/>
          <w:spacing w:val="40"/>
          <w:sz w:val="22"/>
          <w:szCs w:val="22"/>
          <w:lang w:val="hu-HU" w:eastAsia="hu-HU"/>
        </w:rPr>
        <w:t>Zsigmond</w:t>
      </w:r>
      <w:r>
        <w:rPr>
          <w:rStyle w:val="FontStyle72"/>
          <w:sz w:val="22"/>
          <w:szCs w:val="22"/>
          <w:lang w:val="hu-HU" w:eastAsia="hu-HU"/>
        </w:rPr>
        <w:t xml:space="preserve"> fiát utódaul elválasztatta,</w:t>
        <w:br/>
        <w:t>még ugyanezen évben megszünt élni. Teste Gyula-Fehér-</w:t>
        <w:br/>
        <w:t>várott tétetett örök nyugalomra.</w:t>
      </w:r>
    </w:p>
    <w:p>
      <w:pPr>
        <w:pStyle w:val="Style81"/>
        <w:widowControl/>
        <w:spacing w:before="221" w:after="0"/>
        <w:jc w:val="center"/>
        <w:rPr/>
      </w:pPr>
      <w:r>
        <w:rPr>
          <w:rStyle w:val="FontStyle72"/>
          <w:spacing w:val="40"/>
          <w:sz w:val="24"/>
          <w:szCs w:val="24"/>
          <w:lang w:val="hu-HU" w:eastAsia="hu-HU"/>
        </w:rPr>
        <w:t>Báthory</w:t>
      </w:r>
      <w:r>
        <w:rPr>
          <w:rStyle w:val="FontStyle72"/>
          <w:sz w:val="24"/>
          <w:szCs w:val="24"/>
          <w:lang w:val="hu-HU" w:eastAsia="hu-HU"/>
        </w:rPr>
        <w:t xml:space="preserve"> </w:t>
      </w:r>
      <w:r>
        <w:rPr>
          <w:rStyle w:val="FontStyle72"/>
          <w:spacing w:val="40"/>
          <w:sz w:val="24"/>
          <w:szCs w:val="24"/>
          <w:lang w:val="hu-HU" w:eastAsia="hu-HU"/>
        </w:rPr>
        <w:t>Zsigmond.</w:t>
      </w:r>
    </w:p>
    <w:p>
      <w:pPr>
        <w:pStyle w:val="Style81"/>
        <w:widowControl/>
        <w:spacing w:before="82" w:after="0"/>
        <w:jc w:val="center"/>
        <w:rPr/>
      </w:pPr>
      <w:r>
        <w:rPr>
          <w:rStyle w:val="FontStyle72"/>
          <w:sz w:val="24"/>
          <w:szCs w:val="24"/>
          <w:lang w:val="hu-HU" w:eastAsia="hu-HU"/>
        </w:rPr>
        <w:t>1581—1599.</w:t>
      </w:r>
    </w:p>
    <w:p>
      <w:pPr>
        <w:pStyle w:val="Style41"/>
        <w:widowControl/>
        <w:spacing w:lineRule="auto" w:line="240" w:before="86" w:after="0"/>
        <w:ind w:right="53" w:firstLine="528"/>
        <w:rPr>
          <w:rStyle w:val="FontStyle72"/>
          <w:sz w:val="22"/>
          <w:szCs w:val="22"/>
          <w:lang w:val="hu-HU" w:eastAsia="hu-HU"/>
        </w:rPr>
      </w:pPr>
      <w:r>
        <w:rPr>
          <w:rStyle w:val="FontStyle72"/>
          <w:spacing w:val="40"/>
          <w:sz w:val="22"/>
          <w:szCs w:val="22"/>
          <w:lang w:val="hu-HU" w:eastAsia="hu-HU"/>
        </w:rPr>
        <w:t>Báthory</w:t>
      </w:r>
      <w:r>
        <w:rPr>
          <w:rStyle w:val="FontStyle72"/>
          <w:sz w:val="22"/>
          <w:szCs w:val="22"/>
          <w:lang w:val="hu-HU" w:eastAsia="hu-HU"/>
        </w:rPr>
        <w:t xml:space="preserve"> </w:t>
      </w:r>
      <w:r>
        <w:rPr>
          <w:rStyle w:val="FontStyle72"/>
          <w:spacing w:val="40"/>
          <w:sz w:val="22"/>
          <w:szCs w:val="22"/>
          <w:lang w:val="hu-HU" w:eastAsia="hu-HU"/>
        </w:rPr>
        <w:t>Zsigmond</w:t>
      </w:r>
      <w:r>
        <w:rPr>
          <w:rStyle w:val="FontStyle72"/>
          <w:sz w:val="22"/>
          <w:szCs w:val="22"/>
          <w:lang w:val="hu-HU" w:eastAsia="hu-HU"/>
        </w:rPr>
        <w:t xml:space="preserve"> csak kilencz éves gyer-</w:t>
        <w:br/>
        <w:t>mek volt, mikor az atyja halála következtében megüre-</w:t>
        <w:br/>
        <w:t>sedett fejedelmi széket 1581-ben elfoglalta. Nevében te-</w:t>
        <w:br/>
        <w:t>hát gyámjai, Csáky Dénes s anyai nagybátyja Bocskay</w:t>
        <w:br/>
        <w:t>István, és velök még 12 tanácsos vezették a kormányt;</w:t>
        <w:br/>
        <w:t>később pedig, Istvánnak a lengyel királynak rendeleté-</w:t>
        <w:br/>
        <w:t>ből, 1583-ban akként módosíttatott ez intézkedés, hogy</w:t>
        <w:br/>
        <w:t>a fönmondott férfiak helyett Kendi Sándor, Zsombory</w:t>
        <w:br/>
        <w:t>László és Kovacsóczy Farkas járjanak el az országlás-</w:t>
        <w:br/>
        <w:t>ban. De mivel ezeket is magános hasznaik hajhászatá-</w:t>
        <w:br/>
        <w:t>val kezdék gyanusítani: a három nemzet egyesített</w:t>
        <w:br/>
      </w:r>
    </w:p>
    <w:p>
      <w:pPr>
        <w:sectPr>
          <w:footerReference w:type="default" r:id="rId8"/>
          <w:type w:val="nextPage"/>
          <w:pgSz w:w="8391" w:h="12472"/>
          <w:pgMar w:left="1219" w:right="1219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auto" w:line="240"/>
        <w:ind w:hanging="0"/>
        <w:jc w:val="center"/>
        <w:rPr/>
      </w:pPr>
      <w:r>
        <w:rPr>
          <w:rStyle w:val="FontStyle72"/>
          <w:sz w:val="22"/>
          <w:szCs w:val="22"/>
          <w:lang w:val="hu-HU" w:eastAsia="hu-HU"/>
        </w:rPr>
        <w:t xml:space="preserve">— </w:t>
      </w:r>
      <w:r>
        <w:rPr>
          <w:rStyle w:val="FontStyle72"/>
          <w:sz w:val="22"/>
          <w:szCs w:val="22"/>
          <w:lang w:val="hu-HU" w:eastAsia="hu-HU"/>
        </w:rPr>
        <w:t>45 —</w:t>
      </w:r>
    </w:p>
    <w:p>
      <w:pPr>
        <w:pStyle w:val="Style41"/>
        <w:widowControl/>
        <w:spacing w:lineRule="auto" w:line="240"/>
        <w:ind w:hanging="0"/>
        <w:rPr>
          <w:rStyle w:val="FontStyle72"/>
          <w:sz w:val="22"/>
          <w:szCs w:val="22"/>
          <w:lang w:val="hu-HU" w:eastAsia="hu-HU"/>
        </w:rPr>
      </w:pPr>
      <w:r>
        <w:rPr/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72"/>
          <w:sz w:val="22"/>
          <w:szCs w:val="22"/>
          <w:lang w:val="hu-HU" w:eastAsia="hu-HU"/>
        </w:rPr>
        <w:t>kérelmére, István a többfejű közigazgatást eltörölvén,</w:t>
        <w:br/>
        <w:t>1585-ben Géczy Jánost, nagy-váradi főkapitányt nevezte</w:t>
        <w:br/>
        <w:t>Erdély kormányzójává, a ki míg a gyermek-fejedelem</w:t>
        <w:br/>
        <w:t>körűl mi teendőt sem mulasztott el, hogy őt vallásossá</w:t>
        <w:br/>
        <w:t>és jelessé képeztesse: azalatt az országot is, ügyesen ve-</w:t>
        <w:br/>
        <w:t>zetvén a kormánygyeplőt, minden érzékenyebb bajtól</w:t>
        <w:br/>
        <w:t>megóvta.</w:t>
      </w:r>
    </w:p>
    <w:p>
      <w:pPr>
        <w:pStyle w:val="Style41"/>
        <w:widowControl/>
        <w:spacing w:lineRule="auto" w:line="240"/>
        <w:ind w:firstLine="504"/>
        <w:rPr/>
      </w:pPr>
      <w:r>
        <w:rPr>
          <w:rStyle w:val="FontStyle72"/>
          <w:sz w:val="22"/>
          <w:szCs w:val="22"/>
          <w:lang w:val="hu-HU" w:eastAsia="hu-HU"/>
        </w:rPr>
        <w:t>Hogy mily nagy volt még ez időben is István</w:t>
        <w:br/>
        <w:t>lengyel királynak hatalma Erdély fölött, azt mind az ő</w:t>
        <w:br/>
        <w:t>jóváhagyásával ide e tájban behozott Gergely-féle nap-</w:t>
        <w:br/>
        <w:t>tár, mind a szász nemzetnek általa megerősített s ilye-</w:t>
        <w:br/>
        <w:t>neknek mindenkitől elismert kiváltságai, mind végre a</w:t>
        <w:br/>
        <w:t>fejedelemség után kapkodó Markházy Pál cselszövényei-</w:t>
        <w:br/>
        <w:t>nek meghiusítása, világosan bizonyítják.</w:t>
      </w:r>
    </w:p>
    <w:p>
      <w:pPr>
        <w:pStyle w:val="Style41"/>
        <w:widowControl/>
        <w:spacing w:lineRule="auto" w:line="240"/>
        <w:ind w:firstLine="509"/>
        <w:rPr/>
      </w:pPr>
      <w:r>
        <w:rPr>
          <w:rStyle w:val="FontStyle72"/>
          <w:sz w:val="22"/>
          <w:szCs w:val="22"/>
          <w:lang w:val="hu-HU" w:eastAsia="hu-HU"/>
        </w:rPr>
        <w:t>A jóllét- és boldogság-mosolyt, mely Zsigmond</w:t>
        <w:br/>
        <w:t>fejedelemnek gyámkezek alatti létszakában a lakosság</w:t>
        <w:br/>
        <w:t>arczán tükröződött — mikor t. i. 5 véka tisztabuza alig</w:t>
        <w:br/>
        <w:t>kelt egy magyar forinton, s 90 veder bort is lehetett</w:t>
        <w:br/>
        <w:t>két ilyen forinton venni, — az 1586-ki éhség és pusz-</w:t>
        <w:br/>
        <w:t>tító dögvész annál fanyarabbá torzította, minél szomorub-</w:t>
        <w:br/>
        <w:t>ban tapasztaltatott, hogy a halottak befogadására már</w:t>
        <w:br/>
        <w:t>szintén szűkek a temetők. A halálozás különösen az if-</w:t>
        <w:br/>
        <w:t>jak és csecsemők között volt szembeötlő.</w:t>
      </w:r>
    </w:p>
    <w:p>
      <w:pPr>
        <w:pStyle w:val="Style41"/>
        <w:widowControl/>
        <w:spacing w:lineRule="auto" w:line="240"/>
        <w:ind w:firstLine="523"/>
        <w:rPr>
          <w:rStyle w:val="FontStyle72"/>
          <w:sz w:val="22"/>
          <w:szCs w:val="22"/>
          <w:lang w:val="hu-HU" w:eastAsia="hu-HU"/>
        </w:rPr>
      </w:pPr>
      <w:r>
        <w:rPr>
          <w:rStyle w:val="FontStyle72"/>
          <w:sz w:val="22"/>
          <w:szCs w:val="22"/>
          <w:lang w:val="hu-HU" w:eastAsia="hu-HU"/>
        </w:rPr>
        <w:t>Letévén Géczy 1588-ban a kormányzói nehéz tisz-</w:t>
        <w:br/>
        <w:t>tet, a 16 éves Zsigmond még ugyanazon évben a med-</w:t>
        <w:br/>
        <w:t>gyesi hongyülésen teljeskorunak nyilváníttatott és az</w:t>
        <w:br/>
        <w:t>alkotmányra föleskettetett. Mint önálló fejedelem tüstént</w:t>
        <w:br/>
        <w:t>oda irányzá törekvését, hogy, mint keresztény, állhata-</w:t>
        <w:br/>
        <w:t xml:space="preserve">tosan tartózkodjék a pogány törökkel való viszonytól, </w:t>
      </w:r>
      <w:r>
        <w:rPr>
          <w:rStyle w:val="FontStyle73"/>
          <w:b w:val="false"/>
          <w:bCs w:val="false"/>
          <w:sz w:val="22"/>
          <w:szCs w:val="22"/>
          <w:lang w:val="hu-HU" w:eastAsia="hu-HU"/>
        </w:rPr>
        <w:t>s</w:t>
        <w:br/>
      </w:r>
      <w:r>
        <w:rPr>
          <w:rStyle w:val="FontStyle72"/>
          <w:sz w:val="22"/>
          <w:szCs w:val="22"/>
          <w:lang w:val="hu-HU" w:eastAsia="hu-HU"/>
        </w:rPr>
        <w:t>inkább Rudolf magyar királyhoz közeledjék; mi anynyira</w:t>
        <w:br/>
        <w:t>ingerlé az országos rendeket, hogy ezek egy része őt,</w:t>
        <w:br/>
        <w:t>az 1594-ben Tordán megnyilt gyülésökben, fejedelmi</w:t>
        <w:br/>
        <w:t>méltóságától megfosztani, s a körülményekhez képest</w:t>
        <w:br/>
        <w:t>vagy számüzni vagy megölni hajlandónak mutatkozott.</w:t>
        <w:br/>
        <w:t>Zsigmond, ki minderről értesült, a förgeteg elől Kővárba</w:t>
        <w:br/>
        <w:t>vonult, s az országgyülést Kolosvárba tétette át, a hová</w:t>
        <w:br/>
      </w:r>
    </w:p>
    <w:p>
      <w:pPr>
        <w:sectPr>
          <w:footerReference w:type="default" r:id="rId9"/>
          <w:type w:val="nextPage"/>
          <w:pgSz w:w="8391" w:h="12472"/>
          <w:pgMar w:left="1219" w:right="1219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auto" w:line="240"/>
        <w:ind w:hanging="0"/>
        <w:jc w:val="center"/>
        <w:rPr/>
      </w:pPr>
      <w:r>
        <w:rPr>
          <w:rStyle w:val="FontStyle72"/>
          <w:sz w:val="22"/>
          <w:szCs w:val="22"/>
          <w:lang w:val="hu-HU" w:eastAsia="hu-HU"/>
        </w:rPr>
        <w:t xml:space="preserve">— </w:t>
      </w:r>
      <w:r>
        <w:rPr>
          <w:rStyle w:val="FontStyle72"/>
          <w:sz w:val="22"/>
          <w:szCs w:val="22"/>
          <w:lang w:val="hu-HU" w:eastAsia="hu-HU"/>
        </w:rPr>
        <w:t>46 —</w:t>
      </w:r>
    </w:p>
    <w:p>
      <w:pPr>
        <w:pStyle w:val="Style41"/>
        <w:widowControl/>
        <w:spacing w:lineRule="auto" w:line="240"/>
        <w:ind w:hanging="0"/>
        <w:rPr>
          <w:rStyle w:val="FontStyle72"/>
          <w:sz w:val="22"/>
          <w:szCs w:val="22"/>
          <w:lang w:val="hu-HU" w:eastAsia="hu-HU"/>
        </w:rPr>
      </w:pPr>
      <w:r>
        <w:rPr/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72"/>
          <w:sz w:val="22"/>
          <w:szCs w:val="22"/>
          <w:lang w:val="hu-HU" w:eastAsia="hu-HU"/>
        </w:rPr>
        <w:t>aztán a pártján álló többség küldöttei által ő maga is</w:t>
        <w:br/>
        <w:t>ünnepélyesen bekisértetett. Itt a nélkül, hogy szándékát</w:t>
        <w:br/>
        <w:t>palástolná, nyiltan bevallotta, miszerént másíthatlan a-</w:t>
        <w:br/>
        <w:t>karata a törökkeli szövetséget végképen fölbontani; s</w:t>
        <w:br/>
        <w:t>szavai ellen egyetlen hang sem emelkedett. Másnap ma-</w:t>
        <w:br/>
        <w:t>gához kérte az urakat, és közőlök tizenhárom főbbet</w:t>
        <w:br/>
        <w:t>letartóztatott; majd azután néhány nappal később, kit</w:t>
        <w:br/>
        <w:t>kötéllel vagy pallossal kivégeztetett, kit meg számüze-</w:t>
        <w:br/>
        <w:t>tett, és javaikat lefoglaltatta.</w:t>
      </w:r>
    </w:p>
    <w:p>
      <w:pPr>
        <w:pStyle w:val="Style41"/>
        <w:widowControl/>
        <w:spacing w:lineRule="auto" w:line="240"/>
        <w:ind w:right="5" w:firstLine="514"/>
        <w:rPr/>
      </w:pPr>
      <w:r>
        <w:rPr>
          <w:rStyle w:val="FontStyle72"/>
          <w:sz w:val="22"/>
          <w:szCs w:val="22"/>
          <w:lang w:val="hu-HU" w:eastAsia="hu-HU"/>
        </w:rPr>
        <w:t>A vérnapok leteltével Zsigmond egy követséget</w:t>
        <w:br/>
        <w:t>indított Rudolf magyar királyhoz, mely Bocskay István</w:t>
        <w:br/>
        <w:t>vezérlete alatt a szövetségkötésben eljárjon. Az 1595-</w:t>
        <w:br/>
        <w:t>ben létre hozott szerződés lényegesb pontjai ezek: 1.</w:t>
        <w:br/>
        <w:t>Zsigmond örökös fejedelme legyen Erdélynek és a ré-</w:t>
        <w:br/>
        <w:t>szeknek a magyar korona felsőbbsége alatt. 2. Ha Zsig-</w:t>
        <w:br/>
        <w:t>mond fiörökös nélkül találna kimulni, vagy fimagvának</w:t>
        <w:br/>
        <w:t>kihalása esetében, Erdély visszaszáll a magyar koronára,</w:t>
        <w:br/>
        <w:t>s mint a magyar birodalom kiegészítő része, erdélyi szü-</w:t>
        <w:br/>
        <w:t>letésű vajdától kormányoztatik. 3. Ha a török túlsulya</w:t>
        <w:br/>
        <w:t>által Erdélyből kiforgattatik a fejedelem, illő eltartásá-</w:t>
        <w:br/>
        <w:t>ról, úgy híveinek sorsáról köteles a király s kötelesek</w:t>
        <w:br/>
        <w:t>utódai gondoskodni. És 4. Zsigmond az ausztriai-házból</w:t>
        <w:br/>
        <w:t>magának nőt kapjon. — A szerződési oklevelek kölcsö-</w:t>
        <w:br/>
        <w:t>nös kicserélése után Zsigmond eljegyezte Mária Krisz-</w:t>
        <w:br/>
        <w:t>tiernát, Károly stájer főherczeg leányát, s a nászt ugyan-</w:t>
        <w:br/>
        <w:t>azon évben Gyula-Fehérvárott ritka pompával üllötték</w:t>
        <w:br/>
        <w:t>meg a fejedelmök örömeiben osztozó erdélyiek.</w:t>
      </w:r>
    </w:p>
    <w:p>
      <w:pPr>
        <w:pStyle w:val="Style41"/>
        <w:widowControl/>
        <w:spacing w:lineRule="auto" w:line="240"/>
        <w:ind w:firstLine="504"/>
        <w:rPr>
          <w:rStyle w:val="FontStyle72"/>
          <w:sz w:val="22"/>
          <w:szCs w:val="22"/>
          <w:lang w:val="hu-HU" w:eastAsia="hu-HU"/>
        </w:rPr>
      </w:pPr>
      <w:r>
        <w:rPr>
          <w:rStyle w:val="FontStyle72"/>
          <w:sz w:val="22"/>
          <w:szCs w:val="22"/>
          <w:lang w:val="hu-HU" w:eastAsia="hu-HU"/>
        </w:rPr>
        <w:t>Ezalatt Szinán basa keményen szorongatván a</w:t>
        <w:br/>
        <w:t>moldvai és havasalföldi vajdákat, Zsigmondnak hűbére-</w:t>
        <w:br/>
        <w:t>seit, ez menyekzője után három héttel 40 ezernél szá-</w:t>
        <w:br/>
        <w:t>mosabb sereggel, köztök 24 ezer székelylyel, sietett a</w:t>
        <w:br/>
        <w:t>törcsvári szoroson védenczeinek oltalmára. A török fö-</w:t>
        <w:br/>
        <w:t>lött kivívott fényes győzelem egy volt a maga nemében.</w:t>
        <w:br/>
        <w:t>S különös mégis, hogy a közszékelység még sem örvend-</w:t>
        <w:br/>
        <w:t>hetett soká annak, mely őt föllelkesíté, a táborba vivé</w:t>
        <w:br/>
        <w:t>s oly hősi vitézségre hangolá; mert szabadságlevelét,</w:t>
        <w:br/>
      </w:r>
    </w:p>
    <w:p>
      <w:pPr>
        <w:sectPr>
          <w:footerReference w:type="default" r:id="rId10"/>
          <w:type w:val="nextPage"/>
          <w:pgSz w:w="8391" w:h="12472"/>
          <w:pgMar w:left="1219" w:right="1219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auto" w:line="240"/>
        <w:ind w:right="86" w:hanging="0"/>
        <w:jc w:val="center"/>
        <w:rPr/>
      </w:pPr>
      <w:r>
        <w:rPr>
          <w:rStyle w:val="FontStyle72"/>
          <w:sz w:val="22"/>
          <w:szCs w:val="22"/>
          <w:lang w:val="hu-HU" w:eastAsia="hu-HU"/>
        </w:rPr>
        <w:t xml:space="preserve">— </w:t>
      </w:r>
      <w:r>
        <w:rPr>
          <w:rStyle w:val="FontStyle72"/>
          <w:sz w:val="22"/>
          <w:szCs w:val="22"/>
          <w:lang w:val="hu-HU" w:eastAsia="hu-HU"/>
        </w:rPr>
        <w:t>47 —</w:t>
      </w:r>
    </w:p>
    <w:p>
      <w:pPr>
        <w:pStyle w:val="Style41"/>
        <w:widowControl/>
        <w:spacing w:lineRule="auto" w:line="240"/>
        <w:ind w:right="86" w:hanging="0"/>
        <w:rPr>
          <w:rStyle w:val="FontStyle72"/>
          <w:sz w:val="22"/>
          <w:szCs w:val="22"/>
          <w:lang w:val="hu-HU" w:eastAsia="hu-HU"/>
        </w:rPr>
      </w:pPr>
      <w:r>
        <w:rPr/>
      </w:r>
    </w:p>
    <w:p>
      <w:pPr>
        <w:pStyle w:val="Style41"/>
        <w:widowControl/>
        <w:spacing w:lineRule="auto" w:line="240"/>
        <w:ind w:right="86" w:hanging="0"/>
        <w:rPr/>
      </w:pPr>
      <w:r>
        <w:rPr>
          <w:rStyle w:val="FontStyle72"/>
          <w:sz w:val="22"/>
          <w:szCs w:val="22"/>
          <w:lang w:val="hu-HU" w:eastAsia="hu-HU"/>
        </w:rPr>
        <w:t>melyet Zsigmondtól nyert vala, a hadjárat után Gyula-</w:t>
        <w:br/>
        <w:t>Fehérvárott tartott országgyülés érvénytelennek nyilvá-</w:t>
        <w:br/>
        <w:t>nította.</w:t>
      </w:r>
    </w:p>
    <w:p>
      <w:pPr>
        <w:pStyle w:val="Style41"/>
        <w:widowControl/>
        <w:spacing w:lineRule="auto" w:line="240"/>
        <w:ind w:right="29" w:firstLine="514"/>
        <w:rPr/>
      </w:pPr>
      <w:r>
        <w:rPr>
          <w:rStyle w:val="FontStyle72"/>
          <w:sz w:val="22"/>
          <w:szCs w:val="22"/>
          <w:lang w:val="hu-HU" w:eastAsia="hu-HU"/>
        </w:rPr>
        <w:t>Valamivel később a fejedelem, nem tudni, a bi-</w:t>
        <w:br/>
        <w:t>bornoki föveg utáni sovárgásból-e, minthogy egyházi</w:t>
        <w:br/>
        <w:t>pályára vágyott; vagy azon lelki kórságból-e, mely a</w:t>
        <w:br/>
        <w:t>sok vérontás díjaul reá nehezedett; vagy végre abbeli</w:t>
        <w:br/>
        <w:t>félelméből-e, hogy a minapi megaláztatásért rajta a tö-</w:t>
        <w:br/>
        <w:t>rök iszonyú boszút álland: elég az, hogy Zsigmond né-</w:t>
        <w:br/>
        <w:t>hány hű emberével 1596-ban Rudolfhoz Prágába uta-</w:t>
        <w:br/>
        <w:t>zott, s azt a fejedelemség rögtöni átvételével megkinálta.</w:t>
        <w:br/>
        <w:t>Távollétében értesült a székelyek anynyiszor ismételt</w:t>
        <w:br/>
        <w:t>fölkeléséről. E hír őt hazájába kergeté, s itt kivégez-</w:t>
        <w:br/>
        <w:t>tetvén a kézre keríthetett főbb czinkosokat, a zavarnak</w:t>
        <w:br/>
        <w:t>ideje-korán véget vetett. Majd meg Miksa főherczegnek,</w:t>
        <w:br/>
        <w:t>a törökkel viaskodó magyar hadak fővezérének vitt se-</w:t>
        <w:br/>
        <w:t>gélyt, ki Eger fölmentését és a törökök megtámadását</w:t>
        <w:br/>
        <w:t>tüzte ki czélul. Mező-Keresztesnél szerencsésen meg is</w:t>
        <w:br/>
        <w:t>nyilt a csata, de midőn a miéink, a megfutamított tö-</w:t>
        <w:br/>
        <w:t>rök tábor kincseire rohanva, fosztáshoz láttak, rútul föl-</w:t>
        <w:br/>
        <w:t>bontott soraikat a visszaforduló ellenség még jobban</w:t>
        <w:br/>
        <w:t>összekuszálta, és őket a győzelemtől, mit pedig már ma-</w:t>
        <w:br/>
        <w:t>gokénak néztek, elütötte. Zsigmond Tokajon át tért visz-</w:t>
        <w:br/>
        <w:t>sza országába, s Gyula-Fehérvárba gyűjtvén a rendeket,</w:t>
        <w:br/>
        <w:t>velök a folytatandó háboru érdekében huzamosan tanács-</w:t>
        <w:br/>
        <w:t>kozott, a végzeményt Mihály oláhországi vajda is, ki</w:t>
        <w:br/>
        <w:t>szintén jelenvolt, aláirván.</w:t>
      </w:r>
    </w:p>
    <w:p>
      <w:pPr>
        <w:pStyle w:val="Style41"/>
        <w:widowControl/>
        <w:spacing w:lineRule="auto" w:line="240"/>
        <w:ind w:firstLine="494"/>
        <w:rPr>
          <w:rStyle w:val="FontStyle72"/>
          <w:sz w:val="22"/>
          <w:szCs w:val="22"/>
          <w:lang w:val="hu-HU" w:eastAsia="hu-HU"/>
        </w:rPr>
      </w:pPr>
      <w:r>
        <w:rPr>
          <w:rStyle w:val="FontStyle72"/>
          <w:sz w:val="22"/>
          <w:szCs w:val="22"/>
          <w:lang w:val="hu-HU" w:eastAsia="hu-HU"/>
        </w:rPr>
        <w:t>Míg ezek így folytak, Zsigmondban ismét előál-</w:t>
        <w:br/>
        <w:t>lott a viszketeg, mely őt a fejedelemségtőli megválásra</w:t>
        <w:br/>
        <w:t>szüntelen unszolta. 1597 elején tehát, nejét Kővárban</w:t>
        <w:br/>
        <w:t>hagyván hátra, újolag Prágába rándult, és itt Rudolffal</w:t>
        <w:br/>
        <w:t>úgy szerződött, hogy 1. Erdélyért nyerje birtokul Szi-</w:t>
        <w:br/>
        <w:t>léziában az opoli és ratibori herczegségeket, s melléjök</w:t>
        <w:br/>
        <w:t>még 50 ezer tallérnyi évdíjt. 2. Ha papi életre lép, az</w:t>
        <w:br/>
        <w:t>évdíj helyét egyházi javadalmak pótolják, és Rudolf</w:t>
        <w:br/>
        <w:t>megszerzi neki a bibornoki kalapot. 3. Erdély azonnal</w:t>
        <w:br/>
      </w:r>
    </w:p>
    <w:p>
      <w:pPr>
        <w:sectPr>
          <w:footerReference w:type="default" r:id="rId11"/>
          <w:type w:val="nextPage"/>
          <w:pgSz w:w="8391" w:h="12472"/>
          <w:pgMar w:left="1219" w:right="1219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auto" w:line="240"/>
        <w:ind w:hanging="0"/>
        <w:jc w:val="center"/>
        <w:rPr/>
      </w:pPr>
      <w:r>
        <w:rPr>
          <w:rStyle w:val="FontStyle72"/>
          <w:sz w:val="22"/>
          <w:szCs w:val="22"/>
          <w:lang w:val="hu-HU" w:eastAsia="hu-HU"/>
        </w:rPr>
        <w:t xml:space="preserve">— </w:t>
      </w:r>
      <w:r>
        <w:rPr>
          <w:rStyle w:val="FontStyle72"/>
          <w:sz w:val="22"/>
          <w:szCs w:val="22"/>
          <w:lang w:val="hu-HU" w:eastAsia="hu-HU"/>
        </w:rPr>
        <w:t>48 —</w:t>
      </w:r>
    </w:p>
    <w:p>
      <w:pPr>
        <w:pStyle w:val="Style41"/>
        <w:widowControl/>
        <w:spacing w:lineRule="auto" w:line="240"/>
        <w:ind w:hanging="0"/>
        <w:rPr>
          <w:rStyle w:val="FontStyle72"/>
          <w:sz w:val="22"/>
          <w:szCs w:val="22"/>
          <w:lang w:val="hu-HU" w:eastAsia="hu-HU"/>
        </w:rPr>
      </w:pPr>
      <w:r>
        <w:rPr/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72"/>
          <w:sz w:val="22"/>
          <w:szCs w:val="22"/>
          <w:lang w:val="hu-HU" w:eastAsia="hu-HU"/>
        </w:rPr>
        <w:t>átadatik a királyi biztosoknak, mihelyt ezek a fejede-</w:t>
        <w:br/>
        <w:t>lemhez érkezendettek.</w:t>
      </w:r>
    </w:p>
    <w:p>
      <w:pPr>
        <w:pStyle w:val="Style41"/>
        <w:widowControl/>
        <w:spacing w:lineRule="auto" w:line="240" w:before="5" w:after="0"/>
        <w:ind w:firstLine="499"/>
        <w:rPr/>
      </w:pPr>
      <w:r>
        <w:rPr>
          <w:rStyle w:val="FontStyle72"/>
          <w:sz w:val="22"/>
          <w:szCs w:val="22"/>
          <w:lang w:val="hu-HU" w:eastAsia="hu-HU"/>
        </w:rPr>
        <w:t>Ez egyezmény után alig három hónap mulva a ki-</w:t>
        <w:br/>
        <w:t>rályi biztosok csakugyan megjöttek Erdélybe, és Zsig-</w:t>
        <w:br/>
        <w:t>mond a Gyula-Fehérvárba összehivott gyülés előtt letette</w:t>
        <w:br/>
        <w:t>méltóságát, a rendek pedig esküvel kötelezték le mago-</w:t>
        <w:br/>
        <w:t>kat Rudolf és örökösei irányában. Mindezek megtörtén-</w:t>
        <w:br/>
        <w:t>tével Zsigmond Sziléziába indult, és a kormányt, míg</w:t>
        <w:br/>
        <w:t>Miksa főherczeg, ki e magas polczra kinézetett, megér-</w:t>
        <w:br/>
        <w:t>keznék, a Kővárból Gyula-Fehérvárba költözött fejede-</w:t>
        <w:br/>
        <w:t>lemnő, Mária Krisztierna vezette.</w:t>
      </w:r>
    </w:p>
    <w:p>
      <w:pPr>
        <w:pStyle w:val="Style41"/>
        <w:widowControl/>
        <w:spacing w:lineRule="auto" w:line="240"/>
        <w:ind w:firstLine="523"/>
        <w:rPr/>
      </w:pPr>
      <w:r>
        <w:rPr>
          <w:rStyle w:val="FontStyle72"/>
          <w:sz w:val="22"/>
          <w:szCs w:val="22"/>
          <w:lang w:val="hu-HU" w:eastAsia="hu-HU"/>
        </w:rPr>
        <w:t>Mialatt Erdély főherczeg-kormányzója után vára-</w:t>
        <w:br/>
        <w:t>kozott: Zsigmond új helyzetében nem csak elhibázott</w:t>
        <w:br/>
        <w:t>lépését látta be és bánta meg, hanem, a mit elég köny-</w:t>
        <w:br/>
        <w:t>nyelmüen odahagyott, abba most vissza is kivánkozott.</w:t>
        <w:br/>
        <w:t>Érlelte e gondolatát sok-sok őt fájdalommal eltöltő kö-</w:t>
        <w:br/>
        <w:t>rülmény, jelesen: mert Opolban lakvárát romló-bomló-</w:t>
        <w:br/>
        <w:t>félben találta; mert évdíjának fizetése mindjárt kezdet-</w:t>
        <w:br/>
        <w:t>ben megakadt; mert az idegen földön nem vélte magát</w:t>
        <w:br/>
        <w:t>elég biztosságban; és a mi fő volt, mert a dühöngő tö-</w:t>
        <w:br/>
        <w:t>rök háború okozta szenvedései a segélytelen erdélyiek-</w:t>
        <w:br/>
        <w:t>nek egészen hozzáiglan elhatottak. Ügyesen ápolta e</w:t>
        <w:br/>
        <w:t>hangulatát Bocskay István is, kit nagy-váradi kapitány-</w:t>
        <w:br/>
        <w:t>ságától Rudolf biztosai megfosztottak. Az enynyi okok-</w:t>
        <w:br/>
        <w:t>tól élesztett gondolat tehát erőt vett végre Zsigmondon,</w:t>
        <w:br/>
        <w:t xml:space="preserve">a 26 éves ifju emberen, </w:t>
      </w:r>
      <w:r>
        <w:rPr>
          <w:rStyle w:val="FontStyle73"/>
          <w:b w:val="false"/>
          <w:bCs w:val="false"/>
          <w:sz w:val="22"/>
          <w:szCs w:val="22"/>
          <w:lang w:val="hu-HU" w:eastAsia="hu-HU"/>
        </w:rPr>
        <w:t xml:space="preserve">s </w:t>
      </w:r>
      <w:r>
        <w:rPr>
          <w:rStyle w:val="FontStyle72"/>
          <w:sz w:val="22"/>
          <w:szCs w:val="22"/>
          <w:lang w:val="hu-HU" w:eastAsia="hu-HU"/>
        </w:rPr>
        <w:t>még mielőtt Miksa magát</w:t>
        <w:br/>
        <w:t>mutatta volna: ő már 1598-ban Kolosvárott volt, ne-</w:t>
        <w:br/>
        <w:t>jével kibékült, és Bocskay befolyása által a török ellen</w:t>
        <w:br/>
        <w:t xml:space="preserve">fölparancsolt </w:t>
      </w:r>
      <w:r>
        <w:rPr>
          <w:rStyle w:val="FontStyle73"/>
          <w:b w:val="false"/>
          <w:bCs w:val="false"/>
          <w:sz w:val="22"/>
          <w:szCs w:val="22"/>
          <w:lang w:val="hu-HU" w:eastAsia="hu-HU"/>
        </w:rPr>
        <w:t xml:space="preserve">s </w:t>
      </w:r>
      <w:r>
        <w:rPr>
          <w:rStyle w:val="FontStyle72"/>
          <w:sz w:val="22"/>
          <w:szCs w:val="22"/>
          <w:lang w:val="hu-HU" w:eastAsia="hu-HU"/>
        </w:rPr>
        <w:t>Szász-Sebesnél táborozó magyar, székely</w:t>
        <w:br/>
      </w:r>
      <w:r>
        <w:rPr>
          <w:rStyle w:val="FontStyle73"/>
          <w:b w:val="false"/>
          <w:bCs w:val="false"/>
          <w:sz w:val="22"/>
          <w:szCs w:val="22"/>
          <w:lang w:val="hu-HU" w:eastAsia="hu-HU"/>
        </w:rPr>
        <w:t xml:space="preserve">és </w:t>
      </w:r>
      <w:r>
        <w:rPr>
          <w:rStyle w:val="FontStyle72"/>
          <w:sz w:val="22"/>
          <w:szCs w:val="22"/>
          <w:lang w:val="hu-HU" w:eastAsia="hu-HU"/>
        </w:rPr>
        <w:t>szász hadakat magához hajlította. E hirtelen fordu-</w:t>
        <w:br/>
        <w:t xml:space="preserve">latot követte a királyi biztosok őrizet alá helyezése, </w:t>
      </w:r>
      <w:r>
        <w:rPr>
          <w:rStyle w:val="FontStyle73"/>
          <w:b w:val="false"/>
          <w:bCs w:val="false"/>
          <w:sz w:val="22"/>
          <w:szCs w:val="22"/>
          <w:lang w:val="hu-HU" w:eastAsia="hu-HU"/>
        </w:rPr>
        <w:t>s</w:t>
        <w:br/>
      </w:r>
      <w:r>
        <w:rPr>
          <w:rStyle w:val="FontStyle72"/>
          <w:sz w:val="22"/>
          <w:szCs w:val="22"/>
          <w:lang w:val="hu-HU" w:eastAsia="hu-HU"/>
        </w:rPr>
        <w:t>a Tordára gyűjtött rendeknek Zsigmondot fejedelemökül</w:t>
        <w:br/>
        <w:t>üdvözlése.</w:t>
      </w:r>
    </w:p>
    <w:p>
      <w:pPr>
        <w:pStyle w:val="Style41"/>
        <w:widowControl/>
        <w:spacing w:lineRule="auto" w:line="240"/>
        <w:ind w:right="67" w:firstLine="538"/>
        <w:rPr>
          <w:rStyle w:val="FontStyle72"/>
          <w:sz w:val="22"/>
          <w:szCs w:val="22"/>
          <w:lang w:val="hu-HU" w:eastAsia="hu-HU"/>
        </w:rPr>
      </w:pPr>
      <w:r>
        <w:rPr>
          <w:rStyle w:val="FontStyle72"/>
          <w:sz w:val="22"/>
          <w:szCs w:val="22"/>
          <w:lang w:val="hu-HU" w:eastAsia="hu-HU"/>
        </w:rPr>
        <w:t>A fejedelemségébe ekként visszaült Zsigmond még</w:t>
        <w:br/>
        <w:t>jól el sem bocsátá követeit, kik tettét Rudolf előtt men-</w:t>
        <w:br/>
        <w:t xml:space="preserve">tegessék, </w:t>
      </w:r>
      <w:r>
        <w:rPr>
          <w:rStyle w:val="FontStyle73"/>
          <w:b w:val="false"/>
          <w:bCs w:val="false"/>
          <w:sz w:val="22"/>
          <w:szCs w:val="22"/>
          <w:lang w:val="hu-HU" w:eastAsia="hu-HU"/>
        </w:rPr>
        <w:t xml:space="preserve">és </w:t>
      </w:r>
      <w:r>
        <w:rPr>
          <w:rStyle w:val="FontStyle72"/>
          <w:sz w:val="22"/>
          <w:szCs w:val="22"/>
          <w:lang w:val="hu-HU" w:eastAsia="hu-HU"/>
        </w:rPr>
        <w:t>számára vagy az előbb kötött szerződést</w:t>
        <w:br/>
        <w:t>megújítsák, vagy, ha kell, módosítsák, és segélyt szor-</w:t>
        <w:br/>
      </w:r>
    </w:p>
    <w:p>
      <w:pPr>
        <w:sectPr>
          <w:footerReference w:type="default" r:id="rId12"/>
          <w:type w:val="nextPage"/>
          <w:pgSz w:w="8391" w:h="12472"/>
          <w:pgMar w:left="1219" w:right="1219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/>
        <w:jc w:val="center"/>
        <w:rPr/>
      </w:pPr>
      <w:r>
        <w:rPr>
          <w:rStyle w:val="FontStyle72"/>
          <w:sz w:val="22"/>
          <w:szCs w:val="22"/>
          <w:lang w:val="hu-HU" w:eastAsia="hu-HU"/>
        </w:rPr>
        <w:t xml:space="preserve">— </w:t>
      </w:r>
      <w:r>
        <w:rPr>
          <w:rStyle w:val="FontStyle72"/>
          <w:sz w:val="22"/>
          <w:szCs w:val="22"/>
          <w:lang w:val="hu-HU" w:eastAsia="hu-HU"/>
        </w:rPr>
        <w:t>49 —</w:t>
      </w:r>
    </w:p>
    <w:p>
      <w:pPr>
        <w:pStyle w:val="Style101"/>
        <w:widowControl/>
        <w:spacing w:lineRule="auto" w:line="240"/>
        <w:rPr>
          <w:rStyle w:val="FontStyle72"/>
          <w:sz w:val="22"/>
          <w:szCs w:val="22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rPr/>
      </w:pPr>
      <w:r>
        <w:rPr>
          <w:rStyle w:val="FontStyle72"/>
          <w:sz w:val="22"/>
          <w:szCs w:val="22"/>
          <w:lang w:val="hu-HU" w:eastAsia="hu-HU"/>
        </w:rPr>
        <w:t>galmazzanak a török ellen: már meg-meg elkivánkozott</w:t>
        <w:br/>
        <w:t xml:space="preserve">Erdélyből. Ennekokáért </w:t>
      </w:r>
      <w:r>
        <w:rPr>
          <w:rStyle w:val="FontStyle72"/>
          <w:spacing w:val="40"/>
          <w:sz w:val="22"/>
          <w:szCs w:val="22"/>
          <w:lang w:val="hu-HU" w:eastAsia="hu-HU"/>
        </w:rPr>
        <w:t>Báthory</w:t>
      </w:r>
      <w:r>
        <w:rPr>
          <w:rStyle w:val="FontStyle72"/>
          <w:sz w:val="22"/>
          <w:szCs w:val="22"/>
          <w:lang w:val="hu-HU" w:eastAsia="hu-HU"/>
        </w:rPr>
        <w:t xml:space="preserve"> </w:t>
      </w:r>
      <w:r>
        <w:rPr>
          <w:rStyle w:val="FontStyle72"/>
          <w:spacing w:val="40"/>
          <w:sz w:val="22"/>
          <w:szCs w:val="22"/>
          <w:lang w:val="hu-HU" w:eastAsia="hu-HU"/>
        </w:rPr>
        <w:t>Endrét,</w:t>
      </w:r>
      <w:r>
        <w:rPr>
          <w:rStyle w:val="FontStyle72"/>
          <w:sz w:val="22"/>
          <w:szCs w:val="22"/>
          <w:lang w:val="hu-HU" w:eastAsia="hu-HU"/>
        </w:rPr>
        <w:t xml:space="preserve"> a 28 éves</w:t>
        <w:br/>
        <w:t>bibornokot és az ermelandi püspökség igazgatóját, Len-</w:t>
        <w:br/>
        <w:t>gyelországból titkon magához kérte, s az 1599-ben Med-</w:t>
        <w:br/>
        <w:t>gyesre hirdetett országgyülésen őt utódaul választatta.</w:t>
        <w:br/>
        <w:t>A lelépett fejedelem a mellett, hogy magának 24 ezer</w:t>
        <w:br/>
        <w:t>aranyból álló évdíjt biztosíttatott, föntartá egyszersmint</w:t>
        <w:br/>
        <w:t>viselt méltóságának czímét is, s azonfölül még néhány</w:t>
        <w:br/>
        <w:t>erdélyi jószágot. Erre végképen elvált nejétől, és Len-</w:t>
        <w:br/>
        <w:t>gyelországba távozott; hitvese pedig anyjához s ettől</w:t>
        <w:br/>
        <w:t>utóbb az apáczaszüzek halli zárdájába vonult.</w:t>
      </w:r>
    </w:p>
    <w:p>
      <w:pPr>
        <w:pStyle w:val="Style19"/>
        <w:widowControl/>
        <w:spacing w:lineRule="auto" w:line="240" w:before="149" w:after="0"/>
        <w:rPr/>
      </w:pPr>
      <w:r>
        <w:rPr>
          <w:rStyle w:val="FontStyle72"/>
          <w:spacing w:val="40"/>
          <w:sz w:val="24"/>
          <w:szCs w:val="24"/>
          <w:lang w:val="hu-HU" w:eastAsia="hu-HU"/>
        </w:rPr>
        <w:t>Báthory Endre.</w:t>
        <w:br/>
      </w:r>
      <w:r>
        <w:rPr>
          <w:rStyle w:val="FontStyle72"/>
          <w:sz w:val="24"/>
          <w:szCs w:val="24"/>
          <w:lang w:val="hu-HU" w:eastAsia="hu-HU"/>
        </w:rPr>
        <w:t>1599.</w:t>
      </w:r>
    </w:p>
    <w:p>
      <w:pPr>
        <w:pStyle w:val="Style41"/>
        <w:widowControl/>
        <w:spacing w:lineRule="auto" w:line="240" w:before="202" w:after="0"/>
        <w:ind w:firstLine="514"/>
        <w:rPr>
          <w:rStyle w:val="FontStyle72"/>
          <w:sz w:val="22"/>
          <w:szCs w:val="22"/>
          <w:lang w:val="hu-HU" w:eastAsia="hu-HU"/>
        </w:rPr>
      </w:pPr>
      <w:r>
        <w:rPr>
          <w:rStyle w:val="FontStyle72"/>
          <w:spacing w:val="40"/>
          <w:sz w:val="22"/>
          <w:szCs w:val="22"/>
          <w:lang w:val="hu-HU" w:eastAsia="hu-HU"/>
        </w:rPr>
        <w:t>Báthory Endrének</w:t>
      </w:r>
      <w:r>
        <w:rPr>
          <w:rStyle w:val="FontStyle72"/>
          <w:sz w:val="22"/>
          <w:szCs w:val="22"/>
          <w:lang w:val="hu-HU" w:eastAsia="hu-HU"/>
        </w:rPr>
        <w:t>, mint már Erdély fejedel-</w:t>
        <w:br/>
        <w:t>mének, első gondja volt Básta Györgyöt, Rudolfnak had-</w:t>
        <w:br/>
        <w:t>vezérét az erdélyi ügyek újabb fordulatáról tudósítani, s</w:t>
        <w:br/>
        <w:t>őt az ő békés szándékáról biztosítani. Míg itt ekképen</w:t>
        <w:br/>
        <w:t>intézkedék, s a szentszék közbevetésére Rudolffal kien-</w:t>
        <w:br/>
        <w:t>gesztelődött: addig az álnok Mihály, oláhországi vajda,</w:t>
        <w:br/>
        <w:t>bármint esküdött is, hogy kész inkább feleségének hu-</w:t>
        <w:br/>
        <w:t>sával táplálkozni és fiának vérét szörbölni, hadait galá-</w:t>
        <w:br/>
        <w:t>dul Erdélybe vetette s magyar hadnagyai által a sza-</w:t>
        <w:br/>
        <w:t>badságaik visszaállításával kecsegtetett székelyeket maga</w:t>
        <w:br/>
        <w:t>részére csábíttatta. Endre épen Gyula-Fehérvárott gyü-</w:t>
        <w:br/>
        <w:t>lésezett, mikor a vajda esküszegő merényletéről értesült.</w:t>
        <w:br/>
        <w:t>Késedelem nélkül termett tehát Szebennél, s e város és</w:t>
        <w:br/>
        <w:t>Schellenberg között megütközött a vajdával. Sokáig ké-</w:t>
        <w:br/>
        <w:t>tesnek mutatkozott a győzelem; de a mint Kornis Gás-</w:t>
        <w:br/>
        <w:t>pár, az erdélyi hadak fővezére elfogatott, s Endrének</w:t>
        <w:br/>
        <w:t>lengyel zsoldosai a Mihályéihoz csatlakoztak: azonnal</w:t>
        <w:br/>
        <w:t>veszve volt annak részéről a tusa, és a bibornok meg-</w:t>
        <w:br/>
        <w:t>futamodott. Midőn így Szent-Domonkos és Szent-Tamás</w:t>
        <w:br/>
        <w:t>között Csikszékben bolyongana, egy székelytől megöle-</w:t>
        <w:br/>
        <w:t>tett. A</w:t>
      </w:r>
      <w:r>
        <w:rPr>
          <w:rStyle w:val="FontStyle57"/>
          <w:sz w:val="22"/>
          <w:szCs w:val="22"/>
          <w:lang w:val="hu-HU" w:eastAsia="hu-HU"/>
        </w:rPr>
        <w:t xml:space="preserve"> </w:t>
      </w:r>
      <w:r>
        <w:rPr>
          <w:rStyle w:val="FontStyle72"/>
          <w:sz w:val="22"/>
          <w:szCs w:val="22"/>
          <w:lang w:val="hu-HU" w:eastAsia="hu-HU"/>
        </w:rPr>
        <w:t>győztes Mihály diadalmi fénynyel Gyula-Fehér-</w:t>
        <w:br/>
      </w:r>
    </w:p>
    <w:p>
      <w:pPr>
        <w:sectPr>
          <w:footerReference w:type="default" r:id="rId13"/>
          <w:type w:val="nextPage"/>
          <w:pgSz w:w="8391" w:h="12472"/>
          <w:pgMar w:left="1219" w:right="1219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81"/>
        <w:widowControl/>
        <w:jc w:val="center"/>
        <w:rPr/>
      </w:pPr>
      <w:r>
        <w:rPr>
          <w:rStyle w:val="FontStyle72"/>
          <w:sz w:val="22"/>
          <w:szCs w:val="22"/>
          <w:lang w:val="hu-HU" w:eastAsia="hu-HU"/>
        </w:rPr>
        <w:t xml:space="preserve">— </w:t>
      </w:r>
      <w:r>
        <w:rPr>
          <w:rStyle w:val="FontStyle72"/>
          <w:sz w:val="22"/>
          <w:szCs w:val="22"/>
          <w:lang w:val="hu-HU" w:eastAsia="hu-HU"/>
        </w:rPr>
        <w:t>50 —</w:t>
      </w:r>
    </w:p>
    <w:p>
      <w:pPr>
        <w:pStyle w:val="Style81"/>
        <w:widowControl/>
        <w:rPr>
          <w:rStyle w:val="FontStyle72"/>
          <w:sz w:val="22"/>
          <w:szCs w:val="22"/>
          <w:lang w:val="hu-HU" w:eastAsia="hu-HU"/>
        </w:rPr>
      </w:pPr>
      <w:r>
        <w:rPr/>
      </w:r>
    </w:p>
    <w:p>
      <w:pPr>
        <w:pStyle w:val="Style81"/>
        <w:widowControl/>
        <w:rPr/>
      </w:pPr>
      <w:r>
        <w:rPr>
          <w:rStyle w:val="FontStyle72"/>
          <w:sz w:val="22"/>
          <w:szCs w:val="22"/>
          <w:lang w:val="hu-HU" w:eastAsia="hu-HU"/>
        </w:rPr>
        <w:t>várba jövén, itt a fejedelmi lakban fogott szállást, és</w:t>
        <w:br/>
        <w:t>Endre levágott fejét testének többi részével együtt tisz-</w:t>
        <w:br/>
        <w:t>tességesen eltemetteté.</w:t>
      </w:r>
    </w:p>
    <w:p>
      <w:pPr>
        <w:pStyle w:val="Style41"/>
        <w:widowControl/>
        <w:spacing w:lineRule="auto" w:line="240"/>
        <w:ind w:right="14" w:firstLine="523"/>
        <w:rPr>
          <w:rStyle w:val="FontStyle72"/>
          <w:sz w:val="22"/>
          <w:szCs w:val="22"/>
          <w:lang w:val="hu-HU" w:eastAsia="hu-HU"/>
        </w:rPr>
      </w:pPr>
      <w:r>
        <w:rPr/>
      </w:r>
    </w:p>
    <w:p>
      <w:pPr>
        <w:pStyle w:val="Style41"/>
        <w:widowControl/>
        <w:spacing w:lineRule="auto" w:line="240" w:before="178" w:after="0"/>
        <w:ind w:right="14" w:firstLine="523"/>
        <w:rPr/>
      </w:pPr>
      <w:r>
        <w:rPr>
          <w:rStyle w:val="FontStyle72"/>
          <w:spacing w:val="40"/>
          <w:sz w:val="22"/>
          <w:szCs w:val="22"/>
          <w:lang w:val="hu-HU" w:eastAsia="hu-HU"/>
        </w:rPr>
        <w:t>Mihály,</w:t>
      </w:r>
      <w:r>
        <w:rPr>
          <w:rStyle w:val="FontStyle72"/>
          <w:sz w:val="22"/>
          <w:szCs w:val="22"/>
          <w:lang w:val="hu-HU" w:eastAsia="hu-HU"/>
        </w:rPr>
        <w:t xml:space="preserve"> az oláh vajda, Endre fölött kivívott győ-</w:t>
        <w:br/>
        <w:t>zelmét mindjárt sietett tudatni Rudolffal, s hű szolgá-</w:t>
        <w:br/>
        <w:t>latát továbbra is fölajánlotta neki, ha Erdélyt és a ré-</w:t>
        <w:br/>
        <w:t>szeket teljes fejedelmi hatalommal birtokolhatja; ha a</w:t>
        <w:br/>
        <w:t>római birodalom herczegei közé soroltatik; ha neki Ru-</w:t>
        <w:br/>
        <w:t>dolf anynyi pénzsegélyt köt le, menynyin 20 ezer zsoldost</w:t>
        <w:br/>
        <w:t>tarthat szolgálatában; és ha a török erő által netalán</w:t>
        <w:br/>
        <w:t>birtokától megfosztatnék Rudolf Magyar- vagy Csehor-</w:t>
        <w:br/>
        <w:t>szágban 100 ezer forintot jövedelmező uradalmat biztosít</w:t>
        <w:br/>
        <w:t>számára. Rudolf diadaláért Mihályt megdicsérte, s a he-</w:t>
        <w:br/>
        <w:t>lyett, hogy föltételeire válaszolna, ajánlá neki, hogy Er-</w:t>
        <w:br/>
        <w:t>dély kormányzásában a királyi biztosokkal közösen jár-</w:t>
        <w:br/>
        <w:t>jon el. De midőn a követeléseihez ragaszkodó vajda er-</w:t>
        <w:br/>
        <w:t>re nem hajolna: a tőle megalázott, kifosztott és szabadal-</w:t>
        <w:br/>
        <w:t>maitól elejtett erdélyi nemesség, Básta fegyvereseivel</w:t>
        <w:br/>
        <w:t>egyesülten, 1600-ban őt oly keményen megveré Mirisz-</w:t>
        <w:br/>
        <w:t>lónál, hogy maradékhada csak nagy ügygyel-bajjal me-</w:t>
        <w:br/>
        <w:t>nekedhetett Brassón át az oláh havasok mögé.</w:t>
      </w:r>
    </w:p>
    <w:p>
      <w:pPr>
        <w:pStyle w:val="Style41"/>
        <w:widowControl/>
        <w:spacing w:lineRule="auto" w:line="240"/>
        <w:ind w:firstLine="523"/>
        <w:rPr/>
      </w:pPr>
      <w:r>
        <w:rPr>
          <w:rStyle w:val="FontStyle72"/>
          <w:sz w:val="22"/>
          <w:szCs w:val="22"/>
          <w:lang w:val="hu-HU" w:eastAsia="hu-HU"/>
        </w:rPr>
        <w:t>Erre Báthory Zsigmond is, üzetve a keblében égő</w:t>
        <w:br/>
        <w:t>boszútól, melyet Endre haláláért a vajdán venni akart,</w:t>
        <w:br/>
        <w:t>lengyel és erdélyi hadakkal Moldvába nyomult, s a se-</w:t>
        <w:br/>
        <w:t>rege töredékével vele ütközetbe ereszkedő Mihályt Sze-</w:t>
        <w:br/>
        <w:t>red vizénél legyőzte és Havasalföldből kiszorította.</w:t>
      </w:r>
    </w:p>
    <w:p>
      <w:pPr>
        <w:pStyle w:val="Style41"/>
        <w:widowControl/>
        <w:spacing w:lineRule="auto" w:line="240"/>
        <w:ind w:firstLine="514"/>
        <w:rPr/>
      </w:pPr>
      <w:r>
        <w:rPr>
          <w:rStyle w:val="FontStyle72"/>
          <w:sz w:val="22"/>
          <w:szCs w:val="22"/>
          <w:lang w:val="hu-HU" w:eastAsia="hu-HU"/>
        </w:rPr>
        <w:t>A dolgok ily állása közben, mert Rudolf, noha az</w:t>
        <w:br/>
        <w:t>erdélyiek őt egyre szorgalmazták, még mind késett Mik-</w:t>
        <w:br/>
        <w:t>sát kormányzóul közéjök küldeni: azok Báthory Zsig-</w:t>
        <w:br/>
        <w:t>mondot harmad izben is megtisztelék a fejedelemséggel,</w:t>
        <w:br/>
        <w:t>és Kolosvárott 1601-ben hódoltak neki.</w:t>
      </w:r>
    </w:p>
    <w:p>
      <w:pPr>
        <w:pStyle w:val="Style41"/>
        <w:widowControl/>
        <w:spacing w:lineRule="auto" w:line="240"/>
        <w:ind w:firstLine="523"/>
        <w:rPr>
          <w:rStyle w:val="FontStyle72"/>
          <w:sz w:val="22"/>
          <w:szCs w:val="22"/>
          <w:lang w:val="hu-HU" w:eastAsia="hu-HU"/>
        </w:rPr>
      </w:pPr>
      <w:r>
        <w:rPr>
          <w:rStyle w:val="FontStyle72"/>
          <w:sz w:val="22"/>
          <w:szCs w:val="22"/>
          <w:lang w:val="hu-HU" w:eastAsia="hu-HU"/>
        </w:rPr>
        <w:t>Mindezek hallatára Rudolf Mihálylyal kiegyezke-</w:t>
        <w:br/>
        <w:t>dett, és őt, mint királyi helytartót, Bástával öszhangzó</w:t>
        <w:br/>
        <w:t>működésre utalta Erdély visszaszerzésében. Innét lőn,</w:t>
        <w:br/>
      </w:r>
    </w:p>
    <w:p>
      <w:pPr>
        <w:sectPr>
          <w:footerReference w:type="default" r:id="rId14"/>
          <w:type w:val="nextPage"/>
          <w:pgSz w:w="8391" w:h="12472"/>
          <w:pgMar w:left="1219" w:right="1219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/>
        <w:ind w:right="77" w:hanging="0"/>
        <w:jc w:val="center"/>
        <w:rPr/>
      </w:pPr>
      <w:r>
        <w:rPr>
          <w:rStyle w:val="FontStyle72"/>
          <w:sz w:val="22"/>
          <w:szCs w:val="22"/>
          <w:lang w:val="hu-HU" w:eastAsia="hu-HU"/>
        </w:rPr>
        <w:t xml:space="preserve">— </w:t>
      </w:r>
      <w:r>
        <w:rPr>
          <w:rStyle w:val="FontStyle72"/>
          <w:sz w:val="22"/>
          <w:szCs w:val="22"/>
          <w:lang w:val="hu-HU" w:eastAsia="hu-HU"/>
        </w:rPr>
        <w:t>51 —</w:t>
      </w:r>
    </w:p>
    <w:p>
      <w:pPr>
        <w:pStyle w:val="Style101"/>
        <w:widowControl/>
        <w:spacing w:lineRule="auto" w:line="240"/>
        <w:ind w:right="77" w:hanging="0"/>
        <w:rPr>
          <w:rStyle w:val="FontStyle72"/>
          <w:sz w:val="22"/>
          <w:szCs w:val="22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right="77" w:hanging="0"/>
        <w:rPr/>
      </w:pPr>
      <w:r>
        <w:rPr>
          <w:rStyle w:val="FontStyle72"/>
          <w:sz w:val="22"/>
          <w:szCs w:val="22"/>
          <w:lang w:val="hu-HU" w:eastAsia="hu-HU"/>
        </w:rPr>
        <w:t>hogy Zsigmond és fővezére Székely Mózes Goroszlónál</w:t>
        <w:br/>
        <w:t>megtörettek, minden hadszerök a szerencse kedvelteinek</w:t>
        <w:br/>
        <w:t>zsákmányul esett, és a fejedelem Moldvába huzódott.</w:t>
        <w:br/>
        <w:t>Kevéssel utóbb azután, minthogy Básta és Mihály ösz-</w:t>
        <w:br/>
        <w:t>sze nem férhettek, emez Básta parancsára Tordán meg-</w:t>
        <w:br/>
        <w:t>gyilkoltatott. De Báthory Zsigmond is letünt innentúl</w:t>
        <w:br/>
        <w:t>a történelem szinteréről; mert jóllehet a török által Er-</w:t>
        <w:br/>
        <w:t>dély fejedelmének ismertetett, s török, tatár, lengyel és</w:t>
        <w:br/>
        <w:t>oláh hadakkal Brassóig elő is haladt, de mivel Bástá-</w:t>
        <w:br/>
        <w:t>val fegyverszünetre lépett, és ezalatt Rudolf nem csak</w:t>
        <w:br/>
        <w:t>megbocsátott neki, hanem egyszersmint évenkint 50 ezer</w:t>
        <w:br/>
        <w:t>aranyat is igért, ha veszteg marad, a bűnbánónak: ez</w:t>
        <w:br/>
        <w:t>1602-ben Csehországba költözködött, és itt 1613-ban</w:t>
        <w:br/>
        <w:t>nyugtalan életét bevégezte.</w:t>
      </w:r>
    </w:p>
    <w:p>
      <w:pPr>
        <w:pStyle w:val="Style41"/>
        <w:widowControl/>
        <w:spacing w:lineRule="auto" w:line="240"/>
        <w:ind w:firstLine="494"/>
        <w:rPr/>
      </w:pPr>
      <w:r>
        <w:rPr>
          <w:rStyle w:val="FontStyle72"/>
          <w:sz w:val="22"/>
          <w:szCs w:val="22"/>
          <w:lang w:val="hu-HU" w:eastAsia="hu-HU"/>
        </w:rPr>
        <w:t>Básta, miután az országot rettenetesen kifosztotta</w:t>
        <w:br/>
        <w:t>s benne iszonyú vérengezést vitt végbe, seregének egy ré-</w:t>
        <w:br/>
        <w:t xml:space="preserve">szét Szathmárra szállította; a min kapva kapván </w:t>
      </w:r>
      <w:r>
        <w:rPr>
          <w:rStyle w:val="FontStyle72"/>
          <w:spacing w:val="40"/>
          <w:sz w:val="22"/>
          <w:szCs w:val="22"/>
          <w:lang w:val="hu-HU" w:eastAsia="hu-HU"/>
        </w:rPr>
        <w:t>Székely</w:t>
        <w:br/>
        <w:t>Mózes,</w:t>
      </w:r>
      <w:r>
        <w:rPr>
          <w:rStyle w:val="FontStyle72"/>
          <w:sz w:val="22"/>
          <w:szCs w:val="22"/>
          <w:lang w:val="hu-HU" w:eastAsia="hu-HU"/>
        </w:rPr>
        <w:t xml:space="preserve"> ki Básta elől a temesvári basához illant, török</w:t>
        <w:br/>
        <w:t>segéddel Karánsebest megvette, és innét 1603-ban Er-</w:t>
        <w:br/>
        <w:t>délybe sietett, a hol őt időközben fejedelemnek kiáltot-</w:t>
        <w:br/>
        <w:t>ták, s Gyula-Fehérvárt, Kolosvárt, Beszterczét, Med-</w:t>
        <w:br/>
        <w:t>gyest, Tordát, Enyedet és Szász-Sebest sebtében elfoglal-</w:t>
        <w:br/>
        <w:t>ta. De Serbán Radul havasalföldi vajdától, a ki pedig</w:t>
        <w:br/>
        <w:t>szövetségeseül igérkezett, álnokul kijátszatván, mikor ez-</w:t>
        <w:br/>
        <w:t>zel Brassónál fegyverre kelt, mind a csatát, mind éle-</w:t>
        <w:br/>
        <w:t>tét elvesztette.</w:t>
      </w:r>
    </w:p>
    <w:p>
      <w:pPr>
        <w:pStyle w:val="Style41"/>
        <w:widowControl/>
        <w:spacing w:lineRule="auto" w:line="240" w:before="5" w:after="0"/>
        <w:ind w:firstLine="475"/>
        <w:rPr>
          <w:rStyle w:val="FontStyle72"/>
          <w:sz w:val="22"/>
          <w:szCs w:val="22"/>
          <w:lang w:val="hu-HU" w:eastAsia="hu-HU"/>
        </w:rPr>
      </w:pPr>
      <w:r>
        <w:rPr>
          <w:rStyle w:val="FontStyle72"/>
          <w:sz w:val="22"/>
          <w:szCs w:val="22"/>
          <w:lang w:val="hu-HU" w:eastAsia="hu-HU"/>
        </w:rPr>
        <w:t>Ez ütközet Bástának ismét utat egyengetett Er-</w:t>
        <w:br/>
        <w:t>dély visszahódítására, melynek kormánya most Básta</w:t>
        <w:br/>
        <w:t>elnöklete alatt 10 biztos kezeibe tétetett. Ámde Básta</w:t>
        <w:br/>
        <w:t>szívtelen zsarolásai s a külföldi biztosok túlságos szigora</w:t>
        <w:br/>
        <w:t>oda keseríték a már csaknem mindenökből kiforgatott</w:t>
        <w:br/>
        <w:t xml:space="preserve">erdélyieket, hogy ezek jobb sorsuk reményében </w:t>
      </w:r>
      <w:r>
        <w:rPr>
          <w:rStyle w:val="FontStyle72"/>
          <w:spacing w:val="40"/>
          <w:sz w:val="22"/>
          <w:szCs w:val="22"/>
          <w:lang w:val="hu-HU" w:eastAsia="hu-HU"/>
        </w:rPr>
        <w:t>Bocskay</w:t>
        <w:br/>
        <w:t>Istvánhoz,</w:t>
      </w:r>
      <w:r>
        <w:rPr>
          <w:rStyle w:val="FontStyle72"/>
          <w:sz w:val="22"/>
          <w:szCs w:val="22"/>
          <w:lang w:val="hu-HU" w:eastAsia="hu-HU"/>
        </w:rPr>
        <w:t xml:space="preserve"> a fejedelemség után amúgy is sovárgóhoz</w:t>
        <w:br/>
        <w:t>fordultak, s őt a magas állomással bizodalmasan meg-</w:t>
        <w:br/>
        <w:t>kinálták és elfoglalására annál sürgetőbben kérék, mi-</w:t>
        <w:br/>
        <w:t>nél bizonyosabbá lett előttök, hogy Básta a törökök</w:t>
        <w:br/>
      </w:r>
    </w:p>
    <w:p>
      <w:pPr>
        <w:sectPr>
          <w:footerReference w:type="default" r:id="rId15"/>
          <w:type w:val="nextPage"/>
          <w:pgSz w:w="8391" w:h="12472"/>
          <w:pgMar w:left="1219" w:right="1219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/>
        <w:jc w:val="center"/>
        <w:rPr/>
      </w:pPr>
      <w:r>
        <w:rPr>
          <w:rStyle w:val="FontStyle72"/>
          <w:sz w:val="22"/>
          <w:szCs w:val="22"/>
          <w:lang w:val="hu-HU" w:eastAsia="hu-HU"/>
        </w:rPr>
        <w:t xml:space="preserve">— </w:t>
      </w:r>
      <w:r>
        <w:rPr>
          <w:rStyle w:val="FontStyle72"/>
          <w:sz w:val="22"/>
          <w:szCs w:val="22"/>
          <w:lang w:val="hu-HU" w:eastAsia="hu-HU"/>
        </w:rPr>
        <w:t>52 —</w:t>
      </w:r>
    </w:p>
    <w:p>
      <w:pPr>
        <w:pStyle w:val="Style101"/>
        <w:widowControl/>
        <w:spacing w:lineRule="auto" w:line="240"/>
        <w:rPr>
          <w:rStyle w:val="FontStyle72"/>
          <w:sz w:val="22"/>
          <w:szCs w:val="22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rPr/>
      </w:pPr>
      <w:r>
        <w:rPr>
          <w:rStyle w:val="FontStyle72"/>
          <w:sz w:val="22"/>
          <w:szCs w:val="22"/>
          <w:lang w:val="hu-HU" w:eastAsia="hu-HU"/>
        </w:rPr>
        <w:t>ellen működendő seregek fővezérévé neveztetvén, Erdély-</w:t>
        <w:br/>
        <w:t>ből kihivatott,</w:t>
      </w:r>
    </w:p>
    <w:p>
      <w:pPr>
        <w:pStyle w:val="Style21"/>
        <w:widowControl/>
        <w:jc w:val="center"/>
        <w:rPr>
          <w:rStyle w:val="FontStyle67"/>
          <w:sz w:val="22"/>
          <w:szCs w:val="22"/>
          <w:lang w:val="hu-HU" w:eastAsia="hu-HU"/>
        </w:rPr>
      </w:pPr>
      <w:r>
        <w:rPr>
          <w:rStyle w:val="FontStyle67"/>
          <w:sz w:val="22"/>
          <w:szCs w:val="22"/>
          <w:lang w:val="hu-HU" w:eastAsia="hu-HU"/>
        </w:rPr>
        <w:t>*    *</w:t>
      </w:r>
    </w:p>
    <w:p>
      <w:pPr>
        <w:pStyle w:val="Style21"/>
        <w:widowControl/>
        <w:jc w:val="center"/>
        <w:rPr>
          <w:rStyle w:val="FontStyle67"/>
          <w:sz w:val="22"/>
          <w:szCs w:val="22"/>
          <w:lang w:val="hu-HU" w:eastAsia="hu-HU"/>
        </w:rPr>
      </w:pPr>
      <w:r>
        <w:rPr>
          <w:rStyle w:val="FontStyle67"/>
          <w:sz w:val="22"/>
          <w:szCs w:val="22"/>
          <w:lang w:val="hu-HU" w:eastAsia="hu-HU"/>
        </w:rPr>
        <w:t>*</w:t>
      </w:r>
    </w:p>
    <w:p>
      <w:pPr>
        <w:pStyle w:val="Style29"/>
        <w:widowControl/>
        <w:spacing w:lineRule="auto" w:line="240"/>
        <w:ind w:hanging="0"/>
        <w:jc w:val="center"/>
        <w:rPr>
          <w:rStyle w:val="FontStyle67"/>
          <w:sz w:val="22"/>
          <w:szCs w:val="22"/>
          <w:lang w:val="hu-HU" w:eastAsia="hu-HU"/>
        </w:rPr>
      </w:pPr>
      <w:r>
        <w:rPr/>
      </w:r>
    </w:p>
    <w:p>
      <w:pPr>
        <w:pStyle w:val="Style29"/>
        <w:widowControl/>
        <w:spacing w:lineRule="auto" w:line="240" w:before="10" w:after="0"/>
        <w:ind w:hanging="0"/>
        <w:jc w:val="center"/>
        <w:rPr/>
      </w:pPr>
      <w:r>
        <w:rPr>
          <w:rStyle w:val="FontStyle72"/>
          <w:sz w:val="24"/>
          <w:szCs w:val="24"/>
          <w:lang w:val="hu-HU" w:eastAsia="hu-HU"/>
        </w:rPr>
        <w:t xml:space="preserve">19. §. </w:t>
      </w:r>
      <w:r>
        <w:rPr>
          <w:rStyle w:val="FontStyle72"/>
          <w:spacing w:val="40"/>
          <w:sz w:val="24"/>
          <w:szCs w:val="24"/>
          <w:lang w:val="hu-HU" w:eastAsia="hu-HU"/>
        </w:rPr>
        <w:t>Bocskay</w:t>
      </w:r>
      <w:r>
        <w:rPr>
          <w:rStyle w:val="FontStyle72"/>
          <w:sz w:val="24"/>
          <w:szCs w:val="24"/>
          <w:lang w:val="hu-HU" w:eastAsia="hu-HU"/>
        </w:rPr>
        <w:t xml:space="preserve"> </w:t>
      </w:r>
      <w:r>
        <w:rPr>
          <w:rStyle w:val="FontStyle72"/>
          <w:spacing w:val="40"/>
          <w:sz w:val="24"/>
          <w:szCs w:val="24"/>
          <w:lang w:val="hu-HU" w:eastAsia="hu-HU"/>
        </w:rPr>
        <w:t>István,</w:t>
      </w:r>
      <w:r>
        <w:rPr>
          <w:rStyle w:val="FontStyle72"/>
          <w:sz w:val="24"/>
          <w:szCs w:val="24"/>
          <w:lang w:val="hu-HU" w:eastAsia="hu-HU"/>
        </w:rPr>
        <w:t xml:space="preserve"> </w:t>
      </w:r>
      <w:r>
        <w:rPr>
          <w:rStyle w:val="FontStyle72"/>
          <w:spacing w:val="40"/>
          <w:sz w:val="24"/>
          <w:szCs w:val="24"/>
          <w:lang w:val="hu-HU" w:eastAsia="hu-HU"/>
        </w:rPr>
        <w:t>Rákóczy</w:t>
      </w:r>
      <w:r>
        <w:rPr>
          <w:rStyle w:val="FontStyle72"/>
          <w:sz w:val="24"/>
          <w:szCs w:val="24"/>
          <w:lang w:val="hu-HU" w:eastAsia="hu-HU"/>
        </w:rPr>
        <w:t xml:space="preserve"> </w:t>
      </w:r>
      <w:r>
        <w:rPr>
          <w:rStyle w:val="FontStyle72"/>
          <w:spacing w:val="40"/>
          <w:sz w:val="24"/>
          <w:szCs w:val="24"/>
          <w:lang w:val="hu-HU" w:eastAsia="hu-HU"/>
        </w:rPr>
        <w:t>Zsigmond</w:t>
        <w:br/>
        <w:t>és</w:t>
      </w:r>
      <w:r>
        <w:rPr>
          <w:rStyle w:val="FontStyle72"/>
          <w:sz w:val="24"/>
          <w:szCs w:val="24"/>
          <w:lang w:val="hu-HU" w:eastAsia="hu-HU"/>
        </w:rPr>
        <w:t xml:space="preserve"> </w:t>
      </w:r>
      <w:r>
        <w:rPr>
          <w:rStyle w:val="FontStyle72"/>
          <w:spacing w:val="40"/>
          <w:sz w:val="24"/>
          <w:szCs w:val="24"/>
          <w:lang w:val="hu-HU" w:eastAsia="hu-HU"/>
        </w:rPr>
        <w:t>Báthory</w:t>
      </w:r>
      <w:r>
        <w:rPr>
          <w:rStyle w:val="FontStyle72"/>
          <w:sz w:val="24"/>
          <w:szCs w:val="24"/>
          <w:lang w:val="hu-HU" w:eastAsia="hu-HU"/>
        </w:rPr>
        <w:t xml:space="preserve"> </w:t>
      </w:r>
      <w:r>
        <w:rPr>
          <w:rStyle w:val="FontStyle72"/>
          <w:spacing w:val="40"/>
          <w:sz w:val="24"/>
          <w:szCs w:val="24"/>
          <w:lang w:val="hu-HU" w:eastAsia="hu-HU"/>
        </w:rPr>
        <w:t>Gábor.</w:t>
      </w:r>
    </w:p>
    <w:p>
      <w:pPr>
        <w:pStyle w:val="Style19"/>
        <w:widowControl/>
        <w:tabs>
          <w:tab w:val="clear" w:pos="720"/>
          <w:tab w:val="left" w:pos="5954" w:leader="none"/>
        </w:tabs>
        <w:spacing w:lineRule="auto" w:line="240" w:before="168" w:after="0"/>
        <w:rPr/>
      </w:pPr>
      <w:r>
        <w:rPr>
          <w:rStyle w:val="FontStyle72"/>
          <w:spacing w:val="40"/>
          <w:sz w:val="24"/>
          <w:szCs w:val="24"/>
          <w:lang w:val="hu-HU" w:eastAsia="hu-HU"/>
        </w:rPr>
        <w:t>Bocskay</w:t>
      </w:r>
      <w:r>
        <w:rPr>
          <w:rStyle w:val="FontStyle72"/>
          <w:sz w:val="24"/>
          <w:szCs w:val="24"/>
          <w:lang w:val="hu-HU" w:eastAsia="hu-HU"/>
        </w:rPr>
        <w:t xml:space="preserve"> </w:t>
      </w:r>
      <w:r>
        <w:rPr>
          <w:rStyle w:val="FontStyle72"/>
          <w:spacing w:val="40"/>
          <w:sz w:val="24"/>
          <w:szCs w:val="24"/>
          <w:lang w:val="hu-HU" w:eastAsia="hu-HU"/>
        </w:rPr>
        <w:t>István.</w:t>
        <w:br/>
      </w:r>
      <w:r>
        <w:rPr>
          <w:rStyle w:val="FontStyle72"/>
          <w:sz w:val="24"/>
          <w:szCs w:val="24"/>
          <w:lang w:val="hu-HU" w:eastAsia="hu-HU"/>
        </w:rPr>
        <w:t>1605—1606.</w:t>
      </w:r>
    </w:p>
    <w:p>
      <w:pPr>
        <w:pStyle w:val="Style41"/>
        <w:widowControl/>
        <w:spacing w:lineRule="auto" w:line="240" w:before="115" w:after="0"/>
        <w:ind w:firstLine="504"/>
        <w:rPr/>
      </w:pPr>
      <w:r>
        <w:rPr>
          <w:rStyle w:val="FontStyle72"/>
          <w:spacing w:val="40"/>
          <w:sz w:val="22"/>
          <w:szCs w:val="22"/>
          <w:lang w:val="hu-HU" w:eastAsia="hu-HU"/>
        </w:rPr>
        <w:t>Bocskay</w:t>
      </w:r>
      <w:r>
        <w:rPr>
          <w:rStyle w:val="FontStyle72"/>
          <w:sz w:val="22"/>
          <w:szCs w:val="22"/>
          <w:lang w:val="hu-HU" w:eastAsia="hu-HU"/>
        </w:rPr>
        <w:t xml:space="preserve"> </w:t>
      </w:r>
      <w:r>
        <w:rPr>
          <w:rStyle w:val="FontStyle72"/>
          <w:spacing w:val="40"/>
          <w:sz w:val="22"/>
          <w:szCs w:val="22"/>
          <w:lang w:val="hu-HU" w:eastAsia="hu-HU"/>
        </w:rPr>
        <w:t>István,</w:t>
      </w:r>
      <w:r>
        <w:rPr>
          <w:rStyle w:val="FontStyle72"/>
          <w:sz w:val="22"/>
          <w:szCs w:val="22"/>
          <w:lang w:val="hu-HU" w:eastAsia="hu-HU"/>
        </w:rPr>
        <w:t xml:space="preserve"> Báthory Zsigmond korában</w:t>
        <w:br/>
        <w:t>eme nagybefolyású férfiú, kit az utóbbi időkben néhány</w:t>
        <w:br/>
        <w:t>évig, mint tanácsosát az erdélyi ügyekben, Rudolf is</w:t>
        <w:br/>
        <w:t>maga mellett tartott, bármint ohajtá is az erdélyi fe-</w:t>
        <w:br/>
        <w:t>jedelemséget, és bármint simítgatá is erre esztendők óta</w:t>
        <w:br/>
        <w:t>maga előtt az utat: okosan tartózkodott mégis az el-</w:t>
        <w:br/>
        <w:t>határozó lépéstől, hogy azt a maga számára erőszakolja,</w:t>
        <w:br/>
        <w:t>mindaddig, mígnem oda látta a körülményeket minden</w:t>
        <w:br/>
        <w:t>oldalról fejlődni, hogy a koczkát csakugyan elvetheté.</w:t>
      </w:r>
    </w:p>
    <w:p>
      <w:pPr>
        <w:pStyle w:val="Style41"/>
        <w:widowControl/>
        <w:spacing w:lineRule="auto" w:line="240"/>
        <w:ind w:right="19" w:firstLine="504"/>
        <w:rPr/>
      </w:pPr>
      <w:r>
        <w:rPr>
          <w:rStyle w:val="FontStyle72"/>
          <w:sz w:val="22"/>
          <w:szCs w:val="22"/>
          <w:lang w:val="hu-HU" w:eastAsia="hu-HU"/>
        </w:rPr>
        <w:t>Ez meglevén, míg ő Magyarhonban Rudolf fegy-</w:t>
        <w:br/>
        <w:t>vereseivel bajnokilag és sok előnynyel harczolt, azon-</w:t>
        <w:br/>
        <w:t>közben seregének egy részét Erdélybe szállítá s biztosai</w:t>
        <w:br/>
        <w:t>itt élénk rokonszenvvel találkozván, 1605-ben a magya-</w:t>
        <w:br/>
        <w:t>rok és székelyek őt fejedelmöknek megválasztották. De</w:t>
        <w:br/>
        <w:t>mivel bokros teendője miatt személyesen még meg nem</w:t>
        <w:br/>
        <w:t>jelenhetett, ideiglenes helytartójaul Gyulaffy Lászlót kül-</w:t>
        <w:br/>
        <w:t>dötte Erdélybe, kit azonban Rácz György, Serbán Ra-</w:t>
        <w:br/>
        <w:t>dul havasalföldi vajdának hadvezére, miután Rudolf biz-</w:t>
        <w:br/>
        <w:t>tosai fölhivására a szászok is ennek kezére dolgoztak,</w:t>
        <w:br/>
        <w:t>Ebesfalvánál legyőzött és minden hadiszeréből kifosztott.</w:t>
      </w:r>
    </w:p>
    <w:p>
      <w:pPr>
        <w:pStyle w:val="Style41"/>
        <w:widowControl/>
        <w:spacing w:lineRule="auto" w:line="240"/>
        <w:ind w:firstLine="514"/>
        <w:rPr>
          <w:rStyle w:val="FontStyle72"/>
          <w:sz w:val="22"/>
          <w:szCs w:val="22"/>
          <w:lang w:val="hu-HU" w:eastAsia="hu-HU"/>
        </w:rPr>
      </w:pPr>
      <w:r>
        <w:rPr>
          <w:rStyle w:val="FontStyle72"/>
          <w:sz w:val="22"/>
          <w:szCs w:val="22"/>
          <w:lang w:val="hu-HU" w:eastAsia="hu-HU"/>
        </w:rPr>
        <w:t>Egészen más szint öltöttek az események, mihelyt</w:t>
        <w:br/>
        <w:t>Bocskay maga állott be Erdélybe. Ő ugyanis megvévén</w:t>
        <w:br/>
        <w:t>Segesvárt, Rácz Györgynek főfegyverhelyét, és magát</w:t>
        <w:br/>
        <w:t>Ráczot is foglyul ejtvén: a medgyesi közönséges gyülé-</w:t>
        <w:br/>
        <w:t>sen mind a három nemzet képviselőitől egyértelmüleg</w:t>
        <w:br/>
        <w:t>fejedelemnek üdvözöltetett, s neki, mint ilyennek, a hogy</w:t>
        <w:br/>
      </w:r>
    </w:p>
    <w:p>
      <w:pPr>
        <w:sectPr>
          <w:footerReference w:type="default" r:id="rId16"/>
          <w:type w:val="nextPage"/>
          <w:pgSz w:w="8391" w:h="12472"/>
          <w:pgMar w:left="1219" w:right="1219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auto" w:line="240"/>
        <w:ind w:hanging="0"/>
        <w:jc w:val="center"/>
        <w:rPr/>
      </w:pPr>
      <w:r>
        <w:rPr>
          <w:rStyle w:val="FontStyle72"/>
          <w:sz w:val="22"/>
          <w:szCs w:val="22"/>
          <w:lang w:val="hu-HU" w:eastAsia="hu-HU"/>
        </w:rPr>
        <w:t xml:space="preserve">— </w:t>
      </w:r>
      <w:r>
        <w:rPr>
          <w:rStyle w:val="FontStyle72"/>
          <w:sz w:val="22"/>
          <w:szCs w:val="22"/>
          <w:lang w:val="hu-HU" w:eastAsia="hu-HU"/>
        </w:rPr>
        <w:t>53 —</w:t>
      </w:r>
    </w:p>
    <w:p>
      <w:pPr>
        <w:pStyle w:val="Style41"/>
        <w:widowControl/>
        <w:spacing w:lineRule="auto" w:line="240"/>
        <w:ind w:hanging="0"/>
        <w:rPr>
          <w:rStyle w:val="FontStyle72"/>
          <w:sz w:val="22"/>
          <w:szCs w:val="22"/>
          <w:lang w:val="hu-HU" w:eastAsia="hu-HU"/>
        </w:rPr>
      </w:pPr>
      <w:r>
        <w:rPr/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72"/>
          <w:sz w:val="22"/>
          <w:szCs w:val="22"/>
          <w:lang w:val="hu-HU" w:eastAsia="hu-HU"/>
        </w:rPr>
        <w:t>a hitet letette, a rendek tiszteletteljesen hódoltak. Erre</w:t>
        <w:br/>
        <w:t>Rákóczy Zsigmondot Erdély kormányzójává rendelvén,</w:t>
        <w:br/>
        <w:t>és Gyalut visszafoglalván, nem sokára Magyarhonba tá-</w:t>
        <w:br/>
        <w:t>vozott. Itt a nagyvezír később Budára hivta őt, s azon-</w:t>
        <w:br/>
        <w:t>kivül, hogy a fejedelmi méltóság jeleit neki ünnepélye-</w:t>
        <w:br/>
        <w:t>sen átadta, még koronát is tett fejébe, és őt magyar</w:t>
        <w:br/>
        <w:t>királylyá avatta. Bocskay a koronát, mint ajándékot el-</w:t>
        <w:br/>
        <w:t>fogadta ugyan, de magát magyar királynak soha nem</w:t>
        <w:br/>
        <w:t>neveztette, jóllehet, Erdélyen kivül, Magyarország felső</w:t>
        <w:br/>
        <w:t>része is a bányavárosokkal együtt egészen Pozsonyig</w:t>
        <w:br/>
        <w:t>őt uralta.</w:t>
      </w:r>
    </w:p>
    <w:p>
      <w:pPr>
        <w:pStyle w:val="Style41"/>
        <w:widowControl/>
        <w:spacing w:lineRule="auto" w:line="240"/>
        <w:ind w:firstLine="499"/>
        <w:rPr>
          <w:rStyle w:val="FontStyle72"/>
          <w:sz w:val="22"/>
          <w:szCs w:val="22"/>
          <w:lang w:val="hu-HU" w:eastAsia="hu-HU"/>
        </w:rPr>
      </w:pPr>
      <w:r>
        <w:rPr>
          <w:rStyle w:val="FontStyle72"/>
          <w:sz w:val="22"/>
          <w:szCs w:val="22"/>
          <w:lang w:val="hu-HU" w:eastAsia="hu-HU"/>
        </w:rPr>
        <w:t>Minél elkeseredettebbé vált a magyaroknak Ru-</w:t>
        <w:br/>
        <w:t>dolffal való meghasonlása; és ez gyengesége érzetében</w:t>
        <w:br/>
        <w:t>minél inkább meggyőződött arról, hogy a zavaroknak</w:t>
        <w:br/>
        <w:t>erőhatalommal véget nem vethet: annál hajlandóbbnak</w:t>
        <w:br/>
        <w:t>mutatkozott most már a békére, melyet Mátyás főher-</w:t>
        <w:br/>
        <w:t>czeg testvére és Illésházy István közbenjárására a feje-</w:t>
        <w:br/>
        <w:t>delemmel csakugyan meg is kötött e következő föltéte-</w:t>
        <w:br/>
        <w:t>lek alatt: 1. Bocskay Erdélyt és Magyarország nyolcz</w:t>
        <w:br/>
        <w:t>vármegyéjét birja a tokaji várral együtt; de fiörökös</w:t>
        <w:br/>
        <w:t>nélküli elhalása esetében Beregh, Ugocsa, Szathmár és</w:t>
        <w:br/>
        <w:t>Szabolcs megyék, úgyszintén Tokaj környékével, vissza-</w:t>
        <w:br/>
        <w:t>kerülnek a magyar koronához. 2. Bocskay az elfoglalt</w:t>
        <w:br/>
        <w:t>többi részeket Rudolfnak kiszolgáltatja. 3. A protestáns</w:t>
        <w:br/>
        <w:t>hitfelekezetüeknek szabad vallásgyakorlat engedtetik.</w:t>
      </w:r>
    </w:p>
    <w:p>
      <w:pPr>
        <w:pStyle w:val="Style41"/>
        <w:widowControl/>
        <w:spacing w:lineRule="auto" w:line="240"/>
        <w:ind w:firstLine="499"/>
        <w:rPr/>
      </w:pPr>
      <w:r>
        <w:rPr>
          <w:rStyle w:val="FontStyle72"/>
          <w:sz w:val="22"/>
          <w:szCs w:val="22"/>
          <w:lang w:val="hu-HU" w:eastAsia="hu-HU"/>
        </w:rPr>
        <w:t>E szerződés után Bocskay, Erdély első evang.-re-</w:t>
        <w:br/>
        <w:t>formátus fejedelme, csakhamar megszünt élni. Halálát</w:t>
        <w:br/>
        <w:t>vizkórság okozta, melyet Kátay Mihály korlátnoka által</w:t>
        <w:br/>
        <w:t>kevertt méregből származtattak egykorúi. Eltemettetett</w:t>
        <w:br/>
        <w:t>Gyula-Fehérvárott.</w:t>
      </w:r>
    </w:p>
    <w:p>
      <w:pPr>
        <w:pStyle w:val="Style19"/>
        <w:widowControl/>
        <w:spacing w:lineRule="auto" w:line="240" w:before="101" w:after="0"/>
        <w:rPr>
          <w:rStyle w:val="FontStyle72"/>
          <w:spacing w:val="40"/>
          <w:sz w:val="24"/>
          <w:szCs w:val="24"/>
          <w:lang w:val="hu-HU" w:eastAsia="hu-HU"/>
        </w:rPr>
      </w:pPr>
      <w:r>
        <w:rPr/>
      </w:r>
    </w:p>
    <w:p>
      <w:pPr>
        <w:pStyle w:val="Style19"/>
        <w:widowControl/>
        <w:spacing w:lineRule="auto" w:line="240" w:before="101" w:after="0"/>
        <w:rPr/>
      </w:pPr>
      <w:r>
        <w:rPr>
          <w:rStyle w:val="FontStyle72"/>
          <w:spacing w:val="40"/>
          <w:sz w:val="24"/>
          <w:szCs w:val="24"/>
          <w:lang w:val="hu-HU" w:eastAsia="hu-HU"/>
        </w:rPr>
        <w:t>Rákóczy</w:t>
      </w:r>
      <w:r>
        <w:rPr>
          <w:rStyle w:val="FontStyle72"/>
          <w:sz w:val="24"/>
          <w:szCs w:val="24"/>
          <w:lang w:val="hu-HU" w:eastAsia="hu-HU"/>
        </w:rPr>
        <w:t xml:space="preserve"> </w:t>
      </w:r>
      <w:r>
        <w:rPr>
          <w:rStyle w:val="FontStyle72"/>
          <w:spacing w:val="40"/>
          <w:sz w:val="24"/>
          <w:szCs w:val="24"/>
          <w:lang w:val="hu-HU" w:eastAsia="hu-HU"/>
        </w:rPr>
        <w:t>Zsigmond.</w:t>
        <w:br/>
      </w:r>
      <w:r>
        <w:rPr>
          <w:rStyle w:val="FontStyle72"/>
          <w:sz w:val="24"/>
          <w:szCs w:val="24"/>
          <w:lang w:val="hu-HU" w:eastAsia="hu-HU"/>
        </w:rPr>
        <w:t>1607—1608.</w:t>
      </w:r>
    </w:p>
    <w:p>
      <w:pPr>
        <w:pStyle w:val="Style41"/>
        <w:widowControl/>
        <w:spacing w:lineRule="auto" w:line="240" w:before="125" w:after="0"/>
        <w:ind w:firstLine="499"/>
        <w:rPr>
          <w:rStyle w:val="FontStyle72"/>
          <w:sz w:val="22"/>
          <w:szCs w:val="22"/>
          <w:lang w:val="hu-HU" w:eastAsia="hu-HU"/>
        </w:rPr>
      </w:pPr>
      <w:r>
        <w:rPr>
          <w:rStyle w:val="FontStyle72"/>
          <w:sz w:val="22"/>
          <w:szCs w:val="22"/>
          <w:lang w:val="hu-HU" w:eastAsia="hu-HU"/>
        </w:rPr>
        <w:t>Nem hajtva az erdélyiek Bocskay tanácsára, ille-</w:t>
        <w:br/>
        <w:t>tőleg végakaratára, melylyel nekik Homonnay Bálintot</w:t>
        <w:br/>
      </w:r>
    </w:p>
    <w:p>
      <w:pPr>
        <w:sectPr>
          <w:footerReference w:type="default" r:id="rId17"/>
          <w:type w:val="nextPage"/>
          <w:pgSz w:w="8391" w:h="12472"/>
          <w:pgMar w:left="1219" w:right="1219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auto" w:line="240"/>
        <w:ind w:right="10" w:hanging="0"/>
        <w:jc w:val="center"/>
        <w:rPr/>
      </w:pPr>
      <w:r>
        <w:rPr>
          <w:rStyle w:val="FontStyle72"/>
          <w:sz w:val="22"/>
          <w:szCs w:val="22"/>
          <w:lang w:val="hu-HU" w:eastAsia="hu-HU"/>
        </w:rPr>
        <w:t xml:space="preserve">— </w:t>
      </w:r>
      <w:r>
        <w:rPr>
          <w:rStyle w:val="FontStyle72"/>
          <w:sz w:val="22"/>
          <w:szCs w:val="22"/>
          <w:lang w:val="hu-HU" w:eastAsia="hu-HU"/>
        </w:rPr>
        <w:t>54 —</w:t>
      </w:r>
    </w:p>
    <w:p>
      <w:pPr>
        <w:pStyle w:val="Style41"/>
        <w:widowControl/>
        <w:spacing w:lineRule="auto" w:line="240"/>
        <w:ind w:right="10" w:hanging="0"/>
        <w:rPr>
          <w:rStyle w:val="FontStyle72"/>
          <w:sz w:val="22"/>
          <w:szCs w:val="22"/>
          <w:lang w:val="hu-HU" w:eastAsia="hu-HU"/>
        </w:rPr>
      </w:pPr>
      <w:r>
        <w:rPr/>
      </w:r>
    </w:p>
    <w:p>
      <w:pPr>
        <w:pStyle w:val="Style41"/>
        <w:widowControl/>
        <w:spacing w:lineRule="auto" w:line="240"/>
        <w:ind w:right="10" w:hanging="0"/>
        <w:rPr/>
      </w:pPr>
      <w:r>
        <w:rPr>
          <w:rStyle w:val="FontStyle72"/>
          <w:sz w:val="22"/>
          <w:szCs w:val="22"/>
          <w:lang w:val="hu-HU" w:eastAsia="hu-HU"/>
        </w:rPr>
        <w:t xml:space="preserve">ajánlotta: február 8.-kán 1607-ben </w:t>
      </w:r>
      <w:r>
        <w:rPr>
          <w:rStyle w:val="FontStyle72"/>
          <w:spacing w:val="40"/>
          <w:sz w:val="22"/>
          <w:szCs w:val="22"/>
          <w:lang w:val="hu-HU" w:eastAsia="hu-HU"/>
        </w:rPr>
        <w:t>Rákóczy</w:t>
      </w:r>
      <w:r>
        <w:rPr>
          <w:rStyle w:val="FontStyle72"/>
          <w:sz w:val="22"/>
          <w:szCs w:val="22"/>
          <w:lang w:val="hu-HU" w:eastAsia="hu-HU"/>
        </w:rPr>
        <w:t xml:space="preserve"> </w:t>
      </w:r>
      <w:r>
        <w:rPr>
          <w:rStyle w:val="FontStyle72"/>
          <w:spacing w:val="40"/>
          <w:sz w:val="22"/>
          <w:szCs w:val="22"/>
          <w:lang w:val="hu-HU" w:eastAsia="hu-HU"/>
        </w:rPr>
        <w:t>Zsig-</w:t>
        <w:br/>
        <w:t>mondot,</w:t>
      </w:r>
      <w:r>
        <w:rPr>
          <w:rStyle w:val="FontStyle72"/>
          <w:sz w:val="22"/>
          <w:szCs w:val="22"/>
          <w:lang w:val="hu-HU" w:eastAsia="hu-HU"/>
        </w:rPr>
        <w:t xml:space="preserve"> eddigi kormányzójokat, tisztelék meg a feje-</w:t>
        <w:br/>
        <w:t>delmi méltósággal. Homonnay, ki már a töröktől is fe-</w:t>
        <w:br/>
        <w:t>jedelemnek ismertetett, épen utban volt Erdély felé,</w:t>
        <w:br/>
        <w:t>mikor a történtekről értesült. Nehogy tehát honfi vér</w:t>
        <w:br/>
        <w:t>ontassék, jónak vélte a fejedelmi választottal akként</w:t>
        <w:br/>
        <w:t>egyezkedni, hogy Rákóczy engedje neki Bocskay kincseit,</w:t>
        <w:br/>
        <w:t>nevezetesen pedig a nagyvezír adta koronát, mely a</w:t>
        <w:br/>
        <w:t>boldogult végrendelete szerént utódára, volt szállandó.</w:t>
      </w:r>
    </w:p>
    <w:p>
      <w:pPr>
        <w:pStyle w:val="Style41"/>
        <w:widowControl/>
        <w:spacing w:lineRule="auto" w:line="240"/>
        <w:ind w:firstLine="504"/>
        <w:rPr/>
      </w:pPr>
      <w:r>
        <w:rPr>
          <w:rStyle w:val="FontStyle72"/>
          <w:sz w:val="22"/>
          <w:szCs w:val="22"/>
          <w:lang w:val="hu-HU" w:eastAsia="hu-HU"/>
        </w:rPr>
        <w:t>A másik baj is, mit Bethlen Gábor izgatásai idéz-</w:t>
        <w:br/>
        <w:t>tek elő, azáltal lőn eloszlatva, hogy a nyugtalan férfiú</w:t>
        <w:br/>
        <w:t>fogságra vettetett, de a honnét hamarjában megint sza-</w:t>
        <w:br/>
        <w:t>badon bocsáttatott.</w:t>
      </w:r>
    </w:p>
    <w:p>
      <w:pPr>
        <w:pStyle w:val="Style41"/>
        <w:widowControl/>
        <w:spacing w:lineRule="auto" w:line="240" w:before="5" w:after="0"/>
        <w:ind w:firstLine="514"/>
        <w:rPr/>
      </w:pPr>
      <w:r>
        <w:rPr>
          <w:rStyle w:val="FontStyle72"/>
          <w:sz w:val="22"/>
          <w:szCs w:val="22"/>
          <w:lang w:val="hu-HU" w:eastAsia="hu-HU"/>
        </w:rPr>
        <w:t>Rákóczy megerősíttetése Rudolf részéről már csak</w:t>
        <w:br/>
        <w:t>azért sem találkozott nehézséggel, mert ez bizton hitte,</w:t>
        <w:br/>
        <w:t>hogy az országból már anynyiszor s újabban Bocskay</w:t>
        <w:br/>
        <w:t>által is kitiltott jezsuiták meg-meg bebocsáttatnak; de</w:t>
        <w:br/>
        <w:t>a mi ellen a kolosvári országgyülésen hatalmas tiltako-</w:t>
        <w:br/>
        <w:t>zó szót emelt a rendek többsége.</w:t>
      </w:r>
    </w:p>
    <w:p>
      <w:pPr>
        <w:pStyle w:val="Style41"/>
        <w:widowControl/>
        <w:spacing w:lineRule="auto" w:line="240"/>
        <w:ind w:firstLine="514"/>
        <w:rPr/>
      </w:pPr>
      <w:r>
        <w:rPr>
          <w:rStyle w:val="FontStyle72"/>
          <w:sz w:val="22"/>
          <w:szCs w:val="22"/>
          <w:lang w:val="hu-HU" w:eastAsia="hu-HU"/>
        </w:rPr>
        <w:t>Alig ült innentúl Rákóczy még mintegy 10 hó-</w:t>
        <w:br/>
        <w:t>napig a fejedelmi székben, midőn márczius elején 1608-</w:t>
        <w:br/>
        <w:t>ban ő, a köszvényes öreg úr, jobbnak találva reá nézve</w:t>
        <w:br/>
        <w:t>a csendes és zajtalan házi nyugalmat a fényes bár, de</w:t>
        <w:br/>
        <w:t>anynyi meg anynyi nyughatatlansággal párosult fejedel-</w:t>
        <w:br/>
        <w:t>mi méltóságnál, melyre úgy is akarata ellen emeltetett,</w:t>
        <w:br/>
        <w:t>és a melyet versenytársai ellenében nem is igen remélt</w:t>
        <w:br/>
        <w:t>sikerrel megvédhetni, — sokak meglepetésére Kolosvá-</w:t>
        <w:br/>
        <w:t>rott letette tisztét, s Magyarhonba költözött, a hol is</w:t>
        <w:br/>
        <w:t>Fölső-Vadász nevű birtokában még ugyanazon évben</w:t>
        <w:br/>
        <w:t>jobb létre szenderült. Teste Szerencsen temettetett el. Há-</w:t>
        <w:br/>
        <w:t>rom fiat hagyott maga után: Györgyöt, Zsigmondot és Pált.</w:t>
      </w:r>
    </w:p>
    <w:p>
      <w:pPr>
        <w:pStyle w:val="Style19"/>
        <w:widowControl/>
        <w:spacing w:lineRule="auto" w:line="240" w:before="86" w:after="0"/>
        <w:rPr/>
      </w:pPr>
      <w:r>
        <w:rPr>
          <w:rStyle w:val="FontStyle72"/>
          <w:spacing w:val="40"/>
          <w:sz w:val="24"/>
          <w:szCs w:val="24"/>
          <w:lang w:val="hu-HU" w:eastAsia="hu-HU"/>
        </w:rPr>
        <w:t>Báthory</w:t>
      </w:r>
      <w:r>
        <w:rPr>
          <w:rStyle w:val="FontStyle72"/>
          <w:sz w:val="24"/>
          <w:szCs w:val="24"/>
          <w:lang w:val="hu-HU" w:eastAsia="hu-HU"/>
        </w:rPr>
        <w:t xml:space="preserve"> </w:t>
      </w:r>
      <w:r>
        <w:rPr>
          <w:rStyle w:val="FontStyle72"/>
          <w:spacing w:val="40"/>
          <w:sz w:val="24"/>
          <w:szCs w:val="24"/>
          <w:lang w:val="hu-HU" w:eastAsia="hu-HU"/>
        </w:rPr>
        <w:t>Gábor.</w:t>
        <w:br/>
      </w:r>
      <w:r>
        <w:rPr>
          <w:rStyle w:val="FontStyle72"/>
          <w:sz w:val="24"/>
          <w:szCs w:val="24"/>
          <w:lang w:val="hu-HU" w:eastAsia="hu-HU"/>
        </w:rPr>
        <w:t>1608—1613.</w:t>
      </w:r>
    </w:p>
    <w:p>
      <w:pPr>
        <w:pStyle w:val="Style16"/>
        <w:widowControl/>
        <w:spacing w:before="72" w:after="0"/>
        <w:ind w:firstLine="509"/>
        <w:jc w:val="both"/>
        <w:rPr>
          <w:rStyle w:val="FontStyle72"/>
          <w:sz w:val="22"/>
          <w:szCs w:val="22"/>
          <w:lang w:val="hu-HU" w:eastAsia="hu-HU"/>
        </w:rPr>
      </w:pPr>
      <w:r>
        <w:rPr>
          <w:rStyle w:val="FontStyle72"/>
          <w:sz w:val="22"/>
          <w:szCs w:val="22"/>
          <w:lang w:val="hu-HU" w:eastAsia="hu-HU"/>
        </w:rPr>
        <w:t xml:space="preserve">Somlyai </w:t>
      </w:r>
      <w:r>
        <w:rPr>
          <w:rStyle w:val="FontStyle72"/>
          <w:spacing w:val="40"/>
          <w:sz w:val="22"/>
          <w:szCs w:val="22"/>
          <w:lang w:val="hu-HU" w:eastAsia="hu-HU"/>
        </w:rPr>
        <w:t>Báthory</w:t>
      </w:r>
      <w:r>
        <w:rPr>
          <w:rStyle w:val="FontStyle72"/>
          <w:sz w:val="22"/>
          <w:szCs w:val="22"/>
          <w:lang w:val="hu-HU" w:eastAsia="hu-HU"/>
        </w:rPr>
        <w:t xml:space="preserve"> </w:t>
      </w:r>
      <w:r>
        <w:rPr>
          <w:rStyle w:val="FontStyle72"/>
          <w:spacing w:val="40"/>
          <w:sz w:val="22"/>
          <w:szCs w:val="22"/>
          <w:lang w:val="hu-HU" w:eastAsia="hu-HU"/>
        </w:rPr>
        <w:t>Gábor,</w:t>
      </w:r>
      <w:r>
        <w:rPr>
          <w:rStyle w:val="FontStyle72"/>
          <w:sz w:val="22"/>
          <w:szCs w:val="22"/>
          <w:lang w:val="hu-HU" w:eastAsia="hu-HU"/>
        </w:rPr>
        <w:t xml:space="preserve"> ki mellett Bethlen</w:t>
        <w:br/>
        <w:t>Gábor oly hévvel izgatott, és ki e tájban az ecsedi ág-</w:t>
        <w:br/>
      </w:r>
    </w:p>
    <w:p>
      <w:pPr>
        <w:sectPr>
          <w:footerReference w:type="default" r:id="rId18"/>
          <w:type w:val="nextPage"/>
          <w:pgSz w:w="8391" w:h="12472"/>
          <w:pgMar w:left="1219" w:right="1219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7"/>
        <w:widowControl/>
        <w:spacing w:lineRule="auto" w:line="240"/>
        <w:ind w:right="29" w:hanging="0"/>
        <w:jc w:val="center"/>
        <w:rPr/>
      </w:pPr>
      <w:r>
        <w:rPr>
          <w:rStyle w:val="FontStyle68"/>
          <w:sz w:val="22"/>
          <w:szCs w:val="22"/>
          <w:lang w:val="hu-HU" w:eastAsia="hu-HU"/>
        </w:rPr>
        <w:t xml:space="preserve">— </w:t>
      </w:r>
      <w:r>
        <w:rPr>
          <w:rStyle w:val="FontStyle68"/>
          <w:sz w:val="22"/>
          <w:szCs w:val="22"/>
          <w:lang w:val="hu-HU" w:eastAsia="hu-HU"/>
        </w:rPr>
        <w:t>55 —</w:t>
      </w:r>
    </w:p>
    <w:p>
      <w:pPr>
        <w:pStyle w:val="Style17"/>
        <w:widowControl/>
        <w:spacing w:lineRule="auto" w:line="240"/>
        <w:ind w:right="29" w:hanging="0"/>
        <w:rPr>
          <w:rStyle w:val="FontStyle68"/>
          <w:sz w:val="22"/>
          <w:szCs w:val="22"/>
          <w:lang w:val="hu-HU" w:eastAsia="hu-HU"/>
        </w:rPr>
      </w:pPr>
      <w:r>
        <w:rPr/>
      </w:r>
    </w:p>
    <w:p>
      <w:pPr>
        <w:pStyle w:val="Style17"/>
        <w:widowControl/>
        <w:spacing w:lineRule="auto" w:line="240"/>
        <w:ind w:right="29" w:hanging="0"/>
        <w:rPr/>
      </w:pPr>
      <w:r>
        <w:rPr>
          <w:rStyle w:val="FontStyle68"/>
          <w:sz w:val="22"/>
          <w:szCs w:val="22"/>
          <w:lang w:val="hu-HU" w:eastAsia="hu-HU"/>
        </w:rPr>
        <w:t>ról neki maradt magyarországi jószágán élte világát,</w:t>
        <w:br/>
        <w:t>még azon a napon fejedelmül választatott, melyen Rá-</w:t>
        <w:br/>
        <w:t>kóczy Zsigmond leköszönt.</w:t>
      </w:r>
    </w:p>
    <w:p>
      <w:pPr>
        <w:pStyle w:val="Style30"/>
        <w:widowControl/>
        <w:spacing w:lineRule="auto" w:line="240" w:before="29" w:after="0"/>
        <w:rPr/>
      </w:pPr>
      <w:r>
        <w:rPr>
          <w:rStyle w:val="FontStyle68"/>
          <w:sz w:val="22"/>
          <w:szCs w:val="22"/>
          <w:lang w:val="hu-HU" w:eastAsia="hu-HU"/>
        </w:rPr>
        <w:t>A vitéz ugyan de erkölcstelen életű Báthorynak</w:t>
        <w:br/>
        <w:t>első gondja is mindjárt oda irányult, hogy magát mind</w:t>
        <w:br/>
        <w:t>a magyar király, mind a török császár által fejedelem-</w:t>
        <w:br/>
        <w:t xml:space="preserve">nek ismertesse. S ohajtása ezek részéről teljesült </w:t>
      </w:r>
      <w:r>
        <w:rPr>
          <w:rStyle w:val="FontStyle72"/>
          <w:sz w:val="22"/>
          <w:szCs w:val="22"/>
          <w:lang w:val="hu-HU" w:eastAsia="hu-HU"/>
        </w:rPr>
        <w:t xml:space="preserve">is, </w:t>
      </w:r>
      <w:r>
        <w:rPr>
          <w:rStyle w:val="FontStyle68"/>
          <w:sz w:val="22"/>
          <w:szCs w:val="22"/>
          <w:lang w:val="hu-HU" w:eastAsia="hu-HU"/>
        </w:rPr>
        <w:t>de</w:t>
        <w:br/>
        <w:t>idebenn, garázda, viseletével, minden felekezetet eltolt</w:t>
        <w:br/>
        <w:t xml:space="preserve">magától. Mikor </w:t>
      </w:r>
      <w:r>
        <w:rPr>
          <w:rStyle w:val="FontStyle72"/>
          <w:sz w:val="22"/>
          <w:szCs w:val="22"/>
          <w:lang w:val="hu-HU" w:eastAsia="hu-HU"/>
        </w:rPr>
        <w:t>1610</w:t>
      </w:r>
      <w:r>
        <w:rPr>
          <w:rStyle w:val="FontStyle68"/>
          <w:sz w:val="22"/>
          <w:szCs w:val="22"/>
          <w:lang w:val="hu-HU" w:eastAsia="hu-HU"/>
        </w:rPr>
        <w:t>-ben az ellene, mint a tisztes élet</w:t>
        <w:br/>
        <w:t>fitymálója és a római egyház üldözője ellen, szőtt ösz-</w:t>
        <w:br/>
        <w:t>szeesküvésnek nyomába jött: anynyira fölfortyant indu-</w:t>
        <w:br/>
        <w:t xml:space="preserve">lata, </w:t>
      </w:r>
      <w:r>
        <w:rPr>
          <w:rStyle w:val="FontStyle55"/>
          <w:sz w:val="22"/>
          <w:szCs w:val="22"/>
          <w:lang w:val="hu-HU" w:eastAsia="hu-HU"/>
        </w:rPr>
        <w:t xml:space="preserve">hogy </w:t>
      </w:r>
      <w:r>
        <w:rPr>
          <w:rStyle w:val="FontStyle68"/>
          <w:sz w:val="22"/>
          <w:szCs w:val="22"/>
          <w:lang w:val="hu-HU" w:eastAsia="hu-HU"/>
        </w:rPr>
        <w:t>nem csak a tetteseken hűtötte boszúját, ha-</w:t>
        <w:br/>
        <w:t>nem az újabb kitiltásuk daczára Erdélyben visszamaradt</w:t>
        <w:br/>
        <w:t>jezsuitákat is kiszalasztotta az országból, és a katholi-</w:t>
        <w:br/>
        <w:t>kus papságot törvényen kivül helyezettnek nyilvánította.</w:t>
      </w:r>
    </w:p>
    <w:p>
      <w:pPr>
        <w:pStyle w:val="Style30"/>
        <w:widowControl/>
        <w:spacing w:lineRule="auto" w:line="240" w:before="72" w:after="0"/>
        <w:ind w:firstLine="504"/>
        <w:rPr/>
      </w:pPr>
      <w:r>
        <w:rPr>
          <w:rStyle w:val="FontStyle68"/>
          <w:sz w:val="22"/>
          <w:szCs w:val="22"/>
          <w:lang w:val="hu-HU" w:eastAsia="hu-HU"/>
        </w:rPr>
        <w:t>A katholikusoktól most a szászoknak esett, mint</w:t>
        <w:br/>
        <w:t>a kik önkényét türelmetlenül szenvedték, s a jobbágyi</w:t>
        <w:br/>
        <w:t>ragaszkodás dolgában iránta lanyháknak mutatkoztak.</w:t>
        <w:br/>
        <w:t>Ezekkel neheztelését éreztetendő, Szebent földúlta, és a</w:t>
        <w:br/>
        <w:t>városi tanácsot halálra itélte, s csak tetemes váltságdíj</w:t>
        <w:br/>
        <w:t>mellett kegyelmezett meg neki.</w:t>
      </w:r>
    </w:p>
    <w:p>
      <w:pPr>
        <w:pStyle w:val="Style30"/>
        <w:widowControl/>
        <w:spacing w:lineRule="auto" w:line="240" w:before="77" w:after="0"/>
        <w:ind w:firstLine="504"/>
        <w:rPr>
          <w:rStyle w:val="FontStyle68"/>
          <w:sz w:val="22"/>
          <w:szCs w:val="22"/>
          <w:lang w:val="hu-HU" w:eastAsia="hu-HU"/>
        </w:rPr>
      </w:pPr>
      <w:r>
        <w:rPr>
          <w:rStyle w:val="FontStyle68"/>
          <w:sz w:val="22"/>
          <w:szCs w:val="22"/>
          <w:lang w:val="hu-HU" w:eastAsia="hu-HU"/>
        </w:rPr>
        <w:t>Még ezt sem elégelte vérszomja; hanem megint</w:t>
        <w:br/>
        <w:t>Havasalföldre tört, melynek vajdája bizodalmas viszony-</w:t>
        <w:br/>
        <w:t>ban állott a szászokkal, és Serbán Radult anynyira meg-</w:t>
        <w:br/>
        <w:t>lepte, hogy ez Moldvába kényteleníttetett előle mene-</w:t>
        <w:br/>
        <w:t>kedni. Három hónapig féktelenkedett Báthory az oláh</w:t>
        <w:br/>
        <w:t>földön, a mely időt Brassónak polgárai, élökön Weiss</w:t>
        <w:br/>
        <w:t>Albert birájokkal, oly ügyesen föl tudták használni lá-</w:t>
        <w:br/>
        <w:t>zadásuk szervezésére, hogy a visszatérő fejedelemmel</w:t>
        <w:br/>
        <w:t>életre halálra képesek voltak harczba bocsátkozni, annál</w:t>
        <w:br/>
        <w:t>is inkább, mert Serbántól is segíttettek, és mert az el-</w:t>
        <w:br/>
        <w:t>lenökbe állított fejedelmi seregből is a könnyen meg-</w:t>
        <w:br/>
        <w:t>vesztegethetett hajdúkat pártjokra nyerték. Az ütközet</w:t>
        <w:br/>
        <w:t>a város kapuja előtt folyt le, s Báthoryn Serbán és a</w:t>
        <w:br/>
        <w:t>brassaiak fényes győzedelmet vettek.</w:t>
      </w:r>
    </w:p>
    <w:p>
      <w:pPr>
        <w:pStyle w:val="Style30"/>
        <w:widowControl/>
        <w:spacing w:lineRule="auto" w:line="240" w:before="77" w:after="0"/>
        <w:ind w:firstLine="504"/>
        <w:rPr>
          <w:rStyle w:val="FontStyle68"/>
          <w:sz w:val="22"/>
          <w:szCs w:val="22"/>
          <w:lang w:val="hu-HU" w:eastAsia="hu-HU"/>
        </w:rPr>
      </w:pPr>
      <w:r>
        <w:rPr/>
      </w:r>
    </w:p>
    <w:p>
      <w:pPr>
        <w:sectPr>
          <w:footerReference w:type="default" r:id="rId19"/>
          <w:type w:val="nextPage"/>
          <w:pgSz w:w="8391" w:h="12472"/>
          <w:pgMar w:left="1219" w:right="1219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auto" w:line="240"/>
        <w:ind w:firstLine="422"/>
        <w:jc w:val="center"/>
        <w:rPr/>
      </w:pPr>
      <w:r>
        <w:rPr>
          <w:rStyle w:val="FontStyle72"/>
          <w:sz w:val="22"/>
          <w:szCs w:val="22"/>
          <w:lang w:val="hu-HU" w:eastAsia="hu-HU"/>
        </w:rPr>
        <w:t xml:space="preserve">— </w:t>
      </w:r>
      <w:r>
        <w:rPr>
          <w:rStyle w:val="FontStyle72"/>
          <w:sz w:val="22"/>
          <w:szCs w:val="22"/>
          <w:lang w:val="hu-HU" w:eastAsia="hu-HU"/>
        </w:rPr>
        <w:t>56 —</w:t>
      </w:r>
    </w:p>
    <w:p>
      <w:pPr>
        <w:pStyle w:val="Style41"/>
        <w:widowControl/>
        <w:spacing w:lineRule="auto" w:line="240"/>
        <w:ind w:firstLine="422"/>
        <w:rPr>
          <w:rStyle w:val="FontStyle72"/>
          <w:sz w:val="22"/>
          <w:szCs w:val="22"/>
          <w:lang w:val="hu-HU" w:eastAsia="hu-HU"/>
        </w:rPr>
      </w:pPr>
      <w:r>
        <w:rPr/>
      </w:r>
    </w:p>
    <w:p>
      <w:pPr>
        <w:pStyle w:val="Style41"/>
        <w:widowControl/>
        <w:spacing w:lineRule="auto" w:line="240"/>
        <w:ind w:firstLine="505"/>
        <w:rPr/>
      </w:pPr>
      <w:r>
        <w:rPr>
          <w:rStyle w:val="FontStyle72"/>
          <w:sz w:val="22"/>
          <w:szCs w:val="22"/>
          <w:lang w:val="hu-HU" w:eastAsia="hu-HU"/>
        </w:rPr>
        <w:t>Báthory vereségének hirére, és mert nem csupán</w:t>
        <w:br/>
        <w:t>a győzőktől hivatott föl, hanem a fejedelem üldözése</w:t>
        <w:br/>
        <w:t>elől kibujdosott erdélyi nagyoktól is ösztönöztetett: II.</w:t>
        <w:br/>
        <w:t>Mátyás megkisérlé 1611-ben a tartomány visszafoglalá-</w:t>
        <w:br/>
        <w:t>sát, s intézkedett, hogy Forgács Zsigmond haladék nél-</w:t>
        <w:br/>
        <w:t>kül Erdélybe nyomuljon. Ez Gyula-Fehérvárt be is vet-</w:t>
        <w:br/>
        <w:t>te, és a fejedelmet Szebenbe szorította; de midőn ennek</w:t>
        <w:br/>
        <w:t>török és tatár segédhadai megérkeztek s a királyi se-</w:t>
        <w:br/>
        <w:t>regből is a hajdúk hozzá szegődtek: Forgács csak élet-</w:t>
        <w:br/>
        <w:t>veszedelemmel verekedhetett vissza Magyarhonba. A ha-</w:t>
        <w:br/>
        <w:t>szontalan hadjárat után Mátyás és Báthory egymás kö-</w:t>
        <w:br/>
        <w:t>zött előbb fegyverszünetre s később békeségre léptek.</w:t>
      </w:r>
    </w:p>
    <w:p>
      <w:pPr>
        <w:pStyle w:val="Style41"/>
        <w:widowControl/>
        <w:spacing w:lineRule="auto" w:line="240"/>
        <w:ind w:right="19" w:firstLine="528"/>
        <w:rPr>
          <w:rStyle w:val="FontStyle72"/>
          <w:sz w:val="22"/>
          <w:szCs w:val="22"/>
          <w:lang w:val="hu-HU" w:eastAsia="hu-HU"/>
        </w:rPr>
      </w:pPr>
      <w:r>
        <w:rPr>
          <w:rStyle w:val="FontStyle72"/>
          <w:sz w:val="22"/>
          <w:szCs w:val="22"/>
          <w:lang w:val="hu-HU" w:eastAsia="hu-HU"/>
        </w:rPr>
        <w:t>Ámde a szászoknak újra beállottak siralmas nap-</w:t>
        <w:br/>
        <w:t>jaik. Ezeken ugyanis Báthory, mind nyilt szövetségö-</w:t>
        <w:br/>
        <w:t>kért Serbán Radullal, mind titkos viszonyukért a bécsi</w:t>
        <w:br/>
        <w:t>udvarral, boszut veendő, elborította hadaival a Szász-</w:t>
        <w:br/>
        <w:t>földet, s míg őmaga irgalmatlanul dulakodott minde-</w:t>
        <w:br/>
        <w:t>nütt, a merre járt-kelt, a közben Brassót a székelyek</w:t>
        <w:br/>
        <w:t>által erősen vívatta. S különös! e szívtelen vérmunka</w:t>
        <w:br/>
        <w:t>között is, daczára minapi győzelmének, egyre úgy érzé,</w:t>
        <w:br/>
        <w:t>hogy a fejedelmi szék, melyben ül, mind jobban és job-</w:t>
        <w:br/>
        <w:t>ban ingadozik alatta. Ez aggodalmát hogy elenyésztesse,</w:t>
        <w:br/>
        <w:t>Géczy Endrét a török császárhoz indította, hogy ettől</w:t>
        <w:br/>
        <w:t>számára ismét segedelmet eszközöljön. A küldött 1612-</w:t>
        <w:br/>
        <w:t>ben meg is érkezett Konstantinápolyba, hanem a helyett,</w:t>
        <w:br/>
        <w:t>hogy a rábizottakban hiven eljárna, urát elárulta s ön-</w:t>
        <w:br/>
        <w:t>nönmaga fölemeltetésén fáradozott, mindenre fogadva,</w:t>
        <w:br/>
        <w:t>hogy, ha a szultán őt a fejedelmi méltóságra segíti, há-</w:t>
        <w:br/>
        <w:t>láját Jenő, Lippa és Nagy-Várad átadásával tanusítand-</w:t>
        <w:br/>
        <w:t>ja. S indítványa tetszéssel találkozott. Géczy visszajövet</w:t>
        <w:br/>
        <w:t>Brassót az ostrom alól fölmentette, és mint a szászok</w:t>
        <w:br/>
        <w:t>frigytársa, naponkint veszedelmesebbé vált a fejedelemre</w:t>
        <w:br/>
        <w:t>nézve. Ártott Báthorynak az is, sőt bukását épen siet-</w:t>
        <w:br/>
        <w:t>tette, hogy elég bárgyú volt Bethlen Gábort, eme fő-</w:t>
        <w:br/>
        <w:t>támaszát, magától elidegeníteni, s a halálra keresettet</w:t>
        <w:br/>
        <w:t>oda kényszeríteni, hogy ez a temesvári basához mene-</w:t>
        <w:br/>
      </w:r>
    </w:p>
    <w:p>
      <w:pPr>
        <w:sectPr>
          <w:footerReference w:type="default" r:id="rId20"/>
          <w:type w:val="nextPage"/>
          <w:pgSz w:w="8391" w:h="12472"/>
          <w:pgMar w:left="1219" w:right="1219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auto" w:line="240"/>
        <w:ind w:hanging="0"/>
        <w:jc w:val="center"/>
        <w:rPr/>
      </w:pPr>
      <w:r>
        <w:rPr>
          <w:rStyle w:val="FontStyle72"/>
          <w:sz w:val="22"/>
          <w:szCs w:val="22"/>
          <w:lang w:val="hu-HU" w:eastAsia="hu-HU"/>
        </w:rPr>
        <w:t xml:space="preserve">— </w:t>
      </w:r>
      <w:r>
        <w:rPr>
          <w:rStyle w:val="FontStyle72"/>
          <w:sz w:val="22"/>
          <w:szCs w:val="22"/>
          <w:lang w:val="hu-HU" w:eastAsia="hu-HU"/>
        </w:rPr>
        <w:t>57 —</w:t>
      </w:r>
    </w:p>
    <w:p>
      <w:pPr>
        <w:pStyle w:val="Style41"/>
        <w:widowControl/>
        <w:spacing w:lineRule="auto" w:line="240"/>
        <w:ind w:hanging="0"/>
        <w:rPr>
          <w:rStyle w:val="FontStyle72"/>
          <w:sz w:val="22"/>
          <w:szCs w:val="22"/>
          <w:lang w:val="hu-HU" w:eastAsia="hu-HU"/>
        </w:rPr>
      </w:pPr>
      <w:r>
        <w:rPr/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72"/>
          <w:sz w:val="22"/>
          <w:szCs w:val="22"/>
          <w:lang w:val="hu-HU" w:eastAsia="hu-HU"/>
        </w:rPr>
        <w:t>kedjék előle. Ez erőszaka erőszakot keltett a verseny-</w:t>
        <w:br/>
        <w:t>társul nézettben, és az üldözött Bethlen nem irtózott a</w:t>
        <w:br/>
        <w:t>törökkel szorosabb viszonyba ereszkedni, csakhogy Bá-</w:t>
        <w:br/>
        <w:t>thoryt, a zsarnokot, megbuktathassa; a mit ez megtud-</w:t>
        <w:br/>
        <w:t>ván, Bethlent a szebeni országgyülésen hazaárulónak nyil-</w:t>
        <w:br/>
        <w:t>váníttatta.</w:t>
      </w:r>
    </w:p>
    <w:p>
      <w:pPr>
        <w:pStyle w:val="Style41"/>
        <w:widowControl/>
        <w:spacing w:lineRule="auto" w:line="240"/>
        <w:ind w:firstLine="485"/>
        <w:rPr/>
      </w:pPr>
      <w:r>
        <w:rPr>
          <w:rStyle w:val="FontStyle72"/>
          <w:sz w:val="22"/>
          <w:szCs w:val="22"/>
          <w:lang w:val="hu-HU" w:eastAsia="hu-HU"/>
        </w:rPr>
        <w:t>Mindez azonban, valamint ama szerződés is, me-</w:t>
        <w:br/>
        <w:t>lyet Mátyás király biztosaival kötött, és a mely szerént</w:t>
        <w:br/>
        <w:t>Mátyás részéről ennek szükség esetére fegyveres segitség</w:t>
        <w:br/>
        <w:t>is biztosíttatott, el nem terelheté Báthorytól a vesze-</w:t>
        <w:br/>
        <w:t>delmet, melyet kényurkodásával maga keltett föl maga</w:t>
        <w:br/>
        <w:t>ellen. Mert 1613-ban Bethlent a török Erdély fejedel-</w:t>
        <w:br/>
        <w:t>mévé nevezte, s hogy székét elfoglalhassa, őt segédha-</w:t>
        <w:br/>
        <w:t>dakkal is ellátta.</w:t>
      </w:r>
    </w:p>
    <w:p>
      <w:pPr>
        <w:pStyle w:val="Style41"/>
        <w:widowControl/>
        <w:spacing w:lineRule="auto" w:line="240"/>
        <w:ind w:firstLine="499"/>
        <w:rPr>
          <w:rStyle w:val="FontStyle72"/>
          <w:sz w:val="22"/>
          <w:szCs w:val="22"/>
          <w:lang w:val="hu-HU" w:eastAsia="hu-HU"/>
        </w:rPr>
      </w:pPr>
      <w:r>
        <w:rPr>
          <w:rStyle w:val="FontStyle72"/>
          <w:sz w:val="22"/>
          <w:szCs w:val="22"/>
          <w:lang w:val="hu-HU" w:eastAsia="hu-HU"/>
        </w:rPr>
        <w:t>A megszeppent Báthory most mindenképen azon</w:t>
        <w:br/>
        <w:t>volt, hogy először is személyes ellenségeinek számát</w:t>
        <w:br/>
        <w:t>apaszsza. Ez okból mind Géczyvel kibékült s őt lovas-</w:t>
        <w:br/>
        <w:t>sága vezérévé tette, mind a brassaiakkal, kiknek kivált-</w:t>
        <w:br/>
        <w:t>ságaikat és jószágaikat visszaadta. Majd meg Mátyás-</w:t>
        <w:br/>
        <w:t xml:space="preserve">hoz fordult, </w:t>
      </w:r>
      <w:r>
        <w:rPr>
          <w:rStyle w:val="FontStyle73"/>
          <w:b w:val="false"/>
          <w:bCs w:val="false"/>
          <w:sz w:val="22"/>
          <w:szCs w:val="22"/>
          <w:lang w:val="hu-HU" w:eastAsia="hu-HU"/>
        </w:rPr>
        <w:t xml:space="preserve">s </w:t>
      </w:r>
      <w:r>
        <w:rPr>
          <w:rStyle w:val="FontStyle72"/>
          <w:sz w:val="22"/>
          <w:szCs w:val="22"/>
          <w:lang w:val="hu-HU" w:eastAsia="hu-HU"/>
        </w:rPr>
        <w:t>tőle a szerződés értelmében támogatást</w:t>
        <w:br/>
        <w:t>kért, és nyert is 2 ezer lovast. Mind hiába! Neki buk-</w:t>
        <w:br/>
        <w:t>nia kellett s kegyetlenkedéseiért lakolnia. Mert ekköz-</w:t>
        <w:br/>
        <w:t>ben nyakára tolultak a vaskapun a török s Törcsvárnál</w:t>
        <w:br/>
        <w:t>a tatár és oláh hadak, kik elől Báthory Gyula-Fehér-</w:t>
        <w:br/>
        <w:t>várból Kolosvárba, s innét Nagy-Váradra szökött; míg</w:t>
        <w:br/>
        <w:t xml:space="preserve">katonáinak legnagyobb része Bethlenhez pártolt, </w:t>
      </w:r>
      <w:r>
        <w:rPr>
          <w:rStyle w:val="FontStyle73"/>
          <w:b w:val="false"/>
          <w:bCs w:val="false"/>
          <w:sz w:val="22"/>
          <w:szCs w:val="22"/>
          <w:lang w:val="hu-HU" w:eastAsia="hu-HU"/>
        </w:rPr>
        <w:t xml:space="preserve">s </w:t>
      </w:r>
      <w:r>
        <w:rPr>
          <w:rStyle w:val="FontStyle72"/>
          <w:sz w:val="22"/>
          <w:szCs w:val="22"/>
          <w:lang w:val="hu-HU" w:eastAsia="hu-HU"/>
        </w:rPr>
        <w:t>a</w:t>
        <w:br/>
        <w:t>többiek eloszlottak. Erre a Kolosvárba gyült rendek ok-</w:t>
        <w:br/>
        <w:t xml:space="preserve">tóber 10-kén </w:t>
      </w:r>
      <w:r>
        <w:rPr>
          <w:rStyle w:val="FontStyle72"/>
          <w:spacing w:val="40"/>
          <w:sz w:val="22"/>
          <w:szCs w:val="22"/>
          <w:lang w:val="hu-HU" w:eastAsia="hu-HU"/>
        </w:rPr>
        <w:t>Bethlen</w:t>
      </w:r>
      <w:r>
        <w:rPr>
          <w:rStyle w:val="FontStyle72"/>
          <w:sz w:val="22"/>
          <w:szCs w:val="22"/>
          <w:lang w:val="hu-HU" w:eastAsia="hu-HU"/>
        </w:rPr>
        <w:t xml:space="preserve"> </w:t>
      </w:r>
      <w:r>
        <w:rPr>
          <w:rStyle w:val="FontStyle72"/>
          <w:spacing w:val="40"/>
          <w:sz w:val="22"/>
          <w:szCs w:val="22"/>
          <w:lang w:val="hu-HU" w:eastAsia="hu-HU"/>
        </w:rPr>
        <w:t>Gábort</w:t>
      </w:r>
      <w:r>
        <w:rPr>
          <w:rStyle w:val="FontStyle72"/>
          <w:sz w:val="22"/>
          <w:szCs w:val="22"/>
          <w:lang w:val="hu-HU" w:eastAsia="hu-HU"/>
        </w:rPr>
        <w:t xml:space="preserve"> fejedelmökül köszön-</w:t>
        <w:br/>
        <w:t>tötték. Báthory kevéssel a történtek után Szilasy János</w:t>
        <w:br/>
        <w:t>és Nadányi Gergely hajdúhadnagyok által Nagy-Váradon,</w:t>
        <w:br/>
        <w:t>hová szorultában vonult, orozva megöletett. Eltemette-</w:t>
        <w:br/>
        <w:t>tett Ecseden. Benne a hires Báthory-nemzetség kihalt.</w:t>
      </w:r>
    </w:p>
    <w:p>
      <w:pPr>
        <w:pStyle w:val="Style41"/>
        <w:widowControl/>
        <w:spacing w:lineRule="auto" w:line="240"/>
        <w:ind w:firstLine="499"/>
        <w:rPr>
          <w:rStyle w:val="FontStyle72"/>
          <w:sz w:val="22"/>
          <w:szCs w:val="22"/>
          <w:lang w:val="hu-HU" w:eastAsia="hu-HU"/>
        </w:rPr>
      </w:pPr>
      <w:r>
        <w:rPr/>
      </w:r>
    </w:p>
    <w:p>
      <w:pPr>
        <w:sectPr>
          <w:footerReference w:type="default" r:id="rId21"/>
          <w:type w:val="nextPage"/>
          <w:pgSz w:w="8391" w:h="12472"/>
          <w:pgMar w:left="1219" w:right="1219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7"/>
        <w:widowControl/>
        <w:spacing w:lineRule="auto" w:line="240"/>
        <w:jc w:val="center"/>
        <w:rPr/>
      </w:pPr>
      <w:r>
        <w:rPr>
          <w:rStyle w:val="FontStyle72"/>
          <w:sz w:val="22"/>
          <w:szCs w:val="22"/>
          <w:lang w:val="hu-HU" w:eastAsia="hu-HU"/>
        </w:rPr>
        <w:t xml:space="preserve">— </w:t>
      </w:r>
      <w:r>
        <w:rPr>
          <w:rStyle w:val="FontStyle72"/>
          <w:sz w:val="22"/>
          <w:szCs w:val="22"/>
          <w:lang w:val="hu-HU" w:eastAsia="hu-HU"/>
        </w:rPr>
        <w:t>58 —</w:t>
      </w:r>
    </w:p>
    <w:p>
      <w:pPr>
        <w:pStyle w:val="Style17"/>
        <w:widowControl/>
        <w:spacing w:lineRule="auto" w:line="240"/>
        <w:jc w:val="center"/>
        <w:rPr>
          <w:rStyle w:val="FontStyle72"/>
          <w:lang w:val="hu-HU" w:eastAsia="hu-HU"/>
        </w:rPr>
      </w:pPr>
      <w:r>
        <w:rPr/>
      </w:r>
    </w:p>
    <w:p>
      <w:pPr>
        <w:pStyle w:val="Style17"/>
        <w:widowControl/>
        <w:spacing w:lineRule="auto" w:line="240"/>
        <w:jc w:val="center"/>
        <w:rPr/>
      </w:pPr>
      <w:r>
        <w:rPr>
          <w:rStyle w:val="FontStyle72"/>
          <w:sz w:val="24"/>
          <w:szCs w:val="24"/>
          <w:lang w:val="hu-HU" w:eastAsia="hu-HU"/>
        </w:rPr>
        <w:t>20. §.</w:t>
      </w:r>
      <w:r>
        <w:rPr>
          <w:rStyle w:val="FontStyle72"/>
          <w:spacing w:val="40"/>
          <w:sz w:val="24"/>
          <w:szCs w:val="24"/>
          <w:lang w:val="hu-HU" w:eastAsia="hu-HU"/>
        </w:rPr>
        <w:t xml:space="preserve"> </w:t>
      </w:r>
      <w:r>
        <w:rPr>
          <w:rStyle w:val="FontStyle68"/>
          <w:spacing w:val="40"/>
          <w:sz w:val="24"/>
          <w:szCs w:val="24"/>
          <w:lang w:val="hu-HU" w:eastAsia="hu-HU"/>
        </w:rPr>
        <w:t>A Bethlenék.</w:t>
      </w:r>
    </w:p>
    <w:p>
      <w:pPr>
        <w:pStyle w:val="Style36"/>
        <w:widowControl/>
        <w:spacing w:lineRule="auto" w:line="240" w:before="106" w:after="0"/>
        <w:rPr/>
      </w:pPr>
      <w:r>
        <w:rPr>
          <w:rStyle w:val="FontStyle68"/>
          <w:spacing w:val="40"/>
          <w:sz w:val="24"/>
          <w:szCs w:val="24"/>
          <w:lang w:val="hu-HU" w:eastAsia="hu-HU"/>
        </w:rPr>
        <w:t>Bethlen Gábor.</w:t>
        <w:br/>
      </w:r>
      <w:r>
        <w:rPr>
          <w:rStyle w:val="FontStyle72"/>
          <w:sz w:val="24"/>
          <w:szCs w:val="24"/>
          <w:lang w:val="hu-HU" w:eastAsia="hu-HU"/>
        </w:rPr>
        <w:t>1613—1629.</w:t>
      </w:r>
    </w:p>
    <w:p>
      <w:pPr>
        <w:pStyle w:val="Style30"/>
        <w:widowControl/>
        <w:spacing w:lineRule="auto" w:line="240" w:before="154" w:after="0"/>
        <w:ind w:firstLine="523"/>
        <w:rPr/>
      </w:pPr>
      <w:r>
        <w:rPr>
          <w:rStyle w:val="FontStyle68"/>
          <w:sz w:val="22"/>
          <w:szCs w:val="22"/>
          <w:lang w:val="hu-HU" w:eastAsia="hu-HU"/>
        </w:rPr>
        <w:t xml:space="preserve">Iktári </w:t>
      </w:r>
      <w:r>
        <w:rPr>
          <w:rStyle w:val="FontStyle68"/>
          <w:spacing w:val="40"/>
          <w:sz w:val="22"/>
          <w:szCs w:val="22"/>
          <w:lang w:val="hu-HU" w:eastAsia="hu-HU"/>
        </w:rPr>
        <w:t>Bethlen Gábor</w:t>
      </w:r>
      <w:r>
        <w:rPr>
          <w:rStyle w:val="FontStyle68"/>
          <w:sz w:val="22"/>
          <w:szCs w:val="22"/>
          <w:lang w:val="hu-HU" w:eastAsia="hu-HU"/>
        </w:rPr>
        <w:t xml:space="preserve"> alattvalóinak benne ve-</w:t>
        <w:br/>
        <w:t>tett bizodalmát nemhogy meg nem hiusította, de sőt</w:t>
        <w:br/>
        <w:t>egész erejével azon munkált, hogy országának valódi</w:t>
        <w:br/>
        <w:t>jótevő nemtője gyanánt tünjék föl. E törekvését hirdeti</w:t>
        <w:br/>
        <w:t>azon legszebb emberbaráti cselekedete, melylyel fejedel-</w:t>
        <w:br/>
        <w:t>mi pályáját megnyitá, mikor a segitségére jött és ezen</w:t>
        <w:br/>
        <w:t>szolgálatuk fejében Aradot, Lippát és Jenőt nyert tö-</w:t>
        <w:br/>
        <w:t>rökök által összefogdosott s rabságra hurczolandott ke-</w:t>
        <w:br/>
        <w:t>resztény foglyok közől 16 ezernek kieszközölte szabad-</w:t>
        <w:br/>
        <w:t>ságát. De hirdeti az 1614-ben Medgyesre hivott ország-</w:t>
        <w:br/>
        <w:t>gyülés is, a hol míg egyfelől minden hitvallás egyhá-</w:t>
        <w:br/>
        <w:t>zainak és iskoláinak helyreállításáról és föntartásáról</w:t>
        <w:br/>
        <w:t>gondoskodott, s közbocsánat hirdetése által népeit meg-</w:t>
        <w:br/>
        <w:t>nyugtatta: addig másfelől, mint érdemlék, kellő szigor-</w:t>
        <w:br/>
        <w:t>ral járt el mind Géczy irányában, kit folytatott cselszö-</w:t>
        <w:br/>
        <w:t xml:space="preserve">vényeiért a fogarasi várban kivégeztetett, mind </w:t>
      </w:r>
      <w:r>
        <w:rPr>
          <w:rStyle w:val="FontStyle58"/>
          <w:b w:val="false"/>
          <w:bCs w:val="false"/>
          <w:i w:val="false"/>
          <w:sz w:val="22"/>
          <w:szCs w:val="22"/>
          <w:lang w:val="hu-HU" w:eastAsia="hu-HU"/>
        </w:rPr>
        <w:t>a</w:t>
      </w:r>
      <w:r>
        <w:rPr>
          <w:rStyle w:val="FontStyle58"/>
          <w:b w:val="false"/>
          <w:bCs w:val="false"/>
          <w:sz w:val="22"/>
          <w:szCs w:val="22"/>
          <w:lang w:val="hu-HU" w:eastAsia="hu-HU"/>
        </w:rPr>
        <w:t xml:space="preserve"> </w:t>
      </w:r>
      <w:r>
        <w:rPr>
          <w:rStyle w:val="FontStyle68"/>
          <w:sz w:val="22"/>
          <w:szCs w:val="22"/>
          <w:lang w:val="hu-HU" w:eastAsia="hu-HU"/>
        </w:rPr>
        <w:t>nagy-</w:t>
        <w:br/>
        <w:t>váradi gyilkosok iránt, kik midőn vértettök díját köve-</w:t>
        <w:br/>
        <w:t>telék, a gyülésből kivettettek és üldöztetésök közben</w:t>
        <w:br/>
        <w:t>fölkonczoltattak. Nevelé érdemeit azzal is, hogy a jezsui-</w:t>
        <w:br/>
        <w:t>táknak, ellenére az őket kitiltó országgyülési végzések-</w:t>
        <w:br/>
        <w:t>nek, kolos-monostori egyházukat és iskolájokat 1615-</w:t>
        <w:br/>
        <w:t>ben visszaadta.</w:t>
      </w:r>
    </w:p>
    <w:p>
      <w:pPr>
        <w:pStyle w:val="Style30"/>
        <w:widowControl/>
        <w:spacing w:lineRule="auto" w:line="240"/>
        <w:ind w:firstLine="509"/>
        <w:rPr>
          <w:rStyle w:val="FontStyle68"/>
          <w:sz w:val="22"/>
          <w:szCs w:val="22"/>
          <w:lang w:val="hu-HU" w:eastAsia="hu-HU"/>
        </w:rPr>
      </w:pPr>
      <w:r>
        <w:rPr>
          <w:rStyle w:val="FontStyle68"/>
          <w:sz w:val="22"/>
          <w:szCs w:val="22"/>
          <w:lang w:val="hu-HU" w:eastAsia="hu-HU"/>
        </w:rPr>
        <w:t>Míg a béke szilárdításán s a rend és közigazgatás</w:t>
        <w:br/>
        <w:t>biztos megalapításán enynyi hévvel és enynyi jóakarat-</w:t>
        <w:br/>
        <w:t xml:space="preserve">tal buzog, azonközben a </w:t>
      </w:r>
      <w:r>
        <w:rPr>
          <w:rStyle w:val="FontStyle72"/>
          <w:sz w:val="22"/>
          <w:szCs w:val="22"/>
          <w:lang w:val="hu-HU" w:eastAsia="hu-HU"/>
        </w:rPr>
        <w:t xml:space="preserve">II. </w:t>
      </w:r>
      <w:r>
        <w:rPr>
          <w:rStyle w:val="FontStyle68"/>
          <w:sz w:val="22"/>
          <w:szCs w:val="22"/>
          <w:lang w:val="hu-HU" w:eastAsia="hu-HU"/>
        </w:rPr>
        <w:t>Ferdinánd-, német-római</w:t>
        <w:br/>
        <w:t>császár- és magyar királylyal meghasonlott cseh és mor-</w:t>
        <w:br/>
        <w:t>va rendektől, nem különben a magyar uraktól is bizo-</w:t>
        <w:br/>
        <w:t>dalmasan fölkéreték: ölelné föl ügyöket, és a protes-</w:t>
        <w:br/>
        <w:t xml:space="preserve">táns vallást pártolása alá vevén, emelné ki </w:t>
      </w:r>
      <w:r>
        <w:rPr>
          <w:rStyle w:val="FontStyle69"/>
          <w:sz w:val="22"/>
          <w:szCs w:val="22"/>
          <w:lang w:val="hu-HU" w:eastAsia="hu-HU"/>
        </w:rPr>
        <w:t xml:space="preserve">ezt </w:t>
      </w:r>
      <w:r>
        <w:rPr>
          <w:rStyle w:val="FontStyle68"/>
          <w:sz w:val="22"/>
          <w:szCs w:val="22"/>
          <w:lang w:val="hu-HU" w:eastAsia="hu-HU"/>
        </w:rPr>
        <w:t>fenye-</w:t>
        <w:br/>
        <w:t>getett helyzetéből. Bethlen, ki siker esetében saját ha-</w:t>
        <w:br/>
        <w:t>talmának öregbítésére is kedvező alkalmat látott e meg-</w:t>
        <w:br/>
      </w:r>
    </w:p>
    <w:p>
      <w:pPr>
        <w:sectPr>
          <w:footerReference w:type="default" r:id="rId22"/>
          <w:type w:val="nextPage"/>
          <w:pgSz w:w="8391" w:h="12472"/>
          <w:pgMar w:left="1219" w:right="1219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/>
        <w:ind w:right="19" w:hanging="0"/>
        <w:jc w:val="center"/>
        <w:rPr/>
      </w:pPr>
      <w:r>
        <w:rPr>
          <w:rStyle w:val="FontStyle72"/>
          <w:sz w:val="22"/>
          <w:szCs w:val="22"/>
          <w:lang w:val="hu-HU" w:eastAsia="hu-HU"/>
        </w:rPr>
        <w:t xml:space="preserve">— </w:t>
      </w:r>
      <w:r>
        <w:rPr>
          <w:rStyle w:val="FontStyle72"/>
          <w:sz w:val="22"/>
          <w:szCs w:val="22"/>
          <w:lang w:val="hu-HU" w:eastAsia="hu-HU"/>
        </w:rPr>
        <w:t>59 —</w:t>
      </w:r>
    </w:p>
    <w:p>
      <w:pPr>
        <w:pStyle w:val="Style101"/>
        <w:widowControl/>
        <w:spacing w:lineRule="auto" w:line="240"/>
        <w:ind w:right="19" w:hanging="0"/>
        <w:rPr>
          <w:rStyle w:val="FontStyle72"/>
          <w:sz w:val="22"/>
          <w:szCs w:val="22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right="19" w:hanging="0"/>
        <w:rPr/>
      </w:pPr>
      <w:r>
        <w:rPr>
          <w:rStyle w:val="FontStyle72"/>
          <w:sz w:val="22"/>
          <w:szCs w:val="22"/>
          <w:lang w:val="hu-HU" w:eastAsia="hu-HU"/>
        </w:rPr>
        <w:t>keresésben, ovatosan bár és némileg kétkedve, rászánta</w:t>
        <w:br/>
        <w:t>mégis magát a kényes vállalatra, kivált miután bizo-</w:t>
        <w:br/>
        <w:t>nyossá tétetett, hogy az összes Fölső-Magyarország zász-</w:t>
        <w:br/>
        <w:t>lai alá sereglendik. És a biztató szavak nem voltak</w:t>
        <w:br/>
        <w:t>puszta csábító hangok. A mintegy 18 ezernyi hadtest,</w:t>
        <w:br/>
        <w:t>melylyel Bethlen 1619-ben Erdélyből kiindult, szemlá-</w:t>
        <w:br/>
        <w:t>tomást gyarapodott úgyanynyira, hogy kevés idő multán</w:t>
        <w:br/>
        <w:t>már 40 ezer főnyi sereggel rendelkezhetett. S miután</w:t>
        <w:br/>
        <w:t>még a hadi szerencse is hozzá szegődött: nem csak Kas-</w:t>
        <w:br/>
        <w:t>sát, Nagy-Szombatot és Pozsonyt ejtette sebtében ha-</w:t>
        <w:br/>
        <w:t>talmába sok más várossal együtt, hanem még a magyar</w:t>
        <w:br/>
        <w:t>szent koronát s egyéb jelvényeit is a királyi méltóság-</w:t>
        <w:br/>
        <w:t>nak. E fényes eredmény Bethlen feleit oda bátorítá, hogy</w:t>
        <w:br/>
        <w:t>ezek őt Kassán Magyarhon fejedelmének, később pedig</w:t>
        <w:br/>
        <w:t>1620-ban Besztercze-Bányán, meg nem egyezhetvén Fer-</w:t>
        <w:br/>
        <w:t>dinánd biztosaival, magyar királynak is kikiáltották. E</w:t>
        <w:br/>
        <w:t xml:space="preserve">megtisztelő bizalom jól esett ugyan </w:t>
      </w:r>
      <w:r>
        <w:rPr>
          <w:rStyle w:val="FontStyle68"/>
          <w:sz w:val="22"/>
          <w:szCs w:val="22"/>
          <w:lang w:val="hu-HU" w:eastAsia="hu-HU"/>
        </w:rPr>
        <w:t xml:space="preserve">a </w:t>
      </w:r>
      <w:r>
        <w:rPr>
          <w:rStyle w:val="FontStyle72"/>
          <w:sz w:val="22"/>
          <w:szCs w:val="22"/>
          <w:lang w:val="hu-HU" w:eastAsia="hu-HU"/>
        </w:rPr>
        <w:t>fejedelemnek, de</w:t>
        <w:br/>
        <w:t>azért megkoronáztatását állhatatosan ellenezte, és csupán</w:t>
        <w:br/>
        <w:t>választott magyar királynak irta magát.</w:t>
      </w:r>
    </w:p>
    <w:p>
      <w:pPr>
        <w:pStyle w:val="Style41"/>
        <w:widowControl/>
        <w:spacing w:lineRule="auto" w:line="240"/>
        <w:ind w:firstLine="494"/>
        <w:rPr>
          <w:rStyle w:val="FontStyle72"/>
          <w:sz w:val="22"/>
          <w:szCs w:val="22"/>
          <w:lang w:val="hu-HU" w:eastAsia="hu-HU"/>
        </w:rPr>
      </w:pPr>
      <w:r>
        <w:rPr>
          <w:rStyle w:val="FontStyle72"/>
          <w:sz w:val="22"/>
          <w:szCs w:val="22"/>
          <w:lang w:val="hu-HU" w:eastAsia="hu-HU"/>
        </w:rPr>
        <w:t xml:space="preserve">Hasonló szerencsével foglalta vissza a beállott </w:t>
      </w:r>
      <w:r>
        <w:rPr>
          <w:rStyle w:val="FontStyle68"/>
          <w:sz w:val="22"/>
          <w:szCs w:val="22"/>
          <w:lang w:val="hu-HU" w:eastAsia="hu-HU"/>
        </w:rPr>
        <w:t>1621-</w:t>
        <w:br/>
      </w:r>
      <w:r>
        <w:rPr>
          <w:rStyle w:val="FontStyle72"/>
          <w:sz w:val="22"/>
          <w:szCs w:val="22"/>
          <w:lang w:val="hu-HU" w:eastAsia="hu-HU"/>
        </w:rPr>
        <w:t>dik évben mindazon várakat és helyeket, melyekből had-</w:t>
        <w:br/>
        <w:t>nagyai itt-ott kivettettek; de Pozsonynyal ezuttal hiába</w:t>
        <w:br/>
        <w:t>vesződött. A helyett tehát, hogy ezt sikertelenül vívat-</w:t>
        <w:br/>
        <w:t xml:space="preserve">ná, hadait Morva- és Ausztriára küldötte, maga pedig </w:t>
      </w:r>
      <w:r>
        <w:rPr>
          <w:rStyle w:val="FontStyle68"/>
          <w:sz w:val="22"/>
          <w:szCs w:val="22"/>
          <w:lang w:val="hu-HU" w:eastAsia="hu-HU"/>
        </w:rPr>
        <w:t>a</w:t>
        <w:br/>
      </w:r>
      <w:r>
        <w:rPr>
          <w:rStyle w:val="FontStyle72"/>
          <w:sz w:val="22"/>
          <w:szCs w:val="22"/>
          <w:lang w:val="hu-HU" w:eastAsia="hu-HU"/>
        </w:rPr>
        <w:t>Nagy-Szombatban megismert s igen kedves emberévé vált</w:t>
        <w:br/>
        <w:t>Káldy György jezsuita, a szentirás nagytudományú for-</w:t>
        <w:br/>
        <w:t xml:space="preserve">dítója által Ferdinándnak jelentette, hogy </w:t>
      </w:r>
      <w:r>
        <w:rPr>
          <w:rStyle w:val="FontStyle68"/>
          <w:sz w:val="22"/>
          <w:szCs w:val="22"/>
          <w:lang w:val="hu-HU" w:eastAsia="hu-HU"/>
        </w:rPr>
        <w:t xml:space="preserve">a </w:t>
      </w:r>
      <w:r>
        <w:rPr>
          <w:rStyle w:val="FontStyle72"/>
          <w:sz w:val="22"/>
          <w:szCs w:val="22"/>
          <w:lang w:val="hu-HU" w:eastAsia="hu-HU"/>
        </w:rPr>
        <w:t>békekötés-</w:t>
        <w:br/>
        <w:t>től nem idegen. Bethlen ezt annál tanácsosabbnak vélte</w:t>
        <w:br/>
        <w:t>részéről, minélinkább belátta, hogy a csehek legyőzeté-</w:t>
        <w:br/>
        <w:t xml:space="preserve">sének hirére a magyarok is ingadoznak. A mit </w:t>
      </w:r>
      <w:r>
        <w:rPr>
          <w:rStyle w:val="FontStyle68"/>
          <w:sz w:val="22"/>
          <w:szCs w:val="22"/>
          <w:lang w:val="hu-HU" w:eastAsia="hu-HU"/>
        </w:rPr>
        <w:t xml:space="preserve">a </w:t>
      </w:r>
      <w:r>
        <w:rPr>
          <w:rStyle w:val="FontStyle72"/>
          <w:sz w:val="22"/>
          <w:szCs w:val="22"/>
          <w:lang w:val="hu-HU" w:eastAsia="hu-HU"/>
        </w:rPr>
        <w:t>feje-</w:t>
        <w:br/>
        <w:t xml:space="preserve">delem szándékolt, az </w:t>
      </w:r>
      <w:r>
        <w:rPr>
          <w:rStyle w:val="FontStyle68"/>
          <w:sz w:val="22"/>
          <w:szCs w:val="22"/>
          <w:lang w:val="hu-HU" w:eastAsia="hu-HU"/>
        </w:rPr>
        <w:t>1622</w:t>
      </w:r>
      <w:r>
        <w:rPr>
          <w:rStyle w:val="FontStyle72"/>
          <w:sz w:val="22"/>
          <w:szCs w:val="22"/>
          <w:lang w:val="hu-HU" w:eastAsia="hu-HU"/>
        </w:rPr>
        <w:t>-ben Nikolsburgban e követ-</w:t>
        <w:br/>
        <w:t xml:space="preserve">kező föltételek alatt csakugyan létre hozatott: </w:t>
      </w:r>
      <w:r>
        <w:rPr>
          <w:rStyle w:val="FontStyle68"/>
          <w:sz w:val="22"/>
          <w:szCs w:val="22"/>
          <w:lang w:val="hu-HU" w:eastAsia="hu-HU"/>
        </w:rPr>
        <w:t xml:space="preserve">1. </w:t>
      </w:r>
      <w:r>
        <w:rPr>
          <w:rStyle w:val="FontStyle72"/>
          <w:sz w:val="22"/>
          <w:szCs w:val="22"/>
          <w:lang w:val="hu-HU" w:eastAsia="hu-HU"/>
        </w:rPr>
        <w:t>Beth-</w:t>
        <w:br/>
        <w:t>len lemond a királyi czímről; a koronát s az ehez</w:t>
        <w:br/>
        <w:t>tartozó egyéb ereklyéket, a Dunán túl és innen általa</w:t>
        <w:br/>
        <w:t>elfoglalt megyéket, városokat, erősségeket visszaadja; a</w:t>
        <w:br/>
        <w:t xml:space="preserve">foglyokat díj nélkül szabadon bocsátja. </w:t>
      </w:r>
      <w:r>
        <w:rPr>
          <w:rStyle w:val="FontStyle68"/>
          <w:sz w:val="22"/>
          <w:szCs w:val="22"/>
          <w:lang w:val="hu-HU" w:eastAsia="hu-HU"/>
        </w:rPr>
        <w:t xml:space="preserve">2. </w:t>
      </w:r>
      <w:r>
        <w:rPr>
          <w:rStyle w:val="FontStyle72"/>
          <w:sz w:val="22"/>
          <w:szCs w:val="22"/>
          <w:lang w:val="hu-HU" w:eastAsia="hu-HU"/>
        </w:rPr>
        <w:t>Ferdinánd</w:t>
        <w:br/>
        <w:t>Bethlent német birodalmi fejedelemmé nevezi; Opolt</w:t>
        <w:br/>
      </w:r>
    </w:p>
    <w:p>
      <w:pPr>
        <w:sectPr>
          <w:footerReference w:type="default" r:id="rId23"/>
          <w:type w:val="nextPage"/>
          <w:pgSz w:w="8391" w:h="12472"/>
          <w:pgMar w:left="1219" w:right="1219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auto" w:line="240"/>
        <w:ind w:hanging="0"/>
        <w:jc w:val="center"/>
        <w:rPr/>
      </w:pPr>
      <w:r>
        <w:rPr>
          <w:rStyle w:val="FontStyle72"/>
          <w:sz w:val="22"/>
          <w:szCs w:val="22"/>
          <w:lang w:val="hu-HU" w:eastAsia="hu-HU"/>
        </w:rPr>
        <w:t xml:space="preserve">— </w:t>
      </w:r>
      <w:r>
        <w:rPr>
          <w:rStyle w:val="FontStyle72"/>
          <w:sz w:val="22"/>
          <w:szCs w:val="22"/>
          <w:lang w:val="hu-HU" w:eastAsia="hu-HU"/>
        </w:rPr>
        <w:t>60 —</w:t>
      </w:r>
    </w:p>
    <w:p>
      <w:pPr>
        <w:pStyle w:val="Style41"/>
        <w:widowControl/>
        <w:spacing w:lineRule="auto" w:line="240"/>
        <w:ind w:hanging="0"/>
        <w:rPr>
          <w:rStyle w:val="FontStyle72"/>
          <w:sz w:val="22"/>
          <w:szCs w:val="22"/>
          <w:lang w:val="hu-HU" w:eastAsia="hu-HU"/>
        </w:rPr>
      </w:pPr>
      <w:r>
        <w:rPr/>
      </w:r>
    </w:p>
    <w:p>
      <w:pPr>
        <w:pStyle w:val="Style41"/>
        <w:widowControl/>
        <w:spacing w:lineRule="auto" w:line="240"/>
        <w:ind w:hanging="0"/>
        <w:rPr>
          <w:rStyle w:val="FontStyle72"/>
          <w:sz w:val="22"/>
          <w:szCs w:val="22"/>
          <w:lang w:val="hu-HU" w:eastAsia="hu-HU"/>
        </w:rPr>
      </w:pPr>
      <w:r>
        <w:rPr>
          <w:rStyle w:val="FontStyle72"/>
          <w:sz w:val="22"/>
          <w:szCs w:val="22"/>
          <w:lang w:val="hu-HU" w:eastAsia="hu-HU"/>
        </w:rPr>
        <w:t>és Ratibort Sziléziában reá szállítja, s általa, ha gyer-</w:t>
        <w:br/>
        <w:t>mek nélkül hal el, öcscsére Bethlen Istvánra; Abaújt</w:t>
        <w:br/>
        <w:t>Kassával, Bereget, Zemplént, Borsodot, Szabolcsot, Ugo-</w:t>
        <w:br/>
        <w:t>csát és Szathmárt, életének idejére szóló birtokul, ke-</w:t>
        <w:br/>
        <w:t>zében hagyja. A hét megye birtokán kivül pedig a mun-</w:t>
        <w:br/>
        <w:t>kácsi, ecsedi és tokaji várak és uradalmak örök jogon</w:t>
        <w:br/>
        <w:t>Bethlenre szállanak; ezen várak- úgy a többieknek is</w:t>
        <w:br/>
        <w:t>jó karban tartására a német birodalmi segédpénzekből</w:t>
        <w:br/>
        <w:t>évenkint 50 ezer forint járandván ki*).</w:t>
      </w:r>
    </w:p>
    <w:p>
      <w:pPr>
        <w:pStyle w:val="Style41"/>
        <w:widowControl/>
        <w:spacing w:lineRule="auto" w:line="240"/>
        <w:ind w:firstLine="505"/>
        <w:rPr/>
      </w:pPr>
      <w:r>
        <w:rPr>
          <w:rStyle w:val="FontStyle72"/>
          <w:sz w:val="22"/>
          <w:szCs w:val="22"/>
          <w:lang w:val="hu-HU" w:eastAsia="hu-HU"/>
        </w:rPr>
        <w:t>Ámde az e pontokra fektetett béke csak pillanat-</w:t>
        <w:br/>
        <w:t>nyi volt. A német fejedelmek unszolásai, a protestán-</w:t>
        <w:br/>
        <w:t>sok még mind meg nem szüntetett zaklatásai, de főleg</w:t>
        <w:br/>
        <w:t>a nikolsburgi békének teljesíttetlen volta, Bethlent újra</w:t>
        <w:br/>
        <w:t>a csatasíkra szólíták, s törökök és tatárok által 80 ezer</w:t>
        <w:br/>
        <w:t>főre növesztett sereggel 1623-ban Kolosvárból meg-meg</w:t>
        <w:br/>
        <w:t>Magyarországba indult. Hadjárata most sem hozott rá</w:t>
        <w:br/>
        <w:t>szégyent; de mivel a török és tatár hadak Morván, Ausz-</w:t>
        <w:br/>
        <w:t>trián és Stájeron túl menni vonakodtak, s a német fe-</w:t>
        <w:br/>
        <w:t>jedelmek igért segédkedései is elmaradtak: Bethlen a</w:t>
        <w:br/>
        <w:t>fönebbi békeszerződés némi módosítása után 1624-ben</w:t>
        <w:br/>
        <w:t>a fegyvert ismét letette.</w:t>
      </w:r>
    </w:p>
    <w:p>
      <w:pPr>
        <w:pStyle w:val="Style41"/>
        <w:widowControl/>
        <w:spacing w:lineRule="auto" w:line="240" w:before="5" w:after="120"/>
        <w:ind w:firstLine="528"/>
        <w:rPr/>
      </w:pPr>
      <w:r>
        <w:rPr>
          <w:rStyle w:val="FontStyle72"/>
          <w:sz w:val="22"/>
          <w:szCs w:val="22"/>
          <w:lang w:val="hu-HU" w:eastAsia="hu-HU"/>
        </w:rPr>
        <w:t>Bethlen, ki első nejét, Károlyi Zsuzsannát már</w:t>
        <w:br/>
        <w:t>előbb elvesztette, komolyan kezdett ez idő alatt azon</w:t>
        <w:br/>
        <w:t>gondolkozni, hogy Europa valamelyik uralkodó-házának</w:t>
        <w:br/>
        <w:t>sarjadékával házasságra lép, s 1626-ban össze is kelt</w:t>
        <w:br/>
        <w:t>Katalinnal, a brandenburgi választó-fejedelem leányával.</w:t>
        <w:br/>
        <w:t>A Kassán üllött királyi fényű menyekző ritkította má-</w:t>
        <w:br/>
        <w:t>sát. Lefolytával Bethlen harmadszor is fegyverhez nyult,</w:t>
        <w:br/>
        <w:t>czélja levén a protestáns vallás mindenoldalú biztosítá-</w:t>
        <w:br/>
        <w:t>sát Ferdinándtól kierőszakolni. De mert szerencséje ke-</w:t>
        <w:br/>
        <w:t>vésbbé mosolygott: az 1624-ki békeszerződés megújítá-</w:t>
        <w:br/>
        <w:t>sát elégelve, házi körébe vonult, és itt, miután nejét</w:t>
        <w:br/>
      </w:r>
      <w:r>
        <w:rPr>
          <w:rStyle w:val="FontStyle72"/>
          <w:spacing w:val="40"/>
          <w:sz w:val="22"/>
          <w:szCs w:val="22"/>
          <w:lang w:val="hu-HU" w:eastAsia="hu-HU"/>
        </w:rPr>
        <w:t>Katalin</w:t>
      </w:r>
      <w:r>
        <w:rPr>
          <w:rStyle w:val="FontStyle72"/>
          <w:sz w:val="22"/>
          <w:szCs w:val="22"/>
          <w:lang w:val="hu-HU" w:eastAsia="hu-HU"/>
        </w:rPr>
        <w:t>t az erdélyiek által fejedelemnőnek választat-</w:t>
        <w:br/>
        <w:t>ta, és melléje kormányzóul István öcscsét rendelte, 1629-</w:t>
        <w:br/>
      </w:r>
    </w:p>
    <w:p>
      <w:pPr>
        <w:pStyle w:val="Style31"/>
        <w:widowControl/>
        <w:spacing w:lineRule="auto" w:line="240"/>
        <w:jc w:val="both"/>
        <w:rPr>
          <w:rStyle w:val="FontStyle59"/>
          <w:b w:val="false"/>
          <w:b w:val="false"/>
          <w:bCs w:val="false"/>
          <w:sz w:val="18"/>
          <w:szCs w:val="18"/>
          <w:lang w:val="hu-HU" w:eastAsia="hu-HU"/>
        </w:rPr>
      </w:pPr>
      <w:r>
        <w:rPr>
          <w:rStyle w:val="FontStyle59"/>
          <w:b w:val="false"/>
          <w:bCs w:val="false"/>
          <w:sz w:val="18"/>
          <w:szCs w:val="18"/>
          <w:lang w:val="hu-HU" w:eastAsia="hu-HU"/>
        </w:rPr>
        <w:t xml:space="preserve">*) Szalay. U. o. </w:t>
      </w:r>
      <w:r>
        <w:rPr>
          <w:rStyle w:val="FontStyle69"/>
          <w:sz w:val="18"/>
          <w:szCs w:val="18"/>
          <w:lang w:val="hu-HU" w:eastAsia="hu-HU"/>
        </w:rPr>
        <w:t xml:space="preserve">IV. </w:t>
      </w:r>
      <w:r>
        <w:rPr>
          <w:rStyle w:val="FontStyle59"/>
          <w:b w:val="false"/>
          <w:bCs w:val="false"/>
          <w:sz w:val="18"/>
          <w:szCs w:val="18"/>
          <w:lang w:val="hu-HU" w:eastAsia="hu-HU"/>
        </w:rPr>
        <w:t>kötet. 542—3. ll.</w:t>
      </w:r>
    </w:p>
    <w:p>
      <w:pPr>
        <w:pStyle w:val="Style41"/>
        <w:widowControl/>
        <w:spacing w:lineRule="auto" w:line="240" w:before="5" w:after="120"/>
        <w:ind w:firstLine="528"/>
        <w:rPr>
          <w:rStyle w:val="FontStyle72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sectPr>
          <w:footerReference w:type="default" r:id="rId24"/>
          <w:type w:val="nextPage"/>
          <w:pgSz w:w="8391" w:h="12472"/>
          <w:pgMar w:left="1219" w:right="1219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auto" w:line="240"/>
        <w:ind w:hanging="0"/>
        <w:jc w:val="center"/>
        <w:rPr/>
      </w:pPr>
      <w:r>
        <w:rPr>
          <w:rStyle w:val="FontStyle72"/>
          <w:sz w:val="22"/>
          <w:szCs w:val="22"/>
          <w:lang w:val="hu-HU" w:eastAsia="hu-HU"/>
        </w:rPr>
        <w:t xml:space="preserve">— </w:t>
      </w:r>
      <w:r>
        <w:rPr>
          <w:rStyle w:val="FontStyle72"/>
          <w:sz w:val="22"/>
          <w:szCs w:val="22"/>
          <w:lang w:val="hu-HU" w:eastAsia="hu-HU"/>
        </w:rPr>
        <w:t>61 —</w:t>
      </w:r>
    </w:p>
    <w:p>
      <w:pPr>
        <w:pStyle w:val="Style41"/>
        <w:widowControl/>
        <w:spacing w:lineRule="auto" w:line="240"/>
        <w:ind w:hanging="0"/>
        <w:rPr>
          <w:rStyle w:val="FontStyle72"/>
          <w:sz w:val="22"/>
          <w:szCs w:val="22"/>
          <w:lang w:val="hu-HU" w:eastAsia="hu-HU"/>
        </w:rPr>
      </w:pPr>
      <w:r>
        <w:rPr/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72"/>
          <w:sz w:val="22"/>
          <w:szCs w:val="22"/>
          <w:lang w:val="hu-HU" w:eastAsia="hu-HU"/>
        </w:rPr>
        <w:t>ben vizkórban meghalt, s Gyula-Fehérvárott eltemet-</w:t>
        <w:br/>
        <w:t>tetett.</w:t>
      </w:r>
    </w:p>
    <w:p>
      <w:pPr>
        <w:pStyle w:val="Style41"/>
        <w:widowControl/>
        <w:spacing w:lineRule="auto" w:line="240" w:before="10" w:after="0"/>
        <w:ind w:firstLine="514"/>
        <w:rPr/>
      </w:pPr>
      <w:r>
        <w:rPr>
          <w:rStyle w:val="FontStyle72"/>
          <w:sz w:val="22"/>
          <w:szCs w:val="22"/>
          <w:lang w:val="hu-HU" w:eastAsia="hu-HU"/>
        </w:rPr>
        <w:t>Bethlen uralkodását sok tekintetben megilleti a</w:t>
        <w:br/>
        <w:t>nagyság: rendet hozván be a közigazgatás minden ágá-</w:t>
        <w:br/>
        <w:t>ba s fegyelmet a hadsereg közé, majd meg a mezőgaz-</w:t>
        <w:br/>
        <w:t>dászat- s főleg a bányaiparnak adván tetemes lendüle-</w:t>
        <w:br/>
        <w:t>tet. Józanságának szóló tanuja a vallási türelem, mely</w:t>
        <w:br/>
        <w:t>anynyira megvolt benne, hogy evang.-református létére</w:t>
        <w:br/>
        <w:t>a jezsuitáknak nem csak Gyula-Fehérvárott és Kolos-</w:t>
        <w:br/>
        <w:t>vártt engedett szabad működést zárdáik- és iskoláikban,</w:t>
        <w:br/>
        <w:t>hanem még segedelmezte is őket, hogy Karánsebesen</w:t>
        <w:br/>
        <w:t>társházat építhessenek. Tudomány-szeretetének pedig ma</w:t>
        <w:br/>
        <w:t>is áll emlékoszlopa az általa és az ország rendei által</w:t>
        <w:br/>
        <w:t>1622-ben királyi bőkezüséggel alapított evang.-reformá-</w:t>
        <w:br/>
        <w:t>tusok nagy-enyedi főiskolájában, melyet eredetileg Gyu-</w:t>
        <w:br/>
        <w:t>la-Fehérvárba helyezett, de 1658-ban a tatárok elpusz-</w:t>
        <w:br/>
        <w:t>títván a várost s benne a tanodát is, ez időtől az if-</w:t>
        <w:br/>
        <w:t>júság 1664-ig Kolosvárba huzódott, a mikor I. Apaffy</w:t>
        <w:br/>
        <w:t>Mihály Nagy-Enyedre költöztette a kollegiumot, hol,</w:t>
        <w:br/>
        <w:t>mint állandó helyén, mainapiglan is virágzik.</w:t>
      </w:r>
    </w:p>
    <w:p>
      <w:pPr>
        <w:pStyle w:val="Style19"/>
        <w:widowControl/>
        <w:spacing w:lineRule="auto" w:line="240" w:before="125" w:after="0"/>
        <w:rPr/>
      </w:pPr>
      <w:r>
        <w:rPr>
          <w:rStyle w:val="FontStyle72"/>
          <w:spacing w:val="40"/>
          <w:sz w:val="24"/>
          <w:szCs w:val="24"/>
          <w:lang w:val="hu-HU" w:eastAsia="hu-HU"/>
        </w:rPr>
        <w:t>Katalin.</w:t>
        <w:br/>
      </w:r>
      <w:r>
        <w:rPr>
          <w:rStyle w:val="FontStyle72"/>
          <w:sz w:val="24"/>
          <w:szCs w:val="24"/>
          <w:lang w:val="hu-HU" w:eastAsia="hu-HU"/>
        </w:rPr>
        <w:t>1629—1630.</w:t>
      </w:r>
    </w:p>
    <w:p>
      <w:pPr>
        <w:pStyle w:val="Style41"/>
        <w:widowControl/>
        <w:spacing w:lineRule="auto" w:line="240" w:before="62" w:after="0"/>
        <w:ind w:right="19" w:firstLine="480"/>
        <w:rPr/>
      </w:pPr>
      <w:r>
        <w:rPr>
          <w:rStyle w:val="FontStyle72"/>
          <w:sz w:val="22"/>
          <w:szCs w:val="22"/>
          <w:lang w:val="hu-HU" w:eastAsia="hu-HU"/>
        </w:rPr>
        <w:t xml:space="preserve">Brandenburgi </w:t>
      </w:r>
      <w:r>
        <w:rPr>
          <w:rStyle w:val="FontStyle72"/>
          <w:spacing w:val="40"/>
          <w:sz w:val="22"/>
          <w:szCs w:val="22"/>
          <w:lang w:val="hu-HU" w:eastAsia="hu-HU"/>
        </w:rPr>
        <w:t>Katalin</w:t>
      </w:r>
      <w:r>
        <w:rPr>
          <w:rStyle w:val="FontStyle72"/>
          <w:sz w:val="22"/>
          <w:szCs w:val="22"/>
          <w:lang w:val="hu-HU" w:eastAsia="hu-HU"/>
        </w:rPr>
        <w:t xml:space="preserve"> iránt igen kemény fölté-</w:t>
        <w:br/>
        <w:t>telek alatt kötötték le az erdélyi rendek hűségöket. A</w:t>
        <w:br/>
        <w:t>többek között: hogy a közügyekre vonatkozólag minden-</w:t>
        <w:br/>
        <w:t>ben a kormányzó Bethlen István és a rendek által vá-</w:t>
        <w:br/>
        <w:t>lasztandó 12 tanácsos meghallgatásával és egyezésével</w:t>
        <w:br/>
        <w:t>járjon el; hogy a római katholika, két protestáns és</w:t>
        <w:br/>
        <w:t>unitária hiten levők vallásgyakorlatát semmiben se aka-</w:t>
        <w:br/>
        <w:t>dályozza; hogy a rendek jogait és kiváltságait szentül</w:t>
        <w:br/>
        <w:t>megtartsa. Sőt azt is meg kelle igérnie, hogy ha a köz-</w:t>
        <w:br/>
        <w:t>béke és ország érdekei úgy kivánják, kész a fejedelem-</w:t>
        <w:br/>
        <w:t>séget is letenni és Erdélyből kiköltözködni.</w:t>
      </w:r>
    </w:p>
    <w:p>
      <w:pPr>
        <w:pStyle w:val="Style41"/>
        <w:widowControl/>
        <w:spacing w:lineRule="auto" w:line="240"/>
        <w:ind w:firstLine="485"/>
        <w:rPr>
          <w:rStyle w:val="FontStyle72"/>
          <w:sz w:val="22"/>
          <w:szCs w:val="22"/>
          <w:lang w:val="hu-HU" w:eastAsia="hu-HU"/>
        </w:rPr>
      </w:pPr>
      <w:r>
        <w:rPr>
          <w:rStyle w:val="FontStyle72"/>
          <w:sz w:val="22"/>
          <w:szCs w:val="22"/>
          <w:lang w:val="hu-HU" w:eastAsia="hu-HU"/>
        </w:rPr>
        <w:t>A fejedelmi hatalom e rendkivüli megszorításának</w:t>
        <w:br/>
        <w:t>oka az országnagyok azon bizodalmatlanságában gyöke-</w:t>
        <w:br/>
      </w:r>
    </w:p>
    <w:p>
      <w:pPr>
        <w:sectPr>
          <w:footerReference w:type="default" r:id="rId25"/>
          <w:type w:val="nextPage"/>
          <w:pgSz w:w="8391" w:h="12472"/>
          <w:pgMar w:left="1219" w:right="1219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/>
        <w:jc w:val="center"/>
        <w:rPr/>
      </w:pPr>
      <w:r>
        <w:rPr>
          <w:rStyle w:val="FontStyle68"/>
          <w:sz w:val="22"/>
          <w:szCs w:val="22"/>
          <w:lang w:val="hu-HU" w:eastAsia="hu-HU"/>
        </w:rPr>
        <w:t xml:space="preserve">— </w:t>
      </w:r>
      <w:r>
        <w:rPr>
          <w:rStyle w:val="FontStyle68"/>
          <w:sz w:val="22"/>
          <w:szCs w:val="22"/>
          <w:lang w:val="hu-HU" w:eastAsia="hu-HU"/>
        </w:rPr>
        <w:t>62 —</w:t>
      </w:r>
    </w:p>
    <w:p>
      <w:pPr>
        <w:pStyle w:val="Style101"/>
        <w:widowControl/>
        <w:spacing w:lineRule="auto" w:line="240"/>
        <w:rPr>
          <w:rStyle w:val="FontStyle68"/>
          <w:sz w:val="22"/>
          <w:szCs w:val="22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rPr/>
      </w:pPr>
      <w:r>
        <w:rPr>
          <w:rStyle w:val="FontStyle68"/>
          <w:sz w:val="22"/>
          <w:szCs w:val="22"/>
          <w:lang w:val="hu-HU" w:eastAsia="hu-HU"/>
        </w:rPr>
        <w:t>rezett, m</w:t>
      </w:r>
      <w:r>
        <w:rPr>
          <w:rStyle w:val="FontStyle72"/>
          <w:sz w:val="22"/>
          <w:szCs w:val="22"/>
          <w:lang w:val="hu-HU" w:eastAsia="hu-HU"/>
        </w:rPr>
        <w:t>elylyel ezek Katalin irányában a miatt visel-</w:t>
        <w:br/>
        <w:t>kedtek, mivel azt vélték benne észrevenni, hogy a ke-</w:t>
        <w:br/>
        <w:t>gyébe vett s vele majdan összekelendő Csáky Istvánra</w:t>
        <w:br/>
        <w:t>szándékozik a fejedelemséget szállítani.</w:t>
      </w:r>
    </w:p>
    <w:p>
      <w:pPr>
        <w:pStyle w:val="Style41"/>
        <w:widowControl/>
        <w:spacing w:lineRule="auto" w:line="240"/>
        <w:ind w:firstLine="509"/>
        <w:rPr/>
      </w:pPr>
      <w:r>
        <w:rPr>
          <w:rStyle w:val="FontStyle72"/>
          <w:sz w:val="22"/>
          <w:szCs w:val="22"/>
          <w:lang w:val="hu-HU" w:eastAsia="hu-HU"/>
        </w:rPr>
        <w:t>A kiméletlen bánásmód, melyben Katalin részesült,</w:t>
        <w:br/>
        <w:t>megosztá a medgyesi, majd meg a kolosvári országgyü-</w:t>
        <w:br/>
        <w:t>lések tagjait, és a felek vitája egészen az elkeseredésig</w:t>
        <w:br/>
        <w:t>ment. Ámbár pedig a rövidet az erőtelen kormányzó</w:t>
        <w:br/>
        <w:t>húzta, a ki is Rákóczyban kereste a fejedelemnő párt-</w:t>
        <w:br/>
        <w:t>felekezete ellen támaszát: Katalin mégsem volt tovább</w:t>
        <w:br/>
        <w:t>a fejedelemségben marasztalható, hanem önkényt leté-</w:t>
        <w:br/>
        <w:t>vén azt, először Fogarasba, utóbb pedig magyarhoni</w:t>
        <w:br/>
        <w:t>birtokaiba vonult; de a midőn ezeket is részben elvesz-</w:t>
        <w:br/>
        <w:t>tette s részben eladta, és e közben a katholika hitval-</w:t>
        <w:br/>
        <w:t>lásra is áttért, szüléihez távozott, s 1639-ben Ferencz</w:t>
        <w:br/>
        <w:t>Károly szász - lauenburgi herczeggel házasságra lépett.</w:t>
      </w:r>
    </w:p>
    <w:p>
      <w:pPr>
        <w:pStyle w:val="Style37"/>
        <w:widowControl/>
        <w:spacing w:lineRule="auto" w:line="240" w:before="125" w:after="0"/>
        <w:ind w:hanging="0"/>
        <w:jc w:val="center"/>
        <w:rPr/>
      </w:pPr>
      <w:r>
        <w:rPr>
          <w:rStyle w:val="FontStyle72"/>
          <w:spacing w:val="40"/>
          <w:sz w:val="24"/>
          <w:szCs w:val="24"/>
          <w:lang w:val="hu-HU" w:eastAsia="hu-HU"/>
        </w:rPr>
        <w:t>Bethlen</w:t>
      </w:r>
      <w:r>
        <w:rPr>
          <w:rStyle w:val="FontStyle72"/>
          <w:sz w:val="24"/>
          <w:szCs w:val="24"/>
          <w:lang w:val="hu-HU" w:eastAsia="hu-HU"/>
        </w:rPr>
        <w:t xml:space="preserve"> </w:t>
      </w:r>
      <w:r>
        <w:rPr>
          <w:rStyle w:val="FontStyle72"/>
          <w:spacing w:val="40"/>
          <w:sz w:val="24"/>
          <w:szCs w:val="24"/>
          <w:lang w:val="hu-HU" w:eastAsia="hu-HU"/>
        </w:rPr>
        <w:t>István.</w:t>
        <w:br/>
      </w:r>
      <w:r>
        <w:rPr>
          <w:rStyle w:val="FontStyle72"/>
          <w:sz w:val="24"/>
          <w:szCs w:val="24"/>
          <w:lang w:val="hu-HU" w:eastAsia="hu-HU"/>
        </w:rPr>
        <w:t>1630.</w:t>
      </w:r>
    </w:p>
    <w:p>
      <w:pPr>
        <w:pStyle w:val="Style41"/>
        <w:widowControl/>
        <w:spacing w:lineRule="auto" w:line="240" w:before="58" w:after="0"/>
        <w:ind w:firstLine="523"/>
        <w:rPr>
          <w:rStyle w:val="FontStyle72"/>
          <w:sz w:val="22"/>
          <w:szCs w:val="22"/>
          <w:lang w:val="hu-HU" w:eastAsia="hu-HU"/>
        </w:rPr>
      </w:pPr>
      <w:r>
        <w:rPr>
          <w:rStyle w:val="FontStyle72"/>
          <w:sz w:val="22"/>
          <w:szCs w:val="22"/>
          <w:lang w:val="hu-HU" w:eastAsia="hu-HU"/>
        </w:rPr>
        <w:t>Még Katalin nem vált volt meg a fejedelemség-</w:t>
        <w:br/>
        <w:t>től, midőn az annak védelmére kelt párt által sokképen</w:t>
        <w:br/>
        <w:t>megtámadott és szorongatott kormányzó Bethlen István,</w:t>
        <w:br/>
        <w:t>nem látván erejét elégségesnek az ellenfeleivel való dia-</w:t>
        <w:br/>
        <w:t>dalmas megküzdésre, István nevű fia és veje Zólyomy</w:t>
        <w:br/>
        <w:t>Dávid által Rákóczy Györgyöt a fejedelemséggel meg-</w:t>
        <w:br/>
        <w:t>kinálta és ennek elfoglalására fölhivta. Rákóczy kész-</w:t>
        <w:br/>
        <w:t>séggel hajlott a biztató szóra, s bihari, krasznai és kö-</w:t>
        <w:br/>
        <w:t>zép-szolnoki hadakkal is környezve, már Nagy-Váradig</w:t>
        <w:br/>
        <w:t>érkezett. Ámde a fejedelmi székről ezalatt leköszönt</w:t>
        <w:br/>
        <w:t>Katalin helyébe, mindjárt a lemondás után, nem a kö-</w:t>
        <w:br/>
        <w:t xml:space="preserve">zelben levő Rákóczyt, hanem </w:t>
      </w:r>
      <w:r>
        <w:rPr>
          <w:rStyle w:val="FontStyle72"/>
          <w:spacing w:val="40"/>
          <w:sz w:val="22"/>
          <w:szCs w:val="22"/>
          <w:lang w:val="hu-HU" w:eastAsia="hu-HU"/>
        </w:rPr>
        <w:t>Bethlen</w:t>
      </w:r>
      <w:r>
        <w:rPr>
          <w:rStyle w:val="FontStyle72"/>
          <w:sz w:val="22"/>
          <w:szCs w:val="22"/>
          <w:lang w:val="hu-HU" w:eastAsia="hu-HU"/>
        </w:rPr>
        <w:t xml:space="preserve"> </w:t>
      </w:r>
      <w:r>
        <w:rPr>
          <w:rStyle w:val="FontStyle72"/>
          <w:spacing w:val="40"/>
          <w:sz w:val="22"/>
          <w:szCs w:val="22"/>
          <w:lang w:val="hu-HU" w:eastAsia="hu-HU"/>
        </w:rPr>
        <w:t>Istvánt</w:t>
      </w:r>
      <w:r>
        <w:rPr>
          <w:rStyle w:val="FontStyle72"/>
          <w:sz w:val="22"/>
          <w:szCs w:val="22"/>
          <w:lang w:val="hu-HU" w:eastAsia="hu-HU"/>
        </w:rPr>
        <w:t xml:space="preserve"> ül-</w:t>
        <w:br/>
        <w:t>tette a rendek többsége, mint a ki erdélyi úr, és a ki</w:t>
        <w:br/>
        <w:t>a török pártfogására is inkább számot tarthat. E vélet-</w:t>
        <w:br/>
        <w:t>len fordulatra Bethlen, megbánva hamarkodását, rögtön</w:t>
        <w:br/>
        <w:t>küldötteket indított fia és Zólyomy után, kik mind eze-</w:t>
        <w:br/>
      </w:r>
    </w:p>
    <w:p>
      <w:pPr>
        <w:sectPr>
          <w:footerReference w:type="default" r:id="rId26"/>
          <w:type w:val="nextPage"/>
          <w:pgSz w:w="8391" w:h="12472"/>
          <w:pgMar w:left="1219" w:right="1219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auto" w:line="240"/>
        <w:ind w:right="38" w:hanging="0"/>
        <w:jc w:val="center"/>
        <w:rPr/>
      </w:pPr>
      <w:r>
        <w:rPr>
          <w:rStyle w:val="FontStyle68"/>
          <w:sz w:val="22"/>
          <w:szCs w:val="22"/>
          <w:lang w:val="hu-HU" w:eastAsia="hu-HU"/>
        </w:rPr>
        <w:t xml:space="preserve">— </w:t>
      </w:r>
      <w:r>
        <w:rPr>
          <w:rStyle w:val="FontStyle68"/>
          <w:sz w:val="22"/>
          <w:szCs w:val="22"/>
          <w:lang w:val="hu-HU" w:eastAsia="hu-HU"/>
        </w:rPr>
        <w:t>63 —</w:t>
      </w:r>
    </w:p>
    <w:p>
      <w:pPr>
        <w:pStyle w:val="Style41"/>
        <w:widowControl/>
        <w:spacing w:lineRule="auto" w:line="240"/>
        <w:ind w:right="38" w:hanging="0"/>
        <w:rPr>
          <w:rStyle w:val="FontStyle68"/>
          <w:sz w:val="22"/>
          <w:szCs w:val="22"/>
          <w:lang w:val="hu-HU" w:eastAsia="hu-HU"/>
        </w:rPr>
      </w:pPr>
      <w:r>
        <w:rPr/>
      </w:r>
    </w:p>
    <w:p>
      <w:pPr>
        <w:pStyle w:val="Style41"/>
        <w:widowControl/>
        <w:spacing w:lineRule="auto" w:line="240"/>
        <w:ind w:right="38" w:hanging="0"/>
        <w:rPr/>
      </w:pPr>
      <w:r>
        <w:rPr>
          <w:rStyle w:val="FontStyle68"/>
          <w:sz w:val="22"/>
          <w:szCs w:val="22"/>
          <w:lang w:val="hu-HU" w:eastAsia="hu-HU"/>
        </w:rPr>
        <w:t>ket visszahíják, mind Rákóczyt hazatérésre birják. De</w:t>
        <w:br/>
        <w:t>ez a helyett, hogy a Bethlen küldötteinek kértére haj-</w:t>
        <w:br/>
        <w:t>lana, a zarándmegyei nemességet és a hajdúkat hűsé-</w:t>
        <w:br/>
        <w:t>gére eskette, s hadai szaporításával eléggé kimutatta,</w:t>
        <w:br/>
        <w:t>hogy fegyverrel is kész igényét érvényre emelni. És Rá-</w:t>
        <w:br/>
        <w:t>kóczynak e kemény magaviselete határozott. A polgári</w:t>
        <w:br/>
        <w:t>vérontástól irtózók ugyanis Bethlent arra vették, hogy</w:t>
        <w:br/>
        <w:t>a fejedelemséget új választás alá bocsássa. A gyülés,</w:t>
        <w:br/>
        <w:t>melyben a versenyző fejedelmek ügye eldöntendő volt,</w:t>
        <w:br/>
        <w:t xml:space="preserve">Segesvárban tartatott, a hol is </w:t>
      </w:r>
      <w:r>
        <w:rPr>
          <w:rStyle w:val="FontStyle68"/>
          <w:spacing w:val="40"/>
          <w:sz w:val="22"/>
          <w:szCs w:val="22"/>
          <w:lang w:val="hu-HU" w:eastAsia="hu-HU"/>
        </w:rPr>
        <w:t>Rákóczy</w:t>
      </w:r>
      <w:r>
        <w:rPr>
          <w:rStyle w:val="FontStyle68"/>
          <w:sz w:val="22"/>
          <w:szCs w:val="22"/>
          <w:lang w:val="hu-HU" w:eastAsia="hu-HU"/>
        </w:rPr>
        <w:t xml:space="preserve"> </w:t>
      </w:r>
      <w:r>
        <w:rPr>
          <w:rStyle w:val="FontStyle68"/>
          <w:spacing w:val="40"/>
          <w:sz w:val="22"/>
          <w:szCs w:val="22"/>
          <w:lang w:val="hu-HU" w:eastAsia="hu-HU"/>
        </w:rPr>
        <w:t>György</w:t>
        <w:br/>
      </w:r>
      <w:r>
        <w:rPr>
          <w:rStyle w:val="FontStyle68"/>
          <w:sz w:val="22"/>
          <w:szCs w:val="22"/>
          <w:lang w:val="hu-HU" w:eastAsia="hu-HU"/>
        </w:rPr>
        <w:t>1631-diki januárban csaknem egyhangulag Erdély feje-</w:t>
        <w:br/>
        <w:t>delmévé választatott. Bethlen Ecsedre költözött, és itt</w:t>
        <w:br/>
        <w:t>1648-ban életét bevégezte.</w:t>
      </w:r>
    </w:p>
    <w:p>
      <w:pPr>
        <w:pStyle w:val="Style36"/>
        <w:widowControl/>
        <w:spacing w:lineRule="auto" w:line="240" w:before="125" w:after="0"/>
        <w:rPr/>
      </w:pPr>
      <w:r>
        <w:rPr>
          <w:rStyle w:val="FontStyle68"/>
          <w:sz w:val="24"/>
          <w:szCs w:val="24"/>
          <w:lang w:val="hu-HU" w:eastAsia="hu-HU"/>
        </w:rPr>
        <w:t xml:space="preserve">21. §. A </w:t>
      </w:r>
      <w:r>
        <w:rPr>
          <w:rStyle w:val="FontStyle68"/>
          <w:spacing w:val="40"/>
          <w:sz w:val="24"/>
          <w:szCs w:val="24"/>
          <w:lang w:val="hu-HU" w:eastAsia="hu-HU"/>
        </w:rPr>
        <w:t>két</w:t>
      </w:r>
      <w:r>
        <w:rPr>
          <w:rStyle w:val="FontStyle68"/>
          <w:sz w:val="24"/>
          <w:szCs w:val="24"/>
          <w:lang w:val="hu-HU" w:eastAsia="hu-HU"/>
        </w:rPr>
        <w:t xml:space="preserve"> </w:t>
      </w:r>
      <w:r>
        <w:rPr>
          <w:rStyle w:val="FontStyle68"/>
          <w:spacing w:val="40"/>
          <w:sz w:val="24"/>
          <w:szCs w:val="24"/>
          <w:lang w:val="hu-HU" w:eastAsia="hu-HU"/>
        </w:rPr>
        <w:t>Rákóczy</w:t>
      </w:r>
      <w:r>
        <w:rPr>
          <w:rStyle w:val="FontStyle68"/>
          <w:sz w:val="24"/>
          <w:szCs w:val="24"/>
          <w:lang w:val="hu-HU" w:eastAsia="hu-HU"/>
        </w:rPr>
        <w:t xml:space="preserve"> </w:t>
      </w:r>
      <w:r>
        <w:rPr>
          <w:rStyle w:val="FontStyle68"/>
          <w:spacing w:val="40"/>
          <w:sz w:val="24"/>
          <w:szCs w:val="24"/>
          <w:lang w:val="hu-HU" w:eastAsia="hu-HU"/>
        </w:rPr>
        <w:t>György.</w:t>
        <w:br/>
      </w:r>
      <w:r>
        <w:rPr>
          <w:rStyle w:val="FontStyle68"/>
          <w:sz w:val="24"/>
          <w:szCs w:val="24"/>
          <w:lang w:val="hu-HU" w:eastAsia="hu-HU"/>
        </w:rPr>
        <w:t xml:space="preserve">1. </w:t>
      </w:r>
      <w:r>
        <w:rPr>
          <w:rStyle w:val="FontStyle68"/>
          <w:spacing w:val="40"/>
          <w:sz w:val="24"/>
          <w:szCs w:val="24"/>
          <w:lang w:val="hu-HU" w:eastAsia="hu-HU"/>
        </w:rPr>
        <w:t>Rákóczy</w:t>
      </w:r>
      <w:r>
        <w:rPr>
          <w:rStyle w:val="FontStyle68"/>
          <w:sz w:val="24"/>
          <w:szCs w:val="24"/>
          <w:lang w:val="hu-HU" w:eastAsia="hu-HU"/>
        </w:rPr>
        <w:t xml:space="preserve"> </w:t>
      </w:r>
      <w:r>
        <w:rPr>
          <w:rStyle w:val="FontStyle68"/>
          <w:spacing w:val="40"/>
          <w:sz w:val="24"/>
          <w:szCs w:val="24"/>
          <w:lang w:val="hu-HU" w:eastAsia="hu-HU"/>
        </w:rPr>
        <w:t>György.</w:t>
        <w:br/>
      </w:r>
      <w:r>
        <w:rPr>
          <w:rStyle w:val="FontStyle68"/>
          <w:sz w:val="24"/>
          <w:szCs w:val="24"/>
          <w:lang w:val="hu-HU" w:eastAsia="hu-HU"/>
        </w:rPr>
        <w:t>1631—1648.</w:t>
      </w:r>
    </w:p>
    <w:p>
      <w:pPr>
        <w:pStyle w:val="Style30"/>
        <w:widowControl/>
        <w:spacing w:lineRule="auto" w:line="240" w:before="149" w:after="0"/>
        <w:ind w:firstLine="475"/>
        <w:rPr/>
      </w:pPr>
      <w:r>
        <w:rPr>
          <w:rStyle w:val="FontStyle68"/>
          <w:sz w:val="22"/>
          <w:szCs w:val="22"/>
          <w:lang w:val="hu-HU" w:eastAsia="hu-HU"/>
        </w:rPr>
        <w:t xml:space="preserve">Arra, hogy az erdélyiek </w:t>
      </w:r>
      <w:r>
        <w:rPr>
          <w:rStyle w:val="FontStyle68"/>
          <w:spacing w:val="40"/>
          <w:sz w:val="22"/>
          <w:szCs w:val="22"/>
          <w:lang w:val="hu-HU" w:eastAsia="hu-HU"/>
        </w:rPr>
        <w:t>Rákóczy</w:t>
      </w:r>
      <w:r>
        <w:rPr>
          <w:rStyle w:val="FontStyle68"/>
          <w:sz w:val="22"/>
          <w:szCs w:val="22"/>
          <w:lang w:val="hu-HU" w:eastAsia="hu-HU"/>
        </w:rPr>
        <w:t xml:space="preserve"> </w:t>
      </w:r>
      <w:r>
        <w:rPr>
          <w:rStyle w:val="FontStyle68"/>
          <w:spacing w:val="40"/>
          <w:sz w:val="22"/>
          <w:szCs w:val="22"/>
          <w:lang w:val="hu-HU" w:eastAsia="hu-HU"/>
        </w:rPr>
        <w:t>Györgyöt</w:t>
      </w:r>
      <w:r>
        <w:rPr>
          <w:rStyle w:val="FontStyle68"/>
          <w:sz w:val="22"/>
          <w:szCs w:val="22"/>
          <w:lang w:val="hu-HU" w:eastAsia="hu-HU"/>
        </w:rPr>
        <w:t xml:space="preserve"> </w:t>
      </w:r>
      <w:r>
        <w:rPr>
          <w:rStyle w:val="FontStyle68"/>
          <w:spacing w:val="40"/>
          <w:sz w:val="22"/>
          <w:szCs w:val="22"/>
          <w:lang w:val="hu-HU" w:eastAsia="hu-HU"/>
        </w:rPr>
        <w:t>a</w:t>
        <w:br/>
      </w:r>
      <w:r>
        <w:rPr>
          <w:rStyle w:val="FontStyle68"/>
          <w:sz w:val="22"/>
          <w:szCs w:val="22"/>
          <w:lang w:val="hu-HU" w:eastAsia="hu-HU"/>
        </w:rPr>
        <w:t>fejedelemséggel megtisztelték, egyéb őt ajánló okok mel-</w:t>
        <w:br/>
        <w:t>lett, különösen befolytak a következők: 1. mert fia volt</w:t>
        <w:br/>
        <w:t xml:space="preserve">a néhai Rákóczy Zsigmond fejedelemnek; </w:t>
      </w:r>
      <w:r>
        <w:rPr>
          <w:rStyle w:val="FontStyle72"/>
          <w:sz w:val="22"/>
          <w:szCs w:val="22"/>
          <w:lang w:val="hu-HU" w:eastAsia="hu-HU"/>
        </w:rPr>
        <w:t xml:space="preserve">2. </w:t>
      </w:r>
      <w:r>
        <w:rPr>
          <w:rStyle w:val="FontStyle68"/>
          <w:sz w:val="22"/>
          <w:szCs w:val="22"/>
          <w:lang w:val="hu-HU" w:eastAsia="hu-HU"/>
        </w:rPr>
        <w:t>mert Beth-</w:t>
        <w:br/>
        <w:t>len Gábor, mielőtt másodszor házasodott, őt szemelte</w:t>
        <w:br/>
        <w:t>ki utódaul; 3. mert nagy tekintélyben állott a magyar</w:t>
        <w:br/>
        <w:t>evang.-reformátusok és hajdúk előtt; 4. mert, mint még</w:t>
        <w:br/>
        <w:t>Bethlen Gábor hadnagya, sokoldalú ügyességének több-</w:t>
        <w:br/>
        <w:t xml:space="preserve">ször megbámult tanujeleit adta; és </w:t>
      </w:r>
      <w:r>
        <w:rPr>
          <w:rStyle w:val="FontStyle68"/>
          <w:spacing w:val="-20"/>
          <w:sz w:val="22"/>
          <w:szCs w:val="22"/>
          <w:lang w:val="hu-HU" w:eastAsia="hu-HU"/>
        </w:rPr>
        <w:t>5.</w:t>
      </w:r>
      <w:r>
        <w:rPr>
          <w:rStyle w:val="FontStyle68"/>
          <w:sz w:val="22"/>
          <w:szCs w:val="22"/>
          <w:lang w:val="hu-HU" w:eastAsia="hu-HU"/>
        </w:rPr>
        <w:t xml:space="preserve"> mert dúsgazdag</w:t>
        <w:br/>
        <w:t>létére sokakat elkötelezett magának az országnagyok</w:t>
        <w:br/>
        <w:t>közől részént ajándékozásai, részént igéretei által.</w:t>
      </w:r>
    </w:p>
    <w:p>
      <w:pPr>
        <w:pStyle w:val="Style30"/>
        <w:widowControl/>
        <w:spacing w:lineRule="auto" w:line="240"/>
        <w:ind w:firstLine="509"/>
        <w:rPr>
          <w:rStyle w:val="FontStyle68"/>
          <w:sz w:val="22"/>
          <w:szCs w:val="22"/>
          <w:lang w:val="hu-HU" w:eastAsia="hu-HU"/>
        </w:rPr>
      </w:pPr>
      <w:r>
        <w:rPr>
          <w:rStyle w:val="FontStyle68"/>
          <w:sz w:val="22"/>
          <w:szCs w:val="22"/>
          <w:lang w:val="hu-HU" w:eastAsia="hu-HU"/>
        </w:rPr>
        <w:t>Mihelyt Rákóczy a fejedelmi hitet elmondotta,</w:t>
        <w:br/>
        <w:t>legottan követeket küldött Bécsbe és Konstantinápolyba,</w:t>
        <w:br/>
        <w:t xml:space="preserve">s </w:t>
      </w:r>
      <w:r>
        <w:rPr>
          <w:rStyle w:val="FontStyle72"/>
          <w:sz w:val="22"/>
          <w:szCs w:val="22"/>
          <w:lang w:val="hu-HU" w:eastAsia="hu-HU"/>
        </w:rPr>
        <w:t xml:space="preserve">IV. </w:t>
      </w:r>
      <w:r>
        <w:rPr>
          <w:rStyle w:val="FontStyle68"/>
          <w:sz w:val="22"/>
          <w:szCs w:val="22"/>
          <w:lang w:val="hu-HU" w:eastAsia="hu-HU"/>
        </w:rPr>
        <w:t>Murád által rövid idő mulva meg is erősíttetett,</w:t>
        <w:br/>
        <w:t xml:space="preserve">de a bécsi udvarnál idegenkedéssel találkozott. Sőt </w:t>
      </w:r>
      <w:r>
        <w:rPr>
          <w:rStyle w:val="FontStyle72"/>
          <w:sz w:val="22"/>
          <w:szCs w:val="22"/>
          <w:lang w:val="hu-HU" w:eastAsia="hu-HU"/>
        </w:rPr>
        <w:t>II.</w:t>
        <w:br/>
      </w:r>
      <w:r>
        <w:rPr>
          <w:rStyle w:val="FontStyle68"/>
          <w:sz w:val="22"/>
          <w:szCs w:val="22"/>
          <w:lang w:val="hu-HU" w:eastAsia="hu-HU"/>
        </w:rPr>
        <w:t>Ferdinánd, ki Rákóczy megválasztatását törvénytelennek</w:t>
        <w:br/>
        <w:t>nyilvánította, Eszterházy Miklós nádort oda utasította,</w:t>
        <w:br/>
      </w:r>
    </w:p>
    <w:p>
      <w:pPr>
        <w:sectPr>
          <w:footerReference w:type="default" r:id="rId27"/>
          <w:type w:val="nextPage"/>
          <w:pgSz w:w="8391" w:h="12472"/>
          <w:pgMar w:left="1219" w:right="1219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0"/>
        <w:widowControl/>
        <w:spacing w:lineRule="auto" w:line="240"/>
        <w:ind w:hanging="0"/>
        <w:jc w:val="center"/>
        <w:rPr/>
      </w:pPr>
      <w:r>
        <w:rPr>
          <w:rStyle w:val="FontStyle72"/>
          <w:sz w:val="22"/>
          <w:szCs w:val="22"/>
          <w:lang w:val="hu-HU" w:eastAsia="hu-HU"/>
        </w:rPr>
        <w:t xml:space="preserve">— </w:t>
      </w:r>
      <w:r>
        <w:rPr>
          <w:rStyle w:val="FontStyle72"/>
          <w:sz w:val="22"/>
          <w:szCs w:val="22"/>
          <w:lang w:val="hu-HU" w:eastAsia="hu-HU"/>
        </w:rPr>
        <w:t>64 —</w:t>
      </w:r>
    </w:p>
    <w:p>
      <w:pPr>
        <w:pStyle w:val="Style30"/>
        <w:widowControl/>
        <w:spacing w:lineRule="auto" w:line="240"/>
        <w:ind w:hanging="0"/>
        <w:rPr>
          <w:rStyle w:val="FontStyle72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spacing w:lineRule="auto" w:line="240"/>
        <w:ind w:hanging="0"/>
        <w:rPr/>
      </w:pPr>
      <w:r>
        <w:rPr>
          <w:rStyle w:val="FontStyle72"/>
          <w:sz w:val="22"/>
          <w:szCs w:val="22"/>
          <w:lang w:val="hu-HU" w:eastAsia="hu-HU"/>
        </w:rPr>
        <w:t>hogy Erdélyt vagy a magyar koronának visszaszerezze,</w:t>
        <w:br/>
        <w:t>vagy Rákóczyt a fejedelemségtől elüsse. A két ellensé-</w:t>
        <w:br/>
        <w:t xml:space="preserve">ges tábor </w:t>
      </w:r>
      <w:r>
        <w:rPr>
          <w:rStyle w:val="FontStyle70"/>
          <w:sz w:val="22"/>
          <w:szCs w:val="22"/>
          <w:lang w:val="hu-HU" w:eastAsia="hu-HU"/>
        </w:rPr>
        <w:t xml:space="preserve">Kálló </w:t>
      </w:r>
      <w:r>
        <w:rPr>
          <w:rStyle w:val="FontStyle72"/>
          <w:sz w:val="22"/>
          <w:szCs w:val="22"/>
          <w:lang w:val="hu-HU" w:eastAsia="hu-HU"/>
        </w:rPr>
        <w:t>és Rakamaznál csapott össze, s a feje-</w:t>
        <w:br/>
        <w:t>delem a győzelemmel együtt elismertetését is kiküz-</w:t>
        <w:br/>
        <w:t>dötte, a hadakozó felek Kassán ily értelmű egyességben</w:t>
        <w:br/>
        <w:t>állapodván meg: Ferdinánd Rákóczyt Erdély s a részek</w:t>
        <w:br/>
        <w:t>fejedelmeül ismeri; Rákóczy viszont fogadja, hogy soha</w:t>
        <w:br/>
        <w:t>ő fölsége, az ausztriai ház s az alatta levő tartományok</w:t>
        <w:br/>
        <w:t>ellen semmiféle szin vagy ürügy alatt fegyvert nem fog.</w:t>
      </w:r>
    </w:p>
    <w:p>
      <w:pPr>
        <w:pStyle w:val="Style41"/>
        <w:widowControl/>
        <w:spacing w:lineRule="auto" w:line="240"/>
        <w:ind w:firstLine="514"/>
        <w:rPr/>
      </w:pPr>
      <w:r>
        <w:rPr>
          <w:rStyle w:val="FontStyle72"/>
          <w:sz w:val="22"/>
          <w:szCs w:val="22"/>
          <w:lang w:val="hu-HU" w:eastAsia="hu-HU"/>
        </w:rPr>
        <w:t>A mit így Rákóczy nagy bajjal elért, biztosíttat-</w:t>
        <w:br/>
        <w:t>ván Ferdinánd részéről is a fejedelemségben, abból őt</w:t>
        <w:br/>
        <w:t>1632-ben Székely Mózes, udvarhelyszéki főkirálybiró,</w:t>
        <w:br/>
        <w:t>fia az egykori hasonnevű választott-fejedelemnek, cselszö-</w:t>
        <w:br/>
        <w:t>vényeivel mindenképen ki akarta forgatni a töröknél.</w:t>
        <w:br/>
        <w:t>De Rákóczyt ezuttal sem hagyta el szerencséje; s mig</w:t>
        <w:br/>
        <w:t>ő itthon Székely bűntársaival végzett, azalatt követei</w:t>
        <w:br/>
        <w:t>elég ügyesek voltak Konstantinápolyban kieszközleni,</w:t>
        <w:br/>
        <w:t>hogy az ármányforraló Székely, ki a fejedelemséget ma-</w:t>
        <w:br/>
        <w:t>gának szorgalmazta, a héttornyú várba vettessék.</w:t>
      </w:r>
    </w:p>
    <w:p>
      <w:pPr>
        <w:pStyle w:val="Style41"/>
        <w:widowControl/>
        <w:spacing w:lineRule="auto" w:line="240"/>
        <w:ind w:right="10" w:firstLine="533"/>
        <w:rPr/>
      </w:pPr>
      <w:r>
        <w:rPr>
          <w:rStyle w:val="FontStyle72"/>
          <w:sz w:val="22"/>
          <w:szCs w:val="22"/>
          <w:lang w:val="hu-HU" w:eastAsia="hu-HU"/>
        </w:rPr>
        <w:t>1634-ben meg Zólyomy Dávidra nehezült Rákóczy</w:t>
        <w:br/>
        <w:t>sujtoló keze. E férfiú vakon rohant veszedelmébe. Mint</w:t>
        <w:br/>
        <w:t>főkapitánya a székelységnek, indulatos nagyravágyása- és</w:t>
        <w:br/>
        <w:t>elbizakodásában anynyira vetemedett, hogy nem csak</w:t>
        <w:br/>
        <w:t>az urak- és nemességgel éreztette már önkényét, hanem</w:t>
        <w:br/>
        <w:t>magát a fejedelmet is tartózkodás nélkül sértegette, és</w:t>
        <w:br/>
        <w:t>az álladalomra nézve egyre félelmesebbnek mutatkozott.</w:t>
        <w:br/>
        <w:t>Rákóczy mellőzve a törvényes eljárást, s az országgyü-</w:t>
        <w:br/>
        <w:t>lésileg bekövetkezendett helyeslés reményében, a nyug-</w:t>
        <w:br/>
        <w:t>hatatlankodót elfogatta, és csupa kegyelemből Kővárba</w:t>
        <w:br/>
        <w:t>záratta, a hol halálaiglan, 15 évig raboskodott, jószá-</w:t>
        <w:br/>
        <w:t>gainak pedig fölös részét a fejedelem magának eltulaj-</w:t>
        <w:br/>
        <w:t>donította.</w:t>
      </w:r>
    </w:p>
    <w:p>
      <w:pPr>
        <w:pStyle w:val="Style41"/>
        <w:widowControl/>
        <w:spacing w:lineRule="auto" w:line="240" w:before="5" w:after="0"/>
        <w:ind w:firstLine="514"/>
        <w:rPr>
          <w:rStyle w:val="FontStyle72"/>
          <w:sz w:val="22"/>
          <w:szCs w:val="22"/>
          <w:lang w:val="hu-HU" w:eastAsia="hu-HU"/>
        </w:rPr>
      </w:pPr>
      <w:r>
        <w:rPr>
          <w:rStyle w:val="FontStyle72"/>
          <w:sz w:val="22"/>
          <w:szCs w:val="22"/>
          <w:lang w:val="hu-HU" w:eastAsia="hu-HU"/>
        </w:rPr>
        <w:t>Sokkal félelmesebbnek tünt föl mindezeknél ama</w:t>
        <w:br/>
        <w:t>förgeteg, melyet Bethlen István, a volt-kormányzó és</w:t>
        <w:br/>
        <w:t>kis ideig fejedelem, gyilkosságot elkövetett fia üldözte-</w:t>
        <w:br/>
        <w:t>tése s erdélyi javainak lefoglaltatása miatt 1636-ban</w:t>
        <w:br/>
      </w:r>
    </w:p>
    <w:p>
      <w:pPr>
        <w:sectPr>
          <w:footerReference w:type="default" r:id="rId28"/>
          <w:type w:val="nextPage"/>
          <w:pgSz w:w="8391" w:h="12472"/>
          <w:pgMar w:left="1219" w:right="1219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auto" w:line="240"/>
        <w:ind w:hanging="0"/>
        <w:jc w:val="center"/>
        <w:rPr/>
      </w:pPr>
      <w:r>
        <w:rPr>
          <w:rStyle w:val="FontStyle72"/>
          <w:sz w:val="22"/>
          <w:szCs w:val="22"/>
          <w:lang w:val="hu-HU" w:eastAsia="hu-HU"/>
        </w:rPr>
        <w:t xml:space="preserve">— </w:t>
      </w:r>
      <w:r>
        <w:rPr>
          <w:rStyle w:val="FontStyle72"/>
          <w:sz w:val="22"/>
          <w:szCs w:val="22"/>
          <w:lang w:val="hu-HU" w:eastAsia="hu-HU"/>
        </w:rPr>
        <w:t>65 —</w:t>
      </w:r>
    </w:p>
    <w:p>
      <w:pPr>
        <w:pStyle w:val="Style41"/>
        <w:widowControl/>
        <w:spacing w:lineRule="auto" w:line="240"/>
        <w:ind w:hanging="0"/>
        <w:rPr>
          <w:rStyle w:val="FontStyle72"/>
          <w:sz w:val="22"/>
          <w:szCs w:val="22"/>
          <w:lang w:val="hu-HU" w:eastAsia="hu-HU"/>
        </w:rPr>
      </w:pPr>
      <w:r>
        <w:rPr/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72"/>
          <w:sz w:val="22"/>
          <w:szCs w:val="22"/>
          <w:lang w:val="hu-HU" w:eastAsia="hu-HU"/>
        </w:rPr>
        <w:t>zúdított Rákóczy ellen. A Bethlen ügyét fölkaroló tö-</w:t>
        <w:br/>
        <w:t>rök császár elejénte szépszerével kisérlé Rákóczyt arra</w:t>
        <w:br/>
        <w:t>birni, hogy letévén a fejedelmi méltóságot, ezt Beth-</w:t>
        <w:br/>
        <w:t>lennek engedje; de mivelhogy így nem boldogult,</w:t>
        <w:br/>
        <w:t>védencze mellé fegyveres sereget rendelt, mely Szalon-</w:t>
        <w:br/>
        <w:t>tánál össze is csapott a Rákóczyéval, hanem mert leg-</w:t>
        <w:br/>
        <w:t>kisebb előnyt sem tudott a fejedelmi hadak fölött ki-</w:t>
        <w:br/>
        <w:t>víni, mindkét fél tanácsosnak vélte kölcsönös békealku-</w:t>
        <w:br/>
        <w:t>dozásba bocsátkozni. Ennek nyomán aztán Szászvárosban</w:t>
        <w:br/>
        <w:t>meg is alakult a fejedelem és török között ama neveze-</w:t>
        <w:br/>
        <w:t>tes szerződvény, melyben míg egyfelől Bethlen István</w:t>
        <w:br/>
        <w:t>számára a mármarosi adó élete fogytaiglan biztosítta-</w:t>
        <w:br/>
        <w:t>tott; Bethlen Gábor fejedelemnek a gyula-fehérvári fő-</w:t>
        <w:br/>
        <w:t>iskola építésére hagyományozott kincse az erdélyi evang.-</w:t>
        <w:br/>
        <w:t>református egyházfőnök kezéhez adatott; és a pártosok-</w:t>
        <w:br/>
        <w:t>nak bűnbocsánat engedtetett: addig másfelől világosan</w:t>
        <w:br/>
        <w:t>kimondatott az is, hogy Rákóczy Erdély törvényes fe-</w:t>
        <w:br/>
        <w:t>jedelmeül mindenkitől elismertessék.</w:t>
      </w:r>
    </w:p>
    <w:p>
      <w:pPr>
        <w:pStyle w:val="Style41"/>
        <w:widowControl/>
        <w:spacing w:lineRule="auto" w:line="240"/>
        <w:ind w:firstLine="509"/>
        <w:rPr>
          <w:rStyle w:val="FontStyle72"/>
          <w:sz w:val="22"/>
          <w:szCs w:val="22"/>
          <w:lang w:val="hu-HU" w:eastAsia="hu-HU"/>
        </w:rPr>
      </w:pPr>
      <w:r>
        <w:rPr>
          <w:rStyle w:val="FontStyle72"/>
          <w:sz w:val="22"/>
          <w:szCs w:val="22"/>
          <w:lang w:val="hu-HU" w:eastAsia="hu-HU"/>
        </w:rPr>
        <w:t>Innentúl Rákóczy egészen a közügyeknek élt, hig-</w:t>
        <w:br/>
        <w:t>gadt mérsékletet s ügyes belátást tanusítván azoknak</w:t>
        <w:br/>
        <w:t>minden ágában. Nem kevésbbé gondoskodott arról is,</w:t>
        <w:br/>
        <w:t>hogy családjában a fejedelmi méltóságot állandósítsa, Ez</w:t>
        <w:br/>
        <w:t>érdemben hasonnevű elsőszülött fiát, kit már előbb</w:t>
        <w:br/>
        <w:t>nagy-váradi főkapitánynak tett s neki somlyai Báthory</w:t>
        <w:br/>
        <w:t>Endre leányát, a még gyengekorú Zsófiát is eljegyezte,</w:t>
        <w:br/>
        <w:t>az 1642-diki országyülésen utódaul választatta, és meg-</w:t>
        <w:br/>
        <w:t>erősíttetését a töröknél kieszközölte. E közben a ma-</w:t>
        <w:br/>
        <w:t>gyarhoni protestánsok, mint hitrokont, folyton bujtották</w:t>
        <w:br/>
        <w:t>a fejedelmet, hogy sértett vallásszabadságuk mellett kar-</w:t>
        <w:br/>
        <w:t>dot kössön. De sokáig nem volt rávehető, hogy nyugal-</w:t>
        <w:br/>
        <w:t>mából kimozduljon. Azonban az ezen ismételt unszolá-</w:t>
        <w:br/>
        <w:t>sokhoz járult személyes sértegetések, melyek ellene szó-</w:t>
        <w:br/>
        <w:t>rattak, kiforgatták őt végre türelméből, s a svédek- és</w:t>
        <w:br/>
        <w:t>francziákkal szövetkezvén, miután Erdély kormányát</w:t>
        <w:br/>
        <w:t>György fiára bizta, 1644-ben Gyula-Fehérvárból Kolos-</w:t>
        <w:br/>
        <w:t>várba s innét fegyveres erővel Magyarhonba nyomult.</w:t>
        <w:br/>
      </w:r>
    </w:p>
    <w:p>
      <w:pPr>
        <w:sectPr>
          <w:footerReference w:type="default" r:id="rId29"/>
          <w:type w:val="nextPage"/>
          <w:pgSz w:w="8391" w:h="12472"/>
          <w:pgMar w:left="1219" w:right="1219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/>
        <w:ind w:right="10" w:hanging="0"/>
        <w:jc w:val="center"/>
        <w:rPr/>
      </w:pPr>
      <w:r>
        <w:rPr>
          <w:rStyle w:val="FontStyle72"/>
          <w:sz w:val="22"/>
          <w:szCs w:val="22"/>
          <w:lang w:val="hu-HU" w:eastAsia="hu-HU"/>
        </w:rPr>
        <w:t xml:space="preserve">— </w:t>
      </w:r>
      <w:r>
        <w:rPr>
          <w:rStyle w:val="FontStyle72"/>
          <w:sz w:val="22"/>
          <w:szCs w:val="22"/>
          <w:lang w:val="hu-HU" w:eastAsia="hu-HU"/>
        </w:rPr>
        <w:t>66 —</w:t>
      </w:r>
    </w:p>
    <w:p>
      <w:pPr>
        <w:pStyle w:val="Style101"/>
        <w:widowControl/>
        <w:spacing w:lineRule="auto" w:line="240"/>
        <w:ind w:right="10" w:hanging="0"/>
        <w:rPr>
          <w:rStyle w:val="FontStyle72"/>
          <w:sz w:val="22"/>
          <w:szCs w:val="22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right="10" w:hanging="0"/>
        <w:rPr/>
      </w:pPr>
      <w:r>
        <w:rPr>
          <w:rStyle w:val="FontStyle72"/>
          <w:sz w:val="22"/>
          <w:szCs w:val="22"/>
          <w:lang w:val="hu-HU" w:eastAsia="hu-HU"/>
        </w:rPr>
        <w:t>A rokonszenv, melylyel itt találkozott, új meg új hadi</w:t>
        <w:br/>
        <w:t>vállalatokra tüzelé Rákóczyt, s lassan-lassan Fölső-Ma-</w:t>
        <w:br/>
        <w:t>gyarországot III. Ferdinánd császár- és magyar király-</w:t>
        <w:br/>
        <w:t>nak kezéről elütötte. E hatalmas föllépte- és szerencsé-</w:t>
        <w:br/>
        <w:t>jével a fejedelem nem csak a sürgetett vallásszabadsá-</w:t>
        <w:br/>
        <w:t>got vívta ki és 90 templomot adatott vissza a protes-</w:t>
        <w:br/>
        <w:t>tánsoknak, hanem magát illetőleg is, a Bethlen Gábor-</w:t>
        <w:br/>
        <w:t>féle békeszerződés fölújításán kivül, Tarczal és Regécz</w:t>
        <w:br/>
        <w:t>uradalmakat fiágon örökölhető joggal nemzetségének</w:t>
        <w:br/>
        <w:t>megszerezte.</w:t>
      </w:r>
    </w:p>
    <w:p>
      <w:pPr>
        <w:pStyle w:val="Style41"/>
        <w:widowControl/>
        <w:spacing w:lineRule="auto" w:line="240" w:before="29" w:after="0"/>
        <w:ind w:firstLine="518"/>
        <w:rPr/>
      </w:pPr>
      <w:r>
        <w:rPr>
          <w:rStyle w:val="FontStyle72"/>
          <w:sz w:val="22"/>
          <w:szCs w:val="22"/>
          <w:lang w:val="hu-HU" w:eastAsia="hu-HU"/>
        </w:rPr>
        <w:t>Az ohajtott békét, mely alatt Rákóczy mind a hűt-</w:t>
        <w:br/>
        <w:t>lenség gyanujával terhelt Szeben várost élesen megrót-</w:t>
        <w:br/>
        <w:t>ta, mind Ferdinánd hasonnevű fiának koronáztatási ün-</w:t>
        <w:br/>
        <w:t>nepélyénél György elsőszülötte által vezetett fényes kül-</w:t>
        <w:br/>
        <w:t>döttséggel tisztelgett Prágában, bomlással fenyegette a</w:t>
        <w:br/>
        <w:t>töröknek a miatti neheztelése, hogy a fejedelem a köte-</w:t>
        <w:br/>
        <w:t>les évi adó fejében 15 ezer arany helyett csak 10 eze-</w:t>
        <w:br/>
        <w:t>ret küldött Konstantinápolyba. A háboru, melyre Rá-</w:t>
        <w:br/>
        <w:t>kóczy makacssága készté a török császárt, már kimon-</w:t>
        <w:br/>
        <w:t>datott ellene, midőn a szultán 1647-ben meggyilkolta-</w:t>
        <w:br/>
        <w:t>tott. E véletlen eset és hogy a perzsák meghasonlottak</w:t>
        <w:br/>
        <w:t>a törökkel, szerencsésen elhárította Erdélytől a könnyen</w:t>
        <w:br/>
        <w:t>keserűvé válandhatott ujjhuzás inségeit.</w:t>
      </w:r>
    </w:p>
    <w:p>
      <w:pPr>
        <w:pStyle w:val="Style41"/>
        <w:widowControl/>
        <w:spacing w:lineRule="auto" w:line="240"/>
        <w:ind w:right="10" w:firstLine="528"/>
        <w:rPr>
          <w:rStyle w:val="FontStyle72"/>
          <w:sz w:val="22"/>
          <w:szCs w:val="22"/>
          <w:lang w:val="hu-HU" w:eastAsia="hu-HU"/>
        </w:rPr>
      </w:pPr>
      <w:r>
        <w:rPr>
          <w:rStyle w:val="FontStyle72"/>
          <w:sz w:val="22"/>
          <w:szCs w:val="22"/>
          <w:lang w:val="hu-HU" w:eastAsia="hu-HU"/>
        </w:rPr>
        <w:t>Mikor Vladiszláv lengyel király kimulása után</w:t>
        <w:br/>
        <w:t>Rákóczy abban fáradozék, hogy a boldogultnak helyébe</w:t>
        <w:br/>
        <w:t>magát emeltesse: 1648-ban hirtelen meglepte őt a ha-</w:t>
        <w:br/>
        <w:t>lál s terveinek véget vetett. Teste nagyszerű gyász-</w:t>
        <w:br/>
        <w:t>pompával temettetett el Gyula-Fehérvárott. Rákóczy Er-</w:t>
        <w:br/>
        <w:t>délyt és a részeket rend- és fegyelemben tartotta; az</w:t>
        <w:br/>
        <w:t>evang.-reformátusok számára több templomot építtetett,</w:t>
        <w:br/>
        <w:t>iskolát nyitott s harangot ajándékozott. Kár, hogy kap-</w:t>
        <w:br/>
        <w:t>zsisága által alattvalóival s különösen a rendek számo-</w:t>
        <w:br/>
        <w:t>sabbaival magát meggyülöltette!</w:t>
      </w:r>
    </w:p>
    <w:p>
      <w:pPr>
        <w:pStyle w:val="Style41"/>
        <w:widowControl/>
        <w:spacing w:lineRule="auto" w:line="240"/>
        <w:ind w:right="10" w:firstLine="528"/>
        <w:rPr>
          <w:rStyle w:val="FontStyle72"/>
          <w:sz w:val="22"/>
          <w:szCs w:val="22"/>
          <w:lang w:val="hu-HU" w:eastAsia="hu-HU"/>
        </w:rPr>
      </w:pPr>
      <w:r>
        <w:rPr/>
      </w:r>
    </w:p>
    <w:p>
      <w:pPr>
        <w:sectPr>
          <w:footerReference w:type="default" r:id="rId30"/>
          <w:type w:val="nextPage"/>
          <w:pgSz w:w="8391" w:h="12472"/>
          <w:pgMar w:left="1219" w:right="1219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9"/>
        <w:widowControl/>
        <w:spacing w:lineRule="auto" w:line="240"/>
        <w:rPr/>
      </w:pPr>
      <w:r>
        <w:rPr>
          <w:rStyle w:val="FontStyle72"/>
          <w:sz w:val="22"/>
          <w:szCs w:val="22"/>
          <w:lang w:val="hu-HU" w:eastAsia="hu-HU"/>
        </w:rPr>
        <w:t xml:space="preserve">— </w:t>
      </w:r>
      <w:r>
        <w:rPr>
          <w:rStyle w:val="FontStyle72"/>
          <w:sz w:val="22"/>
          <w:szCs w:val="22"/>
          <w:lang w:val="hu-HU" w:eastAsia="hu-HU"/>
        </w:rPr>
        <w:t>67 —</w:t>
      </w:r>
    </w:p>
    <w:p>
      <w:pPr>
        <w:pStyle w:val="Style19"/>
        <w:widowControl/>
        <w:spacing w:lineRule="auto" w:line="240"/>
        <w:rPr>
          <w:rStyle w:val="FontStyle72"/>
          <w:lang w:val="hu-HU" w:eastAsia="hu-HU"/>
        </w:rPr>
      </w:pPr>
      <w:r>
        <w:rPr/>
      </w:r>
    </w:p>
    <w:p>
      <w:pPr>
        <w:pStyle w:val="Style19"/>
        <w:widowControl/>
        <w:spacing w:lineRule="auto" w:line="240"/>
        <w:rPr/>
      </w:pPr>
      <w:r>
        <w:rPr>
          <w:rStyle w:val="FontStyle72"/>
          <w:sz w:val="24"/>
          <w:szCs w:val="24"/>
          <w:lang w:val="hu-HU" w:eastAsia="hu-HU"/>
        </w:rPr>
        <w:t xml:space="preserve">II. </w:t>
      </w:r>
      <w:r>
        <w:rPr>
          <w:rStyle w:val="FontStyle72"/>
          <w:spacing w:val="40"/>
          <w:sz w:val="24"/>
          <w:szCs w:val="24"/>
          <w:lang w:val="hu-HU" w:eastAsia="hu-HU"/>
        </w:rPr>
        <w:t>Rákóczy</w:t>
      </w:r>
      <w:r>
        <w:rPr>
          <w:rStyle w:val="FontStyle72"/>
          <w:sz w:val="24"/>
          <w:szCs w:val="24"/>
          <w:lang w:val="hu-HU" w:eastAsia="hu-HU"/>
        </w:rPr>
        <w:t xml:space="preserve"> </w:t>
      </w:r>
      <w:r>
        <w:rPr>
          <w:rStyle w:val="FontStyle72"/>
          <w:spacing w:val="40"/>
          <w:sz w:val="24"/>
          <w:szCs w:val="24"/>
          <w:lang w:val="hu-HU" w:eastAsia="hu-HU"/>
        </w:rPr>
        <w:t>György.</w:t>
        <w:br/>
      </w:r>
      <w:r>
        <w:rPr>
          <w:rStyle w:val="FontStyle72"/>
          <w:sz w:val="24"/>
          <w:szCs w:val="24"/>
          <w:lang w:val="hu-HU" w:eastAsia="hu-HU"/>
        </w:rPr>
        <w:t>1648—1657.</w:t>
      </w:r>
    </w:p>
    <w:p>
      <w:pPr>
        <w:pStyle w:val="Style41"/>
        <w:widowControl/>
        <w:spacing w:lineRule="auto" w:line="240" w:before="110" w:after="0"/>
        <w:ind w:right="48" w:firstLine="490"/>
        <w:rPr/>
      </w:pPr>
      <w:r>
        <w:rPr>
          <w:rStyle w:val="FontStyle72"/>
          <w:sz w:val="22"/>
          <w:szCs w:val="22"/>
          <w:lang w:val="hu-HU" w:eastAsia="hu-HU"/>
        </w:rPr>
        <w:t xml:space="preserve">A már évek előtt megválasztott II. </w:t>
      </w:r>
      <w:r>
        <w:rPr>
          <w:rStyle w:val="FontStyle72"/>
          <w:spacing w:val="40"/>
          <w:sz w:val="22"/>
          <w:szCs w:val="22"/>
          <w:lang w:val="hu-HU" w:eastAsia="hu-HU"/>
        </w:rPr>
        <w:t>Rákóczy</w:t>
        <w:br/>
        <w:t>Györgyöt,</w:t>
      </w:r>
      <w:r>
        <w:rPr>
          <w:rStyle w:val="FontStyle72"/>
          <w:sz w:val="22"/>
          <w:szCs w:val="22"/>
          <w:lang w:val="hu-HU" w:eastAsia="hu-HU"/>
        </w:rPr>
        <w:t xml:space="preserve"> midőn őt atyja halála után a rendek Er-</w:t>
        <w:br/>
        <w:t>dély fejedelmi székébe ültették, hittel kötelezték le ma-</w:t>
        <w:br/>
        <w:t>goknak, hogy az ő előleges megegyezésök nélkül sem-</w:t>
        <w:br/>
        <w:t>minemű hadviselésbe nem bocsátkozik, és hogy a tö-</w:t>
        <w:br/>
        <w:t>röktől nem fog elállani.</w:t>
      </w:r>
    </w:p>
    <w:p>
      <w:pPr>
        <w:pStyle w:val="Style41"/>
        <w:widowControl/>
        <w:spacing w:lineRule="auto" w:line="240"/>
        <w:ind w:firstLine="490"/>
        <w:rPr/>
      </w:pPr>
      <w:r>
        <w:rPr>
          <w:rStyle w:val="FontStyle72"/>
          <w:sz w:val="22"/>
          <w:szCs w:val="22"/>
          <w:lang w:val="hu-HU" w:eastAsia="hu-HU"/>
        </w:rPr>
        <w:t>Ez elébe irt föltételekből be kelle Rákóczynak</w:t>
        <w:br/>
        <w:t>látnia, mily hőn áhítja az ország a békét és nyugodal-</w:t>
        <w:br/>
        <w:t>mat. Ennekokáért, hogy a közohaj valósításához ő is</w:t>
        <w:br/>
        <w:t>tehetsége szerént járuljon, első teendőjeül nézte mind</w:t>
        <w:br/>
        <w:t>az atyja fukarsága és szigora által magokat megbántva</w:t>
        <w:br/>
        <w:t>érző rendeket részére nyerni, mind a három év óta fi-</w:t>
        <w:br/>
        <w:t>zetetlen adót Konstantinápolyba megküldeni, és e fölött</w:t>
        <w:br/>
        <w:t>még egyéb ajándékokkal is magát és a fejedelemséget</w:t>
        <w:br/>
        <w:t>IV. Mohamed rokonszenvére érdemesíteni.</w:t>
      </w:r>
    </w:p>
    <w:p>
      <w:pPr>
        <w:pStyle w:val="Style41"/>
        <w:widowControl/>
        <w:spacing w:lineRule="auto" w:line="240" w:before="5" w:after="0"/>
        <w:ind w:firstLine="494"/>
        <w:rPr/>
      </w:pPr>
      <w:r>
        <w:rPr>
          <w:rStyle w:val="FontStyle72"/>
          <w:sz w:val="22"/>
          <w:szCs w:val="22"/>
          <w:lang w:val="hu-HU" w:eastAsia="hu-HU"/>
        </w:rPr>
        <w:t>II. Rákóczy György kormánylatának ilyetén kez-</w:t>
        <w:br/>
        <w:t>dete örömmel töltött el kit-kit, s fejedelmében egy szebb</w:t>
        <w:br/>
        <w:t>jövendő magvainak elhintőjét látta az ország. Ez föl-</w:t>
        <w:br/>
        <w:t>kelté iránta az alattvalók tiszteletét és ragaszkodását</w:t>
        <w:br/>
        <w:t>úgyanynyira, hogy midőn 1652-ben a szépmüveltségű</w:t>
        <w:br/>
        <w:t>Rákóczy Zsigmond, Györgynek testvéröcscse, himlőben</w:t>
        <w:br/>
        <w:t>meghalálozott, és e kórt maga a fejedelem is elkapván,</w:t>
        <w:br/>
        <w:t>miatta életveszedelemben forgott: a Gyula-Fehérvárba</w:t>
        <w:br/>
        <w:t xml:space="preserve">gyülekezett rendek uroknak </w:t>
      </w:r>
      <w:r>
        <w:rPr>
          <w:rStyle w:val="FontStyle72"/>
          <w:spacing w:val="40"/>
          <w:sz w:val="22"/>
          <w:szCs w:val="22"/>
          <w:lang w:val="hu-HU" w:eastAsia="hu-HU"/>
        </w:rPr>
        <w:t>Ferencz</w:t>
      </w:r>
      <w:r>
        <w:rPr>
          <w:rStyle w:val="FontStyle72"/>
          <w:sz w:val="22"/>
          <w:szCs w:val="22"/>
          <w:lang w:val="hu-HU" w:eastAsia="hu-HU"/>
        </w:rPr>
        <w:t xml:space="preserve"> nevű hét éves</w:t>
        <w:br/>
        <w:t>fiát kiáltották ki utódaul, így akarván a fiú kegyelésé-</w:t>
        <w:br/>
        <w:t>vel vigasztalására lenni az atyának, és az ez alatt meg-</w:t>
        <w:br/>
        <w:t>ízlelt jóllét további élvezetét amannak megválasztásá-</w:t>
        <w:br/>
        <w:t>val folyamatban tartani.</w:t>
      </w:r>
    </w:p>
    <w:p>
      <w:pPr>
        <w:pStyle w:val="Style41"/>
        <w:widowControl/>
        <w:spacing w:lineRule="auto" w:line="240" w:before="5" w:after="0"/>
        <w:ind w:firstLine="509"/>
        <w:rPr>
          <w:rStyle w:val="FontStyle72"/>
          <w:sz w:val="22"/>
          <w:szCs w:val="22"/>
          <w:lang w:val="hu-HU" w:eastAsia="hu-HU"/>
        </w:rPr>
      </w:pPr>
      <w:r>
        <w:rPr>
          <w:rStyle w:val="FontStyle72"/>
          <w:sz w:val="22"/>
          <w:szCs w:val="22"/>
          <w:lang w:val="hu-HU" w:eastAsia="hu-HU"/>
        </w:rPr>
        <w:t>Fellábadván a fejedelem nyavalyájából, a vele meg-</w:t>
        <w:br/>
        <w:t>hasonlott Lupuj moldvai vajdát 1653-ban megbuktatta,</w:t>
        <w:br/>
        <w:t>s helyét ennek István nevű korlátnokával töltötte be.</w:t>
        <w:br/>
        <w:t>Kevéssel utóbb meg Kosztán oláhországi vajdának kelt</w:t>
        <w:br/>
        <w:t>védelmére, kit a szemények (trák és bolgár gyaloghadak)</w:t>
        <w:br/>
      </w:r>
    </w:p>
    <w:p>
      <w:pPr>
        <w:sectPr>
          <w:footerReference w:type="default" r:id="rId31"/>
          <w:type w:val="nextPage"/>
          <w:pgSz w:w="8391" w:h="12472"/>
          <w:pgMar w:left="1219" w:right="1219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81"/>
        <w:widowControl/>
        <w:jc w:val="center"/>
        <w:rPr/>
      </w:pPr>
      <w:r>
        <w:rPr>
          <w:rStyle w:val="FontStyle72"/>
          <w:sz w:val="22"/>
          <w:szCs w:val="22"/>
          <w:lang w:val="hu-HU" w:eastAsia="hu-HU"/>
        </w:rPr>
        <w:t xml:space="preserve">— </w:t>
      </w:r>
      <w:r>
        <w:rPr>
          <w:rStyle w:val="FontStyle72"/>
          <w:sz w:val="22"/>
          <w:szCs w:val="22"/>
          <w:lang w:val="hu-HU" w:eastAsia="hu-HU"/>
        </w:rPr>
        <w:t>68 —</w:t>
      </w:r>
    </w:p>
    <w:p>
      <w:pPr>
        <w:pStyle w:val="Style81"/>
        <w:widowControl/>
        <w:rPr>
          <w:rStyle w:val="FontStyle72"/>
          <w:sz w:val="22"/>
          <w:szCs w:val="22"/>
          <w:lang w:val="hu-HU" w:eastAsia="hu-HU"/>
        </w:rPr>
      </w:pPr>
      <w:r>
        <w:rPr/>
      </w:r>
    </w:p>
    <w:p>
      <w:pPr>
        <w:pStyle w:val="Style81"/>
        <w:widowControl/>
        <w:rPr/>
      </w:pPr>
      <w:r>
        <w:rPr>
          <w:rStyle w:val="FontStyle72"/>
          <w:sz w:val="22"/>
          <w:szCs w:val="22"/>
          <w:lang w:val="hu-HU" w:eastAsia="hu-HU"/>
        </w:rPr>
        <w:t>foglyul ejtettek és börtönbe vetettek. E garázda béren-</w:t>
        <w:br/>
        <w:t>czeket Rákóczy 1655-ben nem csak szétszórta, hanem</w:t>
        <w:br/>
        <w:t>orzott kincseiktől is megfosztotta, és a tőlök kinevezett</w:t>
        <w:br/>
        <w:t>álvajdát karóba huzatta. A fejedelem e két vitéz csele-</w:t>
        <w:br/>
        <w:t>kedetével az erdélyiek szintén mint a külhatalmasságok</w:t>
        <w:br/>
        <w:t>előtt nagy tekintélyt szerzett magának, és a vajdák egy-</w:t>
        <w:br/>
        <w:t>szersmint adófizetőivé lettek.</w:t>
      </w:r>
    </w:p>
    <w:p>
      <w:pPr>
        <w:pStyle w:val="Style41"/>
        <w:widowControl/>
        <w:spacing w:lineRule="auto" w:line="240"/>
        <w:ind w:firstLine="509"/>
        <w:rPr/>
      </w:pPr>
      <w:r>
        <w:rPr>
          <w:rStyle w:val="FontStyle72"/>
          <w:sz w:val="22"/>
          <w:szCs w:val="22"/>
          <w:lang w:val="hu-HU" w:eastAsia="hu-HU"/>
        </w:rPr>
        <w:t>De ezzel meg is futotta a dicspályát, s a fényes</w:t>
        <w:br/>
        <w:t>derűre innentúl egyre sötétebb ború ereszkedett; mi any-</w:t>
        <w:br/>
        <w:t>nyival inkább aggasztá Erdélyt, minél világosabb volt</w:t>
        <w:br/>
        <w:t>ennek lakói előtt, hogy a konoksága miatt vesztét siet-</w:t>
        <w:br/>
        <w:t>tető fejedelem őket is könnyen magával ragadhatja.</w:t>
      </w:r>
    </w:p>
    <w:p>
      <w:pPr>
        <w:pStyle w:val="Style41"/>
        <w:widowControl/>
        <w:spacing w:lineRule="auto" w:line="240"/>
        <w:ind w:firstLine="528"/>
        <w:rPr/>
      </w:pPr>
      <w:r>
        <w:rPr>
          <w:rStyle w:val="FontStyle72"/>
          <w:sz w:val="22"/>
          <w:szCs w:val="22"/>
          <w:lang w:val="hu-HU" w:eastAsia="hu-HU"/>
        </w:rPr>
        <w:t>1656-ban történt, hogy Gusztáv Károly svéd ki-</w:t>
        <w:br/>
        <w:t>rály Kázmér János lengyel királyt háboruval fenyeget-</w:t>
        <w:br/>
        <w:t>vén, mind a két ellenségeskedő fél Rákóczyra fordítá</w:t>
        <w:br/>
        <w:t>figyelmét s ezt magának a másik ellen szövetséges tár-</w:t>
        <w:br/>
        <w:t>sul kérte. Szerencsés a svéd király lett, és a fejedelem</w:t>
        <w:br/>
        <w:t>a kozákokkal frigyesülve, 1657-ben Lengyelországra ü-</w:t>
        <w:br/>
        <w:t>tött, jóllehet a német és török császárok erélyesen rajta</w:t>
        <w:br/>
        <w:t>voltak, hogy őt vállalatáról lebeszéljék. Ámde Rákóczy-</w:t>
        <w:br/>
        <w:t>val a hadviselés kedvező megnyilása minden tanácsot és</w:t>
        <w:br/>
        <w:t>feddést visszautasíttatott, s előbb Krakót, majd megint,</w:t>
        <w:br/>
        <w:t>a svédekkel egyesülten, Varsót birta föladásra.</w:t>
      </w:r>
    </w:p>
    <w:p>
      <w:pPr>
        <w:pStyle w:val="Style41"/>
        <w:widowControl/>
        <w:spacing w:lineRule="auto" w:line="240"/>
        <w:ind w:firstLine="509"/>
        <w:rPr/>
      </w:pPr>
      <w:r>
        <w:rPr>
          <w:rStyle w:val="FontStyle72"/>
          <w:sz w:val="22"/>
          <w:szCs w:val="22"/>
          <w:lang w:val="hu-HU" w:eastAsia="hu-HU"/>
        </w:rPr>
        <w:t>Hogy a dulakodást és a fejedelem által okozott</w:t>
        <w:br/>
        <w:t>tetemes károkat megtorolják: a lengyelek viszont Lubo-</w:t>
        <w:br/>
        <w:t>mirsky György vezérlete alatt jelentős sereggel rontot-</w:t>
        <w:br/>
        <w:t>tak Rákóczy magyarhoni birtokaira, s csak akkor vonul-</w:t>
        <w:br/>
        <w:t>tak ezekből ki, miután Munkácsot, Beregszászt, Szat-</w:t>
        <w:br/>
        <w:t>már-Németit és Szinyér-Váralját kifosztották és elham-</w:t>
        <w:br/>
        <w:t>vasztották.</w:t>
      </w:r>
    </w:p>
    <w:p>
      <w:pPr>
        <w:pStyle w:val="Style41"/>
        <w:widowControl/>
        <w:spacing w:lineRule="auto" w:line="240"/>
        <w:ind w:right="48" w:firstLine="514"/>
        <w:rPr>
          <w:rStyle w:val="FontStyle72"/>
          <w:sz w:val="22"/>
          <w:szCs w:val="22"/>
          <w:lang w:val="hu-HU" w:eastAsia="hu-HU"/>
        </w:rPr>
      </w:pPr>
      <w:r>
        <w:rPr>
          <w:rStyle w:val="FontStyle72"/>
          <w:sz w:val="22"/>
          <w:szCs w:val="22"/>
          <w:lang w:val="hu-HU" w:eastAsia="hu-HU"/>
        </w:rPr>
        <w:t>Mindezek és annak érzete, hogy nem csak a dá-</w:t>
        <w:br/>
        <w:t>nokkal bajoskodó svédektől hagyatott el, hanem a kozá-</w:t>
        <w:br/>
        <w:t>kok is különváltak tőle, oly kétségbeesett állapotba ho-</w:t>
        <w:br/>
        <w:t>zák az osztrák-lengyel és tatár hadaktól szorongatott</w:t>
        <w:br/>
        <w:t>Rákóczyt, hogy ez, visszabocsátva a gazdag zsákmányt</w:t>
        <w:br/>
        <w:t>is, nem anynyira békét mint kegyelmet volt kénytelen</w:t>
        <w:br/>
      </w:r>
    </w:p>
    <w:p>
      <w:pPr>
        <w:sectPr>
          <w:footerReference w:type="default" r:id="rId32"/>
          <w:type w:val="nextPage"/>
          <w:pgSz w:w="8391" w:h="12472"/>
          <w:pgMar w:left="1219" w:right="1219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auto" w:line="240"/>
        <w:ind w:hanging="0"/>
        <w:jc w:val="center"/>
        <w:rPr/>
      </w:pPr>
      <w:r>
        <w:rPr>
          <w:rStyle w:val="FontStyle72"/>
          <w:sz w:val="22"/>
          <w:szCs w:val="22"/>
          <w:lang w:val="hu-HU" w:eastAsia="hu-HU"/>
        </w:rPr>
        <w:t xml:space="preserve">— </w:t>
      </w:r>
      <w:r>
        <w:rPr>
          <w:rStyle w:val="FontStyle72"/>
          <w:sz w:val="22"/>
          <w:szCs w:val="22"/>
          <w:lang w:val="hu-HU" w:eastAsia="hu-HU"/>
        </w:rPr>
        <w:t>69 —</w:t>
      </w:r>
    </w:p>
    <w:p>
      <w:pPr>
        <w:pStyle w:val="Style41"/>
        <w:widowControl/>
        <w:spacing w:lineRule="auto" w:line="240"/>
        <w:ind w:hanging="0"/>
        <w:rPr>
          <w:rStyle w:val="FontStyle72"/>
          <w:sz w:val="22"/>
          <w:szCs w:val="22"/>
          <w:lang w:val="hu-HU" w:eastAsia="hu-HU"/>
        </w:rPr>
      </w:pPr>
      <w:r>
        <w:rPr/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72"/>
          <w:sz w:val="22"/>
          <w:szCs w:val="22"/>
          <w:lang w:val="hu-HU" w:eastAsia="hu-HU"/>
        </w:rPr>
        <w:t>a lengyelektől kikönyörögni és alig 300 vitéz kiséreté-</w:t>
        <w:br/>
        <w:t>ben kudarczczal hazatérni; a gyönyörű hadsereg pedig,</w:t>
        <w:br/>
        <w:t>melynek élén lengyel hadjáratára kiindult, majd a csa-</w:t>
        <w:br/>
        <w:t>tatéreken hullott el, majd a Visztulába veszett, majd a</w:t>
        <w:br/>
        <w:t>tatárok rabságába jutott. Ez utóbbi szerencsétlenek kö-</w:t>
        <w:br/>
        <w:t>zött volt Rákóczy főhadvezére Kemény János is. A fe-</w:t>
        <w:br/>
        <w:t>jedelem visszaérkeztekor Erdély, mint egy bánatos anya,</w:t>
        <w:br/>
        <w:t>országos gyászt öltött fiai virágának ilyeténképeni el-</w:t>
        <w:br/>
        <w:t>veszte és temetése fölött.</w:t>
      </w:r>
    </w:p>
    <w:p>
      <w:pPr>
        <w:pStyle w:val="Style41"/>
        <w:widowControl/>
        <w:spacing w:lineRule="auto" w:line="240"/>
        <w:ind w:firstLine="528"/>
        <w:rPr/>
      </w:pPr>
      <w:r>
        <w:rPr>
          <w:rStyle w:val="FontStyle72"/>
          <w:sz w:val="22"/>
          <w:szCs w:val="22"/>
          <w:lang w:val="hu-HU" w:eastAsia="hu-HU"/>
        </w:rPr>
        <w:t>A keserüség pohara azonban, melyet Rákóczynak</w:t>
        <w:br/>
        <w:t>ki kelle ürítnie, csak akkor telt meg igazában, mikor</w:t>
        <w:br/>
        <w:t>a Gyula-Fehérvárba gyülekezett rendek előtt a török szul-</w:t>
        <w:br/>
        <w:t>tánnak egy oly tartalmú levele olvastatott föl, mely a</w:t>
        <w:br/>
        <w:t>hűbéres fejedelmet, makacssága miatt, méltóságától elej-</w:t>
        <w:br/>
        <w:t>tettnek nyilvánította, és a mely kötelességökké tette az</w:t>
        <w:br/>
        <w:t>országos képviselőknek, hogy új fejedelmet válaszszanak.</w:t>
      </w:r>
    </w:p>
    <w:p>
      <w:pPr>
        <w:pStyle w:val="Style32"/>
        <w:widowControl/>
        <w:spacing w:lineRule="auto" w:line="240" w:before="144" w:after="0"/>
        <w:ind w:hanging="0"/>
        <w:jc w:val="center"/>
        <w:rPr/>
      </w:pPr>
      <w:r>
        <w:rPr>
          <w:rStyle w:val="FontStyle72"/>
          <w:sz w:val="22"/>
          <w:szCs w:val="22"/>
          <w:lang w:val="hu-HU" w:eastAsia="hu-HU"/>
        </w:rPr>
        <w:t xml:space="preserve">22. </w:t>
      </w:r>
      <w:r>
        <w:rPr>
          <w:rStyle w:val="FontStyle72"/>
          <w:sz w:val="24"/>
          <w:szCs w:val="24"/>
          <w:lang w:val="hu-HU" w:eastAsia="hu-HU"/>
        </w:rPr>
        <w:t xml:space="preserve">§. </w:t>
      </w:r>
      <w:r>
        <w:rPr>
          <w:rStyle w:val="FontStyle72"/>
          <w:spacing w:val="40"/>
          <w:sz w:val="24"/>
          <w:szCs w:val="24"/>
          <w:lang w:val="hu-HU" w:eastAsia="hu-HU"/>
        </w:rPr>
        <w:t>Rhédey</w:t>
      </w:r>
      <w:r>
        <w:rPr>
          <w:rStyle w:val="FontStyle72"/>
          <w:sz w:val="24"/>
          <w:szCs w:val="24"/>
          <w:lang w:val="hu-HU" w:eastAsia="hu-HU"/>
        </w:rPr>
        <w:t xml:space="preserve"> </w:t>
      </w:r>
      <w:r>
        <w:rPr>
          <w:rStyle w:val="FontStyle72"/>
          <w:spacing w:val="40"/>
          <w:sz w:val="24"/>
          <w:szCs w:val="24"/>
          <w:lang w:val="hu-HU" w:eastAsia="hu-HU"/>
        </w:rPr>
        <w:t>Ferencz,</w:t>
      </w:r>
      <w:r>
        <w:rPr>
          <w:rStyle w:val="FontStyle72"/>
          <w:sz w:val="24"/>
          <w:szCs w:val="24"/>
          <w:lang w:val="hu-HU" w:eastAsia="hu-HU"/>
        </w:rPr>
        <w:t xml:space="preserve"> </w:t>
      </w:r>
      <w:r>
        <w:rPr>
          <w:rStyle w:val="FontStyle72"/>
          <w:spacing w:val="40"/>
          <w:sz w:val="24"/>
          <w:szCs w:val="24"/>
          <w:lang w:val="hu-HU" w:eastAsia="hu-HU"/>
        </w:rPr>
        <w:t>Barcsay</w:t>
      </w:r>
      <w:r>
        <w:rPr>
          <w:rStyle w:val="FontStyle72"/>
          <w:sz w:val="24"/>
          <w:szCs w:val="24"/>
          <w:lang w:val="hu-HU" w:eastAsia="hu-HU"/>
        </w:rPr>
        <w:t xml:space="preserve"> </w:t>
      </w:r>
      <w:r>
        <w:rPr>
          <w:rStyle w:val="FontStyle72"/>
          <w:spacing w:val="40"/>
          <w:sz w:val="24"/>
          <w:szCs w:val="24"/>
          <w:lang w:val="hu-HU" w:eastAsia="hu-HU"/>
        </w:rPr>
        <w:t>Ákos</w:t>
      </w:r>
      <w:r>
        <w:rPr>
          <w:rStyle w:val="FontStyle72"/>
          <w:sz w:val="24"/>
          <w:szCs w:val="24"/>
          <w:lang w:val="hu-HU" w:eastAsia="hu-HU"/>
        </w:rPr>
        <w:t xml:space="preserve"> és </w:t>
      </w:r>
      <w:r>
        <w:rPr>
          <w:rStyle w:val="FontStyle72"/>
          <w:spacing w:val="40"/>
          <w:sz w:val="24"/>
          <w:szCs w:val="24"/>
          <w:lang w:val="hu-HU" w:eastAsia="hu-HU"/>
        </w:rPr>
        <w:t>Ke-</w:t>
        <w:br/>
        <w:t>mény</w:t>
      </w:r>
      <w:r>
        <w:rPr>
          <w:rStyle w:val="FontStyle72"/>
          <w:sz w:val="24"/>
          <w:szCs w:val="24"/>
          <w:lang w:val="hu-HU" w:eastAsia="hu-HU"/>
        </w:rPr>
        <w:t xml:space="preserve"> </w:t>
      </w:r>
      <w:r>
        <w:rPr>
          <w:rStyle w:val="FontStyle72"/>
          <w:spacing w:val="40"/>
          <w:sz w:val="24"/>
          <w:szCs w:val="24"/>
          <w:lang w:val="hu-HU" w:eastAsia="hu-HU"/>
        </w:rPr>
        <w:t>János.</w:t>
      </w:r>
    </w:p>
    <w:p>
      <w:pPr>
        <w:pStyle w:val="Style19"/>
        <w:widowControl/>
        <w:spacing w:lineRule="auto" w:line="240" w:before="34" w:after="0"/>
        <w:rPr/>
      </w:pPr>
      <w:r>
        <w:rPr>
          <w:rStyle w:val="FontStyle72"/>
          <w:spacing w:val="40"/>
          <w:sz w:val="24"/>
          <w:szCs w:val="24"/>
          <w:lang w:val="hu-HU" w:eastAsia="hu-HU"/>
        </w:rPr>
        <w:t>Rhédey</w:t>
      </w:r>
      <w:r>
        <w:rPr>
          <w:rStyle w:val="FontStyle72"/>
          <w:sz w:val="24"/>
          <w:szCs w:val="24"/>
          <w:lang w:val="hu-HU" w:eastAsia="hu-HU"/>
        </w:rPr>
        <w:t xml:space="preserve"> </w:t>
      </w:r>
      <w:r>
        <w:rPr>
          <w:rStyle w:val="FontStyle72"/>
          <w:spacing w:val="40"/>
          <w:sz w:val="24"/>
          <w:szCs w:val="24"/>
          <w:lang w:val="hu-HU" w:eastAsia="hu-HU"/>
        </w:rPr>
        <w:t>Ferencz.</w:t>
        <w:br/>
      </w:r>
      <w:r>
        <w:rPr>
          <w:rStyle w:val="FontStyle72"/>
          <w:sz w:val="24"/>
          <w:szCs w:val="24"/>
          <w:lang w:val="hu-HU" w:eastAsia="hu-HU"/>
        </w:rPr>
        <w:t>1657—1658.</w:t>
      </w:r>
    </w:p>
    <w:p>
      <w:pPr>
        <w:pStyle w:val="Style41"/>
        <w:widowControl/>
        <w:spacing w:lineRule="auto" w:line="240" w:before="72" w:after="0"/>
        <w:ind w:right="72" w:firstLine="499"/>
        <w:rPr>
          <w:rStyle w:val="FontStyle72"/>
          <w:sz w:val="22"/>
          <w:szCs w:val="22"/>
          <w:lang w:val="hu-HU" w:eastAsia="hu-HU"/>
        </w:rPr>
      </w:pPr>
      <w:r>
        <w:rPr>
          <w:rStyle w:val="FontStyle72"/>
          <w:sz w:val="22"/>
          <w:szCs w:val="22"/>
          <w:lang w:val="hu-HU" w:eastAsia="hu-HU"/>
        </w:rPr>
        <w:t>A török császári parancsnak engedő erdélyiek, míg</w:t>
        <w:br/>
        <w:t xml:space="preserve">egyfelől </w:t>
      </w:r>
      <w:r>
        <w:rPr>
          <w:rStyle w:val="FontStyle72"/>
          <w:spacing w:val="40"/>
          <w:sz w:val="22"/>
          <w:szCs w:val="22"/>
          <w:lang w:val="hu-HU" w:eastAsia="hu-HU"/>
        </w:rPr>
        <w:t>Rhédey</w:t>
      </w:r>
      <w:r>
        <w:rPr>
          <w:rStyle w:val="FontStyle72"/>
          <w:sz w:val="22"/>
          <w:szCs w:val="22"/>
          <w:lang w:val="hu-HU" w:eastAsia="hu-HU"/>
        </w:rPr>
        <w:t xml:space="preserve"> </w:t>
      </w:r>
      <w:r>
        <w:rPr>
          <w:rStyle w:val="FontStyle72"/>
          <w:spacing w:val="40"/>
          <w:sz w:val="22"/>
          <w:szCs w:val="22"/>
          <w:lang w:val="hu-HU" w:eastAsia="hu-HU"/>
        </w:rPr>
        <w:t>Ferencze</w:t>
      </w:r>
      <w:r>
        <w:rPr>
          <w:rStyle w:val="FontStyle72"/>
          <w:sz w:val="22"/>
          <w:szCs w:val="22"/>
          <w:lang w:val="hu-HU" w:eastAsia="hu-HU"/>
        </w:rPr>
        <w:t>t, mármarosi főispánt, fe-</w:t>
        <w:br/>
        <w:t>jedelmökül megválaszták, azalatt másfelől azt is elhatá-</w:t>
        <w:br/>
        <w:t>rozták ugyanazon gyula-fehérvári gyülésökben, hogy Rá-</w:t>
        <w:br/>
        <w:t>kóczy ügyében esdeklőleg fognak a szultánhoz járulni,</w:t>
        <w:br/>
        <w:t>és ezt, hacsak lehetséges, a kegyvesztett iránti kien-</w:t>
        <w:br/>
        <w:t>gesztelődésre birják. Ez volt oka, hogy az új fejedelem-</w:t>
        <w:br/>
        <w:t>mel megfogadtaták, miszerént, ha Rákóczyt a török ud-</w:t>
        <w:br/>
        <w:t>varral sikerülend kibékítniök, Rhédey kész a fejedelmi</w:t>
        <w:br/>
        <w:t>méltóságról leköszönni. E végzésbe színleg Rákóczy is</w:t>
        <w:br/>
        <w:t>beleegyezvén, magyarországi jószágaiba vonult, innét</w:t>
        <w:br/>
        <w:t>munkálva őmaga is, noha hiába, mind Konstantinápolyba,</w:t>
        <w:br/>
        <w:t>mind Budára küldött követei által sorsának jobbra</w:t>
        <w:br/>
        <w:t>fordításán.</w:t>
      </w:r>
    </w:p>
    <w:p>
      <w:pPr>
        <w:pStyle w:val="Style41"/>
        <w:widowControl/>
        <w:spacing w:lineRule="auto" w:line="240" w:before="72" w:after="0"/>
        <w:ind w:right="72" w:firstLine="499"/>
        <w:rPr>
          <w:rStyle w:val="FontStyle72"/>
          <w:sz w:val="22"/>
          <w:szCs w:val="22"/>
          <w:lang w:val="hu-HU" w:eastAsia="hu-HU"/>
        </w:rPr>
      </w:pPr>
      <w:r>
        <w:rPr>
          <w:rStyle w:val="FontStyle72"/>
          <w:sz w:val="22"/>
          <w:szCs w:val="22"/>
          <w:lang w:val="hu-HU" w:eastAsia="hu-HU"/>
        </w:rPr>
        <w:t>De mert ez őt czéljához nem vitte, és mert az</w:t>
        <w:br/>
      </w:r>
    </w:p>
    <w:p>
      <w:pPr>
        <w:sectPr>
          <w:footerReference w:type="default" r:id="rId33"/>
          <w:type w:val="nextPage"/>
          <w:pgSz w:w="8391" w:h="12472"/>
          <w:pgMar w:left="1219" w:right="1219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auto" w:line="240"/>
        <w:ind w:hanging="0"/>
        <w:jc w:val="center"/>
        <w:rPr/>
      </w:pPr>
      <w:r>
        <w:rPr>
          <w:rStyle w:val="FontStyle72"/>
          <w:sz w:val="22"/>
          <w:szCs w:val="22"/>
          <w:lang w:val="hu-HU" w:eastAsia="hu-HU"/>
        </w:rPr>
        <w:t xml:space="preserve">— </w:t>
      </w:r>
      <w:r>
        <w:rPr>
          <w:rStyle w:val="FontStyle72"/>
          <w:sz w:val="22"/>
          <w:szCs w:val="22"/>
          <w:lang w:val="hu-HU" w:eastAsia="hu-HU"/>
        </w:rPr>
        <w:t>70 —</w:t>
      </w:r>
    </w:p>
    <w:p>
      <w:pPr>
        <w:pStyle w:val="Style41"/>
        <w:widowControl/>
        <w:spacing w:lineRule="auto" w:line="240"/>
        <w:ind w:hanging="0"/>
        <w:rPr>
          <w:rStyle w:val="FontStyle72"/>
          <w:sz w:val="22"/>
          <w:szCs w:val="22"/>
          <w:lang w:val="hu-HU" w:eastAsia="hu-HU"/>
        </w:rPr>
      </w:pPr>
      <w:r>
        <w:rPr/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72"/>
          <w:sz w:val="22"/>
          <w:szCs w:val="22"/>
          <w:lang w:val="hu-HU" w:eastAsia="hu-HU"/>
        </w:rPr>
        <w:t>is tudomására esett, hogy Nagy-Várad, Jenő, Szamos-</w:t>
        <w:br/>
        <w:t>Újvár és némely más várak kapitányai az új fejedelem-</w:t>
        <w:br/>
        <w:t>nek hódolni vonakodnak: 1658-ban Rákóczy fegyveres</w:t>
        <w:br/>
        <w:t>erővel Erdélybe nyomult, és a medgyesi országgyülést</w:t>
        <w:br/>
        <w:t>rávette, hogy Rhédeyt elbocsátván, a rendek őt ismer-</w:t>
        <w:br/>
        <w:t>jék törvényes fejedelmöknek.</w:t>
      </w:r>
    </w:p>
    <w:p>
      <w:pPr>
        <w:pStyle w:val="Style41"/>
        <w:widowControl/>
        <w:spacing w:lineRule="auto" w:line="240"/>
        <w:ind w:firstLine="514"/>
        <w:rPr/>
      </w:pPr>
      <w:r>
        <w:rPr>
          <w:rStyle w:val="FontStyle72"/>
          <w:sz w:val="22"/>
          <w:szCs w:val="22"/>
          <w:lang w:val="hu-HU" w:eastAsia="hu-HU"/>
        </w:rPr>
        <w:t>A dolgok ez állásában Rhédey, a jámbor, letette</w:t>
        <w:br/>
        <w:t>ugyan méltóságát, s így ennek részéről legkisebb oly ne-</w:t>
        <w:br/>
        <w:t>hézség sem merült föl, mely Rákóczyt a fejedelmi szék</w:t>
        <w:br/>
        <w:t>ismételt elfoglalásában akadályozta volna; hanem annál</w:t>
        <w:br/>
        <w:t>több a török császár részéről, ki, a mint a történtekről</w:t>
        <w:br/>
        <w:t>értesült, a budai helytartó-basának legottan parancsolat-</w:t>
        <w:br/>
        <w:t>ban hagyta, hogy Rákóczyt Erdélyből kikergesse. S az</w:t>
        <w:br/>
        <w:t>engedelmes szolgában nem is hiányzott az akarat, ura</w:t>
        <w:br/>
        <w:t>rendelésében híven eljárni, csakhogy tehetsége nem volt,</w:t>
        <w:br/>
        <w:t>mert Jenő és Lippa között Rákóczy teljes győzedelmet</w:t>
        <w:br/>
        <w:t>vett rajta, elejtvén az egri és esztergami bégeket is.</w:t>
      </w:r>
    </w:p>
    <w:p>
      <w:pPr>
        <w:pStyle w:val="Style41"/>
        <w:widowControl/>
        <w:spacing w:lineRule="auto" w:line="240"/>
        <w:ind w:right="5" w:firstLine="533"/>
        <w:rPr>
          <w:rStyle w:val="FontStyle72"/>
          <w:sz w:val="22"/>
          <w:szCs w:val="22"/>
          <w:lang w:val="hu-HU" w:eastAsia="hu-HU"/>
        </w:rPr>
      </w:pPr>
      <w:r>
        <w:rPr>
          <w:rStyle w:val="FontStyle72"/>
          <w:sz w:val="22"/>
          <w:szCs w:val="22"/>
          <w:lang w:val="hu-HU" w:eastAsia="hu-HU"/>
        </w:rPr>
        <w:t>E diadal után nem sokára a Drinápolyból ellene</w:t>
        <w:br/>
        <w:t>jövő török nagyvezírt Köprilit engesztelő levéllel keres-</w:t>
        <w:br/>
        <w:t>te meg Rákóczy, sőt a hatalmas sereg élén közeledő-</w:t>
        <w:br/>
        <w:t>nek elébe követséget is indított, de minden siker nél-</w:t>
        <w:br/>
        <w:t>kül. A háboruskodás megkezdetett, s míg Köprili a nagy-</w:t>
        <w:br/>
        <w:t>fontosságú Jenő végvárat vívta és bevette, azonközben</w:t>
        <w:br/>
        <w:t>a krimi tatárok, a szilisztriai basa s a moldvai és ha-</w:t>
        <w:br/>
        <w:t>vasalföldi vajdák Erdély határánál termettek, ezt bár-</w:t>
        <w:br/>
        <w:t>mily perczben átlépni készek. Rákóczy, nem bizván ere-</w:t>
        <w:br/>
        <w:t>jében, félelmes ellenei elől magát a bérczek és erdők</w:t>
        <w:br/>
        <w:t>rengetegeibe vonta, szabad tért engedve a bodzai szoro-</w:t>
        <w:br/>
        <w:t>son áttört tatároknak, hogy vérmunkájokat: a fosztást,</w:t>
        <w:br/>
        <w:t>dúlást, égetést és mészárlást kényök-kedvök szerént meg-</w:t>
        <w:br/>
        <w:t>kezdhessék és folytathassák. Százezer lakos gyilkoltatott</w:t>
        <w:br/>
        <w:t>meg általok, vagy rabszíjra fűzetett. Brassón és Szebe-</w:t>
        <w:br/>
        <w:t>nen kivül, melyek közől amaz 30 ez 15 ezer tállérral</w:t>
        <w:br/>
        <w:t>váltotta meg magát, a tartomány majdnem valamenynyi</w:t>
        <w:br/>
        <w:t>főbb városa üszkök martalékává lett. Gyula-Fehérvárott</w:t>
        <w:br/>
        <w:t>a fejedelmi csarnok, a főtemplom, s Bethlen nagyszerű</w:t>
        <w:br/>
      </w:r>
    </w:p>
    <w:p>
      <w:pPr>
        <w:sectPr>
          <w:footerReference w:type="default" r:id="rId34"/>
          <w:type w:val="nextPage"/>
          <w:pgSz w:w="8391" w:h="12472"/>
          <w:pgMar w:left="1219" w:right="1219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auto" w:line="240"/>
        <w:ind w:hanging="0"/>
        <w:jc w:val="center"/>
        <w:rPr/>
      </w:pPr>
      <w:r>
        <w:rPr>
          <w:rStyle w:val="FontStyle72"/>
          <w:sz w:val="22"/>
          <w:szCs w:val="22"/>
          <w:lang w:val="hu-HU" w:eastAsia="hu-HU"/>
        </w:rPr>
        <w:t xml:space="preserve">— </w:t>
      </w:r>
      <w:r>
        <w:rPr>
          <w:rStyle w:val="FontStyle72"/>
          <w:sz w:val="22"/>
          <w:szCs w:val="22"/>
          <w:lang w:val="hu-HU" w:eastAsia="hu-HU"/>
        </w:rPr>
        <w:t>71 —</w:t>
      </w:r>
    </w:p>
    <w:p>
      <w:pPr>
        <w:pStyle w:val="Style41"/>
        <w:widowControl/>
        <w:spacing w:lineRule="auto" w:line="240"/>
        <w:ind w:hanging="0"/>
        <w:rPr>
          <w:rStyle w:val="FontStyle72"/>
          <w:sz w:val="22"/>
          <w:szCs w:val="22"/>
          <w:lang w:val="hu-HU" w:eastAsia="hu-HU"/>
        </w:rPr>
      </w:pPr>
      <w:r>
        <w:rPr/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72"/>
          <w:sz w:val="22"/>
          <w:szCs w:val="22"/>
          <w:lang w:val="hu-HU" w:eastAsia="hu-HU"/>
        </w:rPr>
        <w:t>művei: a collegium és könyvtár elhamvasztattak. Torda,</w:t>
        <w:br/>
        <w:t>Maros-Vásárhely idomtalan kőhalommá változtak. Ko-</w:t>
        <w:br/>
        <w:t>losvár külvárosai elégtek, a belső város százezer tallé-</w:t>
        <w:br/>
        <w:t>ron kegyelmet vásárolt magának *).</w:t>
      </w:r>
    </w:p>
    <w:p>
      <w:pPr>
        <w:pStyle w:val="Style41"/>
        <w:widowControl/>
        <w:spacing w:lineRule="auto" w:line="240"/>
        <w:ind w:firstLine="480"/>
        <w:rPr/>
      </w:pPr>
      <w:r>
        <w:rPr>
          <w:rStyle w:val="FontStyle72"/>
          <w:sz w:val="22"/>
          <w:szCs w:val="22"/>
          <w:lang w:val="hu-HU" w:eastAsia="hu-HU"/>
        </w:rPr>
        <w:t>E szorult és inséges helyzetökben az erdélyi ren-</w:t>
        <w:br/>
        <w:t>dek Barcsay Ákos követök által kegyelemért könyörög-</w:t>
        <w:br/>
        <w:t>tek a nagyvezírnél, a ki hajlott is azt császári ura ne-</w:t>
        <w:br/>
        <w:t>vében a kérelmeseknek magadni, ha, némely egyéb kö-</w:t>
        <w:br/>
        <w:t>vetelései mellett, Erdély a szokásos 15 ezer arany he-</w:t>
        <w:br/>
        <w:t xml:space="preserve">lyett évenkint 40 ezer aranyat fizet, s ha </w:t>
      </w:r>
      <w:r>
        <w:rPr>
          <w:rStyle w:val="FontStyle72"/>
          <w:spacing w:val="40"/>
          <w:sz w:val="22"/>
          <w:szCs w:val="22"/>
          <w:lang w:val="hu-HU" w:eastAsia="hu-HU"/>
        </w:rPr>
        <w:t>Barcsayt</w:t>
      </w:r>
      <w:r>
        <w:rPr>
          <w:rStyle w:val="FontStyle72"/>
          <w:sz w:val="22"/>
          <w:szCs w:val="22"/>
          <w:lang w:val="hu-HU" w:eastAsia="hu-HU"/>
        </w:rPr>
        <w:t xml:space="preserve"> fe-</w:t>
        <w:br/>
        <w:t>jedelmének ismeri. És az illetők, bármily terhelőnek</w:t>
        <w:br/>
        <w:t>tünt is föl előttök amaz első túlcsigázott kikötés: igér-</w:t>
        <w:br/>
        <w:t>keztek mégis mind annak, mind a föltétel többi pont-</w:t>
        <w:br/>
        <w:t>jainak elvállalására, csakhogy ily áron is békéhez jus-</w:t>
        <w:br/>
        <w:t>sanak.</w:t>
      </w:r>
    </w:p>
    <w:p>
      <w:pPr>
        <w:pStyle w:val="Style19"/>
        <w:widowControl/>
        <w:spacing w:lineRule="auto" w:line="240" w:before="91" w:after="0"/>
        <w:rPr/>
      </w:pPr>
      <w:r>
        <w:rPr>
          <w:rStyle w:val="FontStyle72"/>
          <w:spacing w:val="40"/>
          <w:sz w:val="24"/>
          <w:szCs w:val="24"/>
          <w:lang w:val="hu-HU" w:eastAsia="hu-HU"/>
        </w:rPr>
        <w:t>Barcsay</w:t>
      </w:r>
      <w:r>
        <w:rPr>
          <w:rStyle w:val="FontStyle72"/>
          <w:sz w:val="24"/>
          <w:szCs w:val="24"/>
          <w:lang w:val="hu-HU" w:eastAsia="hu-HU"/>
        </w:rPr>
        <w:t xml:space="preserve"> </w:t>
      </w:r>
      <w:r>
        <w:rPr>
          <w:rStyle w:val="FontStyle72"/>
          <w:spacing w:val="40"/>
          <w:sz w:val="24"/>
          <w:szCs w:val="24"/>
          <w:lang w:val="hu-HU" w:eastAsia="hu-HU"/>
        </w:rPr>
        <w:t>Ákos.</w:t>
        <w:br/>
      </w:r>
      <w:r>
        <w:rPr>
          <w:rStyle w:val="FontStyle72"/>
          <w:sz w:val="24"/>
          <w:szCs w:val="24"/>
          <w:lang w:val="hu-HU" w:eastAsia="hu-HU"/>
        </w:rPr>
        <w:t>1658—1660.</w:t>
      </w:r>
    </w:p>
    <w:p>
      <w:pPr>
        <w:pStyle w:val="Style41"/>
        <w:widowControl/>
        <w:spacing w:lineRule="auto" w:line="240" w:before="144" w:after="0"/>
        <w:ind w:firstLine="494"/>
        <w:rPr/>
      </w:pPr>
      <w:r>
        <w:rPr>
          <w:rStyle w:val="FontStyle72"/>
          <w:sz w:val="22"/>
          <w:szCs w:val="22"/>
          <w:lang w:val="hu-HU" w:eastAsia="hu-HU"/>
        </w:rPr>
        <w:t>Mihelyt Barcsay Lugost és Karánsebest a törö-</w:t>
        <w:br/>
        <w:t>köknek megnyitotta, s a béke föltételeinek pontos tel-</w:t>
        <w:br/>
        <w:t>jesítését a vele volt küldöttség megfogadta: Köprili azon-</w:t>
        <w:br/>
        <w:t>nal mind a tatárokat visszaparancsolta telepeikbe, mind</w:t>
        <w:br/>
        <w:t>őmaga is Konstantinápolynak váltott, egyedül Musztafa</w:t>
        <w:br/>
        <w:t>béget hagyván, mint kapucsi basát, Barcsay mellett, hogy</w:t>
        <w:br/>
        <w:t>ezt fejedelmi székébe iktassa, s az adót és hadiköltsé-</w:t>
        <w:br/>
        <w:t>geket az erdélyieken fölhajtsa.</w:t>
      </w:r>
    </w:p>
    <w:p>
      <w:pPr>
        <w:pStyle w:val="Style41"/>
        <w:widowControl/>
        <w:spacing w:lineRule="auto" w:line="240" w:before="0" w:after="139"/>
        <w:ind w:right="29" w:firstLine="504"/>
        <w:rPr/>
      </w:pPr>
      <w:r>
        <w:rPr>
          <w:rStyle w:val="FontStyle72"/>
          <w:sz w:val="22"/>
          <w:szCs w:val="22"/>
          <w:lang w:val="hu-HU" w:eastAsia="hu-HU"/>
        </w:rPr>
        <w:t xml:space="preserve">Erre </w:t>
      </w:r>
      <w:r>
        <w:rPr>
          <w:rStyle w:val="FontStyle72"/>
          <w:spacing w:val="40"/>
          <w:sz w:val="22"/>
          <w:szCs w:val="22"/>
          <w:lang w:val="hu-HU" w:eastAsia="hu-HU"/>
        </w:rPr>
        <w:t>Barcsay</w:t>
      </w:r>
      <w:r>
        <w:rPr>
          <w:rStyle w:val="FontStyle72"/>
          <w:sz w:val="22"/>
          <w:szCs w:val="22"/>
          <w:lang w:val="hu-HU" w:eastAsia="hu-HU"/>
        </w:rPr>
        <w:t xml:space="preserve"> </w:t>
      </w:r>
      <w:r>
        <w:rPr>
          <w:rStyle w:val="FontStyle72"/>
          <w:spacing w:val="40"/>
          <w:sz w:val="22"/>
          <w:szCs w:val="22"/>
          <w:lang w:val="hu-HU" w:eastAsia="hu-HU"/>
        </w:rPr>
        <w:t>Ákos,</w:t>
      </w:r>
      <w:r>
        <w:rPr>
          <w:rStyle w:val="FontStyle72"/>
          <w:sz w:val="22"/>
          <w:szCs w:val="22"/>
          <w:lang w:val="hu-HU" w:eastAsia="hu-HU"/>
        </w:rPr>
        <w:t xml:space="preserve"> eddig Hunyad vármegyé-</w:t>
        <w:br/>
        <w:t>nek főispánja, 1658-ban Segesvárba országgyülést hir-</w:t>
        <w:br/>
        <w:t>detett, melyben a megjelent rendek csak azon megszo-</w:t>
        <w:br/>
        <w:t>rítással igértek új fejedelmöknek hűséget, hogy szabad</w:t>
        <w:br/>
        <w:t>legyen nekik azon esetben tőle elállaniok, ha Rákóczyt</w:t>
        <w:br/>
        <w:t>a szultán megint kegyelmébe venné. A mibe Barcsay</w:t>
        <w:br/>
        <w:t>ezuttal beleegyezett, hogy a fejedelemséget csak ideig-</w:t>
        <w:br/>
      </w:r>
    </w:p>
    <w:p>
      <w:pPr>
        <w:pStyle w:val="Style31"/>
        <w:widowControl/>
        <w:spacing w:lineRule="auto" w:line="240"/>
        <w:jc w:val="both"/>
        <w:rPr/>
      </w:pPr>
      <w:r>
        <w:rPr>
          <w:rStyle w:val="FontStyle59"/>
          <w:b w:val="false"/>
          <w:bCs w:val="false"/>
          <w:spacing w:val="-10"/>
          <w:sz w:val="18"/>
          <w:szCs w:val="18"/>
          <w:lang w:val="hu-HU" w:eastAsia="hu-HU"/>
        </w:rPr>
        <w:t>*)</w:t>
      </w:r>
      <w:r>
        <w:rPr>
          <w:rStyle w:val="FontStyle59"/>
          <w:b w:val="false"/>
          <w:bCs w:val="false"/>
          <w:sz w:val="18"/>
          <w:szCs w:val="18"/>
          <w:lang w:val="hu-HU" w:eastAsia="hu-HU"/>
        </w:rPr>
        <w:t xml:space="preserve"> Szalay </w:t>
      </w:r>
      <w:r>
        <w:rPr>
          <w:rStyle w:val="FontStyle56"/>
          <w:b w:val="false"/>
          <w:bCs w:val="false"/>
          <w:sz w:val="18"/>
          <w:szCs w:val="18"/>
          <w:lang w:val="hu-HU" w:eastAsia="hu-HU"/>
        </w:rPr>
        <w:t>L. U</w:t>
      </w:r>
      <w:r>
        <w:rPr>
          <w:rStyle w:val="FontStyle59"/>
          <w:b w:val="false"/>
          <w:bCs w:val="false"/>
          <w:spacing w:val="-10"/>
          <w:sz w:val="18"/>
          <w:szCs w:val="18"/>
          <w:lang w:val="hu-HU" w:eastAsia="hu-HU"/>
        </w:rPr>
        <w:t>.</w:t>
      </w:r>
      <w:r>
        <w:rPr>
          <w:rStyle w:val="FontStyle59"/>
          <w:b w:val="false"/>
          <w:bCs w:val="false"/>
          <w:sz w:val="18"/>
          <w:szCs w:val="18"/>
          <w:lang w:val="hu-HU" w:eastAsia="hu-HU"/>
        </w:rPr>
        <w:t xml:space="preserve"> o. </w:t>
      </w:r>
      <w:r>
        <w:rPr>
          <w:rStyle w:val="FontStyle56"/>
          <w:b w:val="false"/>
          <w:bCs w:val="false"/>
          <w:sz w:val="18"/>
          <w:szCs w:val="18"/>
          <w:lang w:val="hu-HU" w:eastAsia="hu-HU"/>
        </w:rPr>
        <w:t xml:space="preserve">V. </w:t>
      </w:r>
      <w:r>
        <w:rPr>
          <w:rStyle w:val="FontStyle59"/>
          <w:b w:val="false"/>
          <w:bCs w:val="false"/>
          <w:sz w:val="18"/>
          <w:szCs w:val="18"/>
          <w:lang w:val="hu-HU" w:eastAsia="hu-HU"/>
        </w:rPr>
        <w:t>köt. 28. l.</w:t>
      </w:r>
    </w:p>
    <w:p>
      <w:pPr>
        <w:pStyle w:val="Style41"/>
        <w:widowControl/>
        <w:spacing w:lineRule="auto" w:line="240" w:before="0" w:after="139"/>
        <w:ind w:right="29" w:firstLine="504"/>
        <w:rPr>
          <w:rStyle w:val="FontStyle72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sectPr>
          <w:footerReference w:type="default" r:id="rId35"/>
          <w:type w:val="nextPage"/>
          <w:pgSz w:w="8391" w:h="12472"/>
          <w:pgMar w:left="1219" w:right="1219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auto" w:line="240"/>
        <w:ind w:hanging="0"/>
        <w:jc w:val="center"/>
        <w:rPr/>
      </w:pPr>
      <w:r>
        <w:rPr>
          <w:rStyle w:val="FontStyle72"/>
          <w:sz w:val="22"/>
          <w:szCs w:val="22"/>
          <w:lang w:val="hu-HU" w:eastAsia="hu-HU"/>
        </w:rPr>
        <w:t xml:space="preserve">— </w:t>
      </w:r>
      <w:r>
        <w:rPr>
          <w:rStyle w:val="FontStyle72"/>
          <w:sz w:val="22"/>
          <w:szCs w:val="22"/>
          <w:lang w:val="hu-HU" w:eastAsia="hu-HU"/>
        </w:rPr>
        <w:t>72 —</w:t>
      </w:r>
    </w:p>
    <w:p>
      <w:pPr>
        <w:pStyle w:val="Style41"/>
        <w:widowControl/>
        <w:spacing w:lineRule="auto" w:line="240"/>
        <w:ind w:hanging="0"/>
        <w:rPr>
          <w:rStyle w:val="FontStyle72"/>
          <w:sz w:val="22"/>
          <w:szCs w:val="22"/>
          <w:lang w:val="hu-HU" w:eastAsia="hu-HU"/>
        </w:rPr>
      </w:pPr>
      <w:r>
        <w:rPr/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72"/>
          <w:sz w:val="22"/>
          <w:szCs w:val="22"/>
          <w:lang w:val="hu-HU" w:eastAsia="hu-HU"/>
        </w:rPr>
        <w:t>lenesen viseli: azt a maros-vásárhelyi gyülésen egy hó-</w:t>
        <w:br/>
        <w:t>nap után már visszavonta, s ezt Rákóczyval azonnal</w:t>
        <w:br/>
        <w:t>tudatta is.</w:t>
      </w:r>
    </w:p>
    <w:p>
      <w:pPr>
        <w:pStyle w:val="Style41"/>
        <w:widowControl/>
        <w:spacing w:lineRule="auto" w:line="240" w:before="5" w:after="0"/>
        <w:ind w:firstLine="504"/>
        <w:rPr/>
      </w:pPr>
      <w:r>
        <w:rPr>
          <w:rStyle w:val="FontStyle72"/>
          <w:sz w:val="22"/>
          <w:szCs w:val="22"/>
          <w:lang w:val="hu-HU" w:eastAsia="hu-HU"/>
        </w:rPr>
        <w:t>Mind ez, mind az 1659-ki Szász-Sebesben tartott</w:t>
        <w:br/>
        <w:t>országgyülés azon határozata, melynél fogva Rákóczy</w:t>
        <w:br/>
        <w:t>minden jószágától megfosztatott, anynyira keseríté az</w:t>
        <w:br/>
        <w:t>ekképen megrótt volt-fejedelmet, hogy az a nyilvános</w:t>
        <w:br/>
        <w:t>ellenségeskedés terére sem irtózott versenytársa ellen</w:t>
        <w:br/>
        <w:t>kilépni, bármint belátta is, hogy erőszakos tettével új-</w:t>
        <w:br/>
        <w:t>ból fölszaggatja az ország sebeit, melyeknek pedig már</w:t>
        <w:br/>
        <w:t>némileg enyhülni kezdettek sajgásai. S hogy szándékát</w:t>
        <w:br/>
        <w:t>foganatosítsa, Magyarhonban toborzott hadaival a Szi-</w:t>
        <w:br/>
        <w:t>lágyságon át merészen benyomult Erdély földére. Bar-</w:t>
        <w:br/>
        <w:t>csay nem bizván erejében és seregét is bomladozni ta-</w:t>
        <w:br/>
        <w:t>pasztalván, a Keresztesmezőről, hol eddig gyülésezett</w:t>
        <w:br/>
        <w:t>és táborozott, előbb Dévára, s néhány nap mulva Te-</w:t>
        <w:br/>
        <w:t>mesvárba, az itteni török basához sietett, innét szorgal-</w:t>
        <w:br/>
        <w:t>mazván a szultántól visszahelyeztetését a fejedelmi mél-</w:t>
        <w:br/>
        <w:t>tóságba.</w:t>
      </w:r>
    </w:p>
    <w:p>
      <w:pPr>
        <w:pStyle w:val="Style41"/>
        <w:widowControl/>
        <w:spacing w:lineRule="auto" w:line="240"/>
        <w:ind w:firstLine="518"/>
        <w:rPr/>
      </w:pPr>
      <w:r>
        <w:rPr>
          <w:rStyle w:val="FontStyle72"/>
          <w:sz w:val="22"/>
          <w:szCs w:val="22"/>
          <w:lang w:val="hu-HU" w:eastAsia="hu-HU"/>
        </w:rPr>
        <w:t>Ezalatt Rákóczy Maros-Vásárhelyre gyüjté az or-</w:t>
        <w:br/>
        <w:t>szág rendeit, s tőlök megint fejedelmül ismertetvén,</w:t>
        <w:br/>
        <w:t>mindenképen azon volt, hogy főleg a bécsi udvartól</w:t>
        <w:br/>
        <w:t>gyámolítást nyerjen; hanem míg ebben munkálkodék,</w:t>
        <w:br/>
        <w:t>azonközben a törökök egészen Várhelyig hatoltak, s itt</w:t>
        <w:br/>
        <w:t>széthányván az ellenök szegzett fejedelmi hadakat, Rá-</w:t>
        <w:br/>
        <w:t>kóczyt szászvárosi táborából Gyula-Fehérvárba futamtat-</w:t>
        <w:br/>
        <w:t>ták, de a honnét ez nem sokára Kolosvárba huzódott.</w:t>
      </w:r>
    </w:p>
    <w:p>
      <w:pPr>
        <w:pStyle w:val="Style41"/>
        <w:widowControl/>
        <w:spacing w:lineRule="auto" w:line="240"/>
        <w:ind w:right="34" w:firstLine="523"/>
        <w:rPr>
          <w:rStyle w:val="FontStyle72"/>
          <w:sz w:val="22"/>
          <w:szCs w:val="22"/>
          <w:lang w:val="hu-HU" w:eastAsia="hu-HU"/>
        </w:rPr>
      </w:pPr>
      <w:r>
        <w:rPr>
          <w:rStyle w:val="FontStyle72"/>
          <w:sz w:val="22"/>
          <w:szCs w:val="22"/>
          <w:lang w:val="hu-HU" w:eastAsia="hu-HU"/>
        </w:rPr>
        <w:t>Alig vonultak azonban ki az országból téli szál-</w:t>
        <w:br/>
        <w:t>lásaikra a törökök, Rákóczy legottan ostrom alá fogta Sze-</w:t>
        <w:br/>
        <w:t>bent, remélvén, hogy az 1500 törökkel ide beült s minden-</w:t>
        <w:br/>
        <w:t>kitől meggyülölt Barcsayt magamegadásra kényszerítheti.</w:t>
        <w:br/>
        <w:t>Noha pedig mitsem mulasztott el, hogy czéljához jus-</w:t>
        <w:br/>
        <w:t>son: hasztalan volt mégis minden törekvése, s miután</w:t>
        <w:br/>
        <w:t>1660-ban mindjárt tavasz nyiltával a törökök ismét je-</w:t>
        <w:br/>
        <w:t>lentkeztek, Rákóczy merőben fölhagyván a vívással, Ko-</w:t>
        <w:br/>
        <w:t xml:space="preserve">losvárba tért  vissza, s Kapus és </w:t>
      </w:r>
      <w:r>
        <w:rPr>
          <w:rStyle w:val="FontStyle68"/>
          <w:sz w:val="22"/>
          <w:szCs w:val="22"/>
          <w:lang w:val="hu-HU" w:eastAsia="hu-HU"/>
        </w:rPr>
        <w:t xml:space="preserve">Gyalu </w:t>
      </w:r>
      <w:r>
        <w:rPr>
          <w:rStyle w:val="FontStyle72"/>
          <w:sz w:val="22"/>
          <w:szCs w:val="22"/>
          <w:lang w:val="hu-HU" w:eastAsia="hu-HU"/>
        </w:rPr>
        <w:t>között tábort</w:t>
        <w:br/>
      </w:r>
    </w:p>
    <w:p>
      <w:pPr>
        <w:sectPr>
          <w:footerReference w:type="default" r:id="rId36"/>
          <w:type w:val="nextPage"/>
          <w:pgSz w:w="8391" w:h="12472"/>
          <w:pgMar w:left="1219" w:right="1219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auto" w:line="240"/>
        <w:ind w:hanging="0"/>
        <w:jc w:val="center"/>
        <w:rPr/>
      </w:pPr>
      <w:r>
        <w:rPr>
          <w:rStyle w:val="FontStyle72"/>
          <w:sz w:val="22"/>
          <w:szCs w:val="22"/>
          <w:lang w:val="hu-HU" w:eastAsia="hu-HU"/>
        </w:rPr>
        <w:t xml:space="preserve">— </w:t>
      </w:r>
      <w:r>
        <w:rPr>
          <w:rStyle w:val="FontStyle72"/>
          <w:sz w:val="22"/>
          <w:szCs w:val="22"/>
          <w:lang w:val="hu-HU" w:eastAsia="hu-HU"/>
        </w:rPr>
        <w:t>73 —</w:t>
      </w:r>
    </w:p>
    <w:p>
      <w:pPr>
        <w:pStyle w:val="Style41"/>
        <w:widowControl/>
        <w:spacing w:lineRule="auto" w:line="240"/>
        <w:ind w:hanging="0"/>
        <w:rPr>
          <w:rStyle w:val="FontStyle72"/>
          <w:sz w:val="22"/>
          <w:szCs w:val="22"/>
          <w:lang w:val="hu-HU" w:eastAsia="hu-HU"/>
        </w:rPr>
      </w:pPr>
      <w:r>
        <w:rPr/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72"/>
          <w:sz w:val="22"/>
          <w:szCs w:val="22"/>
          <w:lang w:val="hu-HU" w:eastAsia="hu-HU"/>
        </w:rPr>
        <w:t>járatott, eltökélve levén, a lassú bár de annál biztosabb</w:t>
        <w:br/>
        <w:t>léptekkel közeledő törökökkel itt megmérkezni. Az üt-</w:t>
        <w:br/>
        <w:t xml:space="preserve">közet május 22-kén csakugyan meg is történt, </w:t>
      </w:r>
      <w:r>
        <w:rPr>
          <w:rStyle w:val="FontStyle73"/>
          <w:b w:val="false"/>
          <w:bCs w:val="false"/>
          <w:sz w:val="22"/>
          <w:szCs w:val="22"/>
          <w:lang w:val="hu-HU" w:eastAsia="hu-HU"/>
        </w:rPr>
        <w:t xml:space="preserve">s </w:t>
      </w:r>
      <w:r>
        <w:rPr>
          <w:rStyle w:val="FontStyle72"/>
          <w:sz w:val="22"/>
          <w:szCs w:val="22"/>
          <w:lang w:val="hu-HU" w:eastAsia="hu-HU"/>
        </w:rPr>
        <w:t>Rá-</w:t>
        <w:br/>
        <w:t>kóczyra nézve a legszerencsétlenebb kimenetellel, mint-</w:t>
        <w:br/>
        <w:t>hogy serege leveretett, tábora földulatott, és őmaga is,</w:t>
        <w:br/>
        <w:t>négy sebet véve, csak nagy ügygyel-bajjal hurczoltat-</w:t>
        <w:br/>
        <w:t>hatott ki a bizonyos veszedelemből.</w:t>
      </w:r>
    </w:p>
    <w:p>
      <w:pPr>
        <w:pStyle w:val="Style41"/>
        <w:widowControl/>
        <w:spacing w:lineRule="auto" w:line="240"/>
        <w:ind w:firstLine="514"/>
        <w:rPr/>
      </w:pPr>
      <w:r>
        <w:rPr>
          <w:rStyle w:val="FontStyle72"/>
          <w:sz w:val="22"/>
          <w:szCs w:val="22"/>
          <w:lang w:val="hu-HU" w:eastAsia="hu-HU"/>
        </w:rPr>
        <w:t>Szajdi Amhád, a budai basa, ki e hadjárat alkal-</w:t>
        <w:br/>
        <w:t xml:space="preserve">mával főparancsnokoskodott, rakásra hordatta </w:t>
      </w:r>
      <w:r>
        <w:rPr>
          <w:rStyle w:val="FontStyle73"/>
          <w:b w:val="false"/>
          <w:bCs w:val="false"/>
          <w:sz w:val="22"/>
          <w:szCs w:val="22"/>
          <w:lang w:val="hu-HU" w:eastAsia="hu-HU"/>
        </w:rPr>
        <w:t xml:space="preserve">a </w:t>
      </w:r>
      <w:r>
        <w:rPr>
          <w:rStyle w:val="FontStyle72"/>
          <w:sz w:val="22"/>
          <w:szCs w:val="22"/>
          <w:lang w:val="hu-HU" w:eastAsia="hu-HU"/>
        </w:rPr>
        <w:t>magyar</w:t>
        <w:br/>
        <w:t>fejeket, szokott módon kitömette és Drinápolyba küldöt-</w:t>
        <w:br/>
        <w:t>te, hol görögök és örmények által kopjákon körülhor-</w:t>
        <w:br/>
        <w:t>doztattak s a nagyvezír lábai elé vettettek. A véresszá-</w:t>
        <w:br/>
        <w:t xml:space="preserve">jú aggastyán paripáját a garmadára ugrasztotta, </w:t>
      </w:r>
      <w:r>
        <w:rPr>
          <w:rStyle w:val="FontStyle73"/>
          <w:b w:val="false"/>
          <w:bCs w:val="false"/>
          <w:sz w:val="22"/>
          <w:szCs w:val="22"/>
          <w:lang w:val="hu-HU" w:eastAsia="hu-HU"/>
        </w:rPr>
        <w:t xml:space="preserve">s </w:t>
      </w:r>
      <w:r>
        <w:rPr>
          <w:rStyle w:val="FontStyle72"/>
          <w:sz w:val="22"/>
          <w:szCs w:val="22"/>
          <w:lang w:val="hu-HU" w:eastAsia="hu-HU"/>
        </w:rPr>
        <w:t>pri-</w:t>
        <w:br/>
        <w:t>békei az utczákon felejtették a három ezer fejet, étkül</w:t>
        <w:br/>
      </w:r>
      <w:r>
        <w:rPr>
          <w:rStyle w:val="FontStyle73"/>
          <w:b w:val="false"/>
          <w:bCs w:val="false"/>
          <w:sz w:val="22"/>
          <w:szCs w:val="22"/>
          <w:lang w:val="hu-HU" w:eastAsia="hu-HU"/>
        </w:rPr>
        <w:t xml:space="preserve">a </w:t>
      </w:r>
      <w:r>
        <w:rPr>
          <w:rStyle w:val="FontStyle72"/>
          <w:sz w:val="22"/>
          <w:szCs w:val="22"/>
          <w:lang w:val="hu-HU" w:eastAsia="hu-HU"/>
        </w:rPr>
        <w:t>kutyáknak *).</w:t>
      </w:r>
    </w:p>
    <w:p>
      <w:pPr>
        <w:pStyle w:val="Style41"/>
        <w:widowControl/>
        <w:spacing w:lineRule="auto" w:line="240"/>
        <w:ind w:firstLine="509"/>
        <w:rPr/>
      </w:pPr>
      <w:r>
        <w:rPr>
          <w:rStyle w:val="FontStyle72"/>
          <w:sz w:val="22"/>
          <w:szCs w:val="22"/>
          <w:lang w:val="hu-HU" w:eastAsia="hu-HU"/>
        </w:rPr>
        <w:t xml:space="preserve">A diadal után a török fővezér, bevárván </w:t>
      </w:r>
      <w:r>
        <w:rPr>
          <w:rStyle w:val="FontStyle73"/>
          <w:b w:val="false"/>
          <w:bCs w:val="false"/>
          <w:sz w:val="22"/>
          <w:szCs w:val="22"/>
          <w:lang w:val="hu-HU" w:eastAsia="hu-HU"/>
        </w:rPr>
        <w:t xml:space="preserve">a </w:t>
      </w:r>
      <w:r>
        <w:rPr>
          <w:rStyle w:val="FontStyle72"/>
          <w:sz w:val="22"/>
          <w:szCs w:val="22"/>
          <w:lang w:val="hu-HU" w:eastAsia="hu-HU"/>
        </w:rPr>
        <w:t>Sze-</w:t>
        <w:br/>
        <w:t>benből jövő Barcsayt, ezzel együtt indult meg Rákóczy</w:t>
        <w:br/>
        <w:t>további üldözésére, előbb azonban kemény sarczot ró-</w:t>
        <w:br/>
        <w:t>ván Kolosvárra, melytől Linczigh, e városnak sokérde-</w:t>
        <w:br/>
        <w:t>mű királybirája, hős lélekkel ügyekezett a végveszélyt</w:t>
        <w:br/>
        <w:t xml:space="preserve">elhárítani. Útközben értesült </w:t>
      </w:r>
      <w:r>
        <w:rPr>
          <w:rStyle w:val="FontStyle73"/>
          <w:b w:val="false"/>
          <w:bCs w:val="false"/>
          <w:sz w:val="22"/>
          <w:szCs w:val="22"/>
          <w:lang w:val="hu-HU" w:eastAsia="hu-HU"/>
        </w:rPr>
        <w:t xml:space="preserve">a </w:t>
      </w:r>
      <w:r>
        <w:rPr>
          <w:rStyle w:val="FontStyle72"/>
          <w:sz w:val="22"/>
          <w:szCs w:val="22"/>
          <w:lang w:val="hu-HU" w:eastAsia="hu-HU"/>
        </w:rPr>
        <w:t>basa Rákóczynak Nagy-</w:t>
        <w:br/>
        <w:t xml:space="preserve">váradon történt haláláról, hova őt hívei vitték, és </w:t>
      </w:r>
      <w:r>
        <w:rPr>
          <w:rStyle w:val="FontStyle73"/>
          <w:b w:val="false"/>
          <w:bCs w:val="false"/>
          <w:sz w:val="22"/>
          <w:szCs w:val="22"/>
          <w:lang w:val="hu-HU" w:eastAsia="hu-HU"/>
        </w:rPr>
        <w:t>a</w:t>
        <w:br/>
      </w:r>
      <w:r>
        <w:rPr>
          <w:rStyle w:val="FontStyle72"/>
          <w:sz w:val="22"/>
          <w:szCs w:val="22"/>
          <w:lang w:val="hu-HU" w:eastAsia="hu-HU"/>
        </w:rPr>
        <w:t>mely város és erőd felé most Szajdi Amhád tartott, hogy</w:t>
        <w:br/>
        <w:t>ezt is török fönhatóság alá hajtsa.</w:t>
      </w:r>
    </w:p>
    <w:p>
      <w:pPr>
        <w:pStyle w:val="Style41"/>
        <w:widowControl/>
        <w:spacing w:lineRule="auto" w:line="240"/>
        <w:ind w:right="58" w:firstLine="494"/>
        <w:rPr>
          <w:rStyle w:val="FontStyle72"/>
          <w:sz w:val="22"/>
          <w:szCs w:val="22"/>
          <w:lang w:val="hu-HU" w:eastAsia="hu-HU"/>
        </w:rPr>
      </w:pPr>
      <w:r>
        <w:rPr>
          <w:rStyle w:val="FontStyle72"/>
          <w:sz w:val="22"/>
          <w:szCs w:val="22"/>
          <w:lang w:val="hu-HU" w:eastAsia="hu-HU"/>
        </w:rPr>
        <w:t>Barcsaynak távolléte alatt testvérei Endre és Gás-</w:t>
        <w:br/>
        <w:t>pár fék nélkül garázdálkodtak Erdélyben, s különösen</w:t>
        <w:br/>
        <w:t>Rákóczy hívein, köztök a székelyeken irgalmatlanul ke-</w:t>
        <w:br/>
        <w:t>gyetlenkedtek; sőt Gáspár a Nagy-Várad eleste után</w:t>
        <w:br/>
        <w:t>hazatért fejedelem által Segesvárba hivott országgyülés</w:t>
        <w:br/>
        <w:t>közben is embertelenül dühöngött Csik- és Háromszék</w:t>
        <w:br/>
        <w:t>föllázadt lakosain, legkevésbbé sem gyanítván, hogy ez-</w:t>
        <w:br/>
        <w:t xml:space="preserve">zel csak </w:t>
      </w:r>
      <w:r>
        <w:rPr>
          <w:rStyle w:val="FontStyle70"/>
          <w:spacing w:val="40"/>
          <w:sz w:val="22"/>
          <w:szCs w:val="22"/>
          <w:lang w:val="hu-HU" w:eastAsia="hu-HU"/>
        </w:rPr>
        <w:t>K</w:t>
      </w:r>
      <w:r>
        <w:rPr>
          <w:rStyle w:val="FontStyle72"/>
          <w:spacing w:val="40"/>
          <w:sz w:val="22"/>
          <w:szCs w:val="22"/>
          <w:lang w:val="hu-HU" w:eastAsia="hu-HU"/>
        </w:rPr>
        <w:t>emény</w:t>
      </w:r>
      <w:r>
        <w:rPr>
          <w:rStyle w:val="FontStyle72"/>
          <w:sz w:val="22"/>
          <w:szCs w:val="22"/>
          <w:lang w:val="hu-HU" w:eastAsia="hu-HU"/>
        </w:rPr>
        <w:t xml:space="preserve"> </w:t>
      </w:r>
      <w:r>
        <w:rPr>
          <w:rStyle w:val="FontStyle72"/>
          <w:spacing w:val="40"/>
          <w:sz w:val="22"/>
          <w:szCs w:val="22"/>
          <w:lang w:val="hu-HU" w:eastAsia="hu-HU"/>
        </w:rPr>
        <w:t>János</w:t>
      </w:r>
      <w:r>
        <w:rPr>
          <w:rStyle w:val="FontStyle72"/>
          <w:sz w:val="22"/>
          <w:szCs w:val="22"/>
          <w:lang w:val="hu-HU" w:eastAsia="hu-HU"/>
        </w:rPr>
        <w:t xml:space="preserve"> előtt egyengeti az útat a</w:t>
        <w:br/>
        <w:t>fejedelemségbe való juthatásra. Minél bizonyosabb volt</w:t>
        <w:br/>
        <w:t>ugyanis ez, hogy a székelység rokonszenvére bizton szá-</w:t>
        <w:br/>
      </w:r>
    </w:p>
    <w:p>
      <w:pPr>
        <w:pStyle w:val="Style31"/>
        <w:widowControl/>
        <w:spacing w:lineRule="auto" w:line="240" w:before="221" w:after="0"/>
        <w:jc w:val="both"/>
        <w:rPr/>
      </w:pPr>
      <w:r>
        <w:rPr>
          <w:rStyle w:val="FontStyle59"/>
          <w:b w:val="false"/>
          <w:bCs w:val="false"/>
          <w:spacing w:val="-10"/>
          <w:sz w:val="18"/>
          <w:szCs w:val="18"/>
          <w:lang w:val="hu-HU" w:eastAsia="hu-HU"/>
        </w:rPr>
        <w:t>*)</w:t>
      </w:r>
      <w:r>
        <w:rPr>
          <w:rStyle w:val="FontStyle59"/>
          <w:b w:val="false"/>
          <w:bCs w:val="false"/>
          <w:sz w:val="18"/>
          <w:szCs w:val="18"/>
          <w:lang w:val="hu-HU" w:eastAsia="hu-HU"/>
        </w:rPr>
        <w:t xml:space="preserve"> Szalay L. U. o. V. köt 42. l.</w:t>
      </w:r>
    </w:p>
    <w:p>
      <w:pPr>
        <w:sectPr>
          <w:footerReference w:type="default" r:id="rId37"/>
          <w:type w:val="nextPage"/>
          <w:pgSz w:w="8391" w:h="12472"/>
          <w:pgMar w:left="1219" w:right="1219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/>
        <w:jc w:val="center"/>
        <w:rPr/>
      </w:pPr>
      <w:r>
        <w:rPr>
          <w:rStyle w:val="FontStyle72"/>
          <w:sz w:val="22"/>
          <w:szCs w:val="22"/>
          <w:lang w:val="hu-HU" w:eastAsia="hu-HU"/>
        </w:rPr>
        <w:t xml:space="preserve">— </w:t>
      </w:r>
      <w:r>
        <w:rPr>
          <w:rStyle w:val="FontStyle72"/>
          <w:sz w:val="22"/>
          <w:szCs w:val="22"/>
          <w:lang w:val="hu-HU" w:eastAsia="hu-HU"/>
        </w:rPr>
        <w:t>74 —</w:t>
      </w:r>
    </w:p>
    <w:p>
      <w:pPr>
        <w:pStyle w:val="Style101"/>
        <w:widowControl/>
        <w:spacing w:lineRule="auto" w:line="240"/>
        <w:rPr>
          <w:rStyle w:val="FontStyle72"/>
          <w:sz w:val="22"/>
          <w:szCs w:val="22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rPr/>
      </w:pPr>
      <w:r>
        <w:rPr>
          <w:rStyle w:val="FontStyle72"/>
          <w:sz w:val="22"/>
          <w:szCs w:val="22"/>
          <w:lang w:val="hu-HU" w:eastAsia="hu-HU"/>
        </w:rPr>
        <w:t>míthat, és hogy Barcsay közutálat tárgya az országban:</w:t>
        <w:br/>
        <w:t>annál bátrabban lépett be Magyarhonból Erdélybe, és</w:t>
        <w:br/>
        <w:t>vetélytársát annál kevesebb bajjal s rövidebb idő alatt</w:t>
        <w:br/>
        <w:t>szorította ki méltóságából.</w:t>
      </w:r>
    </w:p>
    <w:p>
      <w:pPr>
        <w:pStyle w:val="Style19"/>
        <w:widowControl/>
        <w:tabs>
          <w:tab w:val="clear" w:pos="720"/>
          <w:tab w:val="left" w:pos="5954" w:leader="none"/>
        </w:tabs>
        <w:spacing w:lineRule="auto" w:line="240" w:before="91" w:after="0"/>
        <w:rPr/>
      </w:pPr>
      <w:r>
        <w:rPr>
          <w:rStyle w:val="FontStyle72"/>
          <w:spacing w:val="70"/>
          <w:sz w:val="24"/>
          <w:szCs w:val="24"/>
          <w:lang w:val="hu-HU" w:eastAsia="hu-HU"/>
        </w:rPr>
        <w:t>Kemény</w:t>
      </w:r>
      <w:r>
        <w:rPr>
          <w:rStyle w:val="FontStyle72"/>
          <w:sz w:val="24"/>
          <w:szCs w:val="24"/>
          <w:lang w:val="hu-HU" w:eastAsia="hu-HU"/>
        </w:rPr>
        <w:t xml:space="preserve"> </w:t>
      </w:r>
      <w:r>
        <w:rPr>
          <w:rStyle w:val="FontStyle72"/>
          <w:spacing w:val="40"/>
          <w:sz w:val="24"/>
          <w:szCs w:val="24"/>
          <w:lang w:val="hu-HU" w:eastAsia="hu-HU"/>
        </w:rPr>
        <w:t>János.</w:t>
        <w:br/>
      </w:r>
      <w:r>
        <w:rPr>
          <w:rStyle w:val="FontStyle72"/>
          <w:sz w:val="24"/>
          <w:szCs w:val="24"/>
          <w:lang w:val="hu-HU" w:eastAsia="hu-HU"/>
        </w:rPr>
        <w:t>1661.</w:t>
      </w:r>
    </w:p>
    <w:p>
      <w:pPr>
        <w:pStyle w:val="Style41"/>
        <w:widowControl/>
        <w:spacing w:lineRule="auto" w:line="240" w:before="144" w:after="0"/>
        <w:ind w:firstLine="518"/>
        <w:rPr/>
      </w:pPr>
      <w:r>
        <w:rPr>
          <w:rStyle w:val="FontStyle72"/>
          <w:spacing w:val="40"/>
          <w:sz w:val="22"/>
          <w:szCs w:val="22"/>
          <w:lang w:val="hu-HU" w:eastAsia="hu-HU"/>
        </w:rPr>
        <w:t>Kemény</w:t>
      </w:r>
      <w:r>
        <w:rPr>
          <w:rStyle w:val="FontStyle72"/>
          <w:sz w:val="22"/>
          <w:szCs w:val="22"/>
          <w:lang w:val="hu-HU" w:eastAsia="hu-HU"/>
        </w:rPr>
        <w:t xml:space="preserve"> </w:t>
      </w:r>
      <w:r>
        <w:rPr>
          <w:rStyle w:val="FontStyle72"/>
          <w:spacing w:val="40"/>
          <w:sz w:val="22"/>
          <w:szCs w:val="22"/>
          <w:lang w:val="hu-HU" w:eastAsia="hu-HU"/>
        </w:rPr>
        <w:t>János,</w:t>
      </w:r>
      <w:r>
        <w:rPr>
          <w:rStyle w:val="FontStyle72"/>
          <w:sz w:val="22"/>
          <w:szCs w:val="22"/>
          <w:lang w:val="hu-HU" w:eastAsia="hu-HU"/>
        </w:rPr>
        <w:t xml:space="preserve"> II. Rákóczy György egykori</w:t>
        <w:br/>
        <w:t>főhadvezére, kiváltatván a tatár fogságból, hol két év-</w:t>
        <w:br/>
        <w:t>nél tovább nyomorgott, nejének magyarországi birtokai-</w:t>
        <w:br/>
        <w:t>ban élt. Innét a Rákóczy-párt és székelység által Er-</w:t>
        <w:br/>
        <w:t>dély fejedelmi székébe hivatván, azt, miután Barcsay</w:t>
        <w:br/>
        <w:t>1660-nak végnapján leköszönt, szerencsésen el is foglal-</w:t>
        <w:br/>
        <w:t>ta. Ezután első gondja volt, megválasztatását a török</w:t>
        <w:br/>
        <w:t>császárnak tudtul adni s tőle elismertetését kérni. De</w:t>
        <w:br/>
        <w:t>mert követe sikertelenül járt: I. Lipót császár- és ma-</w:t>
        <w:br/>
        <w:t>gyar királyhoz folyamodott oltalomért. Ez Barcsaynak</w:t>
        <w:br/>
        <w:t>okul szolgált Kemény ellen a törököknél áskálódni s</w:t>
        <w:br/>
        <w:t>ezek segélyével őt megbuktatni. Minél bizonyosabbá</w:t>
        <w:br/>
        <w:t>lett erről s Barcsay egyéb fondorlatairól Kemény, annál</w:t>
        <w:br/>
        <w:t>könnyebben volt rávehető, hogy magát legelőbb is bel-</w:t>
        <w:br/>
        <w:t>elleneitől, a Barcsayaktól megszabadítsa. Innét lőn, hogy</w:t>
        <w:br/>
        <w:t>Barcsay Endrét Fogarasban fölakasztatta, Ákost pedig</w:t>
        <w:br/>
      </w:r>
      <w:r>
        <w:rPr>
          <w:rStyle w:val="FontStyle73"/>
          <w:b w:val="false"/>
          <w:bCs w:val="false"/>
          <w:sz w:val="22"/>
          <w:szCs w:val="22"/>
          <w:lang w:val="hu-HU" w:eastAsia="hu-HU"/>
        </w:rPr>
        <w:t xml:space="preserve">a </w:t>
      </w:r>
      <w:r>
        <w:rPr>
          <w:rStyle w:val="FontStyle72"/>
          <w:sz w:val="22"/>
          <w:szCs w:val="22"/>
          <w:lang w:val="hu-HU" w:eastAsia="hu-HU"/>
        </w:rPr>
        <w:t>letett fejedelmet, Görgényben őrizet alá helyezte, s</w:t>
        <w:br/>
        <w:t>később, midőn Kővárba kisérteté, útközben Répa nevű</w:t>
        <w:br/>
        <w:t>falunál orgyilkosok által a szekeret megrohantatta és</w:t>
        <w:br/>
        <w:t>vetélytársát megölette. A sebektől össze-visszaroncsolt</w:t>
        <w:br/>
        <w:t xml:space="preserve">tetemet a répai lakosok </w:t>
      </w:r>
      <w:r>
        <w:rPr>
          <w:rStyle w:val="FontStyle73"/>
          <w:b w:val="false"/>
          <w:bCs w:val="false"/>
          <w:sz w:val="22"/>
          <w:szCs w:val="22"/>
          <w:lang w:val="hu-HU" w:eastAsia="hu-HU"/>
        </w:rPr>
        <w:t xml:space="preserve">a </w:t>
      </w:r>
      <w:r>
        <w:rPr>
          <w:rStyle w:val="FontStyle72"/>
          <w:sz w:val="22"/>
          <w:szCs w:val="22"/>
          <w:lang w:val="hu-HU" w:eastAsia="hu-HU"/>
        </w:rPr>
        <w:t>helység pelengére melletti</w:t>
        <w:br/>
        <w:t>verembe takaritották.</w:t>
      </w:r>
    </w:p>
    <w:p>
      <w:pPr>
        <w:pStyle w:val="Style41"/>
        <w:widowControl/>
        <w:spacing w:lineRule="auto" w:line="240"/>
        <w:ind w:right="38" w:firstLine="518"/>
        <w:rPr>
          <w:rStyle w:val="FontStyle72"/>
          <w:sz w:val="22"/>
          <w:szCs w:val="22"/>
          <w:lang w:val="hu-HU" w:eastAsia="hu-HU"/>
        </w:rPr>
      </w:pPr>
      <w:r>
        <w:rPr>
          <w:rStyle w:val="FontStyle72"/>
          <w:sz w:val="22"/>
          <w:szCs w:val="22"/>
          <w:lang w:val="hu-HU" w:eastAsia="hu-HU"/>
        </w:rPr>
        <w:t>E szigora azonban mitsem segített Kemény állá-</w:t>
        <w:br/>
        <w:t xml:space="preserve">sán, ki ellen </w:t>
      </w:r>
      <w:r>
        <w:rPr>
          <w:rStyle w:val="FontStyle73"/>
          <w:b w:val="false"/>
          <w:bCs w:val="false"/>
          <w:sz w:val="22"/>
          <w:szCs w:val="22"/>
          <w:lang w:val="hu-HU" w:eastAsia="hu-HU"/>
        </w:rPr>
        <w:t xml:space="preserve">a </w:t>
      </w:r>
      <w:r>
        <w:rPr>
          <w:rStyle w:val="FontStyle72"/>
          <w:sz w:val="22"/>
          <w:szCs w:val="22"/>
          <w:lang w:val="hu-HU" w:eastAsia="hu-HU"/>
        </w:rPr>
        <w:t>törökök előhada már Erdély széleinél je-</w:t>
        <w:br/>
        <w:t>lentkezett, és a ki Ali elől, mihelyt ez török-tatár tá-</w:t>
        <w:br/>
        <w:t>borával Hátszegen megtelepedett, nem csak hátrálni, ha-</w:t>
        <w:br/>
        <w:t>nem, mert az őt üldöző tatárok szüntelen nyomaiban</w:t>
        <w:br/>
        <w:t xml:space="preserve">jártak, </w:t>
      </w:r>
      <w:r>
        <w:rPr>
          <w:rStyle w:val="FontStyle73"/>
          <w:b w:val="false"/>
          <w:bCs w:val="false"/>
          <w:sz w:val="22"/>
          <w:szCs w:val="22"/>
          <w:lang w:val="hu-HU" w:eastAsia="hu-HU"/>
        </w:rPr>
        <w:t xml:space="preserve">a </w:t>
      </w:r>
      <w:r>
        <w:rPr>
          <w:rStyle w:val="FontStyle72"/>
          <w:sz w:val="22"/>
          <w:szCs w:val="22"/>
          <w:lang w:val="hu-HU" w:eastAsia="hu-HU"/>
        </w:rPr>
        <w:t>mármarosi bérczeken át Magyarhonba volt kény-</w:t>
        <w:br/>
        <w:t>telen menekedni.</w:t>
      </w:r>
    </w:p>
    <w:p>
      <w:pPr>
        <w:pStyle w:val="Style41"/>
        <w:widowControl/>
        <w:spacing w:lineRule="auto" w:line="240"/>
        <w:ind w:right="38" w:firstLine="518"/>
        <w:rPr>
          <w:rStyle w:val="FontStyle72"/>
          <w:sz w:val="22"/>
          <w:szCs w:val="22"/>
          <w:lang w:val="hu-HU" w:eastAsia="hu-HU"/>
        </w:rPr>
      </w:pPr>
      <w:r>
        <w:rPr/>
      </w:r>
    </w:p>
    <w:p>
      <w:pPr>
        <w:sectPr>
          <w:footerReference w:type="default" r:id="rId38"/>
          <w:type w:val="nextPage"/>
          <w:pgSz w:w="8391" w:h="12472"/>
          <w:pgMar w:left="1219" w:right="1219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auto" w:line="240"/>
        <w:ind w:hanging="0"/>
        <w:jc w:val="center"/>
        <w:rPr/>
      </w:pPr>
      <w:r>
        <w:rPr>
          <w:rStyle w:val="FontStyle72"/>
          <w:sz w:val="22"/>
          <w:szCs w:val="22"/>
          <w:lang w:val="hu-HU" w:eastAsia="hu-HU"/>
        </w:rPr>
        <w:t xml:space="preserve">— </w:t>
      </w:r>
      <w:r>
        <w:rPr>
          <w:rStyle w:val="FontStyle72"/>
          <w:sz w:val="22"/>
          <w:szCs w:val="22"/>
          <w:lang w:val="hu-HU" w:eastAsia="hu-HU"/>
        </w:rPr>
        <w:t>75 —</w:t>
      </w:r>
    </w:p>
    <w:p>
      <w:pPr>
        <w:pStyle w:val="Style41"/>
        <w:widowControl/>
        <w:spacing w:lineRule="auto" w:line="240"/>
        <w:ind w:firstLine="514"/>
        <w:rPr>
          <w:rStyle w:val="FontStyle72"/>
          <w:sz w:val="22"/>
          <w:szCs w:val="22"/>
          <w:lang w:val="hu-HU" w:eastAsia="hu-HU"/>
        </w:rPr>
      </w:pPr>
      <w:r>
        <w:rPr/>
      </w:r>
    </w:p>
    <w:p>
      <w:pPr>
        <w:pStyle w:val="Style41"/>
        <w:widowControl/>
        <w:spacing w:lineRule="auto" w:line="240"/>
        <w:ind w:firstLine="514"/>
        <w:rPr/>
      </w:pPr>
      <w:r>
        <w:rPr>
          <w:rStyle w:val="FontStyle72"/>
          <w:sz w:val="22"/>
          <w:szCs w:val="22"/>
          <w:lang w:val="hu-HU" w:eastAsia="hu-HU"/>
        </w:rPr>
        <w:t xml:space="preserve">Kemény eltüntével ismét beállottak </w:t>
      </w:r>
      <w:r>
        <w:rPr>
          <w:rStyle w:val="FontStyle68"/>
          <w:sz w:val="22"/>
          <w:szCs w:val="22"/>
          <w:lang w:val="hu-HU" w:eastAsia="hu-HU"/>
        </w:rPr>
        <w:t xml:space="preserve">Erdély </w:t>
      </w:r>
      <w:r>
        <w:rPr>
          <w:rStyle w:val="FontStyle72"/>
          <w:sz w:val="22"/>
          <w:szCs w:val="22"/>
          <w:lang w:val="hu-HU" w:eastAsia="hu-HU"/>
        </w:rPr>
        <w:t>szo-</w:t>
        <w:br/>
        <w:t>morú napjai, s a tatárokat követő Alinak lépteit min-</w:t>
        <w:br/>
        <w:t>denütt egetverő jajveszékelés, hamu és vérpatak jelel-</w:t>
        <w:br/>
        <w:t>ték. Szászváros és Szász-Sebes fölgyújtvák, Gyula-Fehér-</w:t>
        <w:br/>
        <w:t>vár elpusztítva, Besztercze és Maros-Vásárhely környé-</w:t>
        <w:br/>
        <w:t>ke siralmasan fölperzselve, az aggastyánok meggyilkol-</w:t>
        <w:br/>
        <w:t>vák, s a mindkét nemű fiatalok rabszíjra fűzvék! Egye-</w:t>
        <w:br/>
        <w:t>dül a szászok néhány erősített városa mutatott még</w:t>
        <w:br/>
        <w:t>némi kis életszint és egy-egy félreeső vidék, de a me-</w:t>
        <w:br/>
        <w:t xml:space="preserve">lyek Ali fenyegetőzéseire szintén meghódoltak. </w:t>
      </w:r>
      <w:r>
        <w:rPr>
          <w:rStyle w:val="FontStyle68"/>
          <w:sz w:val="22"/>
          <w:szCs w:val="22"/>
          <w:lang w:val="hu-HU" w:eastAsia="hu-HU"/>
        </w:rPr>
        <w:t xml:space="preserve">Erre </w:t>
      </w:r>
      <w:r>
        <w:rPr>
          <w:rStyle w:val="FontStyle72"/>
          <w:sz w:val="22"/>
          <w:szCs w:val="22"/>
          <w:lang w:val="hu-HU" w:eastAsia="hu-HU"/>
        </w:rPr>
        <w:t>Pet-</w:t>
        <w:br/>
        <w:t>ki Istvánt, Kemény tanácsosát s Csik-, Gyergyó- és</w:t>
        <w:br/>
        <w:t>Kászonszékek főkapitányát Ali megkinálta a fejedelem-</w:t>
        <w:br/>
        <w:t>séggel, melyet az el nem fogadván, a dühösségre lob-</w:t>
        <w:br/>
        <w:t>bant török hadvezér Maros- és Udvarhelyszékeket el-</w:t>
        <w:br/>
        <w:t>hamvasztatta, s miután a fejedelmi méltóság önkénytes</w:t>
        <w:br/>
        <w:t>elvállalására az országnagyokból senki sem akadt: ma-</w:t>
        <w:br/>
        <w:t xml:space="preserve">ros-vásárhelyi táborában, a szászok ajánlatára, </w:t>
      </w:r>
      <w:r>
        <w:rPr>
          <w:rStyle w:val="FontStyle72"/>
          <w:spacing w:val="40"/>
          <w:sz w:val="22"/>
          <w:szCs w:val="22"/>
          <w:lang w:val="hu-HU" w:eastAsia="hu-HU"/>
        </w:rPr>
        <w:t>Apaffy</w:t>
        <w:br/>
        <w:t>Mihályra</w:t>
      </w:r>
      <w:r>
        <w:rPr>
          <w:rStyle w:val="FontStyle72"/>
          <w:sz w:val="22"/>
          <w:szCs w:val="22"/>
          <w:lang w:val="hu-HU" w:eastAsia="hu-HU"/>
        </w:rPr>
        <w:t xml:space="preserve"> erőszakolta azt.</w:t>
      </w:r>
    </w:p>
    <w:p>
      <w:pPr>
        <w:pStyle w:val="Style41"/>
        <w:widowControl/>
        <w:spacing w:lineRule="auto" w:line="240"/>
        <w:ind w:firstLine="485"/>
        <w:rPr/>
      </w:pPr>
      <w:r>
        <w:rPr>
          <w:rStyle w:val="FontStyle72"/>
          <w:sz w:val="22"/>
          <w:szCs w:val="22"/>
          <w:lang w:val="hu-HU" w:eastAsia="hu-HU"/>
        </w:rPr>
        <w:t>Kemény és Montecuccoli Rajmund, Lipót főhad-</w:t>
        <w:br/>
        <w:t>vezére, ekkor már Kolosvár előtt táboroztak mintegy</w:t>
        <w:br/>
        <w:t>18 ezer magyar-német haddal, melyet Ali ellen épen</w:t>
        <w:br/>
        <w:t>nem tartván Montecuccoli elégségesnek, s az őszi eső-</w:t>
        <w:br/>
        <w:t>zések is megeredvén, a helyett, hogy az ütközetet ja-</w:t>
        <w:br/>
        <w:t>valló Kemény sürgetéseire hajtana, Szamos-Újvárba,</w:t>
        <w:br/>
        <w:t>Bethlenbe, Kővárba és Kolosvárba őrséget vetve, Zsibó</w:t>
        <w:br/>
        <w:t>felől az országból kiment; Kemény maga is, miután a</w:t>
        <w:br/>
        <w:t>császári tábornok elhatározását seregének értésére adta,,</w:t>
        <w:br/>
        <w:t>hasonlót cselekedvén.</w:t>
      </w:r>
    </w:p>
    <w:p>
      <w:pPr>
        <w:pStyle w:val="Style41"/>
        <w:widowControl/>
        <w:spacing w:lineRule="auto" w:line="240"/>
        <w:ind w:right="19" w:firstLine="490"/>
        <w:rPr>
          <w:rStyle w:val="FontStyle72"/>
          <w:sz w:val="22"/>
          <w:szCs w:val="22"/>
          <w:lang w:val="hu-HU" w:eastAsia="hu-HU"/>
        </w:rPr>
      </w:pPr>
      <w:r>
        <w:rPr>
          <w:rStyle w:val="FontStyle72"/>
          <w:sz w:val="22"/>
          <w:szCs w:val="22"/>
          <w:lang w:val="hu-HU" w:eastAsia="hu-HU"/>
        </w:rPr>
        <w:t>De Ali sem igen késedelmezhetett az idő megne-</w:t>
        <w:br/>
        <w:t>hezedése miatt. Azonban, mielőtt téli szállásra vinné</w:t>
        <w:br/>
        <w:t>embereit, az erdélyieket ismételve fölszólítá, hogy Apaf-</w:t>
        <w:br/>
        <w:t>fyban ismerjék el fejedelmöket. Ezt a székelyek kere-</w:t>
        <w:br/>
        <w:t>ken megtagadták, úgy győződvén meg, hogy a mit Ke-</w:t>
        <w:br/>
        <w:t>mény nekik igért, a segedelemre nézve szavát be is vál-</w:t>
        <w:br/>
        <w:t>tandja. Hanem míg ez hadaival és néhány ezer német-</w:t>
        <w:br/>
        <w:t>tel közeledett, azalatt főleg a csikiak már megrabol-</w:t>
        <w:br/>
        <w:t>tattak és fölégettettek.</w:t>
      </w:r>
    </w:p>
    <w:p>
      <w:pPr>
        <w:pStyle w:val="Style41"/>
        <w:widowControl/>
        <w:spacing w:lineRule="auto" w:line="240"/>
        <w:ind w:right="19" w:firstLine="490"/>
        <w:rPr>
          <w:rStyle w:val="FontStyle72"/>
          <w:sz w:val="22"/>
          <w:szCs w:val="22"/>
          <w:lang w:val="hu-HU" w:eastAsia="hu-HU"/>
        </w:rPr>
      </w:pPr>
      <w:r>
        <w:rPr/>
      </w:r>
    </w:p>
    <w:p>
      <w:pPr>
        <w:sectPr>
          <w:footerReference w:type="default" r:id="rId39"/>
          <w:type w:val="nextPage"/>
          <w:pgSz w:w="8391" w:h="12472"/>
          <w:pgMar w:left="1219" w:right="1219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auto" w:line="240"/>
        <w:ind w:firstLine="509"/>
        <w:jc w:val="center"/>
        <w:rPr/>
      </w:pPr>
      <w:r>
        <w:rPr>
          <w:rStyle w:val="FontStyle72"/>
          <w:sz w:val="22"/>
          <w:szCs w:val="22"/>
          <w:lang w:val="hu-HU" w:eastAsia="hu-HU"/>
        </w:rPr>
        <w:t xml:space="preserve">— </w:t>
      </w:r>
      <w:r>
        <w:rPr>
          <w:rStyle w:val="FontStyle72"/>
          <w:sz w:val="22"/>
          <w:szCs w:val="22"/>
          <w:lang w:val="hu-HU" w:eastAsia="hu-HU"/>
        </w:rPr>
        <w:t>76 —</w:t>
      </w:r>
    </w:p>
    <w:p>
      <w:pPr>
        <w:pStyle w:val="Style41"/>
        <w:widowControl/>
        <w:spacing w:lineRule="auto" w:line="240"/>
        <w:ind w:firstLine="509"/>
        <w:rPr>
          <w:rStyle w:val="FontStyle72"/>
          <w:sz w:val="22"/>
          <w:szCs w:val="22"/>
          <w:lang w:val="hu-HU" w:eastAsia="hu-HU"/>
        </w:rPr>
      </w:pPr>
      <w:r>
        <w:rPr/>
      </w:r>
    </w:p>
    <w:p>
      <w:pPr>
        <w:pStyle w:val="Style41"/>
        <w:widowControl/>
        <w:spacing w:lineRule="auto" w:line="240"/>
        <w:ind w:firstLine="509"/>
        <w:rPr/>
      </w:pPr>
      <w:r>
        <w:rPr>
          <w:rStyle w:val="FontStyle72"/>
          <w:sz w:val="22"/>
          <w:szCs w:val="22"/>
          <w:lang w:val="hu-HU" w:eastAsia="hu-HU"/>
        </w:rPr>
        <w:t>Jóllehet tehát Kemény ezuttal megint visszahu-</w:t>
        <w:br/>
        <w:t>zódott, de ezt csak a végett tevé, hogy alkalmas idő-</w:t>
        <w:br/>
        <w:t>ben újra előálljon, mit bekövetkezettnek is hitt, mihelyt</w:t>
        <w:br/>
        <w:t>megtudta, hogy Ali összes seregével Temesvárba és kör-</w:t>
        <w:br/>
        <w:t>nyékére szállott, alig hagyván hátra 2 ezer főnyi dan-</w:t>
        <w:br/>
        <w:t>dárt Apaffy oldalánál. Fölkerekedék azért nagy elszán-</w:t>
        <w:br/>
        <w:t>tan, s nem törődve az idő zordonságával, a Medgyesről</w:t>
        <w:br/>
        <w:t>Segesvárba átment Apaffyt megrohanta. Ámde az épen</w:t>
        <w:br/>
        <w:t>jókor érkezett török segitség erőt vett Keményen, s</w:t>
        <w:br/>
        <w:t>1662-ben Nagy-Szöllősnél megveretvén, őmaga is a csa-</w:t>
        <w:br/>
        <w:t>tamezőn maradt.</w:t>
      </w:r>
    </w:p>
    <w:p>
      <w:pPr>
        <w:pStyle w:val="Style81"/>
        <w:widowControl/>
        <w:spacing w:before="173" w:after="0"/>
        <w:jc w:val="center"/>
        <w:rPr/>
      </w:pPr>
      <w:r>
        <w:rPr>
          <w:rStyle w:val="FontStyle72"/>
          <w:sz w:val="24"/>
          <w:szCs w:val="24"/>
          <w:lang w:val="hu-HU" w:eastAsia="hu-HU"/>
        </w:rPr>
        <w:t xml:space="preserve">23. §. A </w:t>
      </w:r>
      <w:r>
        <w:rPr>
          <w:rStyle w:val="FontStyle72"/>
          <w:spacing w:val="40"/>
          <w:sz w:val="24"/>
          <w:szCs w:val="24"/>
          <w:lang w:val="hu-HU" w:eastAsia="hu-HU"/>
        </w:rPr>
        <w:t>két</w:t>
      </w:r>
      <w:r>
        <w:rPr>
          <w:rStyle w:val="FontStyle72"/>
          <w:sz w:val="24"/>
          <w:szCs w:val="24"/>
          <w:lang w:val="hu-HU" w:eastAsia="hu-HU"/>
        </w:rPr>
        <w:t xml:space="preserve"> </w:t>
      </w:r>
      <w:r>
        <w:rPr>
          <w:rStyle w:val="FontStyle72"/>
          <w:spacing w:val="40"/>
          <w:sz w:val="24"/>
          <w:szCs w:val="24"/>
          <w:lang w:val="hu-HU" w:eastAsia="hu-HU"/>
        </w:rPr>
        <w:t>Apaffy</w:t>
      </w:r>
      <w:r>
        <w:rPr>
          <w:rStyle w:val="FontStyle72"/>
          <w:sz w:val="24"/>
          <w:szCs w:val="24"/>
          <w:lang w:val="hu-HU" w:eastAsia="hu-HU"/>
        </w:rPr>
        <w:t xml:space="preserve"> </w:t>
      </w:r>
      <w:r>
        <w:rPr>
          <w:rStyle w:val="FontStyle72"/>
          <w:spacing w:val="40"/>
          <w:sz w:val="24"/>
          <w:szCs w:val="24"/>
          <w:lang w:val="hu-HU" w:eastAsia="hu-HU"/>
        </w:rPr>
        <w:t>Mihály.</w:t>
      </w:r>
    </w:p>
    <w:p>
      <w:pPr>
        <w:pStyle w:val="Style19"/>
        <w:widowControl/>
        <w:spacing w:lineRule="auto" w:line="240" w:before="82" w:after="0"/>
        <w:rPr/>
      </w:pPr>
      <w:r>
        <w:rPr>
          <w:rStyle w:val="FontStyle72"/>
          <w:sz w:val="24"/>
          <w:szCs w:val="24"/>
          <w:lang w:val="hu-HU" w:eastAsia="hu-HU"/>
        </w:rPr>
        <w:t xml:space="preserve">I. </w:t>
      </w:r>
      <w:r>
        <w:rPr>
          <w:rStyle w:val="FontStyle72"/>
          <w:spacing w:val="40"/>
          <w:sz w:val="24"/>
          <w:szCs w:val="24"/>
          <w:lang w:val="hu-HU" w:eastAsia="hu-HU"/>
        </w:rPr>
        <w:t>Apaffy</w:t>
      </w:r>
      <w:r>
        <w:rPr>
          <w:rStyle w:val="FontStyle72"/>
          <w:sz w:val="24"/>
          <w:szCs w:val="24"/>
          <w:lang w:val="hu-HU" w:eastAsia="hu-HU"/>
        </w:rPr>
        <w:t xml:space="preserve"> </w:t>
      </w:r>
      <w:r>
        <w:rPr>
          <w:rStyle w:val="FontStyle72"/>
          <w:spacing w:val="40"/>
          <w:sz w:val="24"/>
          <w:szCs w:val="24"/>
          <w:lang w:val="hu-HU" w:eastAsia="hu-HU"/>
        </w:rPr>
        <w:t>Mihály.</w:t>
        <w:br/>
      </w:r>
      <w:r>
        <w:rPr>
          <w:rStyle w:val="FontStyle72"/>
          <w:sz w:val="24"/>
          <w:szCs w:val="24"/>
          <w:lang w:val="hu-HU" w:eastAsia="hu-HU"/>
        </w:rPr>
        <w:t>1661—1690.</w:t>
      </w:r>
    </w:p>
    <w:p>
      <w:pPr>
        <w:pStyle w:val="Style41"/>
        <w:widowControl/>
        <w:spacing w:lineRule="auto" w:line="240" w:before="144" w:after="0"/>
        <w:ind w:right="24" w:firstLine="518"/>
        <w:rPr>
          <w:rStyle w:val="FontStyle72"/>
          <w:sz w:val="22"/>
          <w:szCs w:val="22"/>
          <w:lang w:val="hu-HU" w:eastAsia="hu-HU"/>
        </w:rPr>
      </w:pPr>
      <w:r>
        <w:rPr>
          <w:rStyle w:val="FontStyle72"/>
          <w:sz w:val="22"/>
          <w:szCs w:val="22"/>
          <w:lang w:val="hu-HU" w:eastAsia="hu-HU"/>
        </w:rPr>
        <w:t>A természeténél fogva szelid, s a tatár fogság ál-</w:t>
        <w:br/>
        <w:t>tal is, melybe szerencsétlen elődével együtt jutott, te-</w:t>
        <w:br/>
        <w:t xml:space="preserve">temesen megviselt </w:t>
      </w:r>
      <w:r>
        <w:rPr>
          <w:rStyle w:val="FontStyle72"/>
          <w:spacing w:val="40"/>
          <w:sz w:val="22"/>
          <w:szCs w:val="22"/>
          <w:lang w:val="hu-HU" w:eastAsia="hu-HU"/>
        </w:rPr>
        <w:t>Apaffy</w:t>
      </w:r>
      <w:r>
        <w:rPr>
          <w:rStyle w:val="FontStyle72"/>
          <w:sz w:val="22"/>
          <w:szCs w:val="22"/>
          <w:lang w:val="hu-HU" w:eastAsia="hu-HU"/>
        </w:rPr>
        <w:t xml:space="preserve"> </w:t>
      </w:r>
      <w:r>
        <w:rPr>
          <w:rStyle w:val="FontStyle72"/>
          <w:spacing w:val="40"/>
          <w:sz w:val="22"/>
          <w:szCs w:val="22"/>
          <w:lang w:val="hu-HU" w:eastAsia="hu-HU"/>
        </w:rPr>
        <w:t>Mihály,</w:t>
      </w:r>
      <w:r>
        <w:rPr>
          <w:rStyle w:val="FontStyle72"/>
          <w:sz w:val="22"/>
          <w:szCs w:val="22"/>
          <w:lang w:val="hu-HU" w:eastAsia="hu-HU"/>
        </w:rPr>
        <w:t xml:space="preserve"> a mint vetély-</w:t>
        <w:br/>
        <w:t>társától menekült, mindjárt oda törekedett, hogy Lipó-</w:t>
        <w:br/>
        <w:t>tot az erdélyi várakban levő őrhadainak kiparancsolá-</w:t>
        <w:br/>
        <w:t>sára birja, ezzel is eltávolítani czélozván az ürügyet,</w:t>
        <w:br/>
        <w:t>mely alatt a törökök Erdély zaklatását továbbra is foly-</w:t>
        <w:br/>
        <w:t>tathatnák. Mivel pedig ilyeténképen nem boldogult, s</w:t>
        <w:br/>
        <w:t>a Kemény-felekezetiek is folyvást makacskodtak őt fe-</w:t>
        <w:br/>
        <w:t>jedelmökül ismerni: a kénytelenség és Kucsuk basának,</w:t>
        <w:br/>
        <w:t>ki a szőllősi ütközetet is eldöntötte, a szultán nevében</w:t>
        <w:br/>
        <w:t>tett azon meghagyása, hogy a német őrséget fegyverrel</w:t>
        <w:br/>
        <w:t>is kivesse az országból, Apaffyt arra vették, hogy erő-</w:t>
        <w:br/>
        <w:t>szakhoz nyúljon. Az első ostrom, melyre a törökökkel</w:t>
        <w:br/>
        <w:t>egyesült fejedelmi hadak vállalkoztak, Kolosvár ellen</w:t>
        <w:br/>
        <w:t>intéztetett. De minthogy az itteni őrcsapat vitézségén</w:t>
        <w:br/>
        <w:t>megtörött a támadók minden erőfeszítése: a törökök újból</w:t>
        <w:br/>
        <w:t>rablás- és fosztogatásnak estek, s több vidéken oly du-</w:t>
        <w:br/>
        <w:t>lakodást vittek végbe, hogy Apaffy fölhíva érzé magát</w:t>
        <w:br/>
      </w:r>
    </w:p>
    <w:p>
      <w:pPr>
        <w:sectPr>
          <w:footerReference w:type="default" r:id="rId40"/>
          <w:type w:val="nextPage"/>
          <w:pgSz w:w="8391" w:h="12472"/>
          <w:pgMar w:left="1219" w:right="1219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auto" w:line="240"/>
        <w:ind w:hanging="0"/>
        <w:jc w:val="center"/>
        <w:rPr/>
      </w:pPr>
      <w:r>
        <w:rPr>
          <w:rStyle w:val="FontStyle72"/>
          <w:sz w:val="22"/>
          <w:szCs w:val="22"/>
          <w:lang w:val="hu-HU" w:eastAsia="hu-HU"/>
        </w:rPr>
        <w:t xml:space="preserve">— </w:t>
      </w:r>
      <w:r>
        <w:rPr>
          <w:rStyle w:val="FontStyle72"/>
          <w:sz w:val="22"/>
          <w:szCs w:val="22"/>
          <w:lang w:val="hu-HU" w:eastAsia="hu-HU"/>
        </w:rPr>
        <w:t>77 —</w:t>
      </w:r>
    </w:p>
    <w:p>
      <w:pPr>
        <w:pStyle w:val="Style41"/>
        <w:widowControl/>
        <w:spacing w:lineRule="auto" w:line="240"/>
        <w:ind w:hanging="0"/>
        <w:rPr>
          <w:rStyle w:val="FontStyle72"/>
          <w:sz w:val="22"/>
          <w:szCs w:val="22"/>
          <w:lang w:val="hu-HU" w:eastAsia="hu-HU"/>
        </w:rPr>
      </w:pPr>
      <w:r>
        <w:rPr/>
      </w:r>
    </w:p>
    <w:p>
      <w:pPr>
        <w:pStyle w:val="Style41"/>
        <w:widowControl/>
        <w:spacing w:lineRule="auto" w:line="240"/>
        <w:ind w:hanging="0"/>
        <w:rPr/>
      </w:pPr>
      <w:r>
        <w:rPr>
          <w:rStyle w:val="FontStyle72"/>
          <w:sz w:val="22"/>
          <w:szCs w:val="22"/>
          <w:lang w:val="hu-HU" w:eastAsia="hu-HU"/>
        </w:rPr>
        <w:t>a szultánhoz folyamodni, kérve ezt, hogy megelégelvén</w:t>
        <w:br/>
        <w:t>a sok csapást, katonáit Erdélyből rendelje ki, mi 1663-</w:t>
        <w:br/>
        <w:t>ban csakugyan be is következett. Nem sokára ezután a</w:t>
        <w:br/>
        <w:t>német őrsereg is, mely visszatartott zsoldja miatt tisz-</w:t>
        <w:br/>
        <w:t>tei ellen föllázadott, ruhát és pénzt nyerve Apaffytól,</w:t>
        <w:br/>
        <w:t>ennek hűségére áttért.</w:t>
      </w:r>
    </w:p>
    <w:p>
      <w:pPr>
        <w:pStyle w:val="Style41"/>
        <w:widowControl/>
        <w:spacing w:lineRule="auto" w:line="240"/>
        <w:ind w:right="5" w:firstLine="518"/>
        <w:rPr>
          <w:rStyle w:val="FontStyle72"/>
          <w:sz w:val="22"/>
          <w:szCs w:val="22"/>
          <w:lang w:val="hu-HU" w:eastAsia="hu-HU"/>
        </w:rPr>
      </w:pPr>
      <w:r>
        <w:rPr>
          <w:rStyle w:val="FontStyle72"/>
          <w:sz w:val="22"/>
          <w:szCs w:val="22"/>
          <w:lang w:val="hu-HU" w:eastAsia="hu-HU"/>
        </w:rPr>
        <w:t>A béke és nyugalom (mely alatt a vallásuk mi-</w:t>
        <w:br/>
        <w:t>att háborgatott örmények, Apaffy engedelméből, 1672-</w:t>
        <w:br/>
        <w:t>ben Moldovából Erdélybe telepedtek,) e szerént meg-meg</w:t>
        <w:br/>
        <w:t>föl kezdett mosolyogni az országban, s nem is háborítá</w:t>
        <w:br/>
        <w:t>meg azokat jó ideig semmi jelentősb esemény; mert</w:t>
        <w:br/>
        <w:t>noha a tatár hadcsapatoknak Erdélyen keresztül tett Ma-</w:t>
        <w:br/>
        <w:t>gyarhonba való huzódásai szomorú nyomokat hagytak</w:t>
        <w:br/>
        <w:t>is magok után; noha Béldy Pál állítólagos vádaskodá-</w:t>
        <w:br/>
        <w:t>sa, melyet a töröknél a fejedelem ellen emelt, új för-</w:t>
        <w:br/>
        <w:t>geteg kitörésével rémítette is a lakosságot; és noha né-</w:t>
        <w:br/>
        <w:t>hány magyarországi helyet, melyek előbb Erdélyhez tar-</w:t>
        <w:br/>
        <w:t>toztak, Lipót kezeiből erőhatalommal is ki akart csikar-</w:t>
        <w:br/>
        <w:t>ni Apaffy: mindez korántsem volt képes általános za-</w:t>
        <w:br/>
        <w:t>vart és nyugtalanságot előidézni, s csak is, mint fölvil-</w:t>
        <w:br/>
        <w:t>lanó tünemények, azoknak okoztak kisebb nagyobb kel-</w:t>
        <w:br/>
        <w:t>lemetlenséget, kik általok közvetlenül érintve voltak.</w:t>
        <w:br/>
        <w:t>Sőt azon segélyadás is, melyet Apaffy a Lipót ellen föl-</w:t>
        <w:br/>
        <w:t>kelt Tököly Imrének nyujtott, de a melyet ennek meg-</w:t>
        <w:br/>
        <w:t>veretése után ismét visszavont, inkább csak a miatt em-</w:t>
        <w:br/>
        <w:t>lékezetes, hogy az erre készülődő fejedelem, mielőtt Ma-</w:t>
        <w:br/>
        <w:t>gyarhonba távozék, öt éves hasonnevű fiát utódául vá-</w:t>
        <w:br/>
        <w:t>lasztatta, s melléje hat tanácsost rendelt, kik távollété-</w:t>
        <w:br/>
        <w:t>ben az országos ügyeket kezeljék.</w:t>
      </w:r>
    </w:p>
    <w:p>
      <w:pPr>
        <w:pStyle w:val="Style41"/>
        <w:widowControl/>
        <w:spacing w:lineRule="auto" w:line="240"/>
        <w:ind w:right="43" w:firstLine="518"/>
        <w:rPr>
          <w:rStyle w:val="FontStyle72"/>
          <w:sz w:val="22"/>
          <w:szCs w:val="22"/>
          <w:lang w:val="hu-HU" w:eastAsia="hu-HU"/>
        </w:rPr>
      </w:pPr>
      <w:r>
        <w:rPr>
          <w:rStyle w:val="FontStyle72"/>
          <w:sz w:val="22"/>
          <w:szCs w:val="22"/>
          <w:lang w:val="hu-HU" w:eastAsia="hu-HU"/>
        </w:rPr>
        <w:t>Annak láttára, hogy a törökök hatalma Magyar-</w:t>
        <w:br/>
        <w:t>honban mindinkább szűkebb körre szoríttatik s hosszan-</w:t>
        <w:br/>
        <w:t>tartó rémuralmoknak e drága hazában nem sokára el-</w:t>
        <w:br/>
        <w:t>konduland végórája, Erdély is egyre szabadabban kez-</w:t>
        <w:br/>
        <w:t>dett lélekzeni úgyanynyira, hogy, elfordulva a török vé-</w:t>
        <w:br/>
        <w:t>delemtől, 1685-ben Apaffy az ő egyezkedési kisérletei-</w:t>
        <w:br/>
        <w:t>vel világosan kimutatta szándékát Lipóthoz közeledni.</w:t>
        <w:br/>
      </w:r>
    </w:p>
    <w:p>
      <w:pPr>
        <w:sectPr>
          <w:footerReference w:type="default" r:id="rId41"/>
          <w:type w:val="nextPage"/>
          <w:pgSz w:w="8391" w:h="12472"/>
          <w:pgMar w:left="1219" w:right="1219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/>
        <w:ind w:right="29" w:hanging="0"/>
        <w:jc w:val="center"/>
        <w:rPr/>
      </w:pPr>
      <w:r>
        <w:rPr>
          <w:rStyle w:val="FontStyle72"/>
          <w:sz w:val="22"/>
          <w:szCs w:val="22"/>
          <w:lang w:val="hu-HU" w:eastAsia="hu-HU"/>
        </w:rPr>
        <w:t xml:space="preserve">— </w:t>
      </w:r>
      <w:r>
        <w:rPr>
          <w:rStyle w:val="FontStyle72"/>
          <w:sz w:val="22"/>
          <w:szCs w:val="22"/>
          <w:lang w:val="hu-HU" w:eastAsia="hu-HU"/>
        </w:rPr>
        <w:t>78 —</w:t>
      </w:r>
    </w:p>
    <w:p>
      <w:pPr>
        <w:pStyle w:val="Style101"/>
        <w:widowControl/>
        <w:spacing w:lineRule="auto" w:line="240"/>
        <w:ind w:right="29" w:hanging="0"/>
        <w:rPr>
          <w:rStyle w:val="FontStyle72"/>
          <w:sz w:val="22"/>
          <w:szCs w:val="22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ind w:right="29" w:hanging="0"/>
        <w:rPr/>
      </w:pPr>
      <w:r>
        <w:rPr>
          <w:rStyle w:val="FontStyle72"/>
          <w:sz w:val="22"/>
          <w:szCs w:val="22"/>
          <w:lang w:val="hu-HU" w:eastAsia="hu-HU"/>
        </w:rPr>
        <w:t>E készségét a fejedelem még jobban bizonyította 1687-</w:t>
        <w:br/>
        <w:t>ben, mikoron a magyar-német hadak élén Erdélyben</w:t>
        <w:br/>
        <w:t>megjelent Károly lothringeni herczeggel oly értelmű szer-</w:t>
        <w:br/>
        <w:t>ződésre lépett, mely a tartománynak visszakerülését a</w:t>
        <w:br/>
        <w:t>magyar koronához hatalmasan elősegítette.</w:t>
      </w:r>
    </w:p>
    <w:p>
      <w:pPr>
        <w:pStyle w:val="Style41"/>
        <w:widowControl/>
        <w:spacing w:lineRule="auto" w:line="240"/>
        <w:ind w:right="19" w:firstLine="514"/>
        <w:rPr/>
      </w:pPr>
      <w:r>
        <w:rPr>
          <w:rStyle w:val="FontStyle72"/>
          <w:sz w:val="22"/>
          <w:szCs w:val="22"/>
          <w:lang w:val="hu-HU" w:eastAsia="hu-HU"/>
        </w:rPr>
        <w:t>Az elejénte csak titokban tartogatott szerződés</w:t>
        <w:br/>
        <w:t>alapján 1688-ban Karaffa Antal, a császári hadak fő-</w:t>
        <w:br/>
        <w:t>vezére, Apaffyval és a rendekkel Lipótot és örököseit</w:t>
        <w:br/>
        <w:t>már Erdély véduraiul is elfogadtatja, s velök teljesen</w:t>
        <w:br/>
        <w:t>lemondat vala minden érintkezésről a török udvarral;</w:t>
        <w:br/>
        <w:t>nem csak, hanem ez egyesség következtében a császári</w:t>
        <w:br/>
        <w:t>hadak előtt minden erődített helyet is megnyittatott.</w:t>
        <w:br/>
      </w:r>
      <w:r>
        <w:rPr>
          <w:rStyle w:val="FontStyle70"/>
          <w:sz w:val="22"/>
          <w:szCs w:val="22"/>
          <w:lang w:val="hu-HU" w:eastAsia="hu-HU"/>
        </w:rPr>
        <w:t xml:space="preserve">E </w:t>
      </w:r>
      <w:r>
        <w:rPr>
          <w:rStyle w:val="FontStyle72"/>
          <w:sz w:val="22"/>
          <w:szCs w:val="22"/>
          <w:lang w:val="hu-HU" w:eastAsia="hu-HU"/>
        </w:rPr>
        <w:t xml:space="preserve">dolog fölötte </w:t>
      </w:r>
      <w:r>
        <w:rPr>
          <w:rStyle w:val="FontStyle70"/>
          <w:sz w:val="22"/>
          <w:szCs w:val="22"/>
          <w:lang w:val="hu-HU" w:eastAsia="hu-HU"/>
        </w:rPr>
        <w:t xml:space="preserve">bántá </w:t>
      </w:r>
      <w:r>
        <w:rPr>
          <w:rStyle w:val="FontStyle72"/>
          <w:sz w:val="22"/>
          <w:szCs w:val="22"/>
          <w:lang w:val="hu-HU" w:eastAsia="hu-HU"/>
        </w:rPr>
        <w:t>Brassó polgárait, s azonkivül, hogy</w:t>
        <w:br/>
        <w:t>ingerültségökben a városi tanácsot bebörtönözték, egy-</w:t>
        <w:br/>
        <w:t>szersmint a császár és magyar király katonái ellen is</w:t>
        <w:br/>
        <w:t>fegyverrel állottak síkra. Azonban Veteráni tábornok</w:t>
        <w:br/>
        <w:t>erőt vevén a lázongókon, az egész zürzavarnak az által</w:t>
        <w:br/>
        <w:t>vetett véget, hogy a három nemzet biztosaiból alkotott</w:t>
        <w:br/>
        <w:t>törvényszék határozatánál fogva a főbb bünösöket halál-</w:t>
        <w:br/>
        <w:t>lal bünhesztette, a többieket meg hűségesküre kötelezte.</w:t>
      </w:r>
    </w:p>
    <w:p>
      <w:pPr>
        <w:pStyle w:val="Style41"/>
        <w:widowControl/>
        <w:spacing w:lineRule="auto" w:line="240"/>
        <w:ind w:firstLine="504"/>
        <w:rPr/>
      </w:pPr>
      <w:r>
        <w:rPr>
          <w:rStyle w:val="FontStyle72"/>
          <w:sz w:val="22"/>
          <w:szCs w:val="22"/>
          <w:lang w:val="hu-HU" w:eastAsia="hu-HU"/>
        </w:rPr>
        <w:t>Apaffyt Fogarason, a hol épen gyülésezett, 1690-</w:t>
        <w:br/>
        <w:t>ben ragadta ki a halál ez életből. Almakeréken elte-</w:t>
        <w:br/>
        <w:t>mettetett.</w:t>
      </w:r>
    </w:p>
    <w:p>
      <w:pPr>
        <w:pStyle w:val="Style111"/>
        <w:widowControl/>
        <w:rPr/>
      </w:pPr>
      <w:r>
        <w:rPr>
          <w:rStyle w:val="FontStyle72"/>
          <w:sz w:val="24"/>
          <w:szCs w:val="24"/>
          <w:lang w:val="hu-HU" w:eastAsia="hu-HU"/>
        </w:rPr>
        <w:t xml:space="preserve">II. </w:t>
      </w:r>
      <w:r>
        <w:rPr>
          <w:rStyle w:val="FontStyle72"/>
          <w:spacing w:val="70"/>
          <w:sz w:val="24"/>
          <w:szCs w:val="24"/>
          <w:lang w:val="hu-HU" w:eastAsia="hu-HU"/>
        </w:rPr>
        <w:t>Apaffy</w:t>
      </w:r>
      <w:r>
        <w:rPr>
          <w:rStyle w:val="FontStyle72"/>
          <w:sz w:val="24"/>
          <w:szCs w:val="24"/>
          <w:lang w:val="hu-HU" w:eastAsia="hu-HU"/>
        </w:rPr>
        <w:t xml:space="preserve"> </w:t>
      </w:r>
      <w:r>
        <w:rPr>
          <w:rStyle w:val="FontStyle72"/>
          <w:spacing w:val="40"/>
          <w:sz w:val="24"/>
          <w:szCs w:val="24"/>
          <w:lang w:val="hu-HU" w:eastAsia="hu-HU"/>
        </w:rPr>
        <w:t>Mihály.</w:t>
        <w:br/>
      </w:r>
      <w:r>
        <w:rPr>
          <w:rStyle w:val="FontStyle72"/>
          <w:sz w:val="24"/>
          <w:szCs w:val="24"/>
          <w:lang w:val="hu-HU" w:eastAsia="hu-HU"/>
        </w:rPr>
        <w:t>1690—1699.</w:t>
      </w:r>
    </w:p>
    <w:p>
      <w:pPr>
        <w:pStyle w:val="Style41"/>
        <w:widowControl/>
        <w:spacing w:lineRule="auto" w:line="240" w:before="139" w:after="0"/>
        <w:ind w:firstLine="499"/>
        <w:rPr>
          <w:rStyle w:val="FontStyle73"/>
          <w:b w:val="false"/>
          <w:b w:val="false"/>
          <w:bCs w:val="false"/>
          <w:sz w:val="22"/>
          <w:szCs w:val="22"/>
          <w:lang w:val="hu-HU" w:eastAsia="hu-HU"/>
        </w:rPr>
      </w:pPr>
      <w:r>
        <w:rPr>
          <w:rStyle w:val="FontStyle72"/>
          <w:sz w:val="22"/>
          <w:szCs w:val="22"/>
          <w:lang w:val="hu-HU" w:eastAsia="hu-HU"/>
        </w:rPr>
        <w:t>Alig hunyt és síroltatott el Apaffy: a bekövetke-</w:t>
        <w:br/>
        <w:t>zett fejedelemválasztás azonnal két részre osztá az or-</w:t>
        <w:br/>
        <w:t>szág rendeit. Voltak, kik Tököly Imréhez hajoltak; má-</w:t>
        <w:br/>
        <w:t xml:space="preserve">sok meg. s ezek jóval számosabbak, az ifju </w:t>
      </w:r>
      <w:r>
        <w:rPr>
          <w:rStyle w:val="FontStyle72"/>
          <w:spacing w:val="40"/>
          <w:sz w:val="22"/>
          <w:szCs w:val="22"/>
          <w:lang w:val="hu-HU" w:eastAsia="hu-HU"/>
        </w:rPr>
        <w:t>Apaffy</w:t>
        <w:br/>
        <w:t>Mihály</w:t>
      </w:r>
      <w:r>
        <w:rPr>
          <w:rStyle w:val="FontStyle72"/>
          <w:sz w:val="22"/>
          <w:szCs w:val="22"/>
          <w:lang w:val="hu-HU" w:eastAsia="hu-HU"/>
        </w:rPr>
        <w:t xml:space="preserve"> fölemelésén buzogtak, mint a kit már atyja</w:t>
        <w:br/>
        <w:t>életében egyszer fejedelmökül ismertek. Ámde míg ezek</w:t>
        <w:br/>
        <w:t>Lipót válasza után sovárgva várakoztak, azonközben Tö-</w:t>
        <w:br/>
        <w:t>köly, egyike az elégedetlen magyaroknak s a két test-</w:t>
        <w:br/>
        <w:t xml:space="preserve">vérhazában temérdek baj- és nyomorúságnak okozója, </w:t>
      </w:r>
      <w:r>
        <w:rPr>
          <w:rStyle w:val="FontStyle73"/>
          <w:b w:val="false"/>
          <w:bCs w:val="false"/>
          <w:sz w:val="22"/>
          <w:szCs w:val="22"/>
          <w:lang w:val="hu-HU" w:eastAsia="hu-HU"/>
        </w:rPr>
        <w:t>a</w:t>
        <w:br/>
      </w:r>
    </w:p>
    <w:p>
      <w:pPr>
        <w:sectPr>
          <w:footerReference w:type="default" r:id="rId42"/>
          <w:type w:val="nextPage"/>
          <w:pgSz w:w="8391" w:h="12472"/>
          <w:pgMar w:left="1219" w:right="1219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auto" w:line="240"/>
        <w:ind w:right="29" w:hanging="0"/>
        <w:jc w:val="center"/>
        <w:rPr/>
      </w:pPr>
      <w:r>
        <w:rPr>
          <w:rStyle w:val="FontStyle68"/>
          <w:sz w:val="22"/>
          <w:szCs w:val="22"/>
          <w:lang w:val="hu-HU" w:eastAsia="hu-HU"/>
        </w:rPr>
        <w:t xml:space="preserve">— </w:t>
      </w:r>
      <w:r>
        <w:rPr>
          <w:rStyle w:val="FontStyle68"/>
          <w:sz w:val="22"/>
          <w:szCs w:val="22"/>
          <w:lang w:val="hu-HU" w:eastAsia="hu-HU"/>
        </w:rPr>
        <w:t>79 —</w:t>
      </w:r>
    </w:p>
    <w:p>
      <w:pPr>
        <w:pStyle w:val="Style41"/>
        <w:widowControl/>
        <w:spacing w:lineRule="auto" w:line="240"/>
        <w:ind w:right="29" w:hanging="0"/>
        <w:rPr>
          <w:rStyle w:val="FontStyle68"/>
          <w:sz w:val="22"/>
          <w:szCs w:val="22"/>
          <w:lang w:val="hu-HU" w:eastAsia="hu-HU"/>
        </w:rPr>
      </w:pPr>
      <w:r>
        <w:rPr/>
      </w:r>
    </w:p>
    <w:p>
      <w:pPr>
        <w:pStyle w:val="Style41"/>
        <w:widowControl/>
        <w:spacing w:lineRule="auto" w:line="240"/>
        <w:ind w:right="29" w:hanging="0"/>
        <w:rPr/>
      </w:pPr>
      <w:r>
        <w:rPr>
          <w:rStyle w:val="FontStyle68"/>
          <w:sz w:val="22"/>
          <w:szCs w:val="22"/>
          <w:lang w:val="hu-HU" w:eastAsia="hu-HU"/>
        </w:rPr>
        <w:t>török császártól Erdély fejedelmévé neveztetvén, hatal-</w:t>
        <w:br/>
        <w:t>mas török, tatár és oláh hadaktól támogatva, a törcs-</w:t>
        <w:br/>
        <w:t xml:space="preserve">vári szoros mellett az országba rontott, </w:t>
      </w:r>
      <w:r>
        <w:rPr>
          <w:rStyle w:val="FontStyle72"/>
          <w:sz w:val="22"/>
          <w:szCs w:val="22"/>
          <w:lang w:val="hu-HU" w:eastAsia="hu-HU"/>
        </w:rPr>
        <w:t xml:space="preserve">s </w:t>
      </w:r>
      <w:r>
        <w:rPr>
          <w:rStyle w:val="FontStyle68"/>
          <w:sz w:val="22"/>
          <w:szCs w:val="22"/>
          <w:lang w:val="hu-HU" w:eastAsia="hu-HU"/>
        </w:rPr>
        <w:t>az elébe tolt</w:t>
        <w:br/>
        <w:t xml:space="preserve">erdélyi és lipóti egyesült seregeket </w:t>
      </w:r>
      <w:r>
        <w:rPr>
          <w:rStyle w:val="FontStyle72"/>
          <w:sz w:val="22"/>
          <w:szCs w:val="22"/>
          <w:lang w:val="hu-HU" w:eastAsia="hu-HU"/>
        </w:rPr>
        <w:t>16</w:t>
      </w:r>
      <w:r>
        <w:rPr>
          <w:rStyle w:val="FontStyle68"/>
          <w:sz w:val="22"/>
          <w:szCs w:val="22"/>
          <w:lang w:val="hu-HU" w:eastAsia="hu-HU"/>
        </w:rPr>
        <w:t>90-ben iszonyuan</w:t>
        <w:br/>
        <w:t>megverte, maga Teleky Mihály is, a honi csapatok fő-</w:t>
        <w:br/>
        <w:t xml:space="preserve">vezére, halva maradván a csatatéren, Heissler pedig </w:t>
      </w:r>
      <w:r>
        <w:rPr>
          <w:rStyle w:val="FontStyle72"/>
          <w:sz w:val="22"/>
          <w:szCs w:val="22"/>
          <w:lang w:val="hu-HU" w:eastAsia="hu-HU"/>
        </w:rPr>
        <w:t>és</w:t>
        <w:br/>
      </w:r>
      <w:r>
        <w:rPr>
          <w:rStyle w:val="FontStyle68"/>
          <w:sz w:val="22"/>
          <w:szCs w:val="22"/>
          <w:lang w:val="hu-HU" w:eastAsia="hu-HU"/>
        </w:rPr>
        <w:t>Doria, a német császári dandár főnökei, több más tiszt-</w:t>
        <w:br/>
        <w:t>társukkal fogságba esvén.</w:t>
      </w:r>
    </w:p>
    <w:p>
      <w:pPr>
        <w:pStyle w:val="Style30"/>
        <w:widowControl/>
        <w:spacing w:lineRule="auto" w:line="240" w:before="77" w:after="0"/>
        <w:ind w:firstLine="504"/>
        <w:rPr/>
      </w:pPr>
      <w:r>
        <w:rPr>
          <w:rStyle w:val="FontStyle68"/>
          <w:sz w:val="22"/>
          <w:szCs w:val="22"/>
          <w:lang w:val="hu-HU" w:eastAsia="hu-HU"/>
        </w:rPr>
        <w:t>E nevezetes csata után Apaffy hívei fejedelmökkel</w:t>
        <w:br/>
        <w:t>együtt Kolosvárba vonták magokat, s Bethlen Miklós</w:t>
        <w:br/>
        <w:t>követök által Lipótot megkeresték, kérvén azt, hogy vá-</w:t>
        <w:br/>
        <w:t>lasztottukat a fejedelemségben ne késsék megerősíteni</w:t>
        <w:br/>
        <w:t>s hathatós segélyezésével gyámolítani. A győzelemittas</w:t>
        <w:br/>
        <w:t>Tököly ellenben, kisértetve seregétől, Szeben felé tar-</w:t>
        <w:br/>
        <w:t>tott, s Keresztényszigetre országgyülést hivott össze,</w:t>
        <w:br/>
        <w:t>melyben pártfelei által fejedelemnek kiáltatván, e mél-</w:t>
        <w:br/>
        <w:t>tóságba egész ünnepélyességgel be is iktattatott. De a</w:t>
        <w:br/>
        <w:t>dicsfényt, mely őt körülfolyni látszott, csakhamar elosz-</w:t>
        <w:br/>
        <w:t>latta bádeni Lajos, Lipót hadvezére, kiszorítván Tökölyt</w:t>
        <w:br/>
        <w:t>Erdélyből, a hová azután, Veteráni szemes őrködése miatt,</w:t>
        <w:br/>
        <w:t>bármint ügyekvett is, soha többé vissza nem térhetett.</w:t>
      </w:r>
    </w:p>
    <w:p>
      <w:pPr>
        <w:pStyle w:val="Style30"/>
        <w:widowControl/>
        <w:spacing w:lineRule="auto" w:line="240" w:before="101" w:after="0"/>
        <w:ind w:firstLine="490"/>
        <w:rPr>
          <w:rStyle w:val="FontStyle68"/>
          <w:sz w:val="22"/>
          <w:szCs w:val="22"/>
          <w:lang w:val="hu-HU" w:eastAsia="hu-HU"/>
        </w:rPr>
      </w:pPr>
      <w:r>
        <w:rPr>
          <w:rStyle w:val="FontStyle68"/>
          <w:sz w:val="22"/>
          <w:szCs w:val="22"/>
          <w:lang w:val="hu-HU" w:eastAsia="hu-HU"/>
        </w:rPr>
        <w:t>A béke helyreállítását nyomban kisérte Lipótnak</w:t>
        <w:br/>
        <w:t>várva várt oklevele, melyet 1691-ben a Fogarasban</w:t>
        <w:br/>
        <w:t xml:space="preserve">gyülést ülő országos képviselők nem csak örömmel </w:t>
      </w:r>
      <w:r>
        <w:rPr>
          <w:rStyle w:val="FontStyle72"/>
          <w:sz w:val="22"/>
          <w:szCs w:val="22"/>
          <w:lang w:val="hu-HU" w:eastAsia="hu-HU"/>
        </w:rPr>
        <w:t>és</w:t>
        <w:br/>
      </w:r>
      <w:r>
        <w:rPr>
          <w:rStyle w:val="FontStyle68"/>
          <w:sz w:val="22"/>
          <w:szCs w:val="22"/>
          <w:lang w:val="hu-HU" w:eastAsia="hu-HU"/>
        </w:rPr>
        <w:t>köszönettel vettek, hanem az itt jelenlevő Falkenheim</w:t>
        <w:br/>
        <w:t>Frigyes császári biztos kezeibe a hódolati esküt is mind</w:t>
        <w:br/>
        <w:t xml:space="preserve">magok letették </w:t>
      </w:r>
      <w:r>
        <w:rPr>
          <w:rStyle w:val="FontStyle72"/>
          <w:sz w:val="22"/>
          <w:szCs w:val="22"/>
          <w:lang w:val="hu-HU" w:eastAsia="hu-HU"/>
        </w:rPr>
        <w:t>s i</w:t>
      </w:r>
      <w:r>
        <w:rPr>
          <w:rStyle w:val="FontStyle68"/>
          <w:sz w:val="22"/>
          <w:szCs w:val="22"/>
          <w:lang w:val="hu-HU" w:eastAsia="hu-HU"/>
        </w:rPr>
        <w:t>rásban is benyujtották, mind egy vég-</w:t>
        <w:br/>
        <w:t>zésükben határozták, hogy az e hazában lakó mindenne-</w:t>
        <w:br/>
        <w:t>mű szabadsággal biró rendek hasonló cselekedetre köte-</w:t>
        <w:br/>
        <w:t>leztessenek. Mivel pedig Apaffy, kiskorusága miatt, a</w:t>
        <w:br/>
        <w:t>fejedelemség igazgatására elégtelen volt: elhalasztatván</w:t>
        <w:br/>
        <w:t>ennek megerősíttetése, egy királyi kormányszék alapít-</w:t>
        <w:br/>
        <w:t>tatott, melynek élére, mint kormányzó, 1692-ben a ren-</w:t>
        <w:br/>
        <w:t xml:space="preserve">dektől ajánlott losonczi </w:t>
      </w:r>
      <w:r>
        <w:rPr>
          <w:rStyle w:val="FontStyle68"/>
          <w:spacing w:val="40"/>
          <w:sz w:val="22"/>
          <w:szCs w:val="22"/>
          <w:lang w:val="hu-HU" w:eastAsia="hu-HU"/>
        </w:rPr>
        <w:t>Bánffy</w:t>
      </w:r>
      <w:r>
        <w:rPr>
          <w:rStyle w:val="FontStyle68"/>
          <w:sz w:val="22"/>
          <w:szCs w:val="22"/>
          <w:lang w:val="hu-HU" w:eastAsia="hu-HU"/>
        </w:rPr>
        <w:t xml:space="preserve"> </w:t>
      </w:r>
      <w:r>
        <w:rPr>
          <w:rStyle w:val="FontStyle68"/>
          <w:spacing w:val="40"/>
          <w:sz w:val="22"/>
          <w:szCs w:val="22"/>
          <w:lang w:val="hu-HU" w:eastAsia="hu-HU"/>
        </w:rPr>
        <w:t>György</w:t>
      </w:r>
      <w:r>
        <w:rPr>
          <w:rStyle w:val="FontStyle68"/>
          <w:sz w:val="22"/>
          <w:szCs w:val="22"/>
          <w:lang w:val="hu-HU" w:eastAsia="hu-HU"/>
        </w:rPr>
        <w:t xml:space="preserve"> Lipót által</w:t>
        <w:br/>
        <w:t>kegyelmesen ki is neveztetett.</w:t>
      </w:r>
    </w:p>
    <w:p>
      <w:pPr>
        <w:pStyle w:val="Style30"/>
        <w:widowControl/>
        <w:spacing w:lineRule="auto" w:line="240" w:before="101" w:after="0"/>
        <w:ind w:firstLine="490"/>
        <w:rPr>
          <w:rStyle w:val="FontStyle68"/>
          <w:sz w:val="22"/>
          <w:szCs w:val="22"/>
          <w:lang w:val="hu-HU" w:eastAsia="hu-HU"/>
        </w:rPr>
      </w:pPr>
      <w:r>
        <w:rPr/>
      </w:r>
    </w:p>
    <w:p>
      <w:pPr>
        <w:sectPr>
          <w:footerReference w:type="default" r:id="rId43"/>
          <w:type w:val="nextPage"/>
          <w:pgSz w:w="8391" w:h="12472"/>
          <w:pgMar w:left="1219" w:right="1219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auto" w:line="240"/>
        <w:ind w:firstLine="528"/>
        <w:jc w:val="center"/>
        <w:rPr/>
      </w:pPr>
      <w:r>
        <w:rPr>
          <w:rStyle w:val="FontStyle72"/>
          <w:sz w:val="22"/>
          <w:szCs w:val="22"/>
          <w:lang w:val="hu-HU" w:eastAsia="hu-HU"/>
        </w:rPr>
        <w:t xml:space="preserve">— </w:t>
      </w:r>
      <w:r>
        <w:rPr>
          <w:rStyle w:val="FontStyle72"/>
          <w:sz w:val="22"/>
          <w:szCs w:val="22"/>
          <w:lang w:val="hu-HU" w:eastAsia="hu-HU"/>
        </w:rPr>
        <w:t>80 —</w:t>
      </w:r>
    </w:p>
    <w:p>
      <w:pPr>
        <w:pStyle w:val="Style41"/>
        <w:widowControl/>
        <w:spacing w:lineRule="auto" w:line="240"/>
        <w:ind w:firstLine="528"/>
        <w:rPr>
          <w:rStyle w:val="FontStyle72"/>
          <w:sz w:val="22"/>
          <w:szCs w:val="22"/>
          <w:lang w:val="hu-HU" w:eastAsia="hu-HU"/>
        </w:rPr>
      </w:pPr>
      <w:r>
        <w:rPr/>
      </w:r>
    </w:p>
    <w:p>
      <w:pPr>
        <w:pStyle w:val="Style41"/>
        <w:widowControl/>
        <w:spacing w:lineRule="auto" w:line="240"/>
        <w:ind w:firstLine="528"/>
        <w:rPr/>
      </w:pPr>
      <w:r>
        <w:rPr>
          <w:rStyle w:val="FontStyle72"/>
          <w:sz w:val="22"/>
          <w:szCs w:val="22"/>
          <w:lang w:val="hu-HU" w:eastAsia="hu-HU"/>
        </w:rPr>
        <w:t>1694-ben Apaffy gyürűt váltott Katalinnal, Beth-</w:t>
        <w:br/>
        <w:t>len Gergelynek leányával; nászát azonban csak Bécsbőli</w:t>
        <w:br/>
        <w:t>hazatérte után ülhette meg, hová azon különféle ármány-</w:t>
        <w:br/>
        <w:t>kodások következtében kisértetett, melyek ellene szövet-</w:t>
        <w:br/>
        <w:t>tek, s melyeket tetézett ama gyanú is, mintha ő és a</w:t>
        <w:br/>
        <w:t>rendek titkos értekezletbe ereszkedtek volna a török szul-</w:t>
        <w:br/>
        <w:t>tánnal. Ez utóbbi ráfogás bármily terhelőnek tünt is föl</w:t>
        <w:br/>
        <w:t>Apaffyt illetőleg Lipót előtt: az ez érdemben követül</w:t>
        <w:br/>
        <w:t>eljáró Bethlen Miklós elég ügyes volt mégis azt rosza-</w:t>
        <w:br/>
        <w:t>karó rágalomnak mutatni ki s küldőitől a sulyos vádat</w:t>
        <w:br/>
        <w:t>szerencsésen elterelni. De a mint 1696-ban a török had-</w:t>
        <w:br/>
        <w:t>járat újból megnyilandott, Apaffy mindemellett is nem</w:t>
        <w:br/>
        <w:t>csak szemmel tartatott, hanem később meg-meg Bécs-</w:t>
        <w:br/>
        <w:t>be kisértetett, a hol, 1699-ben végkép lemondván Er-</w:t>
        <w:br/>
        <w:t>délyről és fejedelmi czíméről, s ezért a római szent bi-</w:t>
        <w:br/>
        <w:t>rodalom herczegéét, 12 ezer forintnyi évdíjjal nyervén,</w:t>
        <w:br/>
        <w:t>1713-ban örökös nélkül meg is halt, s Almakeréken</w:t>
        <w:br/>
        <w:t>eltemettetett.</w:t>
      </w:r>
    </w:p>
    <w:p>
      <w:pPr>
        <w:pStyle w:val="Style81"/>
        <w:widowControl/>
        <w:spacing w:before="187" w:after="0"/>
        <w:jc w:val="center"/>
        <w:rPr/>
      </w:pPr>
      <w:r>
        <w:rPr>
          <w:rStyle w:val="FontStyle72"/>
          <w:sz w:val="24"/>
          <w:szCs w:val="24"/>
          <w:lang w:val="hu-HU" w:eastAsia="hu-HU"/>
        </w:rPr>
        <w:t xml:space="preserve">24. §. </w:t>
      </w:r>
      <w:r>
        <w:rPr>
          <w:rStyle w:val="FontStyle72"/>
          <w:spacing w:val="40"/>
          <w:sz w:val="24"/>
          <w:szCs w:val="24"/>
          <w:lang w:val="hu-HU" w:eastAsia="hu-HU"/>
        </w:rPr>
        <w:t>Átnézete</w:t>
      </w:r>
      <w:r>
        <w:rPr>
          <w:rStyle w:val="FontStyle72"/>
          <w:sz w:val="24"/>
          <w:szCs w:val="24"/>
          <w:lang w:val="hu-HU" w:eastAsia="hu-HU"/>
        </w:rPr>
        <w:t xml:space="preserve"> </w:t>
      </w:r>
      <w:r>
        <w:rPr>
          <w:rStyle w:val="FontStyle72"/>
          <w:spacing w:val="40"/>
          <w:sz w:val="24"/>
          <w:szCs w:val="24"/>
          <w:lang w:val="hu-HU" w:eastAsia="hu-HU"/>
        </w:rPr>
        <w:t>e</w:t>
      </w:r>
      <w:r>
        <w:rPr>
          <w:rStyle w:val="FontStyle72"/>
          <w:sz w:val="24"/>
          <w:szCs w:val="24"/>
          <w:lang w:val="hu-HU" w:eastAsia="hu-HU"/>
        </w:rPr>
        <w:t xml:space="preserve"> </w:t>
      </w:r>
      <w:r>
        <w:rPr>
          <w:rStyle w:val="FontStyle72"/>
          <w:spacing w:val="40"/>
          <w:sz w:val="24"/>
          <w:szCs w:val="24"/>
          <w:lang w:val="hu-HU" w:eastAsia="hu-HU"/>
        </w:rPr>
        <w:t>korszaknak.</w:t>
      </w:r>
    </w:p>
    <w:p>
      <w:pPr>
        <w:pStyle w:val="Style41"/>
        <w:widowControl/>
        <w:spacing w:lineRule="auto" w:line="240" w:before="226" w:after="0"/>
        <w:ind w:right="58" w:firstLine="518"/>
        <w:rPr/>
      </w:pPr>
      <w:r>
        <w:rPr>
          <w:rStyle w:val="FontStyle72"/>
          <w:sz w:val="22"/>
          <w:szCs w:val="22"/>
          <w:lang w:val="hu-HU" w:eastAsia="hu-HU"/>
        </w:rPr>
        <w:t>Széttépvén az események erőszaka ama köteleket,</w:t>
        <w:br/>
        <w:t>melyek a két magyar hazát századokon át benső, a</w:t>
        <w:br/>
        <w:t>legbensőbb testvéri viszonyban tarták, s kiszakítván</w:t>
        <w:br/>
        <w:t>egyiket a másik karjaiból: Erdély legottan az önálló</w:t>
        <w:br/>
        <w:t>nemzeti élet szinterére lépett. Igaz ugyan, hogy a gyám-</w:t>
        <w:br/>
        <w:t>kart, melyet a török császárok nyujtottak, elfogadta: de</w:t>
        <w:br/>
        <w:t>annak többé kevésbbé érezhető nyomása alatt is elég</w:t>
        <w:br/>
        <w:t>figyelemre méltó mozgáskört tudott magának biztosítani</w:t>
        <w:br/>
        <w:t>mind kül-, mind és főleg belviszonyaira nézve; s mind-</w:t>
        <w:br/>
        <w:t>végig képes volt azt eszközölni, hogy, a hűség föltéte-</w:t>
        <w:br/>
        <w:t>lei mellett, független közjoggal és szabad kormányzás-</w:t>
        <w:br/>
        <w:t>sal birjon.</w:t>
      </w:r>
    </w:p>
    <w:p>
      <w:pPr>
        <w:pStyle w:val="Style41"/>
        <w:widowControl/>
        <w:spacing w:lineRule="auto" w:line="240" w:before="10" w:after="0"/>
        <w:ind w:right="134" w:firstLine="509"/>
        <w:rPr>
          <w:rStyle w:val="FontStyle72"/>
          <w:sz w:val="22"/>
          <w:szCs w:val="22"/>
          <w:lang w:val="hu-HU" w:eastAsia="hu-HU"/>
        </w:rPr>
      </w:pPr>
      <w:r>
        <w:rPr>
          <w:rStyle w:val="FontStyle72"/>
          <w:sz w:val="22"/>
          <w:szCs w:val="22"/>
          <w:lang w:val="hu-HU" w:eastAsia="hu-HU"/>
        </w:rPr>
        <w:t>Egyébiránt, e fejedelmi korszaknak is megvannak</w:t>
        <w:br/>
        <w:t xml:space="preserve">fény- és árnyoldalai; megvannak </w:t>
      </w:r>
      <w:r>
        <w:rPr>
          <w:rStyle w:val="FontStyle72"/>
          <w:spacing w:val="40"/>
          <w:sz w:val="22"/>
          <w:szCs w:val="22"/>
          <w:lang w:val="hu-HU" w:eastAsia="hu-HU"/>
        </w:rPr>
        <w:t>férfiai,</w:t>
      </w:r>
      <w:r>
        <w:rPr>
          <w:rStyle w:val="FontStyle72"/>
          <w:sz w:val="22"/>
          <w:szCs w:val="22"/>
          <w:lang w:val="hu-HU" w:eastAsia="hu-HU"/>
        </w:rPr>
        <w:t xml:space="preserve"> kik előtt lel-</w:t>
        <w:br/>
        <w:t>kesedéssel telik el s tiszteletteljes bámulattal hajol meg,</w:t>
        <w:br/>
        <w:t>— és a kiktől megvető undorral fordul el az utónem-</w:t>
        <w:br/>
      </w:r>
    </w:p>
    <w:p>
      <w:pPr>
        <w:sectPr>
          <w:footerReference w:type="default" r:id="rId44"/>
          <w:type w:val="nextPage"/>
          <w:pgSz w:w="8391" w:h="12472"/>
          <w:pgMar w:left="1219" w:right="1219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/>
        <w:jc w:val="center"/>
        <w:rPr/>
      </w:pPr>
      <w:r>
        <w:rPr>
          <w:rStyle w:val="FontStyle72"/>
          <w:sz w:val="22"/>
          <w:szCs w:val="22"/>
          <w:lang w:val="hu-HU" w:eastAsia="hu-HU"/>
        </w:rPr>
        <w:t xml:space="preserve">— </w:t>
      </w:r>
      <w:r>
        <w:rPr>
          <w:rStyle w:val="FontStyle72"/>
          <w:sz w:val="22"/>
          <w:szCs w:val="22"/>
          <w:lang w:val="hu-HU" w:eastAsia="hu-HU"/>
        </w:rPr>
        <w:t>81 —</w:t>
      </w:r>
    </w:p>
    <w:p>
      <w:pPr>
        <w:pStyle w:val="Style101"/>
        <w:widowControl/>
        <w:spacing w:lineRule="auto" w:line="240"/>
        <w:rPr>
          <w:rStyle w:val="FontStyle72"/>
          <w:sz w:val="22"/>
          <w:szCs w:val="22"/>
          <w:lang w:val="hu-HU" w:eastAsia="hu-HU"/>
        </w:rPr>
      </w:pPr>
      <w:r>
        <w:rPr/>
      </w:r>
    </w:p>
    <w:p>
      <w:pPr>
        <w:pStyle w:val="Style101"/>
        <w:widowControl/>
        <w:spacing w:lineRule="auto" w:line="240"/>
        <w:rPr/>
      </w:pPr>
      <w:r>
        <w:rPr>
          <w:rStyle w:val="FontStyle72"/>
          <w:sz w:val="22"/>
          <w:szCs w:val="22"/>
          <w:lang w:val="hu-HU" w:eastAsia="hu-HU"/>
        </w:rPr>
        <w:t>zedék, amazokat a honfiúi erények példányaiul nézvén</w:t>
        <w:br/>
        <w:t>s követésökre buzdulván, ezeket pedig, mint aljas fon-</w:t>
        <w:br/>
        <w:t>dorkodókat, véreik sarczolóit s magán érdekeik hajhá-</w:t>
        <w:br/>
        <w:t>szóit, megutálván. —</w:t>
      </w:r>
    </w:p>
    <w:p>
      <w:pPr>
        <w:pStyle w:val="Style24"/>
        <w:widowControl/>
        <w:spacing w:lineRule="auto" w:line="240" w:before="5" w:after="0"/>
        <w:ind w:firstLine="499"/>
        <w:rPr/>
      </w:pPr>
      <w:r>
        <w:rPr>
          <w:rStyle w:val="FontStyle72"/>
          <w:sz w:val="22"/>
          <w:szCs w:val="22"/>
          <w:lang w:val="hu-HU" w:eastAsia="hu-HU"/>
        </w:rPr>
        <w:t>A minek magvai még az előbbi korszakban kez-</w:t>
        <w:br/>
        <w:t xml:space="preserve">dettek elhintetni, értve a </w:t>
      </w:r>
      <w:r>
        <w:rPr>
          <w:rStyle w:val="FontStyle72"/>
          <w:spacing w:val="40"/>
          <w:sz w:val="22"/>
          <w:szCs w:val="22"/>
          <w:lang w:val="hu-HU" w:eastAsia="hu-HU"/>
        </w:rPr>
        <w:t>hitújítást,</w:t>
      </w:r>
      <w:r>
        <w:rPr>
          <w:rStyle w:val="FontStyle72"/>
          <w:sz w:val="22"/>
          <w:szCs w:val="22"/>
          <w:lang w:val="hu-HU" w:eastAsia="hu-HU"/>
        </w:rPr>
        <w:t xml:space="preserve"> az a fejedelmek</w:t>
        <w:br/>
        <w:t>kormánya alatt anynyira kifejlett volt, hogy Luther ta-</w:t>
        <w:br/>
        <w:t>nait a magyarok és székelyek közől is számosan, a szász</w:t>
        <w:br/>
        <w:t>nemzet pedig mondhatni egyetemesen elfogadván, 1545-</w:t>
        <w:br/>
        <w:t>ben Medgyesen az első zsinatot is megtartották. — Azon-</w:t>
        <w:br/>
        <w:t>ban, mivelhogy a magyarok és székelyek utóbb Kálvin</w:t>
        <w:br/>
        <w:t xml:space="preserve">tanaival inkább rokonszenveztek, s e szerént az </w:t>
      </w:r>
      <w:r>
        <w:rPr>
          <w:rStyle w:val="FontStyle72"/>
          <w:spacing w:val="40"/>
          <w:sz w:val="22"/>
          <w:szCs w:val="22"/>
          <w:lang w:val="hu-HU" w:eastAsia="hu-HU"/>
        </w:rPr>
        <w:t>ágos-</w:t>
        <w:br/>
        <w:t>tai</w:t>
      </w:r>
      <w:r>
        <w:rPr>
          <w:rStyle w:val="FontStyle72"/>
          <w:sz w:val="22"/>
          <w:szCs w:val="22"/>
          <w:lang w:val="hu-HU" w:eastAsia="hu-HU"/>
        </w:rPr>
        <w:t xml:space="preserve"> </w:t>
      </w:r>
      <w:r>
        <w:rPr>
          <w:rStyle w:val="FontStyle72"/>
          <w:spacing w:val="40"/>
          <w:sz w:val="22"/>
          <w:szCs w:val="22"/>
          <w:lang w:val="hu-HU" w:eastAsia="hu-HU"/>
        </w:rPr>
        <w:t>vallás</w:t>
      </w:r>
      <w:r>
        <w:rPr>
          <w:rStyle w:val="FontStyle72"/>
          <w:sz w:val="22"/>
          <w:szCs w:val="22"/>
          <w:lang w:val="hu-HU" w:eastAsia="hu-HU"/>
        </w:rPr>
        <w:t xml:space="preserve"> követésével fölhagyva, a </w:t>
      </w:r>
      <w:r>
        <w:rPr>
          <w:rStyle w:val="FontStyle72"/>
          <w:spacing w:val="40"/>
          <w:sz w:val="22"/>
          <w:szCs w:val="22"/>
          <w:lang w:val="hu-HU" w:eastAsia="hu-HU"/>
        </w:rPr>
        <w:t>helvét</w:t>
      </w:r>
      <w:r>
        <w:rPr>
          <w:rStyle w:val="FontStyle72"/>
          <w:sz w:val="22"/>
          <w:szCs w:val="22"/>
          <w:lang w:val="hu-HU" w:eastAsia="hu-HU"/>
        </w:rPr>
        <w:t xml:space="preserve"> </w:t>
      </w:r>
      <w:r>
        <w:rPr>
          <w:rStyle w:val="FontStyle72"/>
          <w:spacing w:val="40"/>
          <w:sz w:val="22"/>
          <w:szCs w:val="22"/>
          <w:lang w:val="hu-HU" w:eastAsia="hu-HU"/>
        </w:rPr>
        <w:t>vallás-</w:t>
        <w:br/>
        <w:t>ra</w:t>
      </w:r>
      <w:r>
        <w:rPr>
          <w:rStyle w:val="FontStyle72"/>
          <w:sz w:val="22"/>
          <w:szCs w:val="22"/>
          <w:lang w:val="hu-HU" w:eastAsia="hu-HU"/>
        </w:rPr>
        <w:t xml:space="preserve"> állottak át: 1564-ben </w:t>
      </w:r>
      <w:r>
        <w:rPr>
          <w:rStyle w:val="FontStyle72"/>
          <w:spacing w:val="40"/>
          <w:sz w:val="22"/>
          <w:szCs w:val="22"/>
          <w:lang w:val="hu-HU" w:eastAsia="hu-HU"/>
        </w:rPr>
        <w:t>a két protestáns</w:t>
      </w:r>
      <w:r>
        <w:rPr>
          <w:rStyle w:val="FontStyle72"/>
          <w:sz w:val="22"/>
          <w:szCs w:val="22"/>
          <w:lang w:val="hu-HU" w:eastAsia="hu-HU"/>
        </w:rPr>
        <w:t xml:space="preserve"> </w:t>
      </w:r>
      <w:r>
        <w:rPr>
          <w:rStyle w:val="FontStyle72"/>
          <w:spacing w:val="40"/>
          <w:sz w:val="22"/>
          <w:szCs w:val="22"/>
          <w:lang w:val="hu-HU" w:eastAsia="hu-HU"/>
        </w:rPr>
        <w:t>hitval-</w:t>
        <w:br/>
        <w:t>lás</w:t>
      </w:r>
      <w:r>
        <w:rPr>
          <w:rStyle w:val="FontStyle72"/>
          <w:sz w:val="22"/>
          <w:szCs w:val="22"/>
          <w:lang w:val="hu-HU" w:eastAsia="hu-HU"/>
        </w:rPr>
        <w:t xml:space="preserve"> egymástól egészen különvált, s mindkettőnek sza-</w:t>
        <w:br/>
        <w:t>bad gyakorlata 1565-ben ismételve kimondatott. — Ugyan-</w:t>
        <w:br/>
        <w:t xml:space="preserve">ezen időtájban </w:t>
      </w:r>
      <w:r>
        <w:rPr>
          <w:rStyle w:val="FontStyle72"/>
          <w:spacing w:val="40"/>
          <w:sz w:val="22"/>
          <w:szCs w:val="22"/>
          <w:lang w:val="hu-HU" w:eastAsia="hu-HU"/>
        </w:rPr>
        <w:t>Blandrata</w:t>
      </w:r>
      <w:r>
        <w:rPr>
          <w:rStyle w:val="FontStyle72"/>
          <w:sz w:val="22"/>
          <w:szCs w:val="22"/>
          <w:lang w:val="hu-HU" w:eastAsia="hu-HU"/>
        </w:rPr>
        <w:t xml:space="preserve"> </w:t>
      </w:r>
      <w:r>
        <w:rPr>
          <w:rStyle w:val="FontStyle72"/>
          <w:spacing w:val="40"/>
          <w:sz w:val="22"/>
          <w:szCs w:val="22"/>
          <w:lang w:val="hu-HU" w:eastAsia="hu-HU"/>
        </w:rPr>
        <w:t>György,</w:t>
      </w:r>
      <w:r>
        <w:rPr>
          <w:rStyle w:val="FontStyle72"/>
          <w:sz w:val="22"/>
          <w:szCs w:val="22"/>
          <w:lang w:val="hu-HU" w:eastAsia="hu-HU"/>
        </w:rPr>
        <w:t xml:space="preserve"> János Zsig-</w:t>
        <w:br/>
        <w:t xml:space="preserve">mond orvosa, és </w:t>
      </w:r>
      <w:r>
        <w:rPr>
          <w:rStyle w:val="FontStyle72"/>
          <w:spacing w:val="40"/>
          <w:sz w:val="22"/>
          <w:szCs w:val="22"/>
          <w:lang w:val="hu-HU" w:eastAsia="hu-HU"/>
        </w:rPr>
        <w:t>Dávid</w:t>
      </w:r>
      <w:r>
        <w:rPr>
          <w:rStyle w:val="FontStyle72"/>
          <w:sz w:val="22"/>
          <w:szCs w:val="22"/>
          <w:lang w:val="hu-HU" w:eastAsia="hu-HU"/>
        </w:rPr>
        <w:t xml:space="preserve"> </w:t>
      </w:r>
      <w:r>
        <w:rPr>
          <w:rStyle w:val="FontStyle72"/>
          <w:spacing w:val="40"/>
          <w:sz w:val="22"/>
          <w:szCs w:val="22"/>
          <w:lang w:val="hu-HU" w:eastAsia="hu-HU"/>
        </w:rPr>
        <w:t>Ferencz,</w:t>
      </w:r>
      <w:r>
        <w:rPr>
          <w:rStyle w:val="FontStyle72"/>
          <w:sz w:val="22"/>
          <w:szCs w:val="22"/>
          <w:lang w:val="hu-HU" w:eastAsia="hu-HU"/>
        </w:rPr>
        <w:t xml:space="preserve"> kolosvári hitszónok,</w:t>
        <w:br/>
        <w:t>Soczinnak (= Sozzini) hirdeték tanait s ekként főleg a</w:t>
        <w:br/>
        <w:t xml:space="preserve">magyarok és székelyek között elterjedt </w:t>
      </w:r>
      <w:r>
        <w:rPr>
          <w:rStyle w:val="FontStyle72"/>
          <w:spacing w:val="40"/>
          <w:sz w:val="22"/>
          <w:szCs w:val="22"/>
          <w:lang w:val="hu-HU" w:eastAsia="hu-HU"/>
        </w:rPr>
        <w:t>unitária</w:t>
      </w:r>
      <w:r>
        <w:rPr>
          <w:rStyle w:val="FontStyle72"/>
          <w:sz w:val="22"/>
          <w:szCs w:val="22"/>
          <w:lang w:val="hu-HU" w:eastAsia="hu-HU"/>
        </w:rPr>
        <w:t xml:space="preserve"> </w:t>
      </w:r>
      <w:r>
        <w:rPr>
          <w:rStyle w:val="FontStyle72"/>
          <w:spacing w:val="40"/>
          <w:sz w:val="22"/>
          <w:szCs w:val="22"/>
          <w:lang w:val="hu-HU" w:eastAsia="hu-HU"/>
        </w:rPr>
        <w:t>val-</w:t>
        <w:br/>
        <w:t>lást</w:t>
      </w:r>
      <w:r>
        <w:rPr>
          <w:rStyle w:val="FontStyle72"/>
          <w:sz w:val="22"/>
          <w:szCs w:val="22"/>
          <w:lang w:val="hu-HU" w:eastAsia="hu-HU"/>
        </w:rPr>
        <w:t xml:space="preserve"> megalapítván: 1568-ban a katholika, ágostai és</w:t>
        <w:br/>
        <w:t xml:space="preserve">helvét hitvallással </w:t>
      </w:r>
      <w:r>
        <w:rPr>
          <w:rStyle w:val="FontStyle72"/>
          <w:spacing w:val="40"/>
          <w:sz w:val="22"/>
          <w:szCs w:val="22"/>
          <w:lang w:val="hu-HU" w:eastAsia="hu-HU"/>
        </w:rPr>
        <w:t>ez</w:t>
      </w:r>
      <w:r>
        <w:rPr>
          <w:rStyle w:val="FontStyle72"/>
          <w:sz w:val="22"/>
          <w:szCs w:val="22"/>
          <w:lang w:val="hu-HU" w:eastAsia="hu-HU"/>
        </w:rPr>
        <w:t xml:space="preserve"> is egyenjogúnak nyilváníttatott, s</w:t>
        <w:br/>
        <w:t xml:space="preserve">mint ilyen 1571-ben a </w:t>
      </w:r>
      <w:r>
        <w:rPr>
          <w:rStyle w:val="FontStyle72"/>
          <w:spacing w:val="40"/>
          <w:sz w:val="22"/>
          <w:szCs w:val="22"/>
          <w:lang w:val="hu-HU" w:eastAsia="hu-HU"/>
        </w:rPr>
        <w:t>törvényesen</w:t>
      </w:r>
      <w:r>
        <w:rPr>
          <w:rStyle w:val="FontStyle72"/>
          <w:sz w:val="22"/>
          <w:szCs w:val="22"/>
          <w:lang w:val="hu-HU" w:eastAsia="hu-HU"/>
        </w:rPr>
        <w:t xml:space="preserve"> </w:t>
      </w:r>
      <w:r>
        <w:rPr>
          <w:rStyle w:val="FontStyle72"/>
          <w:spacing w:val="40"/>
          <w:sz w:val="22"/>
          <w:szCs w:val="22"/>
          <w:lang w:val="hu-HU" w:eastAsia="hu-HU"/>
        </w:rPr>
        <w:t>bevett</w:t>
      </w:r>
      <w:r>
        <w:rPr>
          <w:rStyle w:val="FontStyle72"/>
          <w:sz w:val="22"/>
          <w:szCs w:val="22"/>
          <w:lang w:val="hu-HU" w:eastAsia="hu-HU"/>
        </w:rPr>
        <w:t xml:space="preserve"> </w:t>
      </w:r>
      <w:r>
        <w:rPr>
          <w:rStyle w:val="FontStyle72"/>
          <w:spacing w:val="40"/>
          <w:sz w:val="22"/>
          <w:szCs w:val="22"/>
          <w:lang w:val="hu-HU" w:eastAsia="hu-HU"/>
        </w:rPr>
        <w:t>val-</w:t>
        <w:br/>
        <w:t>lás</w:t>
      </w:r>
      <w:r>
        <w:rPr>
          <w:rStyle w:val="FontStyle72"/>
          <w:sz w:val="22"/>
          <w:szCs w:val="22"/>
          <w:lang w:val="hu-HU" w:eastAsia="hu-HU"/>
        </w:rPr>
        <w:t>ok egyikeül újra megerősíttetett.</w:t>
      </w:r>
    </w:p>
    <w:p>
      <w:pPr>
        <w:pStyle w:val="Style41"/>
        <w:widowControl/>
        <w:spacing w:lineRule="auto" w:line="240"/>
        <w:ind w:right="34" w:firstLine="480"/>
        <w:rPr/>
      </w:pPr>
      <w:r>
        <w:rPr>
          <w:rStyle w:val="FontStyle72"/>
          <w:sz w:val="22"/>
          <w:szCs w:val="22"/>
          <w:lang w:val="hu-HU" w:eastAsia="hu-HU"/>
        </w:rPr>
        <w:t>Ámde, daczára a vallási egyenjoguságnak, a hit-</w:t>
        <w:br/>
        <w:t>újítás egész sulyával nehezedett ezen fejedelmi korszak</w:t>
        <w:br/>
        <w:t>alatt a katholika egyházra kivált az által, hogy ennek</w:t>
        <w:br/>
        <w:t>és a papságnak javai a kincstár számára lefoglaltattak,</w:t>
        <w:br/>
        <w:t>a községek csupán a Székelyföld katholikusnak maradt</w:t>
        <w:br/>
        <w:t>részében birtak lelkészekkel, és a mi legfőbb, eltöröl-</w:t>
        <w:br/>
        <w:t>tetvén a püspökség, a katholika egyház másfél századon</w:t>
        <w:br/>
        <w:t>túl (1556—1715) csak is többnyire a szomszéd Magyar-</w:t>
        <w:br/>
        <w:t>honban tartózkodó püspökhelyettesek által kormányoz-</w:t>
        <w:br/>
        <w:t>tathatott.</w:t>
      </w:r>
    </w:p>
    <w:p>
      <w:pPr>
        <w:pStyle w:val="Style41"/>
        <w:widowControl/>
        <w:spacing w:lineRule="auto" w:line="240"/>
        <w:ind w:firstLine="485"/>
        <w:rPr>
          <w:rStyle w:val="FontStyle72"/>
          <w:sz w:val="22"/>
          <w:szCs w:val="22"/>
          <w:lang w:val="hu-HU" w:eastAsia="hu-HU"/>
        </w:rPr>
      </w:pPr>
      <w:r>
        <w:rPr>
          <w:rStyle w:val="FontStyle72"/>
          <w:sz w:val="22"/>
          <w:szCs w:val="22"/>
          <w:lang w:val="hu-HU" w:eastAsia="hu-HU"/>
        </w:rPr>
        <w:t>E korszak végére esik (1697—1699) a görög nem-</w:t>
        <w:br/>
        <w:t xml:space="preserve">egyesültek </w:t>
      </w:r>
      <w:r>
        <w:rPr>
          <w:rStyle w:val="FontStyle72"/>
          <w:spacing w:val="40"/>
          <w:sz w:val="22"/>
          <w:szCs w:val="22"/>
          <w:lang w:val="hu-HU" w:eastAsia="hu-HU"/>
        </w:rPr>
        <w:t>tömeges</w:t>
      </w:r>
      <w:r>
        <w:rPr>
          <w:rStyle w:val="FontStyle72"/>
          <w:sz w:val="22"/>
          <w:szCs w:val="22"/>
          <w:lang w:val="hu-HU" w:eastAsia="hu-HU"/>
        </w:rPr>
        <w:t xml:space="preserve"> </w:t>
      </w:r>
      <w:r>
        <w:rPr>
          <w:rStyle w:val="FontStyle72"/>
          <w:spacing w:val="40"/>
          <w:sz w:val="22"/>
          <w:szCs w:val="22"/>
          <w:lang w:val="hu-HU" w:eastAsia="hu-HU"/>
        </w:rPr>
        <w:t>visszatérése</w:t>
      </w:r>
      <w:r>
        <w:rPr>
          <w:rStyle w:val="FontStyle72"/>
          <w:sz w:val="22"/>
          <w:szCs w:val="22"/>
          <w:lang w:val="hu-HU" w:eastAsia="hu-HU"/>
        </w:rPr>
        <w:t xml:space="preserve"> is a kath. egyház</w:t>
        <w:br/>
      </w:r>
    </w:p>
    <w:p>
      <w:pPr>
        <w:sectPr>
          <w:footerReference w:type="default" r:id="rId45"/>
          <w:type w:val="nextPage"/>
          <w:pgSz w:w="8391" w:h="12472"/>
          <w:pgMar w:left="1219" w:right="1219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81"/>
        <w:widowControl/>
        <w:jc w:val="center"/>
        <w:rPr/>
      </w:pPr>
      <w:r>
        <w:rPr>
          <w:rStyle w:val="FontStyle72"/>
          <w:sz w:val="22"/>
          <w:szCs w:val="22"/>
          <w:lang w:val="hu-HU" w:eastAsia="hu-HU"/>
        </w:rPr>
        <w:t xml:space="preserve">— </w:t>
      </w:r>
      <w:r>
        <w:rPr>
          <w:rStyle w:val="FontStyle72"/>
          <w:sz w:val="22"/>
          <w:szCs w:val="22"/>
          <w:lang w:val="hu-HU" w:eastAsia="hu-HU"/>
        </w:rPr>
        <w:t>82 —</w:t>
      </w:r>
    </w:p>
    <w:p>
      <w:pPr>
        <w:pStyle w:val="Style81"/>
        <w:widowControl/>
        <w:rPr>
          <w:rStyle w:val="FontStyle72"/>
          <w:sz w:val="22"/>
          <w:szCs w:val="22"/>
          <w:lang w:val="hu-HU" w:eastAsia="hu-HU"/>
        </w:rPr>
      </w:pPr>
      <w:r>
        <w:rPr/>
      </w:r>
    </w:p>
    <w:p>
      <w:pPr>
        <w:pStyle w:val="Style81"/>
        <w:widowControl/>
        <w:rPr/>
      </w:pPr>
      <w:r>
        <w:rPr>
          <w:rStyle w:val="FontStyle72"/>
          <w:sz w:val="22"/>
          <w:szCs w:val="22"/>
          <w:lang w:val="hu-HU" w:eastAsia="hu-HU"/>
        </w:rPr>
        <w:t xml:space="preserve">egyességébe; mire aztán a </w:t>
      </w:r>
      <w:r>
        <w:rPr>
          <w:rStyle w:val="FontStyle72"/>
          <w:spacing w:val="40"/>
          <w:sz w:val="22"/>
          <w:szCs w:val="22"/>
          <w:lang w:val="hu-HU" w:eastAsia="hu-HU"/>
        </w:rPr>
        <w:t>görög</w:t>
      </w:r>
      <w:r>
        <w:rPr>
          <w:rStyle w:val="FontStyle72"/>
          <w:sz w:val="22"/>
          <w:szCs w:val="22"/>
          <w:lang w:val="hu-HU" w:eastAsia="hu-HU"/>
        </w:rPr>
        <w:t xml:space="preserve"> </w:t>
      </w:r>
      <w:r>
        <w:rPr>
          <w:rStyle w:val="FontStyle72"/>
          <w:spacing w:val="40"/>
          <w:sz w:val="22"/>
          <w:szCs w:val="22"/>
          <w:lang w:val="hu-HU" w:eastAsia="hu-HU"/>
        </w:rPr>
        <w:t>egyesült</w:t>
      </w:r>
      <w:r>
        <w:rPr>
          <w:rStyle w:val="FontStyle72"/>
          <w:sz w:val="22"/>
          <w:szCs w:val="22"/>
          <w:lang w:val="hu-HU" w:eastAsia="hu-HU"/>
        </w:rPr>
        <w:t xml:space="preserve"> </w:t>
      </w:r>
      <w:r>
        <w:rPr>
          <w:rStyle w:val="FontStyle72"/>
          <w:spacing w:val="40"/>
          <w:sz w:val="22"/>
          <w:szCs w:val="22"/>
          <w:lang w:val="hu-HU" w:eastAsia="hu-HU"/>
        </w:rPr>
        <w:t>vallás</w:t>
        <w:br/>
      </w:r>
      <w:r>
        <w:rPr>
          <w:rStyle w:val="FontStyle72"/>
          <w:sz w:val="22"/>
          <w:szCs w:val="22"/>
          <w:lang w:val="hu-HU" w:eastAsia="hu-HU"/>
        </w:rPr>
        <w:t xml:space="preserve">is a </w:t>
      </w:r>
      <w:r>
        <w:rPr>
          <w:rStyle w:val="FontStyle72"/>
          <w:spacing w:val="40"/>
          <w:sz w:val="22"/>
          <w:szCs w:val="22"/>
          <w:lang w:val="hu-HU" w:eastAsia="hu-HU"/>
        </w:rPr>
        <w:t>bevettek</w:t>
      </w:r>
      <w:r>
        <w:rPr>
          <w:rStyle w:val="FontStyle72"/>
          <w:sz w:val="22"/>
          <w:szCs w:val="22"/>
          <w:lang w:val="hu-HU" w:eastAsia="hu-HU"/>
        </w:rPr>
        <w:t xml:space="preserve"> közé iktattatott, s papjai a latin szer-</w:t>
        <w:br/>
        <w:t>tartású kath. papokkal egyenjogosíttattak. Ellenben a</w:t>
        <w:br/>
      </w:r>
      <w:r>
        <w:rPr>
          <w:rStyle w:val="FontStyle72"/>
          <w:spacing w:val="40"/>
          <w:sz w:val="22"/>
          <w:szCs w:val="22"/>
          <w:lang w:val="hu-HU" w:eastAsia="hu-HU"/>
        </w:rPr>
        <w:t>görög</w:t>
      </w:r>
      <w:r>
        <w:rPr>
          <w:rStyle w:val="FontStyle72"/>
          <w:sz w:val="22"/>
          <w:szCs w:val="22"/>
          <w:lang w:val="hu-HU" w:eastAsia="hu-HU"/>
        </w:rPr>
        <w:t xml:space="preserve"> </w:t>
      </w:r>
      <w:r>
        <w:rPr>
          <w:rStyle w:val="FontStyle72"/>
          <w:spacing w:val="40"/>
          <w:sz w:val="22"/>
          <w:szCs w:val="22"/>
          <w:lang w:val="hu-HU" w:eastAsia="hu-HU"/>
        </w:rPr>
        <w:t>nem-egyesült</w:t>
      </w:r>
      <w:r>
        <w:rPr>
          <w:rStyle w:val="FontStyle72"/>
          <w:sz w:val="22"/>
          <w:szCs w:val="22"/>
          <w:lang w:val="hu-HU" w:eastAsia="hu-HU"/>
        </w:rPr>
        <w:t xml:space="preserve"> </w:t>
      </w:r>
      <w:r>
        <w:rPr>
          <w:rStyle w:val="FontStyle72"/>
          <w:spacing w:val="40"/>
          <w:sz w:val="22"/>
          <w:szCs w:val="22"/>
          <w:lang w:val="hu-HU" w:eastAsia="hu-HU"/>
        </w:rPr>
        <w:t>vallás,</w:t>
      </w:r>
      <w:r>
        <w:rPr>
          <w:rStyle w:val="FontStyle72"/>
          <w:sz w:val="22"/>
          <w:szCs w:val="22"/>
          <w:lang w:val="hu-HU" w:eastAsia="hu-HU"/>
        </w:rPr>
        <w:t xml:space="preserve"> mint szintén a hé-</w:t>
        <w:br/>
        <w:t xml:space="preserve">ber, innentúl is csak </w:t>
      </w:r>
      <w:r>
        <w:rPr>
          <w:rStyle w:val="FontStyle72"/>
          <w:spacing w:val="40"/>
          <w:sz w:val="22"/>
          <w:szCs w:val="22"/>
          <w:lang w:val="hu-HU" w:eastAsia="hu-HU"/>
        </w:rPr>
        <w:t>türettek.</w:t>
      </w:r>
      <w:r>
        <w:rPr>
          <w:rStyle w:val="FontStyle72"/>
          <w:sz w:val="22"/>
          <w:szCs w:val="22"/>
          <w:lang w:val="hu-HU" w:eastAsia="hu-HU"/>
        </w:rPr>
        <w:t xml:space="preserve"> </w:t>
      </w:r>
      <w:r>
        <w:rPr>
          <w:rStyle w:val="FontStyle72"/>
          <w:spacing w:val="40"/>
          <w:sz w:val="22"/>
          <w:szCs w:val="22"/>
          <w:lang w:val="hu-HU" w:eastAsia="hu-HU"/>
        </w:rPr>
        <w:t>—</w:t>
      </w:r>
    </w:p>
    <w:p>
      <w:pPr>
        <w:pStyle w:val="Style41"/>
        <w:widowControl/>
        <w:spacing w:lineRule="auto" w:line="240"/>
        <w:ind w:firstLine="518"/>
        <w:rPr/>
      </w:pPr>
      <w:r>
        <w:rPr>
          <w:rStyle w:val="FontStyle72"/>
          <w:spacing w:val="40"/>
          <w:sz w:val="22"/>
          <w:szCs w:val="22"/>
          <w:lang w:val="hu-HU" w:eastAsia="hu-HU"/>
        </w:rPr>
        <w:t>A</w:t>
      </w:r>
      <w:r>
        <w:rPr>
          <w:rStyle w:val="FontStyle72"/>
          <w:sz w:val="22"/>
          <w:szCs w:val="22"/>
          <w:lang w:val="hu-HU" w:eastAsia="hu-HU"/>
        </w:rPr>
        <w:t xml:space="preserve"> </w:t>
      </w:r>
      <w:r>
        <w:rPr>
          <w:rStyle w:val="FontStyle72"/>
          <w:spacing w:val="40"/>
          <w:sz w:val="22"/>
          <w:szCs w:val="22"/>
          <w:lang w:val="hu-HU" w:eastAsia="hu-HU"/>
        </w:rPr>
        <w:t>nevelés-</w:t>
      </w:r>
      <w:r>
        <w:rPr>
          <w:rStyle w:val="FontStyle72"/>
          <w:sz w:val="22"/>
          <w:szCs w:val="22"/>
          <w:lang w:val="hu-HU" w:eastAsia="hu-HU"/>
        </w:rPr>
        <w:t xml:space="preserve"> és </w:t>
      </w:r>
      <w:r>
        <w:rPr>
          <w:rStyle w:val="FontStyle72"/>
          <w:spacing w:val="40"/>
          <w:sz w:val="22"/>
          <w:szCs w:val="22"/>
          <w:lang w:val="hu-HU" w:eastAsia="hu-HU"/>
        </w:rPr>
        <w:t>iskolaügyek,</w:t>
      </w:r>
      <w:r>
        <w:rPr>
          <w:rStyle w:val="FontStyle72"/>
          <w:sz w:val="22"/>
          <w:szCs w:val="22"/>
          <w:lang w:val="hu-HU" w:eastAsia="hu-HU"/>
        </w:rPr>
        <w:t xml:space="preserve"> noha útjokba a</w:t>
        <w:br/>
        <w:t>vallási egyenetlenségek, majd ellenséges hadjáratok egy-</w:t>
        <w:br/>
        <w:t>szer-egyszer hatalmas akadályokat gördítének, szépen in-</w:t>
        <w:br/>
        <w:t>dult lendületnek, sőt mondhatni, sokat igérő virágzat-</w:t>
        <w:br/>
        <w:t>nak is örvendettek, a mint ezt nyilvánvalóvá teszik a</w:t>
        <w:br/>
        <w:t xml:space="preserve">még ma is fönálló derék </w:t>
      </w:r>
      <w:r>
        <w:rPr>
          <w:rStyle w:val="FontStyle72"/>
          <w:spacing w:val="40"/>
          <w:sz w:val="22"/>
          <w:szCs w:val="22"/>
          <w:lang w:val="hu-HU" w:eastAsia="hu-HU"/>
        </w:rPr>
        <w:t>tanintézetek.</w:t>
      </w:r>
      <w:r>
        <w:rPr>
          <w:rStyle w:val="FontStyle72"/>
          <w:sz w:val="22"/>
          <w:szCs w:val="22"/>
          <w:lang w:val="hu-HU" w:eastAsia="hu-HU"/>
        </w:rPr>
        <w:t xml:space="preserve"> </w:t>
      </w:r>
      <w:r>
        <w:rPr>
          <w:rStyle w:val="FontStyle72"/>
          <w:spacing w:val="40"/>
          <w:sz w:val="22"/>
          <w:szCs w:val="22"/>
          <w:lang w:val="hu-HU" w:eastAsia="hu-HU"/>
        </w:rPr>
        <w:t>—</w:t>
      </w:r>
    </w:p>
    <w:p>
      <w:pPr>
        <w:pStyle w:val="Style41"/>
        <w:widowControl/>
        <w:spacing w:lineRule="auto" w:line="240"/>
        <w:ind w:firstLine="514"/>
        <w:rPr/>
      </w:pPr>
      <w:r>
        <w:rPr>
          <w:rStyle w:val="FontStyle72"/>
          <w:sz w:val="22"/>
          <w:szCs w:val="22"/>
          <w:lang w:val="hu-HU" w:eastAsia="hu-HU"/>
        </w:rPr>
        <w:t xml:space="preserve">Az </w:t>
      </w:r>
      <w:r>
        <w:rPr>
          <w:rStyle w:val="FontStyle72"/>
          <w:spacing w:val="40"/>
          <w:sz w:val="22"/>
          <w:szCs w:val="22"/>
          <w:lang w:val="hu-HU" w:eastAsia="hu-HU"/>
        </w:rPr>
        <w:t>irodalomnak</w:t>
      </w:r>
      <w:r>
        <w:rPr>
          <w:rStyle w:val="FontStyle72"/>
          <w:sz w:val="22"/>
          <w:szCs w:val="22"/>
          <w:lang w:val="hu-HU" w:eastAsia="hu-HU"/>
        </w:rPr>
        <w:t xml:space="preserve"> is mindinkább szélesbedett</w:t>
        <w:br/>
        <w:t xml:space="preserve">eddigi szűk köre, mit a keletkező </w:t>
      </w:r>
      <w:r>
        <w:rPr>
          <w:rStyle w:val="FontStyle72"/>
          <w:spacing w:val="40"/>
          <w:sz w:val="22"/>
          <w:szCs w:val="22"/>
          <w:lang w:val="hu-HU" w:eastAsia="hu-HU"/>
        </w:rPr>
        <w:t>könyvnyomdák</w:t>
        <w:br/>
      </w:r>
      <w:r>
        <w:rPr>
          <w:rStyle w:val="FontStyle72"/>
          <w:sz w:val="22"/>
          <w:szCs w:val="22"/>
          <w:lang w:val="hu-HU" w:eastAsia="hu-HU"/>
        </w:rPr>
        <w:t>egyre nagyobb mérvben tettek lehetővé; így Brassóban</w:t>
        <w:br/>
        <w:t xml:space="preserve">1534-től, </w:t>
      </w:r>
      <w:r>
        <w:rPr>
          <w:rStyle w:val="FontStyle72"/>
          <w:spacing w:val="40"/>
          <w:sz w:val="22"/>
          <w:szCs w:val="22"/>
          <w:lang w:val="hu-HU" w:eastAsia="hu-HU"/>
        </w:rPr>
        <w:t>Kolosvárott</w:t>
      </w:r>
      <w:r>
        <w:rPr>
          <w:rStyle w:val="FontStyle72"/>
          <w:sz w:val="22"/>
          <w:szCs w:val="22"/>
          <w:lang w:val="hu-HU" w:eastAsia="hu-HU"/>
        </w:rPr>
        <w:t xml:space="preserve"> 1550-től évről évre jelentek</w:t>
        <w:br/>
        <w:t xml:space="preserve">meg </w:t>
      </w:r>
      <w:r>
        <w:rPr>
          <w:rStyle w:val="FontStyle72"/>
          <w:spacing w:val="40"/>
          <w:sz w:val="22"/>
          <w:szCs w:val="22"/>
          <w:lang w:val="hu-HU" w:eastAsia="hu-HU"/>
        </w:rPr>
        <w:t>latin,</w:t>
      </w:r>
      <w:r>
        <w:rPr>
          <w:rStyle w:val="FontStyle72"/>
          <w:sz w:val="22"/>
          <w:szCs w:val="22"/>
          <w:lang w:val="hu-HU" w:eastAsia="hu-HU"/>
        </w:rPr>
        <w:t xml:space="preserve"> </w:t>
      </w:r>
      <w:r>
        <w:rPr>
          <w:rStyle w:val="FontStyle72"/>
          <w:spacing w:val="40"/>
          <w:sz w:val="22"/>
          <w:szCs w:val="22"/>
          <w:lang w:val="hu-HU" w:eastAsia="hu-HU"/>
        </w:rPr>
        <w:t>magyar</w:t>
      </w:r>
      <w:r>
        <w:rPr>
          <w:rStyle w:val="FontStyle72"/>
          <w:sz w:val="22"/>
          <w:szCs w:val="22"/>
          <w:lang w:val="hu-HU" w:eastAsia="hu-HU"/>
        </w:rPr>
        <w:t xml:space="preserve"> és </w:t>
      </w:r>
      <w:r>
        <w:rPr>
          <w:rStyle w:val="FontStyle72"/>
          <w:spacing w:val="40"/>
          <w:sz w:val="22"/>
          <w:szCs w:val="22"/>
          <w:lang w:val="hu-HU" w:eastAsia="hu-HU"/>
        </w:rPr>
        <w:t>német</w:t>
      </w:r>
      <w:r>
        <w:rPr>
          <w:rStyle w:val="FontStyle72"/>
          <w:sz w:val="22"/>
          <w:szCs w:val="22"/>
          <w:lang w:val="hu-HU" w:eastAsia="hu-HU"/>
        </w:rPr>
        <w:t xml:space="preserve"> </w:t>
      </w:r>
      <w:r>
        <w:rPr>
          <w:rStyle w:val="FontStyle72"/>
          <w:spacing w:val="40"/>
          <w:sz w:val="22"/>
          <w:szCs w:val="22"/>
          <w:lang w:val="hu-HU" w:eastAsia="hu-HU"/>
        </w:rPr>
        <w:t>nyelven</w:t>
      </w:r>
      <w:r>
        <w:rPr>
          <w:rStyle w:val="FontStyle72"/>
          <w:sz w:val="22"/>
          <w:szCs w:val="22"/>
          <w:lang w:val="hu-HU" w:eastAsia="hu-HU"/>
        </w:rPr>
        <w:t xml:space="preserve"> fogalmazott</w:t>
        <w:br/>
        <w:t xml:space="preserve">különféle tárgyú </w:t>
      </w:r>
      <w:r>
        <w:rPr>
          <w:rStyle w:val="FontStyle72"/>
          <w:spacing w:val="40"/>
          <w:sz w:val="22"/>
          <w:szCs w:val="22"/>
          <w:lang w:val="hu-HU" w:eastAsia="hu-HU"/>
        </w:rPr>
        <w:t>nyomtatott</w:t>
      </w:r>
      <w:r>
        <w:rPr>
          <w:rStyle w:val="FontStyle72"/>
          <w:sz w:val="22"/>
          <w:szCs w:val="22"/>
          <w:lang w:val="hu-HU" w:eastAsia="hu-HU"/>
        </w:rPr>
        <w:t xml:space="preserve"> </w:t>
      </w:r>
      <w:r>
        <w:rPr>
          <w:rStyle w:val="FontStyle72"/>
          <w:spacing w:val="40"/>
          <w:sz w:val="22"/>
          <w:szCs w:val="22"/>
          <w:lang w:val="hu-HU" w:eastAsia="hu-HU"/>
        </w:rPr>
        <w:t>munkák,</w:t>
      </w:r>
      <w:r>
        <w:rPr>
          <w:rStyle w:val="FontStyle72"/>
          <w:sz w:val="22"/>
          <w:szCs w:val="22"/>
          <w:lang w:val="hu-HU" w:eastAsia="hu-HU"/>
        </w:rPr>
        <w:t xml:space="preserve"> a melyeknek</w:t>
        <w:br/>
        <w:t xml:space="preserve">számát a fejedelem által 1567-ben </w:t>
      </w:r>
      <w:r>
        <w:rPr>
          <w:rStyle w:val="FontStyle72"/>
          <w:spacing w:val="40"/>
          <w:sz w:val="22"/>
          <w:szCs w:val="22"/>
          <w:lang w:val="hu-HU" w:eastAsia="hu-HU"/>
        </w:rPr>
        <w:t>Gyula-Fehérvá-</w:t>
        <w:br/>
        <w:t>rott</w:t>
      </w:r>
      <w:r>
        <w:rPr>
          <w:rStyle w:val="FontStyle72"/>
          <w:sz w:val="22"/>
          <w:szCs w:val="22"/>
          <w:lang w:val="hu-HU" w:eastAsia="hu-HU"/>
        </w:rPr>
        <w:t xml:space="preserve"> fölállított könyvsajtó is folyvást szaporította. A</w:t>
        <w:br/>
        <w:t xml:space="preserve">könyvnyomtatással a </w:t>
      </w:r>
      <w:r>
        <w:rPr>
          <w:rStyle w:val="FontStyle72"/>
          <w:spacing w:val="40"/>
          <w:sz w:val="22"/>
          <w:szCs w:val="22"/>
          <w:lang w:val="hu-HU" w:eastAsia="hu-HU"/>
        </w:rPr>
        <w:t>papirgyártás</w:t>
      </w:r>
      <w:r>
        <w:rPr>
          <w:rStyle w:val="FontStyle72"/>
          <w:sz w:val="22"/>
          <w:szCs w:val="22"/>
          <w:lang w:val="hu-HU" w:eastAsia="hu-HU"/>
        </w:rPr>
        <w:t xml:space="preserve"> is fölkapott, s</w:t>
        <w:br/>
        <w:t xml:space="preserve">1546-ban már működésben volt </w:t>
      </w:r>
      <w:r>
        <w:rPr>
          <w:rStyle w:val="FontStyle72"/>
          <w:spacing w:val="40"/>
          <w:sz w:val="22"/>
          <w:szCs w:val="22"/>
          <w:lang w:val="hu-HU" w:eastAsia="hu-HU"/>
        </w:rPr>
        <w:t>Brassóban</w:t>
      </w:r>
      <w:r>
        <w:rPr>
          <w:rStyle w:val="FontStyle72"/>
          <w:sz w:val="22"/>
          <w:szCs w:val="22"/>
          <w:lang w:val="hu-HU" w:eastAsia="hu-HU"/>
        </w:rPr>
        <w:t xml:space="preserve"> az első</w:t>
        <w:br/>
      </w:r>
      <w:r>
        <w:rPr>
          <w:rStyle w:val="FontStyle72"/>
          <w:spacing w:val="40"/>
          <w:sz w:val="22"/>
          <w:szCs w:val="22"/>
          <w:lang w:val="hu-HU" w:eastAsia="hu-HU"/>
        </w:rPr>
        <w:t>papirgyár,</w:t>
      </w:r>
      <w:r>
        <w:rPr>
          <w:rStyle w:val="FontStyle72"/>
          <w:sz w:val="22"/>
          <w:szCs w:val="22"/>
          <w:lang w:val="hu-HU" w:eastAsia="hu-HU"/>
        </w:rPr>
        <w:t xml:space="preserve"> mely elég csinos és jó papirt készített. —</w:t>
      </w:r>
    </w:p>
    <w:p>
      <w:pPr>
        <w:pStyle w:val="Style41"/>
        <w:widowControl/>
        <w:spacing w:lineRule="auto" w:line="240"/>
        <w:ind w:firstLine="533"/>
        <w:rPr/>
      </w:pPr>
      <w:r>
        <w:rPr>
          <w:rStyle w:val="FontStyle72"/>
          <w:spacing w:val="40"/>
          <w:sz w:val="22"/>
          <w:szCs w:val="22"/>
          <w:lang w:val="hu-HU" w:eastAsia="hu-HU"/>
        </w:rPr>
        <w:t>A</w:t>
      </w:r>
      <w:r>
        <w:rPr>
          <w:rStyle w:val="FontStyle72"/>
          <w:sz w:val="22"/>
          <w:szCs w:val="22"/>
          <w:lang w:val="hu-HU" w:eastAsia="hu-HU"/>
        </w:rPr>
        <w:t xml:space="preserve"> </w:t>
      </w:r>
      <w:r>
        <w:rPr>
          <w:rStyle w:val="FontStyle72"/>
          <w:spacing w:val="40"/>
          <w:sz w:val="22"/>
          <w:szCs w:val="22"/>
          <w:lang w:val="hu-HU" w:eastAsia="hu-HU"/>
        </w:rPr>
        <w:t>tudományok</w:t>
      </w:r>
      <w:r>
        <w:rPr>
          <w:rStyle w:val="FontStyle72"/>
          <w:sz w:val="22"/>
          <w:szCs w:val="22"/>
          <w:lang w:val="hu-HU" w:eastAsia="hu-HU"/>
        </w:rPr>
        <w:t xml:space="preserve"> fejlődésével a </w:t>
      </w:r>
      <w:r>
        <w:rPr>
          <w:rStyle w:val="FontStyle72"/>
          <w:spacing w:val="40"/>
          <w:sz w:val="22"/>
          <w:szCs w:val="22"/>
          <w:lang w:val="hu-HU" w:eastAsia="hu-HU"/>
        </w:rPr>
        <w:t>művészetek,</w:t>
        <w:br/>
        <w:t>kereskedelem,</w:t>
      </w:r>
      <w:r>
        <w:rPr>
          <w:rStyle w:val="FontStyle72"/>
          <w:sz w:val="22"/>
          <w:szCs w:val="22"/>
          <w:lang w:val="hu-HU" w:eastAsia="hu-HU"/>
        </w:rPr>
        <w:t xml:space="preserve"> </w:t>
      </w:r>
      <w:r>
        <w:rPr>
          <w:rStyle w:val="FontStyle72"/>
          <w:spacing w:val="40"/>
          <w:sz w:val="22"/>
          <w:szCs w:val="22"/>
          <w:lang w:val="hu-HU" w:eastAsia="hu-HU"/>
        </w:rPr>
        <w:t>kézműipar</w:t>
      </w:r>
      <w:r>
        <w:rPr>
          <w:rStyle w:val="FontStyle72"/>
          <w:sz w:val="22"/>
          <w:szCs w:val="22"/>
          <w:lang w:val="hu-HU" w:eastAsia="hu-HU"/>
        </w:rPr>
        <w:t xml:space="preserve"> és </w:t>
      </w:r>
      <w:r>
        <w:rPr>
          <w:rStyle w:val="FontStyle72"/>
          <w:spacing w:val="40"/>
          <w:sz w:val="22"/>
          <w:szCs w:val="22"/>
          <w:lang w:val="hu-HU" w:eastAsia="hu-HU"/>
        </w:rPr>
        <w:t>bányászat</w:t>
      </w:r>
      <w:r>
        <w:rPr>
          <w:rStyle w:val="FontStyle72"/>
          <w:sz w:val="22"/>
          <w:szCs w:val="22"/>
          <w:lang w:val="hu-HU" w:eastAsia="hu-HU"/>
        </w:rPr>
        <w:t xml:space="preserve"> szin-</w:t>
        <w:br/>
        <w:t>tén haladó lépést látszottak tartani. —</w:t>
      </w:r>
    </w:p>
    <w:p>
      <w:pPr>
        <w:pStyle w:val="Style41"/>
        <w:widowControl/>
        <w:spacing w:lineRule="auto" w:line="240"/>
        <w:ind w:firstLine="528"/>
        <w:rPr>
          <w:rStyle w:val="FontStyle72"/>
          <w:sz w:val="22"/>
          <w:szCs w:val="22"/>
          <w:lang w:val="hu-HU" w:eastAsia="hu-HU"/>
        </w:rPr>
      </w:pPr>
      <w:r>
        <w:rPr>
          <w:rStyle w:val="FontStyle72"/>
          <w:spacing w:val="40"/>
          <w:sz w:val="22"/>
          <w:szCs w:val="22"/>
          <w:lang w:val="hu-HU" w:eastAsia="hu-HU"/>
        </w:rPr>
        <w:t>A</w:t>
      </w:r>
      <w:r>
        <w:rPr>
          <w:rStyle w:val="FontStyle72"/>
          <w:sz w:val="22"/>
          <w:szCs w:val="22"/>
          <w:lang w:val="hu-HU" w:eastAsia="hu-HU"/>
        </w:rPr>
        <w:t xml:space="preserve"> </w:t>
      </w:r>
      <w:r>
        <w:rPr>
          <w:rStyle w:val="FontStyle72"/>
          <w:spacing w:val="40"/>
          <w:sz w:val="22"/>
          <w:szCs w:val="22"/>
          <w:lang w:val="hu-HU" w:eastAsia="hu-HU"/>
        </w:rPr>
        <w:t>mezőgazdászatot</w:t>
      </w:r>
      <w:r>
        <w:rPr>
          <w:rStyle w:val="FontStyle72"/>
          <w:sz w:val="22"/>
          <w:szCs w:val="22"/>
          <w:lang w:val="hu-HU" w:eastAsia="hu-HU"/>
        </w:rPr>
        <w:t xml:space="preserve"> illetőleg, igaz ugyan,</w:t>
        <w:br/>
        <w:t>hogy abban e korszak folyama alatt valamely f</w:t>
      </w:r>
      <w:r>
        <w:rPr>
          <w:rStyle w:val="FontStyle72"/>
          <w:spacing w:val="40"/>
          <w:sz w:val="22"/>
          <w:szCs w:val="22"/>
          <w:lang w:val="hu-HU" w:eastAsia="hu-HU"/>
        </w:rPr>
        <w:t>öltet-</w:t>
        <w:br/>
        <w:t>sz</w:t>
      </w:r>
      <w:r>
        <w:rPr>
          <w:rStyle w:val="FontStyle72"/>
          <w:sz w:val="22"/>
          <w:szCs w:val="22"/>
          <w:lang w:val="hu-HU" w:eastAsia="hu-HU"/>
        </w:rPr>
        <w:t>őbb előrehaladás nem észlelhető</w:t>
      </w:r>
      <w:r>
        <w:rPr>
          <w:rStyle w:val="FontStyle72"/>
          <w:spacing w:val="40"/>
          <w:sz w:val="22"/>
          <w:szCs w:val="22"/>
          <w:lang w:val="hu-HU" w:eastAsia="hu-HU"/>
        </w:rPr>
        <w:t>: de a</w:t>
      </w:r>
      <w:r>
        <w:rPr>
          <w:rStyle w:val="FontStyle72"/>
          <w:sz w:val="22"/>
          <w:szCs w:val="22"/>
          <w:lang w:val="hu-HU" w:eastAsia="hu-HU"/>
        </w:rPr>
        <w:t xml:space="preserve"> </w:t>
      </w:r>
      <w:r>
        <w:rPr>
          <w:rStyle w:val="FontStyle72"/>
          <w:spacing w:val="40"/>
          <w:sz w:val="22"/>
          <w:szCs w:val="22"/>
          <w:lang w:val="hu-HU" w:eastAsia="hu-HU"/>
        </w:rPr>
        <w:t>kukoriczá-</w:t>
        <w:br/>
        <w:t>nak,</w:t>
      </w:r>
      <w:r>
        <w:rPr>
          <w:rStyle w:val="FontStyle72"/>
          <w:sz w:val="22"/>
          <w:szCs w:val="22"/>
          <w:lang w:val="hu-HU" w:eastAsia="hu-HU"/>
        </w:rPr>
        <w:t xml:space="preserve"> mely Törökországból került ide, a miért is közön-</w:t>
        <w:br/>
        <w:t xml:space="preserve">ségesen csak </w:t>
      </w:r>
      <w:r>
        <w:rPr>
          <w:rStyle w:val="FontStyle72"/>
          <w:spacing w:val="40"/>
          <w:sz w:val="22"/>
          <w:szCs w:val="22"/>
          <w:lang w:val="hu-HU" w:eastAsia="hu-HU"/>
        </w:rPr>
        <w:t>törökbuzának</w:t>
      </w:r>
      <w:r>
        <w:rPr>
          <w:rStyle w:val="FontStyle72"/>
          <w:sz w:val="22"/>
          <w:szCs w:val="22"/>
          <w:lang w:val="hu-HU" w:eastAsia="hu-HU"/>
        </w:rPr>
        <w:t xml:space="preserve"> mondatik, 1611-ben, —</w:t>
        <w:br/>
        <w:t xml:space="preserve">majd meg a </w:t>
      </w:r>
      <w:r>
        <w:rPr>
          <w:rStyle w:val="FontStyle72"/>
          <w:spacing w:val="40"/>
          <w:sz w:val="22"/>
          <w:szCs w:val="22"/>
          <w:lang w:val="hu-HU" w:eastAsia="hu-HU"/>
        </w:rPr>
        <w:t>dohánynak,</w:t>
      </w:r>
      <w:r>
        <w:rPr>
          <w:rStyle w:val="FontStyle72"/>
          <w:sz w:val="22"/>
          <w:szCs w:val="22"/>
          <w:lang w:val="hu-HU" w:eastAsia="hu-HU"/>
        </w:rPr>
        <w:t xml:space="preserve"> valószinüleg I. Apaffy Mi-</w:t>
        <w:br/>
        <w:t>hály fejedelem idejétől általánosabban elterjedt termesz-</w:t>
        <w:br/>
        <w:t>tése, az országra nézve valódi nyereményül nézhető.</w:t>
      </w:r>
    </w:p>
    <w:p>
      <w:pPr>
        <w:pStyle w:val="Style41"/>
        <w:widowControl/>
        <w:spacing w:lineRule="auto" w:line="240"/>
        <w:ind w:firstLine="528"/>
        <w:rPr>
          <w:rStyle w:val="FontStyle72"/>
          <w:sz w:val="22"/>
          <w:szCs w:val="22"/>
          <w:lang w:val="hu-HU" w:eastAsia="hu-HU"/>
        </w:rPr>
      </w:pPr>
      <w:r>
        <w:rPr/>
      </w:r>
    </w:p>
    <w:p>
      <w:pPr>
        <w:pStyle w:val="Normal"/>
        <w:rPr>
          <w:rStyle w:val="FontStyle72"/>
          <w:sz w:val="22"/>
          <w:szCs w:val="22"/>
          <w:lang w:val="hu-HU" w:eastAsia="hu-HU"/>
        </w:rPr>
      </w:pPr>
      <w:r>
        <w:rPr/>
      </w:r>
    </w:p>
    <w:sectPr>
      <w:footerReference w:type="default" r:id="rId46"/>
      <w:type w:val="nextPage"/>
      <w:pgSz w:w="8391" w:h="12472"/>
      <w:pgMar w:left="1219" w:right="1219" w:gutter="0" w:header="0" w:top="1134" w:footer="720" w:bottom="776"/>
      <w:pgNumType w:fmt="decimal"/>
      <w:formProt w:val="tru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ftr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55">
    <w:name w:val="Font Style55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56">
    <w:name w:val="Font Style56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7">
    <w:name w:val="Font Style57"/>
    <w:basedOn w:val="DefaultParagraphFont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58">
    <w:name w:val="Font Style58"/>
    <w:basedOn w:val="DefaultParagraphFont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59">
    <w:name w:val="Font Style59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61">
    <w:name w:val="Font Style61"/>
    <w:basedOn w:val="DefaultParagraphFont"/>
    <w:qFormat/>
    <w:rPr>
      <w:rFonts w:ascii="Times New Roman" w:hAnsi="Times New Roman" w:cs="Times New Roman"/>
      <w:b/>
      <w:bCs/>
      <w:w w:val="70"/>
      <w:sz w:val="28"/>
      <w:szCs w:val="28"/>
    </w:rPr>
  </w:style>
  <w:style w:type="character" w:styleId="FontStyle65">
    <w:name w:val="Font Style65"/>
    <w:basedOn w:val="DefaultParagraphFont"/>
    <w:qFormat/>
    <w:rPr>
      <w:rFonts w:ascii="Times New Roman" w:hAnsi="Times New Roman" w:cs="Times New Roman"/>
      <w:b/>
      <w:bCs/>
      <w:spacing w:val="20"/>
      <w:w w:val="50"/>
      <w:sz w:val="36"/>
      <w:szCs w:val="36"/>
    </w:rPr>
  </w:style>
  <w:style w:type="character" w:styleId="FontStyle66">
    <w:name w:val="Font Style66"/>
    <w:basedOn w:val="DefaultParagraphFont"/>
    <w:qFormat/>
    <w:rPr>
      <w:rFonts w:ascii="Times New Roman" w:hAnsi="Times New Roman" w:cs="Times New Roman"/>
      <w:b/>
      <w:bCs/>
      <w:w w:val="66"/>
      <w:sz w:val="28"/>
      <w:szCs w:val="28"/>
    </w:rPr>
  </w:style>
  <w:style w:type="character" w:styleId="FontStyle67">
    <w:name w:val="Font Style67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68">
    <w:name w:val="Font Style68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69">
    <w:name w:val="Font Style69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70">
    <w:name w:val="Font Style70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72">
    <w:name w:val="Font Style72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73">
    <w:name w:val="Font Style73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11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2"/>
      <w:ind w:firstLine="547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14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5"/>
      <w:ind w:firstLine="240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jc w:val="right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59"/>
      <w:jc w:val="center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15"/>
      <w:ind w:firstLine="331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15"/>
      <w:ind w:firstLine="442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/>
      <w:ind w:hanging="1358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15"/>
      <w:ind w:firstLine="494"/>
      <w:jc w:val="both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11"/>
      <w:ind w:hanging="1733"/>
    </w:pPr>
    <w:rPr/>
  </w:style>
  <w:style w:type="paragraph" w:styleId="Style33">
    <w:name w:val="Style33"/>
    <w:basedOn w:val="Normal"/>
    <w:qFormat/>
    <w:pPr>
      <w:widowControl w:val="false"/>
      <w:autoSpaceDE w:val="false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93"/>
      <w:jc w:val="center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07"/>
      <w:ind w:hanging="64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oter" Target="footer45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1:05:00Z</dcterms:created>
  <dc:creator>maki</dc:creator>
  <dc:description/>
  <dc:language>en-US</dc:language>
  <cp:lastModifiedBy>iza</cp:lastModifiedBy>
  <cp:lastPrinted>2010-11-13T13:02:00Z</cp:lastPrinted>
  <dcterms:modified xsi:type="dcterms:W3CDTF">2010-11-13T11:06:00Z</dcterms:modified>
  <cp:revision>4</cp:revision>
  <dc:subject/>
  <dc:title>HARMADIK KORSZAK</dc:title>
</cp:coreProperties>
</file>