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5"/>
        <w:jc w:val="both"/>
        <w:rPr>
          <w:sz w:val="28"/>
          <w:szCs w:val="24"/>
        </w:rPr>
      </w:pPr>
      <w:r>
        <w:rPr>
          <w:b/>
          <w:sz w:val="28"/>
          <w:szCs w:val="24"/>
        </w:rPr>
        <w:t>NÉPI SZŐLŐMŰVELÉS SZÁSZMÚZSNÁN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right"/>
        <w:rPr>
          <w:sz w:val="24"/>
          <w:szCs w:val="24"/>
        </w:rPr>
      </w:pPr>
      <w:r>
        <w:rPr>
          <w:b/>
          <w:sz w:val="24"/>
          <w:szCs w:val="24"/>
        </w:rPr>
        <w:t>Julius Bielz emlékének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rdély hagyományos népi mezőgazdálkodásának egyik nagy jelen-</w:t>
        <w:br/>
        <w:t>tőségű kérdése a szőlőművelés. A Küküllő vidéki, Enyed vidéki, aranyos-</w:t>
        <w:br/>
        <w:t>széki, mezőségi és szilágysági szőlőtermelés, a medgyesi, ózdi, csombordi,</w:t>
        <w:br/>
        <w:t>magyarigeni, bocsárdi, krakkói, felvinci, tekei, lekencei, backamadarasi,</w:t>
        <w:br/>
        <w:t>balavásári, zilahi, somlyói vagy sámsoni bor régi hírneve nagy múltú sző-</w:t>
        <w:br/>
        <w:t>lészetről és borászatról tanúskodi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 vidékek borának hírében szerepet játszottak a dézsmából begyűlt</w:t>
        <w:br/>
        <w:t>bor nagybani eladására törekvő birtokosok és egyes borkereskedők, azon-</w:t>
        <w:br/>
        <w:t>ban maga a sok munkát igénylő szőlőművelés mindenfelé a nép kezén</w:t>
        <w:br/>
        <w:t>marad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obbágyvidéken a parasztság földesúri és egyházi szolgáltatásai közt</w:t>
        <w:br/>
        <w:t>rendszeresen szerepelt a bor, de sosem találunk kikötéseket szőlőfajtákra,</w:t>
        <w:br/>
        <w:t>a szőlő művelésére vagy a bor kezelésére. A századforduló táján pusztító</w:t>
        <w:br/>
        <w:t>szőlőpestis előtt alig volt az erdélyi szőlőtermő övezetben olyan falu, hol</w:t>
        <w:br/>
        <w:t>a parasztság ne foglalkozott volna szőlőműveléssel. De ahol már nem is</w:t>
        <w:br/>
        <w:t>emlékeznek a szőlőművelésre, a helyneve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különféle hagyományok,</w:t>
        <w:br/>
        <w:t>esetleg a határban található elvadult szőlőtőkék utalnak egykori műve-</w:t>
        <w:br/>
        <w:t>lésére. A falu „szőlőhegyén” a parasztgazdáknak megvolt a maguk kis</w:t>
        <w:br/>
        <w:t>szőlőparcellájuk, az egész szőlőhegyet választott szőlőbírák igazgatták,</w:t>
        <w:br/>
        <w:t>és közösen alkalmazott szőlőpásztor őrizte az érés idején. Az elhanyagolt</w:t>
        <w:br/>
        <w:t>parcellák sorsáról, a művelés, valamint a szüretelés határnapjairól a szo-</w:t>
        <w:br/>
        <w:t>kás alapján közösen döntöttek. A szőlőfajták, szőlőművelési módok, az</w:t>
        <w:br/>
        <w:t>őrzéssel, szürettel kapcsolatos helyi szokások mind a szőlőművelés nagy</w:t>
        <w:br/>
        <w:t>népi múltjára utalnak.</w:t>
      </w:r>
      <w:r>
        <w:rPr>
          <w:sz w:val="24"/>
          <w:szCs w:val="24"/>
          <w:vertAlign w:val="superscript"/>
        </w:rPr>
        <w:t>2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ejlettebb szőlőművelés meghonosítása Erdélyben a szerzetesren-</w:t>
        <w:br/>
        <w:t xml:space="preserve">dek mellett a nevezetes szőlőtermelő Rajna és Mozel vidékéről a </w:t>
      </w:r>
      <w:r>
        <w:rPr>
          <w:sz w:val="24"/>
          <w:szCs w:val="24"/>
          <w:lang w:val="en-US"/>
        </w:rPr>
        <w:t xml:space="preserve">XII. </w:t>
      </w:r>
      <w:r>
        <w:rPr>
          <w:sz w:val="24"/>
          <w:szCs w:val="24"/>
        </w:rPr>
        <w:t>szá-</w:t>
        <w:br/>
        <w:t>zadban betelepített szászoknak tulajdonítható. Még a szőlőművelésben szá-</w:t>
        <w:br/>
        <w:t>zadokon át elöl járó városok – Gyulafehérvár, Nagyenyed, Torda, Maros-</w:t>
        <w:br/>
        <w:t>vásárhely, Kolozsvár, Dés, Zilah stb. – polgársága esetében is tudunk</w:t>
        <w:br/>
        <w:t>egykori szász, illetve az európai szőlőművelés régi kultúrterületeiről bete-</w:t>
        <w:br/>
        <w:t>lepült egyéb (német, olasz, francia) „vendégekről”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émet (esetleg erdélyi szász eredetű) szőlőművelők szerepet játsz-</w:t>
        <w:br/>
        <w:t>hattak az Erdélytől keletre eső vidékek szőlőkultúrájában is. Így pl.</w:t>
        <w:br/>
        <w:t>Moldva szőlőtermő vidékein a magyar lakosság mellett sokfelé német</w:t>
        <w:br/>
        <w:t>elem is vol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s a legnevezetesebb bortermelő központ, Kotnar </w:t>
      </w:r>
      <w:r>
        <w:rPr>
          <w:sz w:val="24"/>
          <w:szCs w:val="24"/>
          <w:lang w:val="ro-RO"/>
        </w:rPr>
        <w:t>(Cotnari)</w:t>
        <w:br/>
      </w:r>
      <w:r>
        <w:rPr>
          <w:sz w:val="24"/>
          <w:szCs w:val="24"/>
        </w:rPr>
        <w:t xml:space="preserve">két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i katolikus temploma közül egyik a magyaroké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</w:t>
        <w:br/>
        <w:t>másik viszont az akkortájt itt élő német családoké volt.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Egy másik</w:t>
        <w:br/>
        <w:t>moldvai bortermelő hely, Szászkút (Sascut) neve szintén régi szász tele-</w:t>
        <w:br/>
        <w:t>pesekre utal, kik idővel – a közös vallás folytán – az itteni magyar-</w:t>
        <w:br/>
        <w:t xml:space="preserve">ságba olvadtak. Egyébként Moldvában és </w:t>
      </w:r>
      <w:r>
        <w:rPr>
          <w:sz w:val="24"/>
          <w:szCs w:val="24"/>
          <w:lang w:val="ro-RO"/>
        </w:rPr>
        <w:t>Munt</w:t>
      </w:r>
      <w:r>
        <w:rPr>
          <w:sz w:val="24"/>
          <w:szCs w:val="24"/>
        </w:rPr>
        <w:t>é</w:t>
      </w:r>
      <w:r>
        <w:rPr>
          <w:sz w:val="24"/>
          <w:szCs w:val="24"/>
          <w:lang w:val="ro-RO"/>
        </w:rPr>
        <w:t xml:space="preserve">nia </w:t>
      </w:r>
      <w:r>
        <w:rPr>
          <w:sz w:val="24"/>
          <w:szCs w:val="24"/>
        </w:rPr>
        <w:t>nagy részén a házhoz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ldott bortároló helyiséget mindenfelé német eredetű szóval </w:t>
      </w:r>
      <w:r>
        <w:rPr>
          <w:i/>
          <w:sz w:val="24"/>
          <w:szCs w:val="24"/>
        </w:rPr>
        <w:t>chiler</w:t>
      </w:r>
      <w:r>
        <w:rPr>
          <w:sz w:val="24"/>
          <w:szCs w:val="24"/>
        </w:rPr>
        <w:t>nek</w:t>
        <w:br/>
        <w:t>(a pince jelentésű ,,Keller”-ből) nevezik. Ennek magyaros formájával</w:t>
        <w:br/>
        <w:t xml:space="preserve">(kilyér) a moldvai csángók között is találkozunk, így pl. a </w:t>
      </w:r>
      <w:r>
        <w:rPr>
          <w:sz w:val="24"/>
          <w:szCs w:val="24"/>
          <w:lang w:val="ro-RO"/>
        </w:rPr>
        <w:t>XVIII. sz.</w:t>
        <w:br/>
      </w:r>
      <w:r>
        <w:rPr>
          <w:sz w:val="24"/>
          <w:szCs w:val="24"/>
        </w:rPr>
        <w:t>elején még nevezetes bortermő Forrófalván (Faraoani) is.</w:t>
      </w:r>
      <w:r>
        <w:rPr>
          <w:sz w:val="24"/>
          <w:szCs w:val="24"/>
          <w:vertAlign w:val="superscript"/>
        </w:rPr>
        <w:t>6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ász szőlőművelésnek az erdélyi népi szőlőművelés szempont-</w:t>
        <w:br/>
        <w:t>jából való jelentőségét szem előtt tartva hoztam be szász vidékről a szőlő-</w:t>
        <w:br/>
        <w:t>műveléssel kapcsolatos első monumentális tárgyat, egy hatalmas szőlő-</w:t>
        <w:br/>
        <w:t>prést, az Erdélyi Néprajzi Múzeumba, és a hagyományos szőlőművelést</w:t>
        <w:br/>
        <w:t>is elsőnek, 1951-ben, itt kezdtem tanulmányozni. E kettős célra a legjelen-</w:t>
        <w:br/>
        <w:t>tősebb szász borvidék, a Nagy-Küküllő vidéke egyik nevezetes szőlőmű-</w:t>
        <w:br/>
        <w:t>velő faluját, Szászmuzsnát (Mojna, Meschen) választotta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„enyedi bor” gyűjtőnéven ismert enyedi, csombordi, gyulafehér-</w:t>
        <w:br/>
        <w:t>vári, krakkói és magyarigeni s részben ide tartozó aranyosszéki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borok</w:t>
        <w:br/>
      </w:r>
      <w:r>
        <w:rPr>
          <w:i/>
          <w:sz w:val="24"/>
          <w:szCs w:val="24"/>
        </w:rPr>
        <w:t xml:space="preserve">nehéz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édes </w:t>
      </w:r>
      <w:r>
        <w:rPr>
          <w:sz w:val="24"/>
          <w:szCs w:val="24"/>
        </w:rPr>
        <w:t>voltuk folytán Erdély nemzetközi hírű borai voltak.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Az</w:t>
        <w:br/>
        <w:t>enyedi bor híréhez azonban minősége mellett hozzájárulhatott az enyedi</w:t>
        <w:br/>
        <w:t>kollégium, a gyulafehérvári püspökség és a vidék földesurainak nagy-</w:t>
        <w:br/>
        <w:t>bani borászata és borkereskedése is. Az enyedi mellett a „medgyesi bor”</w:t>
      </w:r>
      <w:r>
        <w:rPr>
          <w:sz w:val="24"/>
          <w:szCs w:val="24"/>
          <w:vertAlign w:val="superscript"/>
        </w:rPr>
        <w:br/>
      </w:r>
      <w:r>
        <w:rPr>
          <w:sz w:val="24"/>
          <w:szCs w:val="24"/>
        </w:rPr>
        <w:t xml:space="preserve">örvendett a legnagyobb hírnévnek. A </w:t>
      </w:r>
      <w:r>
        <w:rPr>
          <w:i/>
          <w:sz w:val="24"/>
          <w:szCs w:val="24"/>
        </w:rPr>
        <w:t xml:space="preserve">súlyos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finom aromájú </w:t>
      </w:r>
      <w:r>
        <w:rPr>
          <w:sz w:val="24"/>
          <w:szCs w:val="24"/>
        </w:rPr>
        <w:t>medgyesi</w:t>
        <w:br/>
        <w:t>bor híre megelőzte az ugyancsak elismert kis-küküllői („Kleine-Kokkel</w:t>
        <w:br/>
        <w:t>Bezirk”), selyki („Schelker Bezirk”), tekei („Tekendorf”) és a lekencei</w:t>
        <w:br/>
        <w:t>(„Lechnitz”) borokét. Utóbbiak közül a kis-küküllői bortermelés meny-</w:t>
        <w:br/>
        <w:t>nyiségileg az ottani magyarok kezén volt (Kelementelke, Balavásár, a</w:t>
        <w:br/>
        <w:t>Nyárád menti Backamadaras, Szentgerice stb.), de a legjobb minőségű</w:t>
        <w:br/>
        <w:t>borokat (Szénaverés, Zsidve, Bogács) itt is szászok termelték. A szászok</w:t>
        <w:br/>
        <w:t>még Szeben vidékén is (Nagyapold, Kisapold, Kiscsűr, Buzd, Szebenrécse,</w:t>
        <w:br/>
        <w:t>Kelnek stb.) folytattak szőlőművelést, de bár az itteni szőlők kétszer</w:t>
        <w:br/>
        <w:t>annyi bort adnak, mint a Küküllő vidékiek, boruk gyenge volt, s ezért</w:t>
        <w:br/>
        <w:t>a lakosság számára inkább a gyümölcstermelésnek volt jelentősége a</w:t>
        <w:br/>
        <w:t>szőlővel szemben. A szászlakta vidékek közül alig volt szőlőművelés</w:t>
        <w:br/>
        <w:t>Beszterce vidékén (Nösnerland), a Barcaságon (Burzenland) és a Nagy-</w:t>
        <w:br/>
        <w:t>Küküllő vidékétől az Oltig (Szentágota, Nagy- és Kissink, Fogaras kör-</w:t>
        <w:br/>
        <w:t>nyéke) eső területen. Ez utóbbi területet némi gúnnyal Zabországnak</w:t>
        <w:br/>
        <w:t>(Huewerlund- Haferland) nevezik, földrajzi fekvése miatt meg Alvidéknek</w:t>
        <w:br/>
        <w:t>(Unterland), szemben a bortermő Küküllő vidéki Felvidékkel (Oberland).</w:t>
        <w:br/>
        <w:t>A szász népdalban is kifejezésre jut e különbség: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426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Trauben im Oberland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Schlehen im Unterland.”</w:t>
        <w:br/>
      </w:r>
      <w:r>
        <w:rPr>
          <w:sz w:val="24"/>
          <w:szCs w:val="24"/>
        </w:rPr>
        <w:t>(„Szőlő a Felvidéken – kökény az Alvidéken.”)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zabtermeléssel és kökényesekkel – helyesebben a gabonaterme-</w:t>
        <w:br/>
        <w:t>léssel és a legelőgazdálkodással – szemben tehát a Nagy-Küküllő vidé-</w:t>
        <w:br/>
        <w:t>két a szőlő, a bor jellemzi. Ezért is nevezik e területet Borvidéknek</w:t>
        <w:br/>
        <w:t xml:space="preserve">(Wéngluend = Weinland). Ez a terület (Medgyes és Segesvár környéke) 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*</w:t>
      </w:r>
      <w:r>
        <w:rPr>
          <w:sz w:val="22"/>
          <w:szCs w:val="24"/>
        </w:rPr>
        <w:t xml:space="preserve"> Ez úton mondok köszönetet legfőbb helyi adatközlőimnek, Konnert </w:t>
      </w:r>
      <w:r>
        <w:rPr>
          <w:sz w:val="22"/>
          <w:szCs w:val="24"/>
          <w:lang w:val="ro-RO"/>
        </w:rPr>
        <w:t>Daniel</w:t>
        <w:br/>
      </w:r>
      <w:r>
        <w:rPr>
          <w:sz w:val="22"/>
          <w:szCs w:val="24"/>
        </w:rPr>
        <w:t>és Konnert Martin idős muzsnai földműveseknek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keletre benyúlik Udvarhelyszékbe is, míg nyugat felé utolsó falvai Szász-</w:t>
        <w:br/>
        <w:t>muzsna és Szászalma. Tehát Szászkézd és Kőhalom vidéke nem tartozik</w:t>
        <w:br/>
        <w:t>ide. A Borvidéken a gyümölcs- és szőlőművelés aránya 1:10, és a szőlők</w:t>
        <w:br/>
        <w:t>századok óta mind minőségre vannak beállítv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domborzat is kedvező: a hegyvonulatok általában kelet-nyugati</w:t>
        <w:br/>
        <w:t>irányúak, s így a szőlőhegyek többnyire mind déli lejtésűek lehetnek.</w:t>
        <w:br/>
        <w:t>A vidék agyaggal vagy homokkal kevert márgatalaja is igen kedvező a</w:t>
        <w:br/>
        <w:t xml:space="preserve">szőlőtermelésre. A két fő településcsoport közül </w:t>
      </w:r>
      <w:r>
        <w:rPr>
          <w:sz w:val="24"/>
          <w:szCs w:val="24"/>
          <w:lang w:val="ro-RO"/>
        </w:rPr>
        <w:t>Med</w:t>
      </w:r>
      <w:r>
        <w:rPr>
          <w:sz w:val="24"/>
          <w:szCs w:val="24"/>
        </w:rPr>
        <w:t>gyes környéke az</w:t>
        <w:br/>
        <w:t>enyhébb éghajlatú s az itteni szász falvak közül is Berethalma (Birthelm</w:t>
        <w:br/>
        <w:t xml:space="preserve">– Birtan), Nemes (Nimesch – </w:t>
      </w:r>
      <w:r>
        <w:rPr>
          <w:sz w:val="24"/>
          <w:szCs w:val="24"/>
          <w:lang w:val="ro-RO"/>
        </w:rPr>
        <w:t xml:space="preserve">Nimşa), </w:t>
      </w:r>
      <w:r>
        <w:rPr>
          <w:sz w:val="24"/>
          <w:szCs w:val="24"/>
        </w:rPr>
        <w:t>– Riomfalva (Reichesdorf –</w:t>
        <w:br/>
      </w:r>
      <w:r>
        <w:rPr>
          <w:sz w:val="24"/>
          <w:szCs w:val="24"/>
          <w:lang w:val="ro-RO"/>
        </w:rPr>
        <w:t xml:space="preserve">Richiş) </w:t>
      </w:r>
      <w:r>
        <w:rPr>
          <w:sz w:val="24"/>
          <w:szCs w:val="24"/>
        </w:rPr>
        <w:t>és Szászmuzsna (Meschen – Mojna). E falvak szőlőművelésének</w:t>
        <w:br/>
        <w:t>méreteire jellemző, hogy pl. 1951-ben csupán Riomfalváról 70 vagon bort</w:t>
        <w:br/>
        <w:t>szállítottak el. E falucsoportból is legnevezetesebb a Medgyessel határos</w:t>
        <w:br/>
        <w:t>Szászmuzsn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ászmuzsna lakosságának száma az itteni magánszőlőművelés leg-</w:t>
        <w:br/>
        <w:t>utóbbi korszakában, a második világháború alatt kb. 2100 volt, ebből</w:t>
        <w:br/>
        <w:t>mintegy 1300 szász, 450 román és 350 cigány lakos. A román lakosság</w:t>
        <w:br/>
        <w:t>főleg gabonatermelő földműveléssel foglalkozott. Szőlője két családnak</w:t>
        <w:br/>
        <w:t>(Cristea Iuon és Udrea Iuon) volt, míg a szegényebbek közül kerültek ki</w:t>
        <w:br/>
        <w:t>a község tízféle csordájának (ló-, ökör-, tehén-, bivaly-, borjú-, disznó-</w:t>
        <w:br/>
        <w:t>csorda, három juh- és egy kecskenyáj) pásztorai. A cigányok gyarapo-</w:t>
        <w:br/>
        <w:t>dása a községben egészen új keletű; a szőlőpestis után kezdtek elszapo-</w:t>
        <w:br/>
        <w:t>rodni. A kipusztult szőlőhelyek újratelepítése és a régieknél kényesebb</w:t>
        <w:br/>
        <w:t>és munkaigényesebb szőlőfajok a szász gazdák fogyó munkaerejét meg-</w:t>
        <w:br/>
        <w:t>haladó kézi munkát követeltek, amit cigány napszámosok és cselédek</w:t>
        <w:br/>
        <w:t>alkalmazásával pótoltak. A szász lakosság ekkor beálló gyors fogyat-</w:t>
        <w:br/>
        <w:t xml:space="preserve">kozása is az 1889–1896 közt pusztító szőlővész </w:t>
      </w:r>
      <w:r>
        <w:rPr>
          <w:sz w:val="24"/>
          <w:szCs w:val="24"/>
          <w:lang w:val="ro-RO"/>
        </w:rPr>
        <w:t>(filox</w:t>
      </w:r>
      <w:r>
        <w:rPr>
          <w:sz w:val="24"/>
          <w:szCs w:val="24"/>
        </w:rPr>
        <w:t>é</w:t>
      </w:r>
      <w:r>
        <w:rPr>
          <w:sz w:val="24"/>
          <w:szCs w:val="24"/>
          <w:lang w:val="ro-RO"/>
        </w:rPr>
        <w:t xml:space="preserve">ra) </w:t>
      </w:r>
      <w:r>
        <w:rPr>
          <w:sz w:val="24"/>
          <w:szCs w:val="24"/>
        </w:rPr>
        <w:t>következmé-</w:t>
        <w:br/>
        <w:t>nye: a tönkrement szőlőművelő szászok közül adósságaik kifizetése és</w:t>
        <w:br/>
        <w:t>újbóli talpra állásuk érdekében majd minden családból elmentek a férfiak</w:t>
        <w:br/>
        <w:t>Amerikába, s a fiatalok közül aztán sokan ott is maradtak.</w:t>
      </w:r>
      <w:r>
        <w:rPr>
          <w:sz w:val="24"/>
          <w:szCs w:val="24"/>
          <w:vertAlign w:val="superscript"/>
        </w:rPr>
        <w:t>9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ázadforduló előtt tehát a muzsnai szőlőket majdnem kizárólag</w:t>
        <w:br/>
        <w:t>szász parasztbirtokosok művelték, s így nemcsak a szőlő egykori megho-</w:t>
        <w:br/>
        <w:t>nosítása, hanem művelési módja is a szász népi kultúra tartozéka. Két-</w:t>
        <w:br/>
        <w:t>ségtelennek látszik, hogy a muzsnai szászság már régen áttért e belter-</w:t>
        <w:br/>
        <w:t>jes művelési ágra. Szükségessé tette ezt a családi birtokok elaprózódása</w:t>
        <w:br/>
        <w:t>(50 holdon felüli parasztbirtok nem volt),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amelyek csak ilyen belterjes</w:t>
        <w:br/>
        <w:t>műveléssel elégíthették ki tulajdonosaik viszonylag magas igényeit.</w:t>
        <w:br/>
        <w:t>Egyébként a szőlőművelésre a szántónak, de még a legelőnek is alkal-</w:t>
        <w:br/>
        <w:t>matlan meredek déli hegyoldalt fogták be, hol átlag 1 hold körüli par-</w:t>
        <w:br/>
        <w:t>cellát tartott egy-egy család. A kicsiny birtokkal arányban nem álló élet-</w:t>
        <w:br/>
        <w:t>színvonal igénye késztetett több családot a csizmadia- és fazekasmester-</w:t>
        <w:br/>
        <w:t>ségre, majd a kivándorlásra is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végéig oltott szőlő Szászmuzsnán sem volt, csak ma-</w:t>
        <w:br/>
        <w:t>gántermő. Ezt aztán a szőlőpestis kipusztította, úgyhogy a régi fajok</w:t>
        <w:br/>
        <w:t xml:space="preserve">közül csupán a legkedveltebb, a </w:t>
      </w:r>
      <w:r>
        <w:rPr>
          <w:i/>
          <w:sz w:val="24"/>
          <w:szCs w:val="24"/>
        </w:rPr>
        <w:t xml:space="preserve">Metchentraube </w:t>
      </w:r>
      <w:r>
        <w:rPr>
          <w:sz w:val="24"/>
          <w:szCs w:val="24"/>
        </w:rPr>
        <w:t xml:space="preserve">(leányka) és </w:t>
      </w:r>
      <w:r>
        <w:rPr>
          <w:i/>
          <w:sz w:val="24"/>
          <w:szCs w:val="24"/>
        </w:rPr>
        <w:t>Weltschris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ling </w:t>
      </w:r>
      <w:r>
        <w:rPr>
          <w:sz w:val="24"/>
          <w:szCs w:val="24"/>
        </w:rPr>
        <w:t xml:space="preserve">(fehér rizling) maradt meg. A </w:t>
      </w:r>
      <w:r>
        <w:rPr>
          <w:i/>
          <w:sz w:val="24"/>
          <w:szCs w:val="24"/>
        </w:rPr>
        <w:t xml:space="preserve">Reinrisling </w:t>
      </w:r>
      <w:r>
        <w:rPr>
          <w:sz w:val="24"/>
          <w:szCs w:val="24"/>
        </w:rPr>
        <w:t xml:space="preserve">(vörös rizling), </w:t>
      </w:r>
      <w:r>
        <w:rPr>
          <w:i/>
          <w:sz w:val="24"/>
          <w:szCs w:val="24"/>
        </w:rPr>
        <w:t xml:space="preserve">Gomisch </w:t>
      </w:r>
      <w:r>
        <w:rPr>
          <w:sz w:val="24"/>
          <w:szCs w:val="24"/>
        </w:rPr>
        <w:t>(jár-</w:t>
        <w:br/>
        <w:t xml:space="preserve">dovány), </w:t>
      </w:r>
      <w:r>
        <w:rPr>
          <w:i/>
          <w:sz w:val="24"/>
          <w:szCs w:val="24"/>
        </w:rPr>
        <w:t xml:space="preserve">Schmicher, Dünschfeilige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Honigler </w:t>
      </w:r>
      <w:r>
        <w:rPr>
          <w:sz w:val="24"/>
          <w:szCs w:val="24"/>
        </w:rPr>
        <w:t>kipusztul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mélyen felforgatott </w:t>
      </w:r>
      <w:r>
        <w:rPr>
          <w:i/>
          <w:sz w:val="24"/>
          <w:szCs w:val="24"/>
        </w:rPr>
        <w:t xml:space="preserve">(rigoliert) </w:t>
      </w:r>
      <w:r>
        <w:rPr>
          <w:sz w:val="24"/>
          <w:szCs w:val="24"/>
        </w:rPr>
        <w:t>földbe elültetett szőlő területén a</w:t>
        <w:br/>
        <w:t>munka Gyümölcsoltó Boldogasszony napján („Marindoch”, március 25.)</w:t>
        <w:br/>
        <w:t xml:space="preserve">kezdődött a szőlő karózásával </w:t>
      </w:r>
      <w:r>
        <w:rPr>
          <w:i/>
          <w:sz w:val="24"/>
          <w:szCs w:val="24"/>
        </w:rPr>
        <w:t xml:space="preserve">(Stecken), </w:t>
      </w:r>
      <w:r>
        <w:rPr>
          <w:sz w:val="24"/>
          <w:szCs w:val="24"/>
        </w:rPr>
        <w:t xml:space="preserve">majd felkötözésével </w:t>
      </w:r>
      <w:r>
        <w:rPr>
          <w:i/>
          <w:sz w:val="24"/>
          <w:szCs w:val="24"/>
        </w:rPr>
        <w:t>(Gierken).</w:t>
        <w:br/>
      </w:r>
      <w:r>
        <w:rPr>
          <w:sz w:val="24"/>
          <w:szCs w:val="24"/>
        </w:rPr>
        <w:t xml:space="preserve">A karót </w:t>
      </w:r>
      <w:r>
        <w:rPr>
          <w:i/>
          <w:sz w:val="24"/>
          <w:szCs w:val="24"/>
        </w:rPr>
        <w:t xml:space="preserve">(Stiewel) </w:t>
      </w:r>
      <w:r>
        <w:rPr>
          <w:sz w:val="24"/>
          <w:szCs w:val="24"/>
        </w:rPr>
        <w:t>valamikor helyben készítették cserefából, majd akác-</w:t>
        <w:br/>
        <w:t>ból is (1). Mivel ez igen tartós volt (30 évig is eltartott), mindkét végén</w:t>
        <w:br/>
        <w:t>kihegyezték, és évente megfordítva szúrták a földbe, hogy az átnedve-</w:t>
        <w:br/>
        <w:t>sedett másik vége közben kiszáradjon. Azonban már igen régóta általá-</w:t>
        <w:br/>
        <w:t>nossá válhatott a fenyőfa (fenyőnövésből való) karó használata. A fenyőfa</w:t>
        <w:br/>
        <w:t>szőlőkarókat Udvarhelyszékről (talán Sófalváról) hozták székely szekere-</w:t>
        <w:br/>
        <w:t>sek a tavaszi (március 20.) medgyesi vásárra, s amit ott nem tudtak el-</w:t>
        <w:br/>
        <w:t>adni, azzal a környéken faluztak, és gabonáért árusították. A fenyőka-</w:t>
        <w:br/>
        <w:t>rónak csak alsó felét hegyezték meg, s azt három-négyévenként újból</w:t>
        <w:br/>
        <w:t>megfaragva 10–12 évig használhattá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őlőkaró elhelyezésére szükséges lyukakat is magával a karóval</w:t>
        <w:br/>
        <w:t>csinálták, csupán Fogaras felé használtak lábbal benyomható, kezdetleges</w:t>
        <w:br/>
        <w:t>faásóhoz hasonló lyukazót. Ennek segítségével ültették el ott a szőlőága-</w:t>
        <w:br/>
        <w:t xml:space="preserve">kat is. A karózás férfimunka volt, míg a hajtások </w:t>
      </w:r>
      <w:r>
        <w:rPr>
          <w:i/>
          <w:sz w:val="24"/>
          <w:szCs w:val="24"/>
        </w:rPr>
        <w:t xml:space="preserve">(Drohriewen) </w:t>
      </w:r>
      <w:r>
        <w:rPr>
          <w:sz w:val="24"/>
          <w:szCs w:val="24"/>
        </w:rPr>
        <w:t>kötözését</w:t>
        <w:br/>
        <w:t xml:space="preserve">asszonyok végezték nyers kenderrel </w:t>
      </w:r>
      <w:r>
        <w:rPr>
          <w:i/>
          <w:sz w:val="24"/>
          <w:szCs w:val="24"/>
        </w:rPr>
        <w:t xml:space="preserve">(Honef), </w:t>
      </w:r>
      <w:r>
        <w:rPr>
          <w:sz w:val="24"/>
          <w:szCs w:val="24"/>
        </w:rPr>
        <w:t>nyolcas formába hajtogatott</w:t>
        <w:br/>
        <w:t xml:space="preserve">2–3–4 karikába </w:t>
      </w:r>
      <w:r>
        <w:rPr>
          <w:i/>
          <w:sz w:val="24"/>
          <w:szCs w:val="24"/>
        </w:rPr>
        <w:t xml:space="preserve">(Biugen) </w:t>
      </w:r>
      <w:r>
        <w:rPr>
          <w:sz w:val="24"/>
          <w:szCs w:val="24"/>
        </w:rPr>
        <w:t>kötözve.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A kötözésnek április közepéig, de</w:t>
        <w:br/>
        <w:t>legkésőbb György napjáig („Gergendoch”, április 24.) be kellett fejeződ-</w:t>
        <w:br/>
        <w:t>nie, mivel akkor már hajtani kezdett a szőlő, s a friss hajtások később</w:t>
        <w:br/>
        <w:t>könnyen letörhettek voln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György-naptól május közepéig folyt a szőlő első (tavaszi) ka-</w:t>
        <w:br/>
        <w:t xml:space="preserve">pálása </w:t>
      </w:r>
      <w:r>
        <w:rPr>
          <w:i/>
          <w:sz w:val="24"/>
          <w:szCs w:val="24"/>
        </w:rPr>
        <w:t xml:space="preserve">(Grueven) </w:t>
      </w:r>
      <w:r>
        <w:rPr>
          <w:sz w:val="24"/>
          <w:szCs w:val="24"/>
        </w:rPr>
        <w:t xml:space="preserve">a hegyes kapával </w:t>
      </w:r>
      <w:r>
        <w:rPr>
          <w:i/>
          <w:sz w:val="24"/>
          <w:szCs w:val="24"/>
        </w:rPr>
        <w:t xml:space="preserve">(Gruefha), </w:t>
      </w:r>
      <w:r>
        <w:rPr>
          <w:sz w:val="24"/>
          <w:szCs w:val="24"/>
        </w:rPr>
        <w:t>amellyel a talajt a sorok</w:t>
        <w:br/>
        <w:t>mentén megforgatták 20–25 cm mélyen (2). A kapálás végeztével a sorok</w:t>
        <w:br/>
        <w:t xml:space="preserve">közt árkot húztak </w:t>
      </w:r>
      <w:r>
        <w:rPr>
          <w:i/>
          <w:sz w:val="24"/>
          <w:szCs w:val="24"/>
        </w:rPr>
        <w:t xml:space="preserve">(Wasserwiech), </w:t>
      </w:r>
      <w:r>
        <w:rPr>
          <w:sz w:val="24"/>
          <w:szCs w:val="24"/>
        </w:rPr>
        <w:t>hogy a víz ne mossa le a földe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úniusban kezdődött a „zöldmunka” </w:t>
      </w:r>
      <w:r>
        <w:rPr>
          <w:i/>
          <w:sz w:val="24"/>
          <w:szCs w:val="24"/>
        </w:rPr>
        <w:t xml:space="preserve">(Briechen-Grünarbeit): </w:t>
      </w:r>
      <w:r>
        <w:rPr>
          <w:sz w:val="24"/>
          <w:szCs w:val="24"/>
        </w:rPr>
        <w:t>a legfelső</w:t>
        <w:br/>
        <w:t>három hajtás kivételével a többi hajtást kézzel letörték úgy, hogy felül</w:t>
        <w:br/>
        <w:t>a szőlőn még maradjon három levél. Három hét múlva aztán ismét le-</w:t>
        <w:br/>
        <w:t>törték az újabb jövéseket, s a meghagyott hajtásokat nyerskenderrel fel-</w:t>
        <w:br/>
        <w:t>kötötték.</w:t>
      </w:r>
      <w:r>
        <w:rPr>
          <w:sz w:val="24"/>
          <w:szCs w:val="24"/>
          <w:vertAlign w:val="superscript"/>
        </w:rPr>
        <w:t>12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Július elején kezdődött aztán a második (nyári) kapálás </w:t>
      </w:r>
      <w:r>
        <w:rPr>
          <w:i/>
          <w:sz w:val="24"/>
          <w:szCs w:val="24"/>
        </w:rPr>
        <w:t>(Schueven)</w:t>
        <w:br/>
      </w:r>
      <w:r>
        <w:rPr>
          <w:sz w:val="24"/>
          <w:szCs w:val="24"/>
        </w:rPr>
        <w:t xml:space="preserve">a közönséges kukoricatöltögető kerek kapával </w:t>
      </w:r>
      <w:r>
        <w:rPr>
          <w:i/>
          <w:sz w:val="24"/>
          <w:szCs w:val="24"/>
        </w:rPr>
        <w:t xml:space="preserve">(Schuefha). </w:t>
      </w:r>
      <w:r>
        <w:rPr>
          <w:sz w:val="24"/>
          <w:szCs w:val="24"/>
        </w:rPr>
        <w:t>Csupán a</w:t>
        <w:br/>
        <w:t>gyomtól tisztították meg a szőlőterületet, nem kapáltak mélyre ilyenkor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ugusztus 10-én kezdődött a szőlő újbóli felkötése: az igen meg-</w:t>
        <w:br/>
        <w:t>nyúlt hajtások hegyét az itt is szokásos fogazott élű sarlóval levágták</w:t>
        <w:br/>
      </w:r>
      <w:r>
        <w:rPr>
          <w:i/>
          <w:sz w:val="24"/>
          <w:szCs w:val="24"/>
        </w:rPr>
        <w:t xml:space="preserve">(Stutzen), </w:t>
      </w:r>
      <w:r>
        <w:rPr>
          <w:sz w:val="24"/>
          <w:szCs w:val="24"/>
        </w:rPr>
        <w:t>hogy ne tartsanak árnyékot, majd pedig „adtak” még egy</w:t>
        <w:br/>
        <w:t>kötést. Ennek végeztével még augusztusban harmadszorra kapál-</w:t>
        <w:br/>
        <w:t xml:space="preserve">ták meg a szőlőt. Ez a kapálás </w:t>
      </w:r>
      <w:r>
        <w:rPr>
          <w:i/>
          <w:sz w:val="24"/>
          <w:szCs w:val="24"/>
        </w:rPr>
        <w:t xml:space="preserve">(Dretschuewen) </w:t>
      </w:r>
      <w:r>
        <w:rPr>
          <w:sz w:val="24"/>
          <w:szCs w:val="24"/>
        </w:rPr>
        <w:t>is a gyomirtó kerek ka-</w:t>
        <w:br/>
        <w:t>pával történt. Ettől kezdve aztán már a szőlő beérését és a szüretet</w:t>
        <w:br/>
        <w:t>vártá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őlő hat hét alatt érett be. Ezalatt – szeptember 1-től október</w:t>
        <w:br/>
        <w:t xml:space="preserve">16. tájáig – 14 szőlőpásztor </w:t>
      </w:r>
      <w:r>
        <w:rPr>
          <w:i/>
          <w:sz w:val="24"/>
          <w:szCs w:val="24"/>
        </w:rPr>
        <w:t xml:space="preserve">(Weinertheder) </w:t>
      </w:r>
      <w:r>
        <w:rPr>
          <w:sz w:val="24"/>
          <w:szCs w:val="24"/>
        </w:rPr>
        <w:t>őrizte a falu szőlőjét. A szőlő-</w:t>
        <w:br/>
        <w:t xml:space="preserve">pásztorokat a falu hét „szomszédsága” </w:t>
      </w:r>
      <w:r>
        <w:rPr>
          <w:i/>
          <w:sz w:val="24"/>
          <w:szCs w:val="24"/>
        </w:rPr>
        <w:t xml:space="preserve">(Noberscheft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Nachbarschaft)</w:t>
      </w:r>
      <w:r>
        <w:rPr>
          <w:sz w:val="24"/>
          <w:szCs w:val="24"/>
          <w:vertAlign w:val="superscript"/>
        </w:rPr>
        <w:t>13</w:t>
      </w:r>
      <w:r>
        <w:rPr>
          <w:i/>
          <w:sz w:val="24"/>
          <w:szCs w:val="24"/>
          <w:vertAlign w:val="superscript"/>
        </w:rPr>
        <w:br/>
      </w:r>
      <w:r>
        <w:rPr>
          <w:sz w:val="24"/>
          <w:szCs w:val="24"/>
        </w:rPr>
        <w:t>adta, éspedig minden szomszédság évente más két ifjú házasembert, kik</w:t>
        <w:br/>
        <w:t xml:space="preserve">ez idő alatt hat héten át vigyázták az öt részre </w:t>
      </w:r>
      <w:r>
        <w:rPr>
          <w:i/>
          <w:sz w:val="24"/>
          <w:szCs w:val="24"/>
        </w:rPr>
        <w:t xml:space="preserve">(Hielt) </w:t>
      </w:r>
      <w:r>
        <w:rPr>
          <w:sz w:val="24"/>
          <w:szCs w:val="24"/>
        </w:rPr>
        <w:t>osztott szőlőt</w:t>
        <w:br/>
      </w:r>
      <w:r>
        <w:rPr>
          <w:i/>
          <w:sz w:val="24"/>
          <w:szCs w:val="24"/>
        </w:rPr>
        <w:t xml:space="preserve">(Weinmer): </w:t>
      </w:r>
      <w:r>
        <w:rPr>
          <w:sz w:val="24"/>
          <w:szCs w:val="24"/>
        </w:rPr>
        <w:t>minden részt két-két pásztor őrzött éjszaka, egy-egy pásztor</w:t>
        <w:br/>
        <w:t xml:space="preserve">pedig nappal. Esős időben a földbe ásott szőlőkalibában </w:t>
      </w:r>
      <w:r>
        <w:rPr>
          <w:i/>
          <w:sz w:val="24"/>
          <w:szCs w:val="24"/>
        </w:rPr>
        <w:t xml:space="preserve">(Kalip) </w:t>
      </w:r>
      <w:r>
        <w:rPr>
          <w:sz w:val="24"/>
          <w:szCs w:val="24"/>
        </w:rPr>
        <w:t>húzódtak</w:t>
        <w:br/>
        <w:t>meg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Szüret után, október vége felé, november első felében már csak a</w:t>
        <w:br/>
        <w:t>metszés és bújtatás van hátra: a karikákat, három-négy hajtás kivételé-</w:t>
        <w:br/>
        <w:t xml:space="preserve">vel, kacorral </w:t>
      </w:r>
      <w:r>
        <w:rPr>
          <w:i/>
          <w:sz w:val="24"/>
          <w:szCs w:val="24"/>
        </w:rPr>
        <w:t xml:space="preserve">(Hep) </w:t>
      </w:r>
      <w:r>
        <w:rPr>
          <w:sz w:val="24"/>
          <w:szCs w:val="24"/>
        </w:rPr>
        <w:t>lemetszik (3), az 1,20 méterre meghagyott hajtásokat</w:t>
        <w:br/>
        <w:t xml:space="preserve">pedig lehúzzák és földdel betakarják. E munkát Márton napjáig </w:t>
      </w:r>
      <w:r>
        <w:rPr>
          <w:i/>
          <w:sz w:val="24"/>
          <w:szCs w:val="24"/>
        </w:rPr>
        <w:t>(Mier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tesdoch, </w:t>
      </w:r>
      <w:r>
        <w:rPr>
          <w:sz w:val="24"/>
          <w:szCs w:val="24"/>
        </w:rPr>
        <w:t>november 13.) kell bevégezni. Ezzel aztán be is fejeződött a sző-</w:t>
        <w:br/>
        <w:t>lőmunka, és – mint mondani szokták – „vihetik a kapát a kocsmába,</w:t>
        <w:br/>
        <w:t>s otthagyhatják tavaszig”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szüret </w:t>
      </w:r>
      <w:r>
        <w:rPr>
          <w:i/>
          <w:sz w:val="24"/>
          <w:szCs w:val="24"/>
        </w:rPr>
        <w:t xml:space="preserve">(Harwest) </w:t>
      </w:r>
      <w:r>
        <w:rPr>
          <w:sz w:val="24"/>
          <w:szCs w:val="24"/>
        </w:rPr>
        <w:t xml:space="preserve">rendszerint Gál napján </w:t>
      </w:r>
      <w:r>
        <w:rPr>
          <w:i/>
          <w:sz w:val="24"/>
          <w:szCs w:val="24"/>
          <w:lang w:val="ro-RO"/>
        </w:rPr>
        <w:t xml:space="preserve">(Gali, </w:t>
      </w:r>
      <w:r>
        <w:rPr>
          <w:sz w:val="24"/>
          <w:szCs w:val="24"/>
        </w:rPr>
        <w:t>október 16-án) volt,</w:t>
        <w:br/>
        <w:t xml:space="preserve">de a községi gyűlés </w:t>
      </w:r>
      <w:r>
        <w:rPr>
          <w:i/>
          <w:sz w:val="24"/>
          <w:szCs w:val="24"/>
        </w:rPr>
        <w:t xml:space="preserve">(Komunitet) </w:t>
      </w:r>
      <w:r>
        <w:rPr>
          <w:sz w:val="24"/>
          <w:szCs w:val="24"/>
        </w:rPr>
        <w:t>hagyta minden alkalommal jóvá és az</w:t>
        <w:br/>
        <w:t>elöljáróság rendelte el a szőlő beérésének megfelelően a pontos napot,</w:t>
        <w:br/>
        <w:t>midőn az egész falu egyszerre ment ki a szőlőbe.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Ki-ki addig szüre-</w:t>
        <w:br/>
        <w:t>telhetett, míg csak elvégezte az egészet. Csupán a pap által használt egy-</w:t>
        <w:br/>
        <w:t xml:space="preserve">házi szőlőt szüretelték kalákában a leányegylet </w:t>
      </w:r>
      <w:r>
        <w:rPr>
          <w:i/>
          <w:sz w:val="24"/>
          <w:szCs w:val="24"/>
        </w:rPr>
        <w:t xml:space="preserve">(Swesterscheft) </w:t>
      </w:r>
      <w:r>
        <w:rPr>
          <w:sz w:val="24"/>
          <w:szCs w:val="24"/>
        </w:rPr>
        <w:t>tagja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üret idejére minden szőlősgazda felülvizsgálta, kitisztogatta és</w:t>
        <w:br/>
        <w:t>rendbe tette a csebreket, kádakat, hordókat és a borsajtót. A szüret nap-</w:t>
        <w:br/>
        <w:t xml:space="preserve">ján szekérre téve kihozták a 40–60 literes kádat </w:t>
      </w:r>
      <w:r>
        <w:rPr>
          <w:i/>
          <w:sz w:val="24"/>
          <w:szCs w:val="24"/>
        </w:rPr>
        <w:t xml:space="preserve">(Bitt, </w:t>
      </w:r>
      <w:r>
        <w:rPr>
          <w:sz w:val="24"/>
          <w:szCs w:val="24"/>
        </w:rPr>
        <w:t>4), a férfi pedig</w:t>
        <w:br/>
        <w:t xml:space="preserve">hátára véve a kétvedres (20 literes) puttonyt </w:t>
      </w:r>
      <w:r>
        <w:rPr>
          <w:i/>
          <w:sz w:val="24"/>
          <w:szCs w:val="24"/>
        </w:rPr>
        <w:t xml:space="preserve">(Batt, </w:t>
      </w:r>
      <w:r>
        <w:rPr>
          <w:sz w:val="24"/>
          <w:szCs w:val="24"/>
        </w:rPr>
        <w:t>5), ebben hordta az</w:t>
        <w:br/>
        <w:t xml:space="preserve">asszony által kacorral </w:t>
      </w:r>
      <w:r>
        <w:rPr>
          <w:i/>
          <w:sz w:val="24"/>
          <w:szCs w:val="24"/>
        </w:rPr>
        <w:t xml:space="preserve">(Hep) </w:t>
      </w:r>
      <w:r>
        <w:rPr>
          <w:sz w:val="24"/>
          <w:szCs w:val="24"/>
        </w:rPr>
        <w:t>leszedett szőlőfürtöket a parcella alsó végén</w:t>
        <w:br/>
        <w:t>álló szekérhez. Hogy a puttonyba több szőlő férjen, a beleöntött szőlőt</w:t>
        <w:br/>
        <w:t xml:space="preserve">közben szilvafából </w:t>
      </w:r>
      <w:r>
        <w:rPr>
          <w:i/>
          <w:sz w:val="24"/>
          <w:szCs w:val="24"/>
        </w:rPr>
        <w:t xml:space="preserve">(Pheusebum) </w:t>
      </w:r>
      <w:r>
        <w:rPr>
          <w:sz w:val="24"/>
          <w:szCs w:val="24"/>
        </w:rPr>
        <w:t xml:space="preserve">készített, több ágú szőlőtörő bottal </w:t>
      </w:r>
      <w:r>
        <w:rPr>
          <w:i/>
          <w:sz w:val="24"/>
          <w:szCs w:val="24"/>
        </w:rPr>
        <w:t>(Mi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schultz, </w:t>
      </w:r>
      <w:r>
        <w:rPr>
          <w:sz w:val="24"/>
          <w:szCs w:val="24"/>
        </w:rPr>
        <w:t xml:space="preserve">6) nyomkodták </w:t>
      </w:r>
      <w:r>
        <w:rPr>
          <w:i/>
          <w:sz w:val="24"/>
          <w:szCs w:val="24"/>
        </w:rPr>
        <w:t xml:space="preserve">(mischen). A </w:t>
      </w:r>
      <w:r>
        <w:rPr>
          <w:sz w:val="24"/>
          <w:szCs w:val="24"/>
        </w:rPr>
        <w:t>puttonyból a kádba öntve a szőlőt,</w:t>
        <w:br/>
        <w:t>a puttonyos a szőlőtörő botba egy rovást metszett minden alkalommal,</w:t>
        <w:br/>
        <w:t>így tartva számon, hogy hány puttonnyal szedtek már. A kádban aztán</w:t>
        <w:br/>
        <w:t>még jobban összetörték a szőlőt, és a felgyűlő mustot egy kis hordócs-</w:t>
        <w:br/>
        <w:t xml:space="preserve">kába </w:t>
      </w:r>
      <w:r>
        <w:rPr>
          <w:i/>
          <w:sz w:val="24"/>
          <w:szCs w:val="24"/>
        </w:rPr>
        <w:t xml:space="preserve">(Koff, Weinkoff) </w:t>
      </w:r>
      <w:r>
        <w:rPr>
          <w:sz w:val="24"/>
          <w:szCs w:val="24"/>
        </w:rPr>
        <w:t>szűrték át a fatölcsér (Trichtert, 7) segítségével,</w:t>
        <w:br/>
        <w:t>hogy ez a kádból ki ne locsolódjék a szekérrel való hazaszállítás közbe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aluba szállított szőlőt a kádból a borsajtóra töltötték föl. A sajtó</w:t>
        <w:br/>
        <w:t>régen tisztán fából készült. A legelső vasprést a faluban 1940-ben vette</w:t>
        <w:br/>
        <w:t>Hedrich Stepes, fia biztatására, ki a medgyesi Ackerbauschuléban tanult.</w:t>
        <w:br/>
        <w:t>Akinek kevesebb szőlője volt, csupán az általánosan ismert kézi sajtót</w:t>
        <w:br/>
      </w:r>
      <w:r>
        <w:rPr>
          <w:i/>
          <w:sz w:val="24"/>
          <w:szCs w:val="24"/>
        </w:rPr>
        <w:t xml:space="preserve">(Zweinkielter) </w:t>
      </w:r>
      <w:r>
        <w:rPr>
          <w:sz w:val="24"/>
          <w:szCs w:val="24"/>
        </w:rPr>
        <w:t>használta, mit a falubeli hozzáértő ácsmesterekkel (Bielz</w:t>
        <w:br/>
        <w:t>Misch, Theis Stepes és mások) csináltattak. Ugyancsak kitűnő mesterek</w:t>
        <w:br/>
        <w:t xml:space="preserve">készítették a nagy szőlősgazdák számára a hatalmas súlypréseket is </w:t>
      </w:r>
      <w:r>
        <w:rPr>
          <w:i/>
          <w:sz w:val="24"/>
          <w:szCs w:val="24"/>
        </w:rPr>
        <w:t>(Kie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ter, </w:t>
      </w:r>
      <w:r>
        <w:rPr>
          <w:sz w:val="24"/>
          <w:szCs w:val="24"/>
        </w:rPr>
        <w:t>8), amelyek úgy látszik, hogy egész Erdélyben azonos szerkezetűek</w:t>
        <w:br/>
        <w:t>és mindenfelé elterjedtek voltak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ilyen prést építtető gazda mindenekelőtt beszerezte a megfelelő,</w:t>
        <w:br/>
        <w:t xml:space="preserve">alol 150 cm vastag cserefát </w:t>
      </w:r>
      <w:r>
        <w:rPr>
          <w:i/>
          <w:sz w:val="24"/>
          <w:szCs w:val="24"/>
        </w:rPr>
        <w:t xml:space="preserve">(Ich), </w:t>
      </w:r>
      <w:r>
        <w:rPr>
          <w:sz w:val="24"/>
          <w:szCs w:val="24"/>
        </w:rPr>
        <w:t>amelyet a község vagy az egyház cse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1625" cy="6674485"/>
            <wp:effectExtent l="0" t="0" r="0" b="0"/>
            <wp:docPr id="1" name="Kép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. Szőlőkaró (Stiewel) cserefából; helyben készült (kb. 2 m hosszú); 2. Hegyes sző-</w:t>
        <w:br/>
        <w:t>lőkapa (Gruefha) első (tavaszi) kapáláshoz (nyele 1 m, a szív alakú vas részének</w:t>
        <w:br/>
        <w:t>magassága 17 cm, szélessége 17,5 cm); 3. Kacor (Hep) a szőlőinda és szőlőfürt lemet-</w:t>
        <w:br/>
        <w:t>szésére (hossza 16 cm); 4. Szőlőskád (Bitt), 60 literes, helyben készült cserefából,</w:t>
        <w:br/>
        <w:t>csapja (Zapen) hiányzik; 5. Szüretelő puttony (Batt), 2 vedres (20 literes); helyben</w:t>
        <w:br/>
        <w:t>készült cserefából, magassága 70 cm, szélessége lent 95 cm, fent 70 cm; 6. Szőlőcsö-</w:t>
        <w:br/>
        <w:t>möszölő (Mischultz) szilvafából (hossza 120 cm); 7. Mustszűrő tölcsér (Trichtert),</w:t>
        <w:br/>
        <w:t>helyben készült cserefából, bádog csővel (hossza 45 cm, szélessége 33 cm, magas-</w:t>
        <w:br/>
        <w:t>sága 23 cm); 8. Tökből készült borlopó (Zeikherbes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refa </w:t>
      </w:r>
      <w:r>
        <w:rPr>
          <w:sz w:val="24"/>
          <w:szCs w:val="24"/>
        </w:rPr>
        <w:t>erdeiből vásárolt meg. Borsajtónak való fát a község évente adott</w:t>
        <w:br/>
        <w:t>el, s e fát – mivel az alkalmas fa ritka volt – egyéb célra nem is volt</w:t>
        <w:br/>
        <w:t>szabad használni. A kivágott fa árnyékban száradt két évig, s belőle</w:t>
        <w:br/>
        <w:t xml:space="preserve">készült aztán a széles, vályúszerűen kimélyített </w:t>
      </w:r>
      <w:r>
        <w:rPr>
          <w:i/>
          <w:sz w:val="24"/>
          <w:szCs w:val="24"/>
        </w:rPr>
        <w:t xml:space="preserve">Kielterboken, </w:t>
      </w:r>
      <w:r>
        <w:rPr>
          <w:sz w:val="24"/>
          <w:szCs w:val="24"/>
        </w:rPr>
        <w:t>amelybe</w:t>
        <w:br/>
        <w:t>egy keretbe fogva függőlegesen rakják a préselendő szőlő számára szük-</w:t>
        <w:br/>
        <w:t xml:space="preserve">séges négyszögletes láda </w:t>
      </w:r>
      <w:r>
        <w:rPr>
          <w:i/>
          <w:sz w:val="24"/>
          <w:szCs w:val="24"/>
        </w:rPr>
        <w:t xml:space="preserve">(Kasten) </w:t>
      </w:r>
      <w:r>
        <w:rPr>
          <w:sz w:val="24"/>
          <w:szCs w:val="24"/>
        </w:rPr>
        <w:t>deszkáit. A prés másik nagy darabja</w:t>
        <w:br/>
        <w:t xml:space="preserve">a vályú mögött földbe állított sas, a </w:t>
      </w:r>
      <w:r>
        <w:rPr>
          <w:i/>
          <w:sz w:val="24"/>
          <w:szCs w:val="24"/>
        </w:rPr>
        <w:t xml:space="preserve">Kielterdók, </w:t>
      </w:r>
      <w:r>
        <w:rPr>
          <w:sz w:val="24"/>
          <w:szCs w:val="24"/>
        </w:rPr>
        <w:t>a harmadik s egyben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. Régi borsajtó, súlyprés (Kielter),</w:t>
              <w:br/>
              <w:t>fő részei: vályú (Kielterboken), láda</w:t>
              <w:br/>
              <w:t>(Kasten), földbe ásott sas (Kielter-</w:t>
              <w:br/>
              <w:t>dók), vízszintes súlyfa (Kielterbum),</w:t>
              <w:br/>
              <w:t>csavar (Kielterspel). Utóbbi kivételé-</w:t>
              <w:br/>
              <w:t>vel (ami vackorfából készült), mind</w:t>
              <w:br/>
              <w:t>cserefából faragva helybeli mester</w:t>
              <w:br/>
              <w:t>által. A sas kiálló része 220 cm, a</w:t>
              <w:br/>
              <w:t>csavaros orsó teljes hossza 3 m kö-</w:t>
              <w:br/>
              <w:t>rül, a súlyfa hossza 6 m körül. Fel-</w:t>
              <w:br/>
              <w:t xml:space="preserve">irata: </w:t>
            </w:r>
            <w:r>
              <w:rPr>
                <w:sz w:val="22"/>
                <w:szCs w:val="24"/>
                <w:lang w:val="ro-RO"/>
              </w:rPr>
              <w:t xml:space="preserve">„ANO </w:t>
            </w:r>
            <w:r>
              <w:rPr>
                <w:sz w:val="22"/>
                <w:szCs w:val="24"/>
              </w:rPr>
              <w:t xml:space="preserve">1841. </w:t>
            </w:r>
            <w:r>
              <w:rPr>
                <w:sz w:val="22"/>
                <w:szCs w:val="24"/>
                <w:lang w:val="ro-RO"/>
              </w:rPr>
              <w:t>DEN 3-TEN</w:t>
              <w:br/>
            </w:r>
            <w:r>
              <w:rPr>
                <w:sz w:val="22"/>
                <w:szCs w:val="24"/>
              </w:rPr>
              <w:t>MARTZ.”)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5235" cy="3056255"/>
                  <wp:effectExtent l="0" t="0" r="0" b="0"/>
                  <wp:docPr id="2" name="Kép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legsúlyosabb darab pedig a fent vízszintesen elhelyezett 6–7 m hosszú</w:t>
        <w:br/>
        <w:t xml:space="preserve">törzs </w:t>
      </w:r>
      <w:r>
        <w:rPr>
          <w:i/>
          <w:sz w:val="24"/>
          <w:szCs w:val="24"/>
        </w:rPr>
        <w:t xml:space="preserve">(Kielterbum), </w:t>
      </w:r>
      <w:r>
        <w:rPr>
          <w:sz w:val="24"/>
          <w:szCs w:val="24"/>
        </w:rPr>
        <w:t>amely a préseléshez szükség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úlyt adj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nek</w:t>
        <w:br/>
        <w:t>egyik végét a sas felső vésetébe fogták, míg a másik, villás végét egy</w:t>
        <w:br/>
        <w:t xml:space="preserve">3–3,50 m magas csavar </w:t>
      </w:r>
      <w:r>
        <w:rPr>
          <w:i/>
          <w:sz w:val="24"/>
          <w:szCs w:val="24"/>
        </w:rPr>
        <w:t xml:space="preserve">(Kielterspel) </w:t>
      </w:r>
      <w:r>
        <w:rPr>
          <w:sz w:val="24"/>
          <w:szCs w:val="24"/>
        </w:rPr>
        <w:t>emeli föl a megfelelő magasságba.</w:t>
        <w:br/>
        <w:t>E csavart a legelőn magányosan nőtt s így igen erős (mivel „napon nőtt”)</w:t>
        <w:br/>
        <w:t xml:space="preserve">vadkörtefából </w:t>
      </w:r>
      <w:r>
        <w:rPr>
          <w:i/>
          <w:sz w:val="24"/>
          <w:szCs w:val="24"/>
        </w:rPr>
        <w:t xml:space="preserve">(Waldbierbum) </w:t>
      </w:r>
      <w:r>
        <w:rPr>
          <w:sz w:val="24"/>
          <w:szCs w:val="24"/>
        </w:rPr>
        <w:t>faragták ki. A csavar segítségével fölemelt</w:t>
        <w:br/>
        <w:t>törzs és a szőlővel megrakott láda közé függőlegesen behelyezett geren-</w:t>
        <w:br/>
        <w:t xml:space="preserve">davégek </w:t>
      </w:r>
      <w:r>
        <w:rPr>
          <w:i/>
          <w:sz w:val="24"/>
          <w:szCs w:val="24"/>
        </w:rPr>
        <w:t xml:space="preserve">(Pielzker) </w:t>
      </w:r>
      <w:r>
        <w:rPr>
          <w:sz w:val="24"/>
          <w:szCs w:val="24"/>
        </w:rPr>
        <w:t>vitték át a súlyos törzs nyomását a szőlőr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réselést (</w:t>
      </w:r>
      <w:r>
        <w:rPr>
          <w:i/>
          <w:sz w:val="24"/>
          <w:szCs w:val="24"/>
        </w:rPr>
        <w:t>kielteren</w:t>
      </w:r>
      <w:r>
        <w:rPr>
          <w:sz w:val="24"/>
          <w:szCs w:val="24"/>
        </w:rPr>
        <w:t>) két férfi végezte. Mozzanatai: megtöltötték</w:t>
        <w:br/>
        <w:t>a ládát szőlővel, a csavar talpára követ raktak, a csavaron átdugott rudat</w:t>
        <w:br/>
        <w:t>körben forgatva a csavarral jól fölemelték a súlyos törzset, belehelyezték</w:t>
        <w:br/>
        <w:t>a gerendavégeket a törzs és láda közé, majd a csavart fölcsavarták,</w:t>
        <w:br/>
        <w:t>hogy talpával a levegőben lógjon. A szőlőre nehezedő törzs súlyát még</w:t>
        <w:br/>
        <w:t>a talpán kövekkel megterhelt csavar is növelte. A ládában levő szőlő</w:t>
        <w:br/>
        <w:t>levének (mustjának) kicsorgását azáltal is elősegítették, hogy – a törzs-</w:t>
        <w:br/>
        <w:t>nek a csavarral történő megemelésével – a szőlőt időközben többször</w:t>
        <w:br/>
        <w:t>is fölkavarták. Egy 25–50 puttony űrtartalmú láda szőlőt fél nap alat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/>
      </w:pPr>
      <w:r>
        <w:rPr>
          <w:b/>
          <w:sz w:val="24"/>
          <w:szCs w:val="24"/>
        </w:rPr>
        <w:t>10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préseltek ki, s így az egyholdas parcelláról leszüretelt szőlőmennyiség</w:t>
        <w:br/>
        <w:t>kisajtolásával rendszerint 3 nap alatt végezt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mustot </w:t>
      </w:r>
      <w:r>
        <w:rPr>
          <w:i/>
          <w:sz w:val="24"/>
          <w:szCs w:val="24"/>
        </w:rPr>
        <w:t xml:space="preserve">(Muest) </w:t>
      </w:r>
      <w:r>
        <w:rPr>
          <w:sz w:val="24"/>
          <w:szCs w:val="24"/>
        </w:rPr>
        <w:t>a vályúba fúrt lyukon át rendszerint egy 60 lite-</w:t>
        <w:br/>
        <w:t xml:space="preserve">res cseberbe </w:t>
      </w:r>
      <w:r>
        <w:rPr>
          <w:i/>
          <w:sz w:val="24"/>
          <w:szCs w:val="24"/>
        </w:rPr>
        <w:t xml:space="preserve">(Schaf) </w:t>
      </w:r>
      <w:r>
        <w:rPr>
          <w:sz w:val="24"/>
          <w:szCs w:val="24"/>
        </w:rPr>
        <w:t>vagy egy hosszú facsatornán közvetlenül a pincébe</w:t>
        <w:br/>
      </w:r>
      <w:r>
        <w:rPr>
          <w:i/>
          <w:sz w:val="24"/>
          <w:szCs w:val="24"/>
        </w:rPr>
        <w:t xml:space="preserve">(Keller) </w:t>
      </w:r>
      <w:r>
        <w:rPr>
          <w:sz w:val="24"/>
          <w:szCs w:val="24"/>
        </w:rPr>
        <w:t xml:space="preserve">helyezett mustoskádba </w:t>
      </w:r>
      <w:r>
        <w:rPr>
          <w:i/>
          <w:sz w:val="24"/>
          <w:szCs w:val="24"/>
        </w:rPr>
        <w:t xml:space="preserve">(Bitt) </w:t>
      </w:r>
      <w:r>
        <w:rPr>
          <w:sz w:val="24"/>
          <w:szCs w:val="24"/>
        </w:rPr>
        <w:t>csorgatták. A csatornát két deszká-</w:t>
        <w:br/>
        <w:t>ból szegezték össze, vagy pedig a székelyek által (valószínűleg Sófalváról,</w:t>
        <w:br/>
        <w:t>Siklódról vagy Atyháról) hozott, fenyőfából vájt csatornát vásároltak</w:t>
        <w:br/>
        <w:t>e célra. A sajtó kis félfedél alatt rendszerint a ház folytatásában, a ház</w:t>
        <w:br/>
        <w:t>alatti pince közelében állott. A cseberből vagy kádból a mustot 8–10</w:t>
        <w:br/>
        <w:t xml:space="preserve">literes cserefa vedrekkel </w:t>
      </w:r>
      <w:r>
        <w:rPr>
          <w:i/>
          <w:sz w:val="24"/>
          <w:szCs w:val="24"/>
        </w:rPr>
        <w:t xml:space="preserve">(Schiefken) </w:t>
      </w:r>
      <w:r>
        <w:rPr>
          <w:sz w:val="24"/>
          <w:szCs w:val="24"/>
        </w:rPr>
        <w:t>vitték és töltötték a hordókb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őlővel kapcsolatos összes faedényeket cserefából készítették a ká-</w:t>
        <w:br/>
        <w:t xml:space="preserve">dárok </w:t>
      </w:r>
      <w:r>
        <w:rPr>
          <w:i/>
          <w:sz w:val="24"/>
          <w:szCs w:val="24"/>
        </w:rPr>
        <w:t xml:space="preserve">(Bedner). </w:t>
      </w:r>
      <w:r>
        <w:rPr>
          <w:sz w:val="24"/>
          <w:szCs w:val="24"/>
        </w:rPr>
        <w:t>Szászmuzsnán a két világháború közötti évtizedekben</w:t>
        <w:br/>
        <w:t>Bretz Georg volt kitűnő kádár, azonban az egész szőlővidék nevezetes ká-</w:t>
        <w:br/>
        <w:t>dárközpontja Berethalma (Biertam – Birtan) volt. Az itteni nagy csere-</w:t>
        <w:br/>
        <w:t>erdőből a 15–18 kádármester (köztük legnevezetesebb egy Wellmann és</w:t>
        <w:br/>
        <w:t>egy Markus nevezetű) az egész Nagy-Küküllő vidéke számára készített</w:t>
        <w:br/>
        <w:t>hordókat s egyéb faedényeke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edgyes környéki szász falvak bortermelői nem használtak túl</w:t>
        <w:br/>
        <w:t>nagy edényeket, különösen nem Muzsnán, azzal a meggondolással, hogy</w:t>
        <w:br/>
        <w:t>a kisebb edényekkel könnyebb bánni, s ha valamelyik hordó borral tör-</w:t>
        <w:br/>
        <w:t>ténik is valami baj, a kár kisebb legyen. Muzsnán 100–1000 literes hor-</w:t>
        <w:br/>
        <w:t>dók voltak szokásban, az 1500 literes már ritka volt. Az 500 literesnél</w:t>
        <w:br/>
        <w:t xml:space="preserve">kisebb térfogatú faedényeknek mogyorófából készült abroncsa </w:t>
      </w:r>
      <w:r>
        <w:rPr>
          <w:i/>
          <w:sz w:val="24"/>
          <w:szCs w:val="24"/>
        </w:rPr>
        <w:t>(Hulzrief)</w:t>
        <w:br/>
      </w:r>
      <w:r>
        <w:rPr>
          <w:sz w:val="24"/>
          <w:szCs w:val="24"/>
        </w:rPr>
        <w:t>volt, csak az ennél nagyobb edényeknek volt kovácsolt vasabroncsuk. A</w:t>
        <w:br/>
        <w:t>régi nagyhordók különben kisebb társaiknál és a mai hordóknál elnyúj-</w:t>
        <w:br/>
        <w:t>tottabb alakúak voltak. Muzsnán már nem találtam felírásos vagy vésett</w:t>
        <w:br/>
        <w:t>díszítésű hordókat, de a riomfalvi állami gazdaság borpincéjébe került egy</w:t>
        <w:br/>
        <w:t>régi hordó szász felírássa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ádból a hordókat nem töltötték mindjárt egészen tele musttal,</w:t>
        <w:br/>
        <w:t xml:space="preserve">hanem kb. egytized részt üresen hagytak, hogy amikor fő </w:t>
      </w:r>
      <w:r>
        <w:rPr>
          <w:i/>
          <w:sz w:val="24"/>
          <w:szCs w:val="24"/>
        </w:rPr>
        <w:t xml:space="preserve">(kochen) </w:t>
      </w:r>
      <w:r>
        <w:rPr>
          <w:sz w:val="24"/>
          <w:szCs w:val="24"/>
        </w:rPr>
        <w:t>a</w:t>
        <w:br/>
        <w:t>must, és „felfújja magát”, ne folyjon ki a hordóból. Amikor azonban</w:t>
        <w:br/>
        <w:t>kiforrta magát a must (háromheti forrás után), feltöltötték a hordókat,</w:t>
        <w:br/>
        <w:t xml:space="preserve">mert </w:t>
      </w:r>
      <w:r>
        <w:rPr>
          <w:sz w:val="24"/>
          <w:szCs w:val="24"/>
          <w:lang w:val="ro-RO"/>
        </w:rPr>
        <w:t xml:space="preserve">ha </w:t>
      </w:r>
      <w:r>
        <w:rPr>
          <w:sz w:val="24"/>
          <w:szCs w:val="24"/>
        </w:rPr>
        <w:t>üres hely maradna benne, veszítene a bor – különösen a gyen-</w:t>
        <w:br/>
        <w:t>gébb – zamatábó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gyengébb bort január vége felé, az erősebbet február közepéig</w:t>
        <w:br/>
        <w:t xml:space="preserve">lehúzták </w:t>
      </w:r>
      <w:r>
        <w:rPr>
          <w:i/>
          <w:sz w:val="24"/>
          <w:szCs w:val="24"/>
        </w:rPr>
        <w:t xml:space="preserve">(uezehen) </w:t>
      </w:r>
      <w:r>
        <w:rPr>
          <w:sz w:val="24"/>
          <w:szCs w:val="24"/>
        </w:rPr>
        <w:t xml:space="preserve">seprőre. A hordó alján levő ajtón </w:t>
      </w:r>
      <w:r>
        <w:rPr>
          <w:i/>
          <w:sz w:val="24"/>
          <w:szCs w:val="24"/>
        </w:rPr>
        <w:t xml:space="preserve">(Dirchen) </w:t>
      </w:r>
      <w:r>
        <w:rPr>
          <w:sz w:val="24"/>
          <w:szCs w:val="24"/>
        </w:rPr>
        <w:t>volt a</w:t>
        <w:br/>
        <w:t xml:space="preserve">csap </w:t>
      </w:r>
      <w:r>
        <w:rPr>
          <w:i/>
          <w:sz w:val="24"/>
          <w:szCs w:val="24"/>
        </w:rPr>
        <w:t xml:space="preserve">(Zapen), </w:t>
      </w:r>
      <w:r>
        <w:rPr>
          <w:sz w:val="24"/>
          <w:szCs w:val="24"/>
        </w:rPr>
        <w:t xml:space="preserve">amelybe a pipát </w:t>
      </w:r>
      <w:r>
        <w:rPr>
          <w:i/>
          <w:sz w:val="24"/>
          <w:szCs w:val="24"/>
        </w:rPr>
        <w:t xml:space="preserve">(Weingpip) </w:t>
      </w:r>
      <w:r>
        <w:rPr>
          <w:sz w:val="24"/>
          <w:szCs w:val="24"/>
        </w:rPr>
        <w:t>verték, ezen át eresztették a</w:t>
        <w:br/>
        <w:t xml:space="preserve">bort egy cseberbe, melyből aztán tölcsér </w:t>
      </w:r>
      <w:r>
        <w:rPr>
          <w:i/>
          <w:sz w:val="24"/>
          <w:szCs w:val="24"/>
        </w:rPr>
        <w:t xml:space="preserve">(Trichtert) </w:t>
      </w:r>
      <w:r>
        <w:rPr>
          <w:sz w:val="24"/>
          <w:szCs w:val="24"/>
        </w:rPr>
        <w:t>segítségével egy üres</w:t>
        <w:br/>
        <w:t>hordóba töltötték, s így az előbbi hordóban csak az alján lévő seprő</w:t>
        <w:br/>
      </w:r>
      <w:r>
        <w:rPr>
          <w:i/>
          <w:sz w:val="24"/>
          <w:szCs w:val="24"/>
        </w:rPr>
        <w:t xml:space="preserve">(Lieger) </w:t>
      </w:r>
      <w:r>
        <w:rPr>
          <w:sz w:val="24"/>
          <w:szCs w:val="24"/>
        </w:rPr>
        <w:t>maradt. Az áttöltés azért volt szükséges, hogy a bor ne maradjon</w:t>
        <w:br/>
        <w:t>a seprőn, mert a tavasszal ismét főni kezdő bort a seprő megzavarná,</w:t>
        <w:br/>
        <w:t xml:space="preserve">és az megromlana, ecetes lenne </w:t>
      </w:r>
      <w:r>
        <w:rPr>
          <w:i/>
          <w:sz w:val="24"/>
          <w:szCs w:val="24"/>
        </w:rPr>
        <w:t>(Bredich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 a bor seprője szépen leszálljon, s a b</w:t>
      </w:r>
      <w:r>
        <w:rPr>
          <w:sz w:val="24"/>
          <w:szCs w:val="24"/>
          <w:lang w:val="ro-RO"/>
        </w:rPr>
        <w:t xml:space="preserve">or </w:t>
      </w:r>
      <w:r>
        <w:rPr>
          <w:sz w:val="24"/>
          <w:szCs w:val="24"/>
        </w:rPr>
        <w:t>szépen letisztuljon, a</w:t>
        <w:br/>
        <w:t>hordónak nem volt szabad locsognia. Ezért mikor fogyasztani akartak a</w:t>
        <w:br/>
        <w:t xml:space="preserve">borból, lopóval </w:t>
      </w:r>
      <w:r>
        <w:rPr>
          <w:i/>
          <w:sz w:val="24"/>
          <w:szCs w:val="24"/>
        </w:rPr>
        <w:t xml:space="preserve">(Zeikherbes) </w:t>
      </w:r>
      <w:r>
        <w:rPr>
          <w:sz w:val="24"/>
          <w:szCs w:val="24"/>
        </w:rPr>
        <w:t>szívták ki a felszínéről a szükséges mennyi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séget. A lopót szegényebb szászok készítették őszi estéken a faluban.</w:t>
        <w:br/>
        <w:t xml:space="preserve">A kertbe, szilvafájuk mellé ültettek lopótököt </w:t>
      </w:r>
      <w:r>
        <w:rPr>
          <w:i/>
          <w:sz w:val="24"/>
          <w:szCs w:val="24"/>
        </w:rPr>
        <w:t xml:space="preserve">(Kherbes), </w:t>
      </w:r>
      <w:r>
        <w:rPr>
          <w:sz w:val="24"/>
          <w:szCs w:val="24"/>
        </w:rPr>
        <w:t>mely a fára fel-</w:t>
        <w:br/>
        <w:t>kúszva szépen fejlődött. A tökből aztán a két végén fúrt lyukon át egy</w:t>
        <w:br/>
        <w:t>dróttal kikaparták a tökmagot, s a tök üresen maradt. A lopó térfogata</w:t>
        <w:br/>
        <w:t>1–2 liter közt váltakozott. Egyeseket készítőjük még ki is cifrázta, s</w:t>
        <w:br/>
        <w:t>ráírta a gazda nevét, a készítés idejét. Az első világháború előtt az ilyen</w:t>
        <w:br/>
        <w:t>lopót 15 krajcárért árulták a faluban; vásárra nem vitték. Mivel azonban</w:t>
        <w:br/>
        <w:t>a lopó a pincében penészedett, a házban pedig ecetesedett, évente újat</w:t>
        <w:br/>
        <w:t>kellett beszerezni mindenkinek. Ezért aztán kb. 40 éve kezdték elhagyni</w:t>
        <w:br/>
        <w:t>a cifrább és drágább kivitelezésűeket, később pedig ezeket is üveglopó-</w:t>
        <w:br/>
        <w:t>val, majd gumicsővel helyettesítetté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bor mellett a szőlő egyik mellékterméke a sajtoláskor maradt</w:t>
        <w:br/>
        <w:t xml:space="preserve">szőlőhéjból készült törköly </w:t>
      </w:r>
      <w:r>
        <w:rPr>
          <w:i/>
          <w:sz w:val="24"/>
          <w:szCs w:val="24"/>
        </w:rPr>
        <w:t xml:space="preserve">(Triewern), </w:t>
      </w:r>
      <w:r>
        <w:rPr>
          <w:sz w:val="24"/>
          <w:szCs w:val="24"/>
        </w:rPr>
        <w:t>valamint a hordó alján meggyűlt</w:t>
        <w:br/>
        <w:t xml:space="preserve">seprőből főzött seprőpálinka </w:t>
      </w:r>
      <w:r>
        <w:rPr>
          <w:i/>
          <w:sz w:val="24"/>
          <w:szCs w:val="24"/>
        </w:rPr>
        <w:t xml:space="preserve">(Liegerpale). </w:t>
      </w:r>
      <w:r>
        <w:rPr>
          <w:sz w:val="24"/>
          <w:szCs w:val="24"/>
        </w:rPr>
        <w:t>Pálinkafőző rézüstje, rézkazánja</w:t>
        <w:br/>
      </w:r>
      <w:r>
        <w:rPr>
          <w:i/>
          <w:sz w:val="24"/>
          <w:szCs w:val="24"/>
        </w:rPr>
        <w:t xml:space="preserve">(Palekiesel) </w:t>
      </w:r>
      <w:r>
        <w:rPr>
          <w:sz w:val="24"/>
          <w:szCs w:val="24"/>
        </w:rPr>
        <w:t>majd mindenkinek volt; ezt berethalmi szász rézművesek</w:t>
        <w:br/>
        <w:t>készítették az egész szőlővidék számára. A sajtóból kivett szőlőhéjat hor-</w:t>
        <w:br/>
        <w:t>dóba tették, a hordót pedig felül 15 cm vastagságban homokkal takarták</w:t>
        <w:br/>
        <w:t xml:space="preserve">le, hogy a bent erjedő </w:t>
      </w:r>
      <w:r>
        <w:rPr>
          <w:i/>
          <w:sz w:val="24"/>
          <w:szCs w:val="24"/>
        </w:rPr>
        <w:t xml:space="preserve">(Geren) </w:t>
      </w:r>
      <w:r>
        <w:rPr>
          <w:sz w:val="24"/>
          <w:szCs w:val="24"/>
        </w:rPr>
        <w:t>szőlőhéj ereje ne menjen ki. Két hónap</w:t>
        <w:br/>
        <w:t>elteltével került aztán sor a törköly főzésére. A seprőnek főzés előtt</w:t>
        <w:br/>
        <w:t>semmi különös előkészítési módja nem vol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üreti sajtolás befejeztével – midőn különben már egyéb őszi</w:t>
        <w:br/>
        <w:t>munkákon is túl voltak – kezdődött a faluban a társasági élet, s tartott</w:t>
        <w:br/>
        <w:t xml:space="preserve">egész télen át, farsangig </w:t>
      </w:r>
      <w:r>
        <w:rPr>
          <w:i/>
          <w:sz w:val="24"/>
          <w:szCs w:val="24"/>
        </w:rPr>
        <w:t xml:space="preserve">(Farsching). </w:t>
      </w:r>
      <w:r>
        <w:rPr>
          <w:sz w:val="24"/>
          <w:szCs w:val="24"/>
        </w:rPr>
        <w:t xml:space="preserve">Ezalatt zajlottak le a </w:t>
      </w:r>
      <w:r>
        <w:rPr>
          <w:i/>
          <w:sz w:val="24"/>
          <w:szCs w:val="24"/>
        </w:rPr>
        <w:t>Breaderscheft</w:t>
        <w:br/>
      </w:r>
      <w:r>
        <w:rPr>
          <w:sz w:val="24"/>
          <w:szCs w:val="24"/>
        </w:rPr>
        <w:t>(=Bruderschaft=legényegylet) által szervezett bálok. Közülük a kezdő</w:t>
        <w:br/>
      </w:r>
      <w:r>
        <w:rPr>
          <w:i/>
          <w:sz w:val="24"/>
          <w:szCs w:val="24"/>
        </w:rPr>
        <w:t xml:space="preserve">Katerina-Bal </w:t>
      </w:r>
      <w:r>
        <w:rPr>
          <w:sz w:val="24"/>
          <w:szCs w:val="24"/>
        </w:rPr>
        <w:t>(november 25.) egész lakodalomhoz hasonló méretű volt;</w:t>
        <w:br/>
        <w:t xml:space="preserve">a lányok hoztak magukkal tokányt </w:t>
      </w:r>
      <w:r>
        <w:rPr>
          <w:i/>
          <w:sz w:val="24"/>
          <w:szCs w:val="24"/>
        </w:rPr>
        <w:t xml:space="preserve">(Tokane) </w:t>
      </w:r>
      <w:r>
        <w:rPr>
          <w:sz w:val="24"/>
          <w:szCs w:val="24"/>
        </w:rPr>
        <w:t>és tejfölös-cukros lángost</w:t>
        <w:br/>
      </w:r>
      <w:r>
        <w:rPr>
          <w:i/>
          <w:sz w:val="24"/>
          <w:szCs w:val="24"/>
        </w:rPr>
        <w:t xml:space="preserve">(Hunklich), </w:t>
      </w:r>
      <w:r>
        <w:rPr>
          <w:sz w:val="24"/>
          <w:szCs w:val="24"/>
        </w:rPr>
        <w:t>s ehhez társult aztán az új bor is. A borozással járó lakodal-</w:t>
        <w:br/>
        <w:t>mak is mind december, január és február hónapban voltak Muzsnán,</w:t>
      </w:r>
      <w:r>
        <w:rPr>
          <w:sz w:val="24"/>
          <w:szCs w:val="24"/>
          <w:vertAlign w:val="superscript"/>
        </w:rPr>
        <w:t>16</w:t>
        <w:br/>
      </w:r>
      <w:r>
        <w:rPr>
          <w:sz w:val="24"/>
          <w:szCs w:val="24"/>
        </w:rPr>
        <w:t>és ekkor tartották az utcai (szomszédsági) gyűléseket i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Természetesen a nagy mennyiségű bor a rendszeres otthoni és társa-</w:t>
        <w:br/>
        <w:t>ságban való használat ellenére sem fogyott el a faluban. A muzsnai bort</w:t>
        <w:br/>
        <w:t>– mint általában a „medgyesit” – messze földön kedvelték és ismerték.</w:t>
        <w:br/>
        <w:t>A közeli Fogarason, Székelyudvarhelyen, valamint Brassóban, Kolozsvá-</w:t>
        <w:br/>
        <w:t>ron s más erdélyi városokon kívül az első világháború előtt sok bort</w:t>
        <w:br/>
        <w:t>szállítottak Budapestre, Pozsonyba és Bécsbe is. Egyik bortermelő gazda,</w:t>
        <w:br/>
        <w:t>Konnert Dániel, rendszeresen küldte Pozsonyba minden felesleg borát.</w:t>
        <w:br/>
        <w:t>Ezt ott nagyon kedvelték, mivel a könnyű olasz borok muzsnai borral</w:t>
        <w:br/>
        <w:t>keverve erőt és zamatot kaptak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1952, 1960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L. pl. a Kolozsvár környéki falvak egykori szőlőtermelésére mutató („Pusz-</w:t>
        <w:br/>
        <w:t xml:space="preserve">taszőlő”-féle) helyneveket: Szabó T. Attila: </w:t>
      </w:r>
      <w:r>
        <w:rPr>
          <w:i/>
          <w:sz w:val="22"/>
          <w:szCs w:val="24"/>
        </w:rPr>
        <w:t xml:space="preserve">Kalotaszeg helynevei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Kolozsvár, 1942.</w:t>
        <w:br/>
        <w:t>42, 69, 181, 182, 215, 236, 239, 246, 264, 281, 288, 292, 305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ab/>
      </w:r>
      <w:r>
        <w:rPr>
          <w:i/>
          <w:sz w:val="22"/>
          <w:szCs w:val="24"/>
        </w:rPr>
        <w:t xml:space="preserve">A Magyarság Néprajza. </w:t>
      </w:r>
      <w:r>
        <w:rPr>
          <w:sz w:val="22"/>
          <w:szCs w:val="24"/>
        </w:rPr>
        <w:t xml:space="preserve">2. kiadás. Budapest, 1941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19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ab/>
        <w:t xml:space="preserve">Mikecs László: </w:t>
      </w:r>
      <w:r>
        <w:rPr>
          <w:i/>
          <w:sz w:val="22"/>
          <w:szCs w:val="24"/>
        </w:rPr>
        <w:t>A moldvai katolikusok 1646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47. évi összeírása. </w:t>
      </w:r>
      <w:r>
        <w:rPr>
          <w:sz w:val="22"/>
          <w:szCs w:val="24"/>
        </w:rPr>
        <w:t>Kolozsvár,</w:t>
        <w:br/>
        <w:t>1944. 35, 133–134. Egyébként a moldvai magyarságra minden sértő szándék nélkül</w:t>
        <w:br/>
        <w:t>alkalmazott „bandin” melléknévben is az összeírást végző Bandinus pápai legátus</w:t>
        <w:br/>
        <w:t>neve maradt fenn.</w:t>
      </w:r>
    </w:p>
    <w:p>
      <w:pPr>
        <w:pStyle w:val="Nincstrkz"/>
        <w:ind w:firstLine="426"/>
        <w:jc w:val="both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tab/>
        <w:t xml:space="preserve">Cantemir, </w:t>
      </w:r>
      <w:r>
        <w:rPr>
          <w:sz w:val="22"/>
          <w:szCs w:val="24"/>
          <w:lang w:val="ro-RO"/>
        </w:rPr>
        <w:t xml:space="preserve">Dimitrie: </w:t>
      </w:r>
      <w:r>
        <w:rPr>
          <w:i/>
          <w:sz w:val="22"/>
          <w:szCs w:val="24"/>
          <w:lang w:val="ro-RO"/>
        </w:rPr>
        <w:t xml:space="preserve">Descrierea Moldovei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>1956. 59, 77</w:t>
      </w:r>
      <w:r>
        <w:rPr>
          <w:sz w:val="22"/>
          <w:szCs w:val="24"/>
          <w:vertAlign w:val="superscript"/>
        </w:rPr>
        <w:t>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 xml:space="preserve">5 </w:t>
      </w:r>
      <w:r>
        <w:rPr>
          <w:sz w:val="22"/>
          <w:szCs w:val="24"/>
        </w:rPr>
        <w:t xml:space="preserve">Mikecs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 (1646-ban 8 német család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ab/>
        <w:t xml:space="preserve">Cantemir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6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</w:t>
      </w:r>
      <w:r>
        <w:rPr>
          <w:sz w:val="22"/>
          <w:szCs w:val="24"/>
        </w:rPr>
        <w:tab/>
        <w:t>Az aranyosszéki Felvinc, Kocsárd s főként Földvár borának egy részét, a</w:t>
        <w:br/>
        <w:t xml:space="preserve">század végi peronoszpóra és </w:t>
      </w:r>
      <w:r>
        <w:rPr>
          <w:sz w:val="22"/>
          <w:szCs w:val="24"/>
          <w:lang w:val="ro-RO"/>
        </w:rPr>
        <w:t xml:space="preserve">filoxera </w:t>
      </w:r>
      <w:r>
        <w:rPr>
          <w:sz w:val="22"/>
          <w:szCs w:val="24"/>
        </w:rPr>
        <w:t>pusztítás előtt, rendszeresen szállították Lengyel-</w:t>
        <w:br/>
        <w:t>országba (Galíciába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</w:t>
      </w:r>
      <w:r>
        <w:rPr>
          <w:sz w:val="22"/>
          <w:szCs w:val="24"/>
        </w:rPr>
        <w:tab/>
        <w:t>A szebeni Römischer Kaiser vendéglő is elsősorban enyedi bort vásárol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</w:t>
      </w:r>
      <w:r>
        <w:rPr>
          <w:sz w:val="22"/>
          <w:szCs w:val="24"/>
        </w:rPr>
        <w:tab/>
        <w:t>Szászmuzsnáról csupán 5, Riomfalváról pedig csupán 3 családból nem voltak</w:t>
        <w:br/>
        <w:t>„amerikások”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</w:t>
      </w:r>
      <w:r>
        <w:rPr>
          <w:sz w:val="22"/>
          <w:szCs w:val="24"/>
        </w:rPr>
        <w:tab/>
        <w:t>Ezért az első világháború utáni földosztáskor itt nem is voltak kiosztandó</w:t>
        <w:br/>
        <w:t>földek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</w:t>
      </w:r>
      <w:r>
        <w:rPr>
          <w:sz w:val="22"/>
          <w:szCs w:val="24"/>
        </w:rPr>
        <w:tab/>
        <w:t>Míg a Királyhágón túl a „karikás” művelés csak a Szilágyságban s a</w:t>
        <w:br/>
        <w:t>Mátra vidékén volt ismeretes, Erdélyben ez volt az általános, és a zártabb vidé-</w:t>
        <w:br/>
        <w:t>keken máig ez tartja magá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</w:t>
      </w:r>
      <w:r>
        <w:rPr>
          <w:i/>
          <w:sz w:val="22"/>
          <w:szCs w:val="24"/>
        </w:rPr>
        <w:tab/>
        <w:t xml:space="preserve">A </w:t>
      </w:r>
      <w:r>
        <w:rPr>
          <w:sz w:val="22"/>
          <w:szCs w:val="24"/>
          <w:lang w:val="ro-RO"/>
        </w:rPr>
        <w:t>filox</w:t>
      </w:r>
      <w:r>
        <w:rPr>
          <w:sz w:val="22"/>
          <w:szCs w:val="24"/>
        </w:rPr>
        <w:t>é</w:t>
      </w:r>
      <w:r>
        <w:rPr>
          <w:sz w:val="22"/>
          <w:szCs w:val="24"/>
          <w:lang w:val="ro-RO"/>
        </w:rPr>
        <w:t xml:space="preserve">ra </w:t>
      </w:r>
      <w:r>
        <w:rPr>
          <w:sz w:val="22"/>
          <w:szCs w:val="24"/>
        </w:rPr>
        <w:t xml:space="preserve">után meghonosított kényes oltott szőlőt </w:t>
      </w:r>
      <w:r>
        <w:rPr>
          <w:i/>
          <w:sz w:val="22"/>
          <w:szCs w:val="24"/>
        </w:rPr>
        <w:t xml:space="preserve">(Gepuest Riewen) </w:t>
      </w:r>
      <w:r>
        <w:rPr>
          <w:sz w:val="22"/>
          <w:szCs w:val="24"/>
        </w:rPr>
        <w:t>ettől</w:t>
        <w:br/>
        <w:t>kezdve egészen július 15-ig tíznaponként permetezik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13</w:t>
      </w:r>
      <w:r>
        <w:rPr>
          <w:sz w:val="22"/>
          <w:szCs w:val="24"/>
        </w:rPr>
        <w:tab/>
        <w:t xml:space="preserve">A hét „szomszédság” a falu hét utcája szerint: 1. </w:t>
      </w:r>
      <w:r>
        <w:rPr>
          <w:i/>
          <w:sz w:val="22"/>
          <w:szCs w:val="24"/>
        </w:rPr>
        <w:t xml:space="preserve">Burchgasse, </w:t>
      </w:r>
      <w:r>
        <w:rPr>
          <w:sz w:val="22"/>
          <w:szCs w:val="24"/>
        </w:rPr>
        <w:t xml:space="preserve">2. </w:t>
      </w:r>
      <w:r>
        <w:rPr>
          <w:i/>
          <w:sz w:val="22"/>
          <w:szCs w:val="24"/>
        </w:rPr>
        <w:t>Mittel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gasse, </w:t>
      </w: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Eliasgasse, </w:t>
      </w:r>
      <w:r>
        <w:rPr>
          <w:sz w:val="22"/>
          <w:szCs w:val="24"/>
        </w:rPr>
        <w:t xml:space="preserve">4. </w:t>
      </w:r>
      <w:r>
        <w:rPr>
          <w:i/>
          <w:sz w:val="22"/>
          <w:szCs w:val="24"/>
        </w:rPr>
        <w:t xml:space="preserve">Marktgasse, </w:t>
      </w:r>
      <w:r>
        <w:rPr>
          <w:sz w:val="22"/>
          <w:szCs w:val="24"/>
        </w:rPr>
        <w:t xml:space="preserve">5. </w:t>
      </w:r>
      <w:r>
        <w:rPr>
          <w:i/>
          <w:sz w:val="22"/>
          <w:szCs w:val="24"/>
        </w:rPr>
        <w:t xml:space="preserve">Neugasse, </w:t>
      </w:r>
      <w:r>
        <w:rPr>
          <w:sz w:val="22"/>
          <w:szCs w:val="24"/>
        </w:rPr>
        <w:t xml:space="preserve">6. </w:t>
      </w:r>
      <w:r>
        <w:rPr>
          <w:i/>
          <w:sz w:val="22"/>
          <w:szCs w:val="24"/>
        </w:rPr>
        <w:t xml:space="preserve">Angergasse, 7. Rosengasse. </w:t>
      </w:r>
      <w:r>
        <w:rPr>
          <w:sz w:val="22"/>
          <w:szCs w:val="24"/>
        </w:rPr>
        <w:t>A</w:t>
      </w:r>
      <w:r>
        <w:rPr>
          <w:i/>
          <w:sz w:val="22"/>
          <w:szCs w:val="24"/>
        </w:rPr>
        <w:br/>
      </w:r>
      <w:r>
        <w:rPr>
          <w:sz w:val="22"/>
          <w:szCs w:val="24"/>
        </w:rPr>
        <w:t xml:space="preserve">szomszédságok élén egy-egy szomszédatya </w:t>
      </w:r>
      <w:r>
        <w:rPr>
          <w:i/>
          <w:sz w:val="22"/>
          <w:szCs w:val="24"/>
        </w:rPr>
        <w:t>(Nóberfueter</w:t>
      </w:r>
      <w:r>
        <w:rPr>
          <w:sz w:val="22"/>
          <w:szCs w:val="24"/>
        </w:rPr>
        <w:t>=Nachbarvater), egy-egy</w:t>
        <w:br/>
        <w:t xml:space="preserve">ifjú szomszédatya </w:t>
      </w:r>
      <w:r>
        <w:rPr>
          <w:i/>
          <w:sz w:val="22"/>
          <w:szCs w:val="24"/>
        </w:rPr>
        <w:t xml:space="preserve">(Gannóberfueter) </w:t>
      </w:r>
      <w:r>
        <w:rPr>
          <w:sz w:val="22"/>
          <w:szCs w:val="24"/>
        </w:rPr>
        <w:t xml:space="preserve">és két-két fiatalabb dékán </w:t>
      </w:r>
      <w:r>
        <w:rPr>
          <w:i/>
          <w:sz w:val="22"/>
          <w:szCs w:val="24"/>
        </w:rPr>
        <w:t xml:space="preserve">(Schafrer) </w:t>
      </w:r>
      <w:r>
        <w:rPr>
          <w:sz w:val="22"/>
          <w:szCs w:val="24"/>
        </w:rPr>
        <w:t>állott. A</w:t>
        <w:br/>
        <w:t>szomszédság a falurész közbiztonságára, közerkölcseire és a közösségi kötelezettsé-</w:t>
        <w:br/>
        <w:t>gekre vigyázott, és szervezte a közmunkát. Tagja volt minden házas-férfi és özvegy-</w:t>
        <w:br/>
        <w:t xml:space="preserve">asszony. Hamvazószerdán </w:t>
      </w:r>
      <w:r>
        <w:rPr>
          <w:i/>
          <w:sz w:val="22"/>
          <w:szCs w:val="24"/>
        </w:rPr>
        <w:t xml:space="preserve">(Jeschermetich-Achermitwoch) </w:t>
      </w:r>
      <w:r>
        <w:rPr>
          <w:sz w:val="22"/>
          <w:szCs w:val="24"/>
        </w:rPr>
        <w:t>az atya összehívta a szom-</w:t>
        <w:br/>
        <w:t xml:space="preserve">szédságot a községházára, s a rovásról </w:t>
      </w:r>
      <w:r>
        <w:rPr>
          <w:i/>
          <w:sz w:val="22"/>
          <w:szCs w:val="24"/>
        </w:rPr>
        <w:t xml:space="preserve">(Strof) </w:t>
      </w:r>
      <w:r>
        <w:rPr>
          <w:sz w:val="22"/>
          <w:szCs w:val="24"/>
        </w:rPr>
        <w:t>felolvasta az egyes tagok mulasztásait,</w:t>
        <w:br/>
        <w:t>és kivetette a pénzbüntetéseket. Estefelé megérkeztek az özvegyek süteményeik-</w:t>
        <w:br/>
        <w:t xml:space="preserve">kel (tejfölös lapótya – </w:t>
      </w:r>
      <w:r>
        <w:rPr>
          <w:i/>
          <w:sz w:val="22"/>
          <w:szCs w:val="24"/>
        </w:rPr>
        <w:t xml:space="preserve">Hunklich, </w:t>
      </w:r>
      <w:r>
        <w:rPr>
          <w:sz w:val="22"/>
          <w:szCs w:val="24"/>
        </w:rPr>
        <w:t xml:space="preserve">rácsos tészta – </w:t>
      </w:r>
      <w:r>
        <w:rPr>
          <w:i/>
          <w:sz w:val="22"/>
          <w:szCs w:val="24"/>
        </w:rPr>
        <w:t xml:space="preserve">Giterkehen, </w:t>
      </w:r>
      <w:r>
        <w:rPr>
          <w:sz w:val="22"/>
          <w:szCs w:val="24"/>
        </w:rPr>
        <w:t xml:space="preserve">fánk – </w:t>
      </w:r>
      <w:r>
        <w:rPr>
          <w:i/>
          <w:sz w:val="22"/>
          <w:szCs w:val="24"/>
        </w:rPr>
        <w:t>Krau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pen, </w:t>
      </w:r>
      <w:r>
        <w:rPr>
          <w:sz w:val="22"/>
          <w:szCs w:val="24"/>
        </w:rPr>
        <w:t xml:space="preserve">csöröge – </w:t>
      </w:r>
      <w:r>
        <w:rPr>
          <w:i/>
          <w:sz w:val="22"/>
          <w:szCs w:val="24"/>
        </w:rPr>
        <w:t xml:space="preserve">Hiubestecker), </w:t>
      </w:r>
      <w:r>
        <w:rPr>
          <w:sz w:val="22"/>
          <w:szCs w:val="24"/>
        </w:rPr>
        <w:t xml:space="preserve">és előkerültek a kancsók </w:t>
      </w:r>
      <w:r>
        <w:rPr>
          <w:i/>
          <w:sz w:val="22"/>
          <w:szCs w:val="24"/>
        </w:rPr>
        <w:t xml:space="preserve">(Kentschen), </w:t>
      </w:r>
      <w:r>
        <w:rPr>
          <w:sz w:val="22"/>
          <w:szCs w:val="24"/>
        </w:rPr>
        <w:t>az 5 literes</w:t>
        <w:br/>
        <w:t xml:space="preserve">szomszédsági kanna </w:t>
      </w:r>
      <w:r>
        <w:rPr>
          <w:i/>
          <w:sz w:val="22"/>
          <w:szCs w:val="24"/>
        </w:rPr>
        <w:t xml:space="preserve">(Kreh) </w:t>
      </w:r>
      <w:r>
        <w:rPr>
          <w:sz w:val="22"/>
          <w:szCs w:val="24"/>
        </w:rPr>
        <w:t xml:space="preserve">és a hatalmas kanta </w:t>
      </w:r>
      <w:r>
        <w:rPr>
          <w:i/>
          <w:sz w:val="22"/>
          <w:szCs w:val="24"/>
        </w:rPr>
        <w:t xml:space="preserve">(Wennkon). </w:t>
      </w:r>
      <w:r>
        <w:rPr>
          <w:sz w:val="22"/>
          <w:szCs w:val="24"/>
        </w:rPr>
        <w:t>Az Erdélyi Néprajzi</w:t>
        <w:br/>
        <w:t xml:space="preserve">Múzeum számára megszervezett rosengassei </w:t>
      </w:r>
      <w:r>
        <w:rPr>
          <w:i/>
          <w:sz w:val="22"/>
          <w:szCs w:val="24"/>
        </w:rPr>
        <w:t xml:space="preserve">Noberschaftwennkont </w:t>
      </w:r>
      <w:r>
        <w:rPr>
          <w:sz w:val="22"/>
          <w:szCs w:val="24"/>
        </w:rPr>
        <w:t>1862-ben készí-</w:t>
        <w:br/>
        <w:t xml:space="preserve">tette a helybeli Albert Hanz fazekas. A kanna felírása: </w:t>
      </w:r>
      <w:r>
        <w:rPr>
          <w:i/>
          <w:sz w:val="22"/>
          <w:szCs w:val="24"/>
        </w:rPr>
        <w:t xml:space="preserve">„1862. Die </w:t>
      </w:r>
      <w:r>
        <w:rPr>
          <w:i/>
          <w:sz w:val="22"/>
          <w:szCs w:val="24"/>
          <w:lang w:val="ro-RO"/>
        </w:rPr>
        <w:t xml:space="preserve">Fast diese </w:t>
      </w:r>
      <w:r>
        <w:rPr>
          <w:i/>
          <w:sz w:val="22"/>
          <w:szCs w:val="24"/>
        </w:rPr>
        <w:t>Kanne</w:t>
        <w:br/>
        <w:t>gehört der Rosengaser Nachbar-Schaft Ich winsche Eusch zu leben und der Meister</w:t>
        <w:br/>
        <w:t xml:space="preserve">der </w:t>
      </w:r>
      <w:r>
        <w:rPr>
          <w:i/>
          <w:sz w:val="22"/>
          <w:szCs w:val="24"/>
          <w:lang w:val="ro-RO"/>
        </w:rPr>
        <w:t xml:space="preserve">Sie </w:t>
      </w:r>
      <w:r>
        <w:rPr>
          <w:i/>
          <w:sz w:val="22"/>
          <w:szCs w:val="24"/>
        </w:rPr>
        <w:t xml:space="preserve">hat Gemacht H. A. </w:t>
      </w:r>
      <w:r>
        <w:rPr>
          <w:i/>
          <w:sz w:val="22"/>
          <w:szCs w:val="24"/>
          <w:lang w:val="ro-RO"/>
        </w:rPr>
        <w:t>dar neben.”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</w:t>
      </w:r>
      <w:r>
        <w:rPr>
          <w:i/>
          <w:sz w:val="22"/>
          <w:szCs w:val="24"/>
        </w:rPr>
        <w:tab/>
      </w:r>
      <w:r>
        <w:rPr>
          <w:sz w:val="22"/>
          <w:szCs w:val="24"/>
        </w:rPr>
        <w:t>A községi közgyűlés határozott a falut érdeklő egyéb mezőgazdasági mun-</w:t>
        <w:br/>
        <w:t>kák határnapjaiban is (aratás és törökbúzaszedés kezdő és végző napjai, a búza-</w:t>
        <w:br/>
        <w:t>forduló sövénykerítése javításának ideje, a tarlón való legeltetés kezdő napja stb.),</w:t>
        <w:br/>
        <w:t>mely a múlt században még fenntartott 3 fordulós (búza, törökbúza, ugarlegelő)</w:t>
        <w:br/>
        <w:t xml:space="preserve">váltógazdaság </w:t>
      </w:r>
      <w:r>
        <w:rPr>
          <w:i/>
          <w:sz w:val="22"/>
          <w:szCs w:val="24"/>
        </w:rPr>
        <w:t xml:space="preserve">(Vierdelwirtschaft) </w:t>
      </w:r>
      <w:r>
        <w:rPr>
          <w:sz w:val="22"/>
          <w:szCs w:val="24"/>
        </w:rPr>
        <w:t>idején igen fontos volt, ha el akarták kerülni</w:t>
        <w:br/>
        <w:t>az egymásnak okozandó károka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2"/>
          <w:szCs w:val="24"/>
          <w:vertAlign w:val="superscript"/>
        </w:rPr>
        <w:t>15</w:t>
      </w:r>
      <w:r>
        <w:rPr>
          <w:sz w:val="22"/>
          <w:szCs w:val="24"/>
        </w:rPr>
        <w:tab/>
        <w:t>Az Erdélyi Néprajzi Múzeum számára általam megvásárolt sajtó (mint vé-</w:t>
        <w:br/>
        <w:t>sett felirata tanúsítja) 1841-ből való. Reinest Andreas 1700-as évekből származó</w:t>
        <w:br/>
        <w:t>hatalmas prését a háború után odaszállásolt lakók eltüzelték. Hasonló súlypréseket</w:t>
        <w:br/>
        <w:t xml:space="preserve">láttam Felsőapoldon is. Az alsóapoldi román szőlősgazdák kézi préseket használtak.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6</w:t>
      </w:r>
      <w:r>
        <w:br w:type="page"/>
      </w:r>
    </w:p>
    <w:p>
      <w:pPr>
        <w:pStyle w:val="Nincstrkz"/>
        <w:jc w:val="both"/>
        <w:rPr/>
      </w:pPr>
      <w:r>
        <w:rPr>
          <w:sz w:val="22"/>
          <w:szCs w:val="24"/>
        </w:rPr>
        <w:t>A muzsnaival teljesen azonos szerkezetű súlypréseket találni még a Székás völgyé-</w:t>
        <w:br/>
        <w:t>ben és Szeben irányában. Hasonló szerkezetű súlypréseket találtam és rajzoltam</w:t>
        <w:br/>
        <w:t>le magyar szőlőtermelő falvakban is, így pl. a Kis-Küküllő vidéki Ózdon, az Enyed</w:t>
        <w:br/>
        <w:t>vidéki Magyarlapádon, a Mezőség nyugati szélén fekvő Széken és Ördöngösfüzesen,</w:t>
        <w:br/>
        <w:t xml:space="preserve">a Szilágyságban Vérvölgyön és Diósadon. Mind régi,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. első felében készült</w:t>
        <w:br/>
        <w:t xml:space="preserve">hatalmas tölgyfa szerkezetek. A mócföldi román Szártosról </w:t>
      </w:r>
      <w:r>
        <w:rPr>
          <w:sz w:val="22"/>
          <w:szCs w:val="24"/>
          <w:lang w:val="ro-RO"/>
        </w:rPr>
        <w:t xml:space="preserve">(Sartăş), </w:t>
      </w:r>
      <w:r>
        <w:rPr>
          <w:sz w:val="22"/>
          <w:szCs w:val="24"/>
        </w:rPr>
        <w:t>valamint a</w:t>
        <w:br/>
        <w:t xml:space="preserve">Királyerdőben levő Füzespaptelkéről </w:t>
      </w:r>
      <w:r>
        <w:rPr>
          <w:sz w:val="22"/>
          <w:szCs w:val="24"/>
          <w:lang w:val="ro-RO"/>
        </w:rPr>
        <w:t xml:space="preserve">(Preoteasa) </w:t>
      </w:r>
      <w:r>
        <w:rPr>
          <w:sz w:val="22"/>
          <w:szCs w:val="24"/>
        </w:rPr>
        <w:t>hasonló szerkezetű, csupán kisebb</w:t>
        <w:br/>
        <w:t>méretű olajprések kerültek be az Erdélyi Néprajzi Múzeumba.</w:t>
      </w:r>
    </w:p>
    <w:p>
      <w:pPr>
        <w:pStyle w:val="Normal"/>
        <w:ind w:firstLine="425"/>
        <w:jc w:val="both"/>
        <w:rPr/>
      </w:pPr>
      <w:r>
        <w:rPr>
          <w:sz w:val="22"/>
          <w:szCs w:val="24"/>
          <w:vertAlign w:val="superscript"/>
        </w:rPr>
        <w:t>16</w:t>
      </w:r>
      <w:r>
        <w:rPr>
          <w:sz w:val="22"/>
          <w:szCs w:val="24"/>
        </w:rPr>
        <w:tab/>
        <w:t>A szász falvak nagy részében a szüret utáni Katalin napja a lakodalma-</w:t>
        <w:br/>
        <w:t xml:space="preserve">zás szokásos napja. Vö. Schullerus, Rudolf: </w:t>
      </w:r>
      <w:r>
        <w:rPr>
          <w:i/>
          <w:sz w:val="22"/>
          <w:szCs w:val="24"/>
        </w:rPr>
        <w:t>Siebenbürgisch-sachische Volkskunde.</w:t>
        <w:br/>
      </w:r>
      <w:r>
        <w:rPr>
          <w:sz w:val="22"/>
          <w:szCs w:val="24"/>
        </w:rPr>
        <w:t>Leipzig, 1926. 108. (Ez kétségkívül a mulatsághoz szükséges új bor elkezdésével</w:t>
        <w:br/>
        <w:t>és az évi szőlőtermés jövedelmének számbavételével áll kapcsolatban.)</w:t>
      </w:r>
    </w:p>
    <w:sectPr>
      <w:headerReference w:type="default" r:id="rId4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1:00Z</dcterms:created>
  <dc:creator>JEA</dc:creator>
  <dc:description/>
  <cp:keywords/>
  <dc:language>en-US</dc:language>
  <cp:lastModifiedBy>igy</cp:lastModifiedBy>
  <cp:lastPrinted>2010-09-27T13:10:00Z</cp:lastPrinted>
  <dcterms:modified xsi:type="dcterms:W3CDTF">2010-09-27T10:12:00Z</dcterms:modified>
  <cp:revision>3</cp:revision>
  <dc:subject/>
  <dc:title>NÉPI SZŐLŐMŰVELÉS SZÁSZMÚZSNÁN</dc:title>
</cp:coreProperties>
</file>