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jc w:val="center"/>
        <w:rPr/>
      </w:pPr>
      <w:r>
        <w:rPr>
          <w:rStyle w:val="FontStyle113"/>
          <w:rFonts w:cs="Times New Roman"/>
          <w:b w:val="false"/>
          <w:i w:val="false"/>
          <w:sz w:val="32"/>
          <w:szCs w:val="32"/>
          <w:lang w:val="hu-HU" w:eastAsia="hu-HU"/>
        </w:rPr>
        <w:t>KAMPIS ANTAL</w:t>
      </w:r>
    </w:p>
    <w:p>
      <w:pPr>
        <w:pStyle w:val="Style32"/>
        <w:widowControl/>
        <w:spacing w:before="5400" w:after="0"/>
        <w:jc w:val="center"/>
        <w:rPr/>
      </w:pPr>
      <w:r>
        <w:rPr>
          <w:rStyle w:val="FontStyle114"/>
          <w:rFonts w:cs="Times New Roman"/>
          <w:b w:val="false"/>
          <w:sz w:val="44"/>
          <w:szCs w:val="44"/>
          <w:lang w:val="hu-HU" w:eastAsia="hu-HU"/>
        </w:rPr>
        <w:t>ERDÉLY IPARMŰVÉSZETÉRŐL</w:t>
      </w:r>
      <w:r>
        <w:br w:type="page"/>
      </w:r>
    </w:p>
    <w:p>
      <w:pPr>
        <w:pStyle w:val="Style15"/>
        <w:widowControl/>
        <w:jc w:val="center"/>
        <w:rPr>
          <w:rStyle w:val="FontStyle114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jc w:val="center"/>
        <w:rPr>
          <w:rStyle w:val="FontStyle114"/>
          <w:rFonts w:ascii="Times New Roman" w:hAnsi="Times New Roman" w:cs="Times New Roman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15"/>
        <w:widowControl/>
        <w:jc w:val="center"/>
        <w:rPr>
          <w:rStyle w:val="FontStyle114"/>
          <w:rFonts w:ascii="Times New Roman" w:hAnsi="Times New Roman" w:cs="Times New Roman"/>
          <w:b w:val="false"/>
          <w:b w:val="false"/>
          <w:sz w:val="24"/>
          <w:szCs w:val="24"/>
          <w:lang w:eastAsia="hu-HU"/>
        </w:rPr>
      </w:pPr>
      <w:r>
        <w:rPr>
          <w:rStyle w:val="FontStyle114"/>
          <w:rFonts w:cs="Times New Roman"/>
          <w:b w:val="false"/>
          <w:sz w:val="24"/>
          <w:szCs w:val="24"/>
          <w:lang w:val="hu-HU" w:eastAsia="hu-HU"/>
        </w:rPr>
        <w:t>[Vákát oldal</w:t>
      </w:r>
      <w:r>
        <w:rPr>
          <w:rStyle w:val="FontStyle114"/>
          <w:rFonts w:cs="Times New Roman"/>
          <w:b w:val="false"/>
          <w:sz w:val="24"/>
          <w:szCs w:val="24"/>
          <w:lang w:eastAsia="hu-HU"/>
        </w:rPr>
        <w:t>]</w:t>
      </w:r>
      <w:r>
        <w:br w:type="page"/>
      </w:r>
    </w:p>
    <w:p>
      <w:pPr>
        <w:pStyle w:val="Style15"/>
        <w:widowControl/>
        <w:jc w:val="center"/>
        <w:rPr/>
      </w:pPr>
      <w:r>
        <w:rPr>
          <w:rStyle w:val="FontStyle116"/>
          <w:rFonts w:cs="Times New Roman"/>
          <w:b w:val="false"/>
          <w:sz w:val="32"/>
          <w:szCs w:val="32"/>
          <w:lang w:val="hu-HU" w:eastAsia="hu-HU"/>
        </w:rPr>
        <w:t>ERDÉLY IPARMŰVÉSZETÉRŐL</w:t>
      </w:r>
    </w:p>
    <w:p>
      <w:pPr>
        <w:pStyle w:val="Style33"/>
        <w:widowControl/>
        <w:spacing w:before="240" w:after="1800"/>
        <w:jc w:val="center"/>
        <w:rPr/>
      </w:pP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Irta KAMPIS ANTAL</w:t>
      </w:r>
    </w:p>
    <w:p>
      <w:pPr>
        <w:pStyle w:val="Style26"/>
        <w:widowControl/>
        <w:spacing w:lineRule="exact" w:line="30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Ha az integer Magyarország történetét bármely szempontból is</w:t>
        <w:br/>
        <w:t>vizsgáljuk, Erdély területének különleges jelentősége mihamar ki-</w:t>
        <w:br/>
        <w:t>világlik. Csakúgy a politikai történet, mint a kultúra, a művészet és</w:t>
        <w:br/>
        <w:t>irodalom eseményeinek során, számos esetben találkozunk olyan ténye-</w:t>
        <w:br/>
        <w:t>zőkkel, melyek pillanatnyilag, sőt messzebbre kihatóan is az egész or-</w:t>
        <w:br/>
        <w:t>szág fejlődésének irányát megszabják, jóllehet e tényezők Erdély sajá-</w:t>
        <w:br/>
        <w:t>tos viszonyai között alakultak és ezt a sajátos erdélyi jellegzetességet</w:t>
        <w:br/>
        <w:t>állandóan meg is tartották.</w:t>
      </w:r>
    </w:p>
    <w:p>
      <w:pPr>
        <w:pStyle w:val="Style26"/>
        <w:widowControl/>
        <w:spacing w:lineRule="exact" w:line="30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mikor az erdélyi iparművészetnek fejlődését vizsgáljuk, amikor</w:t>
        <w:br/>
        <w:t>megrajzoljuk az iparművészetnek Erdélyben volt történetét, különös</w:t>
        <w:br/>
        <w:t>figyelemmel kell lennünk már eleve arra, vajjon helyesen értelmezzük-e</w:t>
        <w:br/>
        <w:t>az erdélyi iparművészet megjelölést, már eleve mérlegelnünk kell azt,</w:t>
        <w:br/>
        <w:t>hogy ez az emlékcsoport tartalmaz-e olyan döntően sajátságos stílus-</w:t>
        <w:br/>
        <w:t>jegyeket, melyek az erdélyi származást kétségtelenné teszik, vagy pedig</w:t>
        <w:br/>
        <w:t>a használt megjelölés csupán földrajzi fogalommá zsugorodik, minden</w:t>
        <w:br/>
        <w:t>szellemi vonatkozás nélkül és az emlékek szellemi összefüggéseit idegen</w:t>
        <w:br/>
        <w:t>tájakon s idegen népek körében kell-e keresnünk. Hogy e feladatunk-</w:t>
        <w:br/>
        <w:t>nak méltán feleljünk meg, néhány szóban össze kell foglalnunk az ipar-</w:t>
        <w:br/>
        <w:t>művészet mibenlétéről kialakult fogalmakat, hiszen e két szónak, mint</w:t>
        <w:br/>
        <w:t>az iparnak és a művészetnek egyesítő összekapcsolása szinte önellent-</w:t>
        <w:br/>
        <w:t>mondás. Míg a művészet szóval képzeteinkhez a szellemnek szabad</w:t>
        <w:br/>
        <w:t>szárnyalása, a fantáziának kötetlen világa s az érzelemnek határtalan</w:t>
        <w:br/>
        <w:t>birodalma társul önkéntelenül, addig az ipar a hasznot, a súlyos és fá-</w:t>
        <w:br/>
        <w:t>rasztó kétkézi munkát s e munkának napról-napra való józan megismét-</w:t>
        <w:br/>
        <w:t>lődését idézi fel gondolatvilágunkban.</w:t>
      </w:r>
    </w:p>
    <w:p>
      <w:pPr>
        <w:pStyle w:val="Style26"/>
        <w:widowControl/>
        <w:spacing w:lineRule="exact" w:line="30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Nem kétséges azonban mégsem, hogy e szavaknak az összekap-</w:t>
        <w:br/>
        <w:t>csalása és ez összekapcsolás árán egy harmadik fogalomnak a kialakítása</w:t>
        <w:br/>
        <w:t>teljesen jogosult, hiszen az embernek első művészi próbálkozásai önál-</w:t>
        <w:br/>
        <w:t>lótlanul a használati tárgyakon jelentkeztek, akkor, mikor az ember</w:t>
        <w:br/>
        <w:t>túl a tárgyak puszta használhatóságán formált és díszített.</w:t>
      </w:r>
    </w:p>
    <w:p>
      <w:pPr>
        <w:pStyle w:val="Style26"/>
        <w:widowControl/>
        <w:spacing w:lineRule="exact" w:line="290"/>
        <w:ind w:firstLine="397"/>
        <w:rPr>
          <w:rStyle w:val="FontStyle115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z őskori cserepek és csonteszközök, vésett, karcolt és festett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cikornyái voltak a csira, melyből a teremtő művészi akarat sarjadt. A</w:t>
        <w:br/>
        <w:t>művészet az emberi lélek kizárólagos tulajdona. Teremtő tevékeny-</w:t>
        <w:br/>
        <w:t>ség, melyet az ember a sajátmaga ösztönzésétől és a sajátmaga kielégí-</w:t>
        <w:br/>
        <w:t>tésére űz. Szépséget teremt, a lelki szomjúságainak megfelelően, szép-</w:t>
        <w:br/>
        <w:t>séget, mely pusztán és kizárólag az ő munkálkodása nyomán fakadt s</w:t>
        <w:br/>
        <w:t>melyet enélkül a világban nem talált volna meg. A természetben nincs</w:t>
        <w:br/>
        <w:t>szépség, a természet fölötte áll e kategóriának s ha ma már szépnek</w:t>
        <w:br/>
        <w:t>mondjuk is a természetnek ezt vagy azt a jelenségét, nem kétséges,</w:t>
        <w:br/>
        <w:t>hogy csakis a művészetben kialakult szépségfogalmaknak a természetre</w:t>
        <w:br/>
        <w:t>való visszavetítésével tehetjük ezt. A primitív ember a maga jelentkező</w:t>
        <w:br/>
        <w:t>szépségszomjúságát a természetben fel nem lelhető elvont formák meg-</w:t>
        <w:br/>
        <w:t>örökítésével elégítette ki s ehhez járultak későbben a természeti ele-</w:t>
        <w:br/>
        <w:t>mek, vallási képzetek és számos más, mélyen és a felszínhez közelebb-</w:t>
        <w:br/>
        <w:t>fekvő erőforrás, melyeknek segítségével a művészi törekvések önálló-</w:t>
        <w:br/>
        <w:t>súlhattak, lekerülhettek a használati tárgyakról és öncélú, sajátságos</w:t>
        <w:br/>
        <w:t>rendeltetésű alkotásokat idézhettek létre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Jóllehet a művészi gondolatnak, a művészi törekvéseknek ez az</w:t>
        <w:br/>
        <w:t>önállósulása lassú folyamat volt, mégis már nagyon hamar bekövetke-</w:t>
        <w:br/>
        <w:t>zett s ettől az időtől kezdve a művészet változásainak sajátos törvényei</w:t>
        <w:br/>
        <w:t>támadtak, a művészet nem volt többé az emberi közösség többé-</w:t>
        <w:br/>
        <w:t>kevésbbé kollektív termelése, hanem elkülönült egyének, különleges</w:t>
        <w:br/>
        <w:t>képességei hordozták tovább. Korántsem kell azonban azt hinnünk,</w:t>
        <w:br/>
        <w:t>hogy a megelőző fok, a közös művészkedés, ezzel a folyamattal párhuza-</w:t>
        <w:br/>
        <w:t>mosan elenyészett volna. Az anyag és</w:t>
      </w:r>
      <w:r>
        <w:rPr>
          <w:rStyle w:val="FontStyle128"/>
          <w:rFonts w:cs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 vele való bánásmód állandó</w:t>
        <w:br/>
        <w:t>alkalmat adnak a díszítésre, utat engednek a cifrázó derűnek és az em-</w:t>
        <w:br/>
        <w:t>ber állandóan él is az alkalommal és megjárja ezt az utat. Amíg a hasz-</w:t>
        <w:br/>
        <w:t>nálati tárgyakat csakis a háziipar állította elő, egy-egy népcsoporton</w:t>
        <w:br/>
        <w:t>belül egyforma ízlésű, egyforma elemekből álló díszítéseket találunk</w:t>
        <w:br/>
        <w:t>folyamatosan a történelem előtti időktől kezdve egész addig az időig,</w:t>
        <w:br/>
        <w:t>mikor a háziipar elégtelenné vált immár és a népesség nagy száma s az</w:t>
        <w:br/>
        <w:t>anyagok feldolgozásának változatos és mind több és több szakértelmet</w:t>
        <w:br/>
        <w:t>kívánó feldolgozásmódjai lehetetlenné tették a háziiparnak kizáró-</w:t>
        <w:br/>
        <w:t>lagos létezését. Kialakulnak a mesterségek, anélkül azonban, hogy a</w:t>
        <w:br/>
        <w:t>háziipart teljesen kiküszöbölhették volna. A használati eszközök készí-</w:t>
        <w:br/>
        <w:t>tésében tehát nagy hasadás áll be és ez a hasadás figyelemmel kísérhető</w:t>
        <w:br/>
        <w:t>az eszközök díszítési módján is. A háziipar konzervatív, népi, faji saját-</w:t>
        <w:br/>
        <w:t>ságait meg nem tagadja, motivumait legnagyobbrészt önmagából meríti</w:t>
        <w:br/>
      </w:r>
      <w:r>
        <w:rPr>
          <w:rStyle w:val="FontStyle128"/>
          <w:rFonts w:cs="Times New Roman"/>
          <w:b w:val="false"/>
          <w:spacing w:val="0"/>
          <w:sz w:val="24"/>
          <w:szCs w:val="24"/>
          <w:lang w:val="hu-HU" w:eastAsia="hu-HU"/>
        </w:rPr>
        <w:t>s</w:t>
      </w:r>
      <w:r>
        <w:rPr>
          <w:rStyle w:val="FontStyle128"/>
          <w:rFonts w:cs="Times New Roman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 maga ízlése szerint alakítja. Idegen külső hatásnak csak ritkán és</w:t>
        <w:br/>
        <w:t>módjával enged. Egyszerű és naív, de tiszta és értelmes. Népművészet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hivatásos ipar kezdeti fokán semmiben sem tér el a háziipar-</w:t>
        <w:br/>
        <w:t>tól; sem technikájában, sem díszítésében. Fejlődésnek során azonban</w:t>
        <w:br/>
        <w:t>mindinkább elhajlik attól, technikája tökéletesedik és tárgyainak díszíté-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séhez nem elégszik meg az ősi elemekkel. Technikai virtuozitását, a</w:t>
        <w:br/>
        <w:t>díszítésnek bonyolult és nagy ügyességet igénylő voltával is bizonyítani</w:t>
        <w:br/>
        <w:t>akarja, átles tehát a művészet világába és utánozza azt a maga anyagán</w:t>
        <w:br/>
        <w:t>a maga eszközeivel. A hivatásos ipar csak egy bizonyos fokig konzer-</w:t>
        <w:br/>
        <w:t>vatív. A próbáltat nehezen hagyja oda, de ha meggyőződött valamely</w:t>
        <w:br/>
        <w:t>újítás helyességéről, jött légyen az bárhonnan, mohón alkalmazza és</w:t>
        <w:br/>
        <w:t>terjesztésében nem gátolják sem nemzeti, sem faji szempontok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z iparnak és művészetnek ez a kapcsolódása többé-kevésbbé</w:t>
        <w:br/>
        <w:t>majd minden kézműves-termékben megtalálható, gyakran a gyáripar is</w:t>
        <w:br/>
        <w:t>igyekszik termékeinek művészi ékességet biztosítani. A kézműiparnak</w:t>
        <w:br/>
        <w:t>és a művészi elgondolások vegyülésének a határa gyakran elmosódik,</w:t>
        <w:br/>
        <w:t>néha a kézműves tárgynak gyakorlati rendeltetése elsikkad, a ráhalmo-</w:t>
        <w:br/>
        <w:t>zott ékítés alatt, másszor mindössze néhány általános érvényű forma-</w:t>
        <w:br/>
        <w:t>jegy jelzi a művészi alakítás szándékát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fentiekből kitűnik, hogy az iparművészet körébe olyan emléke-</w:t>
        <w:br/>
        <w:t>ket sorolunk, melyeknek rendeltetése minden esetben praktikus, még</w:t>
        <w:br/>
        <w:t>akkor is, ha az egyes darabokat sohasem használták s inkább csak díszül</w:t>
        <w:br/>
        <w:t>szolgáltak is. Ezek az emlékek minden esetben kézimunkával, egyenként</w:t>
        <w:br/>
        <w:t>készültek, tehát a mai értelemben vett gyárszerű készítmények nem tar-</w:t>
        <w:br/>
        <w:t>toznak ebbe a fogalomkörbe. A XIX. század előtt a tulajdonképpeni</w:t>
        <w:br/>
        <w:t>ipar és iparművészet éppen ezért nem is választható szét, épúgy,</w:t>
        <w:br/>
        <w:t>ahogyan a nagy művészet is bizonyos mesterség jellegét viselte,</w:t>
        <w:br/>
        <w:t>különösen a középkorban. Az iparosmesterek mesterségüknek nemcsak</w:t>
        <w:br/>
        <w:t>a technikáját sajátították el, de mind a szokás, mind pedig az írott sza-</w:t>
        <w:br/>
        <w:t>bályok, egyéni invencióiknak alkalmazására és fejlesztésére sürgették.</w:t>
        <w:br/>
        <w:t>A XIX. század fejlődő gyáripara azonban akadályozta az egyéni ötletes-</w:t>
        <w:br/>
        <w:t>ségnek és képességeknek a kifejlesztését, az iparosok mindinkább csak</w:t>
        <w:br/>
        <w:t>technikai kivitelezőkké váltak, feladataik közé mindinkább csak a</w:t>
        <w:br/>
        <w:t>puszta gyakorlati megoldások sorolódtak, s így vált ki az iparosok tár-</w:t>
        <w:br/>
        <w:t>sadalmából az a réteg, mely a régi míves mesterek hagyományait őrzi,</w:t>
        <w:br/>
        <w:t>sajátos feladatokat vállal és azokat sajátos előképzettség alapján oldja</w:t>
        <w:br/>
        <w:t>meg: az iparművészek kicsiny csoportja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z a szervezet, melyben a történeti korokban az iparosok társa-</w:t>
        <w:br/>
        <w:t>dalma elhelyezkedett, a céh volt. A céhek Németország városaiban ala-</w:t>
        <w:br/>
        <w:t>kultak ki. Nyomaikban már a XII. század közepén fölfedezhetjük azo-</w:t>
        <w:br/>
        <w:t>kat, a XIII. században pedig már általánossá vált a céhekben való tö-</w:t>
        <w:br/>
        <w:t>mörülés. A céh kezdetben különösebb szigorúság és mesterségbeli elha-</w:t>
        <w:br/>
        <w:t>tárolás nélkül való közösség volt, mely rendesen a város védelmével</w:t>
        <w:br/>
        <w:t>kapcsolatos táborozásokban, kapu- vagy toronyvédelmekben lelte okát és</w:t>
        <w:br/>
        <w:t>alapját. A védelemre közösen kivonuló polgárok békés napokon is fenn-</w:t>
        <w:br/>
        <w:t>tartották egymás között az érintkezést, érintkezéseikben kialakult bi-</w:t>
        <w:br/>
        <w:t>zonyos rétegződés, közösen vállaltak feladatokat a város, vagy az egy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ház fejlesztésének érdekében. Ez </w:t>
      </w:r>
      <w:r>
        <w:rPr>
          <w:rStyle w:val="FontStyle134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34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szabad társulás volt az alapja </w:t>
      </w:r>
      <w:r>
        <w:rPr>
          <w:rStyle w:val="FontStyle134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34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céheknek, melynek rugalmas keretei között a legkülönfélébb mester-</w:t>
        <w:br/>
        <w:t xml:space="preserve">ségek is megfértek. Az átlépés egyik társulatból </w:t>
      </w:r>
      <w:r>
        <w:rPr>
          <w:rStyle w:val="FontStyle134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34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ásikba könnyű volt</w:t>
        <w:br/>
        <w:t>és nem volt formaságokhoz kötve. A gyakorlati élet menete, a folyton</w:t>
        <w:br/>
        <w:t>fokozódó verseny, a kézművesek elszaporodása azonban mihamarabb azt</w:t>
        <w:br/>
        <w:t>eredményezte, hogy az egy mesterséget folytató kézművesek tömörül-</w:t>
        <w:br/>
        <w:t>tek egy-egy társulatba, melyben érdekeik védelmére szabályokat hoztak</w:t>
        <w:br/>
        <w:t>és e szabályok tiszteletbentartására, ha kellett, erőhatalommal is kény-</w:t>
        <w:br/>
        <w:t>szerítették polgártársaikat, sőt így mindinkább nagyobb és nagyobb</w:t>
        <w:br/>
        <w:t xml:space="preserve">hatalomra térén szert, </w:t>
      </w:r>
      <w:r>
        <w:rPr>
          <w:rStyle w:val="FontStyle134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34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városok politikai életébe is beleszólást követel-</w:t>
        <w:br/>
        <w:t xml:space="preserve">tek úgy, hogy a városok vezetése </w:t>
      </w:r>
      <w:r>
        <w:rPr>
          <w:rStyle w:val="FontStyle134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34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XIV. századtól kezdve már általában</w:t>
        <w:br/>
        <w:t>a céhek kezében összpontosult. Ezek a törekvések nem egyszer vezet-</w:t>
        <w:br/>
        <w:t>tek súlyos konfliktusokra, polgárharcokra a városok kebelében, mint</w:t>
        <w:br/>
        <w:t>pl. Strassburg esetében, azonban e harcok kimenetele nem volt kétsé-</w:t>
        <w:br/>
        <w:t>ges, mindenütt és minden esetben a céhek győzelmével végződtek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Hazánkban a céhek kialakulásáról hiteles adataink csak a XIV.</w:t>
        <w:br/>
        <w:t>század elejéről vannak. 1307-ből származik az első céhlevél, de nem</w:t>
        <w:br/>
        <w:t>kétséges, hogy a fejlődés már az Árpádok alatt megindult. Jóllehet első</w:t>
        <w:br/>
        <w:t xml:space="preserve">Árpádházi királyaink alatt, hazánkban az ipar, </w:t>
      </w:r>
      <w:r>
        <w:rPr>
          <w:rStyle w:val="FontStyle134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34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kézművesség csak</w:t>
        <w:br/>
        <w:t xml:space="preserve">szerény kereteket töltött ki </w:t>
      </w:r>
      <w:r>
        <w:rPr>
          <w:rStyle w:val="FontStyle134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34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jobbadán csak </w:t>
      </w:r>
      <w:r>
        <w:rPr>
          <w:rStyle w:val="FontStyle134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34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kolostorok és főpapi</w:t>
        <w:br/>
        <w:t xml:space="preserve">székek, esetleg </w:t>
      </w:r>
      <w:r>
        <w:rPr>
          <w:rStyle w:val="FontStyle134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34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királyi udvar közelében és pajzsa alatt fejlődött, </w:t>
      </w:r>
      <w:r>
        <w:rPr>
          <w:rStyle w:val="FontStyle134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34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tatárjárás után főként, nyugalmasabb idők jöttével </w:t>
      </w:r>
      <w:r>
        <w:rPr>
          <w:rStyle w:val="FontStyle134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34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nekilendülő vá-</w:t>
        <w:br/>
        <w:t>rosi fejlődés során, fejlettebb viszonyok közül betelepülő vendégnépek</w:t>
        <w:br/>
        <w:t>körében, már a XIII. század második felében is élénk fejlődésnek</w:t>
        <w:br/>
        <w:t>indult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z erdélyi és szepesi szászok voltak valószínűleg azok, akik a céhek</w:t>
        <w:br/>
        <w:t xml:space="preserve">fejlődését hazánkban megindították és ezáltal </w:t>
      </w:r>
      <w:r>
        <w:rPr>
          <w:rStyle w:val="FontStyle134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34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következő idők irányát</w:t>
        <w:br/>
        <w:t>megszabták. Ha a céhek történetén végigtekintünk, azt látjuk, hogy ha-</w:t>
        <w:br/>
        <w:t>zánkban a betelepült német városi elem sokáig akadályozta azt, hogy a</w:t>
        <w:br/>
        <w:t>magyar népesség is bekapcsolódhassék az iparosodásba, a kereskedelembe.</w:t>
        <w:br/>
        <w:t>Mivel ők a már kialakult céhek világából származtak át hozzánk, kik in-</w:t>
        <w:br/>
        <w:t>kább csak mezőgazdasági termeléssel és katonáskodással foglalkoztunk,</w:t>
        <w:br/>
        <w:t xml:space="preserve">könnyű volt e népeknek </w:t>
      </w:r>
      <w:r>
        <w:rPr>
          <w:rStyle w:val="FontStyle134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34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királyokkal oly szabályokat elfogadtatni, me-</w:t>
        <w:br/>
        <w:t>lyek nagy területen és hosszú időre kizárólagosságokat biztosítottak szá-</w:t>
        <w:br/>
        <w:t>mukra. Hivatkozunk Lőcse esetére, mely várost csak a XIII. század má-</w:t>
        <w:br/>
        <w:t xml:space="preserve">sodik felében alapították, de </w:t>
      </w:r>
      <w:r>
        <w:rPr>
          <w:rStyle w:val="FontStyle134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34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XV. század első negyedében már messze-</w:t>
        <w:br/>
        <w:t>menő árumegállító jogot vívott ki magának, olyant, amilyennel ebben az</w:t>
        <w:br/>
        <w:t>időben egy magyar város sem rendelkezett. Nem maradt el ezen a téren</w:t>
        <w:br/>
        <w:t>Lőcsétől sem Nagyszeben, sem Brassó, sem Kolozsvár, mely városoknak</w:t>
        <w:br/>
        <w:t>német lakossága már ugyancsak korán gondoskodott az iparnak és a ke-</w:t>
        <w:br/>
        <w:t>reskedelemnek lefoglalásáról s az e téren való kizárólagos uralom biztosí-</w:t>
        <w:br/>
        <w:t xml:space="preserve">tásáról. Azonban </w:t>
      </w:r>
      <w:r>
        <w:rPr>
          <w:rStyle w:val="FontStyle134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34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természetes fejlődés odavezetett, hogy az iparosodás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f</w:t>
      </w:r>
      <w:r>
        <w:rPr>
          <w:rStyle w:val="FontStyle109"/>
          <w:rFonts w:cs="Times New Roman"/>
          <w:sz w:val="24"/>
          <w:szCs w:val="24"/>
          <w:lang w:val="hu-HU" w:eastAsia="hu-HU"/>
        </w:rPr>
        <w:t>olyamatában részt vett és helyet követelt magának a magyar lakosság is</w:t>
        <w:br/>
        <w:t>és városaink történetében lépten-nyomon találkozunk olyan jelenségek-</w:t>
        <w:br/>
        <w:t>kel, melyek fényt vetnek a kiváltságaihoz ragaszkodó német és a</w:t>
        <w:br/>
        <w:t>hasonló kiváltságokra törő magyar lakosság között felmerülő harcokra.</w:t>
        <w:br/>
        <w:t>Igy pl. tudomásunk van róla, hogy Budán a német lakosság sokáig aka-</w:t>
        <w:br/>
        <w:t>dályozta a magyarokat a polgári jogok megszerzésében és ez végülis</w:t>
        <w:br/>
        <w:t>véres utcai harcokat eredményezett. Különösen érdekes pedig Kolozs-</w:t>
        <w:br/>
        <w:t>vár városának a története ebből a szempontból. Kolozsvárott ugyanis</w:t>
        <w:br/>
        <w:t>a német és a magyar lakosság számaránya többször megváltozott és</w:t>
        <w:br/>
        <w:t>ennek megfelelően a tanácsi statutumok többször változtak ugyaneb-</w:t>
        <w:br/>
        <w:t>ben az értelemben. Bár kétségtelen, hogy a kolozsvári ötvösök céhe</w:t>
        <w:br/>
        <w:t>eredetileg csak német mestereket számlált tagjai között, a XVI. század-</w:t>
        <w:br/>
        <w:t>ban a helyzet annyira megváltozott, hogy az ötvöscéh kebelében több</w:t>
        <w:br/>
        <w:t>magyar, mint német mester foglalt helyet. A magyar és német mesterek</w:t>
        <w:br/>
        <w:t>külön is váltak Kolozsvárott és tudomásunk van arról, hogy a szász vá-</w:t>
        <w:br/>
        <w:t>rosok ötvöscéhei ha nyíltan nem is, de titokban arra törekedtek, hogy a</w:t>
        <w:br/>
        <w:t>kolozsvári magyar ötvöscéh elsorvasztását idézzék elő. Így a nagyszebeni</w:t>
        <w:br/>
        <w:t>ötvösök céhe határozatot hozott, melynek értelmében a vándorúton</w:t>
        <w:br/>
        <w:t>levő magyar ötvöslegényeket be nem fogadják, azoknak munkát nem</w:t>
        <w:br/>
        <w:t>adnak, előlük a mesterségbeli fogásokat eltitkolják, magyar nemzetiségű</w:t>
        <w:br/>
        <w:t>inast pedig egyáltalában nem fogadnak fel. Ezek az intézkedések köny-</w:t>
        <w:br/>
        <w:t>nyen arra vezettek vala, hogy a már szépen fejlődésnek indult magyar</w:t>
        <w:br/>
        <w:t>ötvösipar visszafejlődött volna s ha a nagyszebenieknek ezek a határozatai</w:t>
        <w:br/>
        <w:t>szélesebb körben is elterjednek, úgy a már dolgozó ötvöslegények nagy-</w:t>
        <w:br/>
        <w:t>része is munka nélkül marad. Ezt megakadályozandó, a kolozsvári ötvös-</w:t>
        <w:br/>
        <w:t>legények 1573-ban sztrájkba léptek. Összegyűltek és közösen kimondot-</w:t>
        <w:br/>
        <w:t>ták, hogy addig nem dolgoznak, míg a kolozsvári ötvöscéh nem viszi</w:t>
        <w:br/>
        <w:t>keresztül a nagyszebeni határozatok megszüntetését. Hosszú per indult</w:t>
        <w:br/>
        <w:t>meg ezután a kolozsvári és nagyszebeni ötvöscéhek között, mely végül</w:t>
        <w:br/>
        <w:t>is a kolozsváriak győzelmével végződött. Mint különös érdekességet em-</w:t>
        <w:br/>
        <w:t>lítjük, hogy a kolozsvári ötvöslegények sztrájkjukat néhány év mulva</w:t>
        <w:br/>
        <w:t>most már bér-okokból megismétlik. Ez a bérsztrájk azonban nem járt</w:t>
        <w:br/>
        <w:t>különösebb sikerrel. A céhek a mesterség és a mesterek anyagi érde-</w:t>
        <w:br/>
        <w:t>keinek védelme mellett nem hanyagolták el a régi idők hagyományai</w:t>
        <w:br/>
        <w:t>által megszabott feladatok elvégzését sem. Részt vettek a város védel-</w:t>
        <w:br/>
        <w:t>mében, rendesen egy-egy bástya megvédelmezése volt egy-egy céhnek</w:t>
        <w:br/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feladata. Eszerint is nevezték el a bástyákat ötvös, timár, stb. bástyá-</w:t>
        <w:br/>
        <w:t>nak. A vallásos életre is külön gondot fordítottak, amennyiben minden</w:t>
        <w:br/>
        <w:t>mesternek egyéni ájtatossága mellett részt kellett vennie a céhszabá-</w:t>
        <w:br/>
        <w:t>lyok által meghatározott közös ájtatosságokon, melyek rendesen a céh</w:t>
        <w:br/>
        <w:t>által alapított, gondozott és javadalmazott oltárok előtt folytak le. A céh</w:t>
        <w:br/>
        <w:t>élén, a céhmester állt, aki felügyelt a céh kiváltságleveleiben megírt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szabályok és rendelkezések betartására. Őrizte a céh vagyonát és ki-</w:t>
        <w:br/>
        <w:t xml:space="preserve">váltságleveleit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céh-ládában és ellenőrizte hetenként, vagy ritkább</w:t>
        <w:br/>
        <w:t xml:space="preserve">időközökben a mesterek munkáját. Ez utóbbiban segítségére volt,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11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két úgynevezett mívlátó-mester is. A céh szabályai érvényesek voltak</w:t>
        <w:br/>
        <w:t>a legényekre is, azonban csak a mesterek érdekeit védték, ezért</w:t>
        <w:br/>
        <w:t>a XVI. századtól kezdve a legények külön egyesületeket, külön társu-</w:t>
        <w:br/>
        <w:t xml:space="preserve">latokat alapítanak érdekeik megvédelmezésére. Vezetőjük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z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tya-</w:t>
        <w:br/>
        <w:t xml:space="preserve">mester, aki őrizte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társulat ládáját, illetve vagyonát, aki gondoskodott</w:t>
        <w:br/>
        <w:t>a városba érkező vándorlegények elszállásolásáról és munkájáról. Az</w:t>
        <w:br/>
        <w:t>atyamestert munkájában két öreglegény támogatta. A legények társu-</w:t>
        <w:br/>
        <w:t>lata a céhtől elismerten működött. Gondot viselt a beteg, vagy elerőt-</w:t>
        <w:br/>
        <w:t>lenedett legényekre és föllépett a mesterek túlkapásaival szemben.</w:t>
        <w:br/>
        <w:t>Hogy a legények társulatában fel ne üsse a fejét a mesterek ellen való</w:t>
        <w:br/>
        <w:t>izgatás, a mesterek is kiküldtek maguk közül kettőt, kik résztvettek a</w:t>
        <w:br/>
        <w:t>legények gyűlésein. Minden olyan kihágást, mely a céh szabályait sér-</w:t>
        <w:br/>
        <w:t>tette, szigorú büntetéssel toroltak meg: kisebb kihágásokat pénz- vagy</w:t>
        <w:br/>
        <w:t>viaszbírsággal, a rossz munkát, vagy hamis anyagot elkobzással. A bír-</w:t>
        <w:br/>
        <w:t>ságok kiszabásáról és behajtásáról a céhmesterek gondoskodtak. Olyik</w:t>
        <w:br/>
        <w:t>céhben csak egy céhmestert találunk, az erdélyi szászok céheinek</w:t>
        <w:br/>
        <w:t>élén már két céhmester állt, míg a kassai céheket négy-négy céh-</w:t>
        <w:br/>
        <w:t>mester igazgatta. Az iparűzés régente együtt járt a magasabb művelt-</w:t>
        <w:br/>
        <w:t>séggel. Nem egy esetben van tudomásunk arról, hogy míves mesterek</w:t>
        <w:br/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város tanácsában foglaltak széket, egyesek a város bíráivá is lettek.</w:t>
        <w:br/>
        <w:t>Ez a tény nemcsak arról tesz tanuságot, hogy az illető mesterek jára-</w:t>
        <w:br/>
        <w:t>tosak voltak a betűvetésben és olvasásban, hanem hogy bizonyos jogi</w:t>
        <w:br/>
        <w:t>készültséggel is rendelkeztek. 1561-ben a kolozsvári szabók céhe elvált</w:t>
        <w:br/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posztónyírók céhétől és új statutumukat szerkesztett számára a vá-</w:t>
        <w:br/>
        <w:t>rosi tanács. A céhszabályok latin nyelven íródtak meg, fogalmazójuk</w:t>
        <w:br/>
        <w:t>Szegedi György városi főjegyző volt, aki azután a szabályokat latin-</w:t>
        <w:br/>
        <w:t>nyelvről magyarra is lefordította s a magyar nyelvű példány aláírásá-</w:t>
        <w:br/>
        <w:t xml:space="preserve">ban megmondja, hogy ő is egy volt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szabócéh mesterei közül. Tehát</w:t>
        <w:br/>
        <w:t>példa ez arra, hogy a mesterek gyakran latinos műveltségű férfiak vol-</w:t>
        <w:br/>
        <w:t>tak, kik nem egyszer abbahagyták mesterségüket és városukat tollal</w:t>
        <w:br/>
        <w:t>szolgálták tovább. A céh szigorú és zárt testület volt. azért alakult,</w:t>
        <w:br/>
        <w:t>hogy az iparosok mértéktelen elszaporodását, az ebből fakadó számos</w:t>
        <w:br/>
        <w:t>bajt és hátrányt, a féktelen versenyt s az eladósodást és elszegényedést</w:t>
        <w:br/>
        <w:t>akadályozza. A mesterek száma meg volt határozva és számfölött na-</w:t>
        <w:br/>
        <w:t>gyon-nagyon ritkán avatott a céh mestert. Ha a mesterek közül elhalá-</w:t>
        <w:br/>
        <w:t>lozott egyik-másik, vagy mesterségével felhagyott, csakis ilyenkor volt</w:t>
        <w:br/>
        <w:t xml:space="preserve">helye mesteravatásnak és ez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tény számos feltételhez volt kötve. Ren-</w:t>
        <w:br/>
        <w:t xml:space="preserve">desen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városban dolgozó legények közül fogadtak maguk közé valakit,</w:t>
        <w:br/>
        <w:t xml:space="preserve">kinek azonban kötelessége volt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városban ingatlant szerezni és meg-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házasodni. Idegenből, külföldről jött míveslegények csak nagyon ritkán</w:t>
        <w:br/>
        <w:t>jutottak ahhoz a szerencséhez, hogy a céh tagjai közé iktatta volna</w:t>
        <w:br/>
        <w:t>őket. Igen fontos ez különösen Erdélyben, mert a céheknek ebből a</w:t>
        <w:br/>
        <w:t>konzervatizmusából kiderül, hogy az iparművészetnek fennmaradt</w:t>
        <w:br/>
        <w:t>emlékei kétségtelenül helyben, vagy a közvetlen környéken a leg-</w:t>
        <w:br/>
        <w:t>nagyobb százaléknyi valószínűség szerint helybeli mester kezéből</w:t>
        <w:br/>
        <w:t>származnak. Ezzel részben feleltünk is volna arra a fönnebb föltett</w:t>
        <w:br/>
        <w:t>kérdésre, vajjon van-e erdélyi iparművészet? Bonyolítja azonban ezt a</w:t>
        <w:br/>
        <w:t>kérdést Erdélynek sajátságos nemzetiségi rétegződése. Erdélyben há-</w:t>
        <w:br/>
        <w:t>rom nemzetiség élt egymás mellett, a magyar, a hozzátartozó székely,</w:t>
        <w:br/>
        <w:t>a német és a román. Közülük csak az első kettő volt a kultúra hordo-</w:t>
        <w:br/>
        <w:t>zója és kétségtelen, hogy az indítást a városi művelődés, az iparűzés</w:t>
        <w:br/>
        <w:t>és kereskedelem felé a szászok adták. Bár az okiratok szórványosan</w:t>
        <w:br/>
        <w:t>korábban is feltüntetnek bizonyos törekvéseket, bizonyos jelenségeket,</w:t>
        <w:br/>
        <w:t>kétségtelen, hogy Erdély ipari történetét folyamatosan 1376 óta tudjuk</w:t>
        <w:br/>
        <w:t>csak áttekinteni, mikor Nagy Lajos összegyüjteti és rendezi az erdélyi</w:t>
        <w:br/>
        <w:t>szászok céh-szabályait, melyekből kiderül, hogy ekkor a szászok körében</w:t>
        <w:br/>
        <w:t>már huszonnégy elkülönült mesterséget űztek. Tekintettel arra, hogy az</w:t>
        <w:br/>
        <w:t>erdélyi szászok németországi rokonaikkal élénk kapcsolatokat tartottak,</w:t>
        <w:br/>
        <w:t>az erdélyi ipar függvénye lett a németnek és a germán szellem erősen</w:t>
        <w:br/>
        <w:t>átitatta azt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XV. századtól kezdve azonban a magyar szellem is lábra kap, be-</w:t>
        <w:br/>
        <w:t>hatol Erdélybe. A Nagy Lajos és Zsigmond korában kialakult udvari mű-</w:t>
        <w:br/>
        <w:t>vészet magyarokat is foglalkoztat, kiknek ízlése és sajátos formanyelve</w:t>
        <w:br/>
        <w:t>kiütközik a nemzetközi, illetve a germán stílusjegyek mögül is. Tipikusan</w:t>
        <w:br/>
        <w:t>magyar, vagy döntő módon magyaros iparművészeti termelésről csak rit-</w:t>
        <w:br/>
        <w:t>kán és csakis a későbbi korban beszélhetünk. A magyar mesterek</w:t>
        <w:br/>
        <w:t>művei nem válnak el élesen a szászokéitól, de a szászok kezéből kikerült</w:t>
        <w:br/>
        <w:t>tárgyak elhajlást mutatnak a német emlékektől mind technika, mind</w:t>
        <w:br/>
        <w:t>pedig arányaik és motivumaik tekintetében úgy, hogy végigtekintve az</w:t>
        <w:br/>
        <w:t>iparművészeti emlékek nagy tömegén, az erdélyiségnek olyan ismertető</w:t>
        <w:br/>
        <w:t>jegyeit fedezhetjük fel, melyek egy-egy tárgynak erdélyi származását,</w:t>
        <w:br/>
        <w:t>minden közelebbi és bővebb bizonyítás nélkül is valószínűsítik. Az ipar-</w:t>
        <w:br/>
        <w:t>művészet tárgyalásánál az emlékeket anyaguk szerint csoportosítjuk.</w:t>
        <w:br/>
        <w:t>Beszélünk így a fémművesség emlékeiről, mely magában foglalja az öt-</w:t>
        <w:br/>
        <w:t>vösség, a bronz-, a réz- és vasművesség emlékeit, ‒ a faművességről, ‒</w:t>
        <w:br/>
        <w:t>a fonalas mesterségekről, mely a hímzések és a szőnyegszövés példáit</w:t>
        <w:br/>
        <w:t>sorolja fel és végül a kerámiáról.</w:t>
      </w:r>
      <w:r>
        <w:br w:type="page"/>
      </w:r>
    </w:p>
    <w:p>
      <w:pPr>
        <w:pStyle w:val="Style111"/>
        <w:widowControl/>
        <w:spacing w:lineRule="exact" w:line="290" w:before="0" w:after="240"/>
        <w:jc w:val="center"/>
        <w:rPr/>
      </w:pPr>
      <w:r>
        <w:rPr>
          <w:rStyle w:val="FontStyle109"/>
          <w:rFonts w:cs="Times New Roman" w:ascii="Times New Roman" w:hAnsi="Times New Roman"/>
          <w:sz w:val="24"/>
          <w:szCs w:val="24"/>
          <w:lang w:val="hu-HU" w:eastAsia="hu-HU"/>
        </w:rPr>
        <w:t>I. FÉMMŰVESSÉG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fémművesség emlékei között elsőrendű fontosságuk az egyházi</w:t>
        <w:br/>
        <w:t>emlékeknek van. A liturgikus eszközök és edények nélkülözhetetlenek</w:t>
        <w:br/>
        <w:t>voltak a keresztény istentisztelet során és így a kereszténység felvétele</w:t>
        <w:br/>
        <w:t>óta szorgalmas munkának kellett megindulnia, a szaporán emelkedő</w:t>
        <w:br/>
        <w:t>templomok fölszerelésére. A XI. és XII. századból sajnos nem maradtak</w:t>
        <w:br/>
        <w:t>emlékeink. Magyarázható ez azzal, hogy a tatárjárás fosztogatásai első-</w:t>
        <w:br/>
        <w:t>sorban a templomok nemesfémből készült felszerelését ragadták tova,</w:t>
        <w:br/>
        <w:t>másrészt, hogy az újraépülő templomok már a megváltozott ízlésnek</w:t>
        <w:br/>
        <w:t>megfelelőbb, újabb formájú tárgyakat kaptak s a régit egyszerüen beol-</w:t>
        <w:br/>
        <w:t>vasztották. Annál is inkább hihető ez, mert Erdélyben az ötvösségnek</w:t>
        <w:br/>
        <w:t>igen messzemenő tradíciói voltak. A területén talált őskori aranykincsek,</w:t>
        <w:br/>
        <w:t>a rómaiak által művelt aranybányák, a népvándorláskor kincsleletei egy-</w:t>
        <w:br/>
        <w:t>aránt arról tanuskodnak, hogy a nemesfémek feldolgozása állandó volt.</w:t>
        <w:br/>
        <w:t>Ha tehát a XIII. századot megelőző időből nincsenek emlékeink, úgy ez</w:t>
        <w:br/>
        <w:t>kétségtelenül annak a jele, hogy ennek a kornak termékei erőszakos pusz-</w:t>
        <w:br/>
        <w:t>tulásnak estek áldozatul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z első emlékek a XIII. századból származnak. A herényi (Beren-</w:t>
        <w:br/>
        <w:t>dorf) románkori templom romjai alatt találták azt a bronzból készült</w:t>
        <w:br/>
        <w:t>kelyhet, mely időrendben első helyei foglalja el az erdélyi emlékek kö-</w:t>
        <w:br/>
        <w:t>zött. Formáját és felépítését tekintve nem leheteten, hogy még a XII.</w:t>
        <w:br/>
        <w:t>század végén készült, azonban ez az egy darab nem dönti meg fönnebbi</w:t>
        <w:br/>
        <w:t>megállapításunkat, annál is inkább, mert nem állnak rendelkezésünkre</w:t>
        <w:br/>
        <w:t>analógiák ahhoz, hogy a kehely keletkezési idejét egész bizonyosan</w:t>
        <w:br/>
        <w:t>eldönthessük. Típusát tekintve a berényi kehely a kalocsai sirkehely-</w:t>
        <w:br/>
        <w:t>hez áll közel, lapos, kerek talpával, kúpos szárával és félgömb formájú</w:t>
        <w:br/>
        <w:t>csészéjével. Nódusa hiányzik, de valószínűleg, a kalocsai kehelyhez hason-</w:t>
        <w:br/>
        <w:t>lóan, gömbformája volt. Az erősen megrongált kelyhen egykori aranyo-</w:t>
        <w:br/>
        <w:t>zásnak nyomait lehet csak felfedezni és nélkülöz minden figurális vagy</w:t>
        <w:br/>
        <w:t>ornamentális diszítést. Kétségtelenül a XIII. század emléke már az a</w:t>
        <w:br/>
        <w:t>rézből készült körmeneti kereszt, melyet a nagydisznódi karnariumban</w:t>
        <w:br/>
        <w:t>találtak 1912-ben. Már gótikus elemeket látunk a keresztszárak karélyos</w:t>
        <w:br/>
        <w:t>végződésein, bár az előlap Krisztus alakja és a hátlap Agnus dei emble-</w:t>
        <w:br/>
        <w:t>mája minden provincializmusuk ellenére is még a román stílus jegyei-</w:t>
        <w:br/>
        <w:t>ben fogantak.</w:t>
      </w:r>
    </w:p>
    <w:p>
      <w:pPr>
        <w:pStyle w:val="Style39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Míg a XIII. századból így csak igen szórványos leleteket bírunk,</w:t>
        <w:br/>
        <w:t>a XIV. században hirtelen megduzzad az emlékek száma. Szinte cso-</w:t>
        <w:br/>
        <w:t>dálatos az a gazdaság, mely az Erdélyben fönmaradt gótikus egyházi</w:t>
        <w:br/>
        <w:t>ötvöstárgyakat jellemzi úgy, hogy az egyes daraboknak, kelyheknek, ke-</w:t>
        <w:br/>
        <w:t>reszteknek, stb. vizsgálata alapján e daraboknak egész fejlődéstörténetét</w:t>
        <w:br/>
        <w:t>nyomról nyomra végigkisérhetjük. A berényi kehely után a legkoráb-</w:t>
        <w:br/>
      </w:r>
      <w:r>
        <w:br w:type="page"/>
      </w:r>
    </w:p>
    <w:p>
      <w:pPr>
        <w:pStyle w:val="Style39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ban készült erdélyi kehelynek a nagyselyki kelyhet tarthatjuk, melynek</w:t>
        <w:br/>
        <w:t>kerek talpa, kúpformájú szára, szögletes dobalakú nodusa és tölcséres</w:t>
        <w:br/>
        <w:t>széles cuppája csakúgy, mint a cuppán lévő maiusculás felirat kétség-</w:t>
        <w:br/>
        <w:t xml:space="preserve">telenné teszi, hogy még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XIV. század első felében keletkezhetett. E</w:t>
        <w:br/>
        <w:t>korai dátum annál is érdekesebb, mert a nodus oldallapjai, a fenmaradt</w:t>
        <w:br/>
        <w:t>nyomok bizonysága szerint zománccal voltak borítva és így a nagyselyki</w:t>
        <w:br/>
        <w:t>kehely a zománcozásnak is egyik legelső példája volt, nem csak Erdély-</w:t>
        <w:br/>
        <w:t>ben, hanem egész Magyarországon is. A XIV. században általános ma-</w:t>
        <w:br/>
        <w:t>radt ez a típus, legfeljebb részletekben térnek el egymástól az egyes</w:t>
        <w:br/>
        <w:t>darabok, míg a XV. század már lényegesebb változásokat hoz. Itt-ott</w:t>
        <w:br/>
        <w:t>megőrződik a kerek kúpalakú talp. A nodusok azonban minden esetben</w:t>
        <w:br/>
        <w:t>megváltoznak. Fellépnek a rotulusok, melyek vagy szögletes hasábok,</w:t>
        <w:br/>
        <w:t>vagy kinyílt virághoz hasonlóak s majdnem minden darabon zománccal</w:t>
        <w:br/>
        <w:t>ékesek. A cuppa magasabbá válik, meredekebb lesz a széle és a feliratok</w:t>
        <w:br/>
        <w:t>nem maiusculákból állanak, mint előbb, hanem általánossá válik a mi-</w:t>
        <w:br/>
        <w:t>nuscula használata. A XV. század elején nem találkozunk még a kehely-</w:t>
        <w:br/>
        <w:t>kosárral, a szakadáti, a szászbudai és a keresdi kelyhek még kosár nélkül</w:t>
        <w:br/>
        <w:t>készültek. A szakadáti kehely még kerek talpú és kúpszárú, a másik</w:t>
        <w:br/>
        <w:t>ketőnek talpa már 6‒6 karélyra oszlik és a szár hatoldalú gulává lapul.</w:t>
        <w:br/>
        <w:t>A XV. század első felében készült a vurpodi kehely, melynek talpa tizen-</w:t>
        <w:br/>
        <w:t>két karélyra, illetve cikkre oszlik s egyedüli a magyarországi kelyhek</w:t>
        <w:br/>
        <w:t>között, mely ilyen úgynevezett rózsatalpon áll. Nódusa is sajátságos,</w:t>
        <w:br/>
        <w:t>úgynevezett kápolnás nodus, a szokásos rotulusok és nodusgomb</w:t>
        <w:br/>
        <w:t>helyett finom architektonikus formákból alakított sokszögű test, mely-</w:t>
        <w:br/>
        <w:t>nek egyes lapjain belül mérműves ablakocskákat találunk. A wurpodi</w:t>
        <w:br/>
        <w:t>kehely talán az első példája a kosárnak is, amennyiben rajta, ha nem is</w:t>
        <w:br/>
        <w:t>a későbbi időknek megfelelő, de mindenesetre azokkal rendeltetés sze-</w:t>
        <w:br/>
        <w:t>rint megegyező, karélyos szélű és a négy evangelista vésett medallionjá-</w:t>
        <w:br/>
        <w:t>val díszített ezüst lapból készült kosarat látunk, melyben a tulaj-</w:t>
        <w:br/>
        <w:t>donképpeni cuppa helyet foglal. A XV. század közepétől elmaradhatat-</w:t>
        <w:br/>
        <w:t>lan alkatrésze a kelyheknek a kosár, mely vagy áttört mívű, vagy zománc-</w:t>
        <w:br/>
        <w:t>cal ékes, gyakran csak filigrán és börtű díszíti, sokszor öntött és alakos</w:t>
        <w:br/>
        <w:t>jelenetekkel gazdag, másszor sugárkoszorút jelképez, nem ritka ugyan a</w:t>
        <w:br/>
        <w:t>sima és egyenes záródás, de általánosnak mondható, a csipkézett, levél-</w:t>
        <w:br/>
        <w:t>díszes zárószalag. A kápolnás nodusok kedveltek voltak Erdélyben. A</w:t>
        <w:br/>
        <w:t>keresdi templom egyik későbbi kelyhe, a gyulafehérvári, a szelindeki és</w:t>
        <w:br/>
        <w:t>a fogarasi kelyhek tartoznak ezek közé, de ezek közé tartozik nemcsak</w:t>
        <w:br/>
        <w:t>Erdélynek, de talán egész Magyarországnak is legszebb, leggazdagabb</w:t>
        <w:br/>
        <w:t xml:space="preserve">gótikus kelyhe,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éretre is óriásinak mondható Suky-kehely, melyet</w:t>
        <w:br/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ma az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esztergomi bazilika kincstárában őriznek. E kehely, a rajta levő</w:t>
        <w:br/>
        <w:t>fölírás szerint, Suky Benedek erdélyi nemes megrendelésére készült s az</w:t>
        <w:br/>
        <w:t>ő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jándékaképpen, valamely erdélyi templomba került 1450-ben. Hal-</w:t>
        <w:br/>
      </w:r>
      <w:r>
        <w:br w:type="page"/>
      </w:r>
    </w:p>
    <w:p>
      <w:pPr>
        <w:pStyle w:val="Style39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latlan anyag- és munkapazarlással készült, rajta a korban alkalmazott</w:t>
        <w:br/>
        <w:t>minden technikának jellemző és magas kvalitású példáival találkozunk.</w:t>
        <w:br/>
        <w:t>Karélyos talpának szegélye áttört. A talp lemezei és a gula alakú szár</w:t>
        <w:br/>
        <w:t>alsó harmada sodronyzománcos virágokkal ékes. A talp karélyai között,</w:t>
        <w:br/>
        <w:t>valamint a száron aprólékos figyelemmel készült kápolnácskák, melyek-</w:t>
        <w:br/>
        <w:t>ben szenteknek és remetéknek aranyból formált szobrocskái foglalnak</w:t>
        <w:br/>
        <w:t>helyet. A noduson a mester fantáziája és munkakedve pazarlóvá lett, a</w:t>
        <w:br/>
        <w:t>kápolnákat lemezkivágásból formált és hellyel-közzel zománccal élén-</w:t>
        <w:br/>
        <w:t>kített virágbozót borítja el s a kápolnákban muzsikáló angyalok kicsiny</w:t>
        <w:br/>
        <w:t>álló figuráit látjuk. A kosár kétharmada ismét sodrony zománcos virág-</w:t>
        <w:br/>
        <w:t>mintákkal van borítva, illetőleg a sodronyzománcos mezők hat vésett</w:t>
        <w:br/>
        <w:t>technikával készült kerek medaillon közeit töltik ki, amely medaillonok</w:t>
        <w:br/>
        <w:t>Krisztus életéből vett jeleneteket ábrázolnak. A zománcos mezők</w:t>
        <w:br/>
        <w:t>fölött mondatszalag és gotikusan csipkés levélpárta zárja le a kosarat.</w:t>
        <w:br/>
        <w:t>A cupa maga teljesen síma. A Suky-kehely mindenféleképpen a leg-</w:t>
        <w:br/>
        <w:t>magasabb pontot jelzi Erdély ötvösművészetében. Jóllehet a XV. századi</w:t>
        <w:br/>
        <w:t>darabokon még különösebb és döntően jellegzetes helyi vonást nem talál-</w:t>
        <w:br/>
        <w:t>tunk s a XV. századi ötvöstárgyak különösebb erőszak nélkül volnának</w:t>
        <w:br/>
        <w:t>elhelyezhetők az általános európai fejlődésben, a Suky-kelyhen már meg-</w:t>
        <w:br/>
        <w:t>jelenik egy olyan sajátság, mely későbbi időben mind nemzeti, mind</w:t>
        <w:br/>
        <w:t>pedig az idő kérdésében nagyon fontossá válik és ez a sodronyzománc.</w:t>
        <w:br/>
        <w:t>A sodronyzománc eredetének kérdéséről nagyon sok vita folyt már.</w:t>
        <w:br/>
        <w:t>Voltak, akik tipikus magyar technikát láttak benne, voltak, akik erede-</w:t>
        <w:br/>
        <w:t>tét a bizánci émail cloisonné-ban, s ismét mások, kik keleti technikák</w:t>
        <w:br/>
        <w:t>körében vélték megtalálni. Újabban kimutatták, hogy e technika Velen-</w:t>
        <w:br/>
        <w:t>cében és a környező parti vidéken keletkezett s onnan származott ha-</w:t>
        <w:br/>
        <w:t>zánkba. Míg azonban szülőföldjén csak gyéren alkalmazták, a XV. század</w:t>
        <w:br/>
        <w:t>folyamán gyakorlata ki is veszett, addig Magyarországon épp a XV. szá-</w:t>
        <w:br/>
        <w:t>zad folyamán indult fejlődésnek s a XVI. században általánosan űzött,</w:t>
        <w:br/>
        <w:t>szinte nemzeti technikává terebélyesedett. A Suky-kehely nem első pél-</w:t>
        <w:br/>
        <w:t>dája hazánkban a sodronyzománcnak, de mindenesetre korai és nagyon</w:t>
        <w:br/>
        <w:t>fontos. Leszögezhetjük azt, hogy bár a sodronyzománcot hazánk egész</w:t>
        <w:br/>
        <w:t>területén mívelték, a sodronyzománc emlékek zöme mégis csak Erdély-</w:t>
        <w:br/>
        <w:t>ből került ki s az erdélyi sodronyzománc a színeknek sötétebb árnyalatá-</w:t>
        <w:br/>
        <w:t>ról, a tarkaságnak tompított voltáról, mindig könnyen megkülönböztet-</w:t>
        <w:br/>
        <w:t>hető más vidékek darabjaitól. A XVI. században különösen a szász ötvö-</w:t>
        <w:br/>
        <w:t>sök körében a zománc mellett, vagy önállóan, gyakran borítja a kelyhek</w:t>
        <w:br/>
        <w:t>talpát és kosarát öttört lomb- és virágdísz. A XV. század végén az ilyfajta</w:t>
        <w:br/>
        <w:t>díszítés lapos jellegű, sokszor csak vésett, a XVI. században erőteljes haj-</w:t>
        <w:br/>
        <w:t>lásai vannak az indáknak, leveleknek, egymást többszörösen is metszik,</w:t>
        <w:br/>
        <w:t>festőivé lesz, fénnyel és árnyékkal átjárt. Közülük csak a brassói Fekete-</w:t>
        <w:br/>
        <w:t>templom és a medgyesi templom kelyheire utalunk, a más vonatko-</w:t>
        <w:br/>
      </w:r>
      <w:r>
        <w:br w:type="page"/>
      </w:r>
    </w:p>
    <w:p>
      <w:pPr>
        <w:pStyle w:val="Style39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zásban említett besztercei kehely mellett. Későbbi és durvább, de még</w:t>
        <w:br/>
        <w:t xml:space="preserve">mindig jellemző példák ugyanerre a segesvári és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 xml:space="preserve">a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nagykapusi templom-</w:t>
        <w:br/>
        <w:t>nak a kelyhei. A XVI. századi erdélyi kelyhek folytatják és variálják a</w:t>
        <w:br/>
        <w:t>XV. század típusait. A cuppa még inkább megnyúlik, még meredekebb</w:t>
        <w:br/>
        <w:t>lesz, mint ezt a keresdi templom második kelyhe példázza. A nodus a</w:t>
        <w:br/>
        <w:t>négyzetes, vagy rombuszalakú rotulusok helyett trébelt, vagy applikált</w:t>
        <w:br/>
        <w:t>virágokkal ékeskedik, a szár megnyúlik és vékonyabb lesz, a kosár mind</w:t>
        <w:br/>
        <w:t>gazdagabb művű. Szép példái a XVI. század erdélyi kelyheinek az alcinai</w:t>
        <w:br/>
        <w:t xml:space="preserve">kehely, a szelindeki templomnak börtüs filigránnal borított kelyhe s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11"/>
          <w:rFonts w:cs="Times New Roman"/>
          <w:sz w:val="24"/>
          <w:szCs w:val="24"/>
          <w:lang w:val="hu-HU" w:eastAsia="hu-HU"/>
        </w:rPr>
        <w:br/>
      </w:r>
      <w:r>
        <w:rPr>
          <w:rStyle w:val="FontStyle109"/>
          <w:rFonts w:cs="Times New Roman"/>
          <w:sz w:val="24"/>
          <w:szCs w:val="24"/>
          <w:lang w:val="hu-HU" w:eastAsia="hu-HU"/>
        </w:rPr>
        <w:t>nagykapusi renaissance díszítésű kehely. A XVI. század bizonyos elprovin-</w:t>
        <w:br/>
        <w:t>cializálódást jelent a megelőzővel szemben. Nyersebbek és durvábbak a</w:t>
        <w:br/>
        <w:t>formák, de egyúttal jellegzetesebbek a helyre nézve. Egy XVI. századi</w:t>
        <w:br/>
        <w:t>erdélyi kelyhet már könnyű felismerni és az erdélyi körbe utalni. 1526-</w:t>
        <w:br/>
        <w:t>ban, a mohácsi vésszel megkezdődik a szakadása azoknak a szálaknak,</w:t>
        <w:br/>
        <w:t>melyek Erdélyt a nyugathoz fűzték. A török, mint nagy ék tolul a nyugati</w:t>
        <w:br/>
        <w:t>kultúra termékeny mezői és e kultúra keleti végvára közé. Nemcsak, hogy</w:t>
        <w:br/>
        <w:t>a budai udvar serkentései szűnnek meg 1541-ben, nemcsak az egyes</w:t>
        <w:br/>
        <w:t>országrészek között nehezül, vagy semmisül meg az összeköttetés, hanem</w:t>
        <w:br/>
        <w:t>a szászok sem tudják kapcsolataikat tovább fönntartani. A kis földrész</w:t>
        <w:br/>
        <w:t>népeivel együtt magára marad, politikai és kulturális önállóságra kény-</w:t>
        <w:br/>
        <w:t>szerül s a maga erejéből élteti, sőt itt-ott fejleszti is azt, amit az ősök reá-</w:t>
        <w:br/>
        <w:t>hagytak. A XVI. század végén a lassú sorvadás már észlelhető. Még a</w:t>
        <w:br/>
        <w:t>maguk formakincséből élnek az erdélyi ötvösök, de már megzavarják az</w:t>
        <w:br/>
        <w:t>elemek harmóniáját. A mesei templom kelyhének nodusa mutatja ezt</w:t>
        <w:br/>
        <w:t>meggyőzően, ahol az ötvös a nodus virágai közé mentegombszerű díszeket</w:t>
        <w:br/>
        <w:t>alkalmaz. Ezt a motívumot találjuk számos XVI. században készült</w:t>
        <w:br/>
        <w:t>egyéb kelyhen is, pl. a besztercei templom egyik XVI. századi kelyhén,</w:t>
        <w:br/>
        <w:t>melynek karélyos talpa és kosara a késő gotika ízlését tükröző áttört</w:t>
        <w:br/>
        <w:t>lomb- és indadísszel van borítva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kelyheken kívül az egyházi fölszerelésnek igen szép darabjai</w:t>
        <w:br/>
        <w:t xml:space="preserve">maradtak fönn azokban a keresztekben, melyeket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nagydisznódi és a</w:t>
        <w:br/>
        <w:t>szelindeki templom őriz. A nagydisznódi a díszesebb. A kelyhek talpának</w:t>
        <w:br/>
        <w:t>és szárának mintájára készült talapzaton áll. A talp karélyos s fölötte</w:t>
        <w:br/>
        <w:t>kápolnás nodust találunk. A nodus fölött áll a karcsú, mind a négy</w:t>
        <w:br/>
        <w:t>végén lóhere alakban végződő kereszt, melynek előlapján a Corpus</w:t>
        <w:br/>
        <w:t>függ, a négy keresztvég mezejében pedig a négy evangelista domború</w:t>
        <w:br/>
        <w:t>emblemáját látjuk. A kereszt tövéből növényi indák hajlanak elő jobbról</w:t>
        <w:br/>
        <w:t>és balról s ezeken az indákon áll Mária és János apostol alakja. A hátlap</w:t>
        <w:br/>
        <w:t>börtüvel és virágdíszekkel ékes, a keresztvégekben, à jour foglalatban</w:t>
        <w:br/>
        <w:t>csiszolt kristálykövek. A szelindeki kereszt mindenben hasonló felépítésű,</w:t>
        <w:br/>
        <w:t xml:space="preserve">de a kereszt maga zömökebb, </w:t>
      </w:r>
      <w:r>
        <w:rPr>
          <w:rStyle w:val="FontStyle111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11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lóhere mezők nyomottabbak, az egész jó-</w:t>
        <w:br/>
        <w:t>zanabb, szárazabb, vonalasabb, mint a nagydisznódi. Különösen a nodu-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son figyelhető ez meg, hol a nagydisznódinak gazdag, szobrocskákkal meg-</w:t>
        <w:br/>
        <w:t>rakott, fénnyel és árnyékkal átjárt festőibb kezelésével szemben, a szelin-</w:t>
        <w:br/>
        <w:t>deki kereszt nodusának ablakai, pálca- és mérművei szinte ridegen hat-</w:t>
        <w:br/>
        <w:t>nak. A szelindeki kereszt végeit virágmotivum tölti ki, hátlapján a négy</w:t>
        <w:br/>
        <w:t>evangelista jelvénye, melyek közül a sas már elveszett és az előlapon</w:t>
        <w:br/>
        <w:t>függő Corpus megfelelőjeként a hátlapon egy kis Szent Bertalan szob-</w:t>
        <w:br/>
        <w:t>rocska áll. A nagydisznódi a korábbi, még a XV. század második feléből</w:t>
        <w:br/>
        <w:t>származik, a szelindeki kereszt már a századforduló idején keletkez-</w:t>
        <w:br/>
        <w:t>hetett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Szentségtartók és ereklyetartók ugyancsak számos esetben marad-</w:t>
        <w:br/>
        <w:t>tak reánk. Egyike a legszebbnek és a leggazdagabban kiképzettnek a</w:t>
        <w:br/>
        <w:t>nagydisznódi templom 1500 körül készült ereklyetartója, mely karélyos</w:t>
        <w:br/>
        <w:t>talpon, kápolnás nodus fölött álló ezüstszegélybe foglalt kétoldalt virág-</w:t>
        <w:br/>
        <w:t>indákból font talapzaton, térdelő angyaloktól közrefogott kristálycsésze.</w:t>
        <w:br/>
        <w:t>A kristálycsészén architektonikus elemekből összeállított toronysüveg</w:t>
        <w:br/>
        <w:t>alakú fedő, melynek hegyében a feszület emelkedik, jobb- és baloldalon</w:t>
        <w:br/>
        <w:t>pedig Máriának és Szent Jánosnak szobrocskája áll. Egyike a legszebb</w:t>
        <w:br/>
        <w:t>ilynemű emlékeknek Besztercei Balázs mester pacifikáléja 1500-ból</w:t>
        <w:br/>
        <w:t>mely jelenleg a budapesti Nemzeti Múzeumban van. Talpa 6 oldalú lap,</w:t>
        <w:br/>
        <w:t>melynek sarkai felől emelkedő és egymással összefonódó ágak alkotják</w:t>
        <w:br/>
        <w:t>a talapzat szárát. A nodust áttört lombdísz borítja, e fölött áll a kerek</w:t>
        <w:br/>
        <w:t>pajzsformájú ereklyetartó, melynek előlapját gotikus phialákból alakí-</w:t>
        <w:br/>
        <w:t>tott baldachinnal lezárt három osztatú kápolnácska tölti ki. A kápolna</w:t>
        <w:br/>
        <w:t>fülkéiben Szent Balázs és Szent Borbála között a Madonna szobrocskája</w:t>
        <w:br/>
        <w:t>áll. Az ereklyetartó fölött lombdísz közül újból előtűnik a csavart szár,</w:t>
        <w:br/>
        <w:t>mely mindinkább elvékonyodik és legfölül kacsokban végződik. Nem tar-</w:t>
        <w:br/>
        <w:t>tozik szorosan az erdélyi emlékcsoporthoz, mégis meg kell emlékeznünk</w:t>
        <w:br/>
        <w:t>két darabról, mely a nagyváradi székesegyház kincsei közül maradt</w:t>
        <w:br/>
        <w:t>reánk. Az egyik az a nagyméretű fejereklyetartó, mely Szent László ki-</w:t>
        <w:br/>
        <w:t>rályt ábrázolja s mely a nagyváradi székesegyházból a XVII. század</w:t>
        <w:br/>
        <w:t>folyamán Győrbe került s ma a győri Szent László-herma néven ismert.</w:t>
        <w:br/>
        <w:t>Ez a koronájával együtt kb. 90 cm magas, aranyozott ezüstből trébelt fej-</w:t>
        <w:br/>
        <w:t>ereklyetartó több szempontból is jelent fontos állomást a magyar művé-</w:t>
        <w:br/>
        <w:t>szet, illetve iparművészet történetében. Elsősorban ikonográfiái fontos-</w:t>
        <w:br/>
        <w:t>sága van. Számos szerző összefüggésbe hozta e hermát a Nagyváradon</w:t>
        <w:br/>
        <w:t>állott Kolozsvári Márton- és György-féle lovasszoborral, állítva, hogy a</w:t>
        <w:br/>
        <w:t>herma nem más, mint a lovasszobor fejének másolata. Némelyek még</w:t>
        <w:br/>
        <w:t>tovább mentek ennél, mikor levonták a következtetést, hogy a herma</w:t>
        <w:br/>
        <w:t>alkalmasint magának az említett művészpárnak sajátkezű munkája. Ha</w:t>
        <w:br/>
        <w:t>az utóbbi állítást nem is fogadhatjuk el, nem kétséges, hogy a Szent</w:t>
        <w:br/>
        <w:t>László-fej nemes fölépítése, arányainak monumentalitása arra utal, hogy</w:t>
        <w:br/>
        <w:t>a koncepció nem egészen ötvös mesteré. A monumentális művészet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közelsége annyira sugárzik </w:t>
      </w:r>
      <w:r>
        <w:rPr>
          <w:rStyle w:val="FontStyle134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34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homlok, az orr s az arc formáiról, hogy</w:t>
        <w:br/>
        <w:t>készséggel hajlunk a felfogásra, hogy a szobor és a henna között kapcso-</w:t>
        <w:br/>
        <w:t>latot lássunk. Kétségtelen azonban az is, hogy ez a kapcsolat nem meríti</w:t>
        <w:br/>
        <w:t xml:space="preserve">ki a másolásnak </w:t>
      </w:r>
      <w:r>
        <w:rPr>
          <w:rStyle w:val="FontStyle134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34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tartalmát. A herma mintázása úgyannyira alá van ren-</w:t>
        <w:br/>
        <w:t xml:space="preserve">delve az anyag hatásának, az ötvös szellem, </w:t>
      </w:r>
      <w:r>
        <w:rPr>
          <w:rStyle w:val="FontStyle134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34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felületek megmunkálásá-</w:t>
        <w:br/>
        <w:t>ban, élezésében és horpasztásaiban annyira uralkodó, hogy szinte lehetet-</w:t>
        <w:br/>
        <w:t>len elgondolnunk ugyanezt a fejet bronzba kiöntve. Keletkezési ideje</w:t>
        <w:br/>
        <w:t xml:space="preserve">ennek a hermának </w:t>
      </w:r>
      <w:r>
        <w:rPr>
          <w:rStyle w:val="FontStyle134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34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XV. század első évtizede és ezen a ponton támad a</w:t>
        <w:br/>
        <w:t xml:space="preserve">Szent László-hermának második jelentősége, amennyiben </w:t>
      </w:r>
      <w:r>
        <w:rPr>
          <w:rStyle w:val="FontStyle134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34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váll- és mell-</w:t>
        <w:br/>
        <w:t>részt egészében sodronyzománcos dísz borítja. Ez a sodronyzománc moti-</w:t>
        <w:br/>
        <w:t xml:space="preserve">vumában még nem egyezik meg </w:t>
      </w:r>
      <w:r>
        <w:rPr>
          <w:rStyle w:val="FontStyle134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34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későbbi korok tipikus sodronyzomán-</w:t>
        <w:br/>
        <w:t xml:space="preserve">cával, mégis tekintettel arra, hogy </w:t>
      </w:r>
      <w:r>
        <w:rPr>
          <w:rStyle w:val="FontStyle134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34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herma kétségen kívül hazánkban</w:t>
        <w:br/>
        <w:t>készült, a magyarországi sodronyzománcnak legelső példái közé tartozik.</w:t>
        <w:br/>
        <w:t>Ugyancsak a nagyváradi székesegyházból származik az a két misekanna,</w:t>
        <w:br/>
        <w:t>mely a magyarországi filigrán technikának egyik legszebb emléke s külö-</w:t>
        <w:br/>
        <w:t>nösen nevezetes azért, mert a filigránt az ampolnák mestere nem sodrott,</w:t>
        <w:br/>
        <w:t>hanem síma drótból alakította. E darabokkal koránt sincs még kimerítve</w:t>
        <w:br/>
        <w:t>a XV. és XVI. századi egyházi ötvösemlékek sora, hiszen Brassó, Nagy-</w:t>
        <w:br/>
        <w:t>szeben, Gyulafehérvár, Beszterce templomai seregét őrzik a szebbnél-</w:t>
        <w:br/>
        <w:t>szebb megmunkálású kelyheknek és egyéb egyházi szereknek. A jelenleg</w:t>
        <w:br/>
        <w:t>református templomok birtokában is számos középkori ötvös emlék rej-</w:t>
        <w:br/>
        <w:t>tezik, utalunk csak a zalatnai és vízaknai kelyhekre s oly kimagasló ér-</w:t>
        <w:br/>
        <w:t>tékű daraboknak is, mint a Nemzeti Múzeum mellereklyetartója, a maga</w:t>
        <w:br/>
        <w:t>gotikus leveles, mérműves és sodronyzománcos díszével, domborított</w:t>
        <w:br/>
        <w:t>figurális középmezejével ugyancsak e futólagos utalással kell beérniök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Míg a XIV., XV. és XVI. század ötvösségének emlékei majdnem</w:t>
        <w:br/>
        <w:t>kizárólag egyházi rendeltetésűek voltak, addig a XVII. századtól, jobban</w:t>
        <w:br/>
        <w:t>mondva a XVI. század utolsó évtizedeitől, az ötvösművesség súlypontja</w:t>
        <w:br/>
        <w:t>mindinkább a világi igények kielégítésére esik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középkori gazdálkodási formák a kincshalmozás jegyében állot-</w:t>
        <w:br/>
        <w:t>tak, miután a tőkegazdálkodásnak számos akadálya volt. Mégis a XV. szá-</w:t>
        <w:br/>
        <w:t>zad végén már találkozunk Magyarországon kapitalisztikus törekvések-</w:t>
        <w:br/>
        <w:t>kel, a XVI. században pedig mind általánosabbá válik a tőkegazdálkodás</w:t>
        <w:br/>
        <w:t>után való törekvés. A pénzgazdálkodásnak nagy akadálya volt egyfelől az</w:t>
        <w:br/>
        <w:t>általános pénzszűke, másfelől a királyok vissza-visszatérő minőségrontó</w:t>
        <w:br/>
        <w:t>kísérletei, melyek bizalmatlanságot idéztek föl. Erdélyben ezekhez az</w:t>
        <w:br/>
        <w:t>általános bajokhoz még az ország sajátságos politikai alakulása is járult,</w:t>
        <w:br/>
        <w:t>amely még inkább akadályozta a tőkegazdálkodást. Hallatlan vagyonok</w:t>
        <w:br/>
        <w:t>rakódtak ösze a birtokok jövedelmeiből és egy-egy szerencsés kereske-</w:t>
        <w:br/>
        <w:t>delmi vállalkozás nyomán, de a törekvés mindenki részéről az volt,</w:t>
        <w:br/>
        <w:t>hogy a hasznot immobil, de értékálló módon fektesse be. Igy jutnak az</w:t>
        <w:br/>
        <w:t>ötvösök mind több és több megrendeléshez világiak részéről, kik ha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ezüstjükből, aranyukból a mindinkább kifejlődő fényűzés kielégítésére</w:t>
        <w:br/>
        <w:t>nagy megbízásokat adnak, egyben vagyonukat értékálló módon biztosí-</w:t>
        <w:br/>
        <w:t>tották. A fejedelmi udvar révén a luxus elterjed a kisebb nemesi kuriák-</w:t>
        <w:br/>
        <w:t>ban is. Asztalkészletét, poharát, kupáját ki-ki szereti ezüstből készíttetni.</w:t>
        <w:br/>
        <w:t>Lakodalmakon egész ceremóniái voltak a különféle poharak használatá-</w:t>
        <w:br/>
        <w:t>nak. Apor Péter a Metamorphosis Transilvaniae-ban leírja, hogy a lako-</w:t>
        <w:br/>
        <w:t>dalmi vacsorán egy pohárból végig ivott egész vendégsereg. Ez magya-</w:t>
        <w:br/>
        <w:t>rázza meg előttünk az Erdélyben fönnmaradt lakodalmas poharak szo-</w:t>
        <w:br/>
        <w:t>katlan nagyságát, mely különösen akkor, ha egykori tulajdonosa nő</w:t>
        <w:br/>
        <w:t>volt, szinte komikusan hat, hiszen némelyiknek ürtartalma a három-</w:t>
        <w:br/>
        <w:t>négy litert is elérte. A XVII. században jut el Erdélybe a kuriozitá-</w:t>
        <w:br/>
        <w:t>soknak divatja is. Brassó és Nagyszeben már a XV. században köz-</w:t>
        <w:br/>
        <w:t>pontja volt a kereskedelemnek, a török világban ez a szerepük</w:t>
        <w:br/>
        <w:t>még inkább fokozódott. Az áruk között gyakorivá lett a messze</w:t>
        <w:br/>
        <w:t>tengerek számos terméke, csigák és kagylók, exotikus gyümölcsök,</w:t>
        <w:br/>
        <w:t>kókuszdiók és nem volt ritka a strucctojás sem. Korallágak és</w:t>
        <w:br/>
        <w:t>más ritkaságok megnyerték az erdélyi közönség tetszését és serkentették</w:t>
        <w:br/>
        <w:t>az ötvösök fantáziáját. Felébredt a régiségek után való kutatás is, különö-</w:t>
        <w:br/>
        <w:t>sen a régi pénzeknek kezdődött divatja. Sokszor megesett tehát, hogy a</w:t>
        <w:br/>
        <w:t>megrendelő a birtokában volt régi pénzeket, vagy más érmeket poharába,</w:t>
        <w:br/>
        <w:t>vagy serlegébe befoglaltatta. Így alakultak az úgynevezett pénzes poha-</w:t>
        <w:br/>
        <w:t>rak. Az ékszer ötvösség ugyancsak nagy lendületet kapott. A magyar</w:t>
        <w:br/>
        <w:t>díszöltözet pompára törekszik s rengeteg alkalmat ad az ékszerek elhelye-</w:t>
        <w:br/>
        <w:t>zésére. Mentekötők, boglárok, forgók, övek, csatok, gombok mellett a</w:t>
        <w:br/>
        <w:t>férfiruha kiegészítője volt a díszfegyver, melyeknek nemesfémből készült</w:t>
        <w:br/>
        <w:t>részeit ötvösmester csinálta. A női öltözet majdnem minden előbb emlí-</w:t>
        <w:br/>
        <w:t>tett ékszert felhasznált, ezenfelül azonban a násfák, kösöntyűk és diádé-</w:t>
        <w:br/>
        <w:t>mák egészítették ki a sort. A szász vidékeken legjellegzetesebb ékszere a</w:t>
        <w:br/>
        <w:t>nőknek a mellboglár, mely a XV. századtól kezdődően elmaradhatatlan</w:t>
        <w:br/>
        <w:t>ékessége volt a szász asszonynak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világi ötvöstárgyaknak legelső figyelemreméltó emlékei Erdély-</w:t>
        <w:br/>
        <w:t>ben éppen ezek a szász mellboglárok, melyeknek egy része még a XV.</w:t>
        <w:br/>
        <w:t>századból maradt reánk és nemesen formált leveles és indadíszét, mér-</w:t>
        <w:br/>
        <w:t>tékkel alkalmazott zománc- és kőékesség színesíti. A gotikus mellboglá-</w:t>
        <w:br/>
        <w:t>rok tornyocskákkal és fülkékkel vannak díszítve s hasonlóan a kápolnás</w:t>
        <w:br/>
        <w:t>nodusokhoz, e fülkékben szenteknek apró szobrocskái állnak. Világosan</w:t>
        <w:br/>
        <w:t>utal ez az elrendezés e boglárok használatának egyházi eredetére. A XVI.</w:t>
        <w:br/>
        <w:t>század végétől nyolc domború gombdísz kerül rájuk, ezeket púpos bog-</w:t>
        <w:br/>
        <w:t>lároknak nevezzük, de vannak ezeknek az ékszereknek olyan változatai,</w:t>
        <w:br/>
        <w:t>melyek lomb- és ezüsfonalból sodrott csigadísszel ékesek s kövekkel is</w:t>
        <w:br/>
        <w:t>gazdagon ki vannak rakva. Használatuk elnyúlt a XIX. századba is, sőt</w:t>
        <w:br/>
        <w:t>egyes szerzők szerint faluhelyen még ma is találkozunk velük. Néhányat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budapesti Iparművészeti Múzeum, számosat a nagyszebeni Bruckenthal-</w:t>
        <w:br/>
        <w:t>Múzeum őriz.</w:t>
      </w:r>
    </w:p>
    <w:p>
      <w:pPr>
        <w:pStyle w:val="Style39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XVI. század közepéről maradt reánk az a csodálatos, méreteire</w:t>
        <w:br/>
        <w:t>nézve is hatalmas aranyozott ezüst asztali készlet, melyet az irodalom</w:t>
        <w:br/>
        <w:t>Losonci kanna néven ismer. Ez a XVI. századi ötvösségünknek fölül nem</w:t>
        <w:br/>
        <w:t>múlt, európai viszonylatokban is párját ritkító emléke Losonczi</w:t>
        <w:br/>
        <w:t>Antalnak, I. Ferdinánd főpohárnok-mesterének rendelésére készült</w:t>
        <w:br/>
        <w:t>1548-ban, mint ezt a felirat: „Losonczi Antal chenáltatott engem</w:t>
        <w:br/>
        <w:t>1548” ‒ minden kétségen felül bizonyítja. Ez a felirat bizonyítja</w:t>
        <w:br/>
        <w:t>egyben azt is, hogy az ötvös mester, ki magát K. F. betűkkel jelezte</w:t>
        <w:br/>
        <w:t>a kannán, magyar nemzetiségű volt. Ha figyelembe vesszük, hogy</w:t>
        <w:br/>
        <w:t>1548-ban Buda már török kézen volt és az anyaország területén</w:t>
        <w:br/>
        <w:t>már régen megkezdődött a kulturális élet bomlása, nehezen tehetjük</w:t>
        <w:br/>
        <w:t>fel, hogy a kanna Magyarországon készült volna. Sem az ország köz-</w:t>
        <w:br/>
        <w:t>pontja, sem a dunántúli vidék ebben az időben már nem volt abban</w:t>
        <w:br/>
        <w:t>az állapotban, hogy oly hosszantartó és nyugodt munkának, mint</w:t>
        <w:br/>
        <w:t>amelynek ez a darab létét köszöni, megfelelő előfeltételeket nyujthatott</w:t>
        <w:br/>
        <w:t>volna. Csupán két hely az, amely számításba jöhet, mint e darab keletke-</w:t>
        <w:br/>
        <w:t>zési helye; az egyik a Felvidék, illetőleg Kassa, a másik Erdély, szűkeb-</w:t>
        <w:br/>
        <w:t>ben meghatározva Kolozsvár. Ha már most tekintetbe vesszük, hogy</w:t>
        <w:br/>
        <w:t>Losonczi Antal felesége Báthori Klára volt, ha tekintetbe vesszük a</w:t>
        <w:br/>
        <w:t>Losoncziak rokonságát az erdélyi Bánffy-családhoz, melynek címere is</w:t>
        <w:br/>
        <w:t>helyet foglal a kannán, önként adódik a feltevés, hogy a keletkezés helyét</w:t>
        <w:br/>
        <w:t>Erdélyben keressük. Alátámasztja ezt a feltevést az is, hogy mint már</w:t>
        <w:br/>
        <w:t>bevezetésünkben említettük, a kolozsvári ötvöscéhben éppen ez időben, a</w:t>
        <w:br/>
        <w:t>magyar mesterek túlsúlyban voltak és Jakab Elek Kolozsvár története</w:t>
        <w:br/>
        <w:t>című hatalmas művében a kolozsvári ötvösmesterekről írván, említ egy</w:t>
        <w:br/>
        <w:t>Kőmíves Ferenc nevű ötvöst, ki a XVI. század kérdéses évtizedeiben céh-</w:t>
        <w:br/>
        <w:t>beli mívelő mester volt Kolozsvárott. Összegezvén a fönnebb mondotta-</w:t>
        <w:br/>
        <w:t>kat, az ilyen hipotéziseknél mindig helyénvaló fenntartással, a losonci</w:t>
        <w:br/>
        <w:t>kannát a kolozsvári Kőmíves Ferenc ötvösmester munkájának tartjuk.</w:t>
        <w:br/>
        <w:t>A kanna magas profilált talpon áll, belseje több osztatú, minden rekesz</w:t>
        <w:br/>
        <w:t>külön kis csappal van ellátva, külsejét fekete és színes zománccal készült</w:t>
        <w:br/>
        <w:t>arabeszk dísz és trébelt reliefek borítják, mely utóbbiak szimbolikus ala-</w:t>
        <w:br/>
        <w:t>kokat és mithológiai jeleneteket ábrázolnak. Hozzája tartozik, mint alá-</w:t>
        <w:br/>
        <w:t>tét, hatalmas, 1 méternyi átmérőjű, trébelt reliefekkel díszített tál is.</w:t>
        <w:br/>
        <w:t>A kannát ma a budapesti Iparművészeti Múzeum, mint az Esterházy-</w:t>
        <w:br/>
        <w:t>hitbizomány letétjét őrzi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már említett ivóedények, poharak, kupák és serlegek felületé-</w:t>
        <w:br/>
        <w:t>nek díszítésére, a legkülönfélébb technikai eljárásokat alkalmazzák ötvö-</w:t>
        <w:br/>
        <w:t>seink. A hólyagos és szöllőfürtös típus Erdélyben nem igen használatos,</w:t>
        <w:br/>
        <w:t>nagyon ritkán fordul elő. Annál gyakoribb a poncolt díszekkel kiképzett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úgynevezett verítékes, gyapjas és cápázott poharak. Mindenikükből szép</w:t>
        <w:br/>
        <w:t>sorozatot őriz a budapesti Nemzeti és az Iparművészeti Múzeum, de gaz-</w:t>
        <w:br/>
        <w:t>dag sorozatokkal dicsekedhetnek az erdélyi gyüjtemények is. Még a XVI.</w:t>
        <w:br/>
        <w:t>században alakul ki Erdélyben a fedeles kupáknak használata, melyek</w:t>
        <w:br/>
        <w:t>típusukban ugyan a német fedeleskupákat utánozzák, de karcsú, választé-</w:t>
        <w:br/>
        <w:t>kos arányaikkal előnyösen eltérnek külföldi mintáiktól. E kupák teste</w:t>
        <w:br/>
        <w:t>néha síma, hengeres, másszor hasábosan tagolt, mely esetben hasábos,</w:t>
        <w:br/>
        <w:t>vagy gerezdes kupa a nevük. Egyik legjellegzetesebb példája e kupáknak</w:t>
        <w:br/>
        <w:t>a magyar Nemzeti Múzeum tulajdonában lévő nagy ezüstkupa, mely egy-</w:t>
        <w:br/>
        <w:t>kor I. Rákóczi György tulajdona volt. Teste hat gerezdre oszlik, s a ge-</w:t>
        <w:br/>
        <w:t>rezdek felváltva trébelt és poncolt dísszel vannak borítva. Rajta a Rákó-</w:t>
        <w:br/>
        <w:t>cziak bevésett címere is föllelhető. Fedele barokkosan domború, rajta</w:t>
        <w:br/>
        <w:t>ugyancsak trébelt, csigás díszítést találunk. Az egyházi edények is válto-</w:t>
        <w:br/>
        <w:t>záson mennek keresztül. A reformáció behozatalával a kelyhek helyét az</w:t>
        <w:br/>
        <w:t>úrvacsora poharak, illetve serlegek veszik át, melyek részben megőrzik a</w:t>
        <w:br/>
        <w:t>kelyhek hagyományos alakját, részben világi minták után igazodnak.</w:t>
        <w:br/>
        <w:t>A sodronyzománc divatja elmúlik és helyébe egy újfajta zománcozási</w:t>
        <w:br/>
        <w:t>technika lép, mely az úgynevezett erdélyi zománc, melyről alább fogunk</w:t>
        <w:br/>
        <w:t>beszélni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serlegek nagyrésze is a kupákhoz hasonló fedelet kap, azonban</w:t>
        <w:br/>
        <w:t>eltérően a kupáktól, a serlegek fedele nincs a testhez erősítve, hanem</w:t>
        <w:br/>
        <w:t>különálló darab. Ezért ma már soknak a fedele elveszett. Az erdélyi</w:t>
        <w:br/>
        <w:t>fedeles serlegek közül egy szép példányt, melyet Rákóczi György aján-</w:t>
        <w:br/>
        <w:t>lott fel valamely erdélyi egyháznak 1634-ben, a párisi Cluny Múzeum</w:t>
        <w:br/>
        <w:t>őriz. Ennek az aranyozott ezüstserlegnek teste nagy hólyagokból áll</w:t>
        <w:br/>
        <w:t>applikált, öntött lombdísszel. A talpán olvasható a felirat: „Deo Dicatum</w:t>
        <w:br/>
        <w:t>Prin Tran: G. Rakoczi Iu Usum Coenae Dni 1634”. Néha e serlegeket</w:t>
        <w:br/>
        <w:t>úgy alkották meg, hogy fedél helyett a serlegnek tökéletes mása illesz-</w:t>
        <w:br/>
        <w:t>kedett a serleg szájának peremére. Ezek voltak az úgynevezett kettős ser-</w:t>
        <w:br/>
        <w:t>legek, melyek azonban ma már rendszerint csonkák. Egész különös értékű</w:t>
        <w:br/>
        <w:t>a XVII. századi egyházi ötvösművek sorában az a színarany úrvacsora</w:t>
        <w:br/>
        <w:t>serleg, melyet I. Rákóczi György a kolozsvári Farkas-utcai templomnak</w:t>
        <w:br/>
        <w:t>ajándékozott 1640-ben, melyet nemrégiben a Magyar Nemzeti Múzeum</w:t>
        <w:br/>
        <w:t>szerzett meg. Az úrvacsora kelyhet Brózer István kolozsvári mester, a</w:t>
        <w:br/>
        <w:t>fejedelem udvari ötvöse készítette, tanuságot tévén arról, hogy mester-</w:t>
        <w:br/>
        <w:t>ségének finom értője volt. A kehely csészéjét zománcos foglalatú relief</w:t>
        <w:br/>
        <w:t>medallionok díszítik, a medallionokon vésett munkával Krisztus kiszen-</w:t>
        <w:br/>
        <w:t>vedésének mozzanatait jelenítette meg a mester. A talpat és a szárat</w:t>
        <w:br/>
        <w:t>ágyazott, a már fönnebb említett erdélyi zománc díszíti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XVII. századi egyházi ötvösművek sorában jelentékenyek azok</w:t>
        <w:br/>
        <w:t>az úrvacsora kelyhek, melyeket Hann Sebestyén készített. Ezek típu-</w:t>
        <w:br/>
        <w:t>sukban a gotikus egyházi kelyhek hagyományait őrizték meg, a talpnak,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34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34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nodusnak és a kosárnak változatos, ötletes trébelt díszítése azonban már</w:t>
        <w:br/>
        <w:t>a korai barokk szellemét idézik. Hann Sebestyén úrvacsora kelyhei közül</w:t>
        <w:br/>
        <w:t xml:space="preserve">a rosszcsűri, </w:t>
      </w:r>
      <w:r>
        <w:rPr>
          <w:rStyle w:val="FontStyle134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34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nagyszebeni ispotály templomból származó s jelenleg a</w:t>
        <w:br/>
        <w:t xml:space="preserve">Bruckenthal-Múzeumban őrzött, a szerdahelyi és </w:t>
      </w:r>
      <w:r>
        <w:rPr>
          <w:rStyle w:val="FontStyle134"/>
          <w:rFonts w:cs="Times New Roman"/>
          <w:b w:val="false"/>
          <w:sz w:val="24"/>
          <w:szCs w:val="24"/>
          <w:lang w:val="hu-HU" w:eastAsia="hu-HU"/>
        </w:rPr>
        <w:t>a</w:t>
      </w:r>
      <w:r>
        <w:rPr>
          <w:rStyle w:val="FontStyle134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dobozokai kelyhek a</w:t>
        <w:br/>
        <w:t xml:space="preserve">legszebbek és jellemző tulajdonságuk, hogy rajtuk a mester </w:t>
      </w:r>
      <w:r>
        <w:rPr>
          <w:rStyle w:val="FontStyle134"/>
          <w:rFonts w:cs="Times New Roman"/>
          <w:b w:val="false"/>
          <w:sz w:val="24"/>
          <w:szCs w:val="24"/>
          <w:lang w:val="hu-HU" w:eastAsia="hu-HU"/>
        </w:rPr>
        <w:t>az</w:t>
      </w:r>
      <w:r>
        <w:rPr>
          <w:rStyle w:val="FontStyle134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ranyozott</w:t>
        <w:br/>
        <w:t>részek mellett az ezüst természetes színhatását is érvényre juttatta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z ékszerek hallatlanul gazdag sorozatát nem áll módunkban még</w:t>
        <w:br/>
        <w:t>szemelvényekben sem említeni, csak általában említjük meg azt, hogy az</w:t>
        <w:br/>
        <w:t>alakítás ötletességét, a színhatások változatosságát s a technikai megoldá-</w:t>
        <w:br/>
        <w:t>sok tökéletességét illetően a XVI. és XVII. századi erdélyi ékszer szinte</w:t>
        <w:br/>
        <w:t>páratlanul áll. Magyar és szász mesterek ízlésüknek és hajlamaiknak meg-</w:t>
        <w:br/>
        <w:t>felelően szebbnél szebb remekeket hoztak létre. A szász vidékek övei és</w:t>
        <w:br/>
        <w:t>mellboglárjai a maguk trébelt és általában magából a fémből alakított, s</w:t>
        <w:br/>
        <w:t>kövekkel tarkított példái csak olyan ékes emlékei a kornak, mint a</w:t>
        <w:br/>
        <w:t>magyar ötvösök vörös, kék, zöld és fehér zománccal borított násfái,</w:t>
        <w:br/>
        <w:t>gombjai és kösöntyűi.</w:t>
      </w:r>
    </w:p>
    <w:p>
      <w:pPr>
        <w:pStyle w:val="Style26"/>
        <w:widowControl/>
        <w:spacing w:lineRule="exact" w:line="290"/>
        <w:ind w:firstLine="397"/>
        <w:rPr>
          <w:rStyle w:val="FontStyle115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Említetük már, hogy a XVII. században Erdélyben általánossá</w:t>
        <w:br/>
        <w:t>lesz a a zománcdísznek egy újfajta használata, melyet általában erdélyi</w:t>
        <w:br/>
        <w:t>zománcnak hívnak, ámbár nem bizonyítható, hogy gyakorlata Erdély-</w:t>
        <w:br/>
        <w:t>ben keletkezett, vagy ott a későbbi idők folyamán kizárólagossá</w:t>
        <w:br/>
        <w:t>lett volna. A sodronyzománc készítése a XVI. század vége felé elmúlik.</w:t>
        <w:br/>
        <w:t>Az új zománc akként alakul, hogy a zománcolandó mustrák nyo-</w:t>
        <w:br/>
        <w:t>mán ezüst szalagokat forrasztanak az alapra, az így keretelt mintát ma-</w:t>
        <w:br/>
        <w:t>gát kitöltik zománccal, míg a minták közötti részeken maga az alap-</w:t>
        <w:br/>
        <w:t>anyag tűnt elő. Ez az úgynevezett kereteit zománc, mely elvileg az</w:t>
        <w:br/>
        <w:t>émail cloissonnéra üt vissza, csakhogy ez utóbbinál sohasem maradt</w:t>
        <w:br/>
        <w:t>zománcozatlan felület, az alap anyaga sohasem tűnt szembe. A zo-</w:t>
        <w:br/>
        <w:t>máncanyag eleinte a régebbi zománcokhoz hasonlóan egyszerű volt,</w:t>
        <w:br/>
        <w:t>később a zománcanyag felületét ráfestett másszínű pontokkal, vagy</w:t>
        <w:br/>
        <w:t>vonalakkal élénkítették. E zománcozási eljárásra az 1873-iki bécsi</w:t>
        <w:br/>
        <w:t>világkiállítás alkalamával hívta föl a figyelmet Pulszky Ferenc és</w:t>
        <w:br/>
        <w:t>Henszlmann Imre. Henszlmann Oroszországban kereste e zománcfajta</w:t>
        <w:br/>
        <w:t xml:space="preserve">eredetét, Pulszky visszautasította ezt. Ipolyi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és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Nyári Albert a</w:t>
        <w:br/>
        <w:t>modenai Estei Hippolit féle iratok alapján oda vélekedtek, hogy már</w:t>
        <w:br/>
        <w:t>a XVI. század fordulóján gyakorlatban volt Erdélyben ez a sajátos</w:t>
        <w:br/>
        <w:t>zománcolási eljárás, de Pulszky kimutatja, hogy sem az erdélyi céhek</w:t>
        <w:br/>
        <w:t>szabályaiban, sem pl. még Kecskeméti Péternek az ötvöskönyvében</w:t>
        <w:br/>
        <w:t>sincs hivatkozás sajátos erdélyi zománcolásról, jóllehet az említett</w:t>
        <w:br/>
        <w:t>mester 1640-től 15 évig Erdélynek majd minden jelentős városában meg-</w:t>
        <w:br/>
        <w:t xml:space="preserve">fordult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és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kiváló mesterek vezetése alatt dolgozott. Csupán Apafi Mi-</w:t>
        <w:br/>
        <w:t>hály feleségének, Bornemisza Annának udvari ötvöse, Belényesi, jegyzi</w:t>
        <w:br/>
        <w:t>meg, egyik számadásában 1686-ban, hogy egy zománcos kupa „a magunk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módjára csináltatott.” Az erdélyi zománc eredete nincs eldöntve, de</w:t>
        <w:br/>
        <w:t>kétségtelen, hogy legszebb emlékei Erdély földjén keletkeztek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Valószínüleg ékszereken lépett föl először és mellette a drága-</w:t>
        <w:br/>
        <w:t>kövekkel, filigránnal és bőrtűvel való díszítés szintén nagy szerepet ka-</w:t>
        <w:br/>
        <w:t>pott. Erdélyi zománcdísz borítja a Nemzeti Múzeumban őrzött két kard-</w:t>
        <w:br/>
        <w:t>nak a hüvelyét, melyeknek egyikét Kemény János, másikát Báthori István</w:t>
        <w:br/>
        <w:t>fejedelmeknek tulajdonítják. De fellelhető ez a zománcfajta a múzeumok</w:t>
        <w:br/>
        <w:t>által őrzött és magántulajdonban lévő ékszersorozatokon is páratlan</w:t>
        <w:br/>
        <w:t>gazdagságban. Igaz, hogy az ékszerekkel kapcsolatban fokozott figye-</w:t>
        <w:br/>
        <w:t>lemmel kell élnünk, mert a kiegyezés, majd a milleneum idején, a hir-</w:t>
        <w:br/>
        <w:t>telen újból divatba jött magyar ékszer a hamisításoknak egész lavináját</w:t>
        <w:br/>
        <w:t>indította meg. Bár az erdélyi zománc színhatása élénk, drágakövekkel</w:t>
        <w:br/>
        <w:t>tűzdelve pedig egyenesen tarka, mely tarkaságot csak az ötvösmester</w:t>
        <w:br/>
        <w:t>mértéktartó ízlése foghatott harmóniába, az erdélyi zománc egyházi</w:t>
        <w:br/>
        <w:t>emlékeken is föllelhető. Utalunk az Iparművészeti Múzeum által őrzött</w:t>
        <w:br/>
        <w:t>és erdélyi zománccal gazdagon borított kehelyre s felemlítjük még a</w:t>
        <w:br/>
        <w:t>gr. Mikó Imre tulajdonából az Erdélyi Múzeumba jutott serleget, vala-</w:t>
        <w:br/>
        <w:t>mint a budapesti magántulajdonban lévő s az Iparművészeti Múzeum</w:t>
        <w:br/>
        <w:t>1931. évi erdélyi kiállításán szerepelt födeles serleget, mely két utóbbit</w:t>
        <w:br/>
        <w:t>típus és motívum egyezések alapján hajlandók volnánk ugyanegy mes-</w:t>
        <w:br/>
        <w:t>ternek tulajdonítani. Legújabban az Iparművészeti Múzeum egy kis-</w:t>
        <w:br/>
        <w:t>méretű poharat is szerzett, mely az erdélyi zománcnak egyik legélén-</w:t>
        <w:br/>
        <w:t>kebb és legjellemzőbb emléke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XVI. század és a XVII. századnak első fele az erdélyi ötvös-</w:t>
        <w:br/>
        <w:t>mívességnek legönállóbb és legsajátosabb korszaka. A XVII. század vé-</w:t>
        <w:br/>
        <w:t>gén megszűnik a principatus, a török eltakarodván a Duna‒Tisza kö-</w:t>
        <w:br/>
        <w:t>zéről, közvetlenebb utat enged a külföldi hatásoknak s a külföldi beha-</w:t>
        <w:br/>
        <w:t>tást az új osztrák uralom elősegítette és pártfogolta. Az erdélyi neme-</w:t>
        <w:br/>
        <w:t>sek, főként a nagyvagyonúak, grófi és bárói címeket szereznek maguk-</w:t>
        <w:br/>
        <w:t>nak az udvarnál s igyekszenek az udvar követeléseinek mindenben eleget</w:t>
        <w:br/>
        <w:t>tenni. A hagyományok feledésbe mennek, s az új szokások, új divatok</w:t>
        <w:br/>
        <w:t>mihamar kiszorítják a régieket. Ez az az idő, melyet Apor Péter panaszol</w:t>
        <w:br/>
        <w:t>el munkájában s ez az az idő, mely az ötvösség világában is szemmel</w:t>
        <w:br/>
        <w:t>kisérhető nyomokat hagyott. Az önálló termelés megszűnik, mestereink</w:t>
        <w:br/>
        <w:t>alkotó fantáziáját külföldi minták és mintakönyvek helyettesítik, külö-</w:t>
        <w:br/>
        <w:t>nösen az augsburgi ötvösminták voltak nagy hatással az erdélyi terme-</w:t>
        <w:br/>
        <w:t>lésre, úgyhogy majd minden XVII. század végi, XVIII. századi ötvösmű</w:t>
        <w:br/>
        <w:t>arról tanuskodik, hogy mestere eklektikus szellemű, idegen minták átül-</w:t>
        <w:br/>
        <w:t>tetője volt. Ez az átültetés több-kevesebb önállósággal ment végbe, de</w:t>
        <w:br/>
        <w:t>ez a dolgok elvi részén nem változtat. A XVIII. században az ötvösműves-</w:t>
        <w:br/>
        <w:t>ség hanyatlásnak indul, nem jellemző többé és kvalitása sem magas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z eklektikus mesterek sorában a már említett Hann Sebestyén az,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ki az utókor csodálatát teljes mértékben kiérdemli. Hann Sebestyén</w:t>
        <w:br/>
        <w:t>lőcsei születésű volt, ki vándorévei alatt került Nagyszebenbe, hol</w:t>
        <w:br/>
        <w:t>1675-ben egy odavaló ötvösnek özvegyét feleségül vévén, a nagyszebeni</w:t>
        <w:br/>
        <w:t>ötvöscéh kötelékében maga is mesterré lesz. Fő ereje a trébelésben volt.</w:t>
        <w:br/>
        <w:t>Páratlan érzékkel kezelte a trébelő kalapácsot és munkáinak változatos</w:t>
        <w:br/>
        <w:t>során bebizonyította, hogy sem dekoratív, sem figurális feladatok előtt</w:t>
        <w:br/>
        <w:t>nem ismert akadályt. Szorgalmas mester volt, akinek munkásságából</w:t>
        <w:br/>
        <w:t>nagyon sok tárgy reánk is maradt. Talán egyetlen az erdélyi ötvösök</w:t>
        <w:br/>
        <w:t>között, kinek életét és munkásságát a rávonatkozó adatokból és a tőle</w:t>
        <w:br/>
        <w:t>származó művekből rekonstruálni lehet. Hogy eklektikus mester volt, ki</w:t>
        <w:br/>
        <w:t>augsburgi minták után dolgozott, maga is elismerte, mikor egyik</w:t>
        <w:br/>
        <w:t>kannájára rávéste, hogy Szeben az ő keze által Augsburggá lett. Híre</w:t>
        <w:br/>
        <w:t>szétszárnyalt messze földre és munkái kedvelt darabjai maradtak</w:t>
        <w:br/>
        <w:t>még holta után is a tulajdonosoknak. Művei különféle voltára jel-</w:t>
        <w:br/>
        <w:t>lemző, hogy ékszereken, egyházi és világi rendeltetésű edényeken</w:t>
        <w:br/>
        <w:t>kívül nagyobb méretű fogadalmi táblákat és könyvfedeleket is készí-</w:t>
        <w:br/>
        <w:t>tett. (Frank von Frankenstein ónból készült sírfelirati lapja a nagy-</w:t>
        <w:br/>
        <w:t>szebeni templomban.) Hann Sebestyén alkotásai közül talán a legszeb-</w:t>
        <w:br/>
        <w:t>bek a budapesti köz- és magángyűjteményekben foglalnak helyet (a</w:t>
        <w:br/>
        <w:t>szarvas, mellboglár, trébelt fedeleskupa az Iparművészeti Múzeumban.</w:t>
        <w:br/>
        <w:t>Korallszáras talpas dísztál Sába királynőjének jelenetével Bp. magt.</w:t>
        <w:br/>
        <w:t>stb.), de számos darab található a Szászföld templomaiban s szép soro-</w:t>
        <w:br/>
        <w:t>zat a nagyszebeni Bruckental-múzeumban, melyből az egyik tál különös</w:t>
        <w:br/>
        <w:t>ikonografiai érdekességet rejt, amennyiben az ötvöstárgyakon egészen</w:t>
        <w:br/>
        <w:t>szokatlan Kimon és Pera jelenetet ábrázolja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z ötvösművességen kívül a fémművesség keretébe tartozik a réz-</w:t>
        <w:br/>
        <w:t>és bronzöntés, melynek emlékei közül fölemlítjük a nagyszebeni múzeum</w:t>
        <w:br/>
        <w:t>bronz-aquamanile-jét, mely szakáltalan férfifejet ábrázol. Nagyszeben</w:t>
        <w:br/>
        <w:t>mellett középkori fegyverekkel együtt 1879-ben, ásatásból került</w:t>
        <w:br/>
        <w:t>elő s valószínüleg a XIII. század elejéről származik. Fölemlítjük a med-</w:t>
        <w:br/>
        <w:t>gyesi templom bronz keresztelő medencéjét, mely típusában a felvidéki</w:t>
        <w:br/>
        <w:t>hasonló medencékkel tart rokonságot s valószínüleg még a XIV. század</w:t>
        <w:br/>
        <w:t>végén keletkezett. A kisselyki és a nagyszebeni áttört nódusú keresztelő</w:t>
        <w:br/>
        <w:t>medencéket, valószínűleg egy mester, Leonardus öntötte a XV.</w:t>
        <w:br/>
        <w:t>század 30-as éveiben, ugyanaz a Leonardus, akinek neve a nagyszebeni</w:t>
        <w:br/>
        <w:t>harangokon is többízben előfordul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Nemzeti Múzeum gyűjteményei egy rézmozsarat is őriznek, mely</w:t>
        <w:br/>
        <w:t>a XV. század végéről származik s szintén nagyszebeni munka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vasművesség emlékei a középkorból a templomokban levő szent-</w:t>
        <w:br/>
        <w:t>ségházak ajtajaiban, valamint maguknak a templomajtóknak vereteiben</w:t>
        <w:br/>
        <w:t>maradtak reánk. Az almakeréki templom szentségházának ajtaja 1400</w:t>
        <w:br/>
        <w:t>körül keletkezett, a felsőbajomi és a nagysinki már a XVI. század ele-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jéről valók. Mindannyija egyszerű négyzet, vagy rombus formákat adó</w:t>
        <w:br/>
        <w:t>keresztrudakból áll, a metszőpontokon rozetta-, vagy liliomdisszel s a</w:t>
        <w:br/>
        <w:t>felső térfélben a napnak és holdnak a szimbólumával. Ugyancsak rozet-</w:t>
        <w:br/>
        <w:t>tás és liliomos díszítésüek a templomajtók vasveretei is, melyek közül</w:t>
        <w:br/>
        <w:t>a keresdi, a kőrösi, a szászújfalusi, almakeréki, rudai emlékek a leg-</w:t>
        <w:br/>
        <w:t>jellegzetesebbek. A XVI. századi vasművesség magas színvonalának meg-</w:t>
        <w:br/>
        <w:t>támadhatatlan bizonyítéka az a kovácsolt vasajtókopogtató, mely egykor</w:t>
        <w:br/>
        <w:t>a kolozsvári Szt. Mihály-templom sekrestyeajtaját díszítette, újabban az</w:t>
        <w:br/>
        <w:t>Iparművészeti Múzeum gyűjteményeibe került. S-alakú rozettában vég-</w:t>
        <w:br/>
        <w:t>ződő, oroszlánfejes tartóból nő ki a bizarr, aszimetrikus, de ötletes,</w:t>
        <w:br/>
        <w:t>kacsokkal és levelekkel díszített kopogtatógyűrű, mely 1534-ben készült</w:t>
        <w:br/>
        <w:t>és tulajdonképpen még mindig a késő gótika formavilágát tükrözi.</w:t>
      </w:r>
    </w:p>
    <w:p>
      <w:pPr>
        <w:pStyle w:val="Style111"/>
        <w:widowControl/>
        <w:spacing w:lineRule="exact" w:line="290" w:before="480" w:after="240"/>
        <w:jc w:val="center"/>
        <w:rPr/>
      </w:pPr>
      <w:r>
        <w:rPr>
          <w:rStyle w:val="FontStyle109"/>
          <w:rFonts w:cs="Times New Roman" w:ascii="Times New Roman" w:hAnsi="Times New Roman"/>
          <w:sz w:val="24"/>
          <w:szCs w:val="24"/>
          <w:lang w:val="hu-HU" w:eastAsia="hu-HU"/>
        </w:rPr>
        <w:t>II. FAMŰVESSÉG</w:t>
      </w:r>
    </w:p>
    <w:p>
      <w:pPr>
        <w:pStyle w:val="Style39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z erdélyi faművesség, illetőleg asztalosmesterség reánk maradt</w:t>
        <w:br/>
        <w:t>emlékei legtöbbnyire ugyancsak a templomok falai között őrződtek meg.</w:t>
        <w:br/>
        <w:t>A templomi berendezések során találkozunk a bútoremlékek legrégibb</w:t>
        <w:br/>
        <w:t>és legszebb darabjaival, miután a világi használatban volt bútorok sok-</w:t>
        <w:br/>
        <w:t>kal inkább voltak kitéve az avulásnak, romlásnak, selejtezésnek és erő-</w:t>
        <w:br/>
        <w:t>szakos pusztulásnak. Mégis nem mondhatjuk, hogy világi bútoremlékünk</w:t>
        <w:br/>
        <w:t>egyáltalában nem maradt volna. Különösen a barokk korból származtak</w:t>
        <w:br/>
        <w:t>reánk érdekes és jellegzetes példái a világi berendezéseknek, éppen ezért</w:t>
        <w:br/>
        <w:t>a faművesség emlékeit két csoportra osztva tárgyaljuk, egykori rendel-</w:t>
        <w:br/>
        <w:t>tetésüknek egyházi, vagy világi volta szerint.</w:t>
      </w:r>
    </w:p>
    <w:p>
      <w:pPr>
        <w:pStyle w:val="Style39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XV. század végét megelőző időből bútor, vagy egyéb fából készült</w:t>
        <w:br/>
        <w:t>berendezési tárgy nem maradt fenn. Az első emlékek csak a XV. század</w:t>
        <w:br/>
        <w:t>legvégéről valók, de ezek is szórványosak. Nagyobb számban csak a XVI.</w:t>
        <w:br/>
        <w:t>századból ismerünk bútorokat, melyek többnyire ma is eredeti helyü-</w:t>
        <w:br/>
        <w:t>kön, a templomokban állanak, legfeljebb egy csekély részük került mú-</w:t>
        <w:br/>
        <w:t>zeumok gondozásába. Stílusukat illetően az erdélyi bútorművesség, illetve</w:t>
        <w:br/>
        <w:t>asztalosmesterség első emlékei, csak a késői gótika körébe illeszthetők</w:t>
        <w:br/>
        <w:t>be s már igen hamar átitatódnak reneszánsz elemekkel.</w:t>
      </w:r>
    </w:p>
    <w:p>
      <w:pPr>
        <w:pStyle w:val="Style39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Nem alkotnak önálló és jellegzetes típusokat s különleges technikai</w:t>
        <w:br/>
        <w:t>sajátságokkal, részletjegyekkel sem rendelkeznek. Szervesen beleillesz-</w:t>
        <w:br/>
        <w:t>kednek az általános stílusáramlatba s a bútorművesség emlékeinek a</w:t>
        <w:br/>
        <w:t>Felvidéken maradt sorozatába, melyhez különben is sok szál fűzi az</w:t>
        <w:br/>
        <w:t>erdélyi darabokat.</w:t>
      </w:r>
    </w:p>
    <w:p>
      <w:pPr>
        <w:pStyle w:val="Style39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z erdélyi asztalosmesterség egyházi emlékei között a legigényte-</w:t>
        <w:br/>
        <w:t>lenebbek a templomajtók, melyek néha csak durván összeácsolt deszka-</w:t>
        <w:br/>
        <w:t>lapokból állanak, számos esetben, mint már említettük, vasveretes dísz</w:t>
        <w:br/>
      </w:r>
      <w:r>
        <w:br w:type="page"/>
      </w:r>
    </w:p>
    <w:p>
      <w:pPr>
        <w:pStyle w:val="Style39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borítja, de találkozunk olyan példákkal is, mikor az egész felületet</w:t>
        <w:br/>
        <w:t>finomművű fafaragás díszíti.</w:t>
      </w:r>
    </w:p>
    <w:p>
      <w:pPr>
        <w:pStyle w:val="Style39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Korban az első ilyen faragott gótikus faajtó a besztercei káptalan-</w:t>
        <w:br/>
        <w:t>házon található, melynek különös érdekességet az ad, hogy a kő ajtó-</w:t>
        <w:br/>
        <w:t>keret szemöldökébe vésett évszám, 1488, megadja az ajtó készültének</w:t>
        <w:br/>
        <w:t>pontos idejét. Az ajtó egész felületét lapos faragás borítja el. Szélein</w:t>
        <w:br/>
        <w:t>kiemelkedő széles szegély fut körül, mely a középmezőben T-alakban</w:t>
        <w:br/>
        <w:t>megoszolva, az ajtó lapját két függélyes és egy felső vízszintes kisebb</w:t>
        <w:br/>
        <w:t>mezőre osztja. A szegélyt geometrikus elemekből szerkesztett, négylevelű</w:t>
        <w:br/>
        <w:t>virágokat utánzó dísz tölti ki, ugyanilyen ornamentikát látunk az ajtó-</w:t>
        <w:br/>
        <w:t>közép felső vízszintes mezejében is, míg a függőleges mezőket párhuza-</w:t>
        <w:br/>
        <w:t>mos hornyolás ékesíti.</w:t>
      </w:r>
    </w:p>
    <w:p>
      <w:pPr>
        <w:pStyle w:val="Style39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Gótikus faragott ajtókból a nagyszebeni Bruckenthal-Múzeum őriz</w:t>
        <w:br/>
        <w:t>néhány kiváló példát. Egyikük, a szászcsanádi templom bejárati ajtaja</w:t>
        <w:br/>
        <w:t>volt egykor s faragásának gazdag levéldísze, a két középmezőben látható</w:t>
        <w:br/>
        <w:t>JHS monogramm ötletes koszorúbafoglalása emlékeink között igen elő-</w:t>
        <w:br/>
        <w:t>kelő helyet foglal el. Már a XVI. század fordulójáról származik, mint</w:t>
        <w:br/>
        <w:t>ezt faragásának stílje, motívumainak zsúfolt naturalisztikus jegyei bizo-</w:t>
        <w:br/>
        <w:t>nyítják, de csúcsíves alakja, keretének profilozásmódja, betűi és orna-</w:t>
        <w:br/>
        <w:t>mentikájának elemei még a gótikus emlékek közé utalják.</w:t>
      </w:r>
    </w:p>
    <w:p>
      <w:pPr>
        <w:pStyle w:val="Style39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Ugyancsak gótikus stílű az az ajtó is, mely Nagyszebenből szárma-</w:t>
        <w:br/>
        <w:t>zik s jelenleg szintén a nagyszebeni Bruckenthal-múzeumban őriztetik.</w:t>
        <w:br/>
        <w:t>Lapját minden architektonikus tagolás nélkül borítja el a lent vázából</w:t>
        <w:br/>
        <w:t>kinövő lomb- és indadísz, melynek szövevényes sűrűjében állatalakokat</w:t>
        <w:br/>
        <w:t>is felfedezhet a szemlélő. Ugyancsak a XVI. század első tizedeiből.</w:t>
      </w:r>
    </w:p>
    <w:p>
      <w:pPr>
        <w:pStyle w:val="Style39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segesvári múzeum is őriz négy faragott ajtót. Valamennyi a XVI.</w:t>
        <w:br/>
        <w:t>századból származik, kettejük csak faragással, harmadikuk faragással és</w:t>
        <w:br/>
        <w:t>intarziával, míg a negyedik csak faberakással ékeskedik. Ezeken az ajtó-</w:t>
        <w:br/>
        <w:t>kon már megjelenik a reneszánsz halvány előszele, főként az ajtók be-</w:t>
        <w:br/>
        <w:t>osztásán, amely már nélkülöz minden középkori jelleget. Ugyancsak</w:t>
        <w:br/>
        <w:t>reneszánsz jellegű már a nagysinki ajtó is, mely 1560-ból származik s</w:t>
        <w:br/>
        <w:t>készítőjének monogrammját is feltünteti.</w:t>
      </w:r>
    </w:p>
    <w:p>
      <w:pPr>
        <w:pStyle w:val="Style39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bútordarabok között legfontosabb a templomi felszerelés során</w:t>
        <w:br/>
        <w:t>a sekrestyeszekrény, mely az edényeknek, egyházi ruháknak és a korban</w:t>
        <w:br/>
        <w:t>igen becses könyveknek megőrzésére szolgált. Szekrény aránylag kevés</w:t>
        <w:br/>
        <w:t>maradt meg, mert eredetileg is inkább fali szekrényeket készíttettek,</w:t>
        <w:br/>
        <w:t>melyeket egy erősen megvasalt ajtó zárt el s így nagyobb biztonságot</w:t>
        <w:br/>
        <w:t>nyujtottak, mint a több oldalról is hozzáférhető faszekrények. Rende-</w:t>
        <w:br/>
        <w:t>sen símatestű, két vagy többajtós, egyszerű fogazott, vagy díszesebben</w:t>
        <w:br/>
        <w:t>kiképzett, orompárkánnyal lezáruló hasábok e sekrestyeszekrények, me-</w:t>
        <w:br/>
        <w:t>lyek fogalmat adhatnak a polgári bútorzat szekrényeiről is, jóllehet ezek</w:t>
        <w:br/>
        <w:t>közül nem maradt ránk egy sem. A nagyszebeni plébániatemplomnak</w:t>
        <w:br/>
      </w:r>
      <w:r>
        <w:br w:type="page"/>
      </w:r>
    </w:p>
    <w:p>
      <w:pPr>
        <w:pStyle w:val="Style39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két szekrénye is van. Egyik hatajtós, magas szekrény, pártázatán kívül</w:t>
        <w:br/>
        <w:t>élei is díszítve némi szerény faragással, a másik harántul terjed inkább,</w:t>
        <w:br/>
        <w:t>lapos testének minden ékessége a fogas orompárkány. Érdekes megol-</w:t>
        <w:br/>
        <w:t>dása a sekrestyeszekrénynek a segesvári múzeumban levő, már rene-</w:t>
        <w:br/>
        <w:t>szánszbeosztású, de faragásának motívumaiban még az előző időkhöz</w:t>
        <w:br/>
        <w:t>ragaszkodó darab, mely egyben az olvasópolcot is helyettesíti. E leg-</w:t>
        <w:br/>
        <w:t>utóbbi szekrény már a század közepe felé készülhetett. A Felvidéken,</w:t>
        <w:br/>
        <w:t>a Szepesség templomaiban számos helyt fennmaradtak a sekrestye szek-</w:t>
        <w:br/>
        <w:t>rényeket megelőző u. n. templomi ládák. Egy ilyen templomi ládát</w:t>
        <w:br/>
        <w:t>Nemzeti Muzeumunk is őriz. Erdélyben ily emléknek még csak nyoma</w:t>
        <w:br/>
        <w:t>sincsen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templomnak magának csupán egy butora van és ez a pad. A</w:t>
        <w:br/>
        <w:t>templomi padok igen nagy fontosságuak voltak abban a korban, amikor</w:t>
        <w:br/>
        <w:t>a társadalmi rétegződés még a templom falai között is a legélesebben</w:t>
        <w:br/>
        <w:t>kifejezésre jutott. Külön padot kivánt a földesur, külön padjaik voltak</w:t>
        <w:br/>
        <w:t>a céheknek, voltak a liturgia által megkövetelt díszesebb ülőhelyek, stb.</w:t>
        <w:br/>
        <w:t>Mindezek azt eredményezték, hogy a templomok lassanként megteltek</w:t>
        <w:br/>
        <w:t>díszes ülőbutorokkal, melyeket egyéni vagy kollektív áldozatkészség te-</w:t>
        <w:br/>
        <w:t>remtett volt meg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Erdélyben csak a XVI. századból maradtak ránk templomi padok.</w:t>
        <w:br/>
        <w:t>Szerkezeti felépítésükben nincs eltérés közöttük, de részleteiknek kiala-</w:t>
        <w:br/>
        <w:t>kításában, ornamentális diszeik alkalmazásában rengeteg változatos-</w:t>
        <w:br/>
        <w:t>ságra bukkanunk. Az ülőlapok maguk rendesen felcsapható szerkezettel</w:t>
        <w:br/>
        <w:t>birnak s közöttük vízszintes kartámasztók szolgálnak választóként is. Az</w:t>
        <w:br/>
        <w:t>ülőlapok előtt emelkedik a térdeplő homlokfala, befelé lejtősödő</w:t>
        <w:br/>
        <w:t>olvasópolccal, mögöttük pedig a magas hátfal, mely felül erős, kiugró,</w:t>
        <w:br/>
        <w:t>baldachinszerű oromzattal zárul. Néha az egyes ülőhelyeket nem csak</w:t>
        <w:br/>
        <w:t>a kartámaszok választják el, hanem a kartámaszok közé ékelt s a hátfal</w:t>
        <w:br/>
        <w:t>egész magasságában felállitott sima vagy áttört deszka válaszfalak is,</w:t>
        <w:br/>
        <w:t>melyekhez hasonló deszkafal zárja le a pad két oldalvégződését is. A</w:t>
        <w:br/>
        <w:t>faragott vagy berakott ornamentika a homlokfalon és a hátfalon foglal</w:t>
        <w:br/>
        <w:t>helyet, de leggazdagabban mindig a felső záró koronát díszítették. Még</w:t>
        <w:br/>
        <w:t>a legegyszerűbb templomi pad koronáját is rendesen gazdag faragás</w:t>
        <w:br/>
        <w:t>boritja. A faragott dísz a legtöbbször lapos faragású növényi ornamen-</w:t>
        <w:br/>
        <w:t>tika. Erdélyben nem találkozunk a leibici stallumokhoz hasonló figu-</w:t>
        <w:br/>
        <w:t>rális díszítéssel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z erdélyi templomi padok azért is fontosak, mert rajtuk arány-</w:t>
        <w:br/>
        <w:t>lag gyakran találkozunk a készitő mesterek nevével, vagy legalább is a</w:t>
        <w:br/>
        <w:t>készítés idejét meghatározó évszámmal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Egyike a legkorábbi emlékeknek a besztercei plébánia-templom</w:t>
        <w:br/>
        <w:t>szentélyének déli falánál álló kétüléses pad, mely az oromzaton a követ-</w:t>
        <w:br/>
        <w:t>kező felírást hordozza: „Hoc opus fecit fieri Dominus Georgius Magis-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ter hospitalensis A. D. 1508 per magistrum Anthonium Mensatore (m).”</w:t>
        <w:br/>
        <w:t>Egyszerű, világos felépítésű, lapos faragással dúsan díszített darab Antal</w:t>
        <w:br/>
        <w:t>mester munkája, melynek liliomos, rozettás, kanyargó lombos mintái hol</w:t>
        <w:br/>
        <w:t>vájt alapon domborodnak elő, hol pedig az alapba mélyülve rajzo-</w:t>
        <w:br/>
        <w:t>lódnak ki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templomi stallumoknak ez a típusa egész Magyarországon el</w:t>
        <w:br/>
        <w:t>volt terjedve, legszebb reneszánsz stílű példája a nyírbátori református</w:t>
        <w:br/>
        <w:t>templom 1511-ben készült stallum sora volt, mely legújabban a Nemzeti</w:t>
        <w:br/>
        <w:t xml:space="preserve">Múzeum gyüjteményeit díszíti, mégis azt lehet állítani, hogy </w:t>
      </w:r>
      <w:r>
        <w:rPr>
          <w:rStyle w:val="FontStyle125"/>
          <w:rFonts w:cs="Times New Roman"/>
          <w:i w:val="false"/>
          <w:sz w:val="24"/>
          <w:szCs w:val="24"/>
          <w:lang w:val="hu-HU" w:eastAsia="hu-HU"/>
        </w:rPr>
        <w:t>az</w:t>
      </w:r>
      <w:r>
        <w:rPr>
          <w:rStyle w:val="FontStyle12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erdélyi</w:t>
        <w:br/>
        <w:t>stallumok sajátságosan zárt csoportot alkotnak, melyeknek vonatkozásai</w:t>
        <w:br/>
        <w:t>inkább csak egymás között fedezhetők fel, mintsem kifelé. Legtöbb</w:t>
        <w:br/>
        <w:t>rokonságot talán a felsőmagyarországi hasonló stallumokhoz mutatnak,</w:t>
        <w:br/>
        <w:t>de azoktól is elkülönülnek, élesebb, ridegebb, egyszerübb felépítésükkel</w:t>
        <w:br/>
        <w:t>és a díszítésnek egyhangúbb takarékosságával. Az erdélyi stallumok</w:t>
        <w:br/>
        <w:t>nagy része, mint a bogácsi templom osztott előfalú stalluma, a tóbiási</w:t>
        <w:br/>
        <w:t>templom két padja (egyik 1537-es évszámmal jelölve), a berethalmi</w:t>
        <w:br/>
        <w:t>stallumok (1514, 1523), az eczeli 1516-ban készült pad, melynek hát-</w:t>
        <w:br/>
        <w:t>lapja rátett lombdísszel ékes, éppúgy, mint a riomfalvi stallum, ‒ egy-</w:t>
        <w:br/>
        <w:t xml:space="preserve">más között fölépítésben és </w:t>
      </w:r>
      <w:r>
        <w:rPr>
          <w:rStyle w:val="FontStyle125"/>
          <w:rFonts w:cs="Times New Roman"/>
          <w:i w:val="false"/>
          <w:sz w:val="24"/>
          <w:szCs w:val="24"/>
          <w:lang w:val="hu-HU" w:eastAsia="hu-HU"/>
        </w:rPr>
        <w:t>az</w:t>
      </w:r>
      <w:r>
        <w:rPr>
          <w:rStyle w:val="FontStyle12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ornamentika alkalmazásának elvében úgy-</w:t>
        <w:br/>
        <w:t>annyira megegyeznek, hogy joggal feltételezhető, hogy egy műhely köré-</w:t>
        <w:br/>
        <w:t>ben keletkeztek. Nem jelenti ez azt, hogy egy műhely készítette vala-</w:t>
        <w:br/>
        <w:t>mennyit, hiszen a nagyon is eltérő évszámok (1514, 1537) ellene mon-</w:t>
        <w:br/>
        <w:t>danak ennek, de föltételezhető az, hogy egy műhelynek néhány sikeres</w:t>
        <w:br/>
        <w:t>alkotmánya annyira hatása alá vonta a vidék asztalosmestereit, hogy</w:t>
        <w:br/>
        <w:t>akarva, nem akarva e műhely alkotásait variálták csak tovább. Róth</w:t>
        <w:br/>
        <w:t>Viktor ezt a műhelyt a segesvári Joannes Reychmut asztalosmester mű-</w:t>
        <w:br/>
        <w:t>helyében vélte megtalálni, kinek szignatúráját a bogácsi templom 1533-</w:t>
        <w:br/>
        <w:t>ban készült stallumán olvashatjuk a következőképpen: „Hoc opus per-</w:t>
        <w:br/>
        <w:t>fectum per me Joannem Reychmut me(n)sator(e)m Schegesvariensem</w:t>
        <w:br/>
        <w:t>ad laudem et honorem Marie Virginis A(nn)o 1533.”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Róth Viktor attribuciója egyáltalában nem bizonyos s tekintettel a</w:t>
        <w:br/>
        <w:t>bogácsi stallum késői dátumára, nem is valószínű. Reychmut egyike volt</w:t>
        <w:br/>
        <w:t>csak azoknak az asztalosmestereknek, kik nevüket az utókorra hagyták</w:t>
        <w:br/>
        <w:t>s jellemző a szignatúrának helymegjelölése, mely a helység magyar ne-</w:t>
        <w:br/>
        <w:t>vét tünteti fel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felsorolt stallumok valamennyien még a gótika szellemében</w:t>
        <w:br/>
        <w:t>fogantak s a késő gotikus növényi motívumokat variálták. Korán talál-</w:t>
        <w:br/>
        <w:t>kozunk már azonban olyan stallumokkal is, melyeknek díszítése a re-</w:t>
        <w:br/>
        <w:t>neszánsz formavilágába hajlik át. Ilyen a felsőbajomi 1503-ban készült</w:t>
        <w:br/>
        <w:t>stallum, melynek csak a mennyezete díszített s az almakeréki, mely</w:t>
        <w:br/>
        <w:t>megegyezik az előbbivel, valamint a segesvári hegyi templom 12 üléses</w:t>
        <w:br/>
        <w:t xml:space="preserve">hatalmas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padja s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 xml:space="preserve">a prázsmári M. S. monogrammal </w:t>
      </w:r>
      <w:r>
        <w:rPr>
          <w:rStyle w:val="FontStyle126"/>
          <w:rFonts w:cs="Times New Roman"/>
          <w:b w:val="false"/>
          <w:sz w:val="24"/>
          <w:szCs w:val="24"/>
          <w:lang w:val="hu-HU" w:eastAsia="hu-HU"/>
        </w:rPr>
        <w:t>s</w:t>
      </w:r>
      <w:r>
        <w:rPr>
          <w:rStyle w:val="FontStyle126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z 1525, illetve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26-os évszámmal jelzett papi stallum. Tiszta reneszánsz formák alkot-</w:t>
        <w:br/>
        <w:t>ják a besztercei templom 1516-ban készült háromüléses stallumát is,</w:t>
        <w:br/>
        <w:t>mely Begler János óradnai, esetleg besztercei asztalosnak a műve. A</w:t>
        <w:br/>
        <w:t>szénaverősi templom stallumát Zágor György készítette 1540-ben. A</w:t>
        <w:br/>
        <w:t>szentpéteri templom 1528-ból való faragott padja egy földműves szántó</w:t>
        <w:br/>
        <w:t>alakját is díszei közé iktatta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XVII. században megszűnik a templomi stallumok készítésének</w:t>
        <w:br/>
        <w:t>szokása. A reformáció bejöttén, a stallumok mindinkább jelentőségüket</w:t>
        <w:br/>
        <w:t>vesztették egyfelől, másfelől még a régibb időkből majdnem mindenütt</w:t>
        <w:br/>
        <w:t>álltak a templomi padok. Stallumok helyett a szószékek díszes kiképzése</w:t>
        <w:br/>
        <w:t>vált divattá s</w:t>
      </w:r>
      <w:r>
        <w:rPr>
          <w:rStyle w:val="FontStyle115"/>
          <w:rFonts w:cs="Times New Roman"/>
          <w:sz w:val="24"/>
          <w:szCs w:val="24"/>
          <w:lang w:val="hu-HU" w:eastAsia="hu-HU"/>
        </w:rPr>
        <w:t xml:space="preserve">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z orgonakarzatok mellvédjének s a templomok lapos</w:t>
        <w:br/>
        <w:t>famennyezetének megalkotása vált az asztalosmesterek feladatává. Már</w:t>
        <w:br/>
        <w:t>a régebbi asztalosmunkáknál is szerepet játszott a festés, de csak szeré-</w:t>
        <w:br/>
        <w:t>nyen és kevés színnel. Piros, fehér, fekete, ezek voltak a színek, melyek-</w:t>
        <w:br/>
        <w:t>kel a stallumok mesterei faragványaik plasztikáját élénkítették és hang-</w:t>
        <w:br/>
        <w:t>súlyozták. A XVII. század asztalosmunkáin túlteng a festés. Az új idők</w:t>
        <w:br/>
        <w:t>szelleme nem engedte már meg az aprólékos, babráló munkásságot,</w:t>
        <w:br/>
        <w:t>gyorsabb ütemre serkentek az iparosok és műveiknek hirtelen hatást</w:t>
        <w:br/>
        <w:t>akartak biztosítani. Eltűnik tehát a fafelületekről a sok időt igénylő</w:t>
        <w:br/>
        <w:t>lapos faragás s helyét festett cirádáknak adja át. E festett cirádákon</w:t>
        <w:br/>
        <w:t>azután nekilendül a fantázia s a mindinkább szaporodó motívumkincs-</w:t>
        <w:br/>
        <w:t>ből hallatlanul gazdag, színes, tarka, főként sőt majdnem kizárólag</w:t>
        <w:br/>
        <w:t>növényi motívumokból álló díszítő rendszert teremt, melyet tipikusan</w:t>
        <w:br/>
        <w:t>erdélyi, sőt miután a készítő mesterek legnagyobb része magyar, tipi-</w:t>
        <w:br/>
        <w:t>kusan erdélyi, magyar virágstilnek nevezhetünk. Ez a stílus nem pattant</w:t>
        <w:br/>
        <w:t>hirtelen elő. Szórványos előzményeit a XV. század végeig visszakövet-</w:t>
        <w:br/>
        <w:t>hetjük. A gogánváraljai templom festett mennyezete még a XV. század</w:t>
        <w:br/>
        <w:t>végéről származik. Jelenleg a Szépművészeti Múzeum egyik termé-</w:t>
        <w:br/>
        <w:t>nek mennyezetét alkotja. Összesen 48 négyzetalakú deszkalapból áll, 30</w:t>
        <w:br/>
        <w:t>tisztán ornamentális díszítésű, 18-on figurális ábrázolásokat is találunk.</w:t>
        <w:br/>
        <w:t>Az ádámosi unitárius templom mennyezete már 1524-ben készült és</w:t>
        <w:br/>
        <w:t>tisztán ornamentális elemekből áll, melyek között még nagyon sok emlé-</w:t>
        <w:br/>
        <w:t>kezés van a gotikus formakészletre. A csíkdelnei templom mennyezete</w:t>
        <w:br/>
        <w:t>1613-ban, a dályai református templomé 1630-ban keletkezett. A ma-</w:t>
        <w:br/>
        <w:t>gyarfülpösi református templom mennyezetét János asztalos készítette</w:t>
        <w:br/>
        <w:t>1642-ben, 1664-ben Szász András asztalos és Muzsnai György festő</w:t>
        <w:br/>
        <w:t>közösen készítik a homoródszentmártoni mennyezetet. A XVII. század-</w:t>
        <w:br/>
        <w:t>ból valók az enlaki és a pókai mennyezetek, a tarcsai református temp-</w:t>
        <w:br/>
        <w:t>lom mennyezete 1700-as évszámmal van megjelölve. A XVIII. század</w:t>
        <w:br/>
        <w:t>sem marad hátra a termelésben, a dési ref. templom fakarzata Umling</w:t>
        <w:br/>
        <w:t>Lőrinc műve 1720-ban, az ajtoni ref. templom festett mennyezete</w:t>
        <w:br/>
        <w:t>„Hajdú Sámuel és Bétsi Sámuel két betsületes asztalosemberek” mun-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45"/>
          <w:rFonts w:cs="Times New Roman"/>
          <w:sz w:val="24"/>
          <w:szCs w:val="24"/>
          <w:lang w:val="hu-HU" w:eastAsia="hu-HU"/>
        </w:rPr>
        <w:t xml:space="preserve">kája,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már a XVIII. század végén készül el. Készülnek festett mennyeze-</w:t>
        <w:br/>
        <w:t>tek még a XIX. században is (pl. a nagy- és kiskedei mennyezetek), de</w:t>
        <w:br/>
        <w:t>ezek már dekadensek és többé-kevésbé a népművészet felé kanyarod-</w:t>
        <w:br/>
        <w:t>nak el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szószékek közül mindössze a kolozsvári Farkas-utcai templom</w:t>
        <w:br/>
        <w:t>szószékét és a fogarasi református templom szószékét említjük fel. Előbbi</w:t>
        <w:br/>
        <w:t>a magyar Benedek mester és a szász Nicolai Illés közös műve, utóbbinak</w:t>
        <w:br/>
        <w:t>mesterét nem ismerjük. A XVIII. században a katolikus vallás újból erőre</w:t>
        <w:br/>
        <w:t>kap, templomait sorra visszaszedi a protestánsok kezéből, sőt újakat is</w:t>
        <w:br/>
        <w:t>emel. A szerzetesrendek betelepülvén, ugyancsak élénk részt vesznek a</w:t>
        <w:br/>
        <w:t>restauráció munkájában, minoriták, piaristák rendházai és templomai</w:t>
        <w:br/>
        <w:t>emelkednek Erdélyszerte. E munkáknál azonban rendesen külföldről</w:t>
        <w:br/>
        <w:t>bevándorló mestereket alkalmaznak, kik nincsenek tekintettel a helyi</w:t>
        <w:br/>
        <w:t>tradiciókra, hanem magvetőivé lesznek egy új stílnek, a barokknak,</w:t>
        <w:br/>
        <w:t>mely később Erdélyben a bevándorlottak leszármazói és tanítványai</w:t>
        <w:br/>
        <w:t>révén Erdélyben is polgárjogot nyer. A legutóbbi művészettörténeti kuta-</w:t>
        <w:br/>
        <w:t>tások derítettek így fényt néhány olyan tárgyra és alkotóikra, mint a</w:t>
        <w:br/>
        <w:t>kolozsvári Szt. Mihály templom barokk szószékének mestereire, Nachti-</w:t>
        <w:br/>
        <w:t>gall Jánosra és Schuchbauer Keresztélyre, miután azonban e mesterek</w:t>
        <w:br/>
        <w:t>tevékenysége inkább a nagy művészetre hatott, itt csak e rövid utalással</w:t>
        <w:br/>
        <w:t>kell megelégednünk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mi a világi bútorművességet illeti, a fejlődés menete körülbelül</w:t>
        <w:br/>
        <w:t>az, mint amit az egyházi emlékeknél láttunk. A gotikus korszakot mind-</w:t>
        <w:br/>
        <w:t>össze néhány durva mívű asztal képviseli, melyeknek típusa az úgyneve-</w:t>
        <w:br/>
        <w:t>zett bölcső-asztalokra utal. Lapjuk vagy fölemelhető, vagy eltólható,</w:t>
        <w:br/>
        <w:t>hogy a középütt mélyen lenyuló fiókláda hozzáférhető legyen. Az asztal-</w:t>
        <w:br/>
        <w:t>lapot tartó keret rendesen faragott, futó növényindával van díszítve.</w:t>
        <w:br/>
        <w:t>Néhány ilyen a XV, illetőleg a XVI. századból való asztalt a budapesti</w:t>
        <w:br/>
        <w:t>Nemzeti és Iparművészeti Múzeum őriz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Szekrények e korból egyáltalában nem maradtak fönn. Az ülő-</w:t>
        <w:br/>
        <w:t>bútorokra jellemző a sziráki Degenfeld-kastélyban őrzött úgynevezett</w:t>
        <w:br/>
        <w:t>Teleki-szék, mely már a XVII. század közepéről való. 1652-es évszám-</w:t>
        <w:br/>
        <w:t>mal van ellátva és mind szerkezetében, mind dekorációjában népies ele-</w:t>
        <w:br/>
        <w:t>meket vegyít a korbeli barokk ízléssel. Ugyanez mondható a Bethlenek</w:t>
        <w:br/>
        <w:t>birtokában volt s támlájának faragott díszében muzsikáló, angyalcsopor-</w:t>
        <w:br/>
        <w:t>tot ábrázoló székről is, mely a XVII. század végéről származik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Legérdekesebb és legjellegzetesebb bútordarabjai Erdélynek a</w:t>
        <w:br/>
        <w:t>XVII. és XVIII. században az úgynevezett menyasszonyi ládák. E ládák-</w:t>
        <w:br/>
        <w:t>nak fontossága tulajdonképpen csak a korábbi időkben volt, mikor a</w:t>
        <w:br/>
        <w:t>szekrényeknek használata nem volt általános, mégis használatuk nem</w:t>
        <w:br/>
        <w:t xml:space="preserve">vész </w:t>
      </w:r>
      <w:r>
        <w:rPr>
          <w:rStyle w:val="FontStyle145"/>
          <w:rFonts w:cs="Times New Roman"/>
          <w:sz w:val="24"/>
          <w:szCs w:val="24"/>
          <w:lang w:val="hu-HU" w:eastAsia="hu-HU"/>
        </w:rPr>
        <w:t xml:space="preserve">ki </w:t>
      </w:r>
      <w:r>
        <w:rPr>
          <w:rStyle w:val="FontStyle109"/>
          <w:rFonts w:cs="Times New Roman"/>
          <w:sz w:val="24"/>
          <w:szCs w:val="24"/>
          <w:lang w:val="hu-HU" w:eastAsia="hu-HU"/>
        </w:rPr>
        <w:t>a XVIII. században sem, főként a polgári háztartások körében.</w:t>
        <w:br/>
        <w:t>E ládáknak legszebb példája a budapesti Iparművészeti Múzeum termeit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díszíti s Bethlen Katának, az utolsó erdélyi fejedelem, II. Apafi Mihály</w:t>
        <w:br/>
        <w:t>feleségének volt a kelengye-ládája. A láda mellső lapját négy architek-</w:t>
        <w:br/>
        <w:t>tonikus szerepet játszó fél pillér három mezőre osztja. A két szélső mező</w:t>
        <w:br/>
        <w:t>közepén festett négyszögű betétlap, a középső mező nyolcszögű, mélyí-</w:t>
        <w:br/>
        <w:t>tett peremű betétén a fejedelemnő festett címere és nevének kezdőbetűi</w:t>
        <w:br/>
        <w:t>láthatók. A pillérek fölött attikaszerű kiképzés zárja le az előlapot,</w:t>
        <w:br/>
        <w:t>melyen a pillérek tengelyében láthatjuk a láda készítésének évszámait</w:t>
        <w:br/>
        <w:t>egyenként. Eszerint a láda 1695-ben készült. Az egész ládát pazarul elbo-</w:t>
        <w:br/>
        <w:t>rítja az élénk, de harmónikus színezésű virágmotívumokból álló festés. A</w:t>
        <w:br/>
        <w:t>pillérek közti mezőkön ezenkívül a XVII. századra jellemző, úgynevezett</w:t>
        <w:br/>
        <w:t>fülkagylós motívumú, faragott díszt is találunk. A fedél belső oldalának</w:t>
        <w:br/>
        <w:t>festése, valószínűleg újabb keletű. Az Iparművészeti Múzeumnak van</w:t>
        <w:br/>
        <w:t>még egy igen szép erdélyi ládája, mely egy szász asztalosmester keze-</w:t>
        <w:br/>
        <w:t>művét dícséri s a nagyszebeni Sigerus-gyüjteményből került jelenlegi</w:t>
        <w:br/>
        <w:t>helyére. Felirata: „Johannes Teutsch Burger und Schlosser in Hermann-</w:t>
        <w:br/>
        <w:t>stadt hat dieses Meisterstich gekauft Anno 1713 seinen lieben Weibe</w:t>
        <w:br/>
        <w:t>Marie Teutschin die 3. Maii.” Az évszám mindenesetre késői, a láda még</w:t>
        <w:br/>
        <w:t>a XVII. század terméke és ezen is megtaláljuk a jellemző fülkagylós</w:t>
        <w:br/>
        <w:t>motívumot. A fülkagylós motívumnak Erdélyben való fölbukkanása és</w:t>
        <w:br/>
        <w:t>alkalmazása, élénk bizonysága a Felvidék és Erdély művészi kapcsola-</w:t>
        <w:br/>
        <w:t>tainak, mert kétségtelen, hogy ez a motívum először a Felvidéken lép</w:t>
        <w:br/>
        <w:t>föl és ott alkalmazzák szélesebb körben. A felvidéki ládáknak majdnem</w:t>
        <w:br/>
        <w:t>elmaradhatatlan dísze. A XVIII. század folyamán Erdélyben is elterjed-</w:t>
        <w:br/>
        <w:t>nek az általános bútorformák, melyek helyi jellegzetességgel nem dicse-</w:t>
        <w:br/>
        <w:t>kedhetnek többé.</w:t>
      </w:r>
    </w:p>
    <w:p>
      <w:pPr>
        <w:pStyle w:val="Style111"/>
        <w:widowControl/>
        <w:spacing w:lineRule="exact" w:line="290" w:before="480" w:after="240"/>
        <w:jc w:val="center"/>
        <w:rPr/>
      </w:pPr>
      <w:r>
        <w:rPr>
          <w:rStyle w:val="FontStyle109"/>
          <w:rFonts w:cs="Times New Roman" w:ascii="Times New Roman" w:hAnsi="Times New Roman"/>
          <w:sz w:val="24"/>
          <w:szCs w:val="24"/>
          <w:lang w:val="hu-HU" w:eastAsia="hu-HU"/>
        </w:rPr>
        <w:t>III. TEXTIL</w:t>
      </w:r>
    </w:p>
    <w:p>
      <w:pPr>
        <w:pStyle w:val="Style39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z erdélyi textilművességet két terméke teszi fontossá, az egyik a</w:t>
        <w:br/>
        <w:t>hímvarrás, a másik a szőnyeg. A hímvarrásnak tradiciói régi időbe nyul-</w:t>
        <w:br/>
        <w:t>nak vissza, sajnos a középkori hímvarrásnak csak nagyon töredékes nyo-</w:t>
        <w:br/>
        <w:t>maival találkozunk s ezek sem olyanok, hogy azokból különösebb követ-</w:t>
        <w:br/>
        <w:t>keztetéseket vonhatnánk le. A XVI. század közepétől vannak bővebben</w:t>
        <w:br/>
        <w:t>emlékeink, a XVII. és XVIII. század pedig valósággal tárházát hagyta</w:t>
        <w:br/>
        <w:t>ránk a jobbnál-jobb kvalitású hímzett emlékeknek. Amikor hímzésről</w:t>
        <w:br/>
        <w:t>beszélünk, nem értjük alatta a népi hímzéseket, hanem kizárólag az úgy-</w:t>
        <w:br/>
        <w:t>nevezett úri hímzéseket, melyek a nemesi és polgári családok körében, e</w:t>
        <w:br/>
        <w:t>családok nőtagjainak tűje nyomán keletkezett, jóllehet tudomásunk van</w:t>
        <w:br/>
        <w:t>arról, hogy férfiak is foglalkoztak hivatásszerűen hímzéssel, sőt voltak</w:t>
        <w:br/>
        <w:t>hímvaró céheink is. Az erdélyi úri hímzéseken a hímzésnek minden-</w:t>
        <w:br/>
        <w:t>féle technikáját megtaláljuk. Magashímzést, laposhímzést, huroköltést</w:t>
        <w:br/>
        <w:t>és zsubrikolást. Legkedvesebb technika mégis a laposhímzés volt, mely</w:t>
        <w:br/>
      </w:r>
      <w:r>
        <w:br w:type="page"/>
      </w:r>
    </w:p>
    <w:p>
      <w:pPr>
        <w:pStyle w:val="Style39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 hímzendő vászon-, vagy selyemanyag felületét töltötte ki, míg a zsub-</w:t>
        <w:br/>
        <w:t>rikolás vagy a huroköltés az anyag szélét foglalta be. A hímzések motí-</w:t>
        <w:br/>
        <w:t>vumát tekintve, hímzéseink közül szinte teljesen hiányzik a figurális</w:t>
        <w:br/>
        <w:t>elem. Növényi ornamentumok töltik ki a teret, hasonlóan ahhoz, amit</w:t>
        <w:br/>
        <w:t>a festett mennyezetekről mondtunk. Rózsa-, szekfű-, tulipánminták vál-</w:t>
        <w:br/>
        <w:t>takoznak egymással és a virágmotívumokat gazdag indarendszer foglalja</w:t>
        <w:br/>
        <w:t>egybe. Feltűnő, hogy míg a felvidéki úri hímzések az olasz quatrocento</w:t>
        <w:br/>
        <w:t>motívumainak és elrendezésének visszfényét tükrözik, még a XVIII.</w:t>
        <w:br/>
        <w:t>század elején is, addig az erdélyi hímzések formavilágába belopózik a</w:t>
        <w:br/>
        <w:t>kelet. Erdélyben az indák csakhamar jelentőségüket vesztik s a virágok</w:t>
        <w:br/>
        <w:t>az úgynevezett törökösminta értelmében összezsúfolódnak. Kedveltté</w:t>
        <w:br/>
        <w:t>válik a dús sarokkitöltés és a keleti szőnyegekről ellesett arabeszkes</w:t>
        <w:br/>
        <w:t>ornamentika. A hímzések színei élénkek, de sohasem rikítóak és mindig</w:t>
        <w:br/>
        <w:t>harmónikusan válogatottak- A hímzést alkalmazták a testi ruhára, még-</w:t>
        <w:br/>
        <w:t>pedig a felső ruhára is csak úgy, mint a fehérneműre. A XVII. század</w:t>
        <w:br/>
        <w:t>második felében divatba jönnek a keszkenők, melyet a fiatalság látható</w:t>
        <w:br/>
        <w:t>helyen visel, mint Apor Péter írja s melyek szintén dús hímzéssel voltak</w:t>
        <w:br/>
        <w:t>ékesek, különösen, ha mátkások cserélték. Az asztalneműt ugyancsak</w:t>
        <w:br/>
        <w:t>hímzés borította gyakorta, a legszebb hímzések pedig ajándékképpen a</w:t>
        <w:br/>
        <w:t>templomok Úrasztalán maradtak korunkra. Az Úrasztalterítőkön, néha</w:t>
        <w:br/>
        <w:t>Ádámnak és Évának alakjával találkozunk, előfordul aranyhímzés is</w:t>
        <w:br/>
        <w:t>ezeken, ami különben ritkább volt s inkább csak a felsőruhákat díszí-</w:t>
        <w:br/>
        <w:t>tette. Szép példája az arannyal és ezüsttel hímezett felsőruhának Bran-</w:t>
        <w:br/>
        <w:t>denburgi Katalinnak Erdélyben 1630 körül készült kék, olaszbársony</w:t>
        <w:br/>
        <w:t>ruhája, melyen a hímzés virágindás csíkokból és félkörívekbe foglalt</w:t>
        <w:br/>
        <w:t>virágszálakból áll. Múzeumaink és magángyüjteményeink szinte teljes-</w:t>
        <w:br/>
        <w:t>nek mondható sorozatokat őriznek ezekből a hímzésekből s e gyüjte-</w:t>
        <w:br/>
        <w:t>ményeket jóformán mindennap újabb és újabb szerzeménnyel gyara-</w:t>
        <w:br/>
        <w:t>pítják.</w:t>
      </w:r>
    </w:p>
    <w:p>
      <w:pPr>
        <w:pStyle w:val="Style26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A hímzéshez hasonlóan a szőnyeg is rendkívüli fontosságú Erdély</w:t>
        <w:br/>
        <w:t>iparművészetének történetében. A keleti szőnyegek behozatala és nyu-</w:t>
        <w:br/>
        <w:t>gat felé való közvetítése már a XV. században legfontosabb ténykedése</w:t>
        <w:br/>
        <w:t>volt a határmenti városok, Brassó és Nagyszeben kereskedelmének. Hogy</w:t>
        <w:br/>
        <w:t>milyen méreteket öltött a szőnyegkereskedelem, arra érdekes fényt vet</w:t>
        <w:br/>
        <w:t>Brassó város számadáskönyveiben egy 1503-ból való huszadjegyzék. Ez</w:t>
        <w:br/>
        <w:t>a jegyzék egyéb keleti textiliák, úgymint teveszőrposztó, aranybrokát,</w:t>
        <w:br/>
        <w:t>kamuka, atlasz, bíborszövetek, takarók, övek stb. mellett fölemlíti, hogy</w:t>
        <w:br/>
        <w:t>pl. Simon Grett behozott két nagyobb s három kisebb szőnyeget, majd</w:t>
        <w:br/>
        <w:t>ismét egy hét könyök hosszú és negyven darab kisebb szőnyeget. Más</w:t>
        <w:br/>
        <w:t>kereskedők ötven-hatvan, darab szőnyeget is behoztak egy évben. Cam-</w:t>
        <w:br/>
        <w:t>polungba való román kereskedők is szállítottak Brassóba szőnyeget.</w:t>
        <w:br/>
        <w:t>A város vagy készpénzben szedte be a neki járó huszadot, vagy ‒ s ez</w:t>
        <w:br/>
      </w:r>
      <w:r>
        <w:br w:type="page"/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utóbbi módot szívesebben alkalmazta, ‒ természetben fogta ki. A</w:t>
        <w:br/>
        <w:t>számadáskönyvek kiadástételei ugyanis majdnem minden követség-</w:t>
        <w:br/>
        <w:t>küldetés alkalmával megjegyzik, hogy a követek ennyi és ennyi, ilyen</w:t>
        <w:br/>
        <w:t>és ilyen szőnyeget vittek magukkal ajándékozás céljára. A város a temp-</w:t>
        <w:br/>
        <w:t>lomnak is számos szőnyeget ajándékozott és a templomi stallumok sző-</w:t>
        <w:br/>
        <w:t>nyegekkel való díszítésének szokása egész Erdélyben elterjedt. A brassói</w:t>
        <w:br/>
        <w:t>evang. templomnak még ma is 160 ilyen szőnyeg van birtokában és a</w:t>
        <w:br/>
        <w:t>többi brassói templom sem szűkölködik nélkülük. Sőt, bár a műkereske-</w:t>
        <w:br/>
        <w:t>delem kifosztotta, vagy legalább is régen fosztogatja a vidéki templo-</w:t>
        <w:br/>
        <w:t>mokat, nagyon sokban még ma is számos szép keleti szőnyeg található.</w:t>
        <w:br/>
        <w:t>E szőnyegek között ma már ritka a XV. és XVI. századi darab, legtöbbje</w:t>
        <w:br/>
        <w:t>a XVII. és XVIII. századból származik. Készítésük helye Kisázsia, Ana-</w:t>
        <w:br/>
        <w:t>tolia, de ritkábban akad köztük perzsa eredetű is.</w:t>
      </w:r>
    </w:p>
    <w:p>
      <w:pPr>
        <w:pStyle w:val="Style39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Kérdés volt sokáig, vajjon Erdélyben készültek-e keleti módon cso-</w:t>
        <w:br/>
        <w:t>mózott, keleti mintájú szőnyegek? Mai napig csak egy olyan szőnyeg</w:t>
        <w:br/>
        <w:t>ismeretes, mely kétségtelenül Erdély területén készült. Római betűs</w:t>
        <w:br/>
        <w:t>monogrammal és 1723-as évszámmal van jelezve. Hogy azonban Erdély-</w:t>
        <w:br/>
        <w:t>ben a szőnyegkészítés nagyobbarányú volt, arra bizonyíték az 1627-i</w:t>
        <w:br/>
        <w:t>limitatió, mely a szőnyegek készítésének árát meghatározza. E szerint a</w:t>
        <w:br/>
        <w:t>perzsiai skárlát szőnyeg 16 frt.-ba kerülhetett, közepes nagyságú sző-</w:t>
        <w:br/>
        <w:t>nyeg ára 10 frt. volt, az alábbvalóé 7 frt. Az Iparművészeti Múzeum</w:t>
        <w:br/>
        <w:t>szőnyege 120X170 cm nagy, anyaga gyapjú, alapszíne kék, tükrének</w:t>
        <w:br/>
        <w:t>közepén zöld és barna színekből csomózott virágcsokor, keretének alapja</w:t>
        <w:br/>
        <w:t>zöld, benne csillagos mintájú, úgynevezett erdélyi keret. A D. S. mono-</w:t>
        <w:br/>
        <w:t>gramm és az évszám, frizében látható.</w:t>
      </w:r>
    </w:p>
    <w:p>
      <w:pPr>
        <w:pStyle w:val="Style111"/>
        <w:widowControl/>
        <w:spacing w:lineRule="exact" w:line="290" w:before="480" w:after="240"/>
        <w:jc w:val="center"/>
        <w:rPr/>
      </w:pPr>
      <w:r>
        <w:rPr>
          <w:rStyle w:val="FontStyle109"/>
          <w:rFonts w:cs="Times New Roman" w:ascii="Times New Roman" w:hAnsi="Times New Roman"/>
          <w:sz w:val="24"/>
          <w:szCs w:val="24"/>
          <w:lang w:val="hu-HU" w:eastAsia="hu-HU"/>
        </w:rPr>
        <w:t>IV. EGYÉB EMLÉKEK</w:t>
      </w:r>
    </w:p>
    <w:p>
      <w:pPr>
        <w:pStyle w:val="Style39"/>
        <w:widowControl/>
        <w:spacing w:lineRule="exact" w:line="290"/>
        <w:ind w:firstLine="397"/>
        <w:rPr>
          <w:rStyle w:val="FontStyle10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109"/>
          <w:rFonts w:cs="Times New Roman"/>
          <w:sz w:val="24"/>
          <w:szCs w:val="24"/>
          <w:lang w:val="hu-HU" w:eastAsia="hu-HU"/>
        </w:rPr>
        <w:t>Számos ága van még az iparnak, melynek mindenike készített oly</w:t>
        <w:br/>
        <w:t>míveket, melyek megérdemlik a művészi jelzőt. Elsősorban a sokszoro-</w:t>
        <w:br/>
        <w:t>sító ipar, melynek termékeivel azonban részletesen nem foglalkoz-</w:t>
        <w:br/>
        <w:t>hatunk s csak futólag utalunk Brassó, Szeben és Kolozsvár nyomtató</w:t>
        <w:br/>
        <w:t>officináira, Honterus Jánosnak, Heltai Gáspárnak és Misztótfalusi Kis</w:t>
        <w:br/>
        <w:t>Istvánnak küzdelmeire és remekléseire, melyek Erdély nyomdaiparát</w:t>
        <w:br/>
        <w:t>igen magas színvonalra emelték. Azok a metszetek, címlapok, fejlécek,</w:t>
        <w:br/>
        <w:t>kezdőbetűk és záródíszek, melyeket e nyomtatványokon találunk, a tel-</w:t>
        <w:br/>
        <w:t>jes korszerűség jegyeiben fogantak. Különös érdekességük van azoknak</w:t>
        <w:br/>
        <w:t>a fametszeteknek, a maguk orthodox elhajlásában, melyek az Erdélyben</w:t>
        <w:br/>
        <w:t>nyomtatott román nyelvű bibliát díszítik, ékesen beszélve amellett, hogy</w:t>
        <w:br/>
        <w:t>a magyar fejedelem nemcsak nemzeti nyelvét pártolta és fejlesztette az</w:t>
        <w:br/>
        <w:t>erdélyi románságnak, de gondoskodása kiterjedt arra is, hogy a könyv</w:t>
        <w:br/>
        <w:t>díszítése is megfeleljen annak a népnek, amely nép számára a nemzeti</w:t>
        <w:br/>
      </w:r>
      <w:r>
        <w:br w:type="page"/>
      </w:r>
    </w:p>
    <w:p>
      <w:pPr>
        <w:pStyle w:val="Style39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nyelvű bibliát csináltatta. Tehát a románság nemzeti kultúráját mintegy</w:t>
        <w:br/>
        <w:t>egyetemesen fejlesztette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z agyag- és üvegmívességnek is vannak nyomai Erdélyben, de nem</w:t>
        <w:br/>
        <w:t>olyan jelentékeny értékben, hogysem munkáikkal bővebben kellene fog-</w:t>
        <w:br/>
        <w:t>lalkoznunk. A habánoknak egy kis csoportja ugyan Erdélyben</w:t>
        <w:br/>
        <w:t>telepedett meg és műveik közül reánk is maradt néhány, ezek azonban</w:t>
        <w:br/>
        <w:t>csak alapszínüknek sárgásabb árnyalatával térnek el felvidéki testvéreik-</w:t>
        <w:br/>
        <w:t>től és így nem jellemzőek Erdélyre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z üvegmivességnek, a kristálymetszésnek nyomaival nem igen</w:t>
        <w:br/>
        <w:t>találkozunk Erdélyben. Apor Péter leírja, hogy üveget Lengyelország-</w:t>
        <w:br/>
        <w:t>ból, metszett kristályokat pedig Velencéből és Németországból hoztak</w:t>
        <w:br/>
        <w:t>be. Szerinte a tömegesebb import ezekből az árukból csak 1686 után</w:t>
        <w:br/>
        <w:t>indult meg, annak előtte csak ritkaságképpen tartott némely főúr házá-</w:t>
        <w:br/>
        <w:t>ban egy-két kristály, vagy üvegedényt. Apor Péter soraiból kiolvashat-</w:t>
        <w:br/>
        <w:t>juk, hogy Erdély férfiai lenézték azt, aki a bort kristályból, vagy üveg-</w:t>
        <w:br/>
        <w:t>pohárból itta. Bethlen Gergely csúfot űzött Mikes Mihályból, mikor az</w:t>
        <w:br/>
        <w:t>húzódozott az italozástól s azzal gyanusította, hogy talán kristályból</w:t>
        <w:br/>
        <w:t>akarna inni. Általábanvéve azt tartották, amit Rainer Márton kolozsvári</w:t>
        <w:br/>
        <w:t>hadnagy, hogy: „Az fenesi bor ónkannából jó.”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Virágzott tehát az ónmívesek ipara, melyet azonban külön azért</w:t>
        <w:br/>
        <w:t>nem tárgyalunk, mert készítményeiknek mind formájában, mind díszí-</w:t>
        <w:br/>
        <w:t>tésében az ötvösök eredményeit utánozták. Szép erdélyi ónkannákat őriz</w:t>
        <w:br/>
        <w:t>a budapesti Iparművészeti Múzeum, a kolozsvári Erdélyi Múzeum pedig</w:t>
        <w:br/>
        <w:t>szinte az összes formákat és változatokat felölelő, a fejlődést híven tük-</w:t>
        <w:br/>
        <w:t>röző sorozatot.</w:t>
      </w:r>
    </w:p>
    <w:p>
      <w:pPr>
        <w:pStyle w:val="Style26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Amikor megemlítjük még, hogy Erdélyben a könyvkötészet, a</w:t>
        <w:br/>
        <w:t>nyomdákkal párhuzamosan jelentékeny fejlődést ért meg s különösen a</w:t>
        <w:br/>
        <w:t>kolozsvári hártyakötések sorában a magyaros ízlésnek annyira jellegze-</w:t>
        <w:br/>
        <w:t>tes bizonyságait teremtették meg, kimerül az az anyag, melynek vizsgá-</w:t>
        <w:br/>
        <w:t>lata feladatunk volt.</w:t>
      </w:r>
    </w:p>
    <w:p>
      <w:pPr>
        <w:pStyle w:val="Style39"/>
        <w:widowControl/>
        <w:spacing w:lineRule="exact" w:line="290"/>
        <w:ind w:firstLine="397"/>
        <w:rPr/>
      </w:pPr>
      <w:r>
        <w:rPr>
          <w:rStyle w:val="FontStyle109"/>
          <w:rFonts w:cs="Times New Roman"/>
          <w:sz w:val="24"/>
          <w:szCs w:val="24"/>
          <w:lang w:val="hu-HU" w:eastAsia="hu-HU"/>
        </w:rPr>
        <w:t>Vizsgálódásunk végeredményeképpen állíthatjuk, hogy iparában,</w:t>
        <w:br/>
        <w:t>illetve iparművészetében Erdély a nyugati kultúrának volt a fészke,</w:t>
        <w:br/>
        <w:t>hozzátehetjük a legkeletibb fészke. A XIV., XV. és XVI. századok folya-</w:t>
        <w:br/>
        <w:t>mán nagy felkészültséggel kapcsolódott be, mind magyar, mind szász</w:t>
        <w:br/>
        <w:t>lakosainak révén a nemzetközi stílusokba. A XVI. század közepén ma-</w:t>
        <w:br/>
        <w:t>gára maradva, régi emlékeiből és a szórványos újabb hatásokból sajátsá-</w:t>
        <w:br/>
        <w:t>gos, önálló stílust teremtett, mely élt a XVIII. század közepéig, amikor</w:t>
        <w:br/>
        <w:t>újból erőt vett rajta a nyugati áramlatok friss ereje, amikor Erdély</w:t>
        <w:br/>
        <w:t>újból bekapcsolódott a kultúra nemzetközi vérkeringésébe. Ez a bekap-</w:t>
        <w:br/>
        <w:t>csolódás nem jelenti azt, hogy önállóságát teljesen feladta volna, csupán</w:t>
        <w:br/>
        <w:t>azt, hogy nem idegenkedett az új idők szellemétől. Hogy jövője mi</w:t>
        <w:br/>
        <w:t>lesz? … videtur!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639" w:h="14740"/>
      <w:pgMar w:left="1134" w:right="1134" w:gutter="0" w:header="720" w:top="1134" w:footer="720" w:bottom="1134"/>
      <w:pgNumType w:start="527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6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6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05">
    <w:name w:val="Font Style105"/>
    <w:basedOn w:val="DefaultParagraphFont"/>
    <w:qFormat/>
    <w:rPr>
      <w:rFonts w:ascii="Book Antiqua" w:hAnsi="Book Antiqua" w:cs="Book Antiqua"/>
      <w:b/>
      <w:bCs/>
      <w:sz w:val="14"/>
      <w:szCs w:val="14"/>
    </w:rPr>
  </w:style>
  <w:style w:type="character" w:styleId="FontStyle108">
    <w:name w:val="Font Style108"/>
    <w:basedOn w:val="DefaultParagraphFont"/>
    <w:qFormat/>
    <w:rPr>
      <w:rFonts w:ascii="Bookman Old Style" w:hAnsi="Bookman Old Style" w:cs="Bookman Old Style"/>
      <w:sz w:val="10"/>
      <w:szCs w:val="10"/>
    </w:rPr>
  </w:style>
  <w:style w:type="character" w:styleId="FontStyle115">
    <w:name w:val="Font Style115"/>
    <w:basedOn w:val="DefaultParagraphFont"/>
    <w:qFormat/>
    <w:rPr>
      <w:rFonts w:ascii="Arial Narrow" w:hAnsi="Arial Narrow" w:cs="Arial Narrow"/>
      <w:sz w:val="20"/>
      <w:szCs w:val="20"/>
    </w:rPr>
  </w:style>
  <w:style w:type="character" w:styleId="FontStyle117">
    <w:name w:val="Font Style117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09">
    <w:name w:val="Font Style109"/>
    <w:basedOn w:val="DefaultParagraphFont"/>
    <w:qFormat/>
    <w:rPr>
      <w:rFonts w:ascii="Book Antiqua" w:hAnsi="Book Antiqua" w:cs="Book Antiqua"/>
      <w:sz w:val="26"/>
      <w:szCs w:val="26"/>
    </w:rPr>
  </w:style>
  <w:style w:type="character" w:styleId="FontStyle114">
    <w:name w:val="Font Style114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11">
    <w:name w:val="Font Style111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13">
    <w:name w:val="Font Style113"/>
    <w:basedOn w:val="DefaultParagraphFont"/>
    <w:qFormat/>
    <w:rPr>
      <w:rFonts w:ascii="Arial Narrow" w:hAnsi="Arial Narrow" w:cs="Arial Narrow"/>
      <w:b/>
      <w:bCs/>
      <w:i/>
      <w:iCs/>
      <w:sz w:val="10"/>
      <w:szCs w:val="10"/>
    </w:rPr>
  </w:style>
  <w:style w:type="character" w:styleId="FontStyle120">
    <w:name w:val="Font Style120"/>
    <w:basedOn w:val="DefaultParagraphFont"/>
    <w:qFormat/>
    <w:rPr>
      <w:rFonts w:ascii="Bookman Old Style" w:hAnsi="Bookman Old Style" w:cs="Bookman Old Style"/>
      <w:i/>
      <w:iCs/>
      <w:sz w:val="10"/>
      <w:szCs w:val="10"/>
    </w:rPr>
  </w:style>
  <w:style w:type="character" w:styleId="FontStyle125">
    <w:name w:val="Font Style125"/>
    <w:basedOn w:val="DefaultParagraphFont"/>
    <w:qFormat/>
    <w:rPr>
      <w:rFonts w:ascii="Bookman Old Style" w:hAnsi="Bookman Old Style" w:cs="Bookman Old Style"/>
      <w:i/>
      <w:iCs/>
      <w:sz w:val="10"/>
      <w:szCs w:val="10"/>
    </w:rPr>
  </w:style>
  <w:style w:type="character" w:styleId="FontStyle116">
    <w:name w:val="Font Style116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26">
    <w:name w:val="Font Style126"/>
    <w:basedOn w:val="DefaultParagraphFont"/>
    <w:qFormat/>
    <w:rPr>
      <w:rFonts w:ascii="Bookman Old Style" w:hAnsi="Bookman Old Style" w:cs="Bookman Old Style"/>
      <w:b/>
      <w:bCs/>
      <w:sz w:val="10"/>
      <w:szCs w:val="10"/>
    </w:rPr>
  </w:style>
  <w:style w:type="character" w:styleId="FontStyle142">
    <w:name w:val="Font Style142"/>
    <w:basedOn w:val="DefaultParagraphFont"/>
    <w:qFormat/>
    <w:rPr>
      <w:rFonts w:ascii="Arial" w:hAnsi="Arial" w:cs="Arial"/>
      <w:i/>
      <w:iCs/>
      <w:spacing w:val="-10"/>
      <w:sz w:val="14"/>
      <w:szCs w:val="14"/>
    </w:rPr>
  </w:style>
  <w:style w:type="character" w:styleId="FontStyle128">
    <w:name w:val="Font Style128"/>
    <w:basedOn w:val="DefaultParagraphFont"/>
    <w:qFormat/>
    <w:rPr>
      <w:rFonts w:ascii="Bookman Old Style" w:hAnsi="Bookman Old Style" w:cs="Bookman Old Style"/>
      <w:b/>
      <w:bCs/>
      <w:spacing w:val="10"/>
      <w:sz w:val="12"/>
      <w:szCs w:val="12"/>
    </w:rPr>
  </w:style>
  <w:style w:type="character" w:styleId="FontStyle134">
    <w:name w:val="Font Style134"/>
    <w:basedOn w:val="DefaultParagraphFont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44">
    <w:name w:val="Font Style144"/>
    <w:basedOn w:val="DefaultParagraphFont"/>
    <w:qFormat/>
    <w:rPr>
      <w:rFonts w:ascii="Bookman Old Style" w:hAnsi="Bookman Old Style" w:cs="Bookman Old Style"/>
      <w:sz w:val="10"/>
      <w:szCs w:val="10"/>
    </w:rPr>
  </w:style>
  <w:style w:type="character" w:styleId="FontStyle145">
    <w:name w:val="Font Style145"/>
    <w:basedOn w:val="DefaultParagraphFont"/>
    <w:qFormat/>
    <w:rPr>
      <w:rFonts w:ascii="Bookman Old Style" w:hAnsi="Bookman Old Style" w:cs="Bookman Old Style"/>
      <w:sz w:val="14"/>
      <w:szCs w:val="1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20:00Z</dcterms:created>
  <dc:creator>gaborka</dc:creator>
  <dc:description/>
  <dc:language>en-US</dc:language>
  <cp:lastModifiedBy>iza</cp:lastModifiedBy>
  <cp:lastPrinted>2011-01-20T16:19:00Z</cp:lastPrinted>
  <dcterms:modified xsi:type="dcterms:W3CDTF">2011-01-20T14:20:00Z</dcterms:modified>
  <cp:revision>3</cp:revision>
  <dc:subject/>
  <dc:title/>
</cp:coreProperties>
</file>