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b/>
          <w:spacing w:val="20"/>
          <w:sz w:val="28"/>
          <w:szCs w:val="28"/>
          <w:lang w:val="hu-HU"/>
        </w:rPr>
        <w:t>Az új irodalom kibontakozása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41" w:after="0"/>
        <w:ind w:firstLine="741"/>
        <w:jc w:val="both"/>
        <w:rPr/>
      </w:pPr>
      <w:r>
        <w:rPr>
          <w:sz w:val="24"/>
          <w:szCs w:val="24"/>
          <w:lang w:val="hu-HU"/>
        </w:rPr>
        <w:t>Erdély magyarsága még alig ocsudott fel</w:t>
        <w:br/>
        <w:t>a román megszállás első perceiből, még alig</w:t>
        <w:br/>
        <w:t>akarta elhinni a helyzet realitását, midőn 1919.</w:t>
        <w:br/>
        <w:t>junius 15-én a románoktól meghurcolt Tabéry</w:t>
        <w:br/>
        <w:t>Géza szerkesztésével irodalmi folyóirat jelent</w:t>
        <w:br/>
        <w:t>meg Nagyváradon, a Magyar Szó. Ugyanabban</w:t>
        <w:br/>
        <w:t>a városban, melyet Juhász Gyuláék A Holnap</w:t>
        <w:br/>
        <w:t>idejében a decentralizáció ügyének szolgála-</w:t>
        <w:br/>
        <w:t>tára legalkalmasabbnak tartottak. Nem sok-</w:t>
        <w:br/>
        <w:t>kal Tabéry lapindítása után Zsolt Béla Tavasz</w:t>
        <w:br/>
        <w:t>címen indít folyóiratot, szintén Nagyváradon.</w:t>
        <w:br/>
        <w:t>A viszonyok következtében egyik lap sem lehe-</w:t>
        <w:br/>
        <w:t>tett hosszú életű. 1920. januárjában Tabéry</w:t>
        <w:br/>
        <w:t>veszi át a Tavasz szerkesztését és vezetése</w:t>
        <w:br/>
        <w:t>alatt csoportosul a két lap írógárdája. De</w:t>
        <w:br/>
        <w:t>ahogy megkezdődtek a repatriálások, az ösz-</w:t>
        <w:br/>
        <w:t>szevont írógárda sem volt képes lapjával to-</w:t>
        <w:br/>
        <w:t>vább egzisztálni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8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rövid életű is volt a megszállott Nagy-</w:t>
        <w:br/>
        <w:t>várad kettős irodalmi próbálkozása, a Magyar</w:t>
        <w:br/>
        <w:t>Szó és a Tavasz megjelenésétől datálódik a</w:t>
        <w:br/>
        <w:t>háború utáni Erdély irodalmi élete, ebben a</w:t>
        <w:br/>
        <w:t>két folyóiratban kapott helyet egységesen elő-</w:t>
        <w:br/>
        <w:t>ször a később sokat emlegetett erdélyi költők</w:t>
        <w:br/>
        <w:t>és írók számos tagja: Bartalis János, Bárd</w:t>
        <w:br/>
        <w:t>Oszkár, Berde Mária, Gulácsy Irén, Ligeti</w:t>
        <w:br/>
        <w:t>Ernő, Reményik Sándor, Szentimrei Jenő,</w:t>
        <w:br/>
        <w:t>Szombati Szabó István, Tompa László és má-</w:t>
        <w:br/>
        <w:t>sok. Végül Bárd Oszkár folyóiratának az Er-</w:t>
        <w:br/>
        <w:t>délyi Figyelő-nek közvetlen háború előtti</w:t>
        <w:br/>
        <w:t>(1914.) probléma-felvetése után, itt kerül plé-</w:t>
        <w:br/>
        <w:t>num elé először a decentralizáció, az erdélyi-</w:t>
        <w:br/>
        <w:t>ség kérdése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4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óban ez volt a decentralizáció teljes</w:t>
        <w:br/>
        <w:t>megvalósulásának ideje. A megszállott Tiszán-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4" w:after="0"/>
        <w:jc w:val="both"/>
        <w:rPr>
          <w:lang w:val="hu-HU"/>
        </w:rPr>
      </w:pPr>
      <w:r>
        <w:rPr>
          <w:bCs/>
          <w:lang w:val="hu-HU"/>
        </w:rPr>
        <w:t>3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túl és Erdély néhány írója magától értetődő-</w:t>
        <w:br/>
        <w:t>leg jött rá egy saját centrumú erdélyi iroda-</w:t>
        <w:br/>
        <w:t>lom szükségességére. A Magyar Szó és a</w:t>
        <w:br/>
        <w:t>Tavasz hasábjai kezdetben »Tiszaháti iroda-</w:t>
        <w:br/>
        <w:t>lomról« beszéltek, de lassan kezdett teret hó-</w:t>
        <w:br/>
        <w:t>dítani »az erdélyi irodalom« kifejezés, amely</w:t>
        <w:br/>
        <w:t>a trianoni békekötés után lassan általánossá</w:t>
        <w:br/>
        <w:t>lesz és magába foglalja nemcsak a Király-</w:t>
        <w:br/>
        <w:t>hágón túli, hanem az egész román uralom alá</w:t>
        <w:br/>
        <w:t>került magyar nyelvterület irodalmát. Nem</w:t>
        <w:br/>
        <w:t>érdektelen megjegyezni, hogy még a Pásztor-</w:t>
        <w:br/>
        <w:t>tűz első évfolyama (1921.) is gyakran beszél</w:t>
        <w:br/>
        <w:t>»az elszakított keleti területek« magyarságá-</w:t>
        <w:br/>
        <w:t>nak irodalmáról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82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végignézünk az új impérium alá került</w:t>
        <w:br/>
        <w:t>Erdély irodalmának első képviselőin, a kiala-</w:t>
        <w:br/>
        <w:t>kulásra vonatkozólag érdekes dokumentu-</w:t>
        <w:br/>
        <w:t>mokra találunk. Az első írók és költők jó</w:t>
        <w:br/>
        <w:t>része már az elszakadás előtt is dolgozott s</w:t>
        <w:br/>
        <w:t>amelyik tehetséget érzett magában, pesti lehe-</w:t>
        <w:br/>
        <w:t>tőségek felé fordult. Bartalis Jánosnak már a</w:t>
        <w:br/>
        <w:t>háború előtt versei jelentek meg a Nyugatban.</w:t>
        <w:br/>
        <w:t>Berde Mária első versgyűjteménye (Versek,</w:t>
        <w:br/>
        <w:t>1912.) a Modern Könyvtár kiadásában jelent</w:t>
        <w:br/>
        <w:t>meg Budapesten és szellemileg is függvénye</w:t>
        <w:br/>
        <w:t>volt minden költeménye a modern magyar</w:t>
        <w:br/>
        <w:t>lírának, éppúgy, mint első elbeszélő munkája</w:t>
        <w:br/>
        <w:t>(Az örök film, Bp. 1917.) a modern magyar</w:t>
        <w:br/>
        <w:t>regénynek. Tabéry Géza első munkái hasonló-</w:t>
        <w:br/>
        <w:t>kép az új impérium évei előtt jelentek meg és</w:t>
        <w:br/>
        <w:t>mindenestől Budapest antiprovinciális lehető-</w:t>
        <w:br/>
        <w:t>ségeit szolgálták. (Néma harc, reg. Bcsaba,</w:t>
        <w:br/>
        <w:t>1911., Klemantiszos udvar, elb. Bp. 1914.,</w:t>
        <w:br/>
        <w:t>Veszta Flagellans, Bcsaba, 1917., Át a Golgo-</w:t>
        <w:br/>
        <w:t>tán, reg. u. o., 1917.) Át a Golgotán c. mun-</w:t>
        <w:br/>
        <w:t>kájában ő írta az egyik első magyar háborús</w:t>
        <w:br/>
        <w:t>regényt. Bárd Oszkár, Kisbán Miklós, Ligeti</w:t>
        <w:br/>
        <w:t>Ernő, Reményik Sándor, Szentimrei Jenő és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82" w:after="0"/>
        <w:ind w:firstLine="741"/>
        <w:jc w:val="right"/>
        <w:rPr>
          <w:lang w:val="hu-HU"/>
        </w:rPr>
      </w:pPr>
      <w:r>
        <w:rPr>
          <w:bCs/>
          <w:lang w:val="hu-HU"/>
        </w:rPr>
        <w:t>3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Szombati Szabó István szintén szerepeltek már</w:t>
        <w:br/>
        <w:t>az új impérium évek előtt. Mindezek az írók</w:t>
        <w:br/>
        <w:t>úgy indultak pályájukon, mint előttük is az</w:t>
        <w:br/>
        <w:t>erdélyi s általában a vidéki, magukban tehet-</w:t>
        <w:br/>
        <w:t>séget érző művészek. A főváros perspektiváit</w:t>
        <w:br/>
        <w:t>tartották szemük előtt. Ezeket az írókat az</w:t>
        <w:br/>
        <w:t>elszakadás akadályozta meg abban, hogy idő-</w:t>
        <w:br/>
        <w:t>vel be ne olvadjanak a főváros centrális von-</w:t>
        <w:br/>
        <w:t>zókörébe. Ahogy Erdélyben érte őket az elsza-</w:t>
        <w:br/>
        <w:t>kadás, természetszerűleg álltak az erdélyi szel-</w:t>
        <w:br/>
        <w:t>lemiség szolgálatába. Ezeket az írókat nem-</w:t>
        <w:br/>
        <w:t>csak, hogy megmentette Erdély számára az</w:t>
        <w:br/>
        <w:t>elszakadás, hanem köztük több kialakulatlan</w:t>
        <w:br/>
        <w:t>írót egyenest művésszé öntudatosított. Egy-</w:t>
        <w:br/>
        <w:t>része ezeknek az íróknak az elszakadásig vidé-</w:t>
        <w:br/>
        <w:t>kies, igénytelen irodalmat adott, de az impé-</w:t>
        <w:br/>
        <w:t>rium-változás többet közülük igazán művésszé</w:t>
        <w:br/>
        <w:t>avatott. Legérdekesebb közöttük Szentimrei</w:t>
        <w:br/>
        <w:t>Jenő fejlődése. Két verseskötete jelent meg a</w:t>
        <w:br/>
        <w:t>román uralom előtt. (Azoknak a keveseknek</w:t>
        <w:br/>
        <w:t>Mvh. 1912. és Erdély felől Bp. 1916.) Sablonos,</w:t>
        <w:br/>
        <w:t>semmitmondó háborús és szerelmes versek</w:t>
        <w:br/>
        <w:t>voltak ezek. Alig volt e verseinek egy-egy</w:t>
        <w:br/>
        <w:t>sora, mely művészetről tanuskodott. Éppúgy</w:t>
        <w:br/>
        <w:t>elsikkadt volna e két kötet alapján Szentimrei</w:t>
        <w:br/>
        <w:t>neve, mint azé a nagyszámú versíróé, akik</w:t>
        <w:br/>
        <w:t>csupán a kis vidéki nyomdák életigényét biz-</w:t>
        <w:br/>
        <w:t>tosítják, igazi költészetet azonban nélkülöz-</w:t>
        <w:br/>
        <w:t>nek. De ugyanakkor, midőn a kialakuló erdélyi</w:t>
        <w:br/>
        <w:t>irodalomban, mint nagyszerű organizátor, kri-</w:t>
        <w:br/>
        <w:t>tikus megkezdte működését, lírájában is olyan</w:t>
        <w:br/>
        <w:t>fejlődést vehetünk észre, amely az erdélyi köl-</w:t>
        <w:br/>
        <w:t>tészet kevéssé méltányolt, de kétségtelen leg-</w:t>
        <w:br/>
        <w:t>nagyobb értékei közé emelte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72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ső erdélyi generációnak egy másik</w:t>
        <w:br/>
        <w:t>csoportját mindenestől az elszakadás avatta</w:t>
        <w:br/>
        <w:t>íróvá. Ezeknek az íróknak jó része bár meg-</w:t>
        <w:br/>
        <w:t>lett férfi-korban volt már, a nagy nyilvánosság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72" w:after="0"/>
        <w:rPr>
          <w:szCs w:val="24"/>
          <w:lang w:val="hu-HU"/>
        </w:rPr>
      </w:pPr>
      <w:r>
        <w:rPr>
          <w:bCs/>
          <w:lang w:val="hu-HU"/>
        </w:rPr>
        <w:t>3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porondján előbb egyáltalában nem szerepelt</w:t>
        <w:br/>
        <w:t>(Áprily, Balogh Endre, Tompa László stb.)</w:t>
        <w:br/>
        <w:t>és mégis az első megjelenésben fejlődésük</w:t>
        <w:br/>
        <w:t>zenitjét elért higgadt értékeket adtak. Szinte</w:t>
        <w:br/>
        <w:t>majdnem mindnyájan generáció-társai voltak</w:t>
        <w:br/>
        <w:t>az u. n. »modern magyar irodalom« repre-</w:t>
        <w:br/>
        <w:t>zentánsainak. Nagyrészük a mult század 80-as</w:t>
        <w:br/>
        <w:t>éveiben született, azokban az években, midőn</w:t>
        <w:br/>
        <w:t>a későn érett Móriczot és Adyt kivéve ennek</w:t>
        <w:br/>
        <w:t>a magyar irodalmi korszaknak legtöbb mű-</w:t>
        <w:br/>
        <w:t>vésze. Áprily 1887-ben született, Balogh Endre</w:t>
        <w:br/>
        <w:t>84-ben, Tompa László 83-ban. Mint Babits</w:t>
        <w:br/>
        <w:t>(1883), Juhász Gyula (1883), Kosztolányi</w:t>
        <w:br/>
        <w:t>(1885), Tóth Árpád (1886) és a többiek. Ezek-</w:t>
        <w:br/>
        <w:t>nek az íróknak egyik legfőbb emberi és írói</w:t>
        <w:br/>
        <w:t>meghatározója a szerénység. Trianon előtt</w:t>
        <w:br/>
        <w:t>mintha finom ízlésük nem tudott volna meg-</w:t>
        <w:br/>
        <w:t>békélni a vidéki atmoszférával. Az új uralom</w:t>
        <w:br/>
        <w:t>irodalomteremtő évei avatták őket írókká.</w:t>
        <w:br/>
        <w:t>Áprily első versesfüzete a Falusi elégia 1921-</w:t>
        <w:br/>
        <w:t>ben jelenti meg (Kvr.). Balogh Endre kis re-</w:t>
        <w:br/>
        <w:t>gényei (Hajótöröttek) 1922-ben láttak napvilá-</w:t>
        <w:br/>
        <w:t>got (Kvr.), de folyóíratokban már jelentek</w:t>
        <w:br/>
        <w:t>meg novellái közvetlen az elszakadás után is.</w:t>
        <w:br/>
        <w:t>Tompa László 1921-ben lépett verseskötettel</w:t>
        <w:br/>
        <w:t>(Erdély hegyei között, Kvr.) a nyilvánosság</w:t>
        <w:br/>
        <w:t>elé, de ő is, mint Áprily, már jóval előbb ver-</w:t>
        <w:br/>
        <w:t>selt. Áprily-nak vannak darabjai első füzeté'</w:t>
        <w:br/>
        <w:t>ben, melyek már a háború előtt keletkeztek</w:t>
        <w:br/>
        <w:t>(Naplemente előtt, 1910., Hómezőkön is túl és</w:t>
        <w:br/>
        <w:t>az Ősz, 1912.) s nem is maradnak mögötte</w:t>
        <w:br/>
        <w:t>újabb darabjainak. Szintén ezekben az években</w:t>
        <w:br/>
        <w:t>ültette át magyarra már teljes költői fegyver-</w:t>
        <w:br/>
        <w:t>zetben Hauptmann drámáját Az elmerült ha-</w:t>
        <w:br/>
        <w:t>rang-ot, mely ugyan 1926-ban jelent csak meg</w:t>
        <w:br/>
        <w:t>egy antologikus jellegű kötetben (Vers vagy</w:t>
        <w:br/>
        <w:t>te is, Kvr.). Tompa László az Áprily-hoz ha-</w:t>
        <w:br/>
        <w:t>sonló stílusú, de kisebb tehetségű költő 16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right"/>
        <w:rPr>
          <w:lang w:val="hu-HU"/>
        </w:rPr>
      </w:pPr>
      <w:r>
        <w:rPr>
          <w:lang w:val="hu-HU"/>
        </w:rPr>
        <w:t>33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évi verselés után jelent meg. Irtak ők már a</w:t>
        <w:br/>
        <w:t>háború előtt is, de aktiv művészekké csak</w:t>
        <w:br/>
        <w:t>Trianon után lettek, a decentralizálódott Er-</w:t>
        <w:br/>
        <w:t>dély irodalmi életében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írói öntudatra ébredt öregebbek mel-</w:t>
        <w:br/>
        <w:t>lett fiatal írót is teremtett az impériumvái-</w:t>
        <w:br/>
        <w:t>tozás. Első helyen kell itt megemlíteni Sipos</w:t>
        <w:br/>
        <w:t>Domokost, aki forrongó, gyakran még kiala-</w:t>
        <w:br/>
        <w:t>kulatlan, de nem egyszer már a legnagyobb</w:t>
        <w:br/>
        <w:t>művészetről tanuskodó novelláiban, olyan na-</w:t>
        <w:br/>
        <w:t>gyobb kompozícióra termett regényírói tehet-</w:t>
        <w:br/>
        <w:t>ségről tesz tanuságot, hogyha korai halála</w:t>
        <w:br/>
        <w:t>(1927) derékba nem töri pályáját, ma talán</w:t>
        <w:br/>
        <w:t>a legnagyobb erdélyi regényírók között lenne</w:t>
        <w:br/>
        <w:t>a helye. Halála előtt több regényterv is foglal-</w:t>
        <w:br/>
        <w:t>koztatta, de csak töredékek maradtak belőlük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8" w:after="0"/>
        <w:ind w:firstLine="741"/>
        <w:jc w:val="both"/>
        <w:rPr/>
      </w:pPr>
      <w:r>
        <w:rPr>
          <w:sz w:val="24"/>
          <w:szCs w:val="24"/>
          <w:lang w:val="hu-HU"/>
        </w:rPr>
        <w:t>Sipos Domokossal kapcsolatban nem ér-</w:t>
        <w:br/>
        <w:t>dektelen megjegyezni, hogy közülük nem</w:t>
        <w:br/>
        <w:t>egyet a legelsődlegesebb anyagi szükséglet</w:t>
        <w:br/>
        <w:t>avatott íróvá. Sipos Domokos maga mondja</w:t>
        <w:br/>
        <w:t>el Diadal c. novellájában (Vajúdó idők c. köte-</w:t>
        <w:br/>
        <w:t>tében, Kvr. 1928.), hogy voltaképpen más fog-</w:t>
        <w:br/>
        <w:t>lalkozás hiányában lett író. Ilyen eredetűek</w:t>
        <w:br/>
        <w:t>voltak a kezdet lapalapításai is. Tabéry Géza,</w:t>
        <w:br/>
        <w:t>akinek vállalkozásáról már szóltunk érdekes</w:t>
        <w:br/>
        <w:t>adatokat ír errevonatkozólag egyik munkájá-</w:t>
        <w:br/>
        <w:t>ban.</w:t>
      </w:r>
      <w:r>
        <w:rPr>
          <w:sz w:val="24"/>
          <w:szCs w:val="24"/>
          <w:vertAlign w:val="superscript"/>
          <w:lang w:val="hu-HU"/>
        </w:rPr>
        <w:t>21</w:t>
      </w:r>
      <w:r>
        <w:rPr>
          <w:sz w:val="24"/>
          <w:szCs w:val="24"/>
          <w:lang w:val="hu-HU"/>
        </w:rPr>
        <w:t xml:space="preserve"> Foglalkozás nélkül maradva, a napi</w:t>
        <w:br/>
        <w:t>kenyérért indított folyóíratot és ekkor ébredt</w:t>
        <w:br/>
        <w:t>csak az erdélyi irodalom nagy hivatására. Ez</w:t>
        <w:br/>
        <w:t>a két konkrét példa elég annak bemutatására,</w:t>
        <w:br/>
        <w:t>hogy az idegen impérium alá került magyar-</w:t>
        <w:br/>
        <w:t>ság új társadalmi és gazdasági helyzete is</w:t>
        <w:br/>
        <w:t>mennyire hozzájárult az irodalom megteremté-</w:t>
        <w:br/>
        <w:t>séhez. Benedek Elek, a háború után Kisbacon-</w:t>
        <w:br/>
        <w:t>ba visszatért nagy erdélyi mesemondó írja a</w:t>
        <w:br/>
        <w:t>vezetése alatt megtartott irodalmi estékkel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8" w:after="0"/>
        <w:ind w:firstLine="741"/>
        <w:jc w:val="both"/>
        <w:rPr>
          <w:lang w:val="hu-HU"/>
        </w:rPr>
      </w:pPr>
      <w:r>
        <w:rPr>
          <w:vertAlign w:val="superscript"/>
          <w:lang w:val="hu-HU"/>
        </w:rPr>
        <w:t>21</w:t>
      </w:r>
      <w:r>
        <w:rPr>
          <w:lang w:val="hu-HU"/>
        </w:rPr>
        <w:t xml:space="preserve"> </w:t>
      </w:r>
      <w:r>
        <w:rPr>
          <w:spacing w:val="-6"/>
          <w:lang w:val="hu-HU"/>
        </w:rPr>
        <w:t>»Emlekkönyv«, Kvr. 1930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259" w:after="0"/>
        <w:jc w:val="both"/>
        <w:rPr>
          <w:lang w:val="hu-HU"/>
        </w:rPr>
      </w:pPr>
      <w:r>
        <w:rPr>
          <w:bCs/>
          <w:lang w:val="hu-HU"/>
        </w:rPr>
        <w:t>3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kapcsolatban.</w:t>
      </w:r>
      <w:r>
        <w:rPr>
          <w:sz w:val="24"/>
          <w:szCs w:val="24"/>
          <w:vertAlign w:val="superscript"/>
          <w:lang w:val="hu-HU"/>
        </w:rPr>
        <w:t>22</w:t>
      </w:r>
      <w:r>
        <w:rPr>
          <w:sz w:val="24"/>
          <w:szCs w:val="24"/>
          <w:lang w:val="hu-HU"/>
        </w:rPr>
        <w:t xml:space="preserve"> »Ezeken az estéken azok a</w:t>
        <w:br/>
        <w:t>székely írók szerepeltek, akiket az Erdélyi</w:t>
        <w:br/>
        <w:t>sors egy szép napon az uccára dobott ki. Egy</w:t>
        <w:br/>
        <w:t>híjján 20 szerkesztőségi és kiadóhivatali mun-</w:t>
        <w:br/>
        <w:t>kás maradt kenyér nélkül s az erdélyi magyar"</w:t>
        <w:br/>
        <w:t>ság ezt alig vette észre. Ez indított arra, hogy</w:t>
        <w:br/>
        <w:t>az uccán maradt székely írók élére álljak és</w:t>
        <w:br/>
        <w:t>belefújjak a székely kürtbe: vagyunk és le-</w:t>
        <w:br/>
        <w:t>szünk!« De nemcsak ujságírók, kenyér nél-</w:t>
        <w:br/>
        <w:t>kül maradtak tanárok, tanítók és hivatalnokok</w:t>
        <w:br/>
        <w:t>is. És ezek az emberek közül, mindaz, aki csak</w:t>
        <w:br/>
        <w:t>valamelyes talentumot is érzett magában, tol-</w:t>
        <w:br/>
        <w:t>lat fogott, annál is inkább, mert ezzel bizonyos</w:t>
        <w:br/>
        <w:t>hazafias célt is vélt szolgálni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4" w:after="0"/>
        <w:ind w:firstLine="741"/>
        <w:jc w:val="both"/>
        <w:rPr/>
      </w:pPr>
      <w:r>
        <w:rPr>
          <w:sz w:val="24"/>
          <w:szCs w:val="24"/>
          <w:lang w:val="hu-HU"/>
        </w:rPr>
        <w:t>Ez az új társadalmi helyzet tette aktív</w:t>
        <w:br/>
        <w:t>literátorrá a régi Erdély nem egy öreg íróját</w:t>
        <w:br/>
        <w:t>is, akik már az új impérium évek előtt is</w:t>
        <w:br/>
        <w:t>írogattak, de nagyrészt csak saját gyönyörű-</w:t>
        <w:br/>
        <w:t>ségükre s munkáikat is csak kis példányszám-</w:t>
        <w:br/>
        <w:t>ban barátaik részére adták ki, még a kritiku-</w:t>
        <w:br/>
        <w:t>soknak sem küldték meg ismertetésre. Első</w:t>
        <w:br/>
        <w:t>helyen kell itt megemlíteni az azóta már el-</w:t>
        <w:br/>
        <w:t>halt Sebesi Samut, de kb. ugyanez áll Dózsa</w:t>
        <w:br/>
        <w:t>Endrére, Kovács Dezsőre és K. Zathuretzky</w:t>
        <w:br/>
        <w:t>Bertára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4" w:after="0"/>
        <w:ind w:firstLine="741"/>
        <w:jc w:val="both"/>
        <w:rPr/>
      </w:pPr>
      <w:r>
        <w:rPr>
          <w:sz w:val="24"/>
          <w:szCs w:val="24"/>
          <w:lang w:val="hu-HU"/>
        </w:rPr>
        <w:t>Az eddig említetteken kívül ebben az idő-</w:t>
        <w:br/>
        <w:t>ben tünt fel Gulácsy Irén, Tabéry Géza nagy-</w:t>
        <w:br/>
        <w:t>váradi Magyar Szójában. Gyallay Domokost</w:t>
        <w:br/>
        <w:t>is ez az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dő avatja emlegetett íróvá (bár már</w:t>
        <w:br/>
        <w:t>ő is írogatott a háború előtt), ahogy megala-</w:t>
        <w:br/>
        <w:t>pítja nagy hatást tett néplapját a Magyar</w:t>
        <w:br/>
        <w:t>Nép-et. Makai Sándor, Nagy Károly után Er-</w:t>
        <w:br/>
        <w:t>dély református püspöke, akinek egy kisigényű</w:t>
        <w:br/>
        <w:t>verseskötete jelent meg a háború előtt (Szám-</w:t>
        <w:br/>
        <w:t>adás, 1912.), a Pásztortűz, 1921. évfolyamá-</w:t>
        <w:br/>
        <w:t>ban álnév alatt (Pap Mózes) megjelent kis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4" w:after="0"/>
        <w:ind w:firstLine="741"/>
        <w:jc w:val="both"/>
        <w:rPr/>
      </w:pPr>
      <w:r>
        <w:rPr>
          <w:spacing w:val="-8"/>
          <w:vertAlign w:val="superscript"/>
          <w:lang w:val="hu-HU"/>
        </w:rPr>
        <w:t>22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»Erdélyi sors«,Hid, 1928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245" w:after="0"/>
        <w:ind w:firstLine="741"/>
        <w:jc w:val="right"/>
        <w:rPr>
          <w:lang w:val="hu-HU"/>
        </w:rPr>
      </w:pPr>
      <w:r>
        <w:rPr>
          <w:lang w:val="hu-HU"/>
        </w:rPr>
        <w:t>35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regénye (A kapu előtt) tette íróvá. Az első</w:t>
        <w:br/>
        <w:t>fellépők jelentősebb tagjai közé tartoznak</w:t>
        <w:br/>
        <w:t>még: a megvakult festőből íróvá lett Szántó</w:t>
        <w:br/>
        <w:t>György, Komáromból a Keleti Ujság szer-</w:t>
        <w:br/>
        <w:t>kesztőségéhez került Kádár Imre, Nagy Dá-</w:t>
        <w:br/>
        <w:t>niel, a háború előtt is dolgozó P. Jánossy Béla</w:t>
        <w:br/>
        <w:t>és mindenek előtt a legtipikusabb erdélyi mű-</w:t>
        <w:br/>
        <w:t>vészek egyike, ez az enciklopedikus tehetség,</w:t>
        <w:br/>
        <w:t>a nagyszerű szervező, építész, grafikus, író</w:t>
        <w:br/>
        <w:t>és politikus Kós Károly. A lírikusok közül,</w:t>
        <w:br/>
        <w:t>hogy a nem említettek közül csupán a legjelen-</w:t>
        <w:br/>
        <w:t>tősebbet mondjuk Olosz Lajos. Ezeket követ-</w:t>
        <w:br/>
        <w:t>ték azok az írók, akiket az első két-három év</w:t>
        <w:br/>
        <w:t>»hőskora« után, mintegy a lassan kialakuló</w:t>
        <w:br/>
        <w:t>irodalmi élet hozott létre, akik már a kibon-</w:t>
        <w:br/>
        <w:t>takozó fejlődés folytatói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sz w:val="24"/>
          <w:szCs w:val="24"/>
          <w:lang w:val="hu-HU"/>
        </w:rPr>
        <w:t>Az irodalmi életnek ez az egyik napról</w:t>
        <w:br/>
        <w:t>a másikra való gyors fellendülése egyeseket</w:t>
        <w:br/>
        <w:t>szinte transzcendentális erők feltételezésére</w:t>
        <w:br/>
        <w:t>késztetett. Megmagyarázhatatlannak vélték az</w:t>
        <w:br/>
        <w:t>erdélyi literatura genetikáját. Még 1925-ben</w:t>
        <w:br/>
        <w:t>így ír Walter Gyula:</w:t>
      </w:r>
      <w:r>
        <w:rPr>
          <w:spacing w:val="-13"/>
          <w:sz w:val="24"/>
          <w:szCs w:val="24"/>
          <w:vertAlign w:val="superscript"/>
          <w:lang w:val="hu-HU"/>
        </w:rPr>
        <w:t>23</w:t>
      </w:r>
      <w:r>
        <w:rPr>
          <w:spacing w:val="-13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»— Az erdélyi magyar</w:t>
        <w:br/>
        <w:t>irodalom eljövendő 'esztétikusának bizony nem</w:t>
        <w:br/>
        <w:t>lesz könnyű dolga. Kemény dió lesz neki az</w:t>
        <w:br/>
        <w:t>itteni szellemi élet arculatát megrajzolni, s</w:t>
        <w:br/>
        <w:t>különösen nehéz feladat az erdélyi irodalom</w:t>
        <w:br/>
        <w:t>keletkezésére és kialakulására fényt deríteni.«</w:t>
        <w:br/>
        <w:t>— Első pillanatra csakugyan megmagyarázha-</w:t>
        <w:br/>
        <w:t>tatlannak tetszik, hogy a semmiből egyszerre</w:t>
        <w:br/>
        <w:t>irodalmi élet lett. De a tudomány nem ter-</w:t>
        <w:br/>
        <w:t>melhet mítoszokat s az erdélyi irodalomról</w:t>
        <w:br/>
        <w:t>sem kell azt gondolni, hogy Pallas Athene-</w:t>
        <w:br/>
        <w:t>ként pattant ki Zeusz fejéből. Ismerve az</w:t>
        <w:br/>
        <w:t>erdélyi körülményeket és ismerve az új iro-</w:t>
        <w:br/>
        <w:t>dalom alkotásait, könnyen eljuthatunk a ma-</w:t>
        <w:br/>
        <w:t>gyarázathoz. Önálló úton fejlődött valami</w:t>
        <w:br/>
        <w:t>lenne az erdélyi irodalom? Hiszen a fejlő-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spacing w:val="-10"/>
          <w:vertAlign w:val="superscript"/>
          <w:lang w:val="hu-HU"/>
        </w:rPr>
        <w:t>23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Pásztortűz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269" w:after="0"/>
        <w:jc w:val="both"/>
        <w:rPr>
          <w:lang w:val="hu-HU"/>
        </w:rPr>
      </w:pPr>
      <w:r>
        <w:rPr>
          <w:bCs/>
          <w:lang w:val="hu-HU"/>
        </w:rPr>
        <w:t>36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désben nem lehetnek olyan ugrások, hogy vi-</w:t>
        <w:br/>
        <w:t>déki jellegű fejlődésképtelennek tetsző háború</w:t>
        <w:br/>
        <w:t>előtti erdélyi irodalom után egyszerre len-</w:t>
        <w:br/>
        <w:t>dületes irodalmi élet jöjjön létre. Vagy az</w:t>
        <w:br/>
        <w:t>elszakadásnak olyan ereje lett volna, hogy</w:t>
        <w:br/>
        <w:t>ezt az ugrást mégis meg tudta volna tenni?</w:t>
        <w:br/>
        <w:t>Ha ezt hisszük, akkor újra visszaérkeztünk</w:t>
        <w:br/>
        <w:t>a mitologikus magyarázathoz. Az új művé-</w:t>
        <w:br/>
        <w:t>szeket, írókat semmiképpen sem lehet kapcso-</w:t>
        <w:br/>
        <w:t>latba hozni a Trianon előtti Erdély kisigényű</w:t>
        <w:br/>
        <w:t>literátoraival. A helyi előzményekkel nem le-</w:t>
        <w:br/>
        <w:t>het összefüggésben az új irodalom. Az erdélyi</w:t>
        <w:br/>
        <w:t xml:space="preserve">irodalom nem helyi gyökerekből nőtt ki, </w:t>
      </w:r>
      <w:r>
        <w:rPr>
          <w:i/>
          <w:iCs/>
          <w:sz w:val="24"/>
          <w:szCs w:val="24"/>
          <w:lang w:val="hu-HU"/>
        </w:rPr>
        <w:t>az</w:t>
        <w:br/>
        <w:t>erdélyi literatura lokális kiterjedése az u. n.</w:t>
        <w:br/>
      </w:r>
      <w:r>
        <w:rPr>
          <w:sz w:val="24"/>
          <w:szCs w:val="24"/>
          <w:lang w:val="hu-HU"/>
        </w:rPr>
        <w:t>»</w:t>
      </w:r>
      <w:r>
        <w:rPr>
          <w:i/>
          <w:iCs/>
          <w:sz w:val="24"/>
          <w:szCs w:val="24"/>
          <w:lang w:val="hu-HU"/>
        </w:rPr>
        <w:t xml:space="preserve">modern magyar irodalom«-nak. </w:t>
      </w:r>
      <w:r>
        <w:rPr>
          <w:sz w:val="24"/>
          <w:szCs w:val="24"/>
          <w:lang w:val="hu-HU"/>
        </w:rPr>
        <w:t>Ez a gyors</w:t>
        <w:br/>
        <w:t>kivirágzás az Ady körül csoportosult irodalmi</w:t>
        <w:br/>
        <w:t>korszak szellemi televényéből sarjadozott ki.</w:t>
        <w:br/>
        <w:t>Az új erdélyieknek a modern magyar irodalom</w:t>
        <w:br/>
        <w:t>ízlés és formavilága adta az indítást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8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ély örök liberális szelleme már akkor</w:t>
        <w:br/>
        <w:t>méltányolta Adyék nagyságát, midőn az anya-</w:t>
        <w:br/>
        <w:t>ország uralkodó szelleme még a legnagyobb</w:t>
        <w:br/>
        <w:t>averzióval fordult el tőlük. Az erdélyi irodal-</w:t>
        <w:br/>
        <w:t>mat ez az irodalmi izlés és irodalmi forma te-</w:t>
        <w:br/>
        <w:t>remtette meg, különösen kezdetben erős na-</w:t>
        <w:br/>
        <w:t>cionalista irredenta eszméktől áthatva, amely</w:t>
        <w:br/>
        <w:t>azután a magyarság speciális új erdélyi hely-</w:t>
        <w:br/>
        <w:t>zetének tudatosodásakor veszíteni kezd erejé-</w:t>
        <w:br/>
        <w:t>ből. Tény az, hogy az új erdélyi lírát épp úgy</w:t>
        <w:br/>
        <w:t>meghatározta a modern magyar líra forma-</w:t>
        <w:br/>
        <w:t>sajátsága, mint az erdélyi elbeszélő prózát</w:t>
        <w:br/>
        <w:t>a modern magyar regény és novella. Nézzük</w:t>
        <w:br/>
        <w:t>meg, miként jutott el erdélyi légkörébe a szá-</w:t>
        <w:br/>
        <w:t>zadforduló utáni irodalom miként nyert pol-</w:t>
        <w:br/>
        <w:t>gárjogot és lett ennek az új erdélyi literatúrá-</w:t>
        <w:br/>
        <w:t>nak szinte teljes jellegű indító meghatározója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8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ély városaiban éppúgy, mint Magyar-</w:t>
        <w:br/>
        <w:t>ország minden nagyobb centrumában különös,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8" w:after="0"/>
        <w:ind w:firstLine="741"/>
        <w:jc w:val="right"/>
        <w:rPr>
          <w:lang w:val="hu-HU"/>
        </w:rPr>
      </w:pPr>
      <w:r>
        <w:rPr>
          <w:bCs/>
          <w:iCs/>
          <w:lang w:val="hu-HU"/>
        </w:rPr>
        <w:t>37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de magátólértetődő ízlés alakult ki. A »nemo</w:t>
        <w:br/>
        <w:t>propheta in patria sua« elve alapján nem so-</w:t>
        <w:br/>
        <w:t>kat adtak helyi íróikra. Vidéki intellektuális</w:t>
        <w:br/>
        <w:t>ális közönség számára Budapest volt a mér-</w:t>
        <w:br/>
        <w:t>tékadó. Ez a szellem él tovább a világháború</w:t>
        <w:br/>
        <w:t>után is, midőn az anyaország sajtótermékeit</w:t>
        <w:br/>
        <w:t>kizárták Erdélyből. Természetes szükség-</w:t>
        <w:br/>
        <w:t>let lett ekkor a helyi irodalom. Egymásután je-</w:t>
        <w:br/>
        <w:t>lennek meg újabb és újabb folyóiratok és idő-</w:t>
        <w:br/>
        <w:t>ről-időre hirdetnek szépirodalmi pályázatokat.</w:t>
        <w:br/>
        <w:t>Valóságos hajtóvadászat indult meg az író-</w:t>
        <w:br/>
        <w:t>keresésben. Nem kell hangsúlyoznunk, hogy</w:t>
        <w:br/>
        <w:t>a tehetségek mellett rengeteg selejtes író is</w:t>
        <w:br/>
        <w:t>felszínre került. Az erdélyi publikum, tovább-</w:t>
        <w:br/>
        <w:t>ra is alig érdeklődött az újonnan felszínre ke-</w:t>
        <w:br/>
        <w:t>rült helyi írók iránt, s csak lassan kezdték</w:t>
        <w:br/>
        <w:t>közülük az igazi értékeket kiválasztani. Kez-</w:t>
        <w:br/>
        <w:t>detben még az u.n. konzervatív körökben is</w:t>
        <w:br/>
        <w:t>inkább olvasták a helyiekkel szemben az emig-</w:t>
        <w:br/>
        <w:t>ráns írók külföldön megjelent folyóiratait, a-</w:t>
        <w:br/>
        <w:t>melyeket a román cenzura beengedett Erdély-</w:t>
        <w:br/>
        <w:t>be. Ezeknek a lapoknak radikalizmusát ha</w:t>
        <w:br/>
        <w:t>támadták is, fővárosi ízt véltek bennük felfe-</w:t>
        <w:br/>
        <w:t>dezni az olvasók. A Nagyváradi Napló című</w:t>
        <w:br/>
        <w:t>baloldali lap cikke még a kezdet kezdetén</w:t>
      </w:r>
      <w:r>
        <w:rPr>
          <w:sz w:val="24"/>
          <w:szCs w:val="24"/>
          <w:vertAlign w:val="superscript"/>
          <w:lang w:val="hu-HU"/>
        </w:rPr>
        <w:t>24</w:t>
        <w:br/>
      </w:r>
      <w:r>
        <w:rPr>
          <w:sz w:val="24"/>
          <w:szCs w:val="24"/>
          <w:lang w:val="hu-HU"/>
        </w:rPr>
        <w:t>tisztán megérezte ezt: »Az emigrált magyar</w:t>
        <w:br/>
        <w:t>írókból Kolozsvárra is jutott egy kis elitgár-</w:t>
        <w:br/>
        <w:t>da és ez a gárda lesz a kiinduló pont, mely</w:t>
        <w:br/>
        <w:t>köré a romániai magyar irodalom az itt élő</w:t>
        <w:br/>
        <w:t>tehetségek felszívásával kijegecesedik.« Ezek-</w:t>
        <w:br/>
        <w:t>nek az emigráns lapoknak szellemét és az</w:t>
        <w:br/>
        <w:t>Erdélybe költözött emigráns írók  (Kádár Im-</w:t>
        <w:br/>
        <w:t>re, Farkas Antal, Ignótus, Barta Lajos, Kaczér</w:t>
        <w:br/>
        <w:t>illés, Dienes László, Ujvári Péter) munkáit,</w:t>
        <w:br/>
        <w:t>ha támadták is, de hasonlóképp Adyék felé</w:t>
        <w:br/>
        <w:t>irányították a közfigyelmet az erdélyi iroda-</w:t>
        <w:br/>
        <w:t>lomnak azok az első harcosai, akik már az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vertAlign w:val="superscript"/>
          <w:lang w:val="hu-HU"/>
        </w:rPr>
        <w:t>24</w:t>
      </w:r>
      <w:r>
        <w:rPr>
          <w:lang w:val="hu-HU"/>
        </w:rPr>
        <w:t xml:space="preserve"> 1920. XII. 31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264" w:after="0"/>
        <w:jc w:val="both"/>
        <w:rPr>
          <w:lang w:val="hu-HU"/>
        </w:rPr>
      </w:pPr>
      <w:r>
        <w:rPr>
          <w:bCs/>
          <w:lang w:val="hu-HU"/>
        </w:rPr>
        <w:t>3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elszakadás előtt is dolgoztak, mégpedig Buda-</w:t>
        <w:br/>
        <w:t>pest felé tekintve és most szükségszerűen let-</w:t>
        <w:br/>
        <w:t>tek az erdélyi irodalom haladószellemű szó-</w:t>
        <w:br/>
        <w:t>szólói: Bartalis János, Bárd Oszkár, Berde</w:t>
        <w:br/>
        <w:t>Mária, Kisbán Miklós, Ligeti Ernő, Nagy Dá-</w:t>
        <w:br/>
        <w:t>niel és Tabéry Géza. Lényegében szintén a</w:t>
        <w:br/>
        <w:t>Nyugat izlésének egy-egy árnyalatát szólaltat-</w:t>
        <w:br/>
        <w:t>ták meg azok az írók is, akik minden erdélyi</w:t>
        <w:br/>
        <w:t>környezetben megbecsülésben részesültek, a-</w:t>
        <w:br/>
        <w:t>kik generáció-társai voltak a modern magyar</w:t>
        <w:br/>
        <w:t>irodalom képviselőinek: Áprily Lajos, Balogh</w:t>
        <w:br/>
        <w:t>Endre, Tompa László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8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prily poézise, kibővülve speciális erdélyi</w:t>
        <w:br/>
        <w:t>színárnyalatokkal, megfelel annak az impresz-</w:t>
        <w:br/>
        <w:t>szionista világlátásnak és stílussajátságnak,</w:t>
        <w:br/>
        <w:t>amely a modern magyar lírában annyi kifeje-</w:t>
        <w:br/>
        <w:t>zőre talált. Elsősorban az impresszionizmus</w:t>
        <w:br/>
        <w:t>azon árnyalatának, amely Juhász Gyula köl-</w:t>
        <w:br/>
        <w:t>tészetét jellemzi. Ilyen tehetséggel szemben,</w:t>
        <w:br/>
        <w:t>mint Áprily, talán feleslegesnek tűnik fel min-</w:t>
        <w:br/>
        <w:t>den hatáskutatás, de nem érdektelen megje-</w:t>
        <w:br/>
        <w:t>gyezni, hogy az impresszionista stilusrokonsá-</w:t>
        <w:br/>
        <w:t>gon túl van egy pár költeménye, amely teljes</w:t>
        <w:br/>
        <w:t>mértékben Juhász Gyulára emlékeztet. Ilyen a</w:t>
        <w:br/>
        <w:t>Bessenyei c. verse (Esti párbeszéd Nagyenyed,</w:t>
        <w:br/>
        <w:t>1923.), amely az impresszionisták kedvelt vers-</w:t>
        <w:br/>
        <w:t>formájában, szonettben van írva. — Áprily</w:t>
        <w:br/>
        <w:t>egyébként is igen sok szonettet írt, hasonló-</w:t>
        <w:br/>
        <w:t>kép, mint Juhász Gyula. — A kiskovácsi ma-</w:t>
        <w:br/>
        <w:t>gányában élő öreg Bessenyeiről szól ez a köl-</w:t>
        <w:br/>
        <w:t>temény. Tornácán áll Bessenyei s jelenésként</w:t>
        <w:br/>
        <w:t>vonul el előtte Bécs és egész ifjúsága. Így feje-</w:t>
        <w:br/>
        <w:t>zi be a szonettet Áprily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106" w:after="0"/>
        <w:ind w:left="1140" w:hanging="0"/>
        <w:rPr/>
      </w:pPr>
      <w:r>
        <w:rPr>
          <w:sz w:val="24"/>
          <w:szCs w:val="24"/>
          <w:lang w:val="hu-HU"/>
        </w:rPr>
        <w:t>esték, amikor költő volt s király —</w:t>
        <w:br/>
        <w:t>Künn megszólal a mélabús tilinkó</w:t>
        <w:br/>
        <w:t>S lassan beballagott az esti nyáj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125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ész vers felépítése Juhász Gyula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125" w:after="0"/>
        <w:ind w:firstLine="741"/>
        <w:jc w:val="right"/>
        <w:rPr>
          <w:lang w:val="hu-HU"/>
        </w:rPr>
      </w:pPr>
      <w:r>
        <w:rPr>
          <w:bCs/>
          <w:lang w:val="hu-HU"/>
        </w:rPr>
        <w:t>39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szonettjeit juttatja eszünkbe, de az utolsó</w:t>
        <w:br/>
        <w:t>sort, mintha egyenest a nagy szegedi poéta</w:t>
        <w:br/>
        <w:t>írta volna. A malom c. versében (Falusi elé-</w:t>
        <w:br/>
        <w:t>gia), mely ugyan nem szonett, szintén Juhász</w:t>
        <w:br/>
        <w:t>hangulatra ismerünk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77" w:after="0"/>
        <w:ind w:left="1140" w:hanging="0"/>
        <w:rPr/>
      </w:pPr>
      <w:r>
        <w:rPr>
          <w:sz w:val="24"/>
          <w:szCs w:val="24"/>
          <w:lang w:val="hu-HU"/>
        </w:rPr>
        <w:t>És ujra hallasz minden régi nészt</w:t>
        <w:br/>
        <w:t>S egy régi asszony új mesébe kezd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72" w:after="0"/>
        <w:ind w:left="1140" w:hanging="0"/>
        <w:rPr/>
      </w:pPr>
      <w:r>
        <w:rPr>
          <w:sz w:val="24"/>
          <w:szCs w:val="24"/>
          <w:lang w:val="hu-HU"/>
        </w:rPr>
        <w:t>A többi meg bóbiskol hallgatag,</w:t>
        <w:br/>
        <w:t>nem is  tudva: figyelnek? alszanak?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67" w:after="0"/>
        <w:ind w:left="114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közben hull a liszt: örök homok —</w:t>
        <w:br/>
        <w:t>s a nagy kerék künn sóhajt és zokog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91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 versében az impresszionista magyar</w:t>
        <w:br/>
        <w:t>lírának egyéb tónusára bukkanunk. A követke-</w:t>
        <w:br/>
        <w:t>ző két sort Tóth Árpád is leírhatta volna első</w:t>
        <w:br/>
        <w:t>korszakában: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77" w:after="0"/>
        <w:ind w:left="1140" w:hanging="0"/>
        <w:rPr/>
      </w:pPr>
      <w:r>
        <w:rPr>
          <w:sz w:val="24"/>
          <w:szCs w:val="24"/>
          <w:lang w:val="hu-HU"/>
        </w:rPr>
        <w:t>Szeszélyes rajzú szőnyeg:</w:t>
        <w:br/>
        <w:t>Ódon tetősorok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48" w:after="0"/>
        <w:jc w:val="right"/>
        <w:rPr/>
      </w:pPr>
      <w:r>
        <w:rPr>
          <w:i/>
          <w:iCs/>
          <w:sz w:val="24"/>
          <w:szCs w:val="24"/>
          <w:lang w:val="hu-HU"/>
        </w:rPr>
        <w:t xml:space="preserve">(Kisváros, </w:t>
      </w:r>
      <w:r>
        <w:rPr>
          <w:sz w:val="24"/>
          <w:szCs w:val="24"/>
          <w:lang w:val="hu-HU"/>
        </w:rPr>
        <w:t>Falusi elégia.)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91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nek a közvetlen hatásoknak felsora-</w:t>
        <w:br/>
        <w:t>koztatásával nem Áprily értékét akartam ki-</w:t>
        <w:br/>
        <w:t>sebbíteni, csupán kézzelfoghatóbbá óhajtot-</w:t>
        <w:br/>
        <w:t>tam tenni azt, hogy ez a határozottan komoly</w:t>
        <w:br/>
        <w:t>egyéniség, aki annyi érdekes színt adott köl-</w:t>
        <w:br/>
        <w:t>tészetében, azoktól a költőktől indult s azokat</w:t>
        <w:br/>
        <w:t>a stilussajátságokat fejlesztette tovább Er-</w:t>
        <w:br/>
        <w:t>délyben, amely a modern magyar lírában Ju-</w:t>
        <w:br/>
        <w:t>hász Gyulánál, Tóth Árpádnál, Kosztolányi</w:t>
        <w:br/>
        <w:t>Dezsőnél és nagymértékben Babits Mihálynál</w:t>
        <w:br/>
        <w:t>található meg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ompa László körülbelül ugyanazt a stí-</w:t>
        <w:br/>
        <w:t>lust képviseli, mint Áprily, ugyanaz a modern</w:t>
        <w:br/>
        <w:t>magyar irodalmi stilus költői formájának az</w:t>
        <w:br/>
        <w:t>őse. Balogh Endre novelláit vizsgálva ugyan-</w:t>
        <w:br/>
        <w:t>így kimutathatnánk a modern magyar iroda-</w:t>
        <w:br/>
        <w:t>lomhoz kapcsolódó írói szálait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kontaktus, amely az erdélyi irodalom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>
          <w:lang w:val="hu-HU"/>
        </w:rPr>
      </w:pPr>
      <w:r>
        <w:rPr>
          <w:bCs/>
          <w:lang w:val="hu-HU"/>
        </w:rPr>
        <w:t>4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első képviselőit a modern magyar irodalom-</w:t>
        <w:br/>
        <w:t>hoz fűzi, csak fokozódik az első két-három</w:t>
        <w:br/>
        <w:t>év lassú kialakulása után, midőn egy pár</w:t>
        <w:br/>
        <w:t>olyan író jelenik meg, akik a már meglévő</w:t>
        <w:br/>
        <w:t>irodalmi életben fejlődtek ki. Három magyar</w:t>
        <w:br/>
        <w:t>író szellemének eredője lesz ennek az új er-</w:t>
        <w:br/>
        <w:t>délyi lelkiségnek vezérlő elve és ez a három</w:t>
        <w:br/>
        <w:t>magyar író nem más, mint Ady Endre, Móricz</w:t>
        <w:br/>
        <w:t>Zsigmond és Szabó Dezső. Az ő írásaikban</w:t>
        <w:br/>
        <w:t>látta az új erdélyiség megtestesítve azt az</w:t>
        <w:br/>
        <w:t>ideált, amely útjuknak vezércsillaga lehet. Az</w:t>
        <w:br/>
        <w:t>ő munkásságukból levont konkluziókban vél-</w:t>
        <w:br/>
        <w:t>ték felfedezni azt az aktivitást, amely célki-</w:t>
        <w:br/>
        <w:t>tűzéseiknek első fundamentuma. Ettől a három</w:t>
        <w:br/>
        <w:t>írótól kapja sajátos öntudatát az erdélyi fia-</w:t>
        <w:br/>
        <w:t>talság új szelleme és ebből az atmoszférából</w:t>
        <w:br/>
        <w:t>vezethető le, szinte a huszas évek végéig min-</w:t>
        <w:br/>
        <w:t>den fiatal erdélyi megnyilatkozás. Ezzel kap-</w:t>
        <w:br/>
        <w:t>csolatban érdekes megjegyezni, hogy Ady,</w:t>
        <w:br/>
        <w:t>Móricz és Szabó Dezső nevét együtt emleget-</w:t>
        <w:br/>
        <w:t>ni éppen az erdélyi literaturán szokta meg</w:t>
        <w:br/>
        <w:t>az irodalmi tudat. A magyar faj őserejét lát-</w:t>
        <w:br/>
        <w:t>ták ebben a három nagy íróban, az ő indítá-</w:t>
        <w:br/>
        <w:t>sukra, közülük is elsősorban Szabó Dezső</w:t>
        <w:br/>
        <w:t>robusztus alkotásainak hatása alatt az 1922-</w:t>
        <w:br/>
        <w:t>től fellépő erdélyi írók</w:t>
      </w:r>
      <w:r>
        <w:rPr>
          <w:sz w:val="24"/>
          <w:szCs w:val="24"/>
          <w:vertAlign w:val="superscript"/>
          <w:lang w:val="hu-HU"/>
        </w:rPr>
        <w:t>25</w:t>
      </w:r>
      <w:r>
        <w:rPr>
          <w:sz w:val="24"/>
          <w:szCs w:val="24"/>
          <w:lang w:val="hu-HU"/>
        </w:rPr>
        <w:t xml:space="preserve"> (Sipos Domokos,</w:t>
        <w:br/>
        <w:t>Nyirő József, Tamási Áron és Kacsó Sándor)</w:t>
        <w:br/>
        <w:t>teljes határozottsággal fordulnak a nép felé.</w:t>
        <w:br/>
        <w:t>Ennek az indításnak hatása alá került Gulá-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spacing w:val="-8"/>
          <w:vertAlign w:val="superscript"/>
          <w:lang w:val="hu-HU"/>
        </w:rPr>
        <w:t>25</w:t>
      </w:r>
      <w:r>
        <w:rPr>
          <w:spacing w:val="-8"/>
          <w:lang w:val="hu-HU"/>
        </w:rPr>
        <w:t xml:space="preserve"> </w:t>
      </w:r>
      <w:r>
        <w:rPr>
          <w:i/>
          <w:iCs/>
          <w:lang w:val="hu-HU"/>
        </w:rPr>
        <w:t xml:space="preserve">Sipos D. </w:t>
      </w:r>
      <w:r>
        <w:rPr>
          <w:lang w:val="hu-HU"/>
        </w:rPr>
        <w:t>1922-ben jelent meg első kötetével —</w:t>
        <w:br/>
        <w:t xml:space="preserve">Istenem hol vagy?! Kvr. </w:t>
      </w:r>
      <w:r>
        <w:rPr>
          <w:i/>
          <w:iCs/>
          <w:lang w:val="hu-HU"/>
        </w:rPr>
        <w:t xml:space="preserve">Nyirő </w:t>
      </w:r>
      <w:r>
        <w:rPr>
          <w:lang w:val="hu-HU"/>
        </w:rPr>
        <w:t>a Zord idő pályázatán</w:t>
        <w:br/>
        <w:t>tünt fel (1922), összegyüjtött novellái csak 1924-ben</w:t>
        <w:br/>
        <w:t xml:space="preserve">Kvr-t jelentek meg: Jézusfaragó ember. </w:t>
      </w:r>
      <w:r>
        <w:rPr>
          <w:i/>
          <w:iCs/>
          <w:lang w:val="hu-HU"/>
        </w:rPr>
        <w:t xml:space="preserve">Tamási </w:t>
      </w:r>
      <w:r>
        <w:rPr>
          <w:lang w:val="hu-HU"/>
        </w:rPr>
        <w:t>első</w:t>
        <w:br/>
        <w:t>novellája az Ellenzék-ben jelent meg 1922-ben, első</w:t>
        <w:br/>
        <w:t xml:space="preserve">kötete a Lélekindulás 1925-ben Kvr-t. </w:t>
      </w:r>
      <w:r>
        <w:rPr>
          <w:i/>
          <w:iCs/>
          <w:lang w:val="hu-HU"/>
        </w:rPr>
        <w:t xml:space="preserve">Kacsó: </w:t>
      </w:r>
      <w:r>
        <w:rPr>
          <w:lang w:val="hu-HU"/>
        </w:rPr>
        <w:t>Utoljára</w:t>
        <w:br/>
        <w:t>még megkapaszkodunk c. novellás kötete 1927-ben szin-</w:t>
        <w:br/>
        <w:t>tén Kvr-t jelent meg, elszórt novellái már Tamásiék</w:t>
        <w:br/>
        <w:t>megjelenése után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211" w:after="0"/>
        <w:ind w:firstLine="741"/>
        <w:jc w:val="right"/>
        <w:rPr>
          <w:lang w:val="hu-HU"/>
        </w:rPr>
      </w:pPr>
      <w:r>
        <w:rPr>
          <w:lang w:val="hu-HU"/>
        </w:rPr>
        <w:t>4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y Irén is, aki előbb Tömörkény és Mikszáth</w:t>
        <w:br/>
        <w:t>stilusában írt nagyrészt szegedi emlékeire</w:t>
        <w:br/>
        <w:t>visszamenő novellákat (Ragyogó Kovács Ist-</w:t>
        <w:br/>
        <w:t>ván Mvh. 1925. és Által a Tiszán Kvr. 1928),</w:t>
        <w:br/>
        <w:t>most Móricz Zsigmond és Szabó Dezső értel-</w:t>
        <w:br/>
        <w:t>mében vett parasztproblematikát tűz maga elé</w:t>
        <w:br/>
        <w:t>(Förgeteg Kvr. 1925. Hamueső Kvr. 1926.).</w:t>
        <w:br/>
        <w:t>De mig Gulácsy Irén e két regényben alig szó-</w:t>
        <w:br/>
        <w:t>laltat meg valamit saját egyéniségéből, alig</w:t>
        <w:br/>
        <w:t>jut túl az epigonizmuson, addig Tamásiék még</w:t>
        <w:br/>
        <w:t>a kezdet darabjaiban is határozott és minden</w:t>
        <w:br/>
        <w:t>tekintetben erdélyi jelleggel bíró alkotásokat</w:t>
        <w:br/>
        <w:t>hoznak, számukra csupán öntudatosító hatása</w:t>
        <w:br/>
        <w:t>volt ennek a három írónak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86" w:after="0"/>
        <w:ind w:firstLine="741"/>
        <w:jc w:val="both"/>
        <w:rPr/>
      </w:pPr>
      <w:r>
        <w:rPr>
          <w:sz w:val="24"/>
          <w:szCs w:val="24"/>
          <w:lang w:val="hu-HU"/>
        </w:rPr>
        <w:t>Távol áll tőlem, hogy a szellemi folyto-</w:t>
        <w:br/>
        <w:t>nosságnak ezzel a feltárásával az erdélyi iro-</w:t>
        <w:br/>
        <w:t>dalom jelentőségét akarnám kisebbíteni. A ha-</w:t>
        <w:br/>
        <w:t>tásnak ama legtisztább példája ez, midőn egy</w:t>
        <w:br/>
        <w:t>költő, vagy egy költői irány ráeszméltet vala-</w:t>
        <w:br/>
        <w:t>kit, vagy a mi esetünkben egy egész írói gene-</w:t>
        <w:br/>
        <w:t>rációt addig öntudatlanul rejtve élő képessé-</w:t>
        <w:br/>
        <w:t>geire. Valóban csak öntudatosítás volt az er-</w:t>
        <w:br/>
        <w:t>délyi irodalom számára Ady, Móricz és Szabó</w:t>
        <w:br/>
        <w:t>Dezső triásza, ép úgy, mint Áprilyék számára</w:t>
        <w:br/>
        <w:t>az impresszionizmus, mert az indító hatáson</w:t>
        <w:br/>
        <w:t>túl kifejlesztették ezek az írók a maguk loká-</w:t>
        <w:br/>
        <w:t>lis, provinciális értékeiket. Az erdélyiek a mo-</w:t>
        <w:br/>
        <w:t>dern magyar irodalomtól örökölték nézésmód-</w:t>
        <w:br/>
        <w:t>jukat, de az igazi hivatott erdélyi művészek</w:t>
        <w:br/>
        <w:t>valami speciális erdélyiséget vittek ebbé az</w:t>
        <w:br/>
        <w:t>életlátásba és az igazán hivatottaknál már</w:t>
        <w:br/>
        <w:t>kezdetben is alig volt észrevehető a modern</w:t>
        <w:br/>
        <w:t>magyar irodalom hangja. Innen magyarázható,</w:t>
        <w:br/>
        <w:t>hogy az erdélyi esztéták,</w:t>
      </w:r>
      <w:r>
        <w:rPr>
          <w:sz w:val="24"/>
          <w:szCs w:val="24"/>
          <w:vertAlign w:val="superscript"/>
          <w:lang w:val="hu-HU"/>
        </w:rPr>
        <w:t>26</w:t>
      </w:r>
      <w:r>
        <w:rPr>
          <w:sz w:val="24"/>
          <w:szCs w:val="24"/>
          <w:lang w:val="hu-HU"/>
        </w:rPr>
        <w:t xml:space="preserve"> midőn az új erdé-</w:t>
        <w:br/>
        <w:t>lyi lira gyökérszálait keresték, látva az erdé-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86" w:after="0"/>
        <w:ind w:firstLine="741"/>
        <w:jc w:val="both"/>
        <w:rPr/>
      </w:pPr>
      <w:r>
        <w:rPr>
          <w:spacing w:val="-1"/>
          <w:vertAlign w:val="superscript"/>
          <w:lang w:val="hu-HU"/>
        </w:rPr>
        <w:t>26</w:t>
      </w:r>
      <w:r>
        <w:rPr>
          <w:spacing w:val="-1"/>
          <w:lang w:val="hu-HU"/>
        </w:rPr>
        <w:t xml:space="preserve"> Molter K.: »Vajda János és az erdélyi köl-</w:t>
        <w:br/>
      </w:r>
      <w:r>
        <w:rPr>
          <w:lang w:val="hu-HU"/>
        </w:rPr>
        <w:t>tők</w:t>
      </w:r>
      <w:r>
        <w:rPr>
          <w:szCs w:val="24"/>
          <w:lang w:val="hu-HU"/>
        </w:rPr>
        <w:t>«</w:t>
      </w:r>
      <w:r>
        <w:rPr>
          <w:lang w:val="hu-HU"/>
        </w:rPr>
        <w:t>, Pásztortűz 1927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264" w:after="0"/>
        <w:jc w:val="both"/>
        <w:rPr>
          <w:lang w:val="hu-HU"/>
        </w:rPr>
      </w:pPr>
      <w:r>
        <w:rPr>
          <w:bCs/>
          <w:lang w:val="hu-HU"/>
        </w:rPr>
        <w:t>4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lyi költők komor, sötét hangját, a modern ma-</w:t>
        <w:br/>
        <w:t>gyar lira nagy előharcosára, Vajda Jánosra</w:t>
        <w:br/>
        <w:t>utaltak. Ha közelebbről vizsgáljuk a jelensé-</w:t>
        <w:br/>
        <w:t>geket, az erdélyi lírának háború utáni komor,</w:t>
        <w:br/>
        <w:t>sötét hangja, ha látszólag Vajdára is emlékez-</w:t>
        <w:br/>
        <w:t>tet, lényegében ez a komor levegő a legtipi-</w:t>
        <w:br/>
        <w:t>kusabb erdélyi vonások egyike, amelyet a mo-</w:t>
        <w:br/>
        <w:t>dern magyar lira beteljesedett, nagy értékei</w:t>
        <w:br/>
        <w:t>hoztak bennük öntudatra, Vajda Jánossal pe-</w:t>
        <w:br/>
        <w:t>dig csak látszólag van kapcsolatban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82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ha tovább megyünk és szemügyre vesz-</w:t>
        <w:br/>
        <w:t>szük a már kibontakozó erdélyi literaturában</w:t>
        <w:br/>
        <w:t>megjelenő írók legnagyobb elbeszélő tehetsé-</w:t>
        <w:br/>
        <w:t>gének, Tamási Áronnak munkáit, nála is tüs</w:t>
        <w:br/>
        <w:t>tént megérezzük, hogy a művészi öntudatosu-</w:t>
        <w:br/>
        <w:t>lást a modern magyar irodalomtól kapta, még-</w:t>
        <w:br/>
        <w:t>pedig ő már, mint Nyirő, Sípos és Kacsó is</w:t>
        <w:br/>
        <w:t>Ady, Móricz és Szabó Dezső szellemi eredő-</w:t>
        <w:br/>
        <w:t>jétől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győzzük eléggé hangsúlyozni hogy</w:t>
        <w:br/>
        <w:t>ez a párhuzam nem tartozik az alacsonyrendű</w:t>
        <w:br/>
        <w:t>hatás fogalma alá, csupán szellemtörténeti</w:t>
        <w:br/>
        <w:t>összefüggést jelent. Majdnem olyan jelenség</w:t>
        <w:br/>
        <w:t>ez, mint ahogy a modern magyar líra megfelel</w:t>
        <w:br/>
        <w:t>a XIX. századvég modern francia lírájának,</w:t>
        <w:br/>
        <w:t>kibővülve a XX. századi magyar levegővel és a</w:t>
        <w:br/>
        <w:t>magyar karakterrel, ugyanúgy az új erdélyi</w:t>
        <w:br/>
        <w:t>irodalom a modern magyar irodalomnak, szin-</w:t>
        <w:br/>
        <w:t>tén kiegészülve a speciális erdélyi sajátságok</w:t>
        <w:br/>
        <w:t>kal s tovább fejlődve a háború utáni körülmé-</w:t>
        <w:br/>
        <w:t>nyek között. Bár az sem érdektelen, hogy az</w:t>
        <w:br/>
        <w:t>Ady-epigonok, akik az anyaországban a nagy</w:t>
        <w:br/>
        <w:t>költő életében levitézlettek, Erdélyben ép úgy,</w:t>
        <w:br/>
        <w:t>mint az elszakított Dél- és Felvidéken, a fél-</w:t>
        <w:br/>
        <w:t>tehetségek lantján folyvást szerves életet él-</w:t>
        <w:br/>
        <w:t>nek. Valósággal azt lehetne mondani, hogy</w:t>
        <w:br/>
        <w:t>egyes Ady kifejezések és jelzők köznyelvivé</w:t>
        <w:br/>
        <w:t>tételének folyamatában nagyobb szerepet ját-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right"/>
        <w:rPr>
          <w:lang w:val="hu-HU"/>
        </w:rPr>
      </w:pPr>
      <w:r>
        <w:rPr>
          <w:bCs/>
          <w:w w:val="83"/>
          <w:lang w:val="hu-HU"/>
        </w:rPr>
        <w:t>43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nak az elszakított országrészek másod- és</w:t>
        <w:br/>
        <w:t>harmadrangú költői, mint bárki más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43" w:after="0"/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mpériumváltozás kényszerdecentrali-</w:t>
        <w:br/>
        <w:t>zációjakor létrejött új irodalom gyökérszálai,</w:t>
        <w:br/>
        <w:t>indítótényezői, tehát az anyaország modern</w:t>
        <w:br/>
        <w:t>irodalmában vannak. Hogy mégegyszer ösz-</w:t>
        <w:br/>
        <w:t>szegezzük az eredményeket: négy fonálon függ</w:t>
        <w:br/>
        <w:t>össze az új erdélyi literatúra a modern ma-</w:t>
        <w:br/>
        <w:t>gyar irodalommal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34" w:after="0"/>
        <w:ind w:firstLine="741"/>
        <w:jc w:val="both"/>
        <w:rPr/>
      </w:pPr>
      <w:r>
        <w:rPr>
          <w:sz w:val="24"/>
          <w:szCs w:val="24"/>
          <w:lang w:val="hu-HU"/>
        </w:rPr>
        <w:t>Erdélybe vitték a Nyugat íróinak szelle-</w:t>
        <w:br/>
        <w:t>mét azok az írók, akik már az elszakadás</w:t>
        <w:br/>
        <w:t>előtt is dolgoztak, mégpedig pesti centralizá-</w:t>
        <w:br/>
        <w:t>ciót keresve, de mielőtt teljesen beérkezhet-</w:t>
        <w:br/>
        <w:t>tek volna a budapesti irodalomba, az impé-</w:t>
        <w:br/>
        <w:t>riumváltozás erdélyi írókká avatta őket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odern magyar irodalom radikalizmu-</w:t>
        <w:br/>
        <w:t>sát vitték Erdélybe az emigránsok külföldön</w:t>
        <w:br/>
        <w:t>megjelenő, Erdélyben sokat olvasott folyóira-</w:t>
        <w:br/>
        <w:t>tai és az Erdélybe került emigráns írók és</w:t>
        <w:br/>
        <w:t>publicisták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odern magyar lira stilussajátságait</w:t>
        <w:br/>
        <w:t>folytatta az ottani levegőben az impérium vál-</w:t>
        <w:br/>
        <w:t>tozáskor fellépő pár konzervatív költő és író,</w:t>
        <w:br/>
        <w:t>aki kivétel nélkül mind generáció társa volt</w:t>
        <w:br/>
        <w:t>a modern magyar irodalom reprezentáns alak-</w:t>
        <w:br/>
        <w:t>jainak. Az ő munkáinak stilussajátságain nőt-</w:t>
        <w:br/>
        <w:t>tek fel, és meglett férfikorukban, midőn a</w:t>
        <w:br/>
        <w:t>nyilvánosság elé léptek, ugyanezt a hangot</w:t>
        <w:br/>
        <w:t>művelték tovább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4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végül Ady, Móricz és Szabó Dezső</w:t>
        <w:br/>
        <w:t>indítása, akik az új Erdély kitermelte írókat</w:t>
        <w:br/>
        <w:t>döntően befolyásolták. A nép és határozottan</w:t>
        <w:br/>
        <w:t>a székely nép felé irányítva figyelmüket. Az</w:t>
        <w:br/>
        <w:t>ő szellemük egy egész generációt kötelezett,</w:t>
        <w:br/>
        <w:t>kb. 1929—30-ig, midőn a problémák fejlődé-</w:t>
        <w:br/>
        <w:t>sének útján az új generáció már más célokat</w:t>
        <w:br/>
        <w:t>is kezdett észrevenni. Ady, Móricz és Szabó</w:t>
        <w:br/>
        <w:t>Dezső az anyaország területén is megtette a</w:t>
        <w:br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>
          <w:lang w:val="hu-HU"/>
        </w:rPr>
      </w:pPr>
      <w:r>
        <w:rPr>
          <w:bCs/>
          <w:lang w:val="hu-HU"/>
        </w:rPr>
        <w:t>4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  <w:lang w:val="hu-HU"/>
        </w:rPr>
        <w:t>maga lelkeket ébresztő hatását, de míg a cson-</w:t>
        <w:br/>
        <w:t>kaország elbeszélői az ő hatásuk alatt csak</w:t>
        <w:br/>
        <w:t>egy népies epigon-irodalmat hoztak létre, ha-</w:t>
        <w:br/>
        <w:t>tásuk itt inkább az általános szellemi öntu-</w:t>
        <w:br/>
        <w:t>datosítás terén volt nagy, addig Erdélyben az</w:t>
        <w:br/>
        <w:t>irodalmilag kiaknázatlan népélet egy pár iga-</w:t>
        <w:br/>
        <w:t>zán pompás alkotás számára nyitott utat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spacing w:before="8414" w:after="0"/>
        <w:ind w:firstLine="743"/>
        <w:jc w:val="right"/>
        <w:rPr>
          <w:bCs/>
          <w:lang w:val="hu-HU"/>
        </w:rPr>
      </w:pPr>
      <w:r>
        <w:rPr>
          <w:bCs/>
          <w:lang w:val="hu-HU"/>
        </w:rPr>
        <w:t>45</w:t>
      </w:r>
    </w:p>
    <w:sectPr>
      <w:headerReference w:type="default" r:id="rId2"/>
      <w:type w:val="continuous"/>
      <w:pgSz w:w="6804" w:h="13039"/>
      <w:pgMar w:left="851" w:right="851" w:gutter="0" w:header="425" w:top="851" w:footer="0" w:bottom="85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6:00Z</dcterms:created>
  <dc:creator>Jakabffy2</dc:creator>
  <dc:description/>
  <cp:keywords/>
  <dc:language>en-US</dc:language>
  <cp:lastModifiedBy>igy</cp:lastModifiedBy>
  <cp:lastPrinted>2010-09-29T11:46:00Z</cp:lastPrinted>
  <dcterms:modified xsi:type="dcterms:W3CDTF">2010-09-29T08:47:00Z</dcterms:modified>
  <cp:revision>3</cp:revision>
  <dc:subject/>
  <dc:title>Az uj irodalom kibontakozása</dc:title>
</cp:coreProperties>
</file>