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ind w:firstLine="42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de-DE"/>
        </w:rPr>
        <w:t>Mária Theresia,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 xml:space="preserve">(1740. </w:t>
      </w:r>
      <w:r>
        <w:rPr>
          <w:b/>
          <w:sz w:val="26"/>
          <w:szCs w:val="26"/>
          <w:lang w:val="ro-RO"/>
        </w:rPr>
        <w:t>oct. 20</w:t>
      </w:r>
      <w:r>
        <w:rPr>
          <w:b/>
          <w:sz w:val="26"/>
          <w:szCs w:val="26"/>
          <w:lang w:val="de-DE"/>
        </w:rPr>
        <w:t xml:space="preserve">. </w:t>
      </w:r>
      <w:r>
        <w:rPr>
          <w:b/>
          <w:sz w:val="26"/>
          <w:szCs w:val="26"/>
        </w:rPr>
        <w:t>–1780.</w:t>
      </w:r>
      <w:r>
        <w:rPr>
          <w:b/>
          <w:sz w:val="26"/>
          <w:szCs w:val="26"/>
          <w:lang w:val="ro-RO"/>
        </w:rPr>
        <w:t xml:space="preserve"> nov. 2</w:t>
      </w:r>
      <w:r>
        <w:rPr>
          <w:b/>
          <w:sz w:val="26"/>
          <w:szCs w:val="26"/>
        </w:rPr>
        <w:t>9.)</w:t>
      </w:r>
    </w:p>
    <w:p>
      <w:pPr>
        <w:pStyle w:val="NoSpacing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ia Th. trónkövetkezését megtámadják. Az 1741. pozsoni és</w:t>
        <w:br/>
        <w:t>1744-ki erdélyi hongyülés. A külhatalmak elismeri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 alapján, mi 1713-ban kelt s mit</w:t>
        <w:br/>
        <w:t xml:space="preserve">Magyarország és Erdély 1722-ben elfogadott, Mária </w:t>
      </w:r>
      <w:r>
        <w:rPr>
          <w:sz w:val="22"/>
          <w:szCs w:val="22"/>
          <w:lang w:val="de-DE"/>
        </w:rPr>
        <w:t>Theresia,</w:t>
        <w:br/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 xml:space="preserve">Károly nagyobbik leánya, következett a trónra. </w:t>
      </w:r>
      <w:r>
        <w:rPr>
          <w:sz w:val="22"/>
          <w:szCs w:val="22"/>
          <w:lang w:val="en-US"/>
        </w:rPr>
        <w:t xml:space="preserve">III. </w:t>
      </w:r>
      <w:r>
        <w:rPr>
          <w:sz w:val="22"/>
          <w:szCs w:val="22"/>
        </w:rPr>
        <w:t>Ká-</w:t>
        <w:br/>
        <w:t xml:space="preserve">roly halála után másnapról, 1740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1-ről leirat kelt a fő-</w:t>
        <w:br/>
        <w:t>kormányszékhez, mely a volt uralkodó elhalását s az ujnak</w:t>
        <w:br/>
        <w:t xml:space="preserve">trónra lépését, tudtul adá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de-DE"/>
        </w:rPr>
        <w:t>Nov. 21-r</w:t>
      </w:r>
      <w:r>
        <w:rPr>
          <w:sz w:val="22"/>
          <w:szCs w:val="22"/>
        </w:rPr>
        <w:t>ő</w:t>
      </w:r>
      <w:r>
        <w:rPr>
          <w:sz w:val="22"/>
          <w:szCs w:val="22"/>
          <w:lang w:val="de-DE"/>
        </w:rPr>
        <w:t xml:space="preserve">l </w:t>
      </w:r>
      <w:r>
        <w:rPr>
          <w:sz w:val="22"/>
          <w:szCs w:val="22"/>
        </w:rPr>
        <w:t>megjött, hogy Mária</w:t>
        <w:br/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 xml:space="preserve">férjét, </w:t>
      </w:r>
      <w:r>
        <w:rPr>
          <w:spacing w:val="40"/>
          <w:sz w:val="22"/>
          <w:szCs w:val="22"/>
        </w:rPr>
        <w:t>Ferencz</w:t>
      </w:r>
      <w:r>
        <w:rPr>
          <w:sz w:val="22"/>
          <w:szCs w:val="22"/>
        </w:rPr>
        <w:t xml:space="preserve"> lotringeni herczeget corregensnek</w:t>
        <w:br/>
        <w:t>nyilvánitá, – de azért az uralkodást magának tartotta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e trónralépés, az európai hatalmasságok részé-</w:t>
        <w:br/>
        <w:t xml:space="preserve">ről, melyek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t elfogadták ugyan, de azért</w:t>
        <w:br/>
        <w:t xml:space="preserve">a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trónralépését el nem akarák ismerni, mind-</w:t>
        <w:br/>
        <w:t>járt kezdetben hatalmas akadályokba ütközött. A bajor válasz-</w:t>
        <w:br/>
        <w:t xml:space="preserve">tófejdelem Albert Károly, mint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Ferdinánd egyik leányának</w:t>
        <w:br/>
        <w:t>utóda, sergeit azonnal összevoná, s trónkövetetését fegyverrel</w:t>
        <w:br/>
        <w:t>akará érvényesiteni. Szövetségeseket szerzett. Nagy Fridrik</w:t>
        <w:br/>
        <w:t xml:space="preserve">porosz királ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elején már Sléziába nyomult. Hozzájok</w:t>
        <w:br/>
        <w:t xml:space="preserve">csatlakozott még a franczia udvar, s a nagyra nőtt </w:t>
      </w:r>
      <w:r>
        <w:rPr>
          <w:sz w:val="22"/>
          <w:szCs w:val="22"/>
          <w:lang w:val="ro-RO"/>
        </w:rPr>
        <w:t>Austria</w:t>
        <w:br/>
      </w:r>
      <w:r>
        <w:rPr>
          <w:sz w:val="22"/>
          <w:szCs w:val="22"/>
        </w:rPr>
        <w:t>három részre osztása czélbavé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osztrák sergek tehát gr. Neiperg vezérlete alatt csa-</w:t>
        <w:br/>
        <w:t xml:space="preserve">tasikra szálltak. Mária </w:t>
      </w:r>
      <w:r>
        <w:rPr>
          <w:sz w:val="22"/>
          <w:szCs w:val="22"/>
          <w:lang w:val="de-DE"/>
        </w:rPr>
        <w:t xml:space="preserve">Theresia, mint </w:t>
      </w:r>
      <w:r>
        <w:rPr>
          <w:sz w:val="22"/>
          <w:szCs w:val="22"/>
        </w:rPr>
        <w:t>Magyar- és Csehország</w:t>
        <w:br/>
        <w:t>királynéja szembeszáll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Hogy az erdélyi rendek a hűségesküt letegyék, 1741.</w:t>
        <w:br/>
        <w:t>febr. 20-ára, Szebenbe hongyülésre hivattak. Királyi biztosul</w:t>
        <w:br/>
        <w:t xml:space="preserve">főhadikormányzó </w:t>
      </w:r>
      <w:r>
        <w:rPr>
          <w:spacing w:val="40"/>
          <w:sz w:val="22"/>
          <w:szCs w:val="22"/>
        </w:rPr>
        <w:t>Lobkovicz</w:t>
      </w:r>
      <w:r>
        <w:rPr>
          <w:sz w:val="22"/>
          <w:szCs w:val="22"/>
        </w:rPr>
        <w:t xml:space="preserve"> herczeg neveztetett ki. A hű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Annalisát l. </w:t>
      </w:r>
      <w:r>
        <w:rPr>
          <w:szCs w:val="22"/>
          <w:lang w:val="de-DE"/>
        </w:rPr>
        <w:t xml:space="preserve">Sieb. Quartalschrift </w:t>
      </w:r>
      <w:r>
        <w:rPr>
          <w:szCs w:val="22"/>
          <w:lang w:val="en-US"/>
        </w:rPr>
        <w:t>IV. 1</w:t>
      </w:r>
      <w:r>
        <w:rPr>
          <w:szCs w:val="22"/>
        </w:rPr>
        <w:t>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10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MÁRIA TH. (1741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égeskü, hogy nem minden akadály nélkül ment keresztül,</w:t>
        <w:br/>
        <w:t>mutatja az, hogy a rendek, nem a kir. biztos ohajtásához ké-</w:t>
        <w:br/>
        <w:t>pest annak szállásán, hanem miként 1712-ben, az országgyü-</w:t>
        <w:br/>
        <w:t>lési teremben tették le, mi mart. 2-án történt meg. Az okmányt</w:t>
        <w:br/>
        <w:t>minden jelen volt aláirta s megpecsételte, ugy küldetett az</w:t>
        <w:br/>
        <w:t>udvarhoz. Mart. 27-én futár érkezett, mely meghozta, hogy</w:t>
        <w:br/>
        <w:t xml:space="preserve">trónörökös született, a későbbi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császár.</w:t>
      </w:r>
    </w:p>
    <w:p>
      <w:pPr>
        <w:pStyle w:val="NoSpacing"/>
        <w:ind w:firstLine="426"/>
        <w:rPr/>
      </w:pPr>
      <w:r>
        <w:rPr>
          <w:sz w:val="22"/>
          <w:szCs w:val="22"/>
        </w:rPr>
        <w:t>Bár e gyülés máj. 7-éig tartott, a rendek, mert országos</w:t>
        <w:br/>
        <w:t>elnökük nem volt, törvényhozásba elegyedni nem akartak, a</w:t>
        <w:br/>
        <w:t>gyülést csak conventusnak tekinték; minden eredménye a lett,</w:t>
        <w:br/>
        <w:t>hogy azon követséget, melynek Bécsbe küldhetését még a</w:t>
        <w:br/>
        <w:t>meghalt király idejében kérelmezték – megválaszták, még</w:t>
        <w:br/>
        <w:t xml:space="preserve">pedig a r. katholikusok részéről gr.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János guberna-</w:t>
        <w:br/>
        <w:t xml:space="preserve">tor és gr. </w:t>
      </w:r>
      <w:r>
        <w:rPr>
          <w:spacing w:val="40"/>
          <w:sz w:val="22"/>
          <w:szCs w:val="22"/>
        </w:rPr>
        <w:t>Gyulaffi</w:t>
      </w:r>
      <w:r>
        <w:rPr>
          <w:sz w:val="22"/>
          <w:szCs w:val="22"/>
        </w:rPr>
        <w:t xml:space="preserve"> Lászlóra, a reformatusokéról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br/>
        <w:t xml:space="preserve">Mihály és b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Jánosra, a lutheranusokéról </w:t>
      </w:r>
      <w:r>
        <w:rPr>
          <w:spacing w:val="40"/>
          <w:sz w:val="22"/>
          <w:szCs w:val="22"/>
          <w:lang w:val="de-DE"/>
        </w:rPr>
        <w:t>Schuller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</w:rPr>
        <w:t xml:space="preserve">Mihály medgyesi polgármester és </w:t>
      </w:r>
      <w:r>
        <w:rPr>
          <w:spacing w:val="40"/>
          <w:sz w:val="22"/>
          <w:szCs w:val="22"/>
          <w:lang w:val="de-DE"/>
        </w:rPr>
        <w:t>Bind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János szebeni ta-</w:t>
        <w:br/>
        <w:t xml:space="preserve">nácsosra, az unitariusok részéről </w:t>
      </w:r>
      <w:r>
        <w:rPr>
          <w:spacing w:val="40"/>
          <w:sz w:val="22"/>
          <w:szCs w:val="22"/>
        </w:rPr>
        <w:t>Simon</w:t>
      </w:r>
      <w:r>
        <w:rPr>
          <w:sz w:val="22"/>
          <w:szCs w:val="22"/>
        </w:rPr>
        <w:t xml:space="preserve"> Jánosra esett a vá-</w:t>
        <w:br/>
        <w:t xml:space="preserve">lasztás. Miután ezek utasitását elkésziték, a gyülés eloszlo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gyülés végével, a királyi biztos Lobkovicz herczeg</w:t>
        <w:br/>
        <w:t xml:space="preserve">táborszernagygyá neveztetvén, felment, a </w:t>
      </w:r>
      <w:r>
        <w:rPr>
          <w:sz w:val="22"/>
          <w:szCs w:val="22"/>
          <w:lang w:val="ro-RO"/>
        </w:rPr>
        <w:t>general comand</w:t>
      </w:r>
      <w:r>
        <w:rPr>
          <w:sz w:val="22"/>
          <w:szCs w:val="22"/>
        </w:rPr>
        <w:t>ó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</w:rPr>
        <w:t xml:space="preserve">vezetésével gr. </w:t>
      </w:r>
      <w:r>
        <w:rPr>
          <w:sz w:val="22"/>
          <w:szCs w:val="22"/>
          <w:lang w:val="de-DE"/>
        </w:rPr>
        <w:t xml:space="preserve">Platz </w:t>
      </w:r>
      <w:r>
        <w:rPr>
          <w:sz w:val="22"/>
          <w:szCs w:val="22"/>
        </w:rPr>
        <w:t>bizatott meg. Ő fogadá a török basát,</w:t>
        <w:br/>
        <w:t>ki a belgrádi béke következtében az Erdély és Oláhország közt</w:t>
        <w:br/>
        <w:t>megállitott határ feletti okmány kicserélésére febr. 25-én Sze-</w:t>
        <w:br/>
        <w:t>benbe érkez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trónkövetkezést megtámadó háboru mind nagyobb</w:t>
        <w:br/>
        <w:t>mérvet kapott, Bécs maga is fenyegetve lőn. Az elhagyatott</w:t>
        <w:br/>
        <w:t>királyné Posonba országgyülést hirdetett, jun. 20-n megjövén,</w:t>
        <w:br/>
        <w:t>gr. Pálfi János nádorrá választatását megerősité, kiadá a ko-</w:t>
        <w:br/>
        <w:t>ronázási hitlevelet, s jun. 25-én megkoronáztatott. Itt fejlett</w:t>
        <w:br/>
        <w:t xml:space="preserve">ki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4-én a megható jelenet, hol az elhagyatott ifju ki-</w:t>
        <w:br/>
        <w:t>rályné királyi diszben 6 hónapos fiát ölében tartva, rövid de-</w:t>
        <w:br/>
        <w:t>ák szavakban magát és gyermekét a magyarok oltalmába</w:t>
        <w:br/>
        <w:t>ajánlta; mire a nemzet lovagiassága érzetében, gr. Battyáni</w:t>
        <w:br/>
        <w:t>Lajos cancellár példáját követve, villogó kardcsörgés közt fel-</w:t>
        <w:br/>
        <w:t xml:space="preserve">kiálták az örök emlékü szavakat: „Vitam </w:t>
      </w:r>
      <w:r>
        <w:rPr>
          <w:sz w:val="22"/>
          <w:szCs w:val="22"/>
          <w:lang w:val="de-DE"/>
        </w:rPr>
        <w:t xml:space="preserve">et sangvinem </w:t>
      </w:r>
      <w:r>
        <w:rPr>
          <w:sz w:val="22"/>
          <w:szCs w:val="22"/>
        </w:rPr>
        <w:t>pro</w:t>
        <w:br/>
        <w:t xml:space="preserve">rege nostro Maria </w:t>
      </w:r>
      <w:r>
        <w:rPr>
          <w:sz w:val="22"/>
          <w:szCs w:val="22"/>
          <w:lang w:val="de-DE"/>
        </w:rPr>
        <w:t xml:space="preserve">Theresia.” </w:t>
      </w:r>
      <w:r>
        <w:rPr>
          <w:sz w:val="22"/>
          <w:szCs w:val="22"/>
          <w:vertAlign w:val="superscript"/>
          <w:lang w:val="de-DE"/>
        </w:rPr>
        <w:t>2</w:t>
      </w:r>
      <w:r>
        <w:rPr>
          <w:sz w:val="22"/>
          <w:szCs w:val="22"/>
          <w:lang w:val="de-DE"/>
        </w:rPr>
        <w:t xml:space="preserve">) </w:t>
      </w:r>
      <w:r>
        <w:rPr>
          <w:sz w:val="22"/>
          <w:szCs w:val="22"/>
        </w:rPr>
        <w:t>Még azon napról az insurrec-</w:t>
        <w:br/>
        <w:t>tio elrendeltetett; másnap 6 ezredet szavaztak meg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G. L.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24. </w:t>
      </w:r>
      <w:r>
        <w:rPr>
          <w:szCs w:val="22"/>
          <w:vertAlign w:val="superscript"/>
        </w:rPr>
        <w:t>2</w:t>
      </w:r>
      <w:r>
        <w:rPr>
          <w:szCs w:val="22"/>
        </w:rPr>
        <w:t>) Delejtü 1858. 11. sz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>MÁRIA TH. (1741–1742.)</w:t>
        <w:tab/>
        <w:tab/>
        <w:tab/>
        <w:tab/>
        <w:tab/>
        <w:t>111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Jókor, mert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5-ről a franczia terv, mely szerint</w:t>
        <w:br/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három részre osztassék, s Mária Theresiának Bécs és</w:t>
        <w:br/>
        <w:t>Magyarország hagyassék, közzé tétetett. Erre a magyarok</w:t>
        <w:br/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9-én magokat Ferencz herczeg fővezérsége alá bocsá-</w:t>
        <w:br/>
        <w:t xml:space="preserve">ták, s kimondván a védelmet,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9-én bevégződött a gyü-</w:t>
        <w:br/>
        <w:t>lés, melynek czikkeiben ő felsége megigéré, hogy ezután Ma-</w:t>
        <w:br/>
        <w:t>gyarországon is fog mulatni, hogy udvarában magyarokat</w:t>
        <w:br/>
        <w:t>is fog alkalmazni, s hogy a magyar cancellariát a ministerium</w:t>
        <w:br/>
        <w:t>alól feloldozza, – meghatároztatott az is, hogy az Erdélyhez</w:t>
        <w:br/>
        <w:t>szakadt megyék az anyahonnak visszaadatnak. Mária Th. a</w:t>
        <w:br/>
        <w:t>napok emlékeül több főurat kamarássággal diszitett fel; köz-</w:t>
        <w:br/>
        <w:t xml:space="preserve">tök látjuk Erdélyből </w:t>
      </w:r>
      <w:r>
        <w:rPr>
          <w:spacing w:val="40"/>
          <w:sz w:val="22"/>
          <w:szCs w:val="22"/>
        </w:rPr>
        <w:t>Kornis</w:t>
      </w:r>
      <w:r>
        <w:rPr>
          <w:sz w:val="22"/>
          <w:szCs w:val="22"/>
        </w:rPr>
        <w:t xml:space="preserve"> Antal,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, </w:t>
      </w:r>
      <w:r>
        <w:rPr>
          <w:spacing w:val="40"/>
          <w:sz w:val="22"/>
          <w:szCs w:val="22"/>
        </w:rPr>
        <w:t>Mikes</w:t>
      </w:r>
      <w:r>
        <w:rPr>
          <w:sz w:val="22"/>
          <w:szCs w:val="22"/>
        </w:rPr>
        <w:br/>
        <w:t xml:space="preserve">István, </w:t>
      </w:r>
      <w:r>
        <w:rPr>
          <w:spacing w:val="40"/>
          <w:sz w:val="22"/>
          <w:szCs w:val="22"/>
        </w:rPr>
        <w:t>Gyulai</w:t>
      </w:r>
      <w:r>
        <w:rPr>
          <w:sz w:val="22"/>
          <w:szCs w:val="22"/>
        </w:rPr>
        <w:t xml:space="preserve"> Ferencz,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József és Gábor s </w:t>
      </w:r>
      <w:r>
        <w:rPr>
          <w:spacing w:val="40"/>
          <w:sz w:val="22"/>
          <w:szCs w:val="22"/>
        </w:rPr>
        <w:t>Te-</w:t>
        <w:br/>
        <w:t xml:space="preserve">leki </w:t>
      </w:r>
      <w:r>
        <w:rPr>
          <w:sz w:val="22"/>
          <w:szCs w:val="22"/>
        </w:rPr>
        <w:t xml:space="preserve">László grófokat, s </w:t>
      </w:r>
      <w:r>
        <w:rPr>
          <w:spacing w:val="40"/>
          <w:sz w:val="22"/>
          <w:szCs w:val="22"/>
        </w:rPr>
        <w:t>Hall</w:t>
      </w:r>
      <w:r>
        <w:rPr>
          <w:spacing w:val="40"/>
          <w:sz w:val="22"/>
          <w:szCs w:val="22"/>
          <w:lang w:val="de-DE"/>
        </w:rPr>
        <w:t>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Péter és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László</w:t>
        <w:br/>
        <w:t xml:space="preserve">bárókat; b. </w:t>
      </w:r>
      <w:r>
        <w:rPr>
          <w:spacing w:val="40"/>
          <w:sz w:val="22"/>
          <w:szCs w:val="22"/>
        </w:rPr>
        <w:t>Klobusitzki</w:t>
      </w:r>
      <w:r>
        <w:rPr>
          <w:sz w:val="22"/>
          <w:szCs w:val="22"/>
        </w:rPr>
        <w:t xml:space="preserve"> Ferencz pedig a (1739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16.)</w:t>
        <w:br/>
        <w:t xml:space="preserve">meghalt b. </w:t>
      </w:r>
      <w:r>
        <w:rPr>
          <w:sz w:val="22"/>
          <w:szCs w:val="22"/>
          <w:lang w:val="de-DE"/>
        </w:rPr>
        <w:t xml:space="preserve">Sorger </w:t>
      </w:r>
      <w:r>
        <w:rPr>
          <w:sz w:val="22"/>
          <w:szCs w:val="22"/>
        </w:rPr>
        <w:t>helyébe erdélyi püspökké neveztetett. S</w:t>
        <w:br/>
        <w:t xml:space="preserve">mindezekre egy nagyszerü jelenet következett: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1-kén a</w:t>
        <w:br/>
        <w:t>magyar diszben öltözött királyné Magyarhon legfőbb uraitól</w:t>
        <w:br/>
        <w:t>kisértetve, lóháton tartá bevonulását Bécsbe, hol a legnagyobb</w:t>
        <w:br/>
        <w:t>lelkesedéssel fogadt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 magyarok lelkesedése értékét jelezzük, meg kell</w:t>
        <w:br/>
        <w:t xml:space="preserve">emlitenünk, hogy a mig a királyné Posonyban mulatott,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26-án Prága már el lőn foglalva, a bajor választó fejdelem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9-én cseh királylyá, 1742. febr. 12-én német császárrá</w:t>
        <w:br/>
        <w:t>koronáztatá magát. Igy el volt veszve Mária Th. Ugye, a mi-</w:t>
        <w:br/>
        <w:t>dőn Magyarországon mintegy 40,000 nemes felkelt, kikhez</w:t>
        <w:br/>
        <w:t>Erdély még 5000-et küld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felkelés nem levén elégséges, sorezredek állitása jött</w:t>
        <w:br/>
        <w:t>napirendre: Magyarország itt is elől ment; azonban Erdély</w:t>
        <w:br/>
        <w:t>sem maradhatott hátra, mert máj. 21-ére Szebenbe hongyülést</w:t>
        <w:br/>
        <w:t>hittak egybe, s 2000 gyalog s 1000 lovas katona állitását ha-</w:t>
        <w:br/>
        <w:t xml:space="preserve">tároz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végzés következtében alakultak a napjainkra lejött</w:t>
        <w:br/>
        <w:t>erdélyi regementek; a két gyalog ezred egyelőre Bethen és</w:t>
        <w:br/>
        <w:t>Gyulai, a huszár ezred Kálnoki nevet kapot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Ily lelkesülés eredmény nélkül nem maradhatott: az 1743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24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12</w:t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43–174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ki táborozás oly szerencsével kezdődött, hogy Mária Th. máj.</w:t>
        <w:br/>
        <w:t>12-én már a cseh koronához hozzá ju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rdélyben a rende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0-án ismét összeültek. Mert</w:t>
        <w:br/>
        <w:t>pestis uralkodott, egészségügyi bizottmányt szerveztek, – fel-</w:t>
        <w:br/>
        <w:t xml:space="preserve">állittatott az </w:t>
      </w:r>
      <w:r>
        <w:rPr>
          <w:spacing w:val="40"/>
          <w:sz w:val="22"/>
          <w:szCs w:val="22"/>
        </w:rPr>
        <w:t>exactoratus</w:t>
      </w:r>
      <w:r>
        <w:rPr>
          <w:sz w:val="22"/>
          <w:szCs w:val="22"/>
        </w:rPr>
        <w:t xml:space="preserve"> czimen napjainkra lejött tartomá-</w:t>
        <w:br/>
        <w:t>nyi főszámvevő hivatal, – e gyülésre jött le a rég megvá-</w:t>
        <w:br/>
        <w:t xml:space="preserve">lasztott sarkalatos méltóságokra a kinevezés: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br/>
        <w:t xml:space="preserve">Ádám országos elnökké, b. </w:t>
      </w:r>
      <w:r>
        <w:rPr>
          <w:spacing w:val="40"/>
          <w:sz w:val="22"/>
          <w:szCs w:val="22"/>
        </w:rPr>
        <w:t>Pongrácz</w:t>
      </w:r>
      <w:r>
        <w:rPr>
          <w:sz w:val="22"/>
          <w:szCs w:val="22"/>
        </w:rPr>
        <w:t xml:space="preserve"> Antal tartományi can-</w:t>
        <w:br/>
        <w:t xml:space="preserve">cellárrá, b. </w:t>
      </w:r>
      <w:r>
        <w:rPr>
          <w:spacing w:val="40"/>
          <w:sz w:val="22"/>
          <w:szCs w:val="22"/>
        </w:rPr>
        <w:t>Thoroczkai</w:t>
      </w:r>
      <w:r>
        <w:rPr>
          <w:sz w:val="22"/>
          <w:szCs w:val="22"/>
        </w:rPr>
        <w:t xml:space="preserve"> János kincstárnokká, b. </w:t>
      </w:r>
      <w:r>
        <w:rPr>
          <w:spacing w:val="40"/>
          <w:sz w:val="22"/>
          <w:szCs w:val="22"/>
        </w:rPr>
        <w:t>Bálintitt</w:t>
      </w:r>
      <w:r>
        <w:rPr>
          <w:sz w:val="22"/>
          <w:szCs w:val="22"/>
        </w:rPr>
        <w:br/>
        <w:t xml:space="preserve">György kir. tábla elnökévé igtattattak; </w:t>
      </w:r>
      <w:r>
        <w:rPr>
          <w:sz w:val="22"/>
          <w:szCs w:val="22"/>
          <w:lang w:val="ro-RO"/>
        </w:rPr>
        <w:t xml:space="preserve">Binder </w:t>
      </w:r>
      <w:r>
        <w:rPr>
          <w:sz w:val="22"/>
          <w:szCs w:val="22"/>
        </w:rPr>
        <w:t>Péter az exac-</w:t>
        <w:br/>
        <w:t xml:space="preserve">toratus ülnökévé té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Örömüket azonban megzavarta az,</w:t>
        <w:br/>
        <w:t xml:space="preserve">hogy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1-ről leirat kelt, mely azt, miszerint eddig az Er-</w:t>
        <w:br/>
        <w:t>délyben székelő cancellár fő-, az udvarnál székelő pedig al-</w:t>
        <w:br/>
        <w:t>cancellár czimet viselt, most az udvar eltörlötte; s elrendelé,</w:t>
        <w:br/>
        <w:t xml:space="preserve">hogy jövőre az egyik </w:t>
      </w:r>
      <w:r>
        <w:rPr>
          <w:spacing w:val="40"/>
          <w:sz w:val="22"/>
          <w:szCs w:val="22"/>
        </w:rPr>
        <w:t>udvari</w:t>
      </w:r>
      <w:r>
        <w:rPr>
          <w:sz w:val="22"/>
          <w:szCs w:val="22"/>
        </w:rPr>
        <w:t xml:space="preserve">, a másik </w:t>
      </w:r>
      <w:r>
        <w:rPr>
          <w:spacing w:val="40"/>
          <w:sz w:val="22"/>
          <w:szCs w:val="22"/>
        </w:rPr>
        <w:t>tartományi can-</w:t>
        <w:br/>
        <w:t>cellárnak</w:t>
      </w:r>
      <w:r>
        <w:rPr>
          <w:sz w:val="22"/>
          <w:szCs w:val="22"/>
        </w:rPr>
        <w:t xml:space="preserve"> czimeztessék, mi által az út arra, hogy az ud-</w:t>
        <w:br/>
        <w:t>vari cancellária fensőbb legyen, megnyitt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tt következett be a nevezetes 1744. jan. 23-ki szebeni</w:t>
        <w:br/>
        <w:t>hongyülés, mely Erdély fejdelemválasztási jogát eltörlé, s a</w:t>
        <w:br/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t törvényczikkbe igtatá, s e szerint Erdély</w:t>
        <w:br/>
        <w:t xml:space="preserve">ujabbkori </w:t>
      </w:r>
      <w:r>
        <w:rPr>
          <w:sz w:val="22"/>
          <w:szCs w:val="22"/>
          <w:lang w:val="de-DE"/>
        </w:rPr>
        <w:t xml:space="preserve">jus </w:t>
      </w:r>
      <w:r>
        <w:rPr>
          <w:sz w:val="22"/>
          <w:szCs w:val="22"/>
        </w:rPr>
        <w:t>publicumát formulázta. Mint ily gyülésről nem</w:t>
        <w:br/>
        <w:t>lesz felesleges bővebben emlékeznünk. Legelőször is, azon</w:t>
        <w:br/>
        <w:t xml:space="preserve">nevezetes országos végzéseket, melyek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Károly uralkodása</w:t>
        <w:br/>
        <w:t>alatt hozattak, de az erdélyi törvények sorába a szokott mó-</w:t>
        <w:br/>
        <w:t>don inarticulálva nem voltak, mindenek előtt törvénybe iraták</w:t>
        <w:br/>
        <w:t>és kihirdeték. Ezekhez járultak az Erdély alaptörvényeit illető</w:t>
        <w:br/>
        <w:t>nevezetes módositások és ujitások is, melyek az ugynevezett</w:t>
        <w:br/>
      </w:r>
      <w:r>
        <w:rPr>
          <w:spacing w:val="40"/>
          <w:sz w:val="22"/>
          <w:szCs w:val="22"/>
        </w:rPr>
        <w:t>novellaris articulusok</w:t>
      </w:r>
      <w:r>
        <w:rPr>
          <w:sz w:val="22"/>
          <w:szCs w:val="22"/>
        </w:rPr>
        <w:t xml:space="preserve"> között olvashatók, milyenek: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1. törv. czikk, mely az uralkodó austriai ház törvé-</w:t>
        <w:br/>
        <w:t>nyes successioját s erdélyi fejdelemségét elfogadja, s Erdély-</w:t>
        <w:br/>
        <w:t xml:space="preserve">nek a török portával kötött és törvényczikkbe iktatott </w:t>
      </w:r>
      <w:r>
        <w:rPr>
          <w:spacing w:val="40"/>
          <w:sz w:val="22"/>
          <w:szCs w:val="22"/>
        </w:rPr>
        <w:t>szer-</w:t>
        <w:br/>
        <w:t>ződéseit</w:t>
      </w:r>
      <w:r>
        <w:rPr>
          <w:sz w:val="22"/>
          <w:szCs w:val="22"/>
        </w:rPr>
        <w:t xml:space="preserve"> a törvények sorából kitörli;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2. törv. czikk, mely Erdélynek a </w:t>
      </w:r>
      <w:r>
        <w:rPr>
          <w:spacing w:val="40"/>
          <w:sz w:val="22"/>
          <w:szCs w:val="22"/>
        </w:rPr>
        <w:t>fejdelemválasz-</w:t>
        <w:br/>
        <w:t>tási jogáró</w:t>
      </w:r>
      <w:r>
        <w:rPr>
          <w:sz w:val="22"/>
          <w:szCs w:val="22"/>
        </w:rPr>
        <w:t>l fennállott törvényeit megsemmisiti;</w:t>
      </w:r>
    </w:p>
    <w:p>
      <w:pPr>
        <w:pStyle w:val="NoSpacing"/>
        <w:ind w:firstLine="426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 xml:space="preserve">a 4. t. cz., mely az </w:t>
      </w:r>
      <w:r>
        <w:rPr>
          <w:spacing w:val="40"/>
          <w:sz w:val="22"/>
          <w:szCs w:val="22"/>
        </w:rPr>
        <w:t>austriai ház uralkodását</w:t>
      </w:r>
      <w:r>
        <w:rPr>
          <w:sz w:val="22"/>
          <w:szCs w:val="22"/>
        </w:rPr>
        <w:t xml:space="preserve"> a</w:t>
        <w:br/>
        <w:t>fiuág magvaszakadása esetében, a leányágra örökség szerint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  <w:lang w:val="en-US"/>
        </w:rPr>
        <w:t>1</w:t>
      </w:r>
      <w:r>
        <w:rPr>
          <w:szCs w:val="22"/>
          <w:lang w:val="en-US"/>
        </w:rPr>
        <w:t xml:space="preserve">) </w:t>
        <w:tab/>
      </w:r>
      <w:r>
        <w:rPr>
          <w:szCs w:val="22"/>
        </w:rPr>
        <w:t xml:space="preserve">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26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>MÁRIA TH. (1744.)</w:t>
        <w:tab/>
        <w:tab/>
        <w:tab/>
        <w:tab/>
        <w:tab/>
        <w:tab/>
        <w:t>11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átszállitja, még pedig </w:t>
      </w:r>
      <w:r>
        <w:rPr>
          <w:sz w:val="22"/>
          <w:szCs w:val="22"/>
          <w:lang w:val="en-US"/>
        </w:rPr>
        <w:t xml:space="preserve">VI. </w:t>
      </w:r>
      <w:r>
        <w:rPr>
          <w:sz w:val="22"/>
          <w:szCs w:val="22"/>
        </w:rPr>
        <w:t>Károlyon kezdve, ennek lineája</w:t>
        <w:br/>
        <w:t xml:space="preserve">mindkét ágbani kihalása esetéb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</w:rPr>
        <w:t>József, ezek kihalása ese-</w:t>
        <w:br/>
        <w:t xml:space="preserve">tében </w:t>
      </w:r>
      <w:r>
        <w:rPr>
          <w:sz w:val="22"/>
          <w:szCs w:val="22"/>
          <w:lang w:val="en-US"/>
        </w:rPr>
        <w:t xml:space="preserve">I. </w:t>
      </w:r>
      <w:r>
        <w:rPr>
          <w:sz w:val="22"/>
          <w:szCs w:val="22"/>
          <w:lang w:val="de-DE"/>
        </w:rPr>
        <w:t xml:space="preserve">Leopold </w:t>
      </w:r>
      <w:r>
        <w:rPr>
          <w:sz w:val="22"/>
          <w:szCs w:val="22"/>
        </w:rPr>
        <w:t>törvényes maradékaira, az első szülöttség</w:t>
        <w:br/>
        <w:t xml:space="preserve">rendje szerint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5. t. cz., melybe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férje, lotringeni és</w:t>
        <w:br/>
        <w:t xml:space="preserve">hetruriai nagyherczeg, </w:t>
      </w:r>
      <w:r>
        <w:rPr>
          <w:spacing w:val="40"/>
          <w:sz w:val="22"/>
          <w:szCs w:val="22"/>
        </w:rPr>
        <w:t>Ferencz</w:t>
      </w:r>
      <w:r>
        <w:rPr>
          <w:sz w:val="22"/>
          <w:szCs w:val="22"/>
        </w:rPr>
        <w:t xml:space="preserve"> corregentiája, és a részére</w:t>
        <w:br/>
        <w:t>letett hitlést beczikkelyezék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6. t. czikk, melyben Erdély alaptörvényei közül az</w:t>
        <w:br/>
        <w:t>unionis juramentumot módositák, s egyszersmind a három</w:t>
        <w:br/>
        <w:t>nemzet polgári és egyházi fennálló törvényei, privilegiumai</w:t>
        <w:br/>
        <w:t xml:space="preserve">erejét megujiták, – továbbá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András decretumából a</w:t>
        <w:br/>
        <w:t>nemzetnek azt a szabadságát, hogy ha a király törvény-</w:t>
        <w:br/>
        <w:t>telenül uralkodnék, a nemzet fegyveres erővel is ellentállhat,</w:t>
        <w:br/>
        <w:t>kiczikkelyezék; helyébe a biztositó királyi diploma és az unio</w:t>
        <w:br/>
        <w:t>articulusában kifejezett kérelem utját helyezék. Végre ki lőn</w:t>
        <w:br/>
        <w:t xml:space="preserve">fejezve, hogy a vallásbeli unio által az </w:t>
      </w:r>
      <w:r>
        <w:rPr>
          <w:spacing w:val="40"/>
          <w:sz w:val="22"/>
          <w:szCs w:val="22"/>
        </w:rPr>
        <w:t>oláhság</w:t>
      </w:r>
      <w:r>
        <w:rPr>
          <w:sz w:val="22"/>
          <w:szCs w:val="22"/>
        </w:rPr>
        <w:t xml:space="preserve"> nemzeti jo-</w:t>
        <w:br/>
        <w:t>gokat nem nyert, hanem papjai azon nemzethez tartoznak,</w:t>
        <w:br/>
        <w:t>melynek kebelében birtokot és concivilitást szerzettek;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 7-ik és 8-ik t. czikkben a </w:t>
      </w:r>
      <w:r>
        <w:rPr>
          <w:spacing w:val="40"/>
          <w:sz w:val="22"/>
          <w:szCs w:val="22"/>
        </w:rPr>
        <w:t>kath. püspökség</w:t>
      </w:r>
      <w:r>
        <w:rPr>
          <w:sz w:val="22"/>
          <w:szCs w:val="22"/>
        </w:rPr>
        <w:t xml:space="preserve"> visz-</w:t>
        <w:br/>
        <w:t>szaállitásáról azon törvényt hozák, hogy káptalanjának s ka-</w:t>
        <w:br/>
        <w:t>nonokjainak királyi resolutiok alapjáni felállittatása soha kér-</w:t>
        <w:br/>
        <w:t xml:space="preserve">dőre ne vonattassék, s hogy a </w:t>
      </w:r>
      <w:r>
        <w:rPr>
          <w:spacing w:val="40"/>
          <w:sz w:val="22"/>
          <w:szCs w:val="22"/>
        </w:rPr>
        <w:t>jezsuita</w:t>
      </w:r>
      <w:r>
        <w:rPr>
          <w:sz w:val="22"/>
          <w:szCs w:val="22"/>
        </w:rPr>
        <w:t xml:space="preserve"> szerzet és a foga-</w:t>
        <w:br/>
        <w:t xml:space="preserve">rasi </w:t>
      </w:r>
      <w:r>
        <w:rPr>
          <w:spacing w:val="40"/>
          <w:sz w:val="22"/>
          <w:szCs w:val="22"/>
        </w:rPr>
        <w:t>unitus püspök</w:t>
      </w:r>
      <w:r>
        <w:rPr>
          <w:sz w:val="22"/>
          <w:szCs w:val="22"/>
        </w:rPr>
        <w:t xml:space="preserve"> a kezöken levő birtokokban ne háborit-</w:t>
        <w:br/>
        <w:t>tassanak;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9. t. czikkbe a törvényhozás módjáról azon magyará-</w:t>
        <w:br/>
        <w:t>zatot igtatták, miszerint az országos végzések kötelező erővel</w:t>
        <w:br/>
        <w:t>addig ne birjanak, s megtartás végett ki nem hirdethetők, mig</w:t>
        <w:br/>
        <w:t>azokat a felség meg nem erősitette. – S mindezen törvény-</w:t>
        <w:br/>
        <w:t xml:space="preserve">czikkek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7-éről szentesitést nyerte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z alatt a hadsereg a corregens Ferencz nagyherczeg</w:t>
        <w:br/>
        <w:t xml:space="preserve">testvére, </w:t>
      </w:r>
      <w:r>
        <w:rPr>
          <w:spacing w:val="40"/>
          <w:sz w:val="22"/>
          <w:szCs w:val="22"/>
        </w:rPr>
        <w:t>Károly</w:t>
      </w:r>
      <w:r>
        <w:rPr>
          <w:sz w:val="22"/>
          <w:szCs w:val="22"/>
        </w:rPr>
        <w:t xml:space="preserve"> herczeg alatt győzelmeket vivott, jul. 3-án</w:t>
        <w:br/>
        <w:t>a Rajnán is átkelt: azonban a porosz, mint a fenyegetett fran-</w:t>
        <w:br/>
        <w:t xml:space="preserve">cziák szövetségese,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0-én Csehországba nyomult. Mária</w:t>
        <w:br/>
        <w:t>Th. Posonba sietett, értekezletet tartott, s az általános insur-</w:t>
        <w:br/>
        <w:t xml:space="preserve">rectio ismét kimondatott. </w:t>
      </w: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20-áról Erdélyhez is leirat ér-</w:t>
        <w:br/>
        <w:t>kezett, mely az országot az általános insurrectiora szintén fel-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örvénycikket l. Benkő,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. </w:t>
      </w:r>
      <w:r>
        <w:rPr>
          <w:szCs w:val="22"/>
        </w:rPr>
        <w:t>331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14</w:t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44–1748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zólitá, Mire Szebenbe hongyülés lőn, s hosszas vita után,</w:t>
        <w:br/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2-én azon határozat kelt, hogy e helyett 1000 lovast</w:t>
        <w:br/>
        <w:t>állitsanak, melyből a megyék 840, a székelyek 112, a szá-</w:t>
        <w:br/>
        <w:t>szok 48-at állitsanak k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magyar nemzet isménti insurrectioja s a Rajnánál</w:t>
        <w:br/>
        <w:t xml:space="preserve">müködött osztrák sergek visszaszállása </w:t>
      </w:r>
      <w:r>
        <w:rPr>
          <w:spacing w:val="40"/>
          <w:sz w:val="22"/>
          <w:szCs w:val="22"/>
        </w:rPr>
        <w:t>Fridriket</w:t>
      </w:r>
      <w:r>
        <w:rPr>
          <w:sz w:val="22"/>
          <w:szCs w:val="22"/>
        </w:rPr>
        <w:t xml:space="preserve"> Csehor-</w:t>
        <w:br/>
        <w:t>szágból másodszor is visszahuzódásra kényszerité. Azért a</w:t>
        <w:br/>
        <w:t>megszavazott és kiállitott erdélyi katonaság 1745 tavaszán ki-</w:t>
        <w:br/>
        <w:t>ment, s közremüködött a csatákban, melyek következtében</w:t>
        <w:br/>
      </w:r>
      <w:r>
        <w:rPr>
          <w:spacing w:val="40"/>
          <w:sz w:val="22"/>
          <w:szCs w:val="22"/>
        </w:rPr>
        <w:t>Ferencz</w:t>
      </w:r>
      <w:r>
        <w:rPr>
          <w:sz w:val="22"/>
          <w:szCs w:val="22"/>
        </w:rPr>
        <w:t xml:space="preserve"> nagyherczeg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4-én Frankfurtban római császárrá</w:t>
        <w:br/>
        <w:t xml:space="preserve">koronáztatott, s létre jött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25-én a dresdai béke, melynél-</w:t>
        <w:br/>
        <w:t>fogva a bajor után a porosz udvar, Ferenczet szintén császár-</w:t>
        <w:br/>
        <w:t>nak ismerte e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E vivmány után az insurrectio hazajött. 1746. febr. 15-</w:t>
        <w:br/>
        <w:t xml:space="preserve">kén hongyülés lőn, s ki lőn hirdetve, hogy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Dávid</w:t>
        <w:br/>
        <w:t xml:space="preserve">itélőmester, </w:t>
      </w:r>
      <w:r>
        <w:rPr>
          <w:spacing w:val="40"/>
          <w:sz w:val="22"/>
          <w:szCs w:val="22"/>
        </w:rPr>
        <w:t>Alvinczi</w:t>
      </w:r>
      <w:r>
        <w:rPr>
          <w:sz w:val="22"/>
          <w:szCs w:val="22"/>
        </w:rPr>
        <w:t xml:space="preserve"> Gábor főkorm. titoknok, </w:t>
      </w:r>
      <w:r>
        <w:rPr>
          <w:spacing w:val="40"/>
          <w:sz w:val="22"/>
          <w:szCs w:val="22"/>
        </w:rPr>
        <w:t>Orbán</w:t>
      </w:r>
      <w:r>
        <w:rPr>
          <w:sz w:val="22"/>
          <w:szCs w:val="22"/>
        </w:rPr>
        <w:t xml:space="preserve"> Elek</w:t>
        <w:br/>
        <w:t xml:space="preserve">Aranyosszék főkirálybirája, </w:t>
      </w:r>
      <w:r>
        <w:rPr>
          <w:spacing w:val="40"/>
          <w:sz w:val="22"/>
          <w:szCs w:val="22"/>
        </w:rPr>
        <w:t>Diószegi</w:t>
      </w:r>
      <w:r>
        <w:rPr>
          <w:sz w:val="22"/>
          <w:szCs w:val="22"/>
        </w:rPr>
        <w:t xml:space="preserve"> Mihály kir. táb. ülnök,</w:t>
        <w:br/>
        <w:t xml:space="preserve">báróságot, – b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László, a </w:t>
      </w:r>
      <w:r>
        <w:rPr>
          <w:spacing w:val="40"/>
          <w:sz w:val="22"/>
          <w:szCs w:val="22"/>
        </w:rPr>
        <w:t>Wass, Rhédei</w:t>
      </w:r>
      <w:r>
        <w:rPr>
          <w:sz w:val="22"/>
          <w:szCs w:val="22"/>
        </w:rPr>
        <w:t xml:space="preserve"> és</w:t>
        <w:br/>
      </w:r>
      <w:r>
        <w:rPr>
          <w:spacing w:val="40"/>
          <w:sz w:val="22"/>
          <w:szCs w:val="22"/>
        </w:rPr>
        <w:t>Tholdalagi</w:t>
      </w:r>
      <w:r>
        <w:rPr>
          <w:sz w:val="22"/>
          <w:szCs w:val="22"/>
        </w:rPr>
        <w:t xml:space="preserve"> család – grófságot nyerte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Franczia- és Olaszország még folyvást küzdött.</w:t>
        <w:br/>
        <w:t>A csatákon maradt sorkatonaság sorai egyre ritkultak, s hogy</w:t>
        <w:br/>
        <w:t>az elesett katonai képességek helyét pótolhassák, Mária Th.</w:t>
        <w:br/>
        <w:t>1747-ben Bécsben alapitá a Thresianumot, – a pénzforrások-</w:t>
        <w:br/>
        <w:t>ra mind nagyobb szükség levén, ugyanez év jun. 23-kán tar-</w:t>
        <w:br/>
        <w:t xml:space="preserve">tott hongyülésen az erdélyi bányászatot rendezteté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ignem</w:t>
        <w:br/>
        <w:t xml:space="preserve">az acheni béke, mi 1748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23-án iratott alá, a csatáknak</w:t>
        <w:br/>
        <w:t xml:space="preserve">egyidőre véget vetett; a franczia udvar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</w:rPr>
        <w:t>sanctiot</w:t>
        <w:br/>
        <w:t>s Ferencz császárságát elismerte. De minthogy az olasz her-</w:t>
        <w:br/>
        <w:t>czegségek és Slézia ismét áldozatul estek, a befolyásra vergő-</w:t>
        <w:br/>
        <w:t xml:space="preserve">dött gr. </w:t>
      </w:r>
      <w:r>
        <w:rPr>
          <w:spacing w:val="40"/>
          <w:sz w:val="22"/>
          <w:szCs w:val="22"/>
        </w:rPr>
        <w:t>Ka</w:t>
      </w:r>
      <w:r>
        <w:rPr>
          <w:spacing w:val="40"/>
          <w:sz w:val="22"/>
          <w:szCs w:val="22"/>
          <w:lang w:val="ro-RO"/>
        </w:rPr>
        <w:t>unic</w:t>
      </w:r>
      <w:r>
        <w:rPr>
          <w:spacing w:val="40"/>
          <w:sz w:val="22"/>
          <w:szCs w:val="22"/>
        </w:rPr>
        <w:t>z</w:t>
      </w:r>
      <w:r>
        <w:rPr>
          <w:sz w:val="22"/>
          <w:szCs w:val="22"/>
        </w:rPr>
        <w:t xml:space="preserve"> azon gondolatra jött, hogy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eddigi</w:t>
        <w:br/>
        <w:t>szövetségesei, a tengeri hatalmak helyett, a francziával és</w:t>
        <w:br/>
        <w:t>muszkával szövetkezzék. – Mária Th. azon indokból, hogy</w:t>
        <w:br/>
        <w:t>lakását Magyarországgal meg kivánja osztani, elrendelte, hogy</w:t>
        <w:br/>
        <w:t>a budai várpalotát romjaiból helyreállitsá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Diet. végz. </w:t>
      </w:r>
      <w:r>
        <w:rPr>
          <w:szCs w:val="22"/>
          <w:lang w:val="en-US"/>
        </w:rPr>
        <w:t xml:space="preserve">I. </w:t>
      </w:r>
      <w:r>
        <w:rPr>
          <w:szCs w:val="22"/>
        </w:rPr>
        <w:t>231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>MÁRIA TH. (1748.)</w:t>
        <w:tab/>
        <w:tab/>
        <w:tab/>
        <w:tab/>
        <w:tab/>
        <w:tab/>
        <w:t>115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ügy ujszervezése. A bethleni adó-rendszer. Apróbb</w:t>
        <w:br/>
        <w:t>mozzanatok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Huszonöt évi bel és kül küzdelem után a </w:t>
      </w:r>
      <w:r>
        <w:rPr>
          <w:sz w:val="22"/>
          <w:szCs w:val="22"/>
          <w:lang w:val="ro-RO"/>
        </w:rPr>
        <w:t>pragmatica</w:t>
        <w:br/>
      </w:r>
      <w:r>
        <w:rPr>
          <w:sz w:val="22"/>
          <w:szCs w:val="22"/>
        </w:rPr>
        <w:t>sanctio az osztrák tartományok, a magyar birodalom és kül</w:t>
        <w:br/>
        <w:t xml:space="preserve">udvarok által végre valahára elismertetett: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jövője meg</w:t>
        <w:br/>
        <w:t>lőn alapitva. Azonban a hosszas háboru a haderőt és kincs-</w:t>
        <w:br/>
        <w:t>tárt kimeritvén, most már minden figyelem ezek ujra béren-</w:t>
        <w:br/>
        <w:t>dezése felé fordu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Régóta czélba vétetett volt már, hogy Magyarországon</w:t>
        <w:br/>
        <w:t>és Erdélyben, hol a nemesség nem adózott, nagyobb adózás</w:t>
        <w:br/>
        <w:t>fejtessék ki. Erdély adója a leop. diplomában kikötött össze-</w:t>
        <w:br/>
        <w:t>get régtől fogva tulszárnyalta. A magyarok, székelyek és szá-</w:t>
        <w:br/>
        <w:t>szok közt az adó felosztása folyvást surlódásokat idézett elő.</w:t>
        <w:br/>
        <w:t>A nemesség, mert a majorsági és urbéri föld kitisztázva nem</w:t>
        <w:br/>
        <w:t xml:space="preserve">volt, s a jobbágyság sok majorsági földet </w:t>
      </w:r>
      <w:r>
        <w:rPr>
          <w:sz w:val="22"/>
          <w:szCs w:val="22"/>
          <w:lang w:val="ro-RO"/>
        </w:rPr>
        <w:t>birt:</w:t>
      </w:r>
      <w:r>
        <w:rPr>
          <w:sz w:val="22"/>
          <w:szCs w:val="22"/>
        </w:rPr>
        <w:t xml:space="preserve"> a nemesség</w:t>
        <w:br/>
        <w:t>az adót jobbágyai földéhez kötni nem engedé. A székelység</w:t>
        <w:br/>
        <w:t>régi privilegiumai alapján az adót, melyhez hozzá kezdett volt</w:t>
        <w:br/>
        <w:t>járulni, magán állandósitani vonakodott; a szászság pedig tul-</w:t>
        <w:br/>
        <w:t>terhelve érezte magát. Valamit segiteni kellet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mlitettük már, hogy a nemzeti fejdelmi kor kapuszám</w:t>
        <w:br/>
        <w:t>szerint, azaz a jobbágyok és gazdák számára vetette ki az</w:t>
        <w:br/>
        <w:t>adót. A székely nem adózván, a magyar megyék 1000, a szá-</w:t>
        <w:br/>
        <w:t>szok 1500 kaput hordoztak; miben a szászok sérelmet látván,</w:t>
        <w:br/>
        <w:t>az osztrákház felléptével folyvást uj alapot kerestek, e végre</w:t>
        <w:br/>
        <w:t>1698-ban összeirás kezdetett el, mit a Rákóczi forradalom fél-</w:t>
        <w:br/>
        <w:t>beszakasztott. 1715-ben ujra felvétetett az összeirás fonala;</w:t>
        <w:br/>
        <w:t>1722-ben csakugyan bevégeztetett; azonban az 1726-ki ország-</w:t>
        <w:br/>
        <w:t>gyülés az abban felfedezett hibák miatt merőben elvetette. A</w:t>
        <w:br/>
        <w:t>panasz tovább folyt. 1730-ban az ország rendei uj felosztási</w:t>
        <w:br/>
        <w:t>módhoz folyamodtak, három évre abban állapodtak meg,</w:t>
        <w:br/>
        <w:t>hogy az országra eső adómennyiséget 100 calculusra osszák,</w:t>
        <w:br/>
        <w:t>minden calculusra 6000 forintot vetvén, ezen calculusok közül</w:t>
        <w:br/>
        <w:t>a vármegyék vettek magokra 37, a székelyek, mivel ezuttal</w:t>
        <w:br/>
        <w:t>őket is bevonták 17, a szászok 37, a taksás helyek 7 calcu-</w:t>
        <w:br/>
        <w:t>lust. Fenmaradván még a 100-ból kettő, mivel egyik fél</w:t>
        <w:br/>
      </w:r>
      <w:r>
        <w:br w:type="page"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16</w:t>
        <w:tab/>
        <w:tab/>
        <w:tab/>
        <w:tab/>
        <w:tab/>
        <w:tab/>
      </w:r>
      <w:r>
        <w:rPr>
          <w:smallCaps/>
          <w:sz w:val="22"/>
          <w:szCs w:val="22"/>
        </w:rPr>
        <w:t xml:space="preserve">MÁRIA TH. </w:t>
      </w:r>
      <w:r>
        <w:rPr>
          <w:sz w:val="22"/>
          <w:szCs w:val="22"/>
        </w:rPr>
        <w:t>(1748–50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sem akarta magára venni, arra nézve azt határozták, hogy</w:t>
        <w:br/>
        <w:t>azt befizetettnek tekints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Trónra lépvén Mária </w:t>
      </w:r>
      <w:r>
        <w:rPr>
          <w:sz w:val="22"/>
          <w:szCs w:val="22"/>
          <w:lang w:val="de-DE"/>
        </w:rPr>
        <w:t xml:space="preserve">Theresia, 1742-ben </w:t>
      </w:r>
      <w:r>
        <w:rPr>
          <w:sz w:val="22"/>
          <w:szCs w:val="22"/>
        </w:rPr>
        <w:t>elrendelé, hogy</w:t>
        <w:br/>
        <w:t>az igazság alapján az adózó nép terhét könnyitsék: határo-</w:t>
        <w:br/>
        <w:t>zatba ment, hogy összeirás vitessék véghez, az 1746-ki hon-</w:t>
        <w:br/>
        <w:t>gyülésen biztosságot neveztek, mely az összeirás tervét kidol-</w:t>
        <w:br/>
        <w:t>gozza; azonban meg nem egyezhetvén, abba állapodtak meg,</w:t>
        <w:br/>
        <w:t>hogy mindenik nemzet saját tervét küldje fel. Ezen tervek</w:t>
        <w:br/>
        <w:t>felvitelére 1748-ban követséget határoztak, melynek tagjai: a</w:t>
        <w:br/>
        <w:t xml:space="preserve">magyarok közül b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Farkas és </w:t>
      </w:r>
      <w:r>
        <w:rPr>
          <w:spacing w:val="40"/>
          <w:sz w:val="22"/>
          <w:szCs w:val="22"/>
        </w:rPr>
        <w:t>Domokos</w:t>
      </w:r>
      <w:r>
        <w:rPr>
          <w:sz w:val="22"/>
          <w:szCs w:val="22"/>
        </w:rPr>
        <w:t xml:space="preserve"> Antal, a</w:t>
        <w:br/>
        <w:t xml:space="preserve">székelyek közül b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János és Somlyai Albert, a szá-</w:t>
        <w:br/>
        <w:t>szok közül Ábrahámi Jákob és Valdhütter András, a taksás</w:t>
        <w:br/>
        <w:t>helyek részéről Enyedi István és Kelemen Zsigmond valának.</w:t>
        <w:br/>
        <w:t>E küldöttség felküldését huzták, halasztották, mignem az 1749.</w:t>
        <w:br/>
        <w:t>mart. 15-iki országgyülésre megjött az udvari rendelet, hogy</w:t>
        <w:br/>
        <w:t>küldötteiket négy hét alatt felinditsák; s miután a szászok az</w:t>
        <w:br/>
        <w:t>idelenti kiegyezkedésről többé hallani éppen nem akartak, fel-</w:t>
        <w:br/>
        <w:t>indultak. Következése lőn, hogy bizottmány neveztetett ki, mely</w:t>
        <w:br/>
        <w:t>az adózókat s megadóztatható tárgyakat összeirja. A rendelet az</w:t>
        <w:br/>
        <w:t>1750. máj. 1-éni országgyülésre érkezett le a küldöttséggel</w:t>
        <w:br/>
        <w:t>együtt. Csakhamar elkészülvén az összeirás, Bécsben, gróf</w:t>
        <w:br/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udv. cancellár elnöksége alatt bizottmány</w:t>
        <w:br/>
        <w:t>ült össze, mely az erdélyi adót egészen uj alapra, a földre</w:t>
        <w:br/>
        <w:t xml:space="preserve">és barmokra fekteté, s mely rendszer 1754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2-éről ki-</w:t>
        <w:br/>
        <w:t>hirdettetvén, Bethleni-rendszer nevet kapott. E kulcs szerint</w:t>
        <w:br/>
        <w:t>az ország 3 classisra oszlott, a vidékek pénzforgása, nagyobb</w:t>
        <w:br/>
        <w:t>vagy kisebb volta szerint; minden vidék termékenység vagy</w:t>
        <w:br/>
        <w:t>terméketlensége arányában ismét négy plagára lőn beosztva,</w:t>
        <w:br/>
        <w:t>s ezen classisok és plágák szerint volt nem csak a főtaxa,</w:t>
        <w:br/>
        <w:t>hanem a termesztmények adója is nagyobb vagy kisebb; az</w:t>
        <w:br/>
        <w:t>arányra nézt megemlitjük, hogy az első classisuakban a fődij</w:t>
        <w:br/>
        <w:t>2 frt 40 kr., az utolsó plágabeliekben 39 kr. volt. – Mire</w:t>
        <w:br/>
        <w:t>még csak annyit jegyzünk meg, hogy az adóemelést Magyar-</w:t>
        <w:br/>
        <w:t>országon is erőszakolták, az ottani 2 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millio adót az udvar</w:t>
        <w:br/>
        <w:t>egy millióval kivánta szaporittatni; s végül is oda ütött ki,</w:t>
        <w:br/>
        <w:t xml:space="preserve">hogy az 1755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8-ki országgyülés egy félmilliót feltétle-</w:t>
        <w:br/>
        <w:t>nül, a másik félmillióból 200,000-et azon feltétellel szavazott</w:t>
        <w:br/>
        <w:t xml:space="preserve">meg, hogy a hivatalnokok és katonák a fuvart ezután fizessék. 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>MÁRIA TH. (1751–1753.)</w:t>
        <w:tab/>
        <w:tab/>
        <w:tab/>
        <w:tab/>
        <w:tab/>
        <w:t>117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onban az adóügy rendezése mellett más intézkedések</w:t>
        <w:br/>
        <w:t>is folytak, melyek szintén figyelmet érdemeln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1751. jan. 11-ki szebeni hongyülésen, hol a gróffá</w:t>
        <w:br/>
        <w:t xml:space="preserve">lett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János kir. táblai elnökségbe igtattatott, s hol határo-</w:t>
        <w:br/>
        <w:t xml:space="preserve">zatba ment, hogy a hongyülés ezután minden év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ére</w:t>
        <w:br/>
        <w:t>összehivassék: a királyi propositiókban az is benne volt, hogy</w:t>
        <w:br/>
        <w:t>a szászok azon privilegiumokat, melynélfogva azt, hogy mások</w:t>
        <w:br/>
        <w:t>az ők földjükőn birtokot, házat ne vásárolhassanak megtiltják,</w:t>
        <w:br/>
        <w:t>terjesszék fel. A főkormányszék Szebenben levén, lehettek, kik</w:t>
        <w:br/>
        <w:t>magoknak ott házat kivántak vásárolni, mi azonban akadá-</w:t>
        <w:br/>
        <w:t>lyokba ütközött; hogy ezt folyvást érvényben tarthassák, Hut-</w:t>
        <w:br/>
        <w:t xml:space="preserve">tern Mihályt a privilegiummal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9-dikén Bécsbe inditák.</w:t>
        <w:br/>
        <w:t>Ugyancsak e gyülésen hirdettetett ki, hogy a trónörökös Jó-</w:t>
        <w:br/>
        <w:t>zsef egyik nevelője, most már erdélyi r. k. püspök Bajtai báró-</w:t>
        <w:br/>
        <w:t>ságra emeltetett, – s a püspök ugyancsak itt keresztülvitte,</w:t>
        <w:br/>
        <w:t xml:space="preserve">hogy a </w:t>
      </w:r>
      <w:r>
        <w:rPr>
          <w:spacing w:val="40"/>
          <w:sz w:val="22"/>
          <w:szCs w:val="22"/>
        </w:rPr>
        <w:t>püspökség</w:t>
      </w:r>
      <w:r>
        <w:rPr>
          <w:sz w:val="22"/>
          <w:szCs w:val="22"/>
        </w:rPr>
        <w:t xml:space="preserve"> 1715-ben visszakapott javait a fiscalitá-</w:t>
        <w:br/>
        <w:t xml:space="preserve">sok sorából kiczikkelyezé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Sept. </w:t>
      </w:r>
      <w:r>
        <w:rPr>
          <w:sz w:val="22"/>
          <w:szCs w:val="22"/>
        </w:rPr>
        <w:t>1-én ismét hongyülés lőn, melyben keresztülment</w:t>
        <w:br/>
        <w:t>azon annyi panaszra okot adó határozat, miszerint elfogadták</w:t>
        <w:br/>
        <w:t xml:space="preserve">a kormány azon ohajtását, hogy a </w:t>
      </w:r>
      <w:r>
        <w:rPr>
          <w:spacing w:val="40"/>
          <w:sz w:val="22"/>
          <w:szCs w:val="22"/>
        </w:rPr>
        <w:t>tartományi pénztár-</w:t>
        <w:br/>
        <w:t>ral</w:t>
      </w:r>
      <w:r>
        <w:rPr>
          <w:sz w:val="22"/>
          <w:szCs w:val="22"/>
        </w:rPr>
        <w:t xml:space="preserve"> a rendek, felsőbb jóváhagyás nélkül, többé ne rendelkez-</w:t>
        <w:br/>
        <w:t xml:space="preserve">hessenek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tt, 1752-ben lépett fel gr. </w:t>
      </w:r>
      <w:r>
        <w:rPr>
          <w:spacing w:val="40"/>
          <w:sz w:val="22"/>
          <w:szCs w:val="22"/>
        </w:rPr>
        <w:t>Kaunitz</w:t>
      </w:r>
      <w:r>
        <w:rPr>
          <w:sz w:val="22"/>
          <w:szCs w:val="22"/>
        </w:rPr>
        <w:t xml:space="preserve"> a Mária </w:t>
      </w:r>
      <w:r>
        <w:rPr>
          <w:sz w:val="22"/>
          <w:szCs w:val="22"/>
          <w:lang w:val="de-DE"/>
        </w:rPr>
        <w:t>Theresia</w:t>
        <w:br/>
      </w:r>
      <w:r>
        <w:rPr>
          <w:sz w:val="22"/>
          <w:szCs w:val="22"/>
        </w:rPr>
        <w:t>alatti rendezkedések nagymestere. Államcancellárrá neveztet-</w:t>
        <w:br/>
        <w:t>vén, előtérbe hozta azon elvet, hogy csak egy benn jólrende-</w:t>
        <w:br/>
        <w:t xml:space="preserve">zett birodalom lehet kifelé hatalmas. Hogy mily </w:t>
      </w:r>
      <w:r>
        <w:rPr>
          <w:sz w:val="22"/>
          <w:szCs w:val="22"/>
          <w:lang w:val="ro-RO"/>
        </w:rPr>
        <w:t>civilizatori</w:t>
        <w:br/>
      </w:r>
      <w:r>
        <w:rPr>
          <w:sz w:val="22"/>
          <w:szCs w:val="22"/>
        </w:rPr>
        <w:t>eszmékkel lépett fel, mutatja az, hogy a jul. 5-éről a párbaj</w:t>
        <w:br/>
        <w:t>ellen rendeletet bocsátott ki, mely azt fő- és vagyonvesztés</w:t>
        <w:br/>
        <w:t>alatt megtiltotta. Mi már csak azért is feltünő, mivel ez időben</w:t>
        <w:br/>
        <w:t>az istenitéletbeni hit, milyenek a párbaj, viz és tüzpróba any-</w:t>
        <w:br/>
        <w:t>nyira tartá még magát, hogy többek közt Szegeden (1708 és</w:t>
        <w:br/>
        <w:t>1729-ben), Maros-Vásárhelytt éppen 1752-ben a törvényszék</w:t>
        <w:br/>
        <w:t xml:space="preserve">boszorkányokat égettetett meg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 nem árt megje-</w:t>
        <w:br/>
        <w:t>gyeznünk, hogy ezen vakhittől a külföld se volt ment, mert</w:t>
        <w:br/>
        <w:t>1749-ben Würzburgban is égette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A szászlakta föld szintén rendezés alá jött. 1753. febr.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>Szeredai, Ser. Ep. 232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Erd. Diet. végz. 235. </w:t>
      </w:r>
      <w:r>
        <w:rPr>
          <w:szCs w:val="22"/>
          <w:vertAlign w:val="superscript"/>
        </w:rPr>
        <w:t>3</w:t>
      </w:r>
      <w:r>
        <w:rPr>
          <w:szCs w:val="22"/>
        </w:rPr>
        <w:t>) Hon és Külföld 11. s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18</w:t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54–175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28-áról udvari tanácsos Seeberg elnöksége alatt bizottmány</w:t>
        <w:br/>
        <w:t>rendeltetett ki, mely a szász székek vagyonát, adósságát szám-</w:t>
        <w:br/>
        <w:t>bavette; s mivel némelyik széknek a visszaélő kezelés s adós-</w:t>
        <w:br/>
        <w:t>ságai miatt alig volt már miből hivatalnokait fizesse: a fekvő-</w:t>
        <w:br/>
        <w:t>ségek- és jövedelmekre allodialis, a hol lehetséges volt ha-</w:t>
        <w:br/>
        <w:t>szonbéri kezelés hozatott be; a tisztek fizetése meghatározta-</w:t>
        <w:br/>
        <w:t>tott; a faluk költségei fedezésére közhelyek szakittattak ki.</w:t>
      </w:r>
    </w:p>
    <w:p>
      <w:pPr>
        <w:pStyle w:val="NoSpacing"/>
        <w:ind w:firstLine="708"/>
        <w:rPr/>
      </w:pPr>
      <w:r>
        <w:rPr>
          <w:sz w:val="22"/>
          <w:szCs w:val="22"/>
        </w:rPr>
        <w:t xml:space="preserve">A következő 1754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 xml:space="preserve">21-ki országgyülésen a </w:t>
      </w:r>
      <w:r>
        <w:rPr>
          <w:spacing w:val="40"/>
          <w:sz w:val="22"/>
          <w:szCs w:val="22"/>
        </w:rPr>
        <w:t>kirá-</w:t>
        <w:br/>
        <w:t xml:space="preserve">lyi tábla </w:t>
      </w:r>
      <w:r>
        <w:rPr>
          <w:sz w:val="22"/>
          <w:szCs w:val="22"/>
        </w:rPr>
        <w:t>jött végrendezés alá. Hogy fizetése neveltessék,</w:t>
        <w:br/>
        <w:t>már 1749-ben minden mázsa sóra 3 krt róttak. Most pedig</w:t>
        <w:br/>
        <w:t xml:space="preserve">székhelyét Medgyesről </w:t>
      </w:r>
      <w:r>
        <w:rPr>
          <w:spacing w:val="40"/>
          <w:sz w:val="22"/>
          <w:szCs w:val="22"/>
        </w:rPr>
        <w:t>Marosvásárhelyre</w:t>
      </w:r>
      <w:r>
        <w:rPr>
          <w:sz w:val="22"/>
          <w:szCs w:val="22"/>
        </w:rPr>
        <w:t xml:space="preserve"> tették át, hol</w:t>
        <w:br/>
        <w:t xml:space="preserve">ma is van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uccow főhadiparancsnok missioja: a disunitus oláhok ren-</w:t>
        <w:br/>
        <w:t>dezése, s a határőrség felállitása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birodalom belalakulását ismét háboru szakasztá meg.</w:t>
        <w:br/>
        <w:t>A nehány év óta keresett franczia szövetség 1756. máj. 1-én</w:t>
        <w:br/>
        <w:t>létre jött. A háttérben hagyott Anglia Poroszországgal fogott</w:t>
        <w:br/>
        <w:t>kezet. A porosz hatalmas szövetségesére támaszkodva, ismét</w:t>
        <w:br/>
        <w:t>fegyvert fogott, s kezdődött ez évben a hét éves háboru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magyar fegyverre az udvarnak ismét szüksége lett.</w:t>
        <w:br/>
        <w:t>A czimek gyakoribb osztogatása ismét kezdetét vette. A véres</w:t>
        <w:br/>
        <w:t xml:space="preserve">harcz kitörvén, 1757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9-ére hongyülést hivtak össze, a</w:t>
        <w:br/>
        <w:t>katona állitás ismét szóbajött, 2000 ember kiállitását határo-</w:t>
        <w:br/>
        <w:t>zák el, de toborzás utján; a hadiadón feljül, önkénytes köl-</w:t>
        <w:br/>
        <w:t>csönre, s a kamarai jószágoknak örök ároni eladására lőn az</w:t>
        <w:br/>
        <w:t xml:space="preserve">ország felszólitva, mi ellen azonban visszairta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Mária </w:t>
      </w:r>
      <w:r>
        <w:rPr>
          <w:sz w:val="22"/>
          <w:szCs w:val="22"/>
          <w:lang w:val="de-DE"/>
        </w:rPr>
        <w:t>The-</w:t>
        <w:br/>
        <w:t xml:space="preserve">resia, </w:t>
      </w:r>
      <w:r>
        <w:rPr>
          <w:sz w:val="22"/>
          <w:szCs w:val="22"/>
        </w:rPr>
        <w:t>hogy a magyarok kedvét annyival inkább megnyerje,</w:t>
        <w:br/>
        <w:t xml:space="preserve">mit a magyar királyok régen viseltek, az </w:t>
      </w:r>
      <w:r>
        <w:rPr>
          <w:spacing w:val="40"/>
          <w:sz w:val="22"/>
          <w:szCs w:val="22"/>
        </w:rPr>
        <w:t>apostoli</w:t>
      </w:r>
      <w:r>
        <w:rPr>
          <w:sz w:val="22"/>
          <w:szCs w:val="22"/>
        </w:rPr>
        <w:t xml:space="preserve"> czimet</w:t>
        <w:br/>
        <w:t xml:space="preserve">1758-ban felvette. Erdélyben az 1756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8-án meghalt gr.</w:t>
        <w:br/>
      </w:r>
      <w:r>
        <w:rPr>
          <w:spacing w:val="40"/>
          <w:sz w:val="22"/>
          <w:szCs w:val="22"/>
        </w:rPr>
        <w:t>Halle</w:t>
      </w:r>
      <w:r>
        <w:rPr>
          <w:spacing w:val="40"/>
          <w:sz w:val="22"/>
          <w:szCs w:val="22"/>
          <w:lang w:val="de-DE"/>
        </w:rPr>
        <w:t>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János helyébe, 1758. jul. 6-án gr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Lász-</w:t>
        <w:br/>
        <w:t>lót nevezé gubernatornak, mely méltóságba, nem levén azon</w:t>
        <w:br/>
        <w:t xml:space="preserve">évben országgyülés, 1759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1-én Szebenben tartott hon-</w:t>
        <w:br/>
        <w:t xml:space="preserve">gyülésen igtattatott be, hol egyszersmind határozatba ment, 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Erd. Diet. végz. 239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</w:rPr>
        <w:t>Erd. Diet. végz. 245.</w:t>
      </w:r>
      <w:r>
        <w:br w:type="page"/>
      </w:r>
    </w:p>
    <w:p>
      <w:pPr>
        <w:pStyle w:val="NoSpacing"/>
        <w:jc w:val="right"/>
        <w:rPr/>
      </w:pP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0–1762.)</w:t>
        <w:tab/>
        <w:tab/>
        <w:tab/>
        <w:tab/>
        <w:tab/>
        <w:t>11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hogy domesticus fundust alapitsanak, mit a minden adó frt</w:t>
        <w:br/>
        <w:t>után veendő 13 krból létesitének, – ugyancsak e gyülésen</w:t>
        <w:br/>
      </w:r>
      <w:r>
        <w:rPr>
          <w:spacing w:val="40"/>
          <w:sz w:val="22"/>
          <w:szCs w:val="22"/>
        </w:rPr>
        <w:t>Szamosujvártt és Erzsébetvárost</w:t>
      </w:r>
      <w:r>
        <w:rPr>
          <w:sz w:val="22"/>
          <w:szCs w:val="22"/>
        </w:rPr>
        <w:t xml:space="preserve"> a kir. városok so-</w:t>
        <w:br/>
        <w:t xml:space="preserve">rába igta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 következő 1760-dik esztendőben, mely évben a sel-</w:t>
        <w:br/>
        <w:t>meczi bányászati akademia is létre jött, máj. 13-áról rendelet</w:t>
        <w:br/>
        <w:t xml:space="preserve">kelt, mely a </w:t>
      </w:r>
      <w:r>
        <w:rPr>
          <w:spacing w:val="40"/>
          <w:sz w:val="22"/>
          <w:szCs w:val="22"/>
        </w:rPr>
        <w:t>magyar gárda</w:t>
      </w:r>
      <w:r>
        <w:rPr>
          <w:sz w:val="22"/>
          <w:szCs w:val="22"/>
        </w:rPr>
        <w:t xml:space="preserve"> felállitását elrendelé. Czélja</w:t>
        <w:br/>
        <w:t>volt, hogy a magyar ifjak főleg a külföldi udvarokhoz kül-</w:t>
        <w:br/>
        <w:t>döztetés által polgári és katonai pályára képeztessenek. Szá-</w:t>
        <w:br/>
        <w:t>mok 120-ra volt határozva, kikből 20 erdélyi legyen, mely</w:t>
        <w:br/>
        <w:t>szám azoban ritkán volt betöltve; katonai lábra volt szervez-</w:t>
        <w:br/>
        <w:t>ve, főkapitánya Magyarország zászlós urai közé soroltatott, a</w:t>
        <w:br/>
        <w:t>közvitéz is hadnagyi rangban állt. E testület még azon évben</w:t>
        <w:br/>
        <w:t xml:space="preserve">szerveztetett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11-éről a szervező diploma kiadatott, </w:t>
      </w:r>
      <w:r>
        <w:rPr>
          <w:sz w:val="22"/>
          <w:szCs w:val="22"/>
          <w:lang w:val="ro-RO"/>
        </w:rPr>
        <w:t>sept.</w:t>
        <w:br/>
      </w:r>
      <w:r>
        <w:rPr>
          <w:sz w:val="22"/>
          <w:szCs w:val="22"/>
        </w:rPr>
        <w:t xml:space="preserve">27-én e diploma ereje Erdélyre is kiterjesztetett,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8-</w:t>
        <w:br/>
        <w:t>kán az esküt letették. Költségök fedezésére Magyarország</w:t>
        <w:br/>
        <w:t>100,000, Erdély 20,000, Horváthország 4000 frtot adott éven-</w:t>
        <w:br/>
        <w:t>ként. Csak nemes ifjakat vettek fel, kiket a megyék ajánlottak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Erdélyben a czimek osztogatása s a befolyásosabb egyé-</w:t>
        <w:br/>
        <w:t xml:space="preserve">neket megnyerő politika alkalmazása tovább folyt. 1760. </w:t>
      </w:r>
      <w:r>
        <w:rPr>
          <w:sz w:val="22"/>
          <w:szCs w:val="22"/>
          <w:lang w:val="ro-RO"/>
        </w:rPr>
        <w:t>dec.</w:t>
        <w:br/>
      </w:r>
      <w:r>
        <w:rPr>
          <w:sz w:val="22"/>
          <w:szCs w:val="22"/>
        </w:rPr>
        <w:t xml:space="preserve">29-én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 és gr. </w:t>
      </w:r>
      <w:r>
        <w:rPr>
          <w:spacing w:val="40"/>
          <w:sz w:val="22"/>
          <w:szCs w:val="22"/>
          <w:lang w:val="en-US"/>
        </w:rPr>
        <w:t>B</w:t>
      </w:r>
      <w:r>
        <w:rPr>
          <w:spacing w:val="40"/>
          <w:sz w:val="22"/>
          <w:szCs w:val="22"/>
        </w:rPr>
        <w:t>án</w:t>
      </w:r>
      <w:r>
        <w:rPr>
          <w:spacing w:val="40"/>
          <w:sz w:val="22"/>
          <w:szCs w:val="22"/>
          <w:lang w:val="en-US"/>
        </w:rPr>
        <w:t>f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Dénes, </w:t>
      </w:r>
      <w:r>
        <w:rPr>
          <w:sz w:val="22"/>
          <w:szCs w:val="22"/>
          <w:lang w:val="ro-RO"/>
        </w:rPr>
        <w:t xml:space="preserve">1761. </w:t>
      </w:r>
      <w:r>
        <w:rPr>
          <w:sz w:val="22"/>
          <w:szCs w:val="22"/>
        </w:rPr>
        <w:t>mart.</w:t>
        <w:br/>
        <w:t xml:space="preserve">2-ról kincstárnok b.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József, b. </w:t>
      </w:r>
      <w:r>
        <w:rPr>
          <w:spacing w:val="40"/>
          <w:sz w:val="22"/>
          <w:szCs w:val="22"/>
        </w:rPr>
        <w:t>K</w:t>
      </w:r>
      <w:r>
        <w:rPr>
          <w:spacing w:val="40"/>
          <w:sz w:val="22"/>
          <w:szCs w:val="22"/>
          <w:lang w:val="ro-RO"/>
        </w:rPr>
        <w:t>ord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György,</w:t>
        <w:br/>
        <w:t xml:space="preserve">ugyszintén párnap mulva b. </w:t>
      </w:r>
      <w:r>
        <w:rPr>
          <w:spacing w:val="40"/>
          <w:sz w:val="22"/>
          <w:szCs w:val="22"/>
        </w:rPr>
        <w:t>Wesselényi</w:t>
      </w:r>
      <w:r>
        <w:rPr>
          <w:sz w:val="22"/>
          <w:szCs w:val="22"/>
        </w:rPr>
        <w:t xml:space="preserve"> Ferencz belső tit-</w:t>
        <w:br/>
        <w:t>kos tanácsosokká neveztettek. Uj főhadi kormányzó jött le,</w:t>
        <w:br/>
        <w:t xml:space="preserve">lovassági tábornok b. </w:t>
      </w:r>
      <w:r>
        <w:rPr>
          <w:spacing w:val="40"/>
          <w:sz w:val="22"/>
          <w:szCs w:val="22"/>
        </w:rPr>
        <w:t>Buccow</w:t>
      </w:r>
      <w:r>
        <w:rPr>
          <w:sz w:val="22"/>
          <w:szCs w:val="22"/>
        </w:rPr>
        <w:t xml:space="preserve"> Adolf Miklós, ki mart. 10-ről</w:t>
        <w:br/>
        <w:t xml:space="preserve">kineveztetvén,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-én Szebenbe érkezett, kit a szászok ma-</w:t>
        <w:br/>
        <w:t xml:space="preserve">goknak csakhamar megnyervén, kivitte, hogy </w:t>
      </w:r>
      <w:r>
        <w:rPr>
          <w:spacing w:val="40"/>
          <w:sz w:val="22"/>
          <w:szCs w:val="22"/>
        </w:rPr>
        <w:t>Bruckenthal</w:t>
      </w:r>
      <w:r>
        <w:rPr>
          <w:sz w:val="22"/>
          <w:szCs w:val="22"/>
        </w:rPr>
        <w:br/>
        <w:t>Sámuel főkormányszéki titoknokságból tanácsossá, s a nyu-</w:t>
        <w:br/>
        <w:t xml:space="preserve">galomba bocsátott b. </w:t>
      </w:r>
      <w:r>
        <w:rPr>
          <w:spacing w:val="40"/>
          <w:sz w:val="22"/>
          <w:szCs w:val="22"/>
        </w:rPr>
        <w:t>Henter</w:t>
      </w:r>
      <w:r>
        <w:rPr>
          <w:sz w:val="22"/>
          <w:szCs w:val="22"/>
        </w:rPr>
        <w:t xml:space="preserve"> Dávid helyébe 1762. januárjá-</w:t>
        <w:br/>
        <w:t>ban tartományi cancellárrá, s mart. 1-én báróvá tétetett: s</w:t>
        <w:br/>
        <w:t xml:space="preserve">megjött </w:t>
      </w:r>
      <w:r>
        <w:rPr>
          <w:sz w:val="22"/>
          <w:szCs w:val="22"/>
          <w:lang w:val="ro-RO"/>
        </w:rPr>
        <w:t xml:space="preserve">april </w:t>
      </w:r>
      <w:r>
        <w:rPr>
          <w:sz w:val="22"/>
          <w:szCs w:val="22"/>
        </w:rPr>
        <w:t>11-ről a méjjen bevágó rendelet, hogy b. Buccow</w:t>
        <w:br/>
        <w:t xml:space="preserve">mint e végre kinevezett kir. biztos, </w:t>
      </w:r>
      <w:r>
        <w:rPr>
          <w:spacing w:val="40"/>
          <w:sz w:val="22"/>
          <w:szCs w:val="22"/>
        </w:rPr>
        <w:t>határszéli</w:t>
      </w:r>
      <w:r>
        <w:rPr>
          <w:sz w:val="22"/>
          <w:szCs w:val="22"/>
        </w:rPr>
        <w:t xml:space="preserve"> katonaságot</w:t>
        <w:br/>
        <w:t>állitson fel. Bár Magyarország alsó részén és Horvátországban</w:t>
        <w:br/>
        <w:t>a nép egy része szintén a határőrségi katonasággá tétetett,</w:t>
        <w:br/>
        <w:t>e rendelet Erdélyben nagy visszatetszést idézett elé. A főkor-</w:t>
        <w:br/>
        <w:t xml:space="preserve">mányszék, s különösen gr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László hatalmasan küz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  <w:tab/>
        <w:t xml:space="preserve"> Erd. Diet. végz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43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Okl. Benkő, </w:t>
      </w:r>
      <w:r>
        <w:rPr>
          <w:szCs w:val="22"/>
          <w:lang w:val="de-DE"/>
        </w:rPr>
        <w:t xml:space="preserve">Gen. Trans. II. </w:t>
      </w:r>
      <w:r>
        <w:rPr>
          <w:szCs w:val="22"/>
        </w:rPr>
        <w:t>117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20</w:t>
        <w:tab/>
        <w:tab/>
        <w:tab/>
        <w:tab/>
        <w:tab/>
        <w:tab/>
        <w:t>MÁRIA TH. (1762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dött ellene, miért is máj. 7-én a gubernatorságtól 4000 forint</w:t>
        <w:br/>
        <w:t xml:space="preserve">egész fizetése meghagyásával felmentetet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a gubernium el-</w:t>
        <w:br/>
        <w:t>nöksége b. Buccow főhadiparancsnokra bizatott; mely méltó-</w:t>
        <w:br/>
        <w:t>ságát azzal kezdé meg, hogy a midőn husvét hetében, mint</w:t>
        <w:br/>
        <w:t>főkormányszéki elnök diszbevonulását tartá, az éppen proces-</w:t>
        <w:br/>
        <w:t xml:space="preserve">siot járó katholikusokon keresztül hajtatott végig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Máj. 18</w:t>
        <w:softHyphen/>
        <w:t xml:space="preserve"> </w:t>
        <w:br/>
        <w:t>káról már kelt a rendelet, melyben meghagyatott, hogy a ha-</w:t>
        <w:br/>
        <w:t>tóságok a főkormányszékhez teendő jelentéseiket, ne mint ed</w:t>
        <w:softHyphen/>
        <w:t xml:space="preserve"> </w:t>
        <w:br/>
      </w:r>
      <w:r>
        <w:rPr>
          <w:sz w:val="22"/>
          <w:szCs w:val="22"/>
          <w:lang w:val="ro-RO"/>
        </w:rPr>
        <w:t xml:space="preserve">dig </w:t>
      </w:r>
      <w:r>
        <w:rPr>
          <w:sz w:val="22"/>
          <w:szCs w:val="22"/>
        </w:rPr>
        <w:t>magyarul, hanem deák nyelven tegyé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z udvar a nagyokat magának még tovább köte-</w:t>
        <w:br/>
        <w:t>lezze, jul. 12-ről közzététetett, hogy miként Magyarországon</w:t>
        <w:br/>
        <w:t>ugy Erdélyben is behozatik azon szokás, hogy czimzetes ud-</w:t>
        <w:br/>
        <w:t>vari méltóságok fognak osztogattatni; hét ily méltóság állitta-</w:t>
        <w:br/>
        <w:t xml:space="preserve">tott fel;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 xml:space="preserve">8-áról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udvari cancellár fő-</w:t>
        <w:br/>
        <w:t xml:space="preserve">udvarmesterré, gr. </w:t>
      </w:r>
      <w:r>
        <w:rPr>
          <w:spacing w:val="40"/>
          <w:sz w:val="22"/>
          <w:szCs w:val="22"/>
        </w:rPr>
        <w:t>Kemény</w:t>
      </w:r>
      <w:r>
        <w:rPr>
          <w:sz w:val="22"/>
          <w:szCs w:val="22"/>
        </w:rPr>
        <w:t xml:space="preserve"> László volt gubernator főkama-</w:t>
        <w:br/>
        <w:t xml:space="preserve">rássá, gr. </w:t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főlovászmesterré, gr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t xml:space="preserve"> János</w:t>
        <w:br/>
        <w:t xml:space="preserve">országos elnök fővadászmesterré, gr. </w:t>
      </w:r>
      <w:r>
        <w:rPr>
          <w:spacing w:val="40"/>
          <w:sz w:val="22"/>
          <w:szCs w:val="22"/>
          <w:lang w:val="de-DE"/>
        </w:rPr>
        <w:t>Haller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Gábor tábornok</w:t>
        <w:br/>
        <w:t xml:space="preserve">és főkormányszéki tanácsos főpohárnokká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László</w:t>
        <w:br/>
        <w:t xml:space="preserve">főkormányszéki tanácsos főétekfogóvá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Pál fő-</w:t>
        <w:br/>
        <w:t xml:space="preserve">ajtónállóvá, – ezeken kivül </w:t>
      </w:r>
      <w:r>
        <w:rPr>
          <w:spacing w:val="40"/>
          <w:sz w:val="22"/>
          <w:szCs w:val="22"/>
          <w:lang w:val="de-DE"/>
        </w:rPr>
        <w:t>Rosenfeld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Mihály főkormány-</w:t>
        <w:br/>
        <w:t>széki tanácsos aludvarmesterré, b. Domokos Antal itélőmester</w:t>
        <w:br/>
        <w:t>alkamarássá, Torma János alvadászmesterré, Bausner Sámuel</w:t>
        <w:br/>
        <w:t xml:space="preserve">alpohárnokká, Olasz Ferencz alétekfogóvá, </w:t>
      </w:r>
      <w:r>
        <w:rPr>
          <w:spacing w:val="40"/>
          <w:sz w:val="22"/>
          <w:szCs w:val="22"/>
        </w:rPr>
        <w:t>Béldi</w:t>
      </w:r>
      <w:r>
        <w:rPr>
          <w:sz w:val="22"/>
          <w:szCs w:val="22"/>
        </w:rPr>
        <w:t xml:space="preserve"> Mihály al-</w:t>
        <w:br/>
        <w:t>ajtónállóvá neveztet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ceremoniák és rendeletek közepette lépett fel b.</w:t>
        <w:br/>
      </w:r>
      <w:r>
        <w:rPr>
          <w:spacing w:val="40"/>
          <w:sz w:val="22"/>
          <w:szCs w:val="22"/>
        </w:rPr>
        <w:t>Buccow</w:t>
      </w:r>
      <w:r>
        <w:rPr>
          <w:sz w:val="22"/>
          <w:szCs w:val="22"/>
        </w:rPr>
        <w:t>, ki Erdély történetében oly setét nevet hagyott ma-</w:t>
        <w:br/>
        <w:t>ga után. Mindjárt kezdetben, két missioja volt, egyik az olá-</w:t>
        <w:br/>
        <w:t>hok két vallása közti versengést lecsillapitani, – a másik a</w:t>
        <w:br/>
        <w:t>határőrség felállitása. Két nevezetes jelenet, melyek mindenike</w:t>
        <w:br/>
        <w:t>bővebb figyelmet érdemel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Hogyan oszlott fel az </w:t>
      </w:r>
      <w:r>
        <w:rPr>
          <w:spacing w:val="40"/>
          <w:sz w:val="22"/>
          <w:szCs w:val="22"/>
        </w:rPr>
        <w:t>oláh</w:t>
      </w:r>
      <w:r>
        <w:rPr>
          <w:sz w:val="22"/>
          <w:szCs w:val="22"/>
        </w:rPr>
        <w:t xml:space="preserve"> nép 1696-ban két vallásra,</w:t>
        <w:br/>
        <w:t>hogyan egyesiték egy részét a r. kath. vallással, fennebb elő-</w:t>
        <w:br/>
        <w:t>adtuk. Hogyan fejlett ki a villongás, melynek lecsillapitása b.</w:t>
        <w:br/>
        <w:t xml:space="preserve">Buccowra bizatott, szintén megkivánja az előadást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Rákóczi forradalom az oláhoknak a r. kath. vallássali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Benkő,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24. </w:t>
      </w:r>
      <w:r>
        <w:rPr>
          <w:szCs w:val="22"/>
          <w:vertAlign w:val="superscript"/>
        </w:rPr>
        <w:t>2</w:t>
      </w:r>
      <w:r>
        <w:rPr>
          <w:szCs w:val="22"/>
        </w:rPr>
        <w:t>)</w:t>
      </w:r>
      <w:r>
        <w:rPr>
          <w:i/>
          <w:szCs w:val="22"/>
        </w:rPr>
        <w:t xml:space="preserve"> </w:t>
      </w:r>
      <w:r>
        <w:rPr>
          <w:szCs w:val="22"/>
          <w:lang w:val="ro-RO"/>
        </w:rPr>
        <w:t xml:space="preserve">Transilvania </w:t>
      </w:r>
      <w:r>
        <w:rPr>
          <w:szCs w:val="22"/>
        </w:rPr>
        <w:t>1863. 45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3</w:t>
      </w:r>
      <w:r>
        <w:rPr>
          <w:szCs w:val="22"/>
        </w:rPr>
        <w:t>) Lásd gr. Teleki Domokos „Két kaluger” czimü monographiáját a</w:t>
        <w:br/>
        <w:t xml:space="preserve">Budapesti szemle. </w:t>
      </w:r>
      <w:r>
        <w:rPr>
          <w:szCs w:val="22"/>
          <w:lang w:val="ro-RO"/>
        </w:rPr>
        <w:t xml:space="preserve">LIV. </w:t>
      </w:r>
      <w:r>
        <w:rPr>
          <w:szCs w:val="22"/>
        </w:rPr>
        <w:t>füzet.</w:t>
      </w:r>
      <w:r>
        <w:br w:type="page"/>
      </w:r>
    </w:p>
    <w:p>
      <w:pPr>
        <w:pStyle w:val="NoSpacing"/>
        <w:jc w:val="right"/>
        <w:rPr/>
      </w:pP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  <w:tab/>
        <w:tab/>
        <w:tab/>
        <w:tab/>
        <w:tab/>
        <w:t>121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egyesülésre téritését, s az abból fejlett mozgalmat megszakasz-</w:t>
        <w:br/>
        <w:t>tá. Csakis 1714-ben merül fel ismét ügyök, mint a mikor az</w:t>
        <w:br/>
        <w:t>egyházhelyi nemesek adó alá vonattak, – az országgyülésen az</w:t>
        <w:br/>
        <w:t>oláh papok elszaporodása szőnyegre jött: hogy a népet zsa-</w:t>
        <w:br/>
        <w:t>rolásaiktól oltalmazzák, a 8-ik art. által elrendelék, hogy az</w:t>
        <w:br/>
        <w:t>administratio utánok nézze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onban ugy látszik, az administratio nem sokat törődött</w:t>
        <w:br/>
        <w:t>velök, a két vallás templom és papi javák feletti osztozkodásá-</w:t>
        <w:br/>
        <w:t>ban magára hagyatott, a disunitusok mint régi birtokosok sa-</w:t>
        <w:br/>
        <w:t>játjukat nem engedék, s voltak helyek, mint Dobra, hol 1721-</w:t>
        <w:br/>
        <w:t>ben, Abrudbánya, hol 1727-ben kitörésre került a dolog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nitus papok tehát a kormányzáshoz fordultak, hogy</w:t>
        <w:br/>
        <w:t>őket a disunitusok ellenében javaikban oltalmazza. Háborga-</w:t>
        <w:br/>
        <w:t>tási panaszleveleikböl egy sereg maradt fenn. Mignem 1733-</w:t>
        <w:br/>
        <w:t>ban egy világiak és papokból álló bizottmányt neveztek ki, mely</w:t>
        <w:br/>
        <w:t>kiszállván, a két görög vallást és papjait mintegy megosz-</w:t>
        <w:br/>
        <w:t>toztass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Hogy nem sokat végzett, hogy a viszályt le nem csilla-</w:t>
        <w:br/>
        <w:t>pitá, magától értetődik; valamint az is, hogy a disunitusok</w:t>
        <w:br/>
        <w:t>ingerültsége egyre nő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unitusok kegyben álltak, püspökjök Fogarast kapta</w:t>
        <w:br/>
        <w:t xml:space="preserve">lakásul s a mellett jószágokat, – mit 1738-ban </w:t>
      </w:r>
      <w:r>
        <w:rPr>
          <w:spacing w:val="40"/>
          <w:sz w:val="22"/>
          <w:szCs w:val="22"/>
        </w:rPr>
        <w:t>Balázsfal-</w:t>
        <w:br/>
        <w:t>vá</w:t>
      </w:r>
      <w:r>
        <w:rPr>
          <w:spacing w:val="40"/>
          <w:sz w:val="22"/>
          <w:szCs w:val="22"/>
          <w:lang w:val="ro-RO"/>
        </w:rPr>
        <w:t xml:space="preserve">val </w:t>
      </w:r>
      <w:r>
        <w:rPr>
          <w:sz w:val="22"/>
          <w:szCs w:val="22"/>
        </w:rPr>
        <w:t xml:space="preserve">cseréltek ki. S 1743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 xml:space="preserve">9-éről </w:t>
      </w:r>
      <w:r>
        <w:rPr>
          <w:spacing w:val="40"/>
          <w:sz w:val="22"/>
          <w:szCs w:val="22"/>
        </w:rPr>
        <w:t>Klein</w:t>
      </w:r>
      <w:r>
        <w:rPr>
          <w:sz w:val="22"/>
          <w:szCs w:val="22"/>
        </w:rPr>
        <w:t xml:space="preserve"> unitus püs-</w:t>
        <w:br/>
        <w:t>pök rendeletet eszközölt, mely az unitusok ügyének végleges</w:t>
        <w:br/>
        <w:t>és részletes rendezését foglalta magában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n rendelet falunkénti foganatositása meglehetős moz-</w:t>
        <w:br/>
        <w:t>galmat idézett elő, – midőn egyszer egész váratlanul, de</w:t>
        <w:br/>
        <w:t>gyanithatólag a karloviczi patriarcha ohajtásához képest, egy</w:t>
        <w:br/>
      </w:r>
      <w:r>
        <w:rPr>
          <w:spacing w:val="40"/>
          <w:sz w:val="22"/>
          <w:szCs w:val="22"/>
        </w:rPr>
        <w:t>Bisári</w:t>
      </w:r>
      <w:r>
        <w:rPr>
          <w:spacing w:val="40"/>
          <w:sz w:val="22"/>
          <w:szCs w:val="22"/>
          <w:lang w:val="ro-RO"/>
        </w:rPr>
        <w:t>on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vezetü görög kaluger érkezik Erdélybe, ki a</w:t>
        <w:br/>
        <w:t>zarándokok legszigorubb életrendje, s a népet meghóditó mód-</w:t>
        <w:br/>
        <w:t>ja által, az óhitnek ismét tekintélyt szerzett. Hunyadmegyén</w:t>
        <w:br/>
        <w:t>át, mint az őt kisérő sokaság bálványa közeledett Szeben felé,</w:t>
        <w:br/>
        <w:t>midőn a polgári és katonai kormány elfogatá, Szebenbe, onnan</w:t>
        <w:br/>
        <w:t xml:space="preserve">Fejérvárra viteté, honnét Bécsbe küldék, s később a </w:t>
      </w:r>
      <w:r>
        <w:rPr>
          <w:spacing w:val="40"/>
          <w:sz w:val="22"/>
          <w:szCs w:val="22"/>
        </w:rPr>
        <w:t>muszka</w:t>
      </w:r>
      <w:r>
        <w:rPr>
          <w:sz w:val="22"/>
          <w:szCs w:val="22"/>
        </w:rPr>
        <w:br/>
        <w:t>követség visszaszállitá oda, honnan jött val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isarion, vagy valódi nevén Bessarionis kaluger e fellé-</w:t>
        <w:br/>
        <w:t>pése nem idézte elő ugyan azt, mit tán beküldői ohajtottak;</w:t>
        <w:br/>
        <w:t xml:space="preserve">de azért Klein unitus püspök tulbuzgóságának áldozatul esett,– 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22</w:t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még 1744-ben Bécsbe hivatott, Rómába küldetett, honnan töb-</w:t>
        <w:br/>
        <w:t>bé vissza sem tér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 kormány erre, bár az unio érdekében állt, a kény-</w:t>
        <w:br/>
        <w:t>szeritő rendeletektől, az erőszakos lépésektől inkább kezdett</w:t>
        <w:br/>
        <w:t>tartozkodni. Szelidebb rendszabályokhoz nyult, milyen volt az,</w:t>
        <w:br/>
        <w:t>hogy 1745-ben megengedte, hogy Vazul fogarasi egyesült es-</w:t>
        <w:br/>
        <w:t>peres nyilt vitára hijja az óhitüeket, mit meg is tartottak;</w:t>
        <w:br/>
        <w:t xml:space="preserve">milyen volt az is, hogy 1746-ban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az ország</w:t>
        <w:br/>
        <w:t>katholikus főhivatalnokai közül az uniónak pártfogókat neve-</w:t>
        <w:br/>
        <w:t>zett, – s ilyen volt végre a visitatio megengedés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a visitatiokat mire használták, példákat idézhetünk.</w:t>
        <w:br/>
        <w:t xml:space="preserve">Klein b. eltávolitása után Bisztrai </w:t>
      </w:r>
      <w:r>
        <w:rPr>
          <w:spacing w:val="40"/>
          <w:sz w:val="22"/>
          <w:szCs w:val="22"/>
        </w:rPr>
        <w:t>Áron</w:t>
      </w:r>
      <w:r>
        <w:rPr>
          <w:sz w:val="22"/>
          <w:szCs w:val="22"/>
        </w:rPr>
        <w:t xml:space="preserve"> Péter előbb vicarius,</w:t>
        <w:br/>
        <w:t>később püspök lett. Ez, miként a gyüjteményemben levő eredeti</w:t>
        <w:br/>
        <w:t xml:space="preserve">napló mutatja, mint püspöki vicarius, </w:t>
      </w:r>
      <w:r>
        <w:rPr>
          <w:spacing w:val="40"/>
          <w:sz w:val="22"/>
          <w:szCs w:val="22"/>
        </w:rPr>
        <w:t>Pallovics</w:t>
      </w:r>
      <w:r>
        <w:rPr>
          <w:sz w:val="22"/>
          <w:szCs w:val="22"/>
        </w:rPr>
        <w:t xml:space="preserve"> Imrét, s a</w:t>
        <w:br/>
        <w:t>napló iróját, mindkettőt lelkészt, maga mellé vevén, 1751-ben</w:t>
        <w:br/>
        <w:t>körutra indult, s minden oláh templomban, hol ellentállásra</w:t>
        <w:br/>
        <w:t>nem talált, misét tartott, s azzal a templomot és hiveit unitu-</w:t>
        <w:br/>
        <w:t>sokká avatta. A napló jul. 26-án a székelyföldön, Borosnyón</w:t>
        <w:br/>
        <w:t>kezdődik, – felmentek Csikba, onnan Udvarhelyre, s onnan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1-én haza, Balázsfalvára. Ott hallották, hogy Klein püs-</w:t>
        <w:br/>
        <w:t>pök lemondását beadta, s hogy a szászföld visitatioját az ud-</w:t>
        <w:br/>
        <w:t>var nem engedi, mert ott az oláhokat ugy akarja hagyni, a</w:t>
        <w:br/>
        <w:t>mint vannak. Pár hó mulva, 1752. febr. 7-én Fejérvár vidé-</w:t>
        <w:br/>
        <w:t>kén s a havason át Zarándba mentek, s midőn a halmágyi</w:t>
        <w:br/>
        <w:t>kerület visitatiojához fognának, Gyurka pap ellenszegült, ezt</w:t>
        <w:br/>
        <w:t>elfogták, – de egyszersmind meghallák, hogy pénzt gyüjte-</w:t>
        <w:br/>
        <w:t>nek, mert az aradi disunitus püspök szintén készül, hogy vi-</w:t>
        <w:br/>
        <w:t>sitatiora bejöjjön. Mart. 5-én naplónk, mely meglehetős aka-</w:t>
        <w:br/>
        <w:t xml:space="preserve">dályok leirásával foglalkozik, megszakad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De nem szakadt meg a zaj, mi ebből keletkezett. Ugyan</w:t>
        <w:br/>
        <w:t>is a karloviczi metropolita, mint az óhit feje, mihelyt a vica-</w:t>
        <w:br/>
        <w:t>rius a visitatiot megkezdette, másnap, azaz 1751. jul. 17-kén</w:t>
        <w:br/>
        <w:t>az aradi püspököt csakugyan felhatalmazta, hogy Erdélybe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>Hogy e visitatio tovább is folyt, feljegyezte Bod Péter, szerinte</w:t>
        <w:br/>
        <w:t>1759. februárjában Hunyadmegyébe ment, s ott a klopotivai, felső-szállás-</w:t>
        <w:br/>
        <w:t>pataki és galaczi templomokból, mint ahol századokon keresztül a reforma-</w:t>
        <w:br/>
        <w:t>tusok és göröghitüek különböző órákban, de egy templomba jártak – a</w:t>
        <w:br/>
        <w:t>reformatusok kathedráját, urasztalát, székeit kihányatta. J. Kemény, Adver-</w:t>
        <w:br/>
        <w:t xml:space="preserve">saria. </w:t>
      </w:r>
      <w:r>
        <w:rPr>
          <w:szCs w:val="22"/>
          <w:lang w:val="en-US"/>
        </w:rPr>
        <w:t>III.</w:t>
      </w:r>
      <w:r>
        <w:br w:type="page"/>
      </w:r>
    </w:p>
    <w:p>
      <w:pPr>
        <w:pStyle w:val="NoSpacing"/>
        <w:jc w:val="right"/>
        <w:rPr/>
      </w:pPr>
      <w:r>
        <w:rPr>
          <w:smallCaps/>
          <w:sz w:val="22"/>
          <w:szCs w:val="22"/>
          <w:lang w:val="de-DE"/>
        </w:rPr>
        <w:t>M</w:t>
      </w:r>
      <w:r>
        <w:rPr>
          <w:smallCaps/>
          <w:sz w:val="22"/>
          <w:szCs w:val="22"/>
        </w:rPr>
        <w:t>Á</w:t>
      </w:r>
      <w:r>
        <w:rPr>
          <w:smallCaps/>
          <w:sz w:val="22"/>
          <w:szCs w:val="22"/>
          <w:lang w:val="de-DE"/>
        </w:rPr>
        <w:t xml:space="preserve">RIA </w:t>
      </w:r>
      <w:r>
        <w:rPr>
          <w:sz w:val="22"/>
          <w:szCs w:val="22"/>
          <w:lang w:val="de-DE"/>
        </w:rPr>
        <w:t xml:space="preserve">TH. </w:t>
      </w:r>
      <w:r>
        <w:rPr>
          <w:sz w:val="22"/>
          <w:szCs w:val="22"/>
        </w:rPr>
        <w:t>(1763–1764.)</w:t>
        <w:tab/>
        <w:tab/>
        <w:tab/>
        <w:tab/>
        <w:tab/>
        <w:t>12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jöjjön és szintén visitáljon: ez 1752-ben Halmágyra jött. Eb-</w:t>
        <w:br/>
        <w:t>ből a viszály ujra kitört. A kérdés az udvarig hatolt, s bár</w:t>
        <w:br/>
        <w:t>az udvar Halmágyot az aradi püspök kerületéhez számitá, a</w:t>
        <w:br/>
        <w:t>karloviczi metropolita érvényre kezdé emelni azon igényét,</w:t>
        <w:br/>
        <w:t>hogy egész Erdélyben, s mindenütt, hol csak óhitü lakik, joga</w:t>
        <w:br/>
        <w:t>van visitáltat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felsőbb körökbeni viszály, melyben a halmágyi disuni-</w:t>
        <w:br/>
        <w:t>tusok voltak a nyertesek, a népet reményekre jogositá; az</w:t>
        <w:br/>
        <w:t>izgalom mindinkább terjedt, a disunitusok a templomokat visz-</w:t>
        <w:br/>
        <w:t>sza kezdék szedni. Hogy e viszály másfelé is folyt, legyen</w:t>
        <w:br/>
        <w:t>elég megemliteni, hogy 1755-ben Horvátországban néplázzadás</w:t>
        <w:br/>
        <w:t>ütött ki, mit a disunitusok Martsa nevü klastromok elvételéért</w:t>
        <w:br/>
        <w:t>kezdettek. A karloviczi patriarka befolyása tehát naponkint</w:t>
        <w:br/>
        <w:t>nőtt, a papok, hogy állásukat biztositsák, tőle is elfogadták a</w:t>
        <w:br/>
        <w:t>felavatást; 1758-ban Szelistyén már zsinatot tartottak; mig-</w:t>
        <w:br/>
        <w:t xml:space="preserve">nem Mária </w:t>
      </w:r>
      <w:r>
        <w:rPr>
          <w:sz w:val="22"/>
          <w:szCs w:val="22"/>
          <w:lang w:val="de-DE"/>
        </w:rPr>
        <w:t xml:space="preserve">Theresia </w:t>
      </w:r>
      <w:r>
        <w:rPr>
          <w:sz w:val="22"/>
          <w:szCs w:val="22"/>
        </w:rPr>
        <w:t>a hétéves háboru miatt katonaság nélkül</w:t>
        <w:br/>
        <w:t>hagyott Erdély belbékéje lecsilapitása érdekében, 1759. jul.</w:t>
        <w:br/>
        <w:t>13-ról az óhitüek részére azon biztositást nyujtá, hogy egy-</w:t>
        <w:br/>
        <w:t>házi igazgatásukat nem soká rendezteti, s szabad vallásgya-</w:t>
        <w:br/>
        <w:t>korlatukat biztositja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óhitüek ez órától mindent elkövettek, hogy püspököt</w:t>
        <w:br/>
        <w:t>kapjanak; az erdélyi papok a patriárkát, a patriárka a bécsi</w:t>
        <w:br/>
        <w:t>udvarra befolyó oroszokat vették igénybe, s 1760. mart. 21-</w:t>
        <w:br/>
        <w:t>ről rendeletet eszközöltek, melyben a kormány a zavarok le</w:t>
        <w:br/>
        <w:t>nem csilapitását az erdélyi kormány-közegek, a katholikusok</w:t>
        <w:br/>
        <w:t>és mintegy a földbirtokosokra hárintja, s megjegyzi, hogy mi-</w:t>
        <w:br/>
        <w:t>előbb püspököt fog élökre küldeni. Mivel szemben meg kiván-</w:t>
        <w:br/>
        <w:t>juk jegyezni, hogy azt, mintha a magyarok a kormány ohaj-</w:t>
        <w:br/>
        <w:t>tása kivitelében tulbuzgolkodtak volna, nyomát nem találjuk;</w:t>
        <w:br/>
        <w:t>alkalmasint a szászokra vonatkozott a gyanusitás, kik az olá-</w:t>
        <w:br/>
        <w:t>hokat ez időben a szászföldről ki kezdék rakatni, mi ellen</w:t>
        <w:br/>
        <w:t>1751-től fogva a kormány többször betiltólag rendelkezet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püspökség felállitásának nyilt igérete, az ámitók ré-</w:t>
        <w:br/>
        <w:t>széről mintegy zászlóra tüzetett, a kedélyek a helyett, hogy</w:t>
        <w:br/>
        <w:t>csilapultak volna, még vérmesebb reményre hangoltattak. A</w:t>
        <w:br/>
        <w:t>zászlót ismét egy kaluger ragadta meg, a fejérmegyei csorai</w:t>
        <w:br/>
        <w:t xml:space="preserve">születésü </w:t>
      </w:r>
      <w:r>
        <w:rPr>
          <w:spacing w:val="40"/>
          <w:sz w:val="22"/>
          <w:szCs w:val="22"/>
        </w:rPr>
        <w:t>Sofronius</w:t>
      </w:r>
      <w:r>
        <w:rPr>
          <w:sz w:val="22"/>
          <w:szCs w:val="22"/>
        </w:rPr>
        <w:t>. Csilapitás ürügye alatt bejárta az orszá-</w:t>
        <w:br/>
        <w:t xml:space="preserve">got, s prédikálta titkon az óhitre visszaállást. </w:t>
      </w:r>
      <w:r>
        <w:rPr>
          <w:spacing w:val="40"/>
          <w:sz w:val="22"/>
          <w:szCs w:val="22"/>
        </w:rPr>
        <w:t>Balog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ászló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24</w:t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Hunyadmegye főispánja befogatta, Bábolnán elzáratá, de ösz-</w:t>
        <w:br/>
        <w:t>szecsoportosulván a nép, megszabaditotta; a templom vissza-</w:t>
        <w:br/>
        <w:t>vevések megkezdődtek; Fejérvártt gyülést tartottak. Az unitus</w:t>
        <w:br/>
        <w:t>papok részéről sem hiányzott a visszahatás; a szádi óhitü es-</w:t>
        <w:br/>
        <w:t>perestet, mert a mezőségen téritett, Pagocsán megrohanták, a</w:t>
        <w:br/>
        <w:t>szállásadó házát feldulák, magát elfogák. Sofronius levén az</w:t>
        <w:br/>
        <w:t>izgatók vezére, Abrudbányán unitus papoktól vezetve, egy</w:t>
        <w:br/>
        <w:t>csapat katonaság jelent meg, mely Sofroniust elfogja; el is</w:t>
        <w:br/>
        <w:t>fogák, azonban a nép utánok rohant, másodszor is megsza-</w:t>
        <w:br/>
        <w:t>baditá. Sofronius erre Zalathnára ült be, magát nyilt láza-</w:t>
        <w:br/>
        <w:t>dásba tette, a népet csak nagy nehezen lehetett ismét szét-</w:t>
        <w:br/>
        <w:t>oszlatni. S hogy mennyire protegálva volt, mutatja az, hogy</w:t>
        <w:br/>
        <w:t>1761. febr. 25-én Fejérvárra hitta össze övéit, ott a katona-</w:t>
        <w:br/>
        <w:t>ság szeme láttára tartott zsinato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óhitüek felett az ég 1760 tájt egész váratlanul csak</w:t>
        <w:br/>
        <w:t>derülni kezdett. Némelyek muszka befolyásnak szeretik tu-</w:t>
        <w:br/>
        <w:t>lajdonitani, s mint a muszka protectio jelét szokták tekinteni</w:t>
        <w:br/>
        <w:t>a brassói óhitü templomot, melyet Erzsébet muszka czárné</w:t>
        <w:br/>
        <w:t>ujittatott meg 1751-ben. Azonban, hogy miért gondolt reájok</w:t>
        <w:br/>
        <w:t>a kormány, mutatja az, hogy b. Buccow Adolf, a katonai ha-</w:t>
        <w:br/>
        <w:t>tárőrség felállitója, midőn 1761 martiusa végén mint kineve-</w:t>
        <w:br/>
        <w:t>zett katonai parancsnok az országba jött, egyszersmind az</w:t>
        <w:br/>
        <w:t>óhitüek vallásos ügye rendezésével is megbizatott. Megjött</w:t>
        <w:br/>
        <w:t>vele egyidőben Budáról Novakovics Dénes, mint püspökjelölt:</w:t>
        <w:br/>
        <w:t xml:space="preserve">támogatásukra feles katonaság érkezett; s Buccow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9-éről</w:t>
        <w:br/>
        <w:t>körrendeletet bocsátott ki, melyben tudatja, hogy ő flge az ő</w:t>
        <w:br/>
        <w:t>elnöklete alatt bizottmányt nevezett ki, mely a két görög val-</w:t>
        <w:br/>
        <w:t>lás ügyét kiegyenlitse; tudatá egyszersmind, hogy az udvar</w:t>
        <w:br/>
        <w:t>kész az óhitüeknek püspököt adni; s felszólitá őket, hogy sé-</w:t>
        <w:br/>
        <w:t xml:space="preserve">relmeik feladására minden szék- és megyéből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26-dikára</w:t>
        <w:br/>
        <w:t>küldjenek Szebenbe követeke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Az emlitett napon nem megyénként, mondhatni falunként</w:t>
        <w:br/>
        <w:t>képviselteték az óhitüek magokat, kiket Novakovics, ugy mint</w:t>
        <w:br/>
        <w:t>érkeztek, maga elé bocsátá, kihallgatá, s azzal jóreményekkel</w:t>
        <w:br/>
        <w:t>hazabocsátotta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nép meg volt nyerve. Most már Sofronius kaluger</w:t>
        <w:br/>
        <w:t>kellemetlenné vált befolyásának megsemmisitése következett.</w:t>
        <w:br/>
        <w:t xml:space="preserve">Sofroniust Szebenbe idézték, – mire megjelenni vonakodott, </w:t>
        <w:br/>
      </w:r>
      <w:r>
        <w:br w:type="page"/>
      </w:r>
    </w:p>
    <w:p>
      <w:pPr>
        <w:pStyle w:val="NoSpacing"/>
        <w:jc w:val="right"/>
        <w:rPr/>
      </w:pP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  <w:tab/>
        <w:tab/>
        <w:tab/>
        <w:tab/>
        <w:tab/>
        <w:t>125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katonaság ment utána, s Zalathnáról néptömeg kiséretében ut-</w:t>
        <w:br/>
        <w:t>nak inditotta, Szebenbe vitte. Sofroniust b. Buccow kitünő</w:t>
        <w:br/>
        <w:t>előzékenységgel fogadta s pár nap mulva, megajándékován őt,</w:t>
        <w:br/>
        <w:t>hazabocsátá. S mivel a kormány ellen elszelidült, egyszerre</w:t>
        <w:br/>
        <w:t>elterjedt a gyanusitás, hogy meg van vesztegetve. Befolyása</w:t>
        <w:br/>
        <w:t>lassanként tönkre kezde menni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kkor b. Buccow elkezdé a két vallás hiveit összeiratni,</w:t>
        <w:br/>
        <w:t>hogy számarányukhoz képest osztoztassa meg. Az osztály kép-</w:t>
        <w:br/>
        <w:t>zelhetni, hogy mindenütt az egyesültek részére billenté a mér-</w:t>
        <w:br/>
        <w:t>leget; hol nem sikerült, miként hajdan Brennus, Buccow is</w:t>
        <w:br/>
        <w:t>kardját veté a mérlegbe. Vizaknán, Szelistyén, Fogarason, Fe-</w:t>
        <w:br/>
        <w:t>jérvártt s másutt az óhitüek templomát erővel vette el; falu-</w:t>
        <w:br/>
        <w:t>kon oda kényszerité a népet, hogy a nép a templom kulcsát,</w:t>
        <w:br/>
        <w:t>hogy oda adni ne látszassék, de az erőnek még se szegüljön</w:t>
        <w:br/>
        <w:t>ellene, a templom küszöbére tevé le. Az osztoztatás sebesen</w:t>
        <w:br/>
        <w:t>haladt, de mivel b. Buccow a kalugereket nézte legnagyobb</w:t>
        <w:br/>
        <w:t>akadálynak, kolostoraikat, melyeknek romjait a haza bérczein</w:t>
        <w:br/>
        <w:t>monosteria név alatt maig is ismerjük, felgyujtatá, megsem-</w:t>
        <w:br/>
        <w:t>misitteté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re Sofronius ismét előlépett, Zalathnán zsinatot tartott,</w:t>
        <w:br/>
        <w:t>hol esperesteket választottak. Mignem mindezen zajt az, hogy</w:t>
        <w:br/>
        <w:t>Novakovics Dénes püspökké neveztetett, s Brassóban ünnepé-</w:t>
        <w:br/>
        <w:t>lyesen beigtattatott, – teljesen elcsilapitotta. Mire Sofronius</w:t>
        <w:br/>
        <w:t>is mintegy eltünt, hogy hová lett, senki sem tudta megmonda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Az óhitü vallás tehát ez órától ujra vallásnak lőn ismer-</w:t>
        <w:br/>
        <w:t>ve. Egyházfőt kapott. S mert megsemmisitésére többé gon-</w:t>
        <w:br/>
        <w:t xml:space="preserve">dolni nem lehetett, Buccow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>17-én kiadá rendeletét a ha-</w:t>
        <w:br/>
        <w:t>tóságokhoz, hogy a két vallás megosztoztatását hatóságilag</w:t>
        <w:br/>
        <w:t>folytassák és bevégezz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zzel a keleti görög vallás létezése meg lőn alapitva,</w:t>
        <w:br/>
        <w:t>de a vallás elismerése még sok kivánni valót hagyott hátra.</w:t>
        <w:br/>
        <w:t>Mig az egyesültek püspöke feles adománynyal láttatott el, s</w:t>
        <w:br/>
        <w:t>papjai a bevett vallások papjaival egyenlő jogokban részesül-</w:t>
        <w:br/>
        <w:t>tek: az óhitüek püspöke, miként a protestansokéi, egyenesen</w:t>
        <w:br/>
        <w:t>hivei dotatiojára bizatott, mi által két görög vallás követői</w:t>
        <w:br/>
        <w:t>közé nagyon is éles határ huzatot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 görög-nem egyesült vallás üldöztetésének püspökjök</w:t>
        <w:br/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26</w:t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kinevezésével vége lőn, bekövetkezett mindjárt a határőr-</w:t>
        <w:br/>
        <w:t>ség felállitása, s mivel közülök a fegyvert sokan felvevék, a</w:t>
        <w:br/>
        <w:t>kormány a disunitusok irányában is engesztelékenyebbé lett;</w:t>
        <w:br/>
        <w:t>ujlag elrendelte, hogy a szászföldrőli kirakatásukat akadályoz-</w:t>
        <w:br/>
        <w:t>zák. – És ezzel az óhitü oláhok mozgalma elcsilapu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Sokkal nevezetesebb ennél Buccow másik missioja, a</w:t>
        <w:br/>
        <w:t xml:space="preserve">szélbeli katonaság felállitása, illetőleg a </w:t>
      </w:r>
      <w:r>
        <w:rPr>
          <w:spacing w:val="40"/>
          <w:sz w:val="22"/>
          <w:szCs w:val="22"/>
        </w:rPr>
        <w:t>székelyek fel-</w:t>
        <w:br/>
        <w:t>fegyverzése,</w:t>
      </w:r>
      <w:r>
        <w:rPr>
          <w:sz w:val="22"/>
          <w:szCs w:val="22"/>
        </w:rPr>
        <w:t xml:space="preserve"> mit szintén kissé részletesebben kell felje-</w:t>
        <w:br/>
        <w:t>gyeznünk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Buccow a mint 1762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11-én e végre kir. biztossá</w:t>
        <w:br/>
        <w:t>lőn kinevezve, legelőbb is a székelyek felfegyverzését vette</w:t>
        <w:br/>
        <w:t>czélba. Azonnal meghagyá a tisztviselőknek, hogy a népet</w:t>
        <w:br/>
        <w:t>azon időre, mire kiszáll, előkészitsék. Legelőbb is Gyergyó-</w:t>
        <w:br/>
        <w:t>ba ment, s a népet ötszáz forint büntetés terhe alatt maga</w:t>
        <w:br/>
        <w:t>elé rendelé. Megjöttek, a rendeletet meghallgaták, előbb lett</w:t>
        <w:br/>
        <w:t>siri csend, ezt a jogaikra hivatkozás követte; s midőn látták,</w:t>
        <w:br/>
        <w:t>hogy erőszakkal találkoznak, a nép a házat, melyben szállva</w:t>
        <w:br/>
        <w:t xml:space="preserve">volt, megrohanta, csak is b. </w:t>
      </w:r>
      <w:r>
        <w:rPr>
          <w:spacing w:val="40"/>
          <w:sz w:val="22"/>
          <w:szCs w:val="22"/>
        </w:rPr>
        <w:t>Bornemisza</w:t>
      </w:r>
      <w:r>
        <w:rPr>
          <w:sz w:val="22"/>
          <w:szCs w:val="22"/>
        </w:rPr>
        <w:t xml:space="preserve"> Pál csiki főkirály-</w:t>
        <w:br/>
        <w:t>biró közbelépésének sikerült a népet annyira lecsilapitani,</w:t>
        <w:br/>
        <w:t>hogy Buccow Gyergyót elhagyhassa. A népet megynyerni,</w:t>
        <w:br/>
        <w:t xml:space="preserve">gyergyó-sz.-miklósi pap és esperes </w:t>
      </w:r>
      <w:r>
        <w:rPr>
          <w:spacing w:val="40"/>
          <w:sz w:val="22"/>
          <w:szCs w:val="22"/>
        </w:rPr>
        <w:t>Sikó</w:t>
      </w:r>
      <w:r>
        <w:rPr>
          <w:sz w:val="22"/>
          <w:szCs w:val="22"/>
        </w:rPr>
        <w:t xml:space="preserve"> Józsefre s a népből</w:t>
        <w:br/>
        <w:t xml:space="preserve">kiemelkedett </w:t>
      </w:r>
      <w:r>
        <w:rPr>
          <w:spacing w:val="40"/>
          <w:sz w:val="22"/>
          <w:szCs w:val="22"/>
        </w:rPr>
        <w:t>Márton</w:t>
      </w:r>
      <w:r>
        <w:rPr>
          <w:sz w:val="22"/>
          <w:szCs w:val="22"/>
        </w:rPr>
        <w:t xml:space="preserve"> Jánosra bizta, s azzal Csikba indul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Csikban az Olt melletti faluk még megjelentek, de a</w:t>
        <w:br/>
        <w:t>távolabb eső helységeket sem parancs, sem fenyegetés nem</w:t>
        <w:br/>
        <w:t>birta a Csikszeredába megjelenésre. – Háromszékre ment, hol</w:t>
        <w:br/>
        <w:t>több hajlamat tapasztalt; de azért jónak látta egyszer Szeben-</w:t>
        <w:br/>
        <w:t>be visszatérni, s hatalmasabb eszközöket késziteni elő.</w:t>
      </w:r>
    </w:p>
    <w:p>
      <w:pPr>
        <w:pStyle w:val="NoSpacing"/>
        <w:ind w:firstLine="426"/>
        <w:rPr/>
      </w:pPr>
      <w:r>
        <w:rPr>
          <w:sz w:val="22"/>
          <w:szCs w:val="22"/>
        </w:rPr>
        <w:t>Bajtai r. kath. püspöktől körlevelet eszközölt, melyben</w:t>
        <w:br/>
        <w:t xml:space="preserve">a papok közremüködésre lőnek felszólitva. De Sikón, </w:t>
      </w:r>
      <w:r>
        <w:rPr>
          <w:spacing w:val="40"/>
          <w:sz w:val="22"/>
          <w:szCs w:val="22"/>
        </w:rPr>
        <w:t>Lukács</w:t>
      </w:r>
      <w:r>
        <w:rPr>
          <w:sz w:val="22"/>
          <w:szCs w:val="22"/>
        </w:rPr>
        <w:br/>
        <w:t xml:space="preserve">János szent-domokosi és </w:t>
      </w:r>
      <w:r>
        <w:rPr>
          <w:spacing w:val="40"/>
          <w:sz w:val="22"/>
          <w:szCs w:val="22"/>
        </w:rPr>
        <w:t>Molnár</w:t>
      </w:r>
      <w:r>
        <w:rPr>
          <w:sz w:val="22"/>
          <w:szCs w:val="22"/>
        </w:rPr>
        <w:t xml:space="preserve"> Márton kászoni plebanuson</w:t>
        <w:br/>
        <w:t>kivül, a többi félretett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rre Csikra vizsgáló bizottságot küldött, kiknek élén tá-</w:t>
        <w:br/>
        <w:t xml:space="preserve">bornok gr. </w:t>
      </w:r>
      <w:r>
        <w:rPr>
          <w:spacing w:val="40"/>
          <w:sz w:val="22"/>
          <w:szCs w:val="22"/>
        </w:rPr>
        <w:t>Kálnoki</w:t>
      </w:r>
      <w:r>
        <w:rPr>
          <w:sz w:val="22"/>
          <w:szCs w:val="22"/>
        </w:rPr>
        <w:t xml:space="preserve"> Antal és gr. </w:t>
      </w:r>
      <w:r>
        <w:rPr>
          <w:spacing w:val="40"/>
          <w:sz w:val="22"/>
          <w:szCs w:val="22"/>
        </w:rPr>
        <w:t>Nemes</w:t>
      </w:r>
      <w:r>
        <w:rPr>
          <w:sz w:val="22"/>
          <w:szCs w:val="22"/>
        </w:rPr>
        <w:t xml:space="preserve"> János jelentek</w:t>
        <w:br/>
        <w:t>meg, katonai fedezet alatt... Mire a már összeirttakból sokan</w:t>
        <w:br/>
        <w:t>Szebenben megjelentek, s az esküt letett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sikerre Buccow Udvarhelyszék összeirására ment. Azon-</w:t>
        <w:br/>
        <w:t>ban itt még nagyobb csoportosulásokra talált, annyira, hogy</w:t>
        <w:br/>
        <w:t>az összeiróknak H.-Almásról magokat teljesen vissza kellett</w:t>
        <w:br/>
      </w:r>
      <w:r>
        <w:br w:type="page"/>
      </w:r>
    </w:p>
    <w:p>
      <w:pPr>
        <w:pStyle w:val="NoSpacing"/>
        <w:jc w:val="right"/>
        <w:rPr>
          <w:sz w:val="22"/>
          <w:szCs w:val="22"/>
        </w:rPr>
      </w:pP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  <w:tab/>
        <w:tab/>
        <w:tab/>
        <w:tab/>
        <w:tab/>
        <w:t>12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huzniok. Mit befogatások követtek; egyik alkirálybiró szintén</w:t>
        <w:br/>
        <w:t>elfogatot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Most már az oláhokat probálta. Besztercze mellé, Na-</w:t>
        <w:br/>
        <w:t>szódvidékére szállt, azonban itt is oly fogadtatásban részesült,</w:t>
        <w:br/>
        <w:t>hogy életét csak is az által menté meg a nép dühétől, hogy</w:t>
        <w:br/>
        <w:t>a megáradt Besztercze-vizén át, kocsisa s egy lova feláldozá-</w:t>
        <w:br/>
        <w:t>sával szabadult. Mit itt is ötven ember befogatása követett,</w:t>
        <w:br/>
        <w:t>kik részint kerékre, részint akasztófára kerültek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 lépések roppant izgalmat idéztek elő az országban.</w:t>
        <w:br/>
        <w:t>A főbbek az udvarnál panaszt emeltek. Buccow, hogy magát</w:t>
        <w:br/>
        <w:t xml:space="preserve">tisztázza, 1763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23-án Bécsbe indult. S következése lett</w:t>
        <w:br/>
        <w:t xml:space="preserve">hogy Siskovics tábornok teljhatalommal lejövén, s gr. </w:t>
      </w:r>
      <w:r>
        <w:rPr>
          <w:spacing w:val="40"/>
          <w:sz w:val="22"/>
          <w:szCs w:val="22"/>
        </w:rPr>
        <w:t>Lázár</w:t>
      </w:r>
      <w:r>
        <w:rPr>
          <w:sz w:val="22"/>
          <w:szCs w:val="22"/>
        </w:rPr>
        <w:br/>
        <w:t xml:space="preserve">János országos elnököt,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gr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t s </w:t>
      </w:r>
      <w:r>
        <w:rPr>
          <w:spacing w:val="40"/>
          <w:sz w:val="22"/>
          <w:szCs w:val="22"/>
        </w:rPr>
        <w:t>Halmá-</w:t>
        <w:br/>
        <w:t xml:space="preserve">gyi </w:t>
      </w:r>
      <w:r>
        <w:rPr>
          <w:sz w:val="22"/>
          <w:szCs w:val="22"/>
        </w:rPr>
        <w:t>István titoknokot maga mellé vevén, kiszállt, s a szerve-</w:t>
        <w:br/>
        <w:t>zéshez ujra hozzá fogt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E bizottmány egy 1763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</w:rPr>
        <w:t xml:space="preserve">8-áról kelt, Mária </w:t>
      </w:r>
      <w:r>
        <w:rPr>
          <w:sz w:val="22"/>
          <w:szCs w:val="22"/>
          <w:lang w:val="de-DE"/>
        </w:rPr>
        <w:t>Theresia</w:t>
        <w:br/>
      </w:r>
      <w:r>
        <w:rPr>
          <w:sz w:val="22"/>
          <w:szCs w:val="22"/>
        </w:rPr>
        <w:t xml:space="preserve">s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udv. cancellár aláirásával ellátott sza-</w:t>
        <w:br/>
        <w:t>bályzatot hozott és olvasott fel a népnek, mely kivonatilag</w:t>
        <w:br/>
        <w:t>következő: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A fegyver az ország boldogságáért, s hogy az ország</w:t>
        <w:br/>
        <w:t>a pestistől megovassék, azért adatik fel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A székelység elhivatása elejétől fogva hadi állapot</w:t>
        <w:br/>
        <w:t>levén, most a midőn a hadi dolgok megváltoztak, illőnek ta-</w:t>
        <w:br/>
        <w:t>láltuk, hogy őket is megjobbitott hadilábra állitsuk; azért el-</w:t>
        <w:br/>
        <w:t>végeztük, hogy belőlök 2 gyalog ezred állittassék, minden</w:t>
        <w:br/>
        <w:t>ezredben 12 század, s minden században 300 fő legyen, – e</w:t>
        <w:br/>
        <w:t>mellett egy huszár ezred, 8 századból, 1500 emberrel; e sze-</w:t>
        <w:br/>
        <w:t>rint 7500 fő állittassék fegyver alá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Az egész székelységre nincs szükség, csak Csik-, Há-</w:t>
        <w:br/>
        <w:t>romszék- és Bardoczszékekre; fenhagyjuk csakugyan a töb-</w:t>
        <w:br/>
        <w:t>bire nézve is jogunkat, hogy kötelességökre meghivhassuk, mi-</w:t>
        <w:br/>
        <w:t>helyt ugy kivántatik.</w:t>
      </w:r>
    </w:p>
    <w:p>
      <w:pPr>
        <w:pStyle w:val="NoSpacing"/>
        <w:numPr>
          <w:ilvl w:val="0"/>
          <w:numId w:val="1"/>
        </w:numPr>
        <w:ind w:left="0" w:firstLine="426"/>
        <w:rPr/>
      </w:pPr>
      <w:r>
        <w:rPr>
          <w:sz w:val="22"/>
          <w:szCs w:val="22"/>
        </w:rPr>
        <w:t>A zászló alá esküvő székelyek, noha törvény szerint</w:t>
        <w:br/>
        <w:t>a hazáért magok költségöken tartoznának katonáskodni, mégis</w:t>
        <w:br/>
        <w:t>a határszéli szorosakon, várakban vagy másutt, hol szolgálat-</w:t>
        <w:br/>
        <w:t>ban lesznek, a gyalognak 4, a lovasnak 8 krt rendelünk nap-</w:t>
        <w:br/>
      </w:r>
    </w:p>
    <w:p>
      <w:pPr>
        <w:pStyle w:val="NoSpacing"/>
        <w:ind w:firstLine="426"/>
        <w:rPr/>
      </w:pPr>
      <w:r>
        <w:rPr>
          <w:vertAlign w:val="superscript"/>
        </w:rPr>
        <w:t>1</w:t>
      </w:r>
      <w:r>
        <w:rPr/>
        <w:t>)</w:t>
      </w:r>
      <w:r>
        <w:rPr>
          <w:i/>
        </w:rPr>
        <w:t xml:space="preserve"> </w:t>
        <w:tab/>
      </w:r>
      <w:r>
        <w:rPr/>
        <w:t>Gr. Lázár család. 95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28</w:t>
        <w:tab/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3–176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jára – ide nem értvén a zászlósok s tisztek strásálását, mit</w:t>
        <w:br/>
        <w:t>ingyen tartoznak tenni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Táborozván, annyi hópénzt és élelmi készletet adunk,</w:t>
        <w:br/>
        <w:t>mint más katonáinknak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Kardot, puskát, bőrkészületet ingyen adunk, és ha</w:t>
        <w:br/>
        <w:t>fegyverök szolgálat közben elromlik, helyreállittatjuk; ha gon-</w:t>
        <w:br/>
        <w:t>datlanságuk miatt romlik el, magok igazittassák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Ha a ló hasonlóképpen szolgálatunkban, tolvajok ül-</w:t>
        <w:br/>
        <w:t>dözésében stb. károsodik el, ha bebizonyittatik, illendő árát</w:t>
        <w:br/>
        <w:t>megfizetjük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Adójok egy harmadrészét, midőn pedig táborban lesz-</w:t>
        <w:br/>
        <w:t>nek egészen elengedjük, ha csak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s lesz közülök a tá-</w:t>
        <w:br/>
        <w:t>borban, ha osztatlan örökségen laknak.</w:t>
      </w:r>
    </w:p>
    <w:p>
      <w:pPr>
        <w:pStyle w:val="NoSpacing"/>
        <w:numPr>
          <w:ilvl w:val="0"/>
          <w:numId w:val="1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A táborban sátort és egyebet mi adun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Egyelőre kénytelenek vagyunk idegen tiszteket adni;</w:t>
        <w:br/>
        <w:t>örömünk lesz, ha magokat tisztségre érdemesitik, mi is őket</w:t>
        <w:br/>
        <w:t>az előléptetéseknél megkülönböztetjü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Altiszteket közülök teszünk, békességben nekik hó-</w:t>
        <w:br/>
        <w:t>pénzt adun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Tetszett volna, ha régi köntösük megmaradt volna,</w:t>
        <w:br/>
        <w:t>de mivel az nagyon költséges, legyen ruhájuk fehér gyapju-</w:t>
        <w:br/>
        <w:t>harisnya, fehér mellény, zeke és csákó, az ezredek megkülön-</w:t>
        <w:br/>
        <w:t>böztetésére különböző szinti hajtókájuk legyen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Hogy törvényök legyen, arról rendelést teszün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A hadi szolgálaton kivül, mind a katona, mind ha-</w:t>
        <w:br/>
        <w:t>zabeli tisztek huza-vonásaitól mentekké tesszü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Fuvarozástól s egyéb ily szolgálatoktól megmentjük,</w:t>
        <w:br/>
        <w:t>a hidakat, utakat a magok hasznokra, másokkal ők is egyformán</w:t>
        <w:br/>
        <w:t>csináljá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A tisztek számára szántóföld sem egyenként, sem ösz-</w:t>
        <w:br/>
        <w:t>szesen ki nem szakasztatik, hanem szabad legelés és szabad</w:t>
        <w:br/>
        <w:t>erdőlés engedtetik, együtt a községgel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A. katona lovakról adót nem kérünk.</w:t>
      </w:r>
    </w:p>
    <w:p>
      <w:pPr>
        <w:pStyle w:val="NoSpacing"/>
        <w:numPr>
          <w:ilvl w:val="0"/>
          <w:numId w:val="1"/>
        </w:numPr>
        <w:tabs>
          <w:tab w:val="clear" w:pos="425"/>
          <w:tab w:val="left" w:pos="851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Több ezredekre soha el ne szaggattassanak, marad-</w:t>
        <w:br/>
        <w:t>janak a mint most felállittatnak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9)</w:t>
        <w:tab/>
        <w:t>Mindenik katona azon egyházi hatóság alatt marad,</w:t>
        <w:br/>
        <w:t>mely alatt most van, s parancsoljuk, hogy mindenik a maga</w:t>
        <w:br/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>Á</w:t>
      </w:r>
      <w:r>
        <w:rPr>
          <w:sz w:val="22"/>
          <w:szCs w:val="22"/>
          <w:lang w:val="de-DE"/>
        </w:rPr>
        <w:t xml:space="preserve">RIA TH. </w:t>
      </w:r>
      <w:r>
        <w:rPr>
          <w:sz w:val="22"/>
          <w:szCs w:val="22"/>
        </w:rPr>
        <w:t>(1764.)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12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papjának stoláját, kepéit megadja, mint az előtt, s magát az</w:t>
        <w:br/>
        <w:t>egyházi hatóság alatt tartsa.</w:t>
      </w:r>
    </w:p>
    <w:p>
      <w:pPr>
        <w:pStyle w:val="NoSpacing"/>
        <w:tabs>
          <w:tab w:val="clear" w:pos="425"/>
          <w:tab w:val="left" w:pos="851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20.</w:t>
        <w:tab/>
        <w:t>Magvaszakadt székelynek katona öröksége örökösére</w:t>
        <w:br/>
        <w:t>szálljon, – fiscus vagy tisztek számára el nem foglaljuk.</w:t>
      </w:r>
    </w:p>
    <w:p>
      <w:pPr>
        <w:pStyle w:val="NoSpacing"/>
        <w:tabs>
          <w:tab w:val="clear" w:pos="425"/>
          <w:tab w:val="left" w:pos="851" w:leader="none"/>
        </w:tabs>
        <w:ind w:firstLine="426"/>
        <w:rPr/>
      </w:pPr>
      <w:r>
        <w:rPr>
          <w:sz w:val="22"/>
          <w:szCs w:val="22"/>
        </w:rPr>
        <w:t>21.</w:t>
        <w:tab/>
        <w:t>Ha csak egy személy leszen is hadban, osztatlan</w:t>
        <w:br/>
        <w:t>telken lakó familiája, katonai szabadságában megtartassé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pontok képezék a szélbeli katonaság alapszerkezetét.</w:t>
        <w:br/>
        <w:t>Ezen pontokkal indult Siskovics tábornok, gr. Lázár János,</w:t>
        <w:br/>
        <w:t>gr. Bethlen Miklós, s a melléjek rendelt katonai bizottmány</w:t>
        <w:br/>
        <w:t>a népet ujra összeirni, s az összeirtakat szervezni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zek is Gyergyóban kezdék meg. Miután itt sikerült,</w:t>
        <w:br/>
        <w:t>Csikba mentek, hol a midőn Taploczára értek volna, a nép</w:t>
        <w:br/>
        <w:t>oda hagyá hajlékát, az erdőkre vonta magát; s abban álla-</w:t>
        <w:br/>
        <w:t>podtak meg, hogy helységenként kinevezendő követek által</w:t>
        <w:br/>
        <w:t>fejtsék fel a sérelmet, mely a fegyverfeladás által jogaikon</w:t>
        <w:br/>
        <w:t>esik: azonban a bizottság félvén attól, hogy rohamkérvénynyel</w:t>
        <w:br/>
        <w:t>lesz dolga, hozzájok izent, hogy csak is két küldöttük jelen-</w:t>
        <w:br/>
        <w:t>jék meg. A két küldött a kérvényt 1764. jan. 5-én benyuj-</w:t>
        <w:br/>
        <w:t>totta, a tábornok a rákövetkezett ünnepi nap ürügye alatt vá-</w:t>
        <w:br/>
        <w:t>laszt csak harmadnapra igért. A nép tehát a hideg elől egész</w:t>
        <w:br/>
        <w:t xml:space="preserve">csendben az erdőkről </w:t>
      </w:r>
      <w:r>
        <w:rPr>
          <w:spacing w:val="40"/>
          <w:sz w:val="22"/>
          <w:szCs w:val="22"/>
        </w:rPr>
        <w:t>Madéfalvára</w:t>
      </w:r>
      <w:r>
        <w:rPr>
          <w:sz w:val="22"/>
          <w:szCs w:val="22"/>
        </w:rPr>
        <w:t xml:space="preserve"> szállt be, a válaszra</w:t>
        <w:br/>
        <w:t>várt. Azonban a tábornok katonaságot, ágyukat huzott össze,</w:t>
        <w:br/>
        <w:t>Caraton alezredessel jan. 7-ke hajnalán Madéfalvát körülfoga-</w:t>
        <w:br/>
        <w:t>tá, s az alvók felett megdördültek az ágyuk. A katonaság a</w:t>
        <w:br/>
        <w:t>falut megrohanta. Két órai küzdés keletkezett. A nép végül</w:t>
        <w:br/>
        <w:t xml:space="preserve">is szétveretett. Következtek a befogatások. </w:t>
      </w:r>
      <w:r>
        <w:rPr>
          <w:sz w:val="22"/>
          <w:szCs w:val="22"/>
          <w:lang w:val="de-DE"/>
        </w:rPr>
        <w:t xml:space="preserve">Roth </w:t>
      </w:r>
      <w:r>
        <w:rPr>
          <w:sz w:val="22"/>
          <w:szCs w:val="22"/>
        </w:rPr>
        <w:t>tábornok és</w:t>
        <w:br/>
        <w:t xml:space="preserve">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Károly kiszálltak, nyomozást vettek fel: a vezetők</w:t>
        <w:br/>
        <w:t xml:space="preserve">testi büntetések s börtönzés alá este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elesettek ott te-</w:t>
        <w:br/>
        <w:t>mettettek el a falu mellett, egy külön sirban; a siron ma már</w:t>
        <w:br/>
        <w:t>gabona terem, de a nép, bár e katonaság korunkban megszünt,</w:t>
        <w:br/>
        <w:t>a sirt ma is igen jól ismeri. S a SICVLICIDIVM, mely szó-</w:t>
        <w:br/>
        <w:t>ban az évszám benne van, feledhetetlenné vált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E jelenet után, Siskovics tábornokot betegen Szebenbe</w:t>
        <w:br/>
        <w:t>vitték; de a biztosság utja meg volt törve. Innen K.-Vásár-</w:t>
        <w:br/>
        <w:t>helyre, Uzonba, Nagyajtára mentek; a megrémült népet oda</w:t>
        <w:br/>
        <w:t xml:space="preserve">rendelék, s azzal a székelyek felfegyverzése be lőn fejezve, 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Transilvania 1853. 44. Tud. gyüjt. 1836, XII. füz. Nemz. Társ. </w:t>
        <w:br/>
        <w:t>1836. 25. sz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30</w:t>
        <w:tab/>
        <w:tab/>
        <w:tab/>
        <w:tab/>
        <w:tab/>
        <w:tab/>
        <w:t>MÁRIA TH. (1764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mi a szélbeli oláh faluk felfegyverzését is maga után vonta;</w:t>
        <w:br/>
        <w:t>mig a szászok kivitték, hogy a játékból egészen kihagyattak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Ez intézmény már a történelemé, mert egy század mulva</w:t>
        <w:br/>
        <w:t>megszünt; azért mégsem lesz felesleges szervezetéről megem-</w:t>
        <w:br/>
        <w:t>liteni, hogy egyelőre két lovas ezredet szerveztek, de csakha-</w:t>
        <w:br/>
        <w:t>mar egygyé olvaszták, s bár oláhok is voltak benne, székely</w:t>
        <w:br/>
        <w:t>huszár ezred nevet kapott; e mellett volt két gyalog székely</w:t>
        <w:br/>
        <w:t>két gyalog oláh ezred; minden ezredben volt a) hadtest, az eb-</w:t>
        <w:br/>
        <w:t>ben szolgálók a 18 évet már betöltötték, kiknek szolgálati</w:t>
        <w:br/>
        <w:t>idejök 5–6, 10–15, 20–25 s még több esztendőre is ment;</w:t>
        <w:br/>
        <w:t>b) tartalék, ezt képezték a hadtestből kivett egyének; ha há-</w:t>
        <w:br/>
        <w:t>borus időben a hadtest apadott, s ujakkal pótolni nem lehe-</w:t>
        <w:br/>
        <w:t>tett, innen egészitették ki; c) gyenge sereg, vagy félinvalidu-</w:t>
        <w:br/>
        <w:t>sok, melyben az előbbi két osztályból életkor vagy testihiba</w:t>
        <w:br/>
        <w:t>miatt kimustrált egyének szolgáltak; leveleket hordoztak; 60</w:t>
        <w:br/>
        <w:t>éves korukig voltak kötelezve; d) tehetetlen sereg, mely a 60</w:t>
        <w:br/>
        <w:t>évet betöltött egyénekből állt; ide osztályoztattak a hibás test-</w:t>
        <w:br/>
        <w:t>alkatnál fogva szolgálatra képtelenek; itt állt azok neve, kik</w:t>
        <w:br/>
        <w:t>engedelemmel, polgári vagy lelkészi hivatalokra léptek; állt</w:t>
        <w:br/>
        <w:t>végre asszonyokból, gyermekekből, tanulókból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>A két székely és két oláh gyalog ezred s az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é-</w:t>
        <w:br/>
        <w:t>kely-oláh huszár ezred összes erejét 24,00 főre szokták volt</w:t>
        <w:br/>
        <w:t>számitni; 66 tisztán katonásitott, 231 polgárokkal vegyes hely</w:t>
        <w:softHyphen/>
        <w:t xml:space="preserve"> </w:t>
        <w:br/>
        <w:t xml:space="preserve">ségekben voltak felállitva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ly missiokat végzett b. Buccow, b.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t xml:space="preserve"> S.</w:t>
        <w:br/>
        <w:t xml:space="preserve">segélyével pár év ala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S még többet kivisz, ha gr. </w:t>
      </w:r>
      <w:r>
        <w:rPr>
          <w:spacing w:val="40"/>
          <w:sz w:val="22"/>
          <w:szCs w:val="22"/>
        </w:rPr>
        <w:t>Tele-</w:t>
        <w:br/>
        <w:t xml:space="preserve">ki </w:t>
      </w:r>
      <w:r>
        <w:rPr>
          <w:sz w:val="22"/>
          <w:szCs w:val="22"/>
        </w:rPr>
        <w:t xml:space="preserve">László,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Imre és b. </w:t>
      </w:r>
      <w:r>
        <w:rPr>
          <w:spacing w:val="40"/>
          <w:sz w:val="22"/>
          <w:szCs w:val="22"/>
        </w:rPr>
        <w:t>Seeberg</w:t>
      </w:r>
      <w:r>
        <w:rPr>
          <w:sz w:val="22"/>
          <w:szCs w:val="22"/>
        </w:rPr>
        <w:t xml:space="preserve"> nem ülnek a</w:t>
        <w:br/>
        <w:t>guberniumban, kik Buccow erőszakoskodásainak gyakrak ellen</w:t>
        <w:br/>
        <w:t xml:space="preserve">szegültek.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Azonban a véletlen is közbeszólt, b. Buccow fel-</w:t>
        <w:br/>
        <w:t>dölt, kocsijának üvege arczába romlott, s csakhamar egész</w:t>
        <w:br/>
        <w:t>váratlanul 1764. máj. 17-én meghala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  <w:t xml:space="preserve">J. Benkő,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I. </w:t>
      </w:r>
      <w:r>
        <w:rPr>
          <w:szCs w:val="22"/>
        </w:rPr>
        <w:t>101–120. Schuller, Rechsgeschichte</w:t>
        <w:br/>
        <w:t xml:space="preserve">369.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) Schaser, </w:t>
      </w:r>
      <w:r>
        <w:rPr>
          <w:szCs w:val="22"/>
          <w:lang w:val="de-DE"/>
        </w:rPr>
        <w:t xml:space="preserve">Denkwürdigkeiten </w:t>
      </w:r>
      <w:r>
        <w:rPr>
          <w:szCs w:val="22"/>
        </w:rPr>
        <w:t xml:space="preserve">a. d. </w:t>
      </w:r>
      <w:r>
        <w:rPr>
          <w:szCs w:val="22"/>
          <w:lang w:val="de-DE"/>
        </w:rPr>
        <w:t xml:space="preserve">Leben </w:t>
      </w:r>
      <w:r>
        <w:rPr>
          <w:szCs w:val="22"/>
        </w:rPr>
        <w:t>d. Fr. Sam. Brukenthal.</w:t>
        <w:br/>
      </w:r>
      <w:r>
        <w:rPr>
          <w:szCs w:val="22"/>
          <w:lang w:val="de-DE"/>
        </w:rPr>
        <w:t xml:space="preserve">Hermannst. </w:t>
      </w:r>
      <w:r>
        <w:rPr>
          <w:szCs w:val="22"/>
        </w:rPr>
        <w:t xml:space="preserve">1848. 18. l. </w:t>
      </w:r>
      <w:r>
        <w:rPr>
          <w:szCs w:val="22"/>
          <w:vertAlign w:val="superscript"/>
        </w:rPr>
        <w:t>3</w:t>
      </w:r>
      <w:r>
        <w:rPr>
          <w:szCs w:val="22"/>
        </w:rPr>
        <w:t>) L</w:t>
      </w:r>
      <w:r>
        <w:rPr>
          <w:i/>
          <w:szCs w:val="22"/>
        </w:rPr>
        <w:t xml:space="preserve">. </w:t>
      </w:r>
      <w:r>
        <w:rPr>
          <w:szCs w:val="22"/>
        </w:rPr>
        <w:t>Tört. Adomáim 116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</w:rPr>
        <w:t>MÁRIA TH. (1765.)</w:t>
        <w:tab/>
        <w:tab/>
        <w:tab/>
        <w:tab/>
        <w:tab/>
        <w:tab/>
        <w:t>131</w:t>
      </w:r>
    </w:p>
    <w:p>
      <w:pPr>
        <w:pStyle w:val="NoSpacing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.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onai kormányzat. A szászok vivmányai. Intézetek felállitása.</w:t>
        <w:br/>
        <w:t>B. Brukenthal gubernátor lesz.</w:t>
      </w:r>
    </w:p>
    <w:p>
      <w:pPr>
        <w:pStyle w:val="NoSpac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B. Buccow fellépése oly izgalmat keltett a hazában, hogy</w:t>
        <w:br/>
        <w:t>halála sem volt képes lecsilapitani, következtében hosszas su-</w:t>
        <w:br/>
        <w:t>lyos katonai kormány alá kerültünk, mignem egy tized mulva,</w:t>
        <w:br/>
        <w:t>mint látni fogjuk, a polgári kormányzatnak ismét tér nyittato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 katonai kormányzat folytatását gr. </w:t>
      </w:r>
      <w:r>
        <w:rPr>
          <w:spacing w:val="40"/>
          <w:sz w:val="22"/>
          <w:szCs w:val="22"/>
        </w:rPr>
        <w:t>Hadik</w:t>
      </w:r>
      <w:r>
        <w:rPr>
          <w:sz w:val="22"/>
          <w:szCs w:val="22"/>
        </w:rPr>
        <w:t xml:space="preserve"> András</w:t>
        <w:br/>
        <w:t xml:space="preserve">nyitja meg, ki </w:t>
      </w:r>
      <w:r>
        <w:rPr>
          <w:sz w:val="22"/>
          <w:szCs w:val="22"/>
          <w:lang w:val="ro-RO"/>
        </w:rPr>
        <w:t>aug. 5</w:t>
      </w:r>
      <w:r>
        <w:rPr>
          <w:sz w:val="22"/>
          <w:szCs w:val="22"/>
        </w:rPr>
        <w:t>-éről szintén főkormányszéki elnöknek is</w:t>
        <w:br/>
        <w:t>ki lőn nevezve.</w:t>
      </w:r>
    </w:p>
    <w:p>
      <w:pPr>
        <w:pStyle w:val="NoSpacing"/>
        <w:ind w:firstLine="426"/>
        <w:rPr/>
      </w:pPr>
      <w:r>
        <w:rPr>
          <w:sz w:val="22"/>
          <w:szCs w:val="22"/>
        </w:rPr>
        <w:t>Erdélyben 1761-től, Magyarországon 1764-től fogva Má-</w:t>
        <w:br/>
        <w:t>ria Th. alatt több országgyülést nem tartottak. De azért a</w:t>
        <w:br/>
        <w:t xml:space="preserve">rendeletek egymásra jöttek. Felállittatván a Mária </w:t>
      </w:r>
      <w:r>
        <w:rPr>
          <w:sz w:val="22"/>
          <w:szCs w:val="22"/>
          <w:lang w:val="de-DE"/>
        </w:rPr>
        <w:t>Theresia</w:t>
        <w:br/>
      </w:r>
      <w:r>
        <w:rPr>
          <w:sz w:val="22"/>
          <w:szCs w:val="22"/>
        </w:rPr>
        <w:t>katonai érdemrend után, a polgári érdemekre 1764. máj. 6-án</w:t>
        <w:br/>
        <w:t>alapitott sz. István-rend, a katonai kormányzat által pár év</w:t>
        <w:br/>
        <w:t>alatt főkormányszéki titoknokságból szász comességre, tarto-</w:t>
        <w:br/>
        <w:t>mányi cancellárságra emelt s a szervezésekben igénybe vett</w:t>
        <w:br/>
        <w:t xml:space="preserve">b.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t xml:space="preserve"> S. 1765. jan. 25-én mindjárt megkapta; s</w:t>
        <w:br/>
        <w:t>kieszközölvén azt, hogy az eddig udv. cancellar gr. Bethlen</w:t>
        <w:br/>
        <w:t xml:space="preserve">Gábor ált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</w:rPr>
        <w:t>Fogarasföldét a szász nemzet 140,000 frtért</w:t>
        <w:br/>
        <w:t>magáévá tehesse, s az jul. 15-én a nemzetnek 99 évre inscri-</w:t>
        <w:br/>
        <w:t xml:space="preserve">báltatassék: a szászok belőle részére a </w:t>
      </w:r>
      <w:r>
        <w:rPr>
          <w:spacing w:val="40"/>
          <w:sz w:val="22"/>
          <w:szCs w:val="22"/>
        </w:rPr>
        <w:t>szombatfalvi</w:t>
      </w:r>
      <w:r>
        <w:rPr>
          <w:sz w:val="22"/>
          <w:szCs w:val="22"/>
        </w:rPr>
        <w:t xml:space="preserve"> uradal-</w:t>
      </w:r>
      <w:r>
        <w:rPr>
          <w:i/>
          <w:sz w:val="22"/>
          <w:szCs w:val="22"/>
          <w:vertAlign w:val="subscript"/>
        </w:rPr>
        <w:br/>
      </w:r>
      <w:r>
        <w:rPr>
          <w:sz w:val="22"/>
          <w:szCs w:val="22"/>
          <w:lang w:val="ro-RO"/>
        </w:rPr>
        <w:t xml:space="preserve">mat, </w:t>
      </w:r>
      <w:r>
        <w:rPr>
          <w:sz w:val="22"/>
          <w:szCs w:val="22"/>
        </w:rPr>
        <w:t xml:space="preserve">mit pár évtől Bethlentől már zálogba </w:t>
      </w:r>
      <w:r>
        <w:rPr>
          <w:sz w:val="22"/>
          <w:szCs w:val="22"/>
          <w:lang w:val="ro-RO"/>
        </w:rPr>
        <w:t xml:space="preserve">birt, </w:t>
      </w:r>
      <w:r>
        <w:rPr>
          <w:sz w:val="22"/>
          <w:szCs w:val="22"/>
        </w:rPr>
        <w:t>36,000 frtért</w:t>
        <w:br/>
        <w:t xml:space="preserve">kiszakasztották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Az uralkodóházat azon vesztés érte, hogy </w:t>
      </w:r>
      <w:r>
        <w:rPr>
          <w:spacing w:val="40"/>
          <w:sz w:val="22"/>
          <w:szCs w:val="22"/>
        </w:rPr>
        <w:t>Ferencz</w:t>
      </w:r>
      <w:r>
        <w:rPr>
          <w:sz w:val="22"/>
          <w:szCs w:val="22"/>
        </w:rPr>
        <w:br/>
        <w:t xml:space="preserve">császár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</w:rPr>
        <w:t>18-án hirtelen meghalt. Mária Th. örök gyászt</w:t>
        <w:br/>
        <w:t xml:space="preserve">ölte érette. Corregenssé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1-n első fiát, a már 24 éves s</w:t>
        <w:br/>
        <w:t xml:space="preserve">római királynak koronázott </w:t>
      </w:r>
      <w:r>
        <w:rPr>
          <w:spacing w:val="40"/>
          <w:sz w:val="22"/>
          <w:szCs w:val="22"/>
        </w:rPr>
        <w:t>Józsefet</w:t>
      </w:r>
      <w:r>
        <w:rPr>
          <w:sz w:val="22"/>
          <w:szCs w:val="22"/>
        </w:rPr>
        <w:t xml:space="preserve"> emelte: ki az által,</w:t>
        <w:br/>
        <w:t>hogy az atyja által összeszerzett 22 millió állampapirt eléget-</w:t>
        <w:br/>
        <w:t>tette, s az általa megvett államjavakat visszabocsátotta, azon-</w:t>
        <w:br/>
        <w:t>nal népszerüségre kezdett vergődni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A mint corregens lőn, germanisaló, centralisaló és a ma-</w:t>
        <w:br/>
        <w:t>gyar alkotmányt felforgató törekvésének mindjárt utat nyitott.</w:t>
        <w:br/>
        <w:t>Az erdélyi ügyek vezetése a Bécsbe hivott, s ott előbb csak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ieb. Quartalsch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38–39. Denkwürd. a. d. </w:t>
      </w:r>
      <w:r>
        <w:rPr>
          <w:szCs w:val="22"/>
          <w:lang w:val="de-DE"/>
        </w:rPr>
        <w:t xml:space="preserve">Leben Fr. S. </w:t>
      </w:r>
      <w:r>
        <w:rPr>
          <w:szCs w:val="22"/>
        </w:rPr>
        <w:t>Bru-</w:t>
        <w:br/>
        <w:t>kenthal 19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32</w:t>
        <w:tab/>
        <w:tab/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66–176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>az erdélyi ügyeket vezető bizottmányba benevezett, nem soká</w:t>
        <w:br/>
        <w:t xml:space="preserve">a nyugalmazott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Gábor udv. cancellár helyett az</w:t>
        <w:br/>
        <w:t xml:space="preserve">udvari cancellaria vezetésével megbizott b.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t xml:space="preserve"> ke-</w:t>
        <w:br/>
        <w:t xml:space="preserve">zébe jutott. Ennek előterjesztésére </w:t>
      </w:r>
      <w:r>
        <w:rPr>
          <w:spacing w:val="40"/>
          <w:sz w:val="22"/>
          <w:szCs w:val="22"/>
        </w:rPr>
        <w:t>Erdé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2-ról arany-</w:t>
        <w:br/>
        <w:t>pecsétü diplomát kapott, melynélfogva Magyarország ezen ré-</w:t>
        <w:br/>
        <w:t>sze, mely fejdelemséggé a nemzeti fejdelmek által emeltetett,</w:t>
        <w:br/>
        <w:t>s az anyaországhoz visszacsatolandó lett volna, nagyfejdelem-</w:t>
        <w:br/>
        <w:t xml:space="preserve">séggé tétet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Ily elvek s Brukenthal befolyása után a szász</w:t>
        <w:br/>
      </w:r>
      <w:r>
        <w:rPr>
          <w:spacing w:val="40"/>
          <w:sz w:val="22"/>
          <w:szCs w:val="22"/>
        </w:rPr>
        <w:t>nemzet</w:t>
      </w:r>
      <w:r>
        <w:rPr>
          <w:sz w:val="22"/>
          <w:szCs w:val="22"/>
        </w:rPr>
        <w:t xml:space="preserve"> előtérbe nyomása se soká maradhatott: Brukenthal,</w:t>
        <w:br/>
        <w:t>ki könyv- és képtárát ez időben alapitá, legelőbb is azon</w:t>
        <w:br/>
        <w:t>munkált, hogy Szebenbe egyetemet alapitson, mit azonban</w:t>
        <w:br/>
        <w:t>Bajtai püspök vallásos szempontból megakadályozott; hogy a</w:t>
        <w:br/>
        <w:t>szász nemzet a többi nemzetek sorába helyheztessék, 1766.</w:t>
        <w:br/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8-ról okmány kelt, mely által eddigi „alma” czime „incly-</w:t>
        <w:br/>
        <w:t xml:space="preserve">ta” czimre lőn emelve. </w:t>
      </w:r>
      <w:r>
        <w:rPr>
          <w:spacing w:val="40"/>
          <w:sz w:val="22"/>
          <w:szCs w:val="22"/>
        </w:rPr>
        <w:t>Fogarasvidéke</w:t>
      </w:r>
      <w:r>
        <w:rPr>
          <w:sz w:val="22"/>
          <w:szCs w:val="22"/>
        </w:rPr>
        <w:t xml:space="preserve"> főkapitányságára</w:t>
        <w:br/>
        <w:t>nézve, mit eddig magyarok viseltek, rendelet kelt, mely azt</w:t>
        <w:br/>
        <w:t>mondja, hogy e tisztet ezután a magyar és szász nemzetbeliek</w:t>
        <w:br/>
        <w:t>felváltva viseljék; s hogy hová czéloztak vele, mindjárt megmu-</w:t>
        <w:br/>
        <w:t xml:space="preserve">tatta az, hogy b.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t xml:space="preserve"> Mihályt Brukenthal Sámuel</w:t>
        <w:br/>
        <w:t xml:space="preserve">testvérét Ujegyházszék királybiráját 1767.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7-én fogarasi</w:t>
        <w:br/>
        <w:t>kapitányságba igtaták, mi által a kapitányság mintegy e csa-</w:t>
        <w:br/>
        <w:t>ládra szállt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Hadik helyébe főparancsnoknak gr. </w:t>
      </w:r>
      <w:r>
        <w:rPr>
          <w:spacing w:val="40"/>
          <w:sz w:val="22"/>
          <w:szCs w:val="22"/>
          <w:lang w:val="ro-RO"/>
        </w:rPr>
        <w:t>O Do</w:t>
      </w:r>
      <w:r>
        <w:rPr>
          <w:spacing w:val="40"/>
          <w:sz w:val="22"/>
          <w:szCs w:val="22"/>
        </w:rPr>
        <w:t>nnel</w:t>
      </w:r>
      <w:r>
        <w:rPr>
          <w:sz w:val="22"/>
          <w:szCs w:val="22"/>
        </w:rPr>
        <w:t xml:space="preserve"> Károly</w:t>
        <w:br/>
        <w:t>neveztetvén, már többé nem mint főkormányszéki elnök, ha-</w:t>
        <w:br/>
        <w:t>nem mint más ügyekben is teljhatalmu kir. biztos vonult be</w:t>
        <w:br/>
        <w:t xml:space="preserve">1768. mart. 27-én Szebenbe. </w:t>
      </w:r>
      <w:r>
        <w:rPr>
          <w:spacing w:val="40"/>
          <w:sz w:val="22"/>
          <w:szCs w:val="22"/>
        </w:rPr>
        <w:t>Bausner</w:t>
      </w:r>
      <w:r>
        <w:rPr>
          <w:sz w:val="22"/>
          <w:szCs w:val="22"/>
        </w:rPr>
        <w:t xml:space="preserve"> Sámuel eddigi főkor-</w:t>
        <w:br/>
        <w:t xml:space="preserve">mányszéki tanácsos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</w:rPr>
        <w:t>12-dikén szász comessé igtattatott.</w:t>
        <w:br/>
        <w:t xml:space="preserve">A lelkiismeret szabadságát megtámadták, az udvari </w:t>
      </w:r>
      <w:r>
        <w:rPr>
          <w:spacing w:val="40"/>
          <w:sz w:val="22"/>
          <w:szCs w:val="22"/>
        </w:rPr>
        <w:t>can-</w:t>
        <w:br/>
        <w:t>cellaria</w:t>
      </w:r>
      <w:r>
        <w:rPr>
          <w:sz w:val="22"/>
          <w:szCs w:val="22"/>
        </w:rPr>
        <w:t xml:space="preserve"> utján 1769. mart. 6-án a </w:t>
      </w:r>
      <w:r>
        <w:rPr>
          <w:spacing w:val="40"/>
          <w:sz w:val="22"/>
          <w:szCs w:val="22"/>
        </w:rPr>
        <w:t>reformatusok</w:t>
      </w:r>
      <w:r>
        <w:rPr>
          <w:sz w:val="22"/>
          <w:szCs w:val="22"/>
        </w:rPr>
        <w:t xml:space="preserve"> kátéját,</w:t>
        <w:br/>
      </w:r>
      <w:r>
        <w:rPr>
          <w:spacing w:val="40"/>
          <w:sz w:val="22"/>
          <w:szCs w:val="22"/>
        </w:rPr>
        <w:t>Bod</w:t>
      </w:r>
      <w:r>
        <w:rPr>
          <w:sz w:val="22"/>
          <w:szCs w:val="22"/>
        </w:rPr>
        <w:t xml:space="preserve"> Péter „Smyrnai szt. Polycarpus” és „Magyar Athenas”</w:t>
        <w:br/>
        <w:t>czimü, a reformatusok vallástörténetére vonatkozó munkáit el-</w:t>
        <w:br/>
        <w:t>kobozták. Jul. 4-én kihirdettetett a diploma, melynél fogva</w:t>
        <w:br/>
        <w:t xml:space="preserve">Mária Th. a szebeni árvaházat, a </w:t>
      </w:r>
      <w:r>
        <w:rPr>
          <w:spacing w:val="40"/>
          <w:sz w:val="22"/>
          <w:szCs w:val="22"/>
        </w:rPr>
        <w:t>Theresianumot</w:t>
      </w:r>
      <w:r>
        <w:rPr>
          <w:sz w:val="22"/>
          <w:szCs w:val="22"/>
        </w:rPr>
        <w:t xml:space="preserve"> alapitá.</w:t>
        <w:br/>
      </w:r>
      <w:r>
        <w:rPr>
          <w:sz w:val="22"/>
          <w:szCs w:val="22"/>
          <w:lang w:val="de-DE"/>
        </w:rPr>
        <w:t xml:space="preserve">Nov. </w:t>
      </w:r>
      <w:r>
        <w:rPr>
          <w:sz w:val="22"/>
          <w:szCs w:val="22"/>
        </w:rPr>
        <w:t>12-éről rendelet kelt, 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eme az </w:t>
      </w:r>
      <w:r>
        <w:rPr>
          <w:spacing w:val="40"/>
          <w:sz w:val="22"/>
          <w:szCs w:val="22"/>
        </w:rPr>
        <w:t>urbariumnak</w:t>
      </w:r>
      <w:r>
        <w:rPr>
          <w:sz w:val="22"/>
          <w:szCs w:val="22"/>
        </w:rPr>
        <w:t>,</w:t>
        <w:br/>
        <w:t>mely a jobbágyok és zsellérek szolgálási idejét hetenként egy-</w:t>
        <w:br/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  <w:lang w:val="de-DE"/>
        </w:rPr>
        <w:t xml:space="preserve">Denkwürd. v. Leb. </w:t>
      </w:r>
      <w:r>
        <w:rPr>
          <w:szCs w:val="22"/>
        </w:rPr>
        <w:t xml:space="preserve">S. Brukenthal </w:t>
      </w:r>
      <w:r>
        <w:rPr>
          <w:szCs w:val="22"/>
          <w:lang w:val="en-US"/>
        </w:rPr>
        <w:t xml:space="preserve">II. </w:t>
      </w:r>
      <w:r>
        <w:rPr>
          <w:szCs w:val="22"/>
        </w:rPr>
        <w:t xml:space="preserve">17. Okl. Benkő, </w:t>
      </w:r>
      <w:r>
        <w:rPr>
          <w:szCs w:val="22"/>
          <w:lang w:val="de-DE"/>
        </w:rPr>
        <w:t>Gen. Trans.</w:t>
        <w:br/>
      </w:r>
      <w:r>
        <w:rPr>
          <w:szCs w:val="22"/>
          <w:lang w:val="en-US"/>
        </w:rPr>
        <w:t xml:space="preserve">I. </w:t>
      </w:r>
      <w:r>
        <w:rPr>
          <w:szCs w:val="22"/>
        </w:rPr>
        <w:t>38.</w:t>
      </w:r>
      <w:r>
        <w:br w:type="page"/>
      </w:r>
    </w:p>
    <w:p>
      <w:pPr>
        <w:pStyle w:val="NoSpacing"/>
        <w:jc w:val="right"/>
        <w:rPr/>
      </w:pP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70–1773.)</w:t>
        <w:tab/>
        <w:tab/>
        <w:tab/>
        <w:tab/>
        <w:tab/>
        <w:t>133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től négy napig terjedő napszámra szabályozá. Az </w:t>
      </w:r>
      <w:r>
        <w:rPr>
          <w:spacing w:val="40"/>
          <w:sz w:val="22"/>
          <w:szCs w:val="22"/>
        </w:rPr>
        <w:t>adóügy</w:t>
      </w:r>
      <w:r>
        <w:rPr>
          <w:sz w:val="22"/>
          <w:szCs w:val="22"/>
        </w:rPr>
        <w:t>,</w:t>
        <w:br/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melyet b. Buccow hat évre szabályozott volt, kitelvén a hat</w:t>
        <w:br/>
        <w:t xml:space="preserve">év, uj módositás alá jött; ennek keresztülvitetére b. </w:t>
      </w:r>
      <w:r>
        <w:rPr>
          <w:spacing w:val="40"/>
          <w:sz w:val="22"/>
          <w:szCs w:val="22"/>
        </w:rPr>
        <w:t>Bruken-</w:t>
        <w:br/>
        <w:t>thal</w:t>
      </w:r>
      <w:r>
        <w:rPr>
          <w:sz w:val="22"/>
          <w:szCs w:val="22"/>
        </w:rPr>
        <w:t xml:space="preserve"> Sámuel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3-áról teljhatalmu kir. biztossá neveztetett,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  <w:br/>
        <w:t>Szebenbe érkezvén, 1770. febr. 22-kén kineveztetését nagy</w:t>
        <w:br/>
        <w:t>pompával a főkormányszék előtt felolvastatá; igy hozá be az</w:t>
        <w:br/>
        <w:t>adórendszert, mely aztán korunkra lejö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B.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t xml:space="preserve"> ezen küldetését bevégezve, </w:t>
      </w:r>
      <w:r>
        <w:rPr>
          <w:sz w:val="22"/>
          <w:szCs w:val="22"/>
          <w:lang w:val="ro-RO"/>
        </w:rPr>
        <w:t xml:space="preserve">sept. </w:t>
      </w:r>
      <w:r>
        <w:rPr>
          <w:sz w:val="22"/>
          <w:szCs w:val="22"/>
        </w:rPr>
        <w:t>29-n</w:t>
        <w:br/>
        <w:t>Bécsbe utazott, s csakhamar kivitte, hogy uj főhadikormányzó</w:t>
        <w:br/>
        <w:t>neveztessék: kinek egyszermind gubernatori czim adatván,</w:t>
        <w:br/>
        <w:t>megkezdessék Erdély közigazgatásának osztrák lábra állitása.</w:t>
        <w:br/>
        <w:t xml:space="preserve">E végre 1771. febr. 6-án gr. </w:t>
      </w:r>
      <w:r>
        <w:rPr>
          <w:spacing w:val="40"/>
          <w:sz w:val="22"/>
          <w:szCs w:val="22"/>
        </w:rPr>
        <w:t>Auersperg</w:t>
      </w:r>
      <w:r>
        <w:rPr>
          <w:sz w:val="22"/>
          <w:szCs w:val="22"/>
        </w:rPr>
        <w:t xml:space="preserve"> József guberna-</w:t>
        <w:br/>
        <w:t>torrá neveztetett; midőn azonban a reformok nem igen halad-</w:t>
        <w:br/>
        <w:t>tak, Brukenthalt, mint az udvari cancellaria vezetőjét kezdte</w:t>
        <w:br/>
        <w:t xml:space="preserve">bevádolni, miért 1773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</w:rPr>
        <w:t>8-áról Auersperg végre is fel-</w:t>
        <w:br/>
        <w:t>mentetet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tt két nagy mozzanat következett be. Egyik Lengyel-</w:t>
        <w:br/>
        <w:t xml:space="preserve">ország első felosztása, 1772-ben, melyből </w:t>
      </w:r>
      <w:r>
        <w:rPr>
          <w:sz w:val="22"/>
          <w:szCs w:val="22"/>
          <w:lang w:val="ro-RO"/>
        </w:rPr>
        <w:t xml:space="preserve">Austria a </w:t>
      </w:r>
      <w:r>
        <w:rPr>
          <w:sz w:val="22"/>
          <w:szCs w:val="22"/>
        </w:rPr>
        <w:t>magyar</w:t>
        <w:br/>
        <w:t>korona jogán Galicziát kapta, s visszajöttek egyszersmind a</w:t>
        <w:br/>
        <w:t>szepességi bányavárosok, melyeket még Zsigmond király zá-</w:t>
        <w:br/>
        <w:t xml:space="preserve">logositott volt el; a másik a </w:t>
      </w:r>
      <w:r>
        <w:rPr>
          <w:spacing w:val="40"/>
          <w:sz w:val="22"/>
          <w:szCs w:val="22"/>
        </w:rPr>
        <w:t>jesuita szerzet</w:t>
      </w:r>
      <w:r>
        <w:rPr>
          <w:sz w:val="22"/>
          <w:szCs w:val="22"/>
        </w:rPr>
        <w:t xml:space="preserve"> eltöröltetése,</w:t>
        <w:br/>
        <w:t xml:space="preserve">melyet </w:t>
      </w:r>
      <w:r>
        <w:rPr>
          <w:sz w:val="22"/>
          <w:szCs w:val="22"/>
          <w:lang w:val="de-DE"/>
        </w:rPr>
        <w:t xml:space="preserve">Portugal </w:t>
      </w:r>
      <w:r>
        <w:rPr>
          <w:sz w:val="22"/>
          <w:szCs w:val="22"/>
        </w:rPr>
        <w:t>már 1758, Francziaország 1764, Spanyolor-</w:t>
        <w:br/>
        <w:t xml:space="preserve">szág 1767-ben kitiltott vala, mire </w:t>
      </w:r>
      <w:r>
        <w:rPr>
          <w:sz w:val="22"/>
          <w:szCs w:val="22"/>
          <w:lang w:val="en-US"/>
        </w:rPr>
        <w:t xml:space="preserve">XIV. </w:t>
      </w:r>
      <w:r>
        <w:rPr>
          <w:sz w:val="22"/>
          <w:szCs w:val="22"/>
        </w:rPr>
        <w:t>Kelemen pápa a fej-</w:t>
        <w:br/>
        <w:t>delmek ohajtására 1773. jul. 21-én őket eltörölte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</w:rPr>
        <w:t>József császár e hirt Erdélyben vette, hol épen körutat</w:t>
        <w:br/>
        <w:t>tett. Miután több felé utazott már, Erdély meglátogatását is</w:t>
        <w:br/>
        <w:t>czélba vette. B. Brukenthal által Erdélyről egy kis ismertetést</w:t>
        <w:br/>
        <w:t xml:space="preserve">iratot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áj. 6-n Bécsből kiindult, máj. 26-n Erdély határán</w:t>
        <w:br/>
        <w:t>állt, máj. 27-én Szebenbe érkezett az ország akkori főváro-</w:t>
        <w:br/>
        <w:t>sába. Szállásul a városi vendéglő készittetvén fel, e hely az-</w:t>
        <w:br/>
        <w:t>óta Római császár czimet kapott. Nehány napot Szebenben és</w:t>
        <w:br/>
        <w:t>vidékén mulatván, Preisz, Nostitz, Siskovics és Gyulai tábor-</w:t>
        <w:br/>
        <w:t>nokok kiséretében, megjárva a határszéli utszorosakat, junius</w:t>
        <w:br/>
        <w:t xml:space="preserve">10-én Háromszékre Zágonba érkezett, hol főkirálybiró b. </w:t>
      </w:r>
      <w:r>
        <w:rPr>
          <w:spacing w:val="40"/>
          <w:sz w:val="22"/>
          <w:szCs w:val="22"/>
        </w:rPr>
        <w:t>Hen-</w:t>
        <w:br/>
        <w:t>ter</w:t>
      </w:r>
      <w:r>
        <w:rPr>
          <w:sz w:val="22"/>
          <w:szCs w:val="22"/>
        </w:rPr>
        <w:t xml:space="preserve"> Ferencz, a világi és egyházi főbbek fogadák, s hol a</w:t>
        <w:br/>
        <w:t>reformatus papság kérvényt adván be, a protestans vallásról</w:t>
        <w:br/>
      </w:r>
    </w:p>
    <w:p>
      <w:pPr>
        <w:pStyle w:val="NoSpacing"/>
        <w:ind w:firstLine="426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)</w:t>
      </w:r>
      <w:r>
        <w:rPr>
          <w:i/>
          <w:szCs w:val="22"/>
        </w:rPr>
        <w:t xml:space="preserve"> </w:t>
        <w:tab/>
      </w:r>
      <w:r>
        <w:rPr>
          <w:szCs w:val="22"/>
        </w:rPr>
        <w:t xml:space="preserve">Okl. Schaser, Denkwürdigk. </w:t>
      </w:r>
      <w:r>
        <w:rPr>
          <w:szCs w:val="22"/>
          <w:lang w:val="en-US"/>
        </w:rPr>
        <w:t xml:space="preserve">II, </w:t>
      </w:r>
      <w:r>
        <w:rPr>
          <w:szCs w:val="22"/>
        </w:rPr>
        <w:t>21.</w:t>
      </w:r>
    </w:p>
    <w:p>
      <w:pPr>
        <w:pStyle w:val="NoSpacing"/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  <w:t xml:space="preserve">Denkwürdig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22.</w:t>
      </w:r>
      <w:r>
        <w:br w:type="page"/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  <w:t>134</w:t>
        <w:tab/>
        <w:tab/>
        <w:tab/>
        <w:tab/>
      </w:r>
      <w:r>
        <w:rPr>
          <w:smallCaps/>
          <w:sz w:val="22"/>
          <w:szCs w:val="22"/>
        </w:rPr>
        <w:t xml:space="preserve">MÁRIA </w:t>
      </w:r>
      <w:r>
        <w:rPr>
          <w:sz w:val="22"/>
          <w:szCs w:val="22"/>
        </w:rPr>
        <w:t>TH. (1773–1779.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hanging="0"/>
        <w:rPr/>
      </w:pPr>
      <w:r>
        <w:rPr>
          <w:sz w:val="22"/>
          <w:szCs w:val="22"/>
        </w:rPr>
        <w:t xml:space="preserve">hosszasan értekezett.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) Másnap Bereczkre ment, honnan az</w:t>
        <w:br/>
        <w:t>ojtozi szorosra rándult. Onnan elszedve és kihallgatva a nép</w:t>
        <w:br/>
        <w:t>kérelmeit, Csik felé ment. Utját Marosvásárhelyen, Kolosváron,</w:t>
        <w:br/>
        <w:t>Beszterczén át folytatva, jul. 16-án Erdélyt elhagyá, Galliczi-</w:t>
        <w:br/>
        <w:t xml:space="preserve">ába folytatá utját.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Spacing"/>
        <w:ind w:firstLine="426"/>
        <w:rPr/>
      </w:pPr>
      <w:r>
        <w:rPr>
          <w:sz w:val="22"/>
          <w:szCs w:val="22"/>
        </w:rPr>
        <w:t>Hogy József koronaörökös Erdélyben jártának mi akart</w:t>
        <w:br/>
        <w:t xml:space="preserve">a következése lenni, csakhamar mutatkozott. B. </w:t>
      </w:r>
      <w:r>
        <w:rPr>
          <w:spacing w:val="40"/>
          <w:sz w:val="22"/>
          <w:szCs w:val="22"/>
        </w:rPr>
        <w:t>Brukenthal</w:t>
      </w:r>
      <w:r>
        <w:rPr>
          <w:sz w:val="22"/>
          <w:szCs w:val="22"/>
        </w:rPr>
        <w:br/>
        <w:t>az udv. cancellaria vezetése mellől 1774. jul. 6-án kir. biz-</w:t>
        <w:br/>
        <w:t>tossá s egyszersmind a főkormányszék elnökévé neveztetvén,</w:t>
        <w:br/>
        <w:t>leküldetését a legfelsőbb kézirat azzal indokolta, miszerint egy-</w:t>
        <w:br/>
        <w:t>időre leküldetik, mivel az udvar nézeteit ismeri, s feladata</w:t>
        <w:br/>
        <w:t>lesz: több reformok mellett, az uj adórendszert keresztülvinni,</w:t>
        <w:br/>
        <w:t>eg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llandó urbarium behozatalára dolgozni, és a szász nem-</w:t>
        <w:br/>
        <w:t>zet ügyeit, s az egy millió adóssággal terhelt pénztárát rend-</w:t>
        <w:br/>
        <w:t>be hozni. Miután Szebenbeni behelyhezkedésre ezer darab ara-</w:t>
        <w:br/>
        <w:t>nyot, s évi fizetésül 24,000 frtot kapott, le is jött. Első teen-</w:t>
        <w:br/>
        <w:t xml:space="preserve">dői közé számitá, </w:t>
      </w:r>
      <w:r>
        <w:rPr>
          <w:spacing w:val="40"/>
          <w:sz w:val="22"/>
          <w:szCs w:val="22"/>
        </w:rPr>
        <w:t>Fejérmegyét</w:t>
      </w:r>
      <w:r>
        <w:rPr>
          <w:sz w:val="22"/>
          <w:szCs w:val="22"/>
        </w:rPr>
        <w:t xml:space="preserve"> két felé osztani, egyik fe-</w:t>
        <w:br/>
        <w:t xml:space="preserve">lének főispánjává gr. </w:t>
      </w:r>
      <w:r>
        <w:rPr>
          <w:spacing w:val="40"/>
          <w:sz w:val="22"/>
          <w:szCs w:val="22"/>
        </w:rPr>
        <w:t>Haller</w:t>
      </w:r>
      <w:r>
        <w:rPr>
          <w:sz w:val="22"/>
          <w:szCs w:val="22"/>
        </w:rPr>
        <w:t xml:space="preserve"> Pált, a másik felének b. </w:t>
      </w:r>
      <w:r>
        <w:rPr>
          <w:spacing w:val="40"/>
          <w:sz w:val="22"/>
          <w:szCs w:val="22"/>
        </w:rPr>
        <w:t>Ke-</w:t>
        <w:br/>
        <w:t>mény</w:t>
      </w:r>
      <w:r>
        <w:rPr>
          <w:sz w:val="22"/>
          <w:szCs w:val="22"/>
        </w:rPr>
        <w:t xml:space="preserve"> Simont nevezteté. Az urbariumot, mit </w:t>
      </w:r>
      <w:r>
        <w:rPr>
          <w:sz w:val="22"/>
          <w:szCs w:val="22"/>
          <w:lang w:val="en-US"/>
        </w:rPr>
        <w:t xml:space="preserve">II. </w:t>
      </w:r>
      <w:r>
        <w:rPr>
          <w:sz w:val="22"/>
          <w:szCs w:val="22"/>
        </w:rPr>
        <w:t>József később</w:t>
        <w:br/>
        <w:t>kiadott, előkészité; valamint azt is, mi szintén később ment</w:t>
        <w:br/>
        <w:t>teljesedésbe, hogy a szász comesség a szebeni királybiróság-</w:t>
        <w:br/>
        <w:t>tól elválasztassék; még többet is kivisz, ha a magyarok s kü-</w:t>
        <w:br/>
        <w:t>lönösen az udvari cancellaria törekvéseinek gátot nem vetnek.</w:t>
        <w:br/>
        <w:t>Hogy az udvari cancellaria a reformoknak utját ne állja, az</w:t>
        <w:br/>
        <w:t xml:space="preserve">udvari cancellarság b. </w:t>
      </w:r>
      <w:r>
        <w:rPr>
          <w:spacing w:val="40"/>
          <w:sz w:val="22"/>
          <w:szCs w:val="22"/>
        </w:rPr>
        <w:t>Reischachra</w:t>
      </w:r>
      <w:r>
        <w:rPr>
          <w:sz w:val="22"/>
          <w:szCs w:val="22"/>
        </w:rPr>
        <w:t xml:space="preserve"> bizatott, b. Brukenthal</w:t>
        <w:br/>
        <w:t xml:space="preserve">pedig 1777. jul. 30-án gubernatorrá neveztetett,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s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</w:rPr>
        <w:t>12-n</w:t>
        <w:br/>
        <w:t xml:space="preserve">teljes pompával be is igtattatott, –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) gr. </w:t>
      </w:r>
      <w:r>
        <w:rPr>
          <w:spacing w:val="40"/>
          <w:sz w:val="22"/>
          <w:szCs w:val="22"/>
        </w:rPr>
        <w:t>Bethlen</w:t>
      </w:r>
      <w:r>
        <w:rPr>
          <w:sz w:val="22"/>
          <w:szCs w:val="22"/>
        </w:rPr>
        <w:t xml:space="preserve"> Miklós</w:t>
        <w:br/>
        <w:t xml:space="preserve">pedig országos elnökké, gr. </w:t>
      </w:r>
      <w:r>
        <w:rPr>
          <w:spacing w:val="40"/>
          <w:sz w:val="22"/>
          <w:szCs w:val="22"/>
        </w:rPr>
        <w:t>Teleki</w:t>
      </w:r>
      <w:r>
        <w:rPr>
          <w:sz w:val="22"/>
          <w:szCs w:val="22"/>
        </w:rPr>
        <w:t xml:space="preserve"> Károly tartományi can-</w:t>
        <w:br/>
        <w:t>cellárrá lőnek kinevezve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Itt a végzet közbe szólt.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</w:rPr>
        <w:t>és Poroszország között</w:t>
        <w:br/>
        <w:t>1778-ban háboru volt kiütendőben; a sergek már egymással</w:t>
        <w:br/>
        <w:t>szemben álltak, – mire Mária Th. sejtve végnapjai közelgé-</w:t>
        <w:br/>
        <w:t>sét, fia és ministerei tudtán kivül alkudozni kezdett, s a há-</w:t>
        <w:br/>
        <w:t>borut elforditá.</w:t>
      </w:r>
    </w:p>
    <w:p>
      <w:pPr>
        <w:pStyle w:val="NoSpacing"/>
        <w:ind w:firstLine="42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Spacing"/>
        <w:tabs>
          <w:tab w:val="clear" w:pos="425"/>
          <w:tab w:val="left" w:pos="709" w:leader="none"/>
        </w:tabs>
        <w:ind w:firstLine="426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) </w:t>
        <w:tab/>
      </w:r>
      <w:r>
        <w:rPr>
          <w:szCs w:val="22"/>
          <w:lang w:val="de-DE"/>
        </w:rPr>
        <w:t xml:space="preserve">Sieb. Quartalschrift. </w:t>
      </w:r>
      <w:r>
        <w:rPr>
          <w:szCs w:val="22"/>
          <w:lang w:val="en-US"/>
        </w:rPr>
        <w:t xml:space="preserve">IV. </w:t>
      </w:r>
      <w:r>
        <w:rPr>
          <w:szCs w:val="22"/>
        </w:rPr>
        <w:t xml:space="preserve">48. Benkő, </w:t>
      </w:r>
      <w:r>
        <w:rPr>
          <w:szCs w:val="22"/>
          <w:lang w:val="de-DE"/>
        </w:rPr>
        <w:t xml:space="preserve">Gen. Trans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326. </w:t>
      </w:r>
      <w:r>
        <w:rPr>
          <w:szCs w:val="22"/>
          <w:lang w:val="ro-RO"/>
        </w:rPr>
        <w:t>Transil-</w:t>
        <w:br/>
        <w:t xml:space="preserve">vania </w:t>
      </w:r>
      <w:r>
        <w:rPr>
          <w:szCs w:val="22"/>
        </w:rPr>
        <w:t xml:space="preserve">1863. 76. </w:t>
      </w:r>
      <w:r>
        <w:rPr>
          <w:szCs w:val="22"/>
          <w:lang w:val="de-DE"/>
        </w:rPr>
        <w:t xml:space="preserve">Denkwürdigkeiten </w:t>
      </w:r>
      <w:r>
        <w:rPr>
          <w:szCs w:val="22"/>
          <w:lang w:val="ro-RO"/>
        </w:rPr>
        <w:t xml:space="preserve">a. d. </w:t>
      </w:r>
      <w:r>
        <w:rPr>
          <w:szCs w:val="22"/>
          <w:lang w:val="de-DE"/>
        </w:rPr>
        <w:t xml:space="preserve">Leben. S. </w:t>
      </w:r>
      <w:r>
        <w:rPr>
          <w:szCs w:val="22"/>
          <w:lang w:val="ro-RO"/>
        </w:rPr>
        <w:t xml:space="preserve">Brukenthal. </w:t>
      </w:r>
      <w:r>
        <w:rPr>
          <w:szCs w:val="22"/>
          <w:lang w:val="en-US"/>
        </w:rPr>
        <w:t xml:space="preserve">I. </w:t>
      </w:r>
      <w:r>
        <w:rPr>
          <w:szCs w:val="22"/>
        </w:rPr>
        <w:t xml:space="preserve">40.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) </w:t>
      </w:r>
      <w:r>
        <w:rPr>
          <w:szCs w:val="22"/>
          <w:lang w:val="de-DE"/>
        </w:rPr>
        <w:t>Er</w:t>
      </w:r>
      <w:r>
        <w:rPr>
          <w:szCs w:val="22"/>
        </w:rPr>
        <w:t>-</w:t>
      </w:r>
      <w:r>
        <w:rPr>
          <w:szCs w:val="22"/>
          <w:lang w:val="de-DE"/>
        </w:rPr>
        <w:br/>
      </w:r>
      <w:r>
        <w:rPr>
          <w:szCs w:val="22"/>
        </w:rPr>
        <w:t xml:space="preserve">délyi Házi segéd 1841. 41. l. 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) Schaser, Denkwürdigk. </w:t>
      </w:r>
      <w:r>
        <w:rPr>
          <w:szCs w:val="22"/>
          <w:lang w:val="en-US"/>
        </w:rPr>
        <w:t xml:space="preserve">II. </w:t>
      </w:r>
      <w:r>
        <w:rPr>
          <w:szCs w:val="22"/>
        </w:rPr>
        <w:t>64.</w:t>
      </w:r>
    </w:p>
    <w:p>
      <w:pPr>
        <w:pStyle w:val="NoSpacing"/>
        <w:tabs>
          <w:tab w:val="clear" w:pos="425"/>
          <w:tab w:val="left" w:pos="709" w:leader="none"/>
        </w:tabs>
        <w:ind w:firstLine="426"/>
        <w:rPr>
          <w:szCs w:val="22"/>
        </w:rPr>
      </w:pPr>
      <w:r>
        <w:rPr>
          <w:szCs w:val="22"/>
          <w:vertAlign w:val="superscript"/>
        </w:rPr>
        <w:t>4</w:t>
      </w:r>
      <w:r>
        <w:rPr>
          <w:szCs w:val="22"/>
        </w:rPr>
        <w:t xml:space="preserve">) </w:t>
        <w:tab/>
        <w:t xml:space="preserve">Denkwürd. a. d. </w:t>
      </w:r>
      <w:r>
        <w:rPr>
          <w:szCs w:val="22"/>
          <w:lang w:val="de-DE"/>
        </w:rPr>
        <w:t xml:space="preserve">Leb. </w:t>
      </w:r>
      <w:r>
        <w:rPr>
          <w:szCs w:val="22"/>
        </w:rPr>
        <w:t xml:space="preserve">b. S. Brukenth. </w:t>
      </w:r>
      <w:r>
        <w:rPr>
          <w:szCs w:val="22"/>
          <w:lang w:val="en-US"/>
        </w:rPr>
        <w:t xml:space="preserve">I. </w:t>
      </w:r>
      <w:r>
        <w:rPr>
          <w:szCs w:val="22"/>
        </w:rPr>
        <w:t>41–55.</w:t>
      </w:r>
      <w:r>
        <w:br w:type="page"/>
      </w:r>
    </w:p>
    <w:p>
      <w:pPr>
        <w:pStyle w:val="NoSpacing"/>
        <w:jc w:val="right"/>
        <w:rPr/>
      </w:pPr>
      <w:r>
        <w:rPr>
          <w:sz w:val="22"/>
          <w:szCs w:val="22"/>
          <w:lang w:val="de-DE"/>
        </w:rPr>
        <w:t>M</w:t>
      </w:r>
      <w:r>
        <w:rPr>
          <w:sz w:val="22"/>
          <w:szCs w:val="22"/>
        </w:rPr>
        <w:t>ÁR</w:t>
      </w:r>
      <w:r>
        <w:rPr>
          <w:sz w:val="22"/>
          <w:szCs w:val="22"/>
          <w:lang w:val="de-DE"/>
        </w:rPr>
        <w:t xml:space="preserve">IA TH. </w:t>
      </w:r>
      <w:r>
        <w:rPr>
          <w:sz w:val="22"/>
          <w:szCs w:val="22"/>
        </w:rPr>
        <w:t>(1780.)</w:t>
        <w:tab/>
        <w:tab/>
        <w:tab/>
        <w:tab/>
        <w:tab/>
        <w:tab/>
        <w:t>135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És e volt Mária Th. utolsó nagy müve.</w:t>
      </w:r>
    </w:p>
    <w:p>
      <w:pPr>
        <w:pStyle w:val="NoSpacing"/>
        <w:ind w:firstLine="426"/>
        <w:rPr>
          <w:sz w:val="22"/>
          <w:szCs w:val="22"/>
        </w:rPr>
      </w:pPr>
      <w:r>
        <w:rPr>
          <w:sz w:val="22"/>
          <w:szCs w:val="22"/>
        </w:rPr>
        <w:t>Pályája véget ér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Mária Th. hosszas, s gyakran viharokkal küzdő uralko-</w:t>
        <w:br/>
        <w:t>dását történelmünk szük keretébe illeszteni czélunk nem lehe-</w:t>
        <w:br/>
        <w:t>tett. A nagyobb vonásokat érintettük, még csak annyit jegy-</w:t>
        <w:br/>
        <w:t xml:space="preserve">zünk fel, miszerint e viharokból maradt reánk a </w:t>
      </w:r>
      <w:r>
        <w:rPr>
          <w:spacing w:val="40"/>
          <w:sz w:val="22"/>
          <w:szCs w:val="22"/>
        </w:rPr>
        <w:t>papirpénz</w:t>
      </w:r>
      <w:r>
        <w:rPr>
          <w:sz w:val="22"/>
          <w:szCs w:val="22"/>
        </w:rPr>
        <w:br/>
        <w:t xml:space="preserve">és </w:t>
      </w:r>
      <w:r>
        <w:rPr>
          <w:spacing w:val="40"/>
          <w:sz w:val="22"/>
          <w:szCs w:val="22"/>
        </w:rPr>
        <w:t>lottéria</w:t>
      </w:r>
      <w:r>
        <w:rPr>
          <w:sz w:val="22"/>
          <w:szCs w:val="22"/>
        </w:rPr>
        <w:t>, – valamint azt, hogy eltörlötte a vallatások</w:t>
        <w:br/>
        <w:t xml:space="preserve">körül eddig használni szokott </w:t>
      </w:r>
      <w:r>
        <w:rPr>
          <w:spacing w:val="40"/>
          <w:sz w:val="22"/>
          <w:szCs w:val="22"/>
        </w:rPr>
        <w:t>torturát</w:t>
      </w:r>
      <w:r>
        <w:rPr>
          <w:sz w:val="22"/>
          <w:szCs w:val="22"/>
        </w:rPr>
        <w:t>; s hogy a nép a sok</w:t>
        <w:br/>
        <w:t>ünnep miatt a munkától ok nélkül el ne vonassék, vagy 30</w:t>
        <w:br/>
        <w:t>szent ünnepét vasárnapra tette át.</w:t>
      </w:r>
    </w:p>
    <w:p>
      <w:pPr>
        <w:pStyle w:val="NoSpacing"/>
        <w:ind w:firstLine="426"/>
        <w:rPr/>
      </w:pPr>
      <w:r>
        <w:rPr>
          <w:sz w:val="22"/>
          <w:szCs w:val="22"/>
        </w:rPr>
        <w:t>Ily hosszas uralkodás nagy nyomok nélkül nem lehetett,</w:t>
        <w:br/>
        <w:t>főleg egy ily eszes uralkodónő a magyar trónról lehetlen volt,</w:t>
        <w:br/>
        <w:t>hogy a magyar viszonyokba mély nyomokat ne hagyjon. Hogy</w:t>
        <w:br/>
        <w:t>nem csak az alkotmány, hanem a családi életig vitte beve-</w:t>
        <w:br/>
        <w:t>gyülését, elég azt az egyet emlitenünk, hogy a vesztegető gr.</w:t>
        <w:br/>
      </w:r>
      <w:r>
        <w:rPr>
          <w:spacing w:val="40"/>
          <w:sz w:val="22"/>
          <w:szCs w:val="22"/>
        </w:rPr>
        <w:t>Bánfi</w:t>
      </w:r>
      <w:r>
        <w:rPr>
          <w:sz w:val="22"/>
          <w:szCs w:val="22"/>
        </w:rPr>
        <w:t xml:space="preserve"> Dénes növendék leányát, Ágnest anyjától katonai erő-</w:t>
        <w:br/>
        <w:t>vel vétette el, s Bécsbe vitetvén katholizáltatta. Az udvari czim-</w:t>
        <w:br/>
        <w:t>zetes méltóságokkal a nemzet nagyjait Bécsbe édesgette, soha</w:t>
        <w:br/>
        <w:t>a költséges fényüzésnek oly kelete nem volt, mint azon idő-</w:t>
        <w:br/>
        <w:t>ben. A kedély elvesztette emelkedettségét, a jellem szilárdsá-</w:t>
        <w:br/>
        <w:t>gát, a hazaszeretet a kötelességekrőli fogalmat.</w:t>
      </w:r>
    </w:p>
    <w:p>
      <w:pPr>
        <w:pStyle w:val="NoSpacing"/>
        <w:ind w:firstLine="426"/>
        <w:rPr/>
      </w:pPr>
      <w:r>
        <w:rPr>
          <w:sz w:val="22"/>
          <w:szCs w:val="22"/>
        </w:rPr>
        <w:t xml:space="preserve">E volt Mária 40 évi uralkodása, igy hala el 1780. </w:t>
      </w:r>
      <w:r>
        <w:rPr>
          <w:sz w:val="22"/>
          <w:szCs w:val="22"/>
          <w:lang w:val="ro-RO"/>
        </w:rPr>
        <w:t>nov.</w:t>
        <w:br/>
      </w:r>
      <w:r>
        <w:rPr>
          <w:sz w:val="22"/>
          <w:szCs w:val="22"/>
        </w:rPr>
        <w:t>29-én élte 64-ik évében.</w:t>
      </w:r>
    </w:p>
    <w:p>
      <w:pPr>
        <w:pStyle w:val="NoSpac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8505" w:h="14173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[</w:t>
    </w:r>
    <w:r>
      <w:rPr/>
      <w:t>Erdélyi Magyar Adatbank</w:t>
    </w:r>
    <w:r>
      <w:rPr>
        <w:lang w:val="en-US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4:00Z</dcterms:created>
  <dc:creator>Márton János</dc:creator>
  <dc:description/>
  <dc:language>en-US</dc:language>
  <cp:lastModifiedBy>iza</cp:lastModifiedBy>
  <cp:lastPrinted>2010-11-01T16:14:00Z</cp:lastPrinted>
  <dcterms:modified xsi:type="dcterms:W3CDTF">2010-11-01T14:24:00Z</dcterms:modified>
  <cp:revision>4</cp:revision>
  <dc:subject/>
  <dc:title/>
</cp:coreProperties>
</file>