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ZENHATODIK KORSZAK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paffiak kora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>(1661–1691.)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Rákócziak és Apaffiak kora közt két fejdelem szerepelt,</w:t>
        <w:br/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Ákos és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; de sajátlag mindkettő a Rá-</w:t>
        <w:br/>
        <w:t xml:space="preserve">kócziak korába esik, mennyiben Barcsait a törö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</w:t>
        <w:br/>
        <w:t xml:space="preserve">ellenében, Keményt pedig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oczi György menekült pártja</w:t>
        <w:br/>
        <w:t>Barcsai ellen állitá fe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gyik se </w:t>
      </w:r>
      <w:r>
        <w:rPr>
          <w:sz w:val="22"/>
          <w:szCs w:val="22"/>
          <w:lang w:val="ro-RO"/>
        </w:rPr>
        <w:t xml:space="preserve">birt a </w:t>
      </w:r>
      <w:r>
        <w:rPr>
          <w:sz w:val="22"/>
          <w:szCs w:val="22"/>
        </w:rPr>
        <w:t>trónon megállani, mindkettő erőszakkal ta-</w:t>
        <w:br/>
        <w:t xml:space="preserve">szittatott le. E szerin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t is ide számitva, három év alatt,</w:t>
        <w:br/>
        <w:t xml:space="preserve">(1660–62) három fejdelem bukott meg s esett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-</w:t>
        <w:br/>
        <w:t>kóczi lengyel expeditiójából keletkezett zavar áldozatául, mignem</w:t>
        <w:br/>
        <w:t>beállt az Apaffiak kor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pa-nagyfalvi </w:t>
      </w:r>
      <w:r>
        <w:rPr>
          <w:spacing w:val="40"/>
          <w:sz w:val="22"/>
          <w:szCs w:val="22"/>
        </w:rPr>
        <w:t>Apaffi</w:t>
      </w:r>
      <w:r>
        <w:rPr>
          <w:sz w:val="22"/>
          <w:szCs w:val="22"/>
        </w:rPr>
        <w:t xml:space="preserve"> Mihály egy családot hozott trónra,</w:t>
        <w:br/>
        <w:t>mely a Bethlenekkel egy törzsből ered s azzal osztályos atyafi. E</w:t>
        <w:br/>
        <w:t xml:space="preserve">család két fejdelmet adott, az apát és fiut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Apaffi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Mi-</w:t>
        <w:br/>
        <w:t>hályt,</w:t>
      </w:r>
      <w:r>
        <w:rPr>
          <w:sz w:val="22"/>
          <w:szCs w:val="22"/>
        </w:rPr>
        <w:t xml:space="preserve"> kik közé </w:t>
      </w:r>
      <w:r>
        <w:rPr>
          <w:spacing w:val="40"/>
          <w:sz w:val="22"/>
          <w:szCs w:val="22"/>
        </w:rPr>
        <w:t>Tököli</w:t>
      </w:r>
      <w:r>
        <w:rPr>
          <w:sz w:val="22"/>
          <w:szCs w:val="22"/>
        </w:rPr>
        <w:t xml:space="preserve"> Imre fejdelemsége szővődik, mielőtt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 xml:space="preserve">Apaffi M. Erdély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császár és király kezébe ejté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 Apaffiak kora helyreállitása akart volna lenni a megron-</w:t>
        <w:br/>
        <w:t>gált erdélyi fejdelemségnek, mit a török az ujonnan felállitott vá-</w:t>
        <w:br/>
        <w:t xml:space="preserve">radi és </w:t>
      </w:r>
      <w:r>
        <w:rPr>
          <w:sz w:val="22"/>
          <w:szCs w:val="22"/>
          <w:lang w:val="ro-RO"/>
        </w:rPr>
        <w:t xml:space="preserve">jenei </w:t>
      </w:r>
      <w:r>
        <w:rPr>
          <w:sz w:val="22"/>
          <w:szCs w:val="22"/>
        </w:rPr>
        <w:t>basák által a hódoltság terjesztése utján elnyeléssel</w:t>
        <w:br/>
        <w:t>fenyegetett. Jenő és Várad török kézbe esvén, a fejdelemség többé</w:t>
        <w:br/>
        <w:t>nem volt a régi, a török nem respectálta többé; mignem Bécsnéli</w:t>
        <w:br/>
        <w:t>megveretése, Buda elvesztése által magyarhoni uralmának végórája</w:t>
        <w:br/>
        <w:t>ütött, s Erdély nem támaszkodhatván reá, visszament, honnan el-</w:t>
        <w:br/>
        <w:t>szakadt, a magyar koronához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 az erdélyi fejdelemségre a zárpontot feltevé.</w:t>
      </w:r>
      <w:r>
        <w:br w:type="page"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Apaffi Mihály, fejdelem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 xml:space="preserve">(1660 </w:t>
      </w:r>
      <w:r>
        <w:rPr>
          <w:b/>
          <w:sz w:val="24"/>
          <w:szCs w:val="24"/>
          <w:lang w:val="ro-RO"/>
        </w:rPr>
        <w:t>nov. 2</w:t>
      </w:r>
      <w:r>
        <w:rPr>
          <w:b/>
          <w:sz w:val="24"/>
          <w:szCs w:val="24"/>
        </w:rPr>
        <w:t xml:space="preserve">0 – 1690 </w:t>
      </w:r>
      <w:r>
        <w:rPr>
          <w:b/>
          <w:sz w:val="24"/>
          <w:szCs w:val="24"/>
          <w:lang w:val="ro-RO"/>
        </w:rPr>
        <w:t>apr. 1</w:t>
      </w:r>
      <w:r>
        <w:rPr>
          <w:b/>
          <w:sz w:val="24"/>
          <w:szCs w:val="24"/>
        </w:rPr>
        <w:t>5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alkodni kezd. Kemény János serget hoz ellene. A török</w:t>
        <w:br/>
        <w:t>segélyt küld, Keményt megveri, elejt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Mint fennebb látók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t Kemény János kiverése</w:t>
        <w:br/>
        <w:t>után, Ali basa bosniai vezér tétette fejdelemnek, a vásárhelyi tá-</w:t>
        <w:br/>
        <w:t xml:space="preserve">borban rögtönzött gyülésben 1661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5-én; mire Apaffi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>20-ára, Kis-Selykre gyülést hirdetett, magát formaszerint meg-</w:t>
        <w:br/>
        <w:t>választatá, conditiókat iratott maga elé, melyekre az esküt letévén,</w:t>
        <w:br/>
        <w:t xml:space="preserve">ünnepélyesen beigtatta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paffi, mikor fellépett, még fiatal ember, s nem valami láng-</w:t>
        <w:br/>
        <w:t>ész, nem valami hadvezér és diplomata: mindazáltal mégsem lehet</w:t>
        <w:br/>
        <w:t>minden képességet tőle megtagadni, s különösen nem a szivjóságot,</w:t>
        <w:br/>
        <w:t>miáltal elleneit lefegyverzé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Nem volt elég bajnak az, hogy Kemény, mint ellenfejedelem</w:t>
        <w:br/>
        <w:t>sereg élén állt vele szemben; hozzájárult még az is, hogy, há-</w:t>
        <w:br/>
        <w:t>rom év óta török, tatár és némettől dult, kipusztitott haza, szét-</w:t>
        <w:br/>
        <w:t>szórt nemesség, fegyverrel meghajtott székelység, üres fejdelmi</w:t>
        <w:br/>
        <w:t>pénztár, s pártoskodásban szétzilált fegyveres erő volt az, mivel</w:t>
        <w:br/>
        <w:t>egyelőre rendelkezhetett; vagyis egy szétmállani indult országot</w:t>
        <w:br/>
        <w:t>kapott, melyet már csak a beavatkozni akaró szomszéd hatalmak</w:t>
        <w:br/>
        <w:t>egymástóli féltékenysége tart még fenn, melynek szervezésére</w:t>
        <w:br/>
        <w:t>oly talentum kivántatott volna, mely Erdélyt, mint egy második</w:t>
        <w:br/>
        <w:t>Svájczot semleges helyzetben tartotta voln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paffi a kisselyki gyülés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3-án bezárván, Szebenbe</w:t>
        <w:br/>
        <w:t>ment; de a helyett, hogy a szervezésben segitenék: a kis orszá-</w:t>
        <w:br/>
        <w:t>gokra oly üdvös semlegesség elvét felfogni nem biró, határozott</w:t>
        <w:br/>
        <w:t>politikát erőltető, idegenektől inspirált párt, tovább folytatá tusái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emény János kiveretése után Máramarosban Bikszádra,</w:t>
        <w:br/>
        <w:t xml:space="preserve">Montecucculli Tokajba ment, téli szállást vett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onban Ke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Chronic. Fuchsio II</w:t>
      </w:r>
      <w:r>
        <w:rPr>
          <w:szCs w:val="22"/>
        </w:rPr>
        <w:t xml:space="preserve">. 128. </w:t>
      </w:r>
      <w:r>
        <w:rPr>
          <w:szCs w:val="22"/>
          <w:vertAlign w:val="superscript"/>
        </w:rPr>
        <w:t>2</w:t>
      </w:r>
      <w:r>
        <w:rPr>
          <w:szCs w:val="22"/>
        </w:rPr>
        <w:t>) Joan. Bethlen 26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</w:t>
      </w:r>
      <w:r>
        <w:rPr>
          <w:sz w:val="22"/>
          <w:szCs w:val="22"/>
          <w:lang w:val="de-DE"/>
        </w:rPr>
        <w:t>MIH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LY </w:t>
      </w:r>
      <w:r>
        <w:rPr>
          <w:sz w:val="22"/>
          <w:szCs w:val="22"/>
        </w:rPr>
        <w:t xml:space="preserve">(1662 </w:t>
      </w:r>
      <w:r>
        <w:rPr>
          <w:sz w:val="22"/>
          <w:szCs w:val="22"/>
          <w:lang w:val="de-DE"/>
        </w:rPr>
        <w:t>JAN.)</w:t>
        <w:tab/>
        <w:tab/>
        <w:tab/>
      </w:r>
      <w:r>
        <w:rPr>
          <w:sz w:val="22"/>
          <w:szCs w:val="22"/>
        </w:rPr>
        <w:t>11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mény János, ki sem sergét tartani, sem vágyairól lemondani nem</w:t>
        <w:br/>
      </w:r>
      <w:r>
        <w:rPr>
          <w:sz w:val="22"/>
          <w:szCs w:val="22"/>
          <w:lang w:val="ro-RO"/>
        </w:rPr>
        <w:t xml:space="preserve">birt, s </w:t>
      </w:r>
      <w:r>
        <w:rPr>
          <w:sz w:val="22"/>
          <w:szCs w:val="22"/>
        </w:rPr>
        <w:t xml:space="preserve">mint e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uralkodni vagy meghalni, csak</w:t>
        <w:br/>
        <w:t>e kettő között kivánt választani: a mint Ali basa elvonulását meg-</w:t>
        <w:br/>
        <w:t xml:space="preserve">hallá, vissza akart térni, Montecucculitól és gr. </w:t>
      </w:r>
      <w:r>
        <w:rPr>
          <w:sz w:val="22"/>
          <w:szCs w:val="22"/>
          <w:lang w:val="de-DE"/>
        </w:rPr>
        <w:t xml:space="preserve">Wallis </w:t>
      </w:r>
      <w:r>
        <w:rPr>
          <w:sz w:val="22"/>
          <w:szCs w:val="22"/>
        </w:rPr>
        <w:t>szathmári</w:t>
        <w:br/>
        <w:t>várparancsnoktól segitséget kért, hogy beronthasson. S bár vele</w:t>
        <w:br/>
        <w:t xml:space="preserve">volt tanácsosai, </w:t>
      </w:r>
      <w:r>
        <w:rPr>
          <w:spacing w:val="40"/>
          <w:sz w:val="22"/>
          <w:szCs w:val="22"/>
          <w:lang w:val="de-DE"/>
        </w:rPr>
        <w:t>H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Gábor és János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,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 János és Farkas, Petki István, Szentpáli János nem he-</w:t>
        <w:br/>
        <w:t>lyeslék, 1662. jan. 3-án beindu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hideg esőre válván, az utak megbomlottak, mintha a ter-</w:t>
        <w:br/>
        <w:t>mészet is időt akart volna adni a gondolkodásra, a vesztére rohanó</w:t>
        <w:br/>
        <w:t>Keménynek. Nejét Nagy-Bánya közelében Dobraviczán elhagyja,</w:t>
        <w:br/>
        <w:t>nem sejtve, hogy utolszor bucsuzik tőle az életben. Szentpáli Já-</w:t>
        <w:br/>
        <w:t>nost 2000 lovassal előre küldé, hogy Kolozsvár parancsnokával</w:t>
        <w:br/>
        <w:t xml:space="preserve">Ébeni Istvánnal egyesülve, siessenek előre, Apaffit, ki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6-án</w:t>
        <w:br/>
        <w:t xml:space="preserve">Szebenből Medgyesre jött val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fogják körü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paffi e váratlan hir hallattára, összehivá hiveit, s követsé-</w:t>
        <w:br/>
        <w:t>get küldött Keményhez, mely biztositsa jószágait s kérje fel, kimélje</w:t>
        <w:br/>
        <w:t>a hazafiui vért, ne idézze be ujra a törökség duló ostorát, s végül</w:t>
        <w:br/>
        <w:t xml:space="preserve">igérje meg, hogy ha a törökkel kibékül, Apafi kész lemonda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Kemény, ki egész éltét honának szentelé, mint egy Coriolán, ki</w:t>
        <w:br/>
        <w:t>szeretett hazájára idegen sergeket vezérelt, s kinek szivében az</w:t>
        <w:br/>
        <w:t>elébe jött Róma a legfájdalmasabb hurokat pendité meg – aként</w:t>
        <w:br/>
        <w:t>állt a követtséggel szemben: nem birván coriolani lelki erővel,</w:t>
        <w:br/>
        <w:t>ki magát szeretett hazájáért a hóditásra vágyó idegenek boszusá-</w:t>
        <w:br/>
        <w:t>gának odaveté – a követeket hidegen fogadta, letartoztatá. Az</w:t>
        <w:br/>
        <w:t>oly hosszasan dicsőitett hadvezér lelkét e percztől végtelen habozás</w:t>
        <w:br/>
        <w:t>homálya árnyalá be, mi végül is vesztét okoz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paffi helyzetét belátva, mert Szentpáli közeledett, s Med-</w:t>
        <w:br/>
        <w:t>gyes falaiban nem bizhatott, jan. 12-én Segesvár alatt megjelent,</w:t>
        <w:br/>
        <w:t>bebocsátást kért; de a polgárság nem akarván magát ostromnak</w:t>
        <w:br/>
        <w:t>kitenni, félt, hogy ugy jár mint Szeben, mikor Barcsait befo-</w:t>
        <w:br/>
        <w:t>gadta – ellenmondott, s a tanácsnak nagy nehezen sikerült ki-</w:t>
        <w:br/>
        <w:t xml:space="preserve">vinni, hogy legalább az alsó várba bebocsáttass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pafi helyzete nem tartozott a kellemesek közé, szorult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9.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oan Bethlen 27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Kurz, Magazin</w:t>
        <w:br/>
        <w:t>II</w:t>
      </w:r>
      <w:r>
        <w:rPr>
          <w:szCs w:val="22"/>
        </w:rPr>
        <w:t xml:space="preserve">. 488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9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 (1662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ságát még az is sulyosbitá, hogy a védelmére hagyott 18 század</w:t>
        <w:br/>
        <w:t>oláhhoni katonaság odahagyta. Váradi János, kit Kemény szintén</w:t>
        <w:br/>
        <w:t>előre küldött, január 14-én már Holdvilágra, Szentpáli pedig</w:t>
        <w:br/>
        <w:t>Segesvár alá érkezett, s jan. 16-án a tanácsot felszólitá, hogy</w:t>
        <w:br/>
        <w:t>Apaffit adják ki, de ez a levelet felbontatlan Apaffi kezébe szolgál-</w:t>
        <w:br/>
        <w:t>tatá, a törökség pedig a támadást visszavert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entpáli az ellen csekély voltát látva, gyors-futárt indita</w:t>
        <w:br/>
        <w:t>Kemény elébe, hogy siessen: azonban ez természeténél fogva is</w:t>
        <w:br/>
        <w:t>késedelmes ember lévén, tiz tizenegy órakor indult meg s kis ál-</w:t>
        <w:br/>
        <w:t>lomásokat vett, e miatt Szásznádas felől jöve, csak is jan. 19-én</w:t>
        <w:br/>
        <w:t>érkezett meg. Sergét Segesvár körül raká el, maga Fejéregyhá-</w:t>
        <w:br/>
        <w:t>zán, a vele volt Hallerek kastélyában vett szállást. Másnap Apaffit</w:t>
        <w:br/>
        <w:t xml:space="preserve">találkozásra szólitá fel, mit ez nem fogadott el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egesvárt fel-</w:t>
        <w:br/>
        <w:t>kéreté, de a tanács kitérőleg válaszolt. Jan. 21-én a várost körül-</w:t>
        <w:br/>
        <w:t>lovagolja, ostromhoz készül. Azonban meghozzák a leverő hirt,</w:t>
        <w:br/>
        <w:t xml:space="preserve">hogy Kucsuk </w:t>
      </w:r>
      <w:r>
        <w:rPr>
          <w:sz w:val="22"/>
          <w:szCs w:val="22"/>
          <w:lang w:val="ro-RO"/>
        </w:rPr>
        <w:t xml:space="preserve">jenei basa, kit </w:t>
      </w:r>
      <w:r>
        <w:rPr>
          <w:sz w:val="22"/>
          <w:szCs w:val="22"/>
        </w:rPr>
        <w:t>Ali Apaffi sürgetésére segitségül küldött</w:t>
        <w:br/>
        <w:t>2000 törökkel, s az utjából visszatéritett oláhhoniakkal Medgyesre</w:t>
        <w:br/>
        <w:t>érkezett. Haditanácsot tart, a vele volt német tábornokoknak a</w:t>
        <w:br/>
        <w:t>volt tanácsuk, hogy Kucsuk elébe menjenek, verjék meg, mielőtt</w:t>
        <w:br/>
        <w:t>Apaffi táborával egyesülne; egyedül Kemény volt ellene, bár jól</w:t>
        <w:br/>
        <w:t>tudta, hogy Segesvár az ostromot ki nem állja. Jan. 22-n, vasár-</w:t>
        <w:br/>
        <w:t>napi napon sergeit összehuzza, az ágyuk már készen állnak, mi-</w:t>
        <w:br/>
        <w:t>dőn érkezik egymásra a tudósitás, hogy Kucsuk a Segesvártól ne-</w:t>
        <w:br/>
        <w:t>hány órára fekvő Medgyesről megindult. A harczi sorban álló sereg</w:t>
        <w:br/>
        <w:t>Keményt ujra unszolni kezdé, hogy a szándékolt ostrom helyett,</w:t>
        <w:br/>
        <w:t>Kucsuk elé menjen, de ő mintha a végzet kötötte volna le, sergét</w:t>
        <w:br/>
        <w:t>ott hagyá állani a havon, Apaffi letartoztatott követeit Segesvárra</w:t>
        <w:br/>
        <w:t xml:space="preserve">bocsátá, lovagolt és gondolkozot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re délután három órakor</w:t>
        <w:br/>
        <w:t>sergét a helyett hogy a csekély erővel érkező Kucsuk kifáradt</w:t>
        <w:br/>
        <w:t>népe ellen vezesse, mintegy visszainditotta, Hétúr felé. Itt</w:t>
        <w:br/>
        <w:t>haditanácsot tartott, mely alatt Segesvárról ágyudörgés jelenté,</w:t>
        <w:br/>
        <w:t>hogy a két kis sereg magát, Kemény 10,000 hadedzett tábora sze-</w:t>
        <w:br/>
        <w:t xml:space="preserve">meláttára, szerencsésen összekötött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német tábornokok erre</w:t>
        <w:br/>
        <w:t>teljes visszahuzódást javasoltak, Kemény pedig, tán hogy Apaffi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129. 3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oan Bethlen 228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</w:t>
        <w:br/>
      </w:r>
      <w:r>
        <w:rPr>
          <w:szCs w:val="22"/>
        </w:rPr>
        <w:t>I. 132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62 </w:t>
      </w:r>
      <w:r>
        <w:rPr>
          <w:sz w:val="22"/>
          <w:szCs w:val="22"/>
          <w:lang w:val="de-DE"/>
        </w:rPr>
        <w:t>JAN.)</w:t>
        <w:tab/>
        <w:tab/>
        <w:tab/>
      </w:r>
      <w:r>
        <w:rPr>
          <w:sz w:val="22"/>
          <w:szCs w:val="22"/>
        </w:rPr>
        <w:t>12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ebesfalvi kastélyát kiprédáltassa, estvefelé, egy kis patak völgyén</w:t>
        <w:br/>
        <w:t>Nagy-Szöllősre ereszkedett l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ásnap, jan. 23-án, Kemény abban bizva, hogy Kucsuk fá-</w:t>
        <w:br/>
        <w:t>radt sergét nyugtatni fogja, a papilakban egész nyugodtsággal Mon-</w:t>
        <w:br/>
        <w:t>tecucculihoz, Wallis szathmári parancsnokhoz segélyt kérő leveleket</w:t>
        <w:br/>
        <w:t xml:space="preserve">irata. </w:t>
      </w:r>
      <w:r>
        <w:rPr>
          <w:sz w:val="22"/>
          <w:szCs w:val="22"/>
          <w:lang w:val="de-DE"/>
        </w:rPr>
        <w:t xml:space="preserve">Serge </w:t>
      </w:r>
      <w:r>
        <w:rPr>
          <w:sz w:val="22"/>
          <w:szCs w:val="22"/>
        </w:rPr>
        <w:t>pedig pihen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onban ebédtájt, azon idő számlálása szerint 9–10 órakor</w:t>
        <w:br/>
        <w:t>jelenték, hogy Kucsuk hegyről völgybe tartó tábora feltünt, s köz-</w:t>
        <w:br/>
        <w:t>tök csak félóra tér fekszik már. Kemény trombitát fuvat, táborát a</w:t>
        <w:br/>
        <w:t>falu szélén felállitja. A kis völgy, melyet egy kis patak hasit, s</w:t>
        <w:br/>
        <w:t>melynek déli részén erdő, északin lankás hegy, a két tábor lo-</w:t>
        <w:br/>
        <w:t>vasságának igen szük pályatért igért. Kucsuk, ki csak 5000 embert</w:t>
        <w:br/>
        <w:t>hozott, meglátva ellensége két akkora táborát, megcsokolá a földet,</w:t>
        <w:br/>
        <w:t>fővegéből egy kerecsen tollat nyomván fia fővegébe, e szavakkal:</w:t>
        <w:br/>
        <w:t>jobb ellenség fegyvere által elesned, mintsem futót atyád kardja</w:t>
        <w:br/>
        <w:t>verjen keresztül, a balszárny élére állitá; akkor a törökökhez for-</w:t>
        <w:br/>
        <w:t>dult, figyelmezteti, hogy Erdély közepén állnak, s ha futnak, a hon</w:t>
        <w:br/>
        <w:t>széléig a nép veri agyon, s az oláhhoniaknak pedig tudtokra adá,</w:t>
        <w:br/>
        <w:t>hogy ha csak hátra tekintenek, mint kutyákat fogják a törökök le-</w:t>
        <w:br/>
        <w:t>sujtatni. Ez eljárás után repül a parancs, hogy mindenki lovára fe-</w:t>
        <w:br/>
        <w:t>küdve, minden lövés nélkül nyilsebes rohammal kardra vegye az</w:t>
        <w:br/>
        <w:t>ellenséget. Ily fanatikus intézkedés ellenében, Kemény tábora, mely</w:t>
        <w:br/>
        <w:t>előcsatákat remélt, vontatva sorakozott. Egy hófejérbe öltözött</w:t>
        <w:br/>
        <w:t>magyarhoni lovag Keményhez tart, s figyelmezteti, tartsa távol az</w:t>
        <w:br/>
        <w:t>erdélyi urakat, mert éltére leselkednek: erre főbb embereit, kik</w:t>
        <w:br/>
        <w:t xml:space="preserve">közt </w:t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de-DE"/>
        </w:rPr>
        <w:t>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Gábor és Pál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és Farkas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br/>
        <w:t xml:space="preserve">Dénes, </w:t>
      </w:r>
      <w:r>
        <w:rPr>
          <w:spacing w:val="40"/>
          <w:sz w:val="22"/>
          <w:szCs w:val="22"/>
        </w:rPr>
        <w:t>Huszár</w:t>
      </w:r>
      <w:r>
        <w:rPr>
          <w:sz w:val="22"/>
          <w:szCs w:val="22"/>
        </w:rPr>
        <w:t xml:space="preserve"> Péter, </w:t>
      </w:r>
      <w:r>
        <w:rPr>
          <w:spacing w:val="40"/>
          <w:sz w:val="22"/>
          <w:szCs w:val="22"/>
        </w:rPr>
        <w:t xml:space="preserve">Rhédei </w:t>
      </w:r>
      <w:r>
        <w:rPr>
          <w:spacing w:val="40"/>
          <w:sz w:val="22"/>
          <w:szCs w:val="22"/>
          <w:lang w:val="ro-RO"/>
        </w:rPr>
        <w:t>Fere</w:t>
      </w:r>
      <w:r>
        <w:rPr>
          <w:spacing w:val="40"/>
          <w:sz w:val="22"/>
          <w:szCs w:val="22"/>
        </w:rPr>
        <w:t>ncz és Ugr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drás,</w:t>
        <w:br/>
        <w:t xml:space="preserve">a német lovasság közzé rendelé, mellette csak fia, </w:t>
      </w:r>
      <w:r>
        <w:rPr>
          <w:spacing w:val="40"/>
          <w:sz w:val="22"/>
          <w:szCs w:val="22"/>
        </w:rPr>
        <w:t>Simon</w:t>
      </w:r>
      <w:r>
        <w:rPr>
          <w:sz w:val="22"/>
          <w:szCs w:val="22"/>
        </w:rPr>
        <w:t xml:space="preserve"> és hive</w:t>
        <w:br/>
        <w:t xml:space="preserve">Ébeni István marad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ás lóra ült, azon végzetes lóra, melyet</w:t>
        <w:br/>
        <w:t>második bejövetelekor az Örményesen legyilkoltatott Barcsai Gás-</w:t>
        <w:br/>
        <w:t>pártól hoztak vala nek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észen voltak, kezdődött a csata. Kucsuk tábora a parancsot</w:t>
        <w:br/>
        <w:t>betüszerint teljesité, mint bőszült áradat rontott Kemény táborára,</w:t>
        <w:br/>
        <w:t>melynek balszárnya csakhamar megbomlott, mi a többit is maga</w:t>
        <w:br/>
        <w:t>után vonta. Futottak, hogy a falun átmeneküljenek, de a törökség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Joan Bethlen 219–86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2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62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körül fogta. Kemény, kinek gyanusan nyergeltek, futtában lováról</w:t>
        <w:br/>
        <w:t xml:space="preserve">lefordult,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István étekfogója a bizonyos halál előtt lová-</w:t>
        <w:br/>
        <w:t>ról lepattant átajánlta neki; de hiába áldozta fel magát, mert mind-</w:t>
        <w:br/>
        <w:t xml:space="preserve">ketten eltiportatán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ucsuk győzelme teljes volt, 18 győzelmi</w:t>
        <w:br/>
        <w:t xml:space="preserve">zászlóval s 448 kópjára tűzött német fejjel tért vissza Segesvárr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 xml:space="preserve">Igy bukott el </w:t>
      </w:r>
      <w:r>
        <w:rPr>
          <w:spacing w:val="40"/>
          <w:sz w:val="22"/>
          <w:szCs w:val="22"/>
        </w:rPr>
        <w:t>Kemény János</w:t>
      </w:r>
      <w:r>
        <w:rPr>
          <w:sz w:val="22"/>
          <w:szCs w:val="22"/>
        </w:rPr>
        <w:t>, ki fejdelemségét annyi</w:t>
        <w:br/>
        <w:t>erőszakos halál, annyi honfivéren épité. Barcsainál, kit átlövetett,</w:t>
        <w:br/>
        <w:t xml:space="preserve">alig talált szebb halált, még holttestét se találhatták meg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ihe-</w:t>
        <w:br/>
        <w:t>tőleg ő is ott fekszik Nagy-Szőllős faluvégén, azon sirdombok alatt,</w:t>
        <w:br/>
        <w:t>melyek egy részére a falu káposztás kertjében a kegyeletes nép</w:t>
        <w:br/>
        <w:t>virágokat ültet, a melyekkel szemben az ut mellett, e csatát sze-</w:t>
        <w:br/>
        <w:t xml:space="preserve">rény emlék-oszlop jelel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ffi Kemény hiveit notáztatja. A várak meghajolnak. Ko-</w:t>
        <w:br/>
        <w:t>lozsvárt ostromolja. A török a Kemény melletti beavatko-</w:t>
        <w:br/>
        <w:t>zásért fegyvert fog a császár ellen. Apaffi is kimegy. Lesz</w:t>
        <w:br/>
        <w:t>a vasvári béke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emény János eleste mindenesetre jelentékeny lendület, de</w:t>
        <w:br/>
        <w:t xml:space="preserve">azért Apaffi tróna nem volt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minden veszélyen. Mivel Kemény</w:t>
        <w:br/>
        <w:t>Erdélyt osztrák pártfogás alá bocsátotta, s az országgyülés a párt-</w:t>
        <w:br/>
        <w:t xml:space="preserve">fogást törvénybe igtatta: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mint </w:t>
      </w:r>
      <w:r>
        <w:rPr>
          <w:sz w:val="22"/>
          <w:szCs w:val="22"/>
        </w:rPr>
        <w:t>magyar király s illetőleg</w:t>
        <w:br/>
        <w:t>a magyarhoni rendek Erdélyről le mondani nem akartak, mi két évi</w:t>
        <w:br/>
        <w:t>hadjáratot vont maga utá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nagy-szőllősi csata után, Kemény János és fia </w:t>
      </w:r>
      <w:r>
        <w:rPr>
          <w:spacing w:val="40"/>
          <w:sz w:val="22"/>
          <w:szCs w:val="22"/>
        </w:rPr>
        <w:t>Sim</w:t>
      </w:r>
      <w:r>
        <w:rPr>
          <w:spacing w:val="40"/>
          <w:sz w:val="22"/>
          <w:szCs w:val="22"/>
          <w:lang w:val="ro-RO"/>
        </w:rPr>
        <w:t>on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>bukott pártja egyrészével Magyarhonba, Aranyos-Medgyesre fu-</w:t>
        <w:br/>
        <w:t xml:space="preserve">tott mostoha anyjához, a másik rész, mint </w:t>
      </w:r>
      <w:r>
        <w:rPr>
          <w:spacing w:val="40"/>
          <w:sz w:val="22"/>
          <w:szCs w:val="22"/>
        </w:rPr>
        <w:t>Bánffi</w:t>
      </w:r>
      <w:r>
        <w:rPr>
          <w:sz w:val="22"/>
          <w:szCs w:val="22"/>
        </w:rPr>
        <w:t xml:space="preserve"> Dénes, </w:t>
      </w:r>
      <w:r>
        <w:rPr>
          <w:spacing w:val="40"/>
          <w:sz w:val="22"/>
          <w:szCs w:val="22"/>
        </w:rPr>
        <w:t>Beth-</w:t>
      </w:r>
      <w:r>
        <w:rPr>
          <w:sz w:val="22"/>
          <w:szCs w:val="22"/>
        </w:rPr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284. Cserei Histor. 8.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2. Ku-</w:t>
        <w:br/>
        <w:t xml:space="preserve">csuk Segesvártt helyt febr. 20-ig mulat. Fundgr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34 l. </w:t>
      </w:r>
      <w:r>
        <w:rPr>
          <w:szCs w:val="22"/>
          <w:vertAlign w:val="superscript"/>
        </w:rPr>
        <w:t>3</w:t>
      </w:r>
      <w:r>
        <w:rPr>
          <w:szCs w:val="22"/>
        </w:rPr>
        <w:t>) Bethlen Jánosként</w:t>
        <w:br/>
        <w:t>(288 l.) testét korán nem keresték, nem tudák, elesett-e vagy menekült, s</w:t>
        <w:br/>
        <w:t>igy nem kapák meg. Csereiként (10 l.) köntösét másnap Apaffihoz vitték,</w:t>
        <w:br/>
        <w:t>holttestét keresteté, de nem kapták meg. A mondaként megkapták, s so-</w:t>
        <w:br/>
        <w:t>gora Bethlen Ferencz, ki Kata nevü testvérét tartá, Keresdre viteté titkon,</w:t>
        <w:br/>
        <w:t>nehogy gunytárgya legyen; de Keresden most is földön heverő sirköve el-</w:t>
        <w:br/>
        <w:t xml:space="preserve">lenkezőre mutat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mallCaps/>
          <w:szCs w:val="22"/>
        </w:rPr>
        <w:t xml:space="preserve">Az </w:t>
      </w:r>
      <w:r>
        <w:rPr>
          <w:szCs w:val="22"/>
        </w:rPr>
        <w:t>emlékoszlop téglából épült, mintegy 3–4 öl ma-</w:t>
        <w:br/>
        <w:t>gas, mit Nagy-Szőllős 1851-ben megujittatott. Leirását Magy. Hirlap 1851.</w:t>
        <w:br/>
        <w:t>L. Erdély Régiségei 278–9 l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62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MART.)</w:t>
        <w:tab/>
        <w:tab/>
        <w:t>12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pacing w:val="40"/>
          <w:sz w:val="22"/>
          <w:szCs w:val="22"/>
        </w:rPr>
        <w:t>len</w:t>
      </w:r>
      <w:r>
        <w:rPr>
          <w:sz w:val="22"/>
          <w:szCs w:val="22"/>
        </w:rPr>
        <w:t xml:space="preserve"> Farkas, Bethlen-várába, </w:t>
      </w:r>
      <w:r>
        <w:rPr>
          <w:spacing w:val="40"/>
          <w:sz w:val="22"/>
          <w:szCs w:val="22"/>
        </w:rPr>
        <w:t>Hallerék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,</w:t>
        <w:br/>
        <w:t>Görgénybe, Ébeni István Kórod-Szent-Márton ura Szamosujvárra,</w:t>
        <w:br/>
        <w:t>mások Fogaras, Déva, Kővár, s más magokat tartó várokba vo-</w:t>
        <w:br/>
        <w:t>nultak. Bár le voltak verve, de hogy le lennének győzetve, azt</w:t>
        <w:br/>
        <w:t>nem hitték; azon gondolatra jöttek, hogy Kemény Simont kisért-</w:t>
        <w:br/>
        <w:t>sék meg fejdelemmé tenni, s hogy erre támogatást nyerjenek, Macs-</w:t>
        <w:br/>
        <w:t xml:space="preserve">kási Boldizsárt Bécsbe küld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Reményükben nem is csalatkoz-</w:t>
        <w:br/>
        <w:t xml:space="preserve">tak, mer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febr. </w:t>
      </w:r>
      <w:r>
        <w:rPr>
          <w:sz w:val="22"/>
          <w:szCs w:val="22"/>
        </w:rPr>
        <w:t>28-ról több Kemény párti főember ré-</w:t>
        <w:br/>
        <w:t xml:space="preserve">szére leveleket jegyzett alá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azokkal az erdélyi születésü Szent-</w:t>
        <w:br/>
        <w:t>györgyi Ferencz váczi püspököt Aranyos-Medgyesre küldé: hol</w:t>
        <w:br/>
        <w:t>pártgyülést rögtönzöttek, s Kemény Simont a fejdelemséggel nyil-</w:t>
        <w:br/>
        <w:t>tan megkinált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 akarat és terv megvolt, csak a kiviteli tehetség hiányzék,</w:t>
        <w:br/>
        <w:t xml:space="preserve">mert Apaffi sem sokat habozott: </w:t>
      </w:r>
      <w:r>
        <w:rPr>
          <w:spacing w:val="40"/>
          <w:sz w:val="22"/>
          <w:szCs w:val="22"/>
        </w:rPr>
        <w:t>Sár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si</w:t>
      </w:r>
      <w:r>
        <w:rPr>
          <w:sz w:val="22"/>
          <w:szCs w:val="22"/>
        </w:rPr>
        <w:t xml:space="preserve"> Gergelyt, később </w:t>
      </w:r>
      <w:r>
        <w:rPr>
          <w:spacing w:val="40"/>
          <w:sz w:val="22"/>
          <w:szCs w:val="22"/>
        </w:rPr>
        <w:t>Da-</w:t>
        <w:br/>
        <w:t xml:space="preserve">niel </w:t>
      </w:r>
      <w:r>
        <w:rPr>
          <w:sz w:val="22"/>
          <w:szCs w:val="22"/>
        </w:rPr>
        <w:t>Istvánt szintén Bécsbe küldé, s hathatósan sürgeté, hogy a</w:t>
        <w:br/>
        <w:t>császár a Keménypárt támogatásával hagyjon fel, Kolozsvárról a</w:t>
        <w:br/>
        <w:t xml:space="preserve">németőrséget parancsolja k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g ezek fenmulatnak, Görgény-</w:t>
        <w:br/>
        <w:t xml:space="preserve">várát a belemenekült főemberek, Fogaras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,</w:t>
        <w:br/>
        <w:t>Dévát Keresztesi Ferencz feladá. Mire Apaffi, hogy a habozókat</w:t>
        <w:br/>
        <w:t>felébressze, Nagysinkről, febr. 23-án Görgényszentimrére ország-</w:t>
        <w:br/>
        <w:t xml:space="preserve">gyülést hirdetet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ely mart. 10-én megnyilván, a Kemény-</w:t>
        <w:br/>
        <w:t>párt ellen hatalmasan fellépett: Kémény János donatióit, mivel</w:t>
        <w:br/>
        <w:t>fegyverrel s a török beegyezése nélkül lett fejdelem, eltörölteté;</w:t>
        <w:br/>
        <w:t xml:space="preserve">hiveit, mint testvérét Kemény Pétert, fiát Simont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-</w:t>
        <w:br/>
        <w:t xml:space="preserve">nest, Kapi </w:t>
      </w:r>
      <w:r>
        <w:rPr>
          <w:spacing w:val="40"/>
          <w:sz w:val="22"/>
          <w:szCs w:val="22"/>
        </w:rPr>
        <w:t>Györgyöt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t, </w:t>
      </w:r>
      <w:r>
        <w:rPr>
          <w:spacing w:val="40"/>
          <w:sz w:val="22"/>
          <w:szCs w:val="22"/>
        </w:rPr>
        <w:t>Torma</w:t>
      </w:r>
      <w:r>
        <w:rPr>
          <w:sz w:val="22"/>
          <w:szCs w:val="22"/>
        </w:rPr>
        <w:t xml:space="preserve"> Istvánt és Já-</w:t>
        <w:br/>
        <w:t xml:space="preserve">nost,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t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t, </w:t>
      </w:r>
      <w:r>
        <w:rPr>
          <w:spacing w:val="40"/>
          <w:sz w:val="22"/>
          <w:szCs w:val="22"/>
        </w:rPr>
        <w:t>Domokos</w:t>
      </w:r>
      <w:r>
        <w:rPr>
          <w:sz w:val="22"/>
          <w:szCs w:val="22"/>
        </w:rPr>
        <w:t xml:space="preserve"> Jánost,</w:t>
        <w:br/>
      </w:r>
      <w:r>
        <w:rPr>
          <w:spacing w:val="40"/>
          <w:sz w:val="22"/>
          <w:szCs w:val="22"/>
        </w:rPr>
        <w:t>Macskási</w:t>
      </w:r>
      <w:r>
        <w:rPr>
          <w:sz w:val="22"/>
          <w:szCs w:val="22"/>
        </w:rPr>
        <w:t xml:space="preserve"> Boldizsárt, </w:t>
      </w:r>
      <w:r>
        <w:rPr>
          <w:spacing w:val="40"/>
          <w:sz w:val="22"/>
          <w:szCs w:val="22"/>
        </w:rPr>
        <w:t>Henter</w:t>
      </w:r>
      <w:r>
        <w:rPr>
          <w:sz w:val="22"/>
          <w:szCs w:val="22"/>
        </w:rPr>
        <w:t xml:space="preserve"> Pált, </w:t>
      </w:r>
      <w:r>
        <w:rPr>
          <w:spacing w:val="40"/>
          <w:sz w:val="22"/>
          <w:szCs w:val="22"/>
        </w:rPr>
        <w:t>Alvinczi</w:t>
      </w:r>
      <w:r>
        <w:rPr>
          <w:sz w:val="22"/>
          <w:szCs w:val="22"/>
        </w:rPr>
        <w:t xml:space="preserve"> Istvánt, </w:t>
      </w:r>
      <w:r>
        <w:rPr>
          <w:spacing w:val="40"/>
          <w:sz w:val="22"/>
          <w:szCs w:val="22"/>
        </w:rPr>
        <w:t>Szé-</w:t>
        <w:br/>
        <w:t>kely</w:t>
      </w:r>
      <w:r>
        <w:rPr>
          <w:sz w:val="22"/>
          <w:szCs w:val="22"/>
        </w:rPr>
        <w:t xml:space="preserve"> Istvánt, mint pártosokat notáztatá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Zolyomi</w:t>
      </w:r>
      <w:r>
        <w:rPr>
          <w:sz w:val="22"/>
          <w:szCs w:val="22"/>
        </w:rPr>
        <w:t xml:space="preserve"> Miklóst–</w:t>
        <w:br/>
        <w:t>később –mert a fejdelemséget kereste, Fogarasba záratá. Mely</w:t>
        <w:br/>
        <w:t>erélyes fellépése által, ha az osztrák pártot nem semmisiti is meg, de</w:t>
        <w:br/>
        <w:t>Erdélyt kormánypálczája alá kapá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e még sem teljesen, mert Kolozsvár, Szamosujvár, Kővár</w:t>
        <w:br/>
        <w:t>s Biharmegyében a Székelyhidi erőd még mind német őrség kezé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291. Cserei M. Hist. 10. </w:t>
      </w:r>
      <w:r>
        <w:rPr>
          <w:szCs w:val="22"/>
          <w:vertAlign w:val="superscript"/>
        </w:rPr>
        <w:t>2</w:t>
      </w:r>
      <w:r>
        <w:rPr>
          <w:szCs w:val="22"/>
        </w:rPr>
        <w:t>) Okl. Joan Bethlen 308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Joan Bethlen 292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J. Kemény, Appa. Epist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254 </w:t>
      </w:r>
      <w:r>
        <w:rPr>
          <w:szCs w:val="22"/>
          <w:vertAlign w:val="superscript"/>
        </w:rPr>
        <w:t>5</w:t>
      </w:r>
      <w:r>
        <w:rPr>
          <w:szCs w:val="22"/>
        </w:rPr>
        <w:t>) Törvénycz.</w:t>
        <w:br/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41. Azonban az 1663 szászkézdi febr. 22-ki 12-ik,</w:t>
        <w:br/>
      </w:r>
      <w:r>
        <w:rPr>
          <w:szCs w:val="22"/>
          <w:lang w:val="ro-RO"/>
        </w:rPr>
        <w:t xml:space="preserve">sept. </w:t>
      </w:r>
      <w:r>
        <w:rPr>
          <w:szCs w:val="22"/>
        </w:rPr>
        <w:t>24-ki 9-ik t. cz. feloldozá őket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4</w:t>
        <w:tab/>
        <w:tab/>
        <w:tab/>
        <w:t xml:space="preserve">I. APAFFI MIHÁLY. (1662. </w:t>
      </w:r>
      <w:r>
        <w:rPr>
          <w:sz w:val="22"/>
          <w:szCs w:val="22"/>
          <w:lang w:val="de-DE"/>
        </w:rPr>
        <w:t>APR.–JU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ben van: mi annyival inkább aggasztá Apaffit, mert a bécsi ud-</w:t>
        <w:br/>
        <w:t>varral ellenségeskedő porta megirá, hogy siessen visszavenni,</w:t>
        <w:br/>
        <w:t>mert ha ő veszi vissza, törököket rak beléj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int tehát a tavasz annyira nyilt, Apaffi hadjárathoz fo-</w:t>
        <w:br/>
        <w:t xml:space="preserve">gott. A támogatására bennhagyott Kucsuk basával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elején fel-</w:t>
        <w:br/>
        <w:t>kelt, Kolozsvárnak tartott, de ágyuk nélkül, s oly lassan, hogy</w:t>
        <w:br/>
        <w:t xml:space="preserve">tizenkét mértföldet husz nap hagyott hátra; mert várta </w:t>
      </w:r>
      <w:r>
        <w:rPr>
          <w:spacing w:val="40"/>
          <w:sz w:val="22"/>
          <w:szCs w:val="22"/>
          <w:lang w:val="ro-RO"/>
        </w:rPr>
        <w:t>Daniel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 xml:space="preserve">Istvánt Bécsből, s miután e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5-éről azon szóbeli választ hozta,</w:t>
        <w:br/>
        <w:t>hogy a császár őrségét csak akkor fogja kihuzni, mikor Erdélyt</w:t>
        <w:br/>
        <w:t xml:space="preserve">veszélye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 xml:space="preserve">látja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paffi a vele volt Kucsuk basával, a Gör-</w:t>
        <w:br/>
        <w:t>gényből hozott hét ágyuval, Szamosujvár alól Kolozsvár alá jött,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5-én ostrom alá vette. Redan ezredes feladásról hallani sem</w:t>
        <w:br/>
        <w:t>akart. Majd Fogarasból három nagy s két kisebb ágyu érkezett, a</w:t>
        <w:br/>
        <w:t>temetőről a várost lövetni kezdék, de minden erély nélkül, mert</w:t>
        <w:br/>
        <w:t xml:space="preserve">attól féltek, hogy Kucsuk basa bele fog ül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Mig Kolozsvár lassu ostroma foly, Magyarhonba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>Leopold</w:t>
        <w:br/>
      </w:r>
      <w:r>
        <w:rPr>
          <w:sz w:val="22"/>
          <w:szCs w:val="22"/>
        </w:rPr>
        <w:t>máj. 1-én országgyülést nyitott meg, felkérte a hont, adjon se-</w:t>
        <w:br/>
        <w:t>gélyt, mert a török Erdélybe lett beavatkozásáért fenyegetődzik.</w:t>
        <w:br/>
        <w:t xml:space="preserve">Heves hongyülés lett: a nádor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Ferencz a segélyt</w:t>
        <w:br/>
        <w:t>sürgetők élére veté magát; a protestáns követek a jezsuiták befo-</w:t>
        <w:br/>
        <w:t>lyása által elszedett templomok visszaadását, a rendek előbb sérel-</w:t>
        <w:br/>
        <w:t>meik orvoslását sürgették, addig segélyről beszélni nem akartak.</w:t>
        <w:br/>
        <w:t>Zrinyi „Ne bántsd a magyart” czimü röpirata ekkor jelent volt</w:t>
        <w:br/>
        <w:t>meg; a protestans vallásnak Erdélybeni teljes szabadsága, mint</w:t>
        <w:br/>
        <w:t>keserü ellentét hatott az izgatott kedélyekre; a lett belőle, hogy a</w:t>
        <w:br/>
        <w:t>protestansok a gyülést odahagyák, s másutt akartak összegyülni:</w:t>
        <w:br/>
        <w:t>de a kormány tudván, hogy a török ez évben sikra nem száll, ha-</w:t>
        <w:br/>
        <w:t>ragjukkal nem sokat törödö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a bécsi udvarnak Erdély forrongásban tartása is</w:t>
        <w:br/>
        <w:t xml:space="preserve">terveibe vágott: e végre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hoz jun. 4-éről kegyel-</w:t>
        <w:br/>
        <w:t>mes levél érkezett, mely őt hűségben maradásra intette; hogy a</w:t>
        <w:br/>
        <w:t xml:space="preserve">Kolozsvárba szorult német őrségen is segitve legyen, Szentgyörgyi </w:t>
        <w:br/>
        <w:t>Ferencz, váczi püspök Apaffihoz jött, jun. 15-én fegyverszünetet</w:t>
        <w:br/>
        <w:t>kötött; s azon ürügy alatt, hogy Redan ezredessel az átadás felett</w:t>
        <w:br/>
        <w:t>végezni megy be, kieszközlé, hogy Kolozsvárra bement s az ez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. 13. Joan Bethlen 295. </w:t>
      </w:r>
      <w:r>
        <w:rPr>
          <w:szCs w:val="22"/>
          <w:vertAlign w:val="superscript"/>
        </w:rPr>
        <w:t>2</w:t>
      </w:r>
      <w:r>
        <w:rPr>
          <w:szCs w:val="22"/>
        </w:rPr>
        <w:t>) Okl. Joan Bethlen 317</w:t>
      </w:r>
      <w:r>
        <w:rPr>
          <w:sz w:val="22"/>
          <w:szCs w:val="22"/>
        </w:rPr>
        <w:t>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62 </w:t>
      </w:r>
      <w:r>
        <w:rPr>
          <w:sz w:val="22"/>
          <w:szCs w:val="22"/>
          <w:lang w:val="de-DE"/>
        </w:rPr>
        <w:t xml:space="preserve">JUL </w:t>
      </w:r>
      <w:r>
        <w:rPr>
          <w:sz w:val="22"/>
          <w:szCs w:val="22"/>
        </w:rPr>
        <w:t xml:space="preserve">– 1663. </w:t>
      </w:r>
      <w:r>
        <w:rPr>
          <w:sz w:val="22"/>
          <w:szCs w:val="22"/>
          <w:lang w:val="de-DE"/>
        </w:rPr>
        <w:t>FEBR.)</w:t>
        <w:tab/>
        <w:tab/>
      </w:r>
      <w:r>
        <w:rPr>
          <w:sz w:val="22"/>
          <w:szCs w:val="22"/>
        </w:rPr>
        <w:t>12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redesnek tudtul adá utasitását, hogy csak ugy adja fel, ha tovább</w:t>
        <w:br/>
        <w:t>nem tarthatja. Kucsuk basa, mert fel nem adák, a püspököt jan-</w:t>
        <w:br/>
        <w:t>csárai örizete alá vetteté; s mire jul. 5-én, a kiürités helyett N.-</w:t>
        <w:br/>
        <w:t>Bányáról uj sergeket csempésztek be, Kucsuk Szentgyörgyit Ali</w:t>
        <w:br/>
        <w:t xml:space="preserve">basához küldé, hol nem soká meghal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Folytatta még az ostro-</w:t>
        <w:br/>
        <w:t xml:space="preserve">mot, de </w:t>
      </w:r>
      <w:r>
        <w:rPr>
          <w:spacing w:val="40"/>
          <w:sz w:val="22"/>
          <w:szCs w:val="22"/>
        </w:rPr>
        <w:t>Daczó János</w:t>
      </w:r>
      <w:r>
        <w:rPr>
          <w:sz w:val="22"/>
          <w:szCs w:val="22"/>
        </w:rPr>
        <w:t xml:space="preserve"> a portáról azon izenetet hozta, hogy</w:t>
        <w:br/>
        <w:t>szünjen meg minden ellenségeskedés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re Kolozsvár ostroma fél-</w:t>
        <w:br/>
        <w:t xml:space="preserve">beszakadt. Appafi táborát Kocsárdra tette át, ho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6-án kiadta</w:t>
        <w:br/>
        <w:t>rendeletét, hogy az egykor Fejérvárra alapitott, s most Kolozsvártt</w:t>
        <w:br/>
        <w:t xml:space="preserve">székelő Bethlen Gáborféle </w:t>
      </w:r>
      <w:r>
        <w:rPr>
          <w:spacing w:val="40"/>
          <w:sz w:val="22"/>
          <w:szCs w:val="22"/>
        </w:rPr>
        <w:t>tanoda</w:t>
      </w:r>
      <w:r>
        <w:rPr>
          <w:sz w:val="22"/>
          <w:szCs w:val="22"/>
        </w:rPr>
        <w:t xml:space="preserve"> az ellenséges Kolozsvártt</w:t>
        <w:br/>
        <w:t xml:space="preserve">hagyja oda, települjön át </w:t>
      </w:r>
      <w:r>
        <w:rPr>
          <w:spacing w:val="40"/>
          <w:sz w:val="22"/>
          <w:szCs w:val="22"/>
        </w:rPr>
        <w:t>Enyedre</w:t>
      </w:r>
      <w:r>
        <w:rPr>
          <w:sz w:val="22"/>
          <w:szCs w:val="22"/>
        </w:rPr>
        <w:t xml:space="preserve">, mi meg is történ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olozsvár ostromát a porta azon reményben hagyatá félbe,</w:t>
        <w:br/>
        <w:t>mert azt hitte, hogy a közte és Ausztria közt folyamatban volt</w:t>
        <w:br/>
        <w:t>egyezkedés Erdélyt a német őrségtől szép uton megtisztitja. Az al-</w:t>
        <w:br/>
        <w:t>kudozás folyt. De azért Kucsuk basa Apaffi mellett maradt. S hogy</w:t>
        <w:br/>
        <w:t xml:space="preserve">élelmezhessék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0-án Medgyesen hongyülést tartottak, s azon</w:t>
        <w:br/>
        <w:t>időre, mig a török bennelesz, még a székely szabad és jobbágy né-</w:t>
        <w:br/>
        <w:t xml:space="preserve">pet is adó alá vet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Hogy ez által nem a székely szabadság megrontása czéloz-</w:t>
        <w:br/>
        <w:t>tatott, hanem kényszer volt mi a rendeket erre vitte, fel kell em-</w:t>
        <w:br/>
        <w:t>litenünk, hogy ez időben Erdély egyrésze már mint hodoltság a</w:t>
        <w:br/>
        <w:t xml:space="preserve">váradi s </w:t>
      </w:r>
      <w:r>
        <w:rPr>
          <w:sz w:val="22"/>
          <w:szCs w:val="22"/>
          <w:lang w:val="ro-RO"/>
        </w:rPr>
        <w:t xml:space="preserve">jenei </w:t>
      </w:r>
      <w:r>
        <w:rPr>
          <w:sz w:val="22"/>
          <w:szCs w:val="22"/>
        </w:rPr>
        <w:t>basáknak adta fele adóját, a más rész a meg nem ha-</w:t>
        <w:br/>
        <w:t>jolt s német őrség alatt álló várak nyomása alatt nyögött, s igy az</w:t>
        <w:br/>
        <w:t>állam uradalmai mit sem hajtottak. S hogy a fejdelmi pénztár si-</w:t>
        <w:br/>
        <w:t>lány állását, s a kegyetlen Kucsuk basáskodását jelezzük, meg kell</w:t>
        <w:br/>
        <w:t>emlitenünk, hogy mindamellett, hogy a rendek a basának M.-Vá-</w:t>
        <w:br/>
        <w:t>sárhelyt jelelték téli szállásul, ő Medgyesre szállt be, s 1663 jan.</w:t>
        <w:br/>
        <w:t>11-én, a fejdelemmel együtt, a tavaly annyit sanyargatott Seges-</w:t>
        <w:br/>
        <w:t xml:space="preserve">várra szállt b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i febr. 22-én Szászkézden egy országgyülést</w:t>
        <w:br/>
        <w:t>vont maga után, hol most először, a nemesség még magára is adót</w:t>
        <w:br/>
        <w:t>vetett, minden jobbágy után egy tallért; s hogy a Kemény-pártia-</w:t>
        <w:br/>
        <w:t xml:space="preserve">kat megnyerjék, az egy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Simonon kivül, másokat a </w:t>
      </w:r>
      <w:r>
        <w:rPr>
          <w:sz w:val="22"/>
          <w:szCs w:val="22"/>
          <w:lang w:val="ro-RO"/>
        </w:rPr>
        <w:t>nota</w:t>
        <w:br/>
      </w:r>
      <w:r>
        <w:rPr>
          <w:sz w:val="22"/>
          <w:szCs w:val="22"/>
        </w:rPr>
        <w:t xml:space="preserve">alól felszabaditottak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340–36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. 337. </w:t>
      </w:r>
      <w:r>
        <w:rPr>
          <w:szCs w:val="22"/>
          <w:vertAlign w:val="superscript"/>
        </w:rPr>
        <w:t>3</w:t>
      </w:r>
      <w:r>
        <w:rPr>
          <w:szCs w:val="22"/>
        </w:rPr>
        <w:t>) Okl. J. Kemény</w:t>
        <w:br/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25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63. Benkő, In-</w:t>
        <w:br/>
        <w:t xml:space="preserve">mago </w:t>
      </w:r>
      <w:r>
        <w:rPr>
          <w:szCs w:val="22"/>
          <w:lang w:val="de-DE"/>
        </w:rPr>
        <w:t xml:space="preserve">Bat. </w:t>
      </w:r>
      <w:r>
        <w:rPr>
          <w:szCs w:val="22"/>
        </w:rPr>
        <w:t xml:space="preserve">Sic. 82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136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>Mike</w:t>
      </w:r>
      <w:r>
        <w:rPr>
          <w:szCs w:val="22"/>
        </w:rPr>
        <w:t xml:space="preserve">,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77.</w:t>
        <w:br/>
      </w:r>
      <w:r>
        <w:rPr>
          <w:szCs w:val="22"/>
          <w:lang w:val="de-DE"/>
        </w:rPr>
        <w:t xml:space="preserve">Fundgruben </w:t>
      </w:r>
      <w:r>
        <w:rPr>
          <w:szCs w:val="22"/>
          <w:lang w:val="ro-RO"/>
        </w:rPr>
        <w:t xml:space="preserve">II. </w:t>
      </w:r>
      <w:r>
        <w:rPr>
          <w:szCs w:val="22"/>
        </w:rPr>
        <w:t>137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6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62 </w:t>
      </w:r>
      <w:r>
        <w:rPr>
          <w:sz w:val="22"/>
          <w:szCs w:val="22"/>
          <w:lang w:val="ro-RO"/>
        </w:rPr>
        <w:t>MART–SEPT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É</w:t>
      </w:r>
      <w:r>
        <w:rPr>
          <w:sz w:val="22"/>
          <w:szCs w:val="22"/>
          <w:lang w:val="de-DE"/>
        </w:rPr>
        <w:t xml:space="preserve">s e </w:t>
      </w:r>
      <w:r>
        <w:rPr>
          <w:sz w:val="22"/>
          <w:szCs w:val="22"/>
        </w:rPr>
        <w:t xml:space="preserve">felszabaditás </w:t>
      </w:r>
      <w:r>
        <w:rPr>
          <w:sz w:val="22"/>
          <w:szCs w:val="22"/>
          <w:lang w:val="de-DE"/>
        </w:rPr>
        <w:t xml:space="preserve">igen </w:t>
      </w:r>
      <w:r>
        <w:rPr>
          <w:sz w:val="22"/>
          <w:szCs w:val="22"/>
        </w:rPr>
        <w:t>jókor esett, mert a porta és a csá-</w:t>
        <w:br/>
        <w:t>szár közt az alkudozás még mind folyt, szinte ki voltak egyezve,</w:t>
        <w:br/>
        <w:t>Erdély németőrségtőli kiüritése már csaknem alá volt irva: midőn</w:t>
        <w:br/>
        <w:t xml:space="preserve">a fiatal nagyvezér harczvágya a </w:t>
      </w:r>
      <w:r>
        <w:rPr>
          <w:sz w:val="22"/>
          <w:szCs w:val="22"/>
          <w:lang w:val="ro-RO"/>
        </w:rPr>
        <w:t xml:space="preserve">diplomatia </w:t>
      </w:r>
      <w:r>
        <w:rPr>
          <w:sz w:val="22"/>
          <w:szCs w:val="22"/>
        </w:rPr>
        <w:t>majd egy éves munká-</w:t>
        <w:br/>
        <w:t>ját egyszerre keresztül huzta, 200,000 embert fegyverzett fel, s</w:t>
        <w:br/>
        <w:t>Ausztriát a Kemény János melletti beavatkozásért készült megtá-</w:t>
        <w:br/>
        <w:t>modni. S hogy ez nem puszta hir, Erdélynek 300 málhahordó teve</w:t>
        <w:br/>
        <w:t xml:space="preserve">beérkezése jelenté, mi mart. 8-án jöve meg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gyszerre belátták, hogy nehéz napok következnek. Hogy</w:t>
        <w:br/>
        <w:t>Apaffi is készüljön, a rendelet máj. végén érkezett; szerették</w:t>
        <w:br/>
        <w:t xml:space="preserve">volna, hogy e pohár elmuljék;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Gábort Ali basához futta-</w:t>
        <w:br/>
        <w:t xml:space="preserve">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onban a török sergek megindultak: a két oláhhoni vajda,</w:t>
        <w:br/>
        <w:t>a tatár khám fia táborával Erdélyen huzodott keresztül; Kucsuk</w:t>
        <w:br/>
        <w:t>basa is kiment: Apaffi pedig Szebenbe félre vonult, megigéré, hogy</w:t>
        <w:br/>
        <w:t>mihelyt egészsége engedi, maga is vezérli népét, huzta halasztotta</w:t>
        <w:br/>
        <w:t>az indulást; de a mint Achmet nagyvezér roppant táborával Buda</w:t>
        <w:br/>
        <w:t>felé közeledett: Szebenből kiszállt, a keczei táborban, jul. 20-án,</w:t>
        <w:br/>
        <w:t xml:space="preserve">hongyülést tartott, adót vete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t, </w:t>
      </w:r>
      <w:r>
        <w:rPr>
          <w:spacing w:val="40"/>
          <w:sz w:val="22"/>
          <w:szCs w:val="22"/>
          <w:lang w:val="de-DE"/>
        </w:rPr>
        <w:t>B</w:t>
      </w:r>
      <w:r>
        <w:rPr>
          <w:spacing w:val="40"/>
          <w:sz w:val="22"/>
          <w:szCs w:val="22"/>
        </w:rPr>
        <w:t>éldi</w:t>
      </w:r>
      <w:r>
        <w:rPr>
          <w:sz w:val="22"/>
          <w:szCs w:val="22"/>
        </w:rPr>
        <w:t xml:space="preserve"> Pált, </w:t>
      </w:r>
      <w:r>
        <w:rPr>
          <w:sz w:val="22"/>
          <w:szCs w:val="22"/>
          <w:lang w:val="de-DE"/>
        </w:rPr>
        <w:t>Li-</w:t>
        <w:br/>
        <w:t xml:space="preserve">terati Fleischer </w:t>
      </w:r>
      <w:r>
        <w:rPr>
          <w:sz w:val="22"/>
          <w:szCs w:val="22"/>
        </w:rPr>
        <w:t>Andrást, szebeni kir. birót helytartóinak nevezvén,</w:t>
        <w:br/>
      </w:r>
      <w:r>
        <w:rPr>
          <w:spacing w:val="40"/>
          <w:sz w:val="22"/>
          <w:szCs w:val="22"/>
        </w:rPr>
        <w:t>Naláczi</w:t>
      </w:r>
      <w:r>
        <w:rPr>
          <w:sz w:val="22"/>
          <w:szCs w:val="22"/>
        </w:rPr>
        <w:t xml:space="preserve"> István alvezérével, táborával megindul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 mire a hon-</w:t>
        <w:br/>
        <w:t xml:space="preserve">ból kiment, helytartó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4-én Maros-Vásárhelytt országgyü-</w:t>
        <w:br/>
        <w:t xml:space="preserve">lést tartottak, s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 küküllői főispán, s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Pál,</w:t>
        <w:br/>
        <w:t>belső-szolnoki főispán, háromszéki főkirálybiró, s fővezér nevében</w:t>
        <w:br/>
        <w:t xml:space="preserve">törvényczikkeket hoztak, melyekben a </w:t>
      </w:r>
      <w:r>
        <w:rPr>
          <w:sz w:val="22"/>
          <w:szCs w:val="22"/>
          <w:lang w:val="ro-RO"/>
        </w:rPr>
        <w:t xml:space="preserve">nota </w:t>
      </w:r>
      <w:r>
        <w:rPr>
          <w:sz w:val="22"/>
          <w:szCs w:val="22"/>
        </w:rPr>
        <w:t xml:space="preserve">alól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Simont</w:t>
        <w:br/>
        <w:t xml:space="preserve">is felmenték; e mellett az aulicus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nek Gyalu-várát</w:t>
        <w:br/>
        <w:t>inscribálák; de hogy Apaffinak is kedvét keressék, megemlitvén,</w:t>
        <w:br/>
        <w:t>hogy ország javáért a nagyvezér mellé ment, hogyha tán odaveszne,</w:t>
        <w:br/>
        <w:t xml:space="preserve">nejének és családjának </w:t>
      </w:r>
      <w:r>
        <w:rPr>
          <w:spacing w:val="40"/>
          <w:sz w:val="22"/>
          <w:szCs w:val="22"/>
        </w:rPr>
        <w:t>F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garas-várát</w:t>
      </w:r>
      <w:r>
        <w:rPr>
          <w:sz w:val="22"/>
          <w:szCs w:val="22"/>
        </w:rPr>
        <w:t xml:space="preserve"> hozák, 80,000 ftban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y előzmények után ért ki Apaffi Magyarországra, mely ön-</w:t>
        <w:br/>
        <w:t>hibáján kivül két hatalmasság dulakodásának lőn ismét vérmezeje.</w:t>
        <w:br/>
        <w:t xml:space="preserve">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i országgyülésen a katholikusoktól megszavazott insurgá-</w:t>
        <w:br/>
        <w:t>lást az ellenzéket képező protestansok lehetetlenné tevén, a felülés</w:t>
        <w:br/>
        <w:t>határnapjára, jun. 27-re a nemesség alig volt képviselve. Mire a tö-</w:t>
        <w:br/>
        <w:t xml:space="preserve">rök közelgett, a nádor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Ferencz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9-én véres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3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elentés Tud. Gyüjt. 1821. </w:t>
      </w:r>
      <w:r>
        <w:rPr>
          <w:szCs w:val="22"/>
          <w:lang w:val="en-US"/>
        </w:rPr>
        <w:t xml:space="preserve">VII. </w:t>
      </w:r>
      <w:r>
        <w:rPr>
          <w:szCs w:val="22"/>
        </w:rPr>
        <w:t>135</w:t>
        <w:br/>
        <w:t xml:space="preserve">Joan Bethlen 37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85. </w:t>
      </w:r>
      <w:r>
        <w:rPr>
          <w:szCs w:val="22"/>
          <w:vertAlign w:val="superscript"/>
        </w:rPr>
        <w:t>4</w:t>
      </w:r>
      <w:r>
        <w:rPr>
          <w:szCs w:val="22"/>
        </w:rPr>
        <w:t>) Benkő</w:t>
        <w:br/>
      </w:r>
      <w:r>
        <w:rPr>
          <w:szCs w:val="22"/>
          <w:lang w:val="de-DE"/>
        </w:rPr>
        <w:t>Trans. I</w:t>
      </w:r>
      <w:r>
        <w:rPr>
          <w:szCs w:val="22"/>
        </w:rPr>
        <w:t xml:space="preserve">. 303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89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1 </w:t>
      </w:r>
      <w:r>
        <w:rPr>
          <w:sz w:val="22"/>
          <w:szCs w:val="22"/>
        </w:rPr>
        <w:t xml:space="preserve">MIHÁLY (1663 </w:t>
      </w:r>
      <w:r>
        <w:rPr>
          <w:sz w:val="22"/>
          <w:szCs w:val="22"/>
          <w:lang w:val="ro-RO"/>
        </w:rPr>
        <w:t>OCT.–</w:t>
      </w:r>
      <w:r>
        <w:rPr>
          <w:sz w:val="22"/>
          <w:szCs w:val="22"/>
        </w:rPr>
        <w:t>1664 JUN.)</w:t>
        <w:tab/>
        <w:tab/>
        <w:t>12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kardhordást rendelt, hogy ki a 16 évet betöltötte, fegyvert fogjo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Mit sem használt: a török majdnem csata nélkül nyomult felfelé,</w:t>
        <w:br/>
        <w:t>mintegy 100,000 rabigába füzött embert hurczolt maga utá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paffi az erdélyi sergekkel szintén kiérkezett, s mert a nagy-</w:t>
        <w:br/>
        <w:t>vezér Magyarhon fejdelmének akarta őt tenni, roppant pompával</w:t>
        <w:br/>
        <w:t xml:space="preserve">fogadta, s vel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2-ről Magyarhonhoz kiáltványt bocsátott, mely-</w:t>
        <w:br/>
        <w:t>ben felszólitá, hogy magát Erdély példájára török oltalom alá bo-</w:t>
        <w:br/>
        <w:t xml:space="preserve">csássa; a nádor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31-én ellenkiáltványnyal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császár</w:t>
        <w:br/>
        <w:t xml:space="preserve">pedig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0-ről külföldi segélyek igéretével felelt. De azért a</w:t>
        <w:br/>
        <w:t>csaták és várfoglalások folytak. Apaffi is Érsekujvárt bevette s miu-</w:t>
        <w:br/>
        <w:t>tán benne török és erdélyi őrséget hagyott, téli szállásra visszain-</w:t>
        <w:br/>
        <w:t xml:space="preserve">ditá táborát. Egyedül a derék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 nem láthatá Erdélyt,</w:t>
        <w:br/>
        <w:t xml:space="preserve">mert a fővezér az utból visszaviteté, s ismeretlen okból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6-n</w:t>
        <w:br/>
        <w:t xml:space="preserve">fejét vétet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paffi visszafelé jövetelét a neki meg nem hodlt várak meg-</w:t>
        <w:br/>
        <w:t xml:space="preserve">kapására használta fel: </w:t>
      </w:r>
      <w:r>
        <w:rPr>
          <w:spacing w:val="40"/>
          <w:sz w:val="22"/>
          <w:szCs w:val="22"/>
        </w:rPr>
        <w:t>Székelyhid</w:t>
      </w:r>
      <w:r>
        <w:rPr>
          <w:sz w:val="22"/>
          <w:szCs w:val="22"/>
        </w:rPr>
        <w:t xml:space="preserve"> alá jövén, az őrség fejen-</w:t>
        <w:br/>
        <w:t xml:space="preserve">kénti öt tallérért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5-én feladta; </w:t>
      </w:r>
      <w:r>
        <w:rPr>
          <w:spacing w:val="40"/>
          <w:sz w:val="22"/>
          <w:szCs w:val="22"/>
        </w:rPr>
        <w:t>Kolozsvár</w:t>
      </w:r>
      <w:r>
        <w:rPr>
          <w:sz w:val="22"/>
          <w:szCs w:val="22"/>
        </w:rPr>
        <w:t xml:space="preserve"> német őrsége</w:t>
        <w:br/>
        <w:t>1664 jan. 21-én Székelyhid példáját szintén követte; s mint</w:t>
        <w:br/>
        <w:t>Apaffi irá Naláczihoz, kit Nándorfejérvárra a nagyvezérhez kül-</w:t>
        <w:br/>
        <w:t xml:space="preserve">dött, Kolozsvár 4572 tallérába kerü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onban Kővár, Sza-</w:t>
        <w:br/>
        <w:t>mosujvár és Bethlen német őrségtőli megtisztitása még mind nem</w:t>
        <w:br/>
        <w:t>sikerült; hogy czélját érje, cselhez nyult, a császárnak hűséget</w:t>
        <w:br/>
        <w:t>igért, s Székelyhidát visszaigérte, de Vér Györgynek a parancs-</w:t>
        <w:br/>
        <w:t xml:space="preserve">noknak ellenkezőt rendelt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mart. 22-ről Apaffinak töb-</w:t>
        <w:br/>
        <w:t>bek közt azt irá, hogy a várak átadásába beleegyezik, csak azo-</w:t>
        <w:br/>
        <w:t>kat, kik a várőrségekből átálltak, szolgáltassa ki megbüntetés vé-</w:t>
        <w:br/>
        <w:t>gett; tudtul adá, hogy titokban akarván tartani irásait egyenesen</w:t>
        <w:br/>
        <w:t>neki irjon, s felkéré, hogy hivsége zálogául tudassa, kik voltak azon ma-</w:t>
        <w:br/>
        <w:t>gyarhoni urak, kik a töröknél akartak keresni oltalmat. Apaffi</w:t>
        <w:br/>
        <w:t>a levélre, mely több ily bizalmas pontokat foglalt magában, mert</w:t>
        <w:br/>
        <w:t>már tavasz volt, s a török hadjáratokhoz kezdett, kissé emelkedet-</w:t>
        <w:br/>
        <w:t>tabb hangon felelt: jun. 12-ről tövisi táborából a császárnak az</w:t>
        <w:br/>
        <w:t xml:space="preserve">átálltak kiadását megtagadta; azt, hogy egyenesen irjon elfogadta;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 Tud. gyüjt. 1834. X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83 </w:t>
      </w:r>
      <w:r>
        <w:rPr>
          <w:szCs w:val="22"/>
          <w:vertAlign w:val="superscript"/>
        </w:rPr>
        <w:t>2</w:t>
      </w:r>
      <w:r>
        <w:rPr>
          <w:szCs w:val="22"/>
        </w:rPr>
        <w:t>) Cserei 12. l. Apaffi trónféltését</w:t>
        <w:br/>
        <w:t xml:space="preserve">gyanitja okának. Bethlen János törökellensségét állitja </w:t>
      </w:r>
      <w:r>
        <w:rPr>
          <w:szCs w:val="22"/>
          <w:vertAlign w:val="superscript"/>
        </w:rPr>
        <w:t>3</w:t>
      </w:r>
      <w:r>
        <w:rPr>
          <w:szCs w:val="22"/>
        </w:rPr>
        <w:t>) Apaffi levelei F.</w:t>
        <w:br/>
        <w:t xml:space="preserve">m. országi Minerva 1829 </w:t>
      </w:r>
      <w:r>
        <w:rPr>
          <w:szCs w:val="22"/>
          <w:lang w:val="en-US"/>
        </w:rPr>
        <w:t xml:space="preserve">I. </w:t>
      </w:r>
      <w:r>
        <w:rPr>
          <w:szCs w:val="22"/>
        </w:rPr>
        <w:t>26 28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8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 (1664 </w:t>
      </w:r>
      <w:r>
        <w:rPr>
          <w:sz w:val="22"/>
          <w:szCs w:val="22"/>
          <w:lang w:val="de-DE"/>
        </w:rPr>
        <w:t>JUL.–AUG.)</w:t>
      </w:r>
    </w:p>
    <w:p>
      <w:pPr>
        <w:pStyle w:val="NoSpacing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arra </w:t>
      </w:r>
      <w:r>
        <w:rPr>
          <w:sz w:val="22"/>
          <w:szCs w:val="22"/>
        </w:rPr>
        <w:t>pedig, hogy a magyarhoni békétleneket elárulja, csak annyit</w:t>
        <w:br/>
        <w:t>felelt, hogy irásban senki sem panaszolt: de azért igen jó lesz, ha</w:t>
        <w:br/>
        <w:t>a császár a vallásbeli sérelmeket orvosolni siet. Tábora ismét ké-</w:t>
        <w:br/>
        <w:t>szen levén, ujra neki indult Magyarországnak. Jul. 14-én Gerend-</w:t>
        <w:br/>
        <w:t>nél járt. Mire megjött a hir, hogy a török tábor egy része győ-</w:t>
        <w:br/>
        <w:t xml:space="preserve">zelmesen halad Bécs felé, de a más részen Montecucculi </w:t>
      </w:r>
      <w:r>
        <w:rPr>
          <w:sz w:val="22"/>
          <w:szCs w:val="22"/>
          <w:lang w:val="ro-RO"/>
        </w:rPr>
        <w:t>aug. 1-</w:t>
      </w:r>
      <w:r>
        <w:rPr>
          <w:sz w:val="22"/>
          <w:szCs w:val="22"/>
        </w:rPr>
        <w:t>én</w:t>
        <w:br/>
        <w:t xml:space="preserve">Szt.-Gothárdnál fényes győzelmet aratot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hogy ezek követ-</w:t>
        <w:br/>
        <w:t xml:space="preserve">keztében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0-én </w:t>
      </w:r>
      <w:r>
        <w:rPr>
          <w:sz w:val="22"/>
          <w:szCs w:val="22"/>
          <w:lang w:val="ro-RO"/>
        </w:rPr>
        <w:t>megk</w:t>
      </w:r>
      <w:r>
        <w:rPr>
          <w:sz w:val="22"/>
          <w:szCs w:val="22"/>
        </w:rPr>
        <w:t>öttetet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vasvári-béke</w:t>
      </w:r>
      <w:r>
        <w:rPr>
          <w:sz w:val="22"/>
          <w:szCs w:val="22"/>
        </w:rPr>
        <w:t>, melyben 20</w:t>
        <w:br/>
        <w:t>évi fegyverszünet alapján Ausztria Erdélyről a következő pontok-</w:t>
        <w:br/>
        <w:t>ban mondott le: először, a császár a még kezén levő fennebb em-</w:t>
        <w:br/>
        <w:t>litett három várat kiüriti, de a törökök is elhagyják Erdélyt, s a</w:t>
        <w:br/>
        <w:t>fejdelemváltozás esetére a szabad választás biztosittatott; a má-</w:t>
        <w:br/>
        <w:t>sodik pont által Szathmár és Szabolcsmegye s igy a hajduság a csá-</w:t>
        <w:br/>
        <w:t>szár kezébe esett; a harmadiknál fogva Székelyhid, hogy egyiké</w:t>
        <w:br/>
        <w:t xml:space="preserve">se legyen, tőből kihányatott; a negyedikben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et</w:t>
        <w:br/>
        <w:t xml:space="preserve">és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Simont a fejedelemségből végkép kizárák; végre N.-</w:t>
        <w:br/>
        <w:t xml:space="preserve">Várad s az Apaffitól bevett Érsekujvár a töröknek hagyat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paffi, ki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2-én Lonánál táborozot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zeket hallva,</w:t>
        <w:br/>
        <w:t xml:space="preserve">táborát megforditá, s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8-n már radnóthi kastélyában látju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em, s illétőleg a két magyar haza e felette, de nél-</w:t>
        <w:br/>
        <w:t>küle kötött szerződést nem kis megilletődéssel fogadta. Erdély,</w:t>
        <w:br/>
        <w:t xml:space="preserve">melynek főleg Várad elvesztése fájt,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t gr. Rottal</w:t>
        <w:br/>
        <w:t>János császári parancsnokhoz küldötte; ki éppen a Segesvártt</w:t>
        <w:br/>
      </w:r>
      <w:r>
        <w:rPr>
          <w:sz w:val="22"/>
          <w:szCs w:val="22"/>
          <w:lang w:val="ro-RO"/>
        </w:rPr>
        <w:t>nov. 1</w:t>
      </w:r>
      <w:r>
        <w:rPr>
          <w:sz w:val="22"/>
          <w:szCs w:val="22"/>
        </w:rPr>
        <w:t>-én megnyilt gyülésre érkezvén vissza, miután vigasztalást</w:t>
        <w:br/>
        <w:t>nem hozott, Várad nélkül Erdély tarthatása felől kétségbe esvén,</w:t>
        <w:br/>
        <w:t xml:space="preserve">a béke ellen tiltakoztak, s ezt megvinni Telekire biz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ma</w:t>
        <w:softHyphen/>
        <w:t xml:space="preserve"> </w:t>
        <w:br/>
        <w:t xml:space="preserve">gyarhoniak hasonló szellemben léptek fel, s mire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1665</w:t>
        <w:br/>
        <w:t>elején a magyarhoni főrendeket Bécsbe hivatta, ezek a béke nyilt</w:t>
        <w:br/>
        <w:t>rosszallása mellett, a német sergek kivonását s a korona visszaho-</w:t>
        <w:br/>
        <w:t>zását követelték; sürgették, hogy a Konstantinápolyba ratificalás</w:t>
        <w:br/>
        <w:t>végett menendő követség magyar legyen, de még a kiséretbe se</w:t>
        <w:br/>
        <w:t>tettek magyar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 Hist. 1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atona, Hist </w:t>
      </w:r>
      <w:r>
        <w:rPr>
          <w:szCs w:val="22"/>
          <w:lang w:val="ro-RO"/>
        </w:rPr>
        <w:t xml:space="preserve">XXXIII. </w:t>
      </w:r>
      <w:r>
        <w:rPr>
          <w:szCs w:val="22"/>
        </w:rPr>
        <w:t xml:space="preserve">564. </w:t>
      </w:r>
      <w:r>
        <w:rPr>
          <w:szCs w:val="22"/>
          <w:vertAlign w:val="superscript"/>
        </w:rPr>
        <w:t>3</w:t>
      </w:r>
      <w:r>
        <w:rPr>
          <w:szCs w:val="22"/>
        </w:rPr>
        <w:t>) Kemény</w:t>
        <w:br/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285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433. E gyülésen </w:t>
      </w:r>
      <w:r>
        <w:rPr>
          <w:spacing w:val="40"/>
          <w:szCs w:val="22"/>
        </w:rPr>
        <w:t>Balázs-</w:t>
        <w:br/>
        <w:t>falvát</w:t>
      </w:r>
      <w:r>
        <w:rPr>
          <w:szCs w:val="22"/>
        </w:rPr>
        <w:t xml:space="preserve"> Apaffinak adták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APAFFI MIHÁLY. (1665. </w:t>
      </w:r>
      <w:r>
        <w:rPr>
          <w:sz w:val="22"/>
          <w:szCs w:val="22"/>
          <w:lang w:val="ro-RO"/>
        </w:rPr>
        <w:t>SEPT)</w:t>
        <w:tab/>
        <w:tab/>
        <w:tab/>
      </w:r>
      <w:r>
        <w:rPr>
          <w:sz w:val="22"/>
          <w:szCs w:val="22"/>
        </w:rPr>
        <w:t>129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I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Apaffi trónában megerősödik. A Zrinyi-féle összeesküvés</w:t>
        <w:br/>
        <w:t>szővődik. Apaffi őket támogatja. Zrinyiék vérpadra ke-</w:t>
        <w:br/>
        <w:t>rülnek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vasvári béke, ha egyebet nem sokat hozott is, annyit min-</w:t>
        <w:br/>
        <w:t>den esetre köszönhetett neki Erdély, hogy Ausztria a Kemény Já-</w:t>
        <w:br/>
        <w:t>nos utján felmentett követeléséről lemondott, Apaffit fejdelemnek</w:t>
        <w:br/>
        <w:t>ismerte, Kucsuk basa megszálló tábora Erdélyt idehagyá, – s</w:t>
        <w:br/>
        <w:t>Apaffi békés kormányzáshoz kezdhet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Négy hosszu kinos év, s az összes török haderő fellépése</w:t>
        <w:br/>
        <w:t>kellett, mint látók, arra, hogy Kemény János s fia Simon pártja</w:t>
        <w:br/>
        <w:t xml:space="preserve">megbukjék; négy évi küzdelmébe </w:t>
      </w:r>
      <w:r>
        <w:rPr>
          <w:sz w:val="22"/>
          <w:szCs w:val="22"/>
          <w:lang w:val="de-DE"/>
        </w:rPr>
        <w:t xml:space="preserve">került </w:t>
      </w:r>
      <w:r>
        <w:rPr>
          <w:sz w:val="22"/>
          <w:szCs w:val="22"/>
        </w:rPr>
        <w:t>Apaffinak, hogy a bécsi</w:t>
        <w:br/>
        <w:t xml:space="preserve">udvarhoz szitó sógorai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és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 elle-</w:t>
        <w:br/>
        <w:t>nében székét fenntarthass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küzdelem lefolyt, Ausztriát a török fegyver visszalépteté:</w:t>
        <w:br/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Simon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>, Teleki s mások Apaffi hüségébe tér-</w:t>
        <w:br/>
        <w:t>tek. Ausztria ez uttal befoglalási tervével felhagyott: de ugy lát-</w:t>
        <w:br/>
        <w:t>szik, mind az udvarnak, mind Bánfinak és Telekinek már ekkor</w:t>
        <w:br/>
        <w:t>kedvök lett volna e politikát tovább folytatni, ha egy fordulat, mi</w:t>
        <w:br/>
        <w:t>Magyarországon merült fel, vissza nem riasztja őke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yan is, mig Erdélyben egy Bethlen Gábor, egy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</w:t>
        <w:br/>
        <w:t>uralkodott, a magyarhoniak szabadsága meglehetős kiméletben ré-</w:t>
        <w:br/>
        <w:t xml:space="preserve">szesült. De miót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Erdély politikai sulyát tönkre</w:t>
        <w:br/>
        <w:t>tette, a kormány mind mélyebben nyult a hon ősszabadsága alap-</w:t>
        <w:br/>
        <w:t>oszlopaihoz. Végre a nyomás békétlenséget, 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békétlenség a</w:t>
        <w:br/>
        <w:t>nyomástól bármi uton való megszabadulást idézett elő: s következése</w:t>
        <w:br/>
        <w:t>lett, hogy Magyarhon főurai közt hatalmas összeesküvés szövődött,</w:t>
        <w:br/>
        <w:t>mely a töröknél vagy francziánál akart oltalmat keres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terv az erdélyiek, illetőleg Apaffi előtt se soká maradt</w:t>
        <w:br/>
        <w:t>titokban. De Apaffi meg akarván tartani a jó szomszédságot, mit</w:t>
        <w:br/>
        <w:t>sem akart kezdeni: annyit mégis megtett, hogy mielőtt a vasvári</w:t>
        <w:br/>
        <w:t>békét ratificáltató követség Konstanczinápolyba indult volna, Bánfi</w:t>
        <w:br/>
        <w:t>Dénest Bécsbe küldé, általa mig egyfelől arra kérte az udvart,</w:t>
        <w:br/>
        <w:t>hogy a követség által munkáltasson oda, hogy a váradi basa</w:t>
        <w:br/>
        <w:t>tovább ne terjeszkedjék; s felhitta arra, hogy Rákóczi Ferencz-</w:t>
        <w:br/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3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65 </w:t>
      </w:r>
      <w:r>
        <w:rPr>
          <w:sz w:val="22"/>
          <w:szCs w:val="22"/>
          <w:lang w:val="de-DE"/>
        </w:rPr>
        <w:t>SEPT.–</w:t>
      </w:r>
      <w:r>
        <w:rPr>
          <w:sz w:val="22"/>
          <w:szCs w:val="22"/>
        </w:rPr>
        <w:t>DEC )</w:t>
      </w:r>
    </w:p>
    <w:p>
      <w:pPr>
        <w:pStyle w:val="NoSpacing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de-DE"/>
        </w:rPr>
        <w:t xml:space="preserve">nek </w:t>
      </w:r>
      <w:r>
        <w:rPr>
          <w:sz w:val="22"/>
          <w:szCs w:val="22"/>
        </w:rPr>
        <w:t>tiltsa be a fejdelmi czim viselését: másfelől nem mulasztá</w:t>
        <w:br/>
        <w:t>felkérni, hogy a magyarhoni protestansok elvett alapitványait, a</w:t>
        <w:br/>
        <w:t xml:space="preserve">csend fenmaradása érdekében, adassa vissz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Bánfi e künn jártáról a radnoth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0-ki gyülésen számolt:</w:t>
        <w:br/>
        <w:t>Leopoldtól egy levelet hozott, melyben Apaffi biztosittatott, mikép</w:t>
        <w:br/>
        <w:t>a követség Erdély ohajtásához képest van utasitva; megizentetett,</w:t>
        <w:br/>
        <w:t>hogy Rákóczi a rendeletet megkapta; a vallásos kérdésben pedig</w:t>
        <w:br/>
        <w:t>a mondatott, hogy a panaszt emelő magyarhoni megyék már</w:t>
        <w:br/>
        <w:t>megkapták a kedvező választ, s csak a van hátra, hogy</w:t>
        <w:br/>
        <w:t>Apaffinak is Erdélyben legyen gondja a kath. vallásra. Apaffi a</w:t>
        <w:br/>
        <w:t>császár e feleletével teljességgel nem látta magát megnyugtatva:</w:t>
        <w:br/>
        <w:t xml:space="preserve">Paskó Kristófot s </w:t>
      </w:r>
      <w:r>
        <w:rPr>
          <w:spacing w:val="40"/>
          <w:sz w:val="22"/>
          <w:szCs w:val="22"/>
        </w:rPr>
        <w:t>R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snyai</w:t>
      </w:r>
      <w:r>
        <w:rPr>
          <w:sz w:val="22"/>
          <w:szCs w:val="22"/>
        </w:rPr>
        <w:t xml:space="preserve"> Dávidot mint ennek titoknokát Kon-</w:t>
        <w:br/>
        <w:t xml:space="preserve">stantinápolyba inditá, hogy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követségét szemmel tartsák,</w:t>
        <w:br/>
        <w:t>ha kell támogassák; s jó siker esetére Lesle grófnak, az oda</w:t>
        <w:br/>
        <w:t xml:space="preserve">küldött főkövetnek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ezer tallért biztositsanak. És Apaffi ez óva-</w:t>
        <w:br/>
        <w:t>kodása igen okszerü volt, mert a követség nem hogy érdeke mel-</w:t>
        <w:br/>
        <w:t xml:space="preserve">lett müködött voln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őt szóba hozta, hogy helyébe a katholi-</w:t>
        <w:br/>
        <w:t xml:space="preserve">kussá lett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 hozassék Erdély trónára; mi azonban</w:t>
        <w:br/>
        <w:t>a portánál viszhangra nem talá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paffi tehát e percztől a magyarhoni békétlenek mozgalmát</w:t>
        <w:br/>
        <w:t>kettőzött figyelemmel kezdé kisérni. Ezek, mert az összeesküvés</w:t>
        <w:br/>
        <w:t xml:space="preserve">feje, </w:t>
      </w:r>
      <w:r>
        <w:rPr>
          <w:spacing w:val="40"/>
          <w:sz w:val="22"/>
          <w:szCs w:val="22"/>
        </w:rPr>
        <w:t>Zrinyi</w:t>
      </w:r>
      <w:r>
        <w:rPr>
          <w:sz w:val="22"/>
          <w:szCs w:val="22"/>
        </w:rPr>
        <w:t xml:space="preserve"> Miklós,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őszön állitólagosan egy vadkan dühe</w:t>
        <w:br/>
        <w:t xml:space="preserve">áldozatául eset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a vezérletet nádor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Ferenczre</w:t>
        <w:br/>
        <w:t>bizák. Ausztria beolvasztó politikájának hadat izentek; s septem-</w:t>
        <w:br/>
        <w:t xml:space="preserve">berben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 és </w:t>
      </w:r>
      <w:r>
        <w:rPr>
          <w:spacing w:val="40"/>
          <w:sz w:val="22"/>
          <w:szCs w:val="22"/>
        </w:rPr>
        <w:t>Zrinyi</w:t>
      </w:r>
      <w:r>
        <w:rPr>
          <w:sz w:val="22"/>
          <w:szCs w:val="22"/>
        </w:rPr>
        <w:t xml:space="preserve"> Ilona közt mátkaság tartat-</w:t>
        <w:br/>
        <w:t>ván, ezt összejövetelre használták: többek közt határozattá lett,</w:t>
        <w:br/>
        <w:t>hogy a budai basa belevonását megkisértsé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bécsi udvar sejté az elégületlenséget, s tudta, hogy Er-</w:t>
        <w:br/>
        <w:t>délyre támaszkodnak: miután tehát Apaffi megbuktatása nem sike-</w:t>
        <w:br/>
        <w:t>rült, fenn a lassu aláásás politikájához fordultak. Ausztria a sors</w:t>
        <w:br/>
        <w:t>láthatlan gondviselésével szokott dicsekedni, azonban ez uttal is</w:t>
        <w:br/>
        <w:t>meg fogunk győződni, hogy a gondviselés mindig az olygarchia és</w:t>
        <w:br/>
        <w:t xml:space="preserve">klerus titkos </w:t>
      </w:r>
      <w:r>
        <w:rPr>
          <w:sz w:val="22"/>
          <w:szCs w:val="22"/>
          <w:lang w:val="de-DE"/>
        </w:rPr>
        <w:t xml:space="preserve">utain </w:t>
      </w:r>
      <w:r>
        <w:rPr>
          <w:sz w:val="22"/>
          <w:szCs w:val="22"/>
        </w:rPr>
        <w:t>szokott volt segiteni. Hogy e láthatlan kéz Er-</w:t>
        <w:br/>
        <w:t>délyre is kiterjesztessék, a többször emlitett csiki születésü jesuita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41. 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</w:r>
      <w:r>
        <w:rPr>
          <w:szCs w:val="22"/>
        </w:rPr>
        <w:t xml:space="preserve">Katona </w:t>
      </w:r>
      <w:r>
        <w:rPr>
          <w:szCs w:val="22"/>
          <w:lang w:val="ro-RO"/>
        </w:rPr>
        <w:t xml:space="preserve">XXXIII. </w:t>
      </w:r>
      <w:r>
        <w:rPr>
          <w:szCs w:val="22"/>
        </w:rPr>
        <w:t xml:space="preserve">612. 908. </w:t>
      </w:r>
      <w:r>
        <w:rPr>
          <w:szCs w:val="22"/>
          <w:vertAlign w:val="superscript"/>
        </w:rPr>
        <w:t>3</w:t>
      </w:r>
      <w:r>
        <w:rPr>
          <w:szCs w:val="22"/>
        </w:rPr>
        <w:t>) Cserei.</w:t>
        <w:br/>
        <w:t>M. Histor. 30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66–1667 </w:t>
      </w:r>
      <w:r>
        <w:rPr>
          <w:sz w:val="22"/>
          <w:szCs w:val="22"/>
          <w:lang w:val="de-DE"/>
        </w:rPr>
        <w:t>JAN.– JUN.)</w:t>
        <w:tab/>
        <w:tab/>
      </w:r>
      <w:r>
        <w:rPr>
          <w:sz w:val="22"/>
          <w:szCs w:val="22"/>
        </w:rPr>
        <w:t>13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pacing w:val="40"/>
          <w:sz w:val="22"/>
          <w:szCs w:val="22"/>
        </w:rPr>
        <w:t>Kászoni</w:t>
      </w:r>
      <w:r>
        <w:rPr>
          <w:sz w:val="22"/>
          <w:szCs w:val="22"/>
        </w:rPr>
        <w:t xml:space="preserve"> Márton, kit </w:t>
      </w:r>
      <w:r>
        <w:rPr>
          <w:sz w:val="22"/>
          <w:szCs w:val="22"/>
          <w:lang w:val="de-DE"/>
        </w:rPr>
        <w:t xml:space="preserve">mint </w:t>
      </w:r>
      <w:r>
        <w:rPr>
          <w:sz w:val="22"/>
          <w:szCs w:val="22"/>
        </w:rPr>
        <w:t>bécsi alumnust a primás 1563-ban</w:t>
        <w:br/>
        <w:t xml:space="preserve">küldött volt Erdélybe káplánságr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kiszorulván Kemény János-</w:t>
        <w:br/>
        <w:t>sal, demesi prepostságot kapott: 1666 elején Erdélybe küldetett s a</w:t>
        <w:br/>
        <w:t xml:space="preserve">fogarasi febr. 1-én tartott hongyülése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bécsi udvarnak azon</w:t>
        <w:br/>
        <w:t>ohajtását terjeszté elé: hogy, miután a császár Erdélyért a portán</w:t>
        <w:br/>
        <w:t>oly sokat tett, viszonzásul a jesuitákat helyezzék vissza Kolosmo-</w:t>
        <w:br/>
        <w:t>nostorra. A kérdés a rendek elé nem kerülhetett; de a tanácsosok</w:t>
        <w:br/>
        <w:t>szabadságot vettek őszintéknek lenni, s kimondák: hogy tudomá-</w:t>
        <w:br/>
        <w:t>sok szerint a császár a portán Erdély érdekében nem sokat tett, s</w:t>
        <w:br/>
        <w:t>a jesuiták bebocsátásáról szó sem lehet, miután Magyarhonban a</w:t>
        <w:br/>
        <w:t xml:space="preserve">protestansok templomait egyre szedik el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g Erdély ily keményen tartja magát, Magyarhon csaknem</w:t>
        <w:br/>
        <w:t>forradalom szélére sodortatott. A törökkel szövetségben élő fran-</w:t>
        <w:br/>
        <w:t>czia udvar politikája Magyarhon leghatalmasabb családait, a Rá-</w:t>
        <w:br/>
        <w:t>kóczi-, Nádasdi- és Zrinyieket, politikai elvből sogorságba hozta</w:t>
        <w:br/>
        <w:t>vala: ezek összejövetelök minden alkalmát felhasználták arra, hogy</w:t>
        <w:br/>
        <w:t xml:space="preserve">osztrákellenes tervöket létesitsék; s a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 laka-</w:t>
        <w:br/>
        <w:t>dalmán már annyira mentek, hogy Apaffit felszóliták, küldene</w:t>
        <w:br/>
        <w:t>hozzájok valakit, mert ők is török oltalom alá akarják Magyarhont</w:t>
        <w:br/>
        <w:t xml:space="preserve">bocsátani. Apaffi kapott az alkalmon, tavasz felé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t</w:t>
        <w:br/>
        <w:t xml:space="preserve">és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t ki is küldé; Szécsi Mária, nádor </w:t>
      </w:r>
      <w:r>
        <w:rPr>
          <w:spacing w:val="40"/>
          <w:sz w:val="22"/>
          <w:szCs w:val="22"/>
        </w:rPr>
        <w:t>Wesse-</w:t>
        <w:br/>
        <w:t>lényi</w:t>
      </w:r>
      <w:r>
        <w:rPr>
          <w:sz w:val="22"/>
          <w:szCs w:val="22"/>
        </w:rPr>
        <w:t xml:space="preserve"> Ferenczné várában, Murányon jöttek össze, határozattá</w:t>
        <w:br/>
        <w:t>ment, hogy Apaffi tervöket adja a portának tudtára, s felhatalma-</w:t>
        <w:br/>
        <w:t>zák, hogy oltalmáért 60,000 tallér évi adót igérje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paffi tanácsosai kihallgatása után a békétlenek ügyét fel-</w:t>
        <w:br/>
        <w:t>vette, s hogy a portán ajánlatukat bejelenti, határozottan vállal-</w:t>
        <w:br/>
        <w:t>kozott. Augustusban Baló Lászlót Konstantinápolyba küldé; de ez</w:t>
        <w:br/>
        <w:t>decemberben azon kedvetlen hirrel tért meg, hogy a nagyvezér</w:t>
        <w:br/>
        <w:t>Kréta szigeténi háborujával levén elfoglalva, vele nem találkoz-</w:t>
        <w:br/>
        <w:t>hatott. Az elégületlenek sürgetésére, Apaffi 1667 januárjában</w:t>
        <w:br/>
        <w:t>Balót ujra kiküldötte; azonban most is csak jun. 1-én sikerült a</w:t>
        <w:br/>
        <w:t>nagyvezér elébe juthatni, s jun. 11-én azon kitérő választ kapá,</w:t>
        <w:br/>
        <w:t>miszerint Apaffi gondoskodását kedvesen veszi; de a jelen háboru,</w:t>
        <w:br/>
        <w:t xml:space="preserve">s Ausztriávali békeszerződésök miatt most mit sem tehe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ászonihoz. l. 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is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47. </w:t>
      </w:r>
      <w:r>
        <w:rPr>
          <w:szCs w:val="22"/>
          <w:lang w:val="de-DE"/>
        </w:rPr>
        <w:t xml:space="preserve">App. Diplomat. </w:t>
      </w:r>
      <w:r>
        <w:rPr>
          <w:szCs w:val="22"/>
          <w:lang w:val="ro-RO"/>
        </w:rPr>
        <w:t>XXII.</w:t>
        <w:br/>
      </w:r>
      <w:r>
        <w:rPr>
          <w:szCs w:val="22"/>
        </w:rPr>
        <w:t xml:space="preserve">1663. mart. 17. 1664. febr. 23. jul. 20. 29. 3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>A. Diet-</w:t>
        <w:br/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48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App, Ep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331. </w:t>
      </w:r>
      <w:r>
        <w:rPr>
          <w:szCs w:val="22"/>
          <w:vertAlign w:val="superscript"/>
        </w:rPr>
        <w:t>4</w:t>
      </w:r>
      <w:r>
        <w:rPr>
          <w:szCs w:val="22"/>
        </w:rPr>
        <w:t>) Cserei M. Histor. 33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32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. (1667. JUL–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még azon szerencsétlenség is tetézte, hogy a nagyvezér tol-</w:t>
        <w:br/>
        <w:t>mácsa, osztrák zsoldban állván, ugyanazon hajóval, mely Balót</w:t>
        <w:br/>
        <w:t>Krétából partra szállitá, egy levélben az ügyet Bécsbe feljelentette:</w:t>
        <w:br/>
        <w:t>ugy, hogy a békétlenek Apaffi utján az izenetet, s a titkos tanács-</w:t>
        <w:br/>
        <w:t>ban ülő Nádasdi utján az árultatást, ugyanazon egy időben vették;</w:t>
        <w:br/>
        <w:t xml:space="preserve">sőt még annak is hozzá kellett járulni, hogy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Fe-</w:t>
        <w:br/>
        <w:t>rencz nádor (mart. 28-án) meghalván, a békétlenek élére Zrinyi</w:t>
        <w:br/>
        <w:t>Péter jutott, ki Zrinyi Miklós és Wesselényi mérsékeltebb tervénél</w:t>
        <w:br/>
        <w:t xml:space="preserve">még tovább ment, vejét,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et, mint különben is</w:t>
        <w:br/>
        <w:t>választott erdélyi fejedelmet állitá fel Magyarhon fejdelme jelölt-</w:t>
        <w:br/>
        <w:t>jéül: mi Rákóczi katholizálásáért a protestansoknál, s Erdély be-</w:t>
        <w:br/>
        <w:t>kapcsolni akarásáért Apaffinál, nagy visszatetszést idézett elő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ly bonyolult helyzetbe sodortatott egyszerre az ügy. Csak</w:t>
        <w:br/>
        <w:t>annyi szerencséjük volt, hogy Baló oly ügyesen járt el, hogy a</w:t>
        <w:br/>
        <w:t>tolmács névszerint senkit sem tudott megnevezni. De azért a nyo-</w:t>
        <w:br/>
        <w:t>mozás titokban megkezdődött, s oly menetet vett, hogy már octo-</w:t>
        <w:br/>
        <w:t>berben azt irták Apaffinak, hogyha a török segély még sem érke-</w:t>
        <w:br/>
        <w:t>zik, el vannak veszv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rre a fejdelem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nczédi</w:t>
      </w:r>
      <w:r>
        <w:rPr>
          <w:sz w:val="22"/>
          <w:szCs w:val="22"/>
        </w:rPr>
        <w:t xml:space="preserve"> Pétert még azon hóban ujra Kré-</w:t>
        <w:br/>
        <w:t>tába inditá. Elfogadást nyervén, tolmács nélküli kihallgatást kért;</w:t>
        <w:br/>
        <w:t>megkapta ugyan, s bár a tolmács hűtlenségét felfedezé, az áruló</w:t>
        <w:br/>
        <w:t>Panajot elég ügyes volt a nagyvezér leányát ügyének megnyerni,</w:t>
        <w:br/>
        <w:t>s Inczédi 35 napi várakozás után sem kapott más választ, mint az</w:t>
        <w:br/>
        <w:t>előtte benjárt Baló hoz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dolgok e kedvezőtlen folyamában a békétlenek ügyét még</w:t>
        <w:br/>
        <w:t xml:space="preserve">az a csapás is érte, hogy Apaffinak oka lett ovatosabbá lenni. </w:t>
      </w:r>
      <w:r>
        <w:rPr>
          <w:spacing w:val="40"/>
          <w:sz w:val="22"/>
          <w:szCs w:val="22"/>
        </w:rPr>
        <w:t>Zo-</w:t>
        <w:br/>
        <w:t>ly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mi</w:t>
      </w:r>
      <w:r>
        <w:rPr>
          <w:sz w:val="22"/>
          <w:szCs w:val="22"/>
        </w:rPr>
        <w:t xml:space="preserve"> Miklós, a kővári fogságban elhalt Zolyomi Dávid fia, Hu-</w:t>
        <w:br/>
        <w:t>nyadvár ura, ki atyja nyugtalan jellemének csak is árnyoldalait</w:t>
        <w:br/>
        <w:t xml:space="preserve">örökölte, ki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, Kemény János s Apaffi ellen is</w:t>
        <w:br/>
        <w:t>fellépett volt mint követelő, s ezért fogságba jutván, jószágait</w:t>
        <w:br/>
        <w:t>elvesztette; most midőn azokat visszakövetelné, s mert már el</w:t>
        <w:br/>
        <w:t xml:space="preserve">voltak adományozva, vissza nem kaphatn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– a portára futott,</w:t>
        <w:br/>
        <w:t>panaszt emelt, hogy jószágait Apaffi Tökölynek s a szultán más</w:t>
        <w:br/>
        <w:t>ellenségeinek adá. A porta, ki az ily fejdelemségre vágyakodók</w:t>
        <w:br/>
        <w:t xml:space="preserve">támadásában hasznot látott, beirt, hogy </w:t>
      </w:r>
      <w:r>
        <w:rPr>
          <w:spacing w:val="40"/>
          <w:sz w:val="22"/>
          <w:szCs w:val="22"/>
        </w:rPr>
        <w:t>Hunyadot</w:t>
      </w:r>
      <w:r>
        <w:rPr>
          <w:sz w:val="22"/>
          <w:szCs w:val="22"/>
        </w:rPr>
        <w:t xml:space="preserve"> Tököli Istvántól,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Cserei M. Histor. 61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68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 xml:space="preserve">1669 </w:t>
      </w:r>
      <w:r>
        <w:rPr>
          <w:sz w:val="22"/>
          <w:szCs w:val="22"/>
          <w:lang w:val="de-DE"/>
        </w:rPr>
        <w:t>APR.)</w:t>
      </w:r>
      <w:r>
        <w:rPr>
          <w:sz w:val="22"/>
          <w:szCs w:val="22"/>
        </w:rPr>
        <w:t xml:space="preserve"> </w:t>
        <w:tab/>
        <w:tab/>
        <w:t>13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pacing w:val="40"/>
          <w:sz w:val="22"/>
          <w:szCs w:val="22"/>
        </w:rPr>
        <w:t>Gyalut</w:t>
      </w:r>
      <w:r>
        <w:rPr>
          <w:sz w:val="22"/>
          <w:szCs w:val="22"/>
        </w:rPr>
        <w:t xml:space="preserve"> Bánffi Dénestől, a hunyadi főispánságot Kapi György-</w:t>
        <w:br/>
        <w:t>től Zolyomi részére vegye vissz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paffinak megsokasodtak tehát gondjai, mert a joszágok ha-</w:t>
        <w:br/>
        <w:t xml:space="preserve">talmas kezekben valának: Zolyomit tehát a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0-i fejérvári</w:t>
        <w:br/>
        <w:t xml:space="preserve">hongyülésen a portára futásért perbe ránták; azonban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br/>
        <w:t xml:space="preserve">Jánost 2000 aranynyal a portára futtatá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hogy kiegyenlitsék</w:t>
        <w:br/>
        <w:t xml:space="preserve">1668 jan. 10-ére Beszterczére hongyülést hirdettek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lyben</w:t>
        <w:br/>
        <w:t>Bánfit Gyaluért Szamosujvárral akarták kárpótolni; mit azonban a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rendek, a fiscalitások el nem idegenitéséhez ragaszkodásból, visz-</w:t>
        <w:br/>
        <w:t xml:space="preserve">szautositottak.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János is éppen visszaérkezett, Zolyomi fe-</w:t>
        <w:br/>
        <w:t>lől megnyugatató hirt hozott, a rendek az ügyet függőben hagy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rre febr. 23-án </w:t>
      </w:r>
      <w:r>
        <w:rPr>
          <w:spacing w:val="40"/>
          <w:sz w:val="22"/>
          <w:szCs w:val="22"/>
        </w:rPr>
        <w:t>Inczédi</w:t>
      </w:r>
      <w:r>
        <w:rPr>
          <w:sz w:val="22"/>
          <w:szCs w:val="22"/>
        </w:rPr>
        <w:t xml:space="preserve"> is hazaérkezett, meghozta az</w:t>
        <w:br/>
        <w:t>érintett kedvetlen választ; miről a magyarországiakat azonnal ér-</w:t>
        <w:br/>
        <w:t>tesiték. Ezek már tovább menvén, mintsem visszaléphettek volna, nem</w:t>
        <w:br/>
        <w:t>tágitottak, reményükkel a franczia király, XIV. Lajos felé for-</w:t>
        <w:br/>
        <w:t>dultak. Murányba 30,000 tallért tettek össze, Kende Gábort Apaf-</w:t>
        <w:br/>
        <w:t>fihoz küldék: azonban ez arra utasitá őket, hogy kisértsék meg</w:t>
        <w:br/>
        <w:t>a portát magok, részéről szintén támogatandja. Apaffi ezen vissza-</w:t>
        <w:br/>
        <w:t>huzódása Nádasdyét is maga után vonta. Zrinyi P. ellenben, kit a</w:t>
        <w:br/>
        <w:t>kormány ezek folyama alatt nevezett vala ki Horvátország bánjává,</w:t>
        <w:br/>
        <w:t>a bosniai basával összeköttetést szerzett; sogorát a tevékeny fia-</w:t>
        <w:br/>
        <w:t>tal gr. Frangepán Ferenczet és gr. Tatenbachot, Stiria kormányzóját,</w:t>
        <w:br/>
        <w:t>szintén belevonta, s oly merészen lépett fel, hogy az év vége felé</w:t>
        <w:br/>
        <w:t>már a portára küldö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damellett Apaffi is megtett annyit, mennyi hatalmában</w:t>
        <w:br/>
        <w:t>állt. Mint a magyar protestansok gyámolitója, folyvást sürgette az</w:t>
        <w:br/>
        <w:t>udvart, hogy biztosokat nevezzen ki, kik a felmerült sérelmeket</w:t>
        <w:br/>
        <w:t>valahára elenyésztetni igyekezzenek. E biztosság 1669 mart. 14-</w:t>
        <w:br/>
        <w:t>kén ki is lőn nevezve. Az udvar Rottal Jánost, Apaffi lekötelezett-</w:t>
        <w:br/>
        <w:t>jét, a még mind kegyben álló Zrinyi Pétert, püspök és canczellár</w:t>
        <w:br/>
        <w:t xml:space="preserve">Szegedit, s Pethő tábornokot; Apaffi </w:t>
      </w:r>
      <w:r>
        <w:rPr>
          <w:spacing w:val="40"/>
          <w:sz w:val="22"/>
          <w:szCs w:val="22"/>
        </w:rPr>
        <w:t>Kapi</w:t>
      </w:r>
      <w:r>
        <w:rPr>
          <w:sz w:val="22"/>
          <w:szCs w:val="22"/>
        </w:rPr>
        <w:t xml:space="preserve"> Györgyöt hunyadi főis-</w:t>
        <w:br/>
        <w:t xml:space="preserve">pánt,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t kővári kapitányt s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Jánost küldé,</w:t>
        <w:br/>
        <w:t>kiket utjokban a magyarhoni protestansok szintén felkértek, hogy</w:t>
        <w:br/>
        <w:t xml:space="preserve">ügyöket támogassák. Az összejövetel határnapja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4-e volt, de</w:t>
        <w:br/>
        <w:t>az erdélyi követek csak májusban értek ki, előadák 23 pontban az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III. 555. </w:t>
      </w:r>
      <w:r>
        <w:rPr>
          <w:szCs w:val="22"/>
          <w:vertAlign w:val="superscript"/>
        </w:rPr>
        <w:t>2</w:t>
      </w:r>
      <w:r>
        <w:rPr>
          <w:szCs w:val="22"/>
        </w:rPr>
        <w:t>) Ugyanott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34</w:t>
        <w:tab/>
        <w:tab/>
        <w:t>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APAFFI MIHÁLY (1669 MÁJ.–1670 FEBR. 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eligazitás alá eső tárgyakat; de mint képzelhető volt, az értekez-</w:t>
        <w:br/>
        <w:t>let eredmény nélkül maradt, a protestansok nem nyertek egyebet</w:t>
        <w:br/>
        <w:t>puszta igéretekné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 elégületlenek erre ujra tervök tovább forralásához lát-</w:t>
        <w:br/>
        <w:t>tak. A franczia udvarhoz küldtek, azonban a király juliusban ki-</w:t>
        <w:br/>
        <w:t>mondá, hogy az aacheni békekötést felbontani nem akarja, sőt őket</w:t>
        <w:br/>
        <w:t xml:space="preserve">is engedelmességre in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Ujra Apaffihoz fordultak tehát, s rábir-</w:t>
        <w:br/>
        <w:t xml:space="preserve">ták, hogy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elején </w:t>
      </w:r>
      <w:r>
        <w:rPr>
          <w:spacing w:val="20"/>
          <w:sz w:val="22"/>
          <w:szCs w:val="22"/>
        </w:rPr>
        <w:t>Rosnyai</w:t>
      </w:r>
      <w:r>
        <w:rPr>
          <w:sz w:val="22"/>
          <w:szCs w:val="22"/>
        </w:rPr>
        <w:t xml:space="preserve"> Dávidot a portára indit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 osztrák érzelmü </w:t>
      </w:r>
      <w:r>
        <w:rPr>
          <w:spacing w:val="20"/>
          <w:sz w:val="22"/>
          <w:szCs w:val="22"/>
        </w:rPr>
        <w:t>Bánffi</w:t>
      </w:r>
      <w:r>
        <w:rPr>
          <w:sz w:val="22"/>
          <w:szCs w:val="22"/>
        </w:rPr>
        <w:t xml:space="preserve"> Dénes már máj. 4-én figyel-</w:t>
        <w:br/>
        <w:t>mezteté Apaffit, hogy Rákóczi Ferencz az erdélyi fejdelemséget ke-</w:t>
        <w:br/>
        <w:t xml:space="preserve">resi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nem sok hitelt kapott; mignem Bukowáczki Ferencz Zrinyi</w:t>
        <w:br/>
        <w:t>udvarmestere, kit a nagyvezér Rosnyaival egy napon fogadott, a por-</w:t>
        <w:br/>
        <w:t>tán nem kevesebbet kért, minthogy Zrinyit tegyék Magyarhon, Rá-</w:t>
        <w:br/>
        <w:t>kóczit Erdély fejdelmének. Rosnyai ugyan erről nem értesült, de</w:t>
        <w:br/>
        <w:t>igen a bécsi udvar. A békétlenek ezen törekvését Apaffinak</w:t>
        <w:br/>
        <w:t>besugni, az udvar 1670 febr. 28-n Kászoni jezsuitát küldé be;</w:t>
        <w:br/>
        <w:t xml:space="preserve">szőnyegre hozá egyszersmind a portára futott </w:t>
      </w:r>
      <w:r>
        <w:rPr>
          <w:spacing w:val="20"/>
          <w:sz w:val="22"/>
          <w:szCs w:val="22"/>
        </w:rPr>
        <w:t>Zolyomi</w:t>
      </w:r>
      <w:r>
        <w:rPr>
          <w:sz w:val="22"/>
          <w:szCs w:val="22"/>
        </w:rPr>
        <w:t xml:space="preserve"> fenye-</w:t>
        <w:br/>
        <w:t>getődzéseit is; mi azonban ennek vesztére ütött ki, mert a fo-</w:t>
        <w:br/>
        <w:t xml:space="preserve">lyamatban levő országgyülés, mart. 3-án, őt notázta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paffi a</w:t>
        <w:br/>
        <w:t>terv leleplezését megköszönte ugyan, de mégis tanácslá a bécsi ud-</w:t>
        <w:br/>
        <w:t>varnak, hogy belvillongások lecsendesitésére a szelidebb eszközök</w:t>
        <w:br/>
        <w:t>sokkal hasznosobb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dolgok ily szerencsétlen fejlése közepette, miután élökről</w:t>
        <w:br/>
        <w:t>Zrinyi Miklós és Wesselényi elhalt, Apaffi, Nádasdi visszalépett, a</w:t>
        <w:br/>
        <w:t>török és franczia udvar támogatásra nem vállalkozott: Zrinyi Pé-</w:t>
        <w:br/>
        <w:t>ter, a tüzes Frangepán unszolására mind merészebb lépéseket tett,</w:t>
        <w:br/>
        <w:t xml:space="preserve">ismételve a portára küldött s uj ajánlatokat t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mindenről ér-</w:t>
        <w:br/>
        <w:t>tesült bécsi udvar, hogy a vihart leültesse, még mielőtt Apaffi ta-</w:t>
        <w:br/>
        <w:t>nácsa megérkezett volna, a békétlenekkel szemben nagyszerü lépé-</w:t>
        <w:br/>
        <w:t xml:space="preserve">seket tett. Zrinyinek </w:t>
      </w:r>
      <w:r>
        <w:rPr>
          <w:sz w:val="22"/>
          <w:szCs w:val="22"/>
          <w:lang w:val="de-DE"/>
        </w:rPr>
        <w:t xml:space="preserve">Forstall Mark </w:t>
      </w:r>
      <w:r>
        <w:rPr>
          <w:sz w:val="22"/>
          <w:szCs w:val="22"/>
        </w:rPr>
        <w:t>áruló udvari papja által kegyelmet</w:t>
        <w:br/>
        <w:t>igért, ha fiát kezesül adja, s egy ürlapot küld, melyben eléje re-</w:t>
        <w:br/>
        <w:t>versalist irhassanak. Megtette, de Frangepan fellépésére megbán-</w:t>
        <w:br/>
        <w:t>ta... A koczkát elgörditék... Februárban a fegyverre kelés zász-</w:t>
        <w:br/>
        <w:t xml:space="preserve">laját kitüzék... </w:t>
      </w:r>
      <w:r>
        <w:rPr>
          <w:spacing w:val="20"/>
          <w:sz w:val="22"/>
          <w:szCs w:val="22"/>
        </w:rPr>
        <w:t>Rákóczi</w:t>
      </w:r>
      <w:r>
        <w:rPr>
          <w:sz w:val="22"/>
          <w:szCs w:val="22"/>
        </w:rPr>
        <w:t xml:space="preserve"> Ferencz Kassán hasonlót tett, 8000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Szalay, Magyar. Tört. Tár,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19. </w:t>
      </w:r>
      <w:r>
        <w:rPr>
          <w:szCs w:val="22"/>
          <w:vertAlign w:val="superscript"/>
        </w:rPr>
        <w:t>2</w:t>
      </w:r>
      <w:r>
        <w:rPr>
          <w:szCs w:val="22"/>
        </w:rPr>
        <w:t>) Okl. Arpadia II. 55.</w:t>
      </w:r>
      <w:r>
        <w:rPr>
          <w:szCs w:val="22"/>
          <w:vertAlign w:val="superscript"/>
        </w:rPr>
        <w:t>3</w:t>
      </w:r>
      <w:r>
        <w:rPr>
          <w:szCs w:val="22"/>
        </w:rPr>
        <w:t>) Ke-</w:t>
        <w:br/>
        <w:t xml:space="preserve">mény, </w:t>
      </w:r>
      <w:r>
        <w:rPr>
          <w:szCs w:val="22"/>
          <w:lang w:val="de-DE"/>
        </w:rPr>
        <w:t xml:space="preserve">Suppl. Diplomat. </w:t>
      </w:r>
      <w:r>
        <w:rPr>
          <w:szCs w:val="22"/>
          <w:lang w:val="en-US"/>
        </w:rPr>
        <w:t xml:space="preserve">X, </w:t>
      </w:r>
      <w:r>
        <w:rPr>
          <w:szCs w:val="22"/>
        </w:rPr>
        <w:t xml:space="preserve">369. </w:t>
      </w:r>
      <w:r>
        <w:rPr>
          <w:spacing w:val="40"/>
          <w:szCs w:val="22"/>
        </w:rPr>
        <w:t xml:space="preserve">Zolyomi </w:t>
      </w:r>
      <w:r>
        <w:rPr>
          <w:szCs w:val="22"/>
        </w:rPr>
        <w:t xml:space="preserve">a portán hala el. </w:t>
      </w:r>
      <w:r>
        <w:rPr>
          <w:szCs w:val="22"/>
          <w:vertAlign w:val="superscript"/>
        </w:rPr>
        <w:t>4</w:t>
      </w:r>
      <w:r>
        <w:rPr>
          <w:szCs w:val="22"/>
        </w:rPr>
        <w:t>) Okl. Tud.</w:t>
        <w:br/>
        <w:t xml:space="preserve">gyüjt. 1818. </w:t>
      </w:r>
      <w:r>
        <w:rPr>
          <w:szCs w:val="22"/>
          <w:lang w:val="en-US"/>
        </w:rPr>
        <w:t xml:space="preserve">I. </w:t>
      </w:r>
      <w:r>
        <w:rPr>
          <w:szCs w:val="22"/>
        </w:rPr>
        <w:t>67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. (1670 MART–1671 APR.)</w:t>
        <w:tab/>
        <w:tab/>
        <w:t>13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lovast s 4000 gyalogot állita fegyverbe, s midőn a császáriak kér-</w:t>
        <w:br/>
        <w:t>dőre vonák, nyiltan kimondá, hogy határozott szándéka a hont</w:t>
        <w:br/>
        <w:t xml:space="preserve">megszabaditani: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István által </w:t>
      </w:r>
      <w:r>
        <w:rPr>
          <w:spacing w:val="40"/>
          <w:sz w:val="22"/>
          <w:szCs w:val="22"/>
        </w:rPr>
        <w:t>Onód</w:t>
      </w:r>
      <w:r>
        <w:rPr>
          <w:spacing w:val="40"/>
          <w:sz w:val="22"/>
          <w:szCs w:val="22"/>
          <w:lang w:val="ro-RO"/>
        </w:rPr>
        <w:t>o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bevétette, Tokajt</w:t>
        <w:br/>
        <w:t xml:space="preserve">ostromoltatni kezdé; </w:t>
      </w:r>
      <w:r>
        <w:rPr>
          <w:spacing w:val="40"/>
          <w:sz w:val="22"/>
          <w:szCs w:val="22"/>
        </w:rPr>
        <w:t>Munkácsot</w:t>
      </w:r>
      <w:r>
        <w:rPr>
          <w:sz w:val="22"/>
          <w:szCs w:val="22"/>
        </w:rPr>
        <w:t xml:space="preserve"> is megkisértette, de anyja</w:t>
        <w:br/>
        <w:t>népe ágyuval felelt. Ennyi sikerült Rákóczinak, a többinek még</w:t>
        <w:br/>
        <w:t>ennyi sem. Mert Zrinyi sergeit csak hamar szétszorák, maga Csák-</w:t>
        <w:br/>
        <w:t xml:space="preserve">tornyába szorult... </w:t>
      </w:r>
      <w:r>
        <w:rPr>
          <w:sz w:val="22"/>
          <w:szCs w:val="22"/>
          <w:lang w:val="ro-RO"/>
        </w:rPr>
        <w:t xml:space="preserve">april </w:t>
      </w:r>
      <w:r>
        <w:rPr>
          <w:sz w:val="22"/>
          <w:szCs w:val="22"/>
        </w:rPr>
        <w:t xml:space="preserve">közepén gr. </w:t>
      </w:r>
      <w:r>
        <w:rPr>
          <w:spacing w:val="40"/>
          <w:sz w:val="22"/>
          <w:szCs w:val="22"/>
        </w:rPr>
        <w:t>Frangepánnal</w:t>
      </w:r>
      <w:r>
        <w:rPr>
          <w:sz w:val="22"/>
          <w:szCs w:val="22"/>
        </w:rPr>
        <w:t xml:space="preserve"> együtt</w:t>
        <w:br/>
        <w:t xml:space="preserve">Bécsbe került; Tattenbach grófot is elfogák; Rákóczi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2-én</w:t>
        <w:br/>
        <w:t>lázadónak lőn hirdetve, anyjához menekült, ki neki egy jezsuita</w:t>
        <w:br/>
        <w:t>által, néhány vár s nehány százezer frt árán máj. 27-én ke-</w:t>
        <w:br/>
        <w:t xml:space="preserve">gyelmet eszközö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Hivei, mint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Petróczi</w:t>
      </w:r>
      <w:r>
        <w:rPr>
          <w:sz w:val="22"/>
          <w:szCs w:val="22"/>
        </w:rPr>
        <w:br/>
        <w:t xml:space="preserve">István a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 veje, </w:t>
      </w:r>
      <w:r>
        <w:rPr>
          <w:spacing w:val="40"/>
          <w:sz w:val="22"/>
          <w:szCs w:val="22"/>
        </w:rPr>
        <w:t>Forgács</w:t>
      </w:r>
      <w:r>
        <w:rPr>
          <w:sz w:val="22"/>
          <w:szCs w:val="22"/>
        </w:rPr>
        <w:t xml:space="preserve"> Miklós, </w:t>
      </w:r>
      <w:r>
        <w:rPr>
          <w:spacing w:val="40"/>
          <w:sz w:val="22"/>
          <w:szCs w:val="22"/>
          <w:lang w:val="en-US"/>
        </w:rPr>
        <w:t>V</w:t>
      </w:r>
      <w:r>
        <w:rPr>
          <w:spacing w:val="40"/>
          <w:sz w:val="22"/>
          <w:szCs w:val="22"/>
        </w:rPr>
        <w:t>ay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Kubi-</w:t>
        <w:br/>
        <w:t xml:space="preserve">nyi </w:t>
      </w:r>
      <w:r>
        <w:rPr>
          <w:sz w:val="22"/>
          <w:szCs w:val="22"/>
        </w:rPr>
        <w:t xml:space="preserve">László, </w:t>
      </w:r>
      <w:r>
        <w:rPr>
          <w:spacing w:val="40"/>
          <w:sz w:val="22"/>
          <w:szCs w:val="22"/>
        </w:rPr>
        <w:t>Wesse1ényi</w:t>
      </w:r>
      <w:r>
        <w:rPr>
          <w:sz w:val="22"/>
          <w:szCs w:val="22"/>
        </w:rPr>
        <w:t xml:space="preserve"> Pál Erdélybe futott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int le voltak verve, Apaffi a személye iránti roszat, jó-</w:t>
        <w:br/>
        <w:t>val fizetendő, fellépett érettek. Az erdélyi indigenává lett siroki</w:t>
        <w:br/>
        <w:t xml:space="preserve">Hedri Benedeket Bécsbe, </w:t>
      </w:r>
      <w:r>
        <w:rPr>
          <w:spacing w:val="40"/>
          <w:sz w:val="22"/>
          <w:szCs w:val="22"/>
        </w:rPr>
        <w:t>Baló</w:t>
      </w:r>
      <w:r>
        <w:rPr>
          <w:sz w:val="22"/>
          <w:szCs w:val="22"/>
        </w:rPr>
        <w:t xml:space="preserve"> Lászlót a portára küldte; de köz-</w:t>
        <w:br/>
        <w:t>bejárása nem sikerült, követei augustusban mindenünnen csak</w:t>
        <w:br/>
        <w:t>puszta szép szóval tértek haza. A bebörtönzések megkezdődtek;</w:t>
        <w:br/>
        <w:t>Murány is be lőn véve, s Szécsi Máriánál, Wesselényi nádor öz-</w:t>
        <w:br/>
        <w:t>vegyénél egy hordó összeesküvési okiratra bukkantak. Ennek nyo-</w:t>
        <w:br/>
        <w:t xml:space="preserve">mán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3-án Nádasdit is elfogták; </w:t>
      </w:r>
      <w:r>
        <w:rPr>
          <w:spacing w:val="40"/>
          <w:sz w:val="22"/>
          <w:szCs w:val="22"/>
        </w:rPr>
        <w:t>Tököli</w:t>
      </w:r>
      <w:r>
        <w:rPr>
          <w:sz w:val="22"/>
          <w:szCs w:val="22"/>
        </w:rPr>
        <w:t xml:space="preserve"> Istvánt ostrom alá</w:t>
        <w:br/>
        <w:t xml:space="preserve">veték, ki azonban meghalt, fiát, a 15 éves </w:t>
      </w:r>
      <w:r>
        <w:rPr>
          <w:spacing w:val="40"/>
          <w:sz w:val="22"/>
          <w:szCs w:val="22"/>
        </w:rPr>
        <w:t>Imrét</w:t>
      </w:r>
      <w:r>
        <w:rPr>
          <w:sz w:val="22"/>
          <w:szCs w:val="22"/>
        </w:rPr>
        <w:t xml:space="preserve"> emberei ál-</w:t>
        <w:br/>
        <w:t xml:space="preserve">ruhában Lengyelországon át Erdélybe, anyja birtokaiba szöktet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br/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20-ikán Lőcsén nyomozó biróság ült össze, alsó-ausztriai</w:t>
        <w:br/>
        <w:t>férfiakból: elnökéhez Rottalhoz Apaffi Kovács Istvánt küldé. E bi-</w:t>
        <w:br/>
        <w:t>zottmány később megszünt, de ugyancsak Rottal elnöksége alatt</w:t>
        <w:br/>
        <w:t>egy más ült össze Pozsonyban: a befogottak legiója ez elé állit-</w:t>
        <w:br/>
        <w:t>tatott. A bünösökre fő- és vagyonvesztés mondatott ki, s a pápa</w:t>
        <w:br/>
        <w:t xml:space="preserve">kegyelemkérése se hallgattatván meg, 1671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30-án </w:t>
      </w:r>
      <w:r>
        <w:rPr>
          <w:spacing w:val="40"/>
          <w:sz w:val="22"/>
          <w:szCs w:val="22"/>
        </w:rPr>
        <w:t>Nádas-</w:t>
        <w:br/>
        <w:t>dinak</w:t>
      </w:r>
      <w:r>
        <w:rPr>
          <w:sz w:val="22"/>
          <w:szCs w:val="22"/>
        </w:rPr>
        <w:t xml:space="preserve"> Bécsben, </w:t>
      </w:r>
      <w:r>
        <w:rPr>
          <w:spacing w:val="40"/>
          <w:sz w:val="22"/>
          <w:szCs w:val="22"/>
        </w:rPr>
        <w:t>Zrinyinek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Frangepánnak</w:t>
      </w:r>
      <w:r>
        <w:rPr>
          <w:sz w:val="22"/>
          <w:szCs w:val="22"/>
        </w:rPr>
        <w:t xml:space="preserve"> Németuj-</w:t>
        <w:br/>
        <w:t>helyen fejét vevék... a történt később Tattenbachkal is... még</w:t>
        <w:br/>
        <w:t>pedig a három utolsó mindenikének feje csak három három csapásra</w:t>
        <w:br/>
        <w:t xml:space="preserve">hulla el..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lefejezettek és menekültek jószágait elkobzák,</w:t>
        <w:br/>
        <w:t xml:space="preserve">elajándékozák... A nyomor számtalan jelenete következett be;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or. 38. l. </w:t>
      </w:r>
      <w:r>
        <w:rPr>
          <w:szCs w:val="22"/>
          <w:vertAlign w:val="superscript"/>
        </w:rPr>
        <w:t>2</w:t>
      </w:r>
      <w:r>
        <w:rPr>
          <w:szCs w:val="22"/>
        </w:rPr>
        <w:t>) Övé Hunyad, Csúcs, Krakkó s a Szi-</w:t>
        <w:br/>
        <w:t xml:space="preserve">lágycsehi uradalom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 xml:space="preserve">Engel, Geschicht. V, </w:t>
      </w:r>
      <w:r>
        <w:rPr>
          <w:szCs w:val="22"/>
        </w:rPr>
        <w:t>66.</w:t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6</w:t>
        <w:tab/>
        <w:tab/>
        <w:tab/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71. </w:t>
      </w:r>
      <w:r>
        <w:rPr>
          <w:sz w:val="22"/>
          <w:szCs w:val="22"/>
          <w:lang w:val="de-DE"/>
        </w:rPr>
        <w:t>MAJ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több protestans templom, s az eperjesi tanoda épülete elvétetett,</w:t>
        <w:br/>
        <w:t xml:space="preserve">a sárospataki tanárokat a Rákóczi anyja elüzte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nehéz idők</w:t>
        <w:br/>
        <w:t>nehezkedtek az országra, mi végül is a Rákóczi forradalommal</w:t>
        <w:br/>
        <w:t xml:space="preserve">végződö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A török hódoltatását Kolozsvárig terjeszti. A Zrinyi pár-</w:t>
        <w:br/>
        <w:t>tiak Erdélybe jövén, innen invasiót kisértenek. Teleki is</w:t>
        <w:br/>
        <w:t>kiment. A beütés nem sikerült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közben, mint egy harapodzó koranyag, a török hóditási</w:t>
        <w:br/>
        <w:t>vágya mind mélyebben huzódott Erdély életerére. A török vágya</w:t>
        <w:br/>
        <w:t>már János Zs, halálakor a volt, hogy Erdélyt basasággá csinálja,</w:t>
        <w:br/>
        <w:t>de folyvást nem sikerü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ost, mert Barcsai (1658) Lugos és Káránsebes tartományát</w:t>
        <w:br/>
        <w:t>átengedte, Zarándmegye is tarthatlanná vált; s miután Nagy-Várad</w:t>
        <w:br/>
        <w:t>is (1660) török kézre került, az oda helyzett Ali basa szin-</w:t>
        <w:br/>
        <w:t>tén basaságot szakitott ki magának: előbb csak a hajdu városokat</w:t>
        <w:br/>
        <w:t>és Debreczent, majd Bihart, később a Szilágyot is kormánya alá</w:t>
        <w:br/>
        <w:t>hajtá, végre csak nem Kolozsvárig, a két Szamos partjáig benyo-</w:t>
        <w:br/>
        <w:t xml:space="preserve">mult, s alapitá az ugynevezett </w:t>
      </w:r>
      <w:r>
        <w:rPr>
          <w:spacing w:val="40"/>
          <w:sz w:val="22"/>
          <w:szCs w:val="22"/>
        </w:rPr>
        <w:t>hodoltságot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ár – 1664.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-én Segesvárott tartott hongyülésen e terület ugy jelenik</w:t>
        <w:br/>
        <w:t xml:space="preserve">meg, mint a mely a kapunként kirott 10 tallérból cs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addal</w:t>
        <w:br/>
        <w:t>terheltetett, minthogy a váradi basának is pénz és élelem adóval</w:t>
        <w:br/>
        <w:t>tartoz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nnyi erőszakot és időt számitottak volt ki a törökök arra,</w:t>
        <w:br/>
        <w:t>hogy Erdélyt hodoltsággá, illetőleg basasággá változtassák, nem</w:t>
        <w:br/>
        <w:t>birjuk megmondani: de hogy folyvást elébb nyomultak, s hogy az</w:t>
        <w:br/>
        <w:t>ország a megsemmisittetéstől méltán rettegett, mutatja az, hogy</w:t>
        <w:br/>
      </w:r>
      <w:r>
        <w:rPr>
          <w:spacing w:val="40"/>
          <w:sz w:val="22"/>
          <w:szCs w:val="22"/>
        </w:rPr>
        <w:t>Dézset</w:t>
      </w:r>
      <w:r>
        <w:rPr>
          <w:sz w:val="22"/>
          <w:szCs w:val="22"/>
        </w:rPr>
        <w:t xml:space="preserve"> is féltették, s az 1665 máj. 1-én tartott gyülésen elren-</w:t>
        <w:br/>
        <w:t>delék, hogy palánkba vétessék; Kolozsvár már szintén véghelylyé</w:t>
        <w:br/>
        <w:t xml:space="preserve">lévén, 1665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0-én Bánfi Dénes személyében főkapitányt tettek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Hogyan jött M.-Vásárhelyre l. Salamon D Statu. Eccl. Ev. ref.</w:t>
        <w:br/>
        <w:t xml:space="preserve">17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Cserei M. Historiája 38–50. </w:t>
      </w:r>
      <w:r>
        <w:rPr>
          <w:szCs w:val="22"/>
          <w:lang w:val="de-DE"/>
        </w:rPr>
        <w:t xml:space="preserve">Chronic. Fuchs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9. </w:t>
      </w:r>
      <w:r>
        <w:rPr>
          <w:szCs w:val="22"/>
          <w:vertAlign w:val="superscript"/>
        </w:rPr>
        <w:t>3</w:t>
      </w:r>
      <w:r>
        <w:rPr>
          <w:szCs w:val="22"/>
        </w:rPr>
        <w:t>) Hodolt-</w:t>
        <w:br/>
        <w:t>sághoz l. Approbata III. R. 2. Tit, 6 art 19. tit. 18. art. 31. tit. 4. art.</w:t>
        <w:br/>
        <w:t xml:space="preserve">47. tit. 4. art. 71. tit. 1. art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R. 44 </w:t>
      </w:r>
      <w:r>
        <w:rPr>
          <w:szCs w:val="22"/>
          <w:lang w:val="ro-RO"/>
        </w:rPr>
        <w:t xml:space="preserve">edict. Compilata </w:t>
      </w:r>
      <w:r>
        <w:rPr>
          <w:szCs w:val="22"/>
          <w:lang w:val="en-US"/>
        </w:rPr>
        <w:t xml:space="preserve">IV. </w:t>
      </w:r>
      <w:r>
        <w:rPr>
          <w:szCs w:val="22"/>
        </w:rPr>
        <w:t>R. 5. tit. 3.</w:t>
        <w:br/>
        <w:t xml:space="preserve">art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R. 32. </w:t>
      </w:r>
      <w:r>
        <w:rPr>
          <w:szCs w:val="22"/>
          <w:lang w:val="ro-RO"/>
        </w:rPr>
        <w:t xml:space="preserve">Edict. </w:t>
      </w:r>
      <w:r>
        <w:rPr>
          <w:szCs w:val="22"/>
        </w:rPr>
        <w:t xml:space="preserve">46. </w:t>
      </w:r>
      <w:r>
        <w:rPr>
          <w:szCs w:val="22"/>
          <w:lang w:val="ro-RO"/>
        </w:rPr>
        <w:t xml:space="preserve">Edict, </w:t>
      </w:r>
      <w:r>
        <w:rPr>
          <w:szCs w:val="22"/>
          <w:lang w:val="de-DE"/>
        </w:rPr>
        <w:t>Chronic. Fuchsio II.</w:t>
      </w:r>
      <w:r>
        <w:rPr>
          <w:szCs w:val="22"/>
        </w:rPr>
        <w:t xml:space="preserve"> 169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>MIHÁLY. (1670. MAJ.–JUN.)</w:t>
        <w:tab/>
        <w:tab/>
        <w:t xml:space="preserve">137 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élére; hogy mennyire kapkodtak, jelzi az, hogy az 1667 jan. 5-ki</w:t>
        <w:br/>
        <w:t>marosvásárhelyi gyülés a Zarándmegyébe vett német praesidiumot</w:t>
        <w:br/>
        <w:t xml:space="preserve">jóvá hagyta s azoknak élést rendelt; 1667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0-án Szilágy-</w:t>
        <w:br/>
        <w:t>Cseh vára, bár magán birtok, hogy praesidiuma magát fenntart-</w:t>
        <w:br/>
        <w:t>hassa, fizetését az adóból rendelék el; mint az 1669 jun. 5-ki</w:t>
        <w:br/>
        <w:t>gyülés törvényczikkei mutatják, a Kolos- és Szolnokmegyei birto-</w:t>
        <w:br/>
        <w:t>kosság Kolozsvárra s más városokba futott, a nép a török előtt fal-</w:t>
        <w:br/>
        <w:t>vait pusztán hagyá, felhatalmazák tehát a kolozsvári főkapitányt,</w:t>
        <w:br/>
        <w:t>hogy a megyékről vegyen fel serget s a hódoltalónak fegyverrel is</w:t>
        <w:br/>
        <w:t xml:space="preserve">ellentálljon;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lyevárát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nehogy a török belelopja magát, le-</w:t>
        <w:br/>
        <w:t xml:space="preserve">rontatni határzák, s elhányattatását Apaffi 1670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8-án el-</w:t>
        <w:br/>
        <w:t xml:space="preserve">rendelt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nd ez nem volt elég, hogy a hodoltság elényomu-</w:t>
        <w:br/>
        <w:t>lásának elébe állhassanak, az 1671 mart. 9-ki fogarasi gyülésben a</w:t>
        <w:br/>
        <w:t>nemesekre, a főbbeket névszerint megemlitvén, 100–500 tallér</w:t>
        <w:br/>
        <w:t>kölcsönt róttak. És ha a somlyói, szilágy-csehi, kővári, sebesvári,</w:t>
        <w:br/>
        <w:t>szamosujvári, kolozsvári erődök nincsenek, még beljebb, még se-</w:t>
        <w:br/>
        <w:t>besebben haladtak voln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ly viszonyok közt a magyarhoni urak ide menekülése nem</w:t>
        <w:br/>
        <w:t xml:space="preserve">kis gondot adott Erdélynek, mert mig egyfelől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kiadatá-</w:t>
        <w:br/>
        <w:t>sukat követelte; másfelől, mint látók, a török portával csak oly</w:t>
        <w:br/>
        <w:t>lábon állottak, hogy a szélbeli basák Erdélyt szivesen felfalták</w:t>
        <w:br/>
        <w:t xml:space="preserve">volna. S </w:t>
      </w:r>
      <w:r>
        <w:rPr>
          <w:sz w:val="22"/>
          <w:szCs w:val="22"/>
          <w:lang w:val="de-DE"/>
        </w:rPr>
        <w:t xml:space="preserve">mint </w:t>
      </w:r>
      <w:r>
        <w:rPr>
          <w:spacing w:val="40"/>
          <w:sz w:val="22"/>
          <w:szCs w:val="22"/>
          <w:lang w:val="de-DE"/>
        </w:rPr>
        <w:t>Dac</w:t>
      </w:r>
      <w:r>
        <w:rPr>
          <w:spacing w:val="40"/>
          <w:sz w:val="22"/>
          <w:szCs w:val="22"/>
        </w:rPr>
        <w:t>zó</w:t>
      </w:r>
      <w:r>
        <w:rPr>
          <w:sz w:val="22"/>
          <w:szCs w:val="22"/>
        </w:rPr>
        <w:t xml:space="preserve"> máj. 23-ról Konstantinápolyból irta, Jenő</w:t>
        <w:br/>
        <w:t>környéke át nem bocsátásáért, mint ebekkel bántak velek a</w:t>
        <w:br/>
        <w:t xml:space="preserve">portá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dolgok ily állásában Apaffi jónak látta fegyveres erő után</w:t>
        <w:br/>
        <w:t>nézni: a nemességet jun. 18-ára Szamosfalvára rendelé, szemlét</w:t>
        <w:br/>
        <w:t xml:space="preserve">tartatott, fővezérré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t nevezte, s utasitásul adá,</w:t>
        <w:br/>
        <w:t xml:space="preserve">hogy minden megtámadtatásra készen legyen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 seregmozgalmak</w:t>
        <w:br/>
        <w:t>a menekülteknél magas reményeket költöttek, annyival inkább,</w:t>
        <w:br/>
        <w:t>mert Petróczi Istvánt és Szepesi Pált magok is a portára küldték</w:t>
        <w:br/>
        <w:t xml:space="preserve">volt: onnan is reméltek, mert Apaffi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János portai köve-</w:t>
        <w:br/>
        <w:t>tének a támogatást elrendelte s oda utasitá, hogy ha szintén had-</w:t>
        <w:br/>
        <w:t xml:space="preserve">dali kimenését sürgetnék is, annak se munkáljon ellene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ire</w:t>
        <w:br/>
      </w:r>
    </w:p>
    <w:p>
      <w:pPr>
        <w:pStyle w:val="NoSpacing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a szászvárosi levéltárban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Arpadia II. 104–8. </w:t>
      </w:r>
      <w:r>
        <w:rPr>
          <w:szCs w:val="22"/>
          <w:vertAlign w:val="superscript"/>
        </w:rPr>
        <w:t>3</w:t>
      </w:r>
      <w:r>
        <w:rPr>
          <w:szCs w:val="22"/>
        </w:rPr>
        <w:t>) Arpadia</w:t>
        <w:br/>
        <w:t xml:space="preserve">II. 109–12. </w:t>
      </w:r>
      <w:r>
        <w:rPr>
          <w:szCs w:val="22"/>
          <w:vertAlign w:val="superscript"/>
        </w:rPr>
        <w:t>4</w:t>
      </w:r>
      <w:r>
        <w:rPr>
          <w:szCs w:val="22"/>
        </w:rPr>
        <w:t>) Arpadia III. 83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8</w:t>
        <w:tab/>
        <w:tab/>
        <w:tab/>
        <w:t xml:space="preserve">I. APAFFI MIHÁLY. (1671 </w:t>
      </w:r>
      <w:r>
        <w:rPr>
          <w:sz w:val="22"/>
          <w:szCs w:val="22"/>
          <w:lang w:val="de-DE"/>
        </w:rPr>
        <w:t>JUL.–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a nagyvezér Petrócziékat szivélyesen fogadta, s jul. 18-án azon</w:t>
        <w:br/>
        <w:t>biztató válaszszal bocsátotta el, hogy forduljanak a budai basához,</w:t>
        <w:br/>
        <w:t>mint a magyarhoni ügyek vezetőjéhez, egyszersmind egy követet</w:t>
        <w:br/>
        <w:t>adott melléjek, ki Bécsben érettek szót emeljen. A reménytelen jó</w:t>
        <w:br/>
        <w:t>válaszra a menekültek sürgetni kezdék, hogy Apaffi a kész sereggel</w:t>
        <w:br/>
        <w:t xml:space="preserve">Magyarországba invasiot kisértsen, azonban a fejdelmi tanács, 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melyet a fejedelem augustus hóban Radnóthra hivott össze, még</w:t>
        <w:br/>
        <w:t xml:space="preserve">nem látta az ügyet megérve. </w:t>
      </w:r>
      <w:r>
        <w:rPr>
          <w:spacing w:val="40"/>
          <w:sz w:val="22"/>
          <w:szCs w:val="22"/>
        </w:rPr>
        <w:t>Baló</w:t>
      </w:r>
      <w:r>
        <w:rPr>
          <w:sz w:val="22"/>
          <w:szCs w:val="22"/>
        </w:rPr>
        <w:t xml:space="preserve"> Lászlót tehát ujra a portára,</w:t>
        <w:br/>
        <w:t>Brenkovics Györgyöt pedig a budai basához küldék: kik octoberben</w:t>
        <w:br/>
        <w:t>azon izenettel tértek meg, hogy a budai basának parancsa még</w:t>
        <w:br/>
        <w:t>nincs; a nagyvezér pedig szemökre hányta, miért nem léptek fel</w:t>
        <w:br/>
        <w:t>a kötött béke előtt. Mégis jött annyi vigasztalás, hogy török követ</w:t>
        <w:br/>
        <w:t>érkezett; ki a fejdelmi tanácsba lépett, s az osztrák udvar sürge-</w:t>
        <w:br/>
        <w:t>tésére felszolitá Erdélyt, hogy a Magyarhonból bemenekült rabló-</w:t>
        <w:br/>
        <w:t>kat adják ki; azonban kéz alatt tudtul adá, hogy a porta a ma-</w:t>
        <w:br/>
        <w:t>gyarhoni menekült urakat ilyeknek nem tekint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ét kérdés foglalalatoskodtatá e szerint ez időben Erdélyt, a</w:t>
        <w:br/>
        <w:t>határszéli foglalások s a menekültek kérdése, mindkettőre nézve a</w:t>
        <w:br/>
        <w:t xml:space="preserve">portára követséget határoztak. Az elsőre nézve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á-</w:t>
        <w:br/>
        <w:t xml:space="preserve">lintot,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Jánost és Hirling Jánost inditák utra, kik 1672</w:t>
        <w:br/>
        <w:t>februárjában üres szavaknál nem sokkal többel tértek meg, mert a</w:t>
        <w:br/>
        <w:t xml:space="preserve">Jenő köri faluk átengedését követelt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menekültek ügyében</w:t>
        <w:br/>
      </w:r>
      <w:r>
        <w:rPr>
          <w:spacing w:val="40"/>
          <w:sz w:val="22"/>
          <w:szCs w:val="22"/>
        </w:rPr>
        <w:t>Cserményi</w:t>
      </w:r>
      <w:r>
        <w:rPr>
          <w:sz w:val="22"/>
          <w:szCs w:val="22"/>
        </w:rPr>
        <w:t xml:space="preserve"> Mihályt küldék ki, elpanaszoltaták, hogy a magyar</w:t>
        <w:br/>
        <w:t>királylyal a békét már alig képesek fenntartani, mert emberei</w:t>
        <w:br/>
        <w:t>folyvást nyugtalanitják az erdélyi határokat: de martiusban e se</w:t>
        <w:br/>
        <w:t>hozott több vigasztalást, a nagyvezér neheztelve vette a sürgetést;</w:t>
        <w:br/>
        <w:t xml:space="preserve">azonban Szaidi basa biztatólag tudatta, hogy erre is sor kerü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nnyi biztatásból az illetők végre azon ötletre jöttek, jó len-</w:t>
        <w:br/>
        <w:t>ne egy invasiót kisérteni, hátha ez által egész Magyarországot</w:t>
        <w:br/>
        <w:t>talpra kelthetik. A beütést Erdély felől tervezték; az eszmének itt</w:t>
        <w:br/>
        <w:t>kellett tehát utját egyengetni. Ismerték, hogy Erdélyben már is</w:t>
        <w:br/>
        <w:t xml:space="preserve">két párt van, egyik a török, melynek élén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Pál és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br/>
        <w:t xml:space="preserve">Mihály állt; a más a német, melyet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képviselt, kit a</w:t>
        <w:br/>
        <w:t xml:space="preserve">mérséklettek, mint a már öreg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cancellár, támo-</w:t>
        <w:br/>
        <w:t xml:space="preserve">gattak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ik kimondák, ne bizzék a fejdelem a francziába, mert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. Bethlen 203–1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 Bethlen 209. </w:t>
      </w:r>
      <w:r>
        <w:rPr>
          <w:szCs w:val="22"/>
          <w:vertAlign w:val="superscript"/>
        </w:rPr>
        <w:t>3</w:t>
      </w:r>
      <w:r>
        <w:rPr>
          <w:szCs w:val="22"/>
        </w:rPr>
        <w:t>) L. tanácsát, Kemény</w:t>
        <w:br/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X. </w:t>
      </w:r>
      <w:r>
        <w:rPr>
          <w:szCs w:val="22"/>
        </w:rPr>
        <w:t>367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I. A</w:t>
      </w:r>
      <w:r>
        <w:rPr>
          <w:sz w:val="22"/>
          <w:szCs w:val="22"/>
          <w:lang w:val="ro-RO"/>
        </w:rPr>
        <w:t xml:space="preserve">PAFFI </w:t>
      </w:r>
      <w:r>
        <w:rPr>
          <w:sz w:val="22"/>
          <w:szCs w:val="22"/>
        </w:rPr>
        <w:t xml:space="preserve">MIHÁLY. (1671 </w:t>
      </w:r>
      <w:r>
        <w:rPr>
          <w:sz w:val="22"/>
          <w:szCs w:val="22"/>
          <w:lang w:val="de-DE"/>
        </w:rPr>
        <w:t>NOV.–</w:t>
      </w:r>
      <w:r>
        <w:rPr>
          <w:sz w:val="22"/>
          <w:szCs w:val="22"/>
        </w:rPr>
        <w:t xml:space="preserve">1672 </w:t>
      </w:r>
      <w:r>
        <w:rPr>
          <w:sz w:val="22"/>
          <w:szCs w:val="22"/>
          <w:lang w:val="de-DE"/>
        </w:rPr>
        <w:t xml:space="preserve">JUL </w:t>
      </w:r>
      <w:r>
        <w:rPr>
          <w:sz w:val="22"/>
          <w:szCs w:val="22"/>
        </w:rPr>
        <w:t>–</w:t>
      </w:r>
      <w:r>
        <w:rPr>
          <w:sz w:val="22"/>
          <w:szCs w:val="22"/>
          <w:lang w:val="ro-RO"/>
        </w:rPr>
        <w:t>OCT.)</w:t>
        <w:tab/>
        <w:tab/>
      </w:r>
      <w:r>
        <w:rPr>
          <w:sz w:val="22"/>
          <w:szCs w:val="22"/>
        </w:rPr>
        <w:t>13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a mig ide dobol, a német elüti a port rajtok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iknek sikerült ke-</w:t>
        <w:br/>
        <w:t xml:space="preserve">resztül vinni, hogy a fejérvári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5-ki országgyülésen a</w:t>
        <w:br/>
        <w:t xml:space="preserve">rendek az invasiót elvet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 azért a menekültek mégis czélhoz</w:t>
        <w:br/>
        <w:t>jutottak: e végre a fejdelem legbensőbb környezetébe nyomultak,</w:t>
        <w:br/>
        <w:t>mint a gyanusitók, s köztük Cserei állitja, Telekit a nádorság re-</w:t>
        <w:br/>
        <w:t>ményével nyerték meg; a fejdelemné, mint magyarhoni származék,</w:t>
        <w:br/>
        <w:t>szintén részöken állt, a fej</w:t>
      </w:r>
      <w:r>
        <w:rPr>
          <w:sz w:val="22"/>
          <w:szCs w:val="22"/>
          <w:lang w:val="de-DE"/>
        </w:rPr>
        <w:t xml:space="preserve">delmet </w:t>
      </w:r>
      <w:r>
        <w:rPr>
          <w:sz w:val="22"/>
          <w:szCs w:val="22"/>
        </w:rPr>
        <w:t>folyvást ösztönzé, hagyna fel az</w:t>
        <w:br/>
        <w:t>óraigazitások- s könyvforditásokkal, fogjon fegyvert, kövesse Beth-</w:t>
        <w:br/>
        <w:t xml:space="preserve">len Gábor s főleg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. példáját, kinek unokája, mert</w:t>
        <w:br/>
        <w:t>Magyarhonban kardjával birtokokat szerzett, most herczegi módra</w:t>
        <w:br/>
        <w:t xml:space="preserve">él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paffinak, mint tüzes magyarnak s buzgó protestansnak szin-</w:t>
        <w:br/>
        <w:t>tén meg voltak sugallatai; az ország s főleg a fiatalság a szabad-</w:t>
        <w:br/>
        <w:t>ság és függetlenség eszméjére szintoly fogékony volt – ily körül-</w:t>
        <w:br/>
        <w:t>mények közt a pártalakitás nem volt nagy felada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em aprilisben Fogaras-várában mulatván, az idejött</w:t>
        <w:br/>
        <w:t>Petroczival és Szepesivel értekezletbe bocsátkozott, s eredménye</w:t>
        <w:br/>
        <w:t>a lett, hogy Apaffi a beütés létrehozásába beleegyezett, a hajduk</w:t>
        <w:br/>
        <w:t>felkeltésére irást adott ki, s e mellett két fejdelmi pecséttel s alá-</w:t>
        <w:br/>
        <w:t>irással ellátott ürlapot, melyeket szükség szerint töltsenek ki –</w:t>
        <w:br/>
        <w:t>Erre a menekültek magoknak 1672 maj. 5-ére, Beszterczére gyülést</w:t>
        <w:br/>
        <w:t>hirdettek. A nagyvezérhez ujolag két követet inditott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 a szép lendületet ujra csapás érte. Bánfi, Fogaras-</w:t>
        <w:br/>
        <w:t>ban megfordulván, az ürlapok kiadásának nyomára jött, s sikerült</w:t>
        <w:br/>
        <w:t>a fejdelmi tanács által a fejdelmet oda hangoltatni, hogy azokat</w:t>
        <w:br/>
        <w:t>visszavett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kiküldött követek szintén azon akadályra bukkantak, hogy</w:t>
        <w:br/>
        <w:t>Ghika havasalföldi vajda tovább mehetésöket nem engedé meg,</w:t>
        <w:br/>
        <w:t>maga vállalkozott kérelmök megküldésére. De azért a menekül-</w:t>
        <w:br/>
        <w:t>tek nem visszakoztak. Tanácskozás végett Tordára gyültek, Apaf-</w:t>
        <w:br/>
        <w:t>fitól legalább annyit kértek, jeleljen ki egy helyet, hol magukat</w:t>
        <w:br/>
        <w:t>szervezhessék: mit azonban a tanácsosok az országgyülés belee-</w:t>
        <w:br/>
        <w:t xml:space="preserve">gyezése nélkül tanácsosnak nem tartottak. 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gnyilt tehát a menekültek által oly ohajtva várt ország-</w:t>
        <w:br/>
        <w:t>gyülés Radnóthon, jul 26-án. Ügyök szőnyegre jött, meleg párt-</w:t>
        <w:br/>
        <w:t>fogásra talált, mivel Magyarhonban már alig maradt vala templom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Cserei M. Hist. 68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I. 656. 19. Art. </w:t>
      </w:r>
      <w:r>
        <w:rPr>
          <w:szCs w:val="22"/>
          <w:vertAlign w:val="superscript"/>
        </w:rPr>
        <w:t>3</w:t>
      </w:r>
      <w:r>
        <w:rPr>
          <w:szCs w:val="22"/>
        </w:rPr>
        <w:t>) Cse-</w:t>
        <w:br/>
        <w:t>rei M. Histor. 65–67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4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(1672 J</w:t>
      </w:r>
      <w:r>
        <w:rPr>
          <w:sz w:val="22"/>
          <w:szCs w:val="22"/>
          <w:lang w:val="ro-RO"/>
        </w:rPr>
        <w:t>UL.–OCT.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</w:rPr>
        <w:t xml:space="preserve">protestánsok kezéb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hez járult, hogy a szultántól</w:t>
        <w:br/>
        <w:t>egy kapucsi basa érkezett Radnóthra, tudatá, hogy a porta haddal</w:t>
        <w:br/>
        <w:t xml:space="preserve">indult Lengyelországra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őt jul. elején Nemessányi, a menekültek</w:t>
        <w:br/>
        <w:t>Ghikáról letartoztatott követe is megjött, meghozá a porta azon ize-</w:t>
        <w:br/>
        <w:t>netét, hogyha hiszik, hogy sikerrel szálhatnak sikra, nem ellenz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enekültek erejökben elbizakodva, nem gondoltak reá,</w:t>
        <w:br/>
        <w:t>hogy a porta általok csak Leopoldot akarta sakkban tartani, hogy ő</w:t>
        <w:br/>
        <w:t>Lengyelországban háboritatlan csatázhassák. Tordán némileg szer-</w:t>
        <w:br/>
        <w:t xml:space="preserve">vezték magokat. Onnan Kővárvidékre mentek, s ott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-</w:t>
        <w:br/>
        <w:t>hály mint kővári főkapitány védelme alatt, Mármarosba megkezdék</w:t>
        <w:br/>
        <w:t>a becsapásokat. – S mint láthatni, Apaffi már ekkor elveti a kocz-</w:t>
        <w:br/>
        <w:t xml:space="preserve">kát, ha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canczellárnak nem sikerül őt arra birni,</w:t>
        <w:br/>
        <w:t xml:space="preserve">hogy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ére a fejdelmi tanácsot hivassa egyb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De már a menekültekre nézve a megfontolás késő volt. Mert</w:t>
        <w:br/>
        <w:t xml:space="preserve">ők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végén Petroczi István, Kende Gábor, Szemere Pál s Szu-</w:t>
        <w:br/>
        <w:t>hai Mátyás vezérlete alatt, mintegy nyolczszázan Szőllősnél bero-</w:t>
        <w:br/>
        <w:t>hantak, s a forradalom tüzét megyujtották. Mint Cserei irja, fran-</w:t>
        <w:br/>
        <w:t>czia pénzzel voltak ellátva, s Hasszán váradi aga 500 törökkel tá-</w:t>
        <w:br/>
        <w:t>mogatá őket... A hajduság csakhamar felkelt: rövid időn 15,000</w:t>
        <w:br/>
        <w:t>emberrel rendelkeztek… Spankau tábornoknak előttük a Tiszán</w:t>
        <w:br/>
        <w:t>vissza kellett huzódnia. Mire a felkeltek Kassát, Regécz, Ónód, Pa-</w:t>
        <w:br/>
        <w:t>tak, Tokaj, várát ostrom alá vett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jó siker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t is kiindulásra </w:t>
      </w:r>
      <w:r>
        <w:rPr>
          <w:sz w:val="22"/>
          <w:szCs w:val="22"/>
          <w:lang w:val="ro-RO"/>
        </w:rPr>
        <w:t xml:space="preserve">birta. </w:t>
      </w:r>
      <w:r>
        <w:rPr>
          <w:sz w:val="22"/>
          <w:szCs w:val="22"/>
        </w:rPr>
        <w:t>Bár a fej-</w:t>
        <w:br/>
        <w:t xml:space="preserve">delmi tanács a kővárbeli ágyuk kivitelét megtiltotta: Teleki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 xml:space="preserve">16-án,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Pál-,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-, Forgács Miklóssal,</w:t>
        <w:br/>
        <w:t>mintegy 700 lovas s 500 gyalog élén Kővárvidékéről Szathmár</w:t>
        <w:br/>
        <w:t xml:space="preserve">alatt term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evés csatározás után magát Vasváriba huzta, várta</w:t>
        <w:br/>
        <w:t xml:space="preserve">hogy erősödjék: azonban a szathmári németőrség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0-n reá-</w:t>
        <w:br/>
        <w:t xml:space="preserve">csapott, mintegy 2000 gyalogja csatatéren maradt,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is</w:t>
        <w:br/>
        <w:t xml:space="preserve">csak bajjal menekül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E ponton találta az ügyet az országgyülés, mely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0-n</w:t>
        <w:br/>
        <w:t>Radnóthon nyilék meg. A rendek interpellálták a kormányt, adná</w:t>
        <w:br/>
        <w:t>elő, hogyan állanak az ügyek a két császárral? Kiderült, hogy a</w:t>
        <w:br/>
        <w:t xml:space="preserve">beütésre a szultán beleegyezését nem birják, s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le-</w:t>
        <w:br/>
        <w:t>leplező, hogy a fejdelem Teleki terveibe beleegyezett. Heves vita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Arpa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1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Chronic </w:t>
      </w:r>
      <w:r>
        <w:rPr>
          <w:szCs w:val="22"/>
        </w:rPr>
        <w:t xml:space="preserve">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3. </w:t>
      </w:r>
      <w:r>
        <w:rPr>
          <w:szCs w:val="22"/>
          <w:vertAlign w:val="superscript"/>
        </w:rPr>
        <w:t>3</w:t>
      </w:r>
      <w:r>
        <w:rPr>
          <w:szCs w:val="22"/>
        </w:rPr>
        <w:t>) Ugyanott 174. l.</w:t>
        <w:br/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J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240–79.</w:t>
      </w:r>
      <w:r>
        <w:br w:type="page"/>
      </w:r>
    </w:p>
    <w:p>
      <w:pPr>
        <w:pStyle w:val="NoSpac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72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673 </w:t>
      </w:r>
      <w:r>
        <w:rPr>
          <w:sz w:val="22"/>
          <w:szCs w:val="22"/>
          <w:lang w:val="de-DE"/>
        </w:rPr>
        <w:t>FEBR.)</w:t>
        <w:tab/>
        <w:tab/>
        <w:t>14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keletkezett. Mir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5-én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 azzal bizatott meg,</w:t>
        <w:br/>
        <w:t>miszerint kérje fel a fejdelmet, hogy a két császárral az ügyet</w:t>
        <w:br/>
        <w:t>egyenlitse ki, ha szintén Teleki bevádlásával is történhetnék. Apaffi</w:t>
        <w:br/>
        <w:t xml:space="preserve">a rendek e megrohanását igen zokon vette;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Pál, mint ki a</w:t>
        <w:br/>
        <w:t>menekültek pártján állott, Bánfival szintén keményen összeszólal-</w:t>
        <w:br/>
        <w:t>kozott. Végül is, Apaffi Nagy Lászlót 1000 aranynyal a porta en-</w:t>
        <w:br/>
        <w:t xml:space="preserve">gesztelésére, </w:t>
      </w:r>
      <w:r>
        <w:rPr>
          <w:spacing w:val="40"/>
          <w:sz w:val="22"/>
          <w:szCs w:val="22"/>
        </w:rPr>
        <w:t>Macskási</w:t>
      </w:r>
      <w:r>
        <w:rPr>
          <w:sz w:val="22"/>
          <w:szCs w:val="22"/>
        </w:rPr>
        <w:t xml:space="preserve"> Boldizsárt pedig felvilágositásokkal</w:t>
        <w:br/>
        <w:t xml:space="preserve">Bécsbe inditá; s a gyülés – mely a keleti </w:t>
      </w:r>
      <w:r>
        <w:rPr>
          <w:spacing w:val="40"/>
          <w:sz w:val="22"/>
          <w:szCs w:val="22"/>
        </w:rPr>
        <w:t xml:space="preserve">görög </w:t>
      </w:r>
      <w:r>
        <w:rPr>
          <w:spacing w:val="40"/>
          <w:sz w:val="22"/>
          <w:szCs w:val="22"/>
          <w:lang w:val="ro-RO"/>
        </w:rPr>
        <w:t>compania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 xml:space="preserve">Erdélybeni keletkezhetését elhatárzá, s ez által az </w:t>
      </w:r>
      <w:r>
        <w:rPr>
          <w:spacing w:val="40"/>
          <w:sz w:val="22"/>
          <w:szCs w:val="22"/>
        </w:rPr>
        <w:t>örmények</w:t>
      </w:r>
      <w:r>
        <w:rPr>
          <w:sz w:val="22"/>
          <w:szCs w:val="22"/>
        </w:rPr>
        <w:br/>
        <w:t xml:space="preserve">bejövetelének utat nyitott –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8-án befejez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tt érkezett</w:t>
        <w:br/>
        <w:t xml:space="preserve">meg a sejtett hir, hogy a felkeltek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6-n Eperjestől nem</w:t>
        <w:br/>
        <w:t>messze, Gyirkénél Spankau és Kopp tábornokok által majdnem</w:t>
        <w:br/>
        <w:t>tönkre verettek. Macskási is megérkezett, kedvező hangulat he-</w:t>
        <w:br/>
        <w:t xml:space="preserve">lyett, csupán a haditanácstól hozott választ, mely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2-ről Apaffit</w:t>
        <w:br/>
        <w:t>jelelte a megkegyelmezés akadályának, mint a ki menhely helyett,</w:t>
        <w:br/>
        <w:t xml:space="preserve">fegyvert ad a menekültek kezébe; sőt a svéd követ Van </w:t>
      </w:r>
      <w:r>
        <w:rPr>
          <w:sz w:val="22"/>
          <w:szCs w:val="22"/>
          <w:lang w:val="de-DE"/>
        </w:rPr>
        <w:t>der Nath</w:t>
        <w:br/>
      </w:r>
      <w:r>
        <w:rPr>
          <w:sz w:val="22"/>
          <w:szCs w:val="22"/>
        </w:rPr>
        <w:t>s ersek Szelepesényi canczellár is figyelmezteté, hogy pártfogása a</w:t>
        <w:br/>
        <w:t>mostani körülmények közt a menekülteknek többet árt, mint</w:t>
        <w:br/>
        <w:t xml:space="preserve">haszná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enekültek ügye tehát ismét visszaesett régi bajai közé.</w:t>
        <w:br/>
        <w:t>Szepesi Pált Erdélyen át a portára küldék; Petroczi Istvánt vezé-</w:t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röknek tevék, szintén oda inditák, kit azonban Apaffi, mert az er-</w:t>
        <w:br/>
        <w:t>délyi fejedelemség elleni törekvések gyanujába hozta magát, le-</w:t>
        <w:br/>
        <w:t>tartoztatott, s 1673 jan. 10-n Fogarasvárába küldött. Szepesi feb-</w:t>
        <w:br/>
        <w:t>ruárban megtért, s meghozta a hirt, hogy a szultán még most a</w:t>
        <w:br/>
        <w:t>császárrali békét nem akarja ugyan megszegni, azonban a magyar-</w:t>
        <w:br/>
        <w:t>királyság helyreállitásától nem idegen, 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végre egy tekintélyes</w:t>
        <w:br/>
        <w:t>küldöttséget kiván a portár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epesi egyelőre Telekit, ez majd a fejdelmet értesité az ize-</w:t>
        <w:br/>
        <w:t>netről. A menekültek, miután febr. 27-én Magyarország kormánya</w:t>
        <w:br/>
        <w:t>Ampringen tábornokra, katonai parancsnokra bizatott, s az a templo-</w:t>
        <w:br/>
        <w:t>mok elszedését ujra napirendre hozta, kétszeresen kaptak az aján-</w:t>
        <w:br/>
        <w:t>laton: s a mint a tavasz megnyilt, a menekült főurakból álló kül-</w:t>
        <w:br/>
        <w:t xml:space="preserve">döttsége a portára indult, kikhez Apaffi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Lászlót adá A</w:t>
        <w:br/>
        <w:t>küldöttség szerencsésen beérkezett: de mert a lengyelekkel a há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I. 667. </w:t>
      </w:r>
      <w:r>
        <w:rPr>
          <w:szCs w:val="22"/>
          <w:vertAlign w:val="superscript"/>
        </w:rPr>
        <w:t>2</w:t>
      </w:r>
      <w:r>
        <w:rPr>
          <w:szCs w:val="22"/>
        </w:rPr>
        <w:t>) Joan Bethlen II.</w:t>
        <w:br/>
        <w:t>240–79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2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73 MART. –1674 </w:t>
      </w:r>
      <w:r>
        <w:rPr>
          <w:sz w:val="22"/>
          <w:szCs w:val="22"/>
          <w:lang w:val="de-DE"/>
        </w:rPr>
        <w:t>APR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boru tovább foly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szultán nem akarván a császárban egy má-</w:t>
        <w:br/>
        <w:t>sodik ellenséget is talpra állitani, csak kéz alatt fogadta őket, tud-</w:t>
        <w:br/>
        <w:t xml:space="preserve">tokra adá, hogy </w:t>
      </w:r>
      <w:r>
        <w:rPr>
          <w:spacing w:val="40"/>
          <w:sz w:val="22"/>
          <w:szCs w:val="22"/>
        </w:rPr>
        <w:t>jelenleg</w:t>
      </w:r>
      <w:r>
        <w:rPr>
          <w:sz w:val="22"/>
          <w:szCs w:val="22"/>
        </w:rPr>
        <w:t xml:space="preserve"> mi sem történhetik érettö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enekülteket még e sem hangolá le. A fejdelemtől pénz-</w:t>
        <w:br/>
        <w:t>segélyt és vezért kértek: ki vezérül Teleki Mihályt jelölé ki; azon-</w:t>
        <w:br/>
        <w:t>ban a szabadon bocsátott Petroczi, mint választott fővezér ez ellen</w:t>
        <w:br/>
        <w:t>tiltakozott, miért Várad mellett ujra elfogatott, Szamosujvárba lőn</w:t>
        <w:br/>
        <w:t>záratva: mi a váradi basát, mert a hodoltságban fogák el, roppant</w:t>
        <w:br/>
        <w:t xml:space="preserve">haragra indi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 már csak azért is kellemetlen vala, mert Kopp</w:t>
        <w:br/>
        <w:t>kassai tábornok a menekültek támogatásáért, jul. 26-án ágyukkal</w:t>
        <w:br/>
        <w:t>fenyegetödzött; s bár Apaffi Koppnak azt válaszolá, hogy Erdélybe</w:t>
        <w:br/>
        <w:t>a szoros-utak miatt bejönni bajos, de kimenni még bajosabb: mé-</w:t>
        <w:br/>
        <w:t>gis midőn a tanácsosok Radnóthon összegyültek, a fejdelemnek tar-</w:t>
        <w:br/>
        <w:t xml:space="preserve">tozkodást tanácsoltak. A török is Chozimnál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én a lengye-</w:t>
        <w:br/>
        <w:t xml:space="preserve">lekkel szemben csatát vesztett; s mindamellett hogy a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8–i fe-</w:t>
        <w:br/>
        <w:t xml:space="preserve">jérvári hongyülésre – mely </w:t>
      </w:r>
      <w:r>
        <w:rPr>
          <w:spacing w:val="40"/>
          <w:sz w:val="22"/>
          <w:szCs w:val="22"/>
        </w:rPr>
        <w:t>Huszt</w:t>
      </w:r>
      <w:r>
        <w:rPr>
          <w:sz w:val="22"/>
          <w:szCs w:val="22"/>
        </w:rPr>
        <w:t>-várát Apaffinénak adomá-</w:t>
        <w:br/>
        <w:t xml:space="preserve">nyozá – a menekültek követeket küldtek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 országgyülés</w:t>
        <w:br/>
        <w:t>pénzsegélyen kivül egyébbe nem bocsátkozott: igy ez év minden</w:t>
        <w:br/>
        <w:t>fellépés nélkül folyt l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Mire a menekültek főparancsnokukká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Pált</w:t>
        <w:br/>
        <w:t>választá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nfi Dénes tragoediája és indoka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bekövetkezett 1674-ik év uj olajat öntött a parázsban</w:t>
        <w:br/>
        <w:t>folyvást égő tüzre, Magyarország izgatott kedélyére. A protestans</w:t>
        <w:br/>
        <w:t xml:space="preserve">papok, kik közül már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ben egy serget elitéltek, mart. 5-én</w:t>
        <w:br/>
        <w:t>Pozsonba lőnek idézve, s kik nem katholizáltak, vagy el szökni nem</w:t>
        <w:br/>
        <w:t>tudtak, azok közül azon feltevésből, mert a forradalmat ők</w:t>
        <w:br/>
        <w:t>szitják – holott katholikus főurak kezdték – Bethlen Miklóshoz</w:t>
        <w:br/>
        <w:t xml:space="preserve">irt és kézre került levelök alapján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4-én, százhatot számüztek,</w:t>
        <w:br/>
        <w:t xml:space="preserve">hatvanegyet gályarabságra itéltek, Triesztbe szállitottak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ly körülmények közt, </w:t>
      </w:r>
      <w:r>
        <w:rPr>
          <w:spacing w:val="40"/>
          <w:sz w:val="22"/>
          <w:szCs w:val="22"/>
        </w:rPr>
        <w:t>Teleki Mihálynak</w:t>
      </w:r>
      <w:r>
        <w:rPr>
          <w:sz w:val="22"/>
          <w:szCs w:val="22"/>
        </w:rPr>
        <w:t>, hogy ugy-</w:t>
        <w:br/>
        <w:t>szóljak, égett talpa alatt a föld, hogy a menekültek élére nem</w:t>
        <w:br/>
        <w:t>állhat; de a porta nyilt ellenzése miatt mit sem tehetett. Hogy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hronich Fuchsio II. 17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oan Bethlen 403. </w:t>
      </w:r>
      <w:r>
        <w:rPr>
          <w:szCs w:val="22"/>
          <w:vertAlign w:val="superscript"/>
        </w:rPr>
        <w:t>3</w:t>
      </w:r>
      <w:r>
        <w:rPr>
          <w:szCs w:val="22"/>
        </w:rPr>
        <w:t>) Törvénycz.</w:t>
        <w:br/>
        <w:t xml:space="preserve">Art. Diet. III. 168. </w:t>
      </w:r>
      <w:r>
        <w:rPr>
          <w:szCs w:val="22"/>
          <w:vertAlign w:val="superscript"/>
        </w:rPr>
        <w:t>4</w:t>
      </w:r>
      <w:r>
        <w:rPr>
          <w:szCs w:val="22"/>
        </w:rPr>
        <w:t>) Neveiket l. Cserei Histor. 57. l</w:t>
      </w:r>
      <w:r>
        <w:rPr>
          <w:szCs w:val="22"/>
          <w:lang w:val="en-US"/>
        </w:rPr>
        <w:t xml:space="preserve">. </w:t>
      </w:r>
      <w:r>
        <w:rPr>
          <w:szCs w:val="22"/>
          <w:lang w:val="de-DE"/>
        </w:rPr>
        <w:t xml:space="preserve">Engel </w:t>
      </w:r>
      <w:r>
        <w:rPr>
          <w:szCs w:val="22"/>
          <w:lang w:val="en-US"/>
        </w:rPr>
        <w:t xml:space="preserve">V. </w:t>
      </w:r>
      <w:r>
        <w:rPr>
          <w:szCs w:val="22"/>
        </w:rPr>
        <w:t>80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APAFFI MIHÁLY (1674 </w:t>
      </w:r>
      <w:r>
        <w:rPr>
          <w:sz w:val="22"/>
          <w:szCs w:val="22"/>
          <w:lang w:val="ro-RO"/>
        </w:rPr>
        <w:t>SEPT)</w:t>
        <w:tab/>
        <w:tab/>
        <w:tab/>
      </w:r>
      <w:r>
        <w:rPr>
          <w:sz w:val="22"/>
          <w:szCs w:val="22"/>
        </w:rPr>
        <w:t>14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ezen ellenzést elháritsák, a máj. 10-i fejérvári hongyülésen</w:t>
        <w:br/>
        <w:t>a Lengyelországra ismét hadat viendő szultánnak lisztvitelt</w:t>
        <w:br/>
        <w:t xml:space="preserve">szavaztak, </w:t>
      </w:r>
      <w:r>
        <w:rPr>
          <w:spacing w:val="40"/>
          <w:sz w:val="22"/>
          <w:szCs w:val="22"/>
        </w:rPr>
        <w:t>Naláczi</w:t>
      </w:r>
      <w:r>
        <w:rPr>
          <w:sz w:val="22"/>
          <w:szCs w:val="22"/>
        </w:rPr>
        <w:t xml:space="preserve"> Istvánt, Domokos Tamást feles ajándékkal</w:t>
        <w:br/>
        <w:t xml:space="preserve">Moldvába a török elébe küldték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ndent megtettek, hogy ked-</w:t>
        <w:br/>
        <w:t>vét keressék; de most is vesztegülést parancsolt. Azonban a csá-</w:t>
        <w:br/>
        <w:t xml:space="preserve">szárral nyilt háboruban álló </w:t>
      </w:r>
      <w:r>
        <w:rPr>
          <w:sz w:val="22"/>
          <w:szCs w:val="22"/>
          <w:lang w:val="en-US"/>
        </w:rPr>
        <w:t xml:space="preserve">XIV </w:t>
      </w:r>
      <w:r>
        <w:rPr>
          <w:sz w:val="22"/>
          <w:szCs w:val="22"/>
        </w:rPr>
        <w:t>Lajos lengyelországi követe,</w:t>
        <w:br/>
        <w:t xml:space="preserve">Beaumont marqui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3-n Erdélybe érkezett, pénzt hozott, Apaffit</w:t>
        <w:br/>
        <w:t>fegyverfogásra serkenté, s a menekülteknek a franczia kormány</w:t>
        <w:br/>
        <w:t xml:space="preserve">nevében – királyt igér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tény Telekit teljes elhatározottságra birta. Az elnyomott</w:t>
        <w:br/>
        <w:t>magyar szabadság mellett mindent megakart kisérte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 az óriási akadályok folyvást előtte állt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szultán haragjáról legkevesebbet látszott tudni, gondolta,</w:t>
        <w:br/>
        <w:t>ha eddig kézalatt biztatást nyujtott, a jó siker könnyen kiengesz-</w:t>
        <w:br/>
        <w:t xml:space="preserve">teli. Nagyobb akadálynak tetszett neki a </w:t>
      </w:r>
      <w:r>
        <w:rPr>
          <w:sz w:val="22"/>
          <w:szCs w:val="22"/>
          <w:lang w:val="ro-RO"/>
        </w:rPr>
        <w:t xml:space="preserve">conservativ </w:t>
      </w:r>
      <w:r>
        <w:rPr>
          <w:sz w:val="22"/>
          <w:szCs w:val="22"/>
        </w:rPr>
        <w:t>nézetekkel sa-</w:t>
        <w:br/>
        <w:t>turált fejdelmi tanács, mely az invasio ellen folyvást tiltakozott;</w:t>
        <w:br/>
        <w:t xml:space="preserve">azonban legnagyobb akadálykép tünt fel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, ki gr.</w:t>
        <w:br/>
        <w:t>R</w:t>
      </w:r>
      <w:r>
        <w:rPr>
          <w:sz w:val="22"/>
          <w:szCs w:val="22"/>
          <w:lang w:val="ro-RO"/>
        </w:rPr>
        <w:t xml:space="preserve">ottal </w:t>
      </w:r>
      <w:r>
        <w:rPr>
          <w:sz w:val="22"/>
          <w:szCs w:val="22"/>
        </w:rPr>
        <w:t>kassai parancsnokkal magát közlekedésbe tette, az osztrák és</w:t>
        <w:br/>
        <w:t>katholikus érdekek mellett buzgolkodott, Bécsből bárói czimet fo-</w:t>
        <w:br/>
        <w:t>gadott el, s mit titokban régóta táplált, németes érzelmét lekezdé</w:t>
        <w:br/>
        <w:t xml:space="preserve">leplez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ánfit megbuktatni s ezáltal az ellenzőket terrorizálni,</w:t>
        <w:br/>
        <w:t>e lőn Teleki vezér gondolat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Nagy kérdések, mert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az ország leghatalmasabb,</w:t>
        <w:br/>
        <w:t>leggazdagabb főura, e mellett neje, Bornemisza Kata, testvér volt a</w:t>
        <w:br/>
        <w:t>fejdelemnével. De a két hatalmas nővel Teleki is első unoka volt</w:t>
        <w:br/>
        <w:t>anyjáról, ész és befolyásra nézve sem vala kisebb Bánfinál; e</w:t>
        <w:br/>
        <w:t>mellett Bánfi oly egyéniség volt, kit elegen rettegtek, de kevesen</w:t>
        <w:br/>
        <w:t>szerette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eleki tehát egy ligát tervelt, melyet a főurakkal Bánfi meg-</w:t>
        <w:br/>
        <w:t xml:space="preserve">buktatására alá akart iratni. Legelőbb is Bodolára ment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br/>
        <w:t>Pálhoz, a második hatalmas urhoz, Bánfi legnagyobb ellenéhez, ki</w:t>
        <w:br/>
        <w:t>mint Cserei beszéli, személyes gyülölsége mellett még féltékeny</w:t>
        <w:br/>
        <w:t xml:space="preserve">is volt szép nejér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Utánna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t keresé fel, kit Bánfi</w:t>
        <w:br/>
        <w:t>azzal bántott vala meg, hogy ez Bánfi bonczidai erdejére menvén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)</w:t>
      </w:r>
      <w:r>
        <w:rPr>
          <w:szCs w:val="22"/>
        </w:rPr>
        <w:t xml:space="preserve"> </w:t>
        <w:tab/>
        <w:t xml:space="preserve">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I. 686. </w:t>
      </w:r>
      <w:r>
        <w:rPr>
          <w:szCs w:val="22"/>
          <w:vertAlign w:val="superscript"/>
        </w:rPr>
        <w:t>2</w:t>
      </w:r>
      <w:r>
        <w:rPr>
          <w:szCs w:val="22"/>
        </w:rPr>
        <w:t>) Cserei M. Hist. 70. Sza-</w:t>
        <w:br/>
        <w:t xml:space="preserve">lay,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67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Archiv d. Vereins </w:t>
      </w:r>
      <w:r>
        <w:rPr>
          <w:szCs w:val="22"/>
          <w:lang w:val="en-US"/>
        </w:rPr>
        <w:t xml:space="preserve">IV. </w:t>
      </w:r>
      <w:r>
        <w:rPr>
          <w:szCs w:val="22"/>
          <w:lang w:val="de-DE"/>
        </w:rPr>
        <w:t xml:space="preserve">F. I. </w:t>
      </w:r>
      <w:r>
        <w:rPr>
          <w:szCs w:val="22"/>
        </w:rPr>
        <w:t xml:space="preserve">283. Cserei M. Hist. 70. </w:t>
      </w:r>
      <w:r>
        <w:rPr>
          <w:szCs w:val="22"/>
          <w:vertAlign w:val="superscript"/>
        </w:rPr>
        <w:t>4</w:t>
      </w:r>
      <w:r>
        <w:rPr>
          <w:szCs w:val="22"/>
        </w:rPr>
        <w:t>) Cse-</w:t>
        <w:br/>
        <w:t>rei M. Hist. 72. 77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4</w:t>
        <w:tab/>
        <w:tab/>
        <w:tab/>
        <w:t xml:space="preserve">I. APAFFI MIHÁLY. (1662 </w:t>
      </w:r>
      <w:r>
        <w:rPr>
          <w:sz w:val="22"/>
          <w:szCs w:val="22"/>
          <w:lang w:val="ro-RO"/>
        </w:rPr>
        <w:t>OCT.–NOV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vadászni, mint tilalom sértőt udvari népével meglepé, s ebédre hi-</w:t>
        <w:br/>
        <w:t xml:space="preserve">vás ürügye alatt, fogva vitte udvaráb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után ezek aláirták, a</w:t>
        <w:br/>
        <w:t>többi főur nem sokat vonakodott: mint oly erőszakos ember</w:t>
        <w:br/>
        <w:t>ellenében, ki az ellene panaszolni akarókat akasztófával fenyegeté,</w:t>
        <w:br/>
        <w:t>s Biharmegye követét ez okból Szamosujvárra záratá; ki sogor-</w:t>
        <w:br/>
        <w:t xml:space="preserve">asszonya Szentpáli Ignáczné házát, Báldon földig rontatá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nt</w:t>
        <w:br/>
        <w:t>oly kapzsi ember ellenében, ki Zolyomi javaiból Gyalut kapta volt, s</w:t>
        <w:br/>
        <w:t>midőn a porta Zolyomival mintegy kereskedést üzött az orszá-</w:t>
        <w:br/>
        <w:t>gon, s Gyalut a rendek neki visszaakarák adni, hogy a portá-</w:t>
        <w:br/>
        <w:t>ról hazajöhessen, Bánfi Gyaluért a legnagyobb erősséget, Szamos-</w:t>
        <w:br/>
        <w:t>ujvárt kivánta az országtó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ly ember ellen a nagyokat könnyü volt capacitálni. De végre-</w:t>
        <w:br/>
        <w:t>hajtására egész fegyveres sereg kellett, mert már Magyarhonban</w:t>
        <w:br/>
        <w:t>hadakat kezdett volt fogadni. Hogy ellene felléphessenek, a székely</w:t>
        <w:br/>
        <w:t xml:space="preserve">székek főkapitányjainak, mint Nemes János háromszéki,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Já-</w:t>
        <w:br/>
        <w:t xml:space="preserve">nos csiki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udvarhelyi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 maros-</w:t>
        <w:br/>
        <w:t>széki főkapitányoknak rendelkeztek, hogy a népet felültessék, s</w:t>
        <w:br/>
        <w:t>azon ürügy alatt, hogy a váradi basa hodoltatásai ellen szállnak tá-</w:t>
        <w:br/>
        <w:t xml:space="preserve">borba, Kolozsvárra siesse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ánfi mit sem sejtve, épen Koppándon volt, Torda és Kolozs-</w:t>
        <w:br/>
        <w:t>vár közt, Vitéz Gábor fia keresztelőjén, midőn veszi a hirt, hogy</w:t>
        <w:br/>
        <w:t xml:space="preserve">a márosszékiek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 alatt Tordára érkeztek, s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 Miklós az udvarhelyiekkel szintén érkezendő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egsejtve a dolgot, lóra kapott, Kolozsvárra menekült, azon-</w:t>
        <w:br/>
        <w:t>ban, mert neje Koppándon Kornis fogságába esett, a Tolnai Mihály,</w:t>
        <w:br/>
        <w:t xml:space="preserve">kolozsvári ref. pap tanácsára, a császárhozi futásról eszét letett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koczka tehát Bánfival szemben el vala vetve, és elfogatta-</w:t>
        <w:br/>
        <w:t>tása nem sikerült, m</w:t>
      </w:r>
      <w:r>
        <w:rPr>
          <w:sz w:val="22"/>
          <w:szCs w:val="22"/>
          <w:lang w:val="ro-RO"/>
        </w:rPr>
        <w:t xml:space="preserve">i </w:t>
      </w:r>
      <w:r>
        <w:rPr>
          <w:sz w:val="22"/>
          <w:szCs w:val="22"/>
        </w:rPr>
        <w:t>Telekiéket nem kis zavarba hozta. Mert</w:t>
        <w:br/>
        <w:t>mint kolozsvári főkapitány a kolozsvári, szamosujvári, szilágy-</w:t>
        <w:br/>
        <w:t>csehi, semlyói és sebesvári keze alatti hadakkal rendelkezhetett, s</w:t>
        <w:br/>
        <w:t>rendelkezett is: a mit e várakból hamar összehuzhatott, azokkal</w:t>
        <w:br/>
        <w:t>Kolozsvár előtt, Ajtonnál, táborba szállt; mire a székelyek Fe-</w:t>
        <w:br/>
        <w:t>jérvár elé, Tövisre huzodtak vissza. De a fejdelem, ki azalatt a li-</w:t>
        <w:br/>
        <w:t>gának megnyeretett, kemény rendeletet bocsátott ki, hogy a csi-</w:t>
        <w:br/>
        <w:t xml:space="preserve">kiak is siessenek, s minden hadak fegyvert fogjana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. 7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7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Ugyanott 7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Archiv</w:t>
        <w:br/>
      </w:r>
      <w:r>
        <w:rPr>
          <w:szCs w:val="22"/>
        </w:rPr>
        <w:t xml:space="preserve">N. F. I. 283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Kovácsoczi Arpadiája </w:t>
      </w:r>
      <w:r>
        <w:rPr>
          <w:szCs w:val="22"/>
          <w:lang w:val="en-US"/>
        </w:rPr>
        <w:t>II. 9</w:t>
      </w:r>
      <w:r>
        <w:rPr>
          <w:szCs w:val="22"/>
        </w:rPr>
        <w:t>3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1 </w:t>
      </w:r>
      <w:r>
        <w:rPr>
          <w:sz w:val="22"/>
          <w:szCs w:val="22"/>
        </w:rPr>
        <w:t xml:space="preserve">MIHÁLY. (1674. </w:t>
      </w:r>
      <w:r>
        <w:rPr>
          <w:sz w:val="22"/>
          <w:szCs w:val="22"/>
          <w:lang w:val="de-DE"/>
        </w:rPr>
        <w:t>NOV.–</w:t>
      </w:r>
      <w:r>
        <w:rPr>
          <w:sz w:val="22"/>
          <w:szCs w:val="22"/>
        </w:rPr>
        <w:t>DEC.)</w:t>
        <w:tab/>
        <w:tab/>
        <w:t>14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Tábor tábor ellenében állott már, s minden a polgárháboru</w:t>
        <w:br/>
        <w:t>iszonyaitól félt, a midőn Bánfi belátta, hogy az országgal van ügye,</w:t>
        <w:br/>
        <w:t>hogy alkudozást kezdhessen, nejét kiszabadithassa, és a fejdelmet,</w:t>
        <w:br/>
        <w:t>fejdelemnét megnyerje, nehány tisztjét küldé Fejérvárra: azonban</w:t>
        <w:br/>
        <w:t>igen rosszul választott, mert e tisztek magok hozzák meg sergé-</w:t>
        <w:br/>
        <w:t>nek a fejdelem elfogató parancsát, mire Bánfit a szamosujvári vár-</w:t>
        <w:br/>
        <w:t>őrség elfogta, Kolozsvárra küldötte; hová az összes székelyhadak</w:t>
        <w:br/>
        <w:t xml:space="preserve">már kiérkeztek, s felettek a főparancsnokságot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Pál már ál-</w:t>
        <w:br/>
        <w:t>tal is vett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ánfi el nem menekülése, az országot, roppant zavarba, sa-</w:t>
        <w:br/>
        <w:t>ját személyét pedig a legnagyobb veszedelembe sodorta. A fejde-</w:t>
        <w:br/>
        <w:t>lem rendelkezett: hogy Bánfit és nejét vigyék Bethlen-várába; ka-</w:t>
        <w:br/>
        <w:t xml:space="preserve">tonáit eskessék az ország hűségére;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János a székely-</w:t>
        <w:br/>
        <w:t xml:space="preserve">séggel Bánfi jószágait szállja meg,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pedig a többi főurakkal</w:t>
        <w:br/>
        <w:t xml:space="preserve">menjen Fejérvárra, hová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18-ára gyülés volt hirdetve.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hongyülés összeü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gy rész azon volt, hogy Bánfit oda</w:t>
        <w:br/>
        <w:t>hozzák; a Teleki-párt pedig kivitte, hogy a vádpontokat Bethlenbe</w:t>
        <w:br/>
        <w:t>küldjék meg. A vád 31 pontban lőn fogalmazva, s a hongyülés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5-én Sárpataki Márton itélőmester által kiadatván, Macskási</w:t>
        <w:br/>
        <w:t xml:space="preserve">Boldizsár, </w:t>
      </w:r>
      <w:r>
        <w:rPr>
          <w:spacing w:val="40"/>
          <w:sz w:val="22"/>
          <w:szCs w:val="22"/>
          <w:lang w:val="ro-RO"/>
        </w:rPr>
        <w:t>Danie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István táblai ülnökök, s </w:t>
      </w:r>
      <w:r>
        <w:rPr>
          <w:sz w:val="22"/>
          <w:szCs w:val="22"/>
          <w:lang w:val="de-DE"/>
        </w:rPr>
        <w:t xml:space="preserve">Trainer </w:t>
      </w:r>
      <w:r>
        <w:rPr>
          <w:sz w:val="22"/>
          <w:szCs w:val="22"/>
        </w:rPr>
        <w:t>András besz-</w:t>
        <w:br/>
        <w:t xml:space="preserve">terczei követ azt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7-én Bethlenben – Bánfi elébe tevék, ki a</w:t>
        <w:br/>
        <w:t>mellette levő kolozsvári tanár Pataki István segélyével érdemleges</w:t>
        <w:br/>
        <w:t xml:space="preserve">feleletét megtette; s a vád és mentség már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5-én a ház asz-</w:t>
        <w:br/>
        <w:t>talán feküd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vádak nagy részét fennebb már érintettük: kapzsisággal,</w:t>
        <w:br/>
        <w:t>erőszakkal, a személy és vagyonbátorság megtámadásával volt leg-</w:t>
        <w:br/>
        <w:t>több pontban vádolva: mikre Bánfi, tán mert helyzete sulyát nem</w:t>
        <w:br/>
        <w:t>ismerte, mellékesen, tagadólag, kitérőleg, mindenesetre igen rö-</w:t>
        <w:br/>
        <w:t>viden felelt; magát az ország határozásának alá veté, csak annyit</w:t>
        <w:br/>
        <w:t>kért, hogy nejének s gyermekeinek Erdélyben engedjenek békés</w:t>
        <w:br/>
        <w:t>lakást. Hogy Bécsbe levelezett, nem tagadta, de mint mondá, né-</w:t>
        <w:br/>
        <w:t>mely jószágai visszakaphatása mellett, a haza ügye jobbra forditását</w:t>
        <w:br/>
        <w:t xml:space="preserve">szem előtt tar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gyébiránt is mindegy lett volna, bár mennyit</w:t>
        <w:br/>
        <w:t>ir: Erdély akkor mondhatni respublika volt, s az ostracismusnak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. 83. Chronicon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6 </w:t>
      </w:r>
      <w:r>
        <w:rPr>
          <w:szCs w:val="22"/>
          <w:vertAlign w:val="superscript"/>
        </w:rPr>
        <w:t>3</w:t>
      </w:r>
      <w:r>
        <w:rPr>
          <w:szCs w:val="22"/>
        </w:rPr>
        <w:t>) E kézirat-</w:t>
        <w:br/>
        <w:t>ban igen elterjedt pontokat legelőbb kiadta Szilágyi S. Bánfi és kora</w:t>
        <w:br/>
        <w:t>56–74 l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46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 (1674 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az igen kiemelkedettek megbuktatásának, számüzésének már több</w:t>
        <w:br/>
        <w:t xml:space="preserve">áldozatát láttuk: Bánfi felett a pálcza el vala törve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7-n egy</w:t>
        <w:br/>
        <w:t>itélet kelt, mely felemlitvén mennyi vérrel szerezték és tarták meg</w:t>
        <w:br/>
        <w:t>őseink a hazát, Bánfit mint titkosan traktálót, mint ki a hon béké-</w:t>
        <w:br/>
        <w:t>jét s Apafi fejdelemségét felforgatással fenyegeti, mint a ki ide-</w:t>
        <w:br/>
        <w:t>gen hadakat akart hozni az országra, s annyi erőszakot követett el,</w:t>
        <w:br/>
        <w:t>hogy csak erőszakkal lehet helyreütni, notázák: ősi javait neje és</w:t>
        <w:br/>
        <w:t>fia részére meghagyák, de szerzeményeit, minthogy erőszakkal</w:t>
        <w:br/>
        <w:t xml:space="preserve">szerezte, elvevék; fiát a még gyermek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öt felügye-</w:t>
        <w:br/>
        <w:t>let alá veték, meghatározák, hogy anyja csak is magánál vagy</w:t>
        <w:br/>
        <w:t>Kolozsvártt neveltetheti; s nehogy apja nyomdokait kövesse, tör-</w:t>
        <w:br/>
        <w:t>vénybe igtatták, hogy a fejdelem neki jószágot ne adományozhas-</w:t>
        <w:br/>
        <w:t xml:space="preserve">son, s Apaffiné után, ne örökölhess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 végzés megvitele- és végrehajtásával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, Bánfi</w:t>
        <w:br/>
        <w:t>legnagyobb ellenei egyike bizatott meg, ki dec. 18-a éjjelén Beth-</w:t>
        <w:br/>
        <w:t>lenben termett, a rab urat alvó neje mellől felkölteté, s mire ez ki-</w:t>
        <w:br/>
        <w:t>lépett, vérpad és bakóra esett tekintete... S pár percz mulva,</w:t>
        <w:br/>
        <w:t>midőn a fejdelemné által kieszközölt kegyelemmel Bethlenvár ka-</w:t>
        <w:br/>
        <w:t xml:space="preserve">puját dörgeték, már késő volt – Bánfi feje már ott hever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 xml:space="preserve">A menekültek fellépése. Béldi P. elfogatása. Apaffi </w:t>
      </w:r>
      <w:r>
        <w:rPr>
          <w:b/>
          <w:sz w:val="22"/>
          <w:szCs w:val="22"/>
          <w:lang w:val="en-US"/>
        </w:rPr>
        <w:t>XIV.</w:t>
        <w:br/>
      </w:r>
      <w:r>
        <w:rPr>
          <w:b/>
          <w:sz w:val="22"/>
          <w:szCs w:val="22"/>
        </w:rPr>
        <w:t>Lajossal szövetségre lép. Teleki a császár ellen megy.</w:t>
        <w:br/>
        <w:t>Béldi Pál bukása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szerencsétlen Bánfi D. sorsát illetőleg Erdélynek a katholicus</w:t>
        <w:br/>
        <w:t>párt elleni határozott fellépését csak is a magyarhoni események</w:t>
        <w:br/>
        <w:t>által lehet indokolni. Magyarországon a jezsuiták a protestáns tem-</w:t>
        <w:br/>
        <w:t>plomok és iskolák elvevését, községek és egyesek áttéritését kato-</w:t>
        <w:br/>
        <w:t>nai támogatás mellett folytatták; s mi leginkább lázitá a kedélyeket,</w:t>
        <w:br/>
        <w:t>hogy a protestans papokat a trieszti s nápolyi vizekre gálya-</w:t>
        <w:br/>
        <w:t>rabságra küldözék. Ettől tartottak Erdélyben, mert a jezsuita mis-</w:t>
        <w:br/>
        <w:t>siók titkon Erdélybe is bejöttek vala már, Kolozsvártt és Udvar-</w:t>
        <w:br/>
        <w:t xml:space="preserve">helytt már jezsuitákat látun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protestánsok e szervezett üldözése, a papok gályarabsága</w:t>
        <w:br/>
        <w:t>az európai protestáns udvaroknál, igen természetesen, nagy sen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Törvénycz. </w:t>
      </w:r>
      <w:r>
        <w:rPr>
          <w:szCs w:val="22"/>
          <w:lang w:val="de-DE"/>
        </w:rPr>
        <w:t xml:space="preserve">Mike, Art </w:t>
      </w:r>
      <w:r>
        <w:rPr>
          <w:szCs w:val="22"/>
        </w:rPr>
        <w:t xml:space="preserve">Diet. III. 69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Monographi</w:t>
      </w:r>
      <w:r>
        <w:rPr>
          <w:szCs w:val="22"/>
        </w:rPr>
        <w:t>ájá</w:t>
      </w:r>
      <w:r>
        <w:rPr>
          <w:szCs w:val="22"/>
          <w:lang w:val="de-DE"/>
        </w:rPr>
        <w:t xml:space="preserve">t </w:t>
      </w:r>
      <w:r>
        <w:rPr>
          <w:szCs w:val="22"/>
        </w:rPr>
        <w:t>megirta</w:t>
        <w:br/>
        <w:t xml:space="preserve">Szilágyi Sándor. L. Bethlen Miklós </w:t>
      </w:r>
      <w:r>
        <w:rPr>
          <w:szCs w:val="22"/>
          <w:lang w:val="en-US"/>
        </w:rPr>
        <w:t xml:space="preserve">I </w:t>
      </w:r>
      <w:r>
        <w:rPr>
          <w:szCs w:val="22"/>
        </w:rPr>
        <w:t xml:space="preserve">394–419. Cserei 71–86. </w:t>
      </w:r>
      <w:r>
        <w:rPr>
          <w:szCs w:val="22"/>
          <w:vertAlign w:val="superscript"/>
        </w:rPr>
        <w:t>3</w:t>
      </w:r>
      <w:r>
        <w:rPr>
          <w:szCs w:val="22"/>
        </w:rPr>
        <w:t>) Kemény</w:t>
        <w:br/>
        <w:t>Adversaria III. 167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5. </w:t>
      </w:r>
      <w:r>
        <w:rPr>
          <w:sz w:val="22"/>
          <w:szCs w:val="22"/>
          <w:lang w:val="de-DE"/>
        </w:rPr>
        <w:t>JAN.–FEBR.)</w:t>
        <w:tab/>
        <w:tab/>
      </w:r>
      <w:r>
        <w:rPr>
          <w:sz w:val="22"/>
          <w:szCs w:val="22"/>
        </w:rPr>
        <w:t>14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atiót idézett elő, a svéd, belga udvarok követei Bécsben felléptek,</w:t>
        <w:br/>
        <w:t>Angliát is csatlakozásra szóliták: azonban az udvar nem mint ül-</w:t>
        <w:br/>
        <w:t>dözötteket, hanem mint lázadókat és lázitókat kivánta őket te-</w:t>
        <w:br/>
        <w:t>kinte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 elnyomott nemzet érettök mit sem tehetett. A fájdalmas</w:t>
        <w:br/>
        <w:t>közvéleményt egyedül az Erdélybe menekültek s az erdélyi ma-</w:t>
        <w:br/>
        <w:t>gyarság tolmácsolhatá. Ezek tehát felkeltek, a váradi basától tá-</w:t>
        <w:br/>
        <w:t>mogattatva, guerilla csapatokban kezdtek mutatkozni, sőt Kopp,</w:t>
        <w:br/>
        <w:t xml:space="preserve">kassai </w:t>
      </w:r>
      <w:r>
        <w:rPr>
          <w:sz w:val="22"/>
          <w:szCs w:val="22"/>
          <w:lang w:val="de-DE"/>
        </w:rPr>
        <w:t xml:space="preserve">generalis </w:t>
      </w:r>
      <w:r>
        <w:rPr>
          <w:sz w:val="22"/>
          <w:szCs w:val="22"/>
        </w:rPr>
        <w:t>kegyetlenkedéseit megtorolják, apró csatázások-</w:t>
        <w:br/>
        <w:t>hoz fogtak, s megkezdődött az ellenségeskedés, melyben a mene-</w:t>
        <w:br/>
        <w:t xml:space="preserve">kültek </w:t>
      </w:r>
      <w:r>
        <w:rPr>
          <w:spacing w:val="40"/>
          <w:sz w:val="22"/>
          <w:szCs w:val="22"/>
        </w:rPr>
        <w:t>kurucz</w:t>
      </w:r>
      <w:r>
        <w:rPr>
          <w:sz w:val="22"/>
          <w:szCs w:val="22"/>
        </w:rPr>
        <w:t xml:space="preserve"> az az keresztes, a császárpárti magyarok pedig</w:t>
        <w:br/>
      </w:r>
      <w:r>
        <w:rPr>
          <w:spacing w:val="40"/>
          <w:sz w:val="22"/>
          <w:szCs w:val="22"/>
        </w:rPr>
        <w:t>labancz</w:t>
      </w:r>
      <w:r>
        <w:rPr>
          <w:sz w:val="22"/>
          <w:szCs w:val="22"/>
        </w:rPr>
        <w:t xml:space="preserve"> nevet kapta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különösön a téritők ellen irtó há-</w:t>
        <w:br/>
        <w:t>boru vette kezdeté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erdélyi kormány s a protestans fejdelmek fellépése még se</w:t>
        <w:br/>
        <w:t>maradt egészen siker nélkül. A bécsi udvar szelidebb rendszabá-</w:t>
        <w:br/>
        <w:t>lyokhoz nyult: febr. 3-ról elrendelte, hogy a nápolyi gályarabság-</w:t>
        <w:br/>
        <w:t>ban sinylő papokat hazabocsássák, mi nehány hónap mulva telje-</w:t>
        <w:br/>
        <w:t>sedésbe ment; a tulbuzgolkodó Kopp kassai tábornokot Spankau,</w:t>
        <w:br/>
        <w:t xml:space="preserve">ennek hirtelen halálával Strasaldó </w:t>
      </w:r>
      <w:r>
        <w:rPr>
          <w:sz w:val="22"/>
          <w:szCs w:val="22"/>
          <w:lang w:val="de-DE"/>
        </w:rPr>
        <w:t xml:space="preserve">generalis </w:t>
      </w:r>
      <w:r>
        <w:rPr>
          <w:sz w:val="22"/>
          <w:szCs w:val="22"/>
        </w:rPr>
        <w:t>váltá fel, kik szelidebb</w:t>
        <w:br/>
        <w:t>kényszeritő módok alkalmazására lőnek utasitva; hogy a kormány</w:t>
        <w:br/>
        <w:t>körében is látszassék a magyarokkali kibékülni akarás, magyar</w:t>
        <w:br/>
        <w:t>urakból Bécsbe nagyszerü értekezletet hivtak össze, hová Apaffi,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 személyében követet küldött s általa a kibékülés</w:t>
        <w:br/>
        <w:t>alapfeltételéül a német katonaság Magyarhonbóli kivitelét, ország-</w:t>
        <w:br/>
        <w:t>gyülés egybehivását, nádor választást, végre, az országos tiszt-</w:t>
        <w:br/>
        <w:t>ségek benszülöttek általi betöltését tűzé. A Csáki által tolmácsolt</w:t>
        <w:br/>
        <w:t>érzelmeket az értekezletre egybehivottak nagyrészt magokévá tévén</w:t>
        <w:br/>
        <w:t>az udvar a katonaság kivitelét kereken megtagadta, s bár a töb-</w:t>
        <w:br/>
        <w:t xml:space="preserve">bire megfontolást igért, az értekezlet eredmény nélkül bomlott f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És hogy a kormánynak engedélyeket hozni nem volt szándékában,</w:t>
        <w:br/>
        <w:t>csakhamar megmutatá az által, hogy nem sokára, Strasaldó a kal-</w:t>
        <w:br/>
        <w:t xml:space="preserve">vinista Rómát, </w:t>
      </w:r>
      <w:r>
        <w:rPr>
          <w:spacing w:val="40"/>
          <w:sz w:val="22"/>
          <w:szCs w:val="22"/>
        </w:rPr>
        <w:t>Debreczent</w:t>
      </w:r>
      <w:r>
        <w:rPr>
          <w:sz w:val="22"/>
          <w:szCs w:val="22"/>
        </w:rPr>
        <w:t>, bár az erdélyi részekben feküdt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kurucz név a Dosahad emlékéből veszi eredetét, a császári gya-</w:t>
        <w:br/>
        <w:t xml:space="preserve">logok némelyek szerint a </w:t>
      </w:r>
      <w:r>
        <w:rPr>
          <w:spacing w:val="40"/>
          <w:szCs w:val="22"/>
        </w:rPr>
        <w:t>lábról</w:t>
      </w:r>
      <w:r>
        <w:rPr>
          <w:szCs w:val="22"/>
        </w:rPr>
        <w:t xml:space="preserve"> neveztettek </w:t>
      </w:r>
      <w:r>
        <w:rPr>
          <w:spacing w:val="40"/>
          <w:szCs w:val="22"/>
        </w:rPr>
        <w:t>labanczoknak</w:t>
      </w:r>
      <w:r>
        <w:rPr>
          <w:szCs w:val="22"/>
        </w:rPr>
        <w:t>. E ne-</w:t>
        <w:br/>
        <w:t xml:space="preserve">vek eredetéről, Uj m. muzeum 1856. </w:t>
      </w:r>
      <w:r>
        <w:rPr>
          <w:szCs w:val="22"/>
          <w:lang w:val="en-US"/>
        </w:rPr>
        <w:t xml:space="preserve">VI. </w:t>
      </w:r>
      <w:r>
        <w:rPr>
          <w:szCs w:val="22"/>
        </w:rPr>
        <w:t>90. Cserei 57. lapján labanczot</w:t>
        <w:br/>
      </w:r>
      <w:r>
        <w:rPr>
          <w:spacing w:val="40"/>
          <w:szCs w:val="22"/>
        </w:rPr>
        <w:t>lobbancsról</w:t>
      </w:r>
      <w:r>
        <w:rPr>
          <w:szCs w:val="22"/>
        </w:rPr>
        <w:t xml:space="preserve">, puskájáról származtatja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</w:t>
      </w:r>
      <w:r>
        <w:rPr>
          <w:szCs w:val="22"/>
          <w:lang w:val="de-DE"/>
        </w:rPr>
        <w:t xml:space="preserve">Chronic.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187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Engel Geschichte V. </w:t>
      </w:r>
      <w:r>
        <w:rPr>
          <w:szCs w:val="22"/>
        </w:rPr>
        <w:t>83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8</w:t>
        <w:tab/>
        <w:tab/>
        <w:t xml:space="preserve">I. APAFFI MIHÁLY (1675 MART.–1676 </w:t>
      </w:r>
      <w:r>
        <w:rPr>
          <w:sz w:val="22"/>
          <w:szCs w:val="22"/>
          <w:lang w:val="de-DE"/>
        </w:rPr>
        <w:t>APR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mind a váradi basának, mind a fejdelemnek adózott, azon ürügy</w:t>
        <w:br/>
        <w:t xml:space="preserve">alatt, hogy a menekülteket támogatja, katonáival kiraboltatá; s </w:t>
      </w:r>
      <w:r>
        <w:rPr>
          <w:sz w:val="22"/>
          <w:szCs w:val="22"/>
          <w:lang w:val="en-US"/>
        </w:rPr>
        <w:t>I.</w:t>
        <w:br/>
      </w:r>
      <w:r>
        <w:rPr>
          <w:sz w:val="22"/>
          <w:szCs w:val="22"/>
          <w:lang w:val="de-DE"/>
        </w:rPr>
        <w:t xml:space="preserve">Leopold, </w:t>
      </w:r>
      <w:r>
        <w:rPr>
          <w:sz w:val="22"/>
          <w:szCs w:val="22"/>
        </w:rPr>
        <w:t>bár Erdély felett hatalma nem volt, mart, 29-éről Mokchay</w:t>
        <w:br/>
        <w:t>Andrást erdélyi illetőleg gyula-fejérvári püspökké nevezé, s mind-</w:t>
        <w:br/>
        <w:t>amellett, hogy az erdélyi róm. katholikus püspökség 120 év óta</w:t>
        <w:br/>
        <w:t>meg volt szüntetve, jószágai el voltak adományozva, azon felhatal-</w:t>
        <w:br/>
        <w:t>mazással nevezte ki, hogy jószágait vegye át, kezdje meg főpapi</w:t>
        <w:br/>
        <w:t xml:space="preserve">uralmát, s minél többet lakjék Erdélyb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ly erőszakolások azon időben visszatorlás nélkül nem ma-</w:t>
        <w:br/>
        <w:t>radhattak. Mielőtt a visszatorlások elbeszélésére térnénk, megem-</w:t>
        <w:br/>
        <w:t xml:space="preserve">litjük, hogy </w:t>
      </w:r>
      <w:r>
        <w:rPr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Rákóczi Ferenc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fia, Er-</w:t>
        <w:br/>
        <w:t>dély választott, de nem uralkodhatott fejdelme, jul. 4-én meghalt:</w:t>
        <w:br/>
        <w:t xml:space="preserve">hátrahagyta, mint hat hónapos gyermeket </w:t>
      </w:r>
      <w:r>
        <w:rPr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et,</w:t>
        <w:br/>
        <w:t>ki a keletkező félben levő viszályokat tetőpontra hágtat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közbevetés után, arra térünk át, hogy a fennebb emlitett</w:t>
        <w:br/>
        <w:t>politikai s vallásos elnyomásokra, melyeket a bécsi udvar Erdélyre</w:t>
        <w:br/>
        <w:t>is kiakart már terjeszteni: az erdélyiek se maradhattak tovább is</w:t>
        <w:br/>
        <w:t>tétlenségben. Belátták, hogy az udvar ha egyebet nem, annyit</w:t>
        <w:br/>
        <w:t>mindenesetre czélba vett, hogy Erdélyben zavart és szakadást</w:t>
        <w:br/>
        <w:t>idézzen elő. Teleki, ki Bánfi Dénes buktával a dolgok élére került,</w:t>
        <w:br/>
        <w:t>s ez időben a legnagyobb hazafi szerepét vitte, igen jól ismerte,</w:t>
        <w:br/>
        <w:t>hogy Bánfi bukta után is létezik még egy párt, mely a hon függet-</w:t>
        <w:br/>
        <w:t>lenségét, a porta támogatása nélkül, magyarhoni ügyekbe való fegy-</w:t>
        <w:br/>
        <w:t>veres beavatkozás által koczkáztatni nem akarja; tudta, hogy ezek</w:t>
        <w:br/>
        <w:t xml:space="preserve">élén az elbetegesedett canczellár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; ennek fia, a sokat</w:t>
        <w:br/>
        <w:t xml:space="preserve">utazott, szép talentomu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, s a hatalmas főur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br/>
        <w:t xml:space="preserve">Pál állanak, kikhez a katholikus főbbek, mint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 és</w:t>
        <w:br/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Lázár tartoznak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a bécsi udvar vallásteri be-</w:t>
        <w:br/>
        <w:t>nyomulásában egy tervnek vélt szálára akadhatni, mely tán ezen</w:t>
        <w:br/>
        <w:t>urak kezeiben van: hogy nyomára jöhessen, s egyszersmind a me-</w:t>
        <w:br/>
        <w:t xml:space="preserve">nekültek utjából is eltávolithassa őket: a fejdelemmel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Pált</w:t>
        <w:br/>
        <w:t xml:space="preserve">és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t Fogarasba hivatá, s ott azon ürügy alatt,</w:t>
        <w:br/>
        <w:t>hogy a fej</w:t>
      </w:r>
      <w:r>
        <w:rPr>
          <w:sz w:val="22"/>
          <w:szCs w:val="22"/>
          <w:lang w:val="de-DE"/>
        </w:rPr>
        <w:t xml:space="preserve">delmet </w:t>
      </w:r>
      <w:r>
        <w:rPr>
          <w:sz w:val="22"/>
          <w:szCs w:val="22"/>
        </w:rPr>
        <w:t xml:space="preserve">megakarják buktatni, 1676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3-án fogságra</w:t>
        <w:br/>
        <w:t xml:space="preserve">vettet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érsékelt közvélemény ezen terrorizálása után, Teleki, ki</w:t>
        <w:br/>
      </w:r>
    </w:p>
    <w:p>
      <w:pPr>
        <w:pStyle w:val="NoSpacing"/>
        <w:spacing w:lineRule="auto" w:line="276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J. Kemény, Adversaria </w:t>
      </w:r>
      <w:r>
        <w:rPr>
          <w:lang w:val="en-US"/>
        </w:rPr>
        <w:t xml:space="preserve">III. </w:t>
      </w:r>
      <w:r>
        <w:rPr/>
        <w:t xml:space="preserve">1676. </w:t>
      </w:r>
      <w:r>
        <w:rPr>
          <w:vertAlign w:val="superscript"/>
        </w:rPr>
        <w:t>2</w:t>
      </w:r>
      <w:r>
        <w:rPr/>
        <w:t>) Bethlen M önéletir. I.</w:t>
        <w:br/>
        <w:t xml:space="preserve">441–68. Cserei M. 88–96. Chronichon Fuchsio. </w:t>
      </w:r>
      <w:r>
        <w:rPr>
          <w:lang w:val="en-US"/>
        </w:rPr>
        <w:t xml:space="preserve">II. </w:t>
      </w:r>
      <w:r>
        <w:rPr/>
        <w:t>177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. (1676 MÁJ.–1677 MART.)</w:t>
        <w:tab/>
        <w:tab/>
        <w:t>14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kor már kővári és huszti főkapitán, tordamegyei főispán s mond-</w:t>
        <w:br/>
        <w:t>hatni első miniszter, eljöttnek látá az időt, hogy vágyainak szabad</w:t>
        <w:br/>
        <w:t>röptet engedjen. E percztől az általa támogatott békétleneknek tel-</w:t>
        <w:br/>
        <w:t>jes reményt nyujthatott, mit el nem is mulat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enekültek ügye tehát Erdélyben ismét előtérbe nyomult.</w:t>
        <w:br/>
        <w:t>A titkon üzött segélyezés mind nyiltabban intéztetett. Ezek a</w:t>
        <w:br/>
        <w:t>guerilla harczhoz mind erélyesebben láttak hozzá: s a csapatok,</w:t>
        <w:br/>
        <w:t>mik még juliusban csak portyázó csapatoknak tetszettek, csakha-</w:t>
        <w:br/>
        <w:t>mar Ónodnál Strasoldot ugy megverék, hogy maga is sebet kapott.</w:t>
        <w:br/>
        <w:t xml:space="preserve">Hogy nyiltan sikra szállhassanak,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ra vártak, ki</w:t>
        <w:br/>
        <w:t>mintegy 12,000 embert gyüjtött vala össze, s indulókészen állott;</w:t>
        <w:br/>
        <w:t xml:space="preserve">de a fejdelem miatt mind nem indulhatott. Azonba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3-án meg-</w:t>
        <w:br/>
        <w:t xml:space="preserve">született Apaffi fia, </w:t>
      </w:r>
      <w:r>
        <w:rPr>
          <w:spacing w:val="40"/>
          <w:sz w:val="22"/>
          <w:szCs w:val="22"/>
        </w:rPr>
        <w:t>Mihály</w:t>
      </w:r>
      <w:r>
        <w:rPr>
          <w:sz w:val="22"/>
          <w:szCs w:val="22"/>
        </w:rPr>
        <w:t xml:space="preserve">, erre vállalkozóbb lett ugyan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de</w:t>
        <w:br/>
        <w:t xml:space="preserve">hogy még sem birta magát elhatározni, mutatja az, hogy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5-én</w:t>
        <w:br/>
        <w:t>azt irta Telekinek, mikép a végzés szerint hétfőn indulhat; de más</w:t>
        <w:br/>
        <w:t>napról rendelete kelt, melyben meghagyja, hogy uj rendeletig élete,</w:t>
        <w:br/>
        <w:t>feje, jószága elvesztése alatt, senki instántiájára meg ne mozdul-</w:t>
        <w:br/>
        <w:t xml:space="preserve">jo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ért Teleki kiment, Szathmárig nyomult, támogatta a</w:t>
        <w:br/>
        <w:t>menekülteket, de csak mint egy figyelő hadtest parancsnoka, mely</w:t>
        <w:br/>
        <w:t>inkább csak is az erdélyi határokat látszott védelmez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Apaffi késedelmezésének is megvoltak saját okai,</w:t>
        <w:br/>
        <w:t>melyek legnagyobbika volt, hogy Konstantinápoly és Bécs között</w:t>
        <w:br/>
        <w:t>husz éves béke állt, s mig ki nem telik, Kiuperli Achmet nagy-</w:t>
        <w:br/>
        <w:t>vezér sehogy sem akart beleegyezni, hogy Apaffi magát oly há-</w:t>
        <w:br/>
        <w:t>boruba keverje, melyben nyiltan nem támogathatná. Innen volt,</w:t>
        <w:br/>
        <w:t>hogy bár Teleki kiment, jónak látta Szathmárról visszahuzódni. De</w:t>
        <w:br/>
        <w:t>azért a menekültek ügye nem vala elejtve, ha a porta vonakodott</w:t>
        <w:br/>
        <w:t xml:space="preserve">a békét megszegni, a bécsi udvarral nyilt harczban álló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-</w:t>
        <w:br/>
        <w:t>josnak utat nyitott, hogy Ausztriát hátmegett a magyarokkal meg-</w:t>
        <w:br/>
        <w:t>támadtassa. Sobieszki, vagyis III. János lengyel király Apaffival s</w:t>
        <w:br/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lyal magát levelezésbe tett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ethune marquis,</w:t>
        <w:br/>
        <w:t xml:space="preserve">a franczia udvar lengyelhoni követe 1677 martiusában </w:t>
      </w:r>
      <w:r>
        <w:rPr>
          <w:sz w:val="22"/>
          <w:szCs w:val="22"/>
          <w:lang w:val="ro-RO"/>
        </w:rPr>
        <w:t>Reverend</w:t>
        <w:br/>
      </w:r>
      <w:r>
        <w:rPr>
          <w:sz w:val="22"/>
          <w:szCs w:val="22"/>
        </w:rPr>
        <w:t>abbét Apaffihoz küldé, s kinyilatkoztatá, hogy készek a menekül-</w:t>
        <w:br/>
        <w:t xml:space="preserve">teket Lengyelországból támogatn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nnek következtében Apaffi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t. Emlék a m. nép életéből, kiadja Szabó K. és Szilágyi </w:t>
      </w:r>
      <w:r>
        <w:rPr>
          <w:szCs w:val="22"/>
          <w:lang w:val="en-US"/>
        </w:rPr>
        <w:t xml:space="preserve">II. </w:t>
      </w:r>
      <w:r>
        <w:rPr>
          <w:szCs w:val="22"/>
        </w:rPr>
        <w:t>5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. 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447–45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Leveleit Kemény, Appar. Epist. </w:t>
      </w:r>
      <w:r>
        <w:rPr>
          <w:szCs w:val="22"/>
          <w:lang w:val="en-US"/>
        </w:rPr>
        <w:t>X.</w:t>
        <w:br/>
      </w:r>
      <w:r>
        <w:rPr>
          <w:szCs w:val="22"/>
        </w:rPr>
        <w:t>4)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 xml:space="preserve">Chronic. Fuchsio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97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50</w:t>
        <w:tab/>
        <w:tab/>
        <w:tab/>
        <w:t xml:space="preserve">I. APAFFI MIHÁLY (1677. </w:t>
      </w:r>
      <w:r>
        <w:rPr>
          <w:sz w:val="22"/>
          <w:szCs w:val="22"/>
          <w:lang w:val="de-DE"/>
        </w:rPr>
        <w:t>APR.–</w:t>
      </w:r>
      <w:r>
        <w:rPr>
          <w:sz w:val="22"/>
          <w:szCs w:val="22"/>
        </w:rPr>
        <w:t>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is Lengyelországba küldött, s Bethune és Apaffi küldöttei, </w:t>
      </w:r>
      <w:r>
        <w:rPr>
          <w:spacing w:val="40"/>
          <w:sz w:val="22"/>
          <w:szCs w:val="22"/>
        </w:rPr>
        <w:t>Ab-</w:t>
        <w:br/>
      </w:r>
      <w:r>
        <w:rPr>
          <w:spacing w:val="40"/>
          <w:sz w:val="22"/>
          <w:szCs w:val="22"/>
          <w:lang w:val="ro-RO"/>
        </w:rPr>
        <w:t>solo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Dániel, Macskási Boldizsár, Feigel Péter, Farkasföldi Fá-</w:t>
        <w:br/>
        <w:t>bián Varsóban, máj. 27-dikén szerződést irtak alá, melyben</w:t>
        <w:br/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jos és Apaffi szövetségre léptek: Apaffi kötelezte magát,</w:t>
        <w:br/>
        <w:t xml:space="preserve">hogy a török pártfogása s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 vezérlete mellett 6000</w:t>
        <w:br/>
        <w:t>gyalog s 9000 lovassal Ausztriát Magyarországon megtámadja; a</w:t>
        <w:br/>
        <w:t>franczia király pedig ennek ellenében évenként 700,000 tallér ha-</w:t>
        <w:br/>
        <w:t>disegitséget, 19 ágyut igért. Egyuttal a haditervet is megálliták,</w:t>
        <w:br/>
        <w:t>mi abból állt, hogy 5000 toborzott lengyel jöjjön be s 15,000 er-</w:t>
        <w:br/>
        <w:t>délyi, 8000 békétlen fegyverfogása mellett a harczot kezdjék meg.</w:t>
        <w:br/>
        <w:t>E szerződéssel Apaffi részéről a Tökölyek embere, most Apaffi</w:t>
        <w:br/>
        <w:t xml:space="preserve">titoknoka Absolon, a békétlenek részéről </w:t>
      </w:r>
      <w:r>
        <w:rPr>
          <w:spacing w:val="40"/>
          <w:sz w:val="22"/>
          <w:szCs w:val="22"/>
        </w:rPr>
        <w:t>Sándor</w:t>
      </w:r>
      <w:r>
        <w:rPr>
          <w:sz w:val="22"/>
          <w:szCs w:val="22"/>
        </w:rPr>
        <w:t xml:space="preserve"> Gáspár ment</w:t>
        <w:br/>
        <w:t>Párisba, hol a menekültek küldöttje, mint egy hatalmasság követe,</w:t>
        <w:br/>
        <w:t xml:space="preserve">oly pompával fogadtatott, s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jos a szövetséget jul. 13-án</w:t>
        <w:br/>
        <w:t xml:space="preserve">ratificál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szövetséghez csakhamar a véletlen is járult: a háborut</w:t>
        <w:br/>
        <w:t xml:space="preserve">ellenző nagyvezér meghalt, s helyébe a hadra kész Kara </w:t>
      </w:r>
      <w:r>
        <w:rPr>
          <w:sz w:val="22"/>
          <w:szCs w:val="22"/>
          <w:lang w:val="de-DE"/>
        </w:rPr>
        <w:t>Mus-</w:t>
        <w:br/>
        <w:t xml:space="preserve">tafa </w:t>
      </w:r>
      <w:r>
        <w:rPr>
          <w:sz w:val="22"/>
          <w:szCs w:val="22"/>
        </w:rPr>
        <w:t xml:space="preserve">lépett; e mellett Sobieszki </w:t>
      </w:r>
      <w:r>
        <w:rPr>
          <w:sz w:val="22"/>
          <w:szCs w:val="22"/>
          <w:lang w:val="de-DE"/>
        </w:rPr>
        <w:t xml:space="preserve">Leopolddali </w:t>
      </w:r>
      <w:r>
        <w:rPr>
          <w:sz w:val="22"/>
          <w:szCs w:val="22"/>
        </w:rPr>
        <w:t>szövetkezése is hajó-</w:t>
        <w:br/>
        <w:t>törést szenvedett: most már Bethune marquis, mint Sobieszki</w:t>
        <w:br/>
        <w:t>sogora, mintegy szabad kezet kapott. A szövetség azonnal életbe</w:t>
        <w:br/>
        <w:t xml:space="preserve">lőn léptetve, Bohamb marquis 6000 lengyel önkénytesse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ele-</w:t>
        <w:br/>
        <w:t xml:space="preserve">jén Szathmár előtt állott, hová a sánta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Pál 7000</w:t>
        <w:br/>
        <w:t xml:space="preserve">békétlent vezérelt, kikhez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>, kinek a franczia 10,000 ara-</w:t>
        <w:br/>
        <w:t xml:space="preserve">nyat küldöt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4000 erdélyivel csatlakozott... A harcz tehát kez-</w:t>
        <w:br/>
        <w:t xml:space="preserve">detét vette... </w:t>
      </w:r>
      <w:r>
        <w:rPr>
          <w:sz w:val="22"/>
          <w:szCs w:val="22"/>
          <w:lang w:val="de-DE"/>
        </w:rPr>
        <w:t xml:space="preserve">Schmidt </w:t>
      </w:r>
      <w:r>
        <w:rPr>
          <w:sz w:val="22"/>
          <w:szCs w:val="22"/>
        </w:rPr>
        <w:t>tábornok szállt velök szembe, de elsőbb</w:t>
        <w:br/>
        <w:t>Lebenyénél, majd Nyalábnál teljesen megverték, annyira, hogy a</w:t>
        <w:br/>
        <w:t xml:space="preserve">szintén oda siető </w:t>
      </w:r>
      <w:r>
        <w:rPr>
          <w:sz w:val="22"/>
          <w:szCs w:val="22"/>
          <w:lang w:val="de-DE"/>
        </w:rPr>
        <w:t xml:space="preserve">Kopp generalis </w:t>
      </w:r>
      <w:r>
        <w:rPr>
          <w:sz w:val="22"/>
          <w:szCs w:val="22"/>
        </w:rPr>
        <w:t>se volt képes a győzelmeseket</w:t>
        <w:br/>
        <w:t>feltarta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jra kitörtek tehát a kegyetlenkedések, a magyarok és né-</w:t>
        <w:br/>
        <w:t>metek közt a gyülölet soha se fejezte magát ki irtózatosabban, mint</w:t>
        <w:br/>
        <w:t>éppen ezen időkben. A kerékkel törés, karóba huzatás, akasztás,</w:t>
        <w:br/>
        <w:t xml:space="preserve">mind két részről mindennapivá vált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hogy ezeknek vé-</w:t>
        <w:br/>
        <w:t xml:space="preserve">get vesse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0-ről körlevélben szólitá fel főbbjeit, adjanak</w:t>
        <w:br/>
        <w:t>tanácsot, hogyan lehessen a dolgokon segiteni: a hazafi párt az</w:t>
        <w:br/>
        <w:t>alkotmány helyreállitását, e mellett a békétlenek vagyis protestan-</w:t>
        <w:br/>
        <w:t>sok javai visszaadását ajánlta; a bigottabbak ellenben megmarad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Tud. </w:t>
      </w:r>
      <w:r>
        <w:rPr>
          <w:szCs w:val="22"/>
        </w:rPr>
        <w:t xml:space="preserve">gyüjt. 1835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41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len Miklós </w:t>
      </w:r>
      <w:r>
        <w:rPr>
          <w:szCs w:val="22"/>
          <w:lang w:val="en-US"/>
        </w:rPr>
        <w:t xml:space="preserve">II. </w:t>
      </w:r>
      <w:r>
        <w:rPr>
          <w:szCs w:val="22"/>
        </w:rPr>
        <w:t>6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>MIHÁLY (1677 DEC.)</w:t>
        <w:tab/>
        <w:tab/>
        <w:tab/>
        <w:t>15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tak nézetükben, hogy a protestansokat ki kell irta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békétle-</w:t>
        <w:br/>
        <w:t>nek pedig Debreczen körül téli szállásra vonultak; a főbbek Sz.-</w:t>
        <w:br/>
        <w:t>Somlyón haditanácsot ültek, meghatározák, hogy tavaszszal ujra</w:t>
        <w:br/>
        <w:t xml:space="preserve">sikra szállnak, </w:t>
      </w:r>
      <w:r>
        <w:rPr>
          <w:spacing w:val="40"/>
          <w:sz w:val="22"/>
          <w:szCs w:val="22"/>
        </w:rPr>
        <w:t>Telekit</w:t>
      </w:r>
      <w:r>
        <w:rPr>
          <w:sz w:val="22"/>
          <w:szCs w:val="22"/>
        </w:rPr>
        <w:t xml:space="preserve"> teszik fővezérnek, ki mellett egy 12</w:t>
        <w:br/>
        <w:t>tagu tanács müködj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rre Teleki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elején hazajött, a Wesselényi alatt harczolt</w:t>
        <w:br/>
        <w:t>magyarhoniakat szintén magával hozá, Szeben körül szállásolá el,</w:t>
        <w:br/>
        <w:t xml:space="preserve">a főnökök a fejdelem köré gyültek Fogarasb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észületeket tet-</w:t>
        <w:br/>
        <w:t>tek tavaszra. De hogy szabad kezet nyerhessenek, azon pártra, mely</w:t>
        <w:br/>
        <w:t>az intervenczioban Erdély s illetőleg a nemzet még fennállt függet-</w:t>
        <w:br/>
        <w:t>lensége koczkáztatását láták, egy hatalmas csapást kellett intéz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Hogyan fogatta volt el Teleki pár év előtt ezek fejét, Béldi Pált</w:t>
        <w:br/>
        <w:t xml:space="preserve">és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t, fennebb emlitettük; itt csak azon megjegy-</w:t>
        <w:br/>
        <w:t>zéssel tartozunk, hogy őket, mert elitélni nem lehetett, később</w:t>
        <w:br/>
        <w:t>(1677 mart. 31-n) kezesség mellett szabadon bocsáták. Bethlen</w:t>
        <w:br/>
        <w:t>Miklós, miután elfogatásával az udvarhelyszéki főkapitányságot el-</w:t>
        <w:br/>
        <w:t>vesztette, teljesen magányba vonult: Béldi ellenben azon boszus</w:t>
        <w:br/>
        <w:t>gondolattal hagyta el börtönét, hogy Telekit, megbuktassa: a két</w:t>
        <w:br/>
        <w:t>leghatalmasabb ember tehát összetüzött: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artozunk elismerni, hogy Béldit hazafiság vezérelte, legfe-</w:t>
        <w:br/>
        <w:t>lebb azt hozhatjuk fel ellene, hogy miért nem vette észre, hogy az</w:t>
        <w:br/>
        <w:t xml:space="preserve">erdélyi katholikusok által, másoknak is eszközül szolgál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 xml:space="preserve">s hogy a más párt több politikával </w:t>
      </w:r>
      <w:r>
        <w:rPr>
          <w:sz w:val="22"/>
          <w:szCs w:val="22"/>
          <w:lang w:val="ro-RO"/>
        </w:rPr>
        <w:t xml:space="preserve">bir, s </w:t>
      </w:r>
      <w:r>
        <w:rPr>
          <w:sz w:val="22"/>
          <w:szCs w:val="22"/>
        </w:rPr>
        <w:t>lesujtóbb erővel rendelke-</w:t>
        <w:br/>
        <w:t>zik. Ezek, hogy a fejdelmet Béldi ellen határzott fellépésre birják,</w:t>
        <w:br/>
        <w:t>felkölték benne a fejdelemség féltését; hogy az udvar politikájá-</w:t>
        <w:br/>
        <w:t>ban szintén nagy szerepet játszó Apaffinét is belevonják, mert nem</w:t>
        <w:br/>
        <w:t xml:space="preserve">igen szerette a piperét Béldiné, </w:t>
      </w:r>
      <w:r>
        <w:rPr>
          <w:spacing w:val="40"/>
          <w:sz w:val="22"/>
          <w:szCs w:val="22"/>
        </w:rPr>
        <w:t>Vitéz</w:t>
      </w:r>
      <w:r>
        <w:rPr>
          <w:sz w:val="22"/>
          <w:szCs w:val="22"/>
        </w:rPr>
        <w:t xml:space="preserve"> Zsuzsánna ellen: kelték</w:t>
        <w:br/>
        <w:t>irigységre, szellőztetvén, hogy Béldiné kevésszer, s akkor is mindig</w:t>
        <w:br/>
        <w:t xml:space="preserve">fejdelmi fényben jelenik meg nál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Pál az ellene tett in-</w:t>
        <w:br/>
        <w:t>tézkedésből mit sem sejtve, rendületlenül követte politikai megyő-</w:t>
        <w:br/>
        <w:t>ződését: az interveniáló politikát, melynek rugóját ő csak Teleki</w:t>
        <w:br/>
        <w:t>Mihály nagyravágyásában kereste, folyvást ellenzé; s magá-</w:t>
        <w:br/>
        <w:t>nak mind hatalmasabb pártot alakitott. Mint székelyek generalisa</w:t>
        <w:br/>
        <w:t>szép fegyveres erővel rendelkezett, népszerüségére, gazdagságára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 Geschichte </w:t>
      </w:r>
      <w:r>
        <w:rPr>
          <w:szCs w:val="22"/>
        </w:rPr>
        <w:t xml:space="preserve">8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357. Kemény, prot </w:t>
      </w:r>
      <w:r>
        <w:rPr>
          <w:szCs w:val="22"/>
          <w:lang w:val="ro-RO"/>
        </w:rPr>
        <w:t>Cap.</w:t>
        <w:br/>
        <w:t xml:space="preserve">Alb. </w:t>
      </w:r>
      <w:r>
        <w:rPr>
          <w:szCs w:val="22"/>
          <w:lang w:val="en-US"/>
        </w:rPr>
        <w:t xml:space="preserve">I </w:t>
      </w:r>
      <w:r>
        <w:rPr>
          <w:szCs w:val="22"/>
        </w:rPr>
        <w:t xml:space="preserve">25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Archiv. </w:t>
      </w:r>
      <w:r>
        <w:rPr>
          <w:szCs w:val="22"/>
        </w:rPr>
        <w:t xml:space="preserve">d. </w:t>
      </w:r>
      <w:r>
        <w:rPr>
          <w:szCs w:val="22"/>
          <w:lang w:val="de-DE"/>
        </w:rPr>
        <w:t>Verein N</w:t>
      </w:r>
      <w:r>
        <w:rPr>
          <w:szCs w:val="22"/>
        </w:rPr>
        <w:t xml:space="preserve">. </w:t>
      </w:r>
      <w:r>
        <w:rPr>
          <w:szCs w:val="22"/>
          <w:lang w:val="de-DE"/>
        </w:rPr>
        <w:t xml:space="preserve">F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84. </w:t>
      </w:r>
      <w:r>
        <w:rPr>
          <w:szCs w:val="22"/>
          <w:vertAlign w:val="superscript"/>
        </w:rPr>
        <w:t>4</w:t>
      </w:r>
      <w:r>
        <w:rPr>
          <w:szCs w:val="22"/>
        </w:rPr>
        <w:t>) Beth. Mikl. önéletir.</w:t>
        <w:br/>
        <w:t xml:space="preserve">441. Cserei M. 88–96. </w:t>
      </w:r>
      <w:r>
        <w:rPr>
          <w:szCs w:val="22"/>
          <w:lang w:val="de-DE"/>
        </w:rPr>
        <w:t xml:space="preserve">Chronic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183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52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. (1677. DEC–1678 FEBR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is adott valamit. Mielőtt fellépne, </w:t>
      </w:r>
      <w:r>
        <w:rPr>
          <w:spacing w:val="40"/>
          <w:sz w:val="22"/>
          <w:szCs w:val="22"/>
        </w:rPr>
        <w:t>Kapi</w:t>
      </w:r>
      <w:r>
        <w:rPr>
          <w:sz w:val="22"/>
          <w:szCs w:val="22"/>
        </w:rPr>
        <w:t xml:space="preserve"> György-,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János</w:t>
        <w:softHyphen/>
        <w:t>,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val s másokkal Teleki járma lerázására szövetséget</w:t>
        <w:br/>
        <w:t xml:space="preserve">kötött; </w:t>
      </w:r>
      <w:r>
        <w:rPr>
          <w:spacing w:val="40"/>
          <w:sz w:val="22"/>
          <w:szCs w:val="22"/>
        </w:rPr>
        <w:t>Ap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</w:t>
      </w:r>
      <w:r>
        <w:rPr>
          <w:sz w:val="22"/>
          <w:szCs w:val="22"/>
        </w:rPr>
        <w:t xml:space="preserve"> Lázár-, </w:t>
      </w:r>
      <w:r>
        <w:rPr>
          <w:spacing w:val="40"/>
          <w:sz w:val="22"/>
          <w:szCs w:val="22"/>
        </w:rPr>
        <w:t>Daniel</w:t>
      </w:r>
      <w:r>
        <w:rPr>
          <w:sz w:val="22"/>
          <w:szCs w:val="22"/>
        </w:rPr>
        <w:t xml:space="preserve"> István-, </w:t>
      </w:r>
      <w:r>
        <w:rPr>
          <w:spacing w:val="40"/>
          <w:sz w:val="22"/>
          <w:szCs w:val="22"/>
        </w:rPr>
        <w:t>Káln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ki</w:t>
      </w:r>
      <w:r>
        <w:rPr>
          <w:sz w:val="22"/>
          <w:szCs w:val="22"/>
        </w:rPr>
        <w:t xml:space="preserve"> Bálint-, </w:t>
      </w:r>
      <w:r>
        <w:rPr>
          <w:spacing w:val="40"/>
          <w:sz w:val="22"/>
          <w:szCs w:val="22"/>
        </w:rPr>
        <w:t>Do-</w:t>
        <w:br/>
        <w:t>mokos</w:t>
      </w:r>
      <w:r>
        <w:rPr>
          <w:sz w:val="22"/>
          <w:szCs w:val="22"/>
        </w:rPr>
        <w:t xml:space="preserve"> Tamással Háromszéket,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nal Csikot tervel-</w:t>
        <w:br/>
        <w:t>ték felköltetni; s az országgyülésre oly szándékkal akartak menni,</w:t>
        <w:br/>
        <w:t>hogy Telekit, mint a haza ellenét, fogságra ejtsék: de nem sike-</w:t>
        <w:br/>
        <w:t>rült. Teleki, kinek éles szemei voltak, minden áron arra töreke-</w:t>
        <w:br/>
        <w:t>dett, hogy Béldit megelőzze: nem kevesebbet eszközölt ki a feje-</w:t>
        <w:br/>
        <w:t>delemnél, mint azt, hogy engedélyt adott neki, hogy Béldit elfo-</w:t>
        <w:br/>
        <w:t>gathatja. E terv kivitelére a székely székek főkapitányainak, s kü-</w:t>
        <w:br/>
        <w:t xml:space="preserve">lönösen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nek – kit pár év előtt a fogságba</w:t>
        <w:br/>
        <w:t xml:space="preserve">vetet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helyett tettek vala Udvarhelyszék főkapi-</w:t>
        <w:br/>
        <w:t>tányának, – rendeletet adott ki: ez egész buzgalommal a dologhoz</w:t>
        <w:br/>
        <w:t>látva, az udvarhelyszéki székelyeket felülteté, a marosszékiek s a</w:t>
        <w:br/>
        <w:t>várőrségek is melléje jöttek; mire szép sereg volt együtt, Béldi egyik</w:t>
        <w:br/>
        <w:t xml:space="preserve">ellenét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Kelement azon ürügy alatt, hogy vele egyezkedni</w:t>
        <w:br/>
        <w:t>akarnak, hozzá küldék, hogy készületeiben feltartoztassa, a Béldi</w:t>
        <w:br/>
        <w:t>mellé gyült székelységet lebeszélje. Teljesen is sikerült, a három-</w:t>
        <w:br/>
        <w:t>széki tábor hazaoszlott, ekkor 1678 januárja közepén a fejdelmi</w:t>
        <w:br/>
        <w:t xml:space="preserve">sergek reácsaptak: </w:t>
      </w:r>
      <w:r>
        <w:rPr>
          <w:spacing w:val="40"/>
          <w:sz w:val="22"/>
          <w:szCs w:val="22"/>
        </w:rPr>
        <w:t>Béldi, Csák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Paskó</w:t>
      </w:r>
      <w:r>
        <w:rPr>
          <w:sz w:val="22"/>
          <w:szCs w:val="22"/>
        </w:rPr>
        <w:t xml:space="preserve"> Kristóf,</w:t>
        <w:br/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Lázár, </w:t>
      </w:r>
      <w:r>
        <w:rPr>
          <w:spacing w:val="40"/>
          <w:sz w:val="22"/>
          <w:szCs w:val="22"/>
        </w:rPr>
        <w:t>Domokos</w:t>
      </w:r>
      <w:r>
        <w:rPr>
          <w:sz w:val="22"/>
          <w:szCs w:val="22"/>
        </w:rPr>
        <w:t xml:space="preserve"> Tamás s más pártfőnökök csak is a</w:t>
        <w:br/>
        <w:t xml:space="preserve">portára futásban találtak menedéke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9-ki fogarasi országgyülés az elfutottakat notáz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 xml:space="preserve">Majd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 – kit a gyülés a február 13-án meghalt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helyébe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canczellárnak tett –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Kele-</w:t>
        <w:br/>
        <w:t xml:space="preserve">men,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álint fényes követséggel, ajándékokkal a por-</w:t>
        <w:br/>
        <w:t>tára mentek, s Béldi Pált portai fogságba ejtették.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Bethlen Miklós önéletirása 475–505. Cserei 97–101. Béldi jó-</w:t>
        <w:br/>
        <w:t xml:space="preserve">szágait eloszták, Bodolát </w:t>
      </w:r>
      <w:r>
        <w:rPr>
          <w:szCs w:val="22"/>
          <w:lang w:val="ro-RO"/>
        </w:rPr>
        <w:t xml:space="preserve">aug. </w:t>
      </w:r>
      <w:r>
        <w:rPr>
          <w:szCs w:val="22"/>
        </w:rPr>
        <w:t>24–</w:t>
      </w:r>
      <w:r>
        <w:rPr>
          <w:szCs w:val="22"/>
          <w:lang w:val="ro-RO"/>
        </w:rPr>
        <w:t xml:space="preserve">oct. </w:t>
      </w:r>
      <w:r>
        <w:rPr>
          <w:szCs w:val="22"/>
        </w:rPr>
        <w:t>14-ig földig ronták, ő a portán</w:t>
        <w:br/>
        <w:t xml:space="preserve">halt el 1681-ben, </w:t>
      </w:r>
      <w:r>
        <w:rPr>
          <w:spacing w:val="40"/>
          <w:szCs w:val="22"/>
          <w:lang w:val="de-DE"/>
        </w:rPr>
        <w:t>Daniel</w:t>
      </w:r>
      <w:r>
        <w:rPr>
          <w:szCs w:val="22"/>
          <w:lang w:val="de-DE"/>
        </w:rPr>
        <w:t xml:space="preserve"> </w:t>
      </w:r>
      <w:r>
        <w:rPr>
          <w:szCs w:val="22"/>
        </w:rPr>
        <w:t xml:space="preserve">Istvánt, </w:t>
      </w:r>
      <w:r>
        <w:rPr>
          <w:spacing w:val="20"/>
          <w:szCs w:val="22"/>
        </w:rPr>
        <w:t>Keresztesi</w:t>
      </w:r>
      <w:r>
        <w:rPr>
          <w:szCs w:val="22"/>
        </w:rPr>
        <w:t xml:space="preserve"> Sámuelt, </w:t>
      </w:r>
      <w:r>
        <w:rPr>
          <w:spacing w:val="20"/>
          <w:szCs w:val="22"/>
        </w:rPr>
        <w:t>Káln</w:t>
      </w:r>
      <w:r>
        <w:rPr>
          <w:spacing w:val="20"/>
          <w:szCs w:val="22"/>
          <w:lang w:val="ro-RO"/>
        </w:rPr>
        <w:t>o</w:t>
      </w:r>
      <w:r>
        <w:rPr>
          <w:spacing w:val="20"/>
          <w:szCs w:val="22"/>
        </w:rPr>
        <w:t>ki</w:t>
      </w:r>
      <w:r>
        <w:rPr>
          <w:szCs w:val="22"/>
        </w:rPr>
        <w:br/>
        <w:t xml:space="preserve">Kristófot, </w:t>
      </w:r>
      <w:r>
        <w:rPr>
          <w:spacing w:val="40"/>
          <w:szCs w:val="22"/>
        </w:rPr>
        <w:t>Bialis</w:t>
      </w:r>
      <w:r>
        <w:rPr>
          <w:szCs w:val="22"/>
        </w:rPr>
        <w:t xml:space="preserve"> Olasz Ferenczet 1678 máj. gyülésen elfogták, Dévára</w:t>
        <w:br/>
        <w:t>zárák; (Thaly, Tört. kalászok 113) notázák; Bialist, Keresztesit, Hallert</w:t>
        <w:br/>
        <w:t>majd elbocsáták, Kálnoki 7000 frttal váltá meg magát; a Béldivel elmen-</w:t>
        <w:br/>
        <w:t>teket Aporon kivül számüzték. Béldiné, Lázár István a szamosujvári, Kapi</w:t>
        <w:br/>
        <w:t>György a dévai, Haller János a fogarasi várban hala el. A befutottakat a</w:t>
        <w:br/>
        <w:t xml:space="preserve">porta Béldi halála után szétbocsátá. Bethlen M. önéletleir. </w:t>
      </w:r>
      <w:r>
        <w:rPr>
          <w:szCs w:val="22"/>
          <w:lang w:val="en-US"/>
        </w:rPr>
        <w:t xml:space="preserve">I. </w:t>
      </w:r>
      <w:r>
        <w:rPr>
          <w:szCs w:val="22"/>
        </w:rPr>
        <w:t>499–502.</w:t>
        <w:br/>
        <w:t xml:space="preserve">Cserei M 106–1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 gyülés nyomait, beczikkelyezést, </w:t>
      </w:r>
      <w:r>
        <w:rPr>
          <w:szCs w:val="22"/>
          <w:lang w:val="en-US"/>
        </w:rPr>
        <w:t xml:space="preserve">I. </w:t>
      </w:r>
      <w:r>
        <w:rPr>
          <w:szCs w:val="22"/>
        </w:rPr>
        <w:t>az 1679</w:t>
        <w:br/>
        <w:t xml:space="preserve">máj. 28. t. czikkbe, </w:t>
      </w:r>
      <w:r>
        <w:rPr>
          <w:szCs w:val="22"/>
          <w:lang w:val="de-DE"/>
        </w:rPr>
        <w:t>Mike III.</w:t>
      </w:r>
      <w:r>
        <w:rPr>
          <w:szCs w:val="22"/>
        </w:rPr>
        <w:t xml:space="preserve"> 799. Bethlen M. I. 495.</w:t>
      </w:r>
      <w:r>
        <w:rPr>
          <w:szCs w:val="22"/>
          <w:vertAlign w:val="superscript"/>
        </w:rPr>
        <w:t xml:space="preserve"> 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>Fundgruben III</w:t>
      </w:r>
      <w:r>
        <w:rPr>
          <w:szCs w:val="22"/>
        </w:rPr>
        <w:t>. 358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</w:t>
      </w:r>
      <w:r>
        <w:rPr>
          <w:sz w:val="22"/>
          <w:szCs w:val="22"/>
          <w:lang w:val="de-DE"/>
        </w:rPr>
        <w:t>MIH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LY. </w:t>
      </w:r>
      <w:r>
        <w:rPr>
          <w:sz w:val="22"/>
          <w:szCs w:val="22"/>
        </w:rPr>
        <w:t>(1678 MART.–JUL.)</w:t>
        <w:tab/>
        <w:tab/>
        <w:t>153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Apaffi is kimegy. Tököly fellépik. Apaffi másodszor, har-</w:t>
        <w:br/>
        <w:t>madszor, negyedszer is kimegy. Tököly Magyarhon fejdel-</w:t>
        <w:br/>
        <w:t>me. A török Bécs alá megy, tönkre verik. Apaffi is kün van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ánfi Dénes és Béldi Pál bukásával minden hang elnémult, a </w:t>
        <w:br/>
        <w:t xml:space="preserve">kormány-gyeplő teljesen Teleki kezébe jutott. Csak az egy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</w:t>
        <w:br/>
        <w:t>Gáspár mert még vele szembeszállni, még a fejdelem is azzal kez</w:t>
        <w:softHyphen/>
        <w:t xml:space="preserve">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dé kifizetni a kérelmezőket: „lássa Teleki uram, a mint ő kegyel-</w:t>
        <w:br/>
        <w:t>mének tetszik.”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Teleki Erdély határa tovább terjeszthetése reményében, a</w:t>
        <w:br/>
        <w:t>magyarhoni békétlenek ügyét egészen magáévá tette, s Apaffit is</w:t>
        <w:br/>
        <w:t xml:space="preserve">reábirta, hogy mellettek, mint egykor Bethlen Gábor és </w:t>
      </w:r>
      <w:r>
        <w:rPr>
          <w:sz w:val="22"/>
          <w:szCs w:val="22"/>
          <w:lang w:val="en-US"/>
        </w:rPr>
        <w:t>I. R</w:t>
      </w:r>
      <w:r>
        <w:rPr>
          <w:sz w:val="22"/>
          <w:szCs w:val="22"/>
        </w:rPr>
        <w:t>ákóczi,</w:t>
        <w:br/>
        <w:t xml:space="preserve">fegyvert fogjon. Hogy élelmet és pénzt teremtsenek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9-kén</w:t>
        <w:br/>
        <w:t>Fogarasban országgyülést tartottak, s azon ürügy alatt, mintha a</w:t>
        <w:br/>
        <w:t>törököknek a muszkákkal hadjárata kezdődnék, 600 szekér lisztet</w:t>
        <w:br/>
        <w:t>szavaztatott meg, s jun. 2-án Fejérvártt egy uj hongyülésen rop-</w:t>
        <w:br/>
        <w:t>pant adót vettettek ki, melyet a földesurak előlegezzenek, mire a</w:t>
        <w:br/>
        <w:t xml:space="preserve">fejdelem is, hogy lelkesitse őket, 20000 tallért ajánl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gy biztositván magokat, midőn már benn pártot nem láttak,</w:t>
        <w:br/>
        <w:t xml:space="preserve">a hadakat felülteték. Készen levén, </w:t>
      </w:r>
      <w:r>
        <w:rPr>
          <w:spacing w:val="40"/>
          <w:sz w:val="22"/>
          <w:szCs w:val="22"/>
        </w:rPr>
        <w:t>Apaffi</w:t>
      </w:r>
      <w:r>
        <w:rPr>
          <w:sz w:val="22"/>
          <w:szCs w:val="22"/>
        </w:rPr>
        <w:t xml:space="preserve"> kiadá nyomtatásban</w:t>
        <w:br/>
        <w:t>is megjelent, latin nyelven irt drastikus manifestumát, a melyben</w:t>
        <w:br/>
        <w:t xml:space="preserve">keserü ékesszólással előadva </w:t>
      </w:r>
      <w:r>
        <w:rPr>
          <w:spacing w:val="40"/>
          <w:sz w:val="22"/>
          <w:szCs w:val="22"/>
        </w:rPr>
        <w:t>Magyarország</w:t>
      </w:r>
      <w:r>
        <w:rPr>
          <w:sz w:val="22"/>
          <w:szCs w:val="22"/>
        </w:rPr>
        <w:t xml:space="preserve"> elnyoma-</w:t>
        <w:br/>
        <w:t xml:space="preserve">tását, elmondja, mint fogott az elnyomott </w:t>
      </w:r>
      <w:r>
        <w:rPr>
          <w:spacing w:val="40"/>
          <w:sz w:val="22"/>
          <w:szCs w:val="22"/>
        </w:rPr>
        <w:t>Magyarországért</w:t>
      </w:r>
      <w:r>
        <w:rPr>
          <w:sz w:val="22"/>
          <w:szCs w:val="22"/>
        </w:rPr>
        <w:br/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és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gyvert, mennyi</w:t>
        <w:br/>
        <w:t>vér ömlött már: s kijelenté, hogy ezek nyomdokát követve, ő is,</w:t>
        <w:br/>
        <w:t>mint magyar, fegyverhez nyult, hogy az elüldözött menekülteket</w:t>
        <w:br/>
        <w:t>hazájokba visszategye, s a nemzet eltiport szabadságát helyreállit-</w:t>
        <w:br/>
        <w:t xml:space="preserve">s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zzel juliusban Erdélyből kiindultak. De még mielőtt a so-</w:t>
        <w:br/>
        <w:t>kat igérő hadjárat kezdetét vette volna: Teleki a szövetséges</w:t>
        <w:br/>
        <w:t>francziák ohajtására a fővezérséget, az egykor menekült, s Erdély-</w:t>
        <w:br/>
        <w:t xml:space="preserve">ben nevekedett, 21 éves gr.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 Imrének engedte át, ki ek-</w:t>
        <w:br/>
        <w:t>kor Teleki Anna nevü leányával, özvegy Apaffi Miklósnéval mátka-</w:t>
        <w:br/>
        <w:t>ságban állott: azonban egyezményre léptek vele, hogy a mit fog-</w:t>
        <w:br/>
        <w:t xml:space="preserve">lalnak, Apaffi fejdelemségéhez csatolandj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Törv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Art. Diet. III. 753–57. </w:t>
      </w:r>
      <w:r>
        <w:rPr>
          <w:szCs w:val="22"/>
          <w:vertAlign w:val="superscript"/>
        </w:rPr>
        <w:t>2</w:t>
      </w:r>
      <w:r>
        <w:rPr>
          <w:szCs w:val="22"/>
        </w:rPr>
        <w:t>) Cserei M. Hist. 121. l</w:t>
      </w:r>
      <w:r>
        <w:rPr>
          <w:szCs w:val="22"/>
          <w:lang w:val="en-US"/>
        </w:rPr>
        <w:t>.</w:t>
        <w:br/>
      </w:r>
      <w:r>
        <w:rPr>
          <w:szCs w:val="22"/>
        </w:rPr>
        <w:t xml:space="preserve">Okl. </w:t>
      </w:r>
      <w:r>
        <w:rPr>
          <w:szCs w:val="22"/>
          <w:lang w:val="de-DE"/>
        </w:rPr>
        <w:t xml:space="preserve">Chronic. Fuchsio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90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Chronic.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217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54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78 </w:t>
      </w:r>
      <w:r>
        <w:rPr>
          <w:sz w:val="22"/>
          <w:szCs w:val="22"/>
          <w:lang w:val="ro-RO"/>
        </w:rPr>
        <w:t>AUG.–</w:t>
      </w:r>
      <w:r>
        <w:rPr>
          <w:sz w:val="22"/>
          <w:szCs w:val="22"/>
        </w:rPr>
        <w:t>1679 MÁJ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Tököly Imre, a magyar szabadság ez egyik legnagyobb baj-</w:t>
        <w:br/>
        <w:t>noka, megkezdé tehát tövises pályáját, mely őt husz évi forradal-</w:t>
        <w:br/>
        <w:t>mi harcznak s végül is számüzésnek viszi elébe. Az ifju hős, mint</w:t>
        <w:br/>
        <w:t>az elégedetlenek felkért fővezére, megnyitá ezennel hadjáratát. –</w:t>
        <w:br/>
        <w:t>Mindjárt kezdetben Munkács, Kassa s a bányavárosok környékén</w:t>
        <w:br/>
        <w:t>egy sereg várt, többek közt Beszterczebányán 180,000 darab ál-</w:t>
        <w:br/>
        <w:t>lami aranyat keritett kezére; s mint egy hatalmasság „Vallásért</w:t>
        <w:br/>
        <w:t>és Szabadságért” felirattal pénzt kezdett veret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ár messze lengett lobogójuk, midőn a magyar nemzet os-</w:t>
        <w:br/>
        <w:t xml:space="preserve">tora, a véletlen, egyszerre közbevágott: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jos Hollandiával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0-n fegyverszünetet kötött, a német birodalommal szintén</w:t>
        <w:br/>
        <w:t>egyezkedett. Tököly, a mint e hireket vette, egyszerre tisztába</w:t>
        <w:br/>
        <w:t>jött magával, hogy a táborban levő francziákra és lengyelekre nem</w:t>
        <w:br/>
        <w:t>számithat, hogy külsegélyben többé nem bizhatik: mert a kor-</w:t>
        <w:br/>
        <w:t>mány, mint minden ősszel, a fegyverszünet iránti ajánlalát neki is</w:t>
        <w:br/>
        <w:t>megtevé, azt elfogadta. S hogy vakmerőség lett volna el nem fo-</w:t>
        <w:br/>
        <w:t xml:space="preserve">gadni, a következés csakhamar megmutatá, mert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jos fegy-</w:t>
        <w:br/>
        <w:t>verszünete 1679 febr. 4-én közte, a császár és svéd király közt a</w:t>
        <w:br/>
        <w:t>nymvegi békeszerződéssé vált, melynek 31-ik pontjában Apaffi s</w:t>
        <w:br/>
        <w:t>illetőleg a békétlenek is belefoglaltattak ugyan, de azért a jövőre</w:t>
        <w:br/>
        <w:t>semmi kezesség nem nyujtatott; e mellett Bohamb marquis, a be-</w:t>
        <w:br/>
        <w:t>küldött franczia vezér bár kedvet mutatott a Tökölynél maradásra,</w:t>
        <w:br/>
        <w:t>de lengyelei, mivel megvoltak már rakodva, fellázadtak, őt elfog-</w:t>
        <w:br/>
        <w:t xml:space="preserve">ták és hazamen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Tököly fegyverszünete febr. 28-án járt volna le; de még ki</w:t>
        <w:br/>
        <w:t>sem tölt, egyezkedés jött közbe, melyben az ürességben hagyott</w:t>
        <w:br/>
        <w:t>nádori méltság betöltése, a Magyarhonra behozott ismeretlen adók</w:t>
        <w:br/>
        <w:t>visszahuzása, a protestans templomok visszaadatása, komoly tár-</w:t>
        <w:br/>
        <w:t>gyalás alá jöttek ugyan; de miután Tököly a trakta titkos pontját</w:t>
        <w:br/>
        <w:t xml:space="preserve">Rákóczi Ferenczné, a szép </w:t>
      </w:r>
      <w:r>
        <w:rPr>
          <w:spacing w:val="40"/>
          <w:sz w:val="22"/>
          <w:szCs w:val="22"/>
        </w:rPr>
        <w:t>Zrinyi</w:t>
      </w:r>
      <w:r>
        <w:rPr>
          <w:sz w:val="22"/>
          <w:szCs w:val="22"/>
        </w:rPr>
        <w:t xml:space="preserve"> Ilona keze megkaphatását, az</w:t>
        <w:br/>
        <w:t>ifju özvegy anyósa és a kormány belejátszása miatt keresztül nem</w:t>
        <w:br/>
        <w:t>viheté, az ellenségeskedést ujra megnyitá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gnyitá, mert bár a marquis elment, még tekintélyes se-</w:t>
        <w:br/>
        <w:t>gédforrásokkal rendelkezett: a békétlen Magyarország, a békét-</w:t>
        <w:br/>
        <w:t>leneket hiven támogató Erdély, még mind mellette vannak; ott ál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Archiv. d. Vereins N. F. I. 282. </w:t>
      </w:r>
      <w:r>
        <w:rPr>
          <w:szCs w:val="22"/>
          <w:lang w:val="en-US"/>
        </w:rPr>
        <w:t xml:space="preserve">I. </w:t>
      </w:r>
      <w:r>
        <w:rPr>
          <w:szCs w:val="22"/>
        </w:rPr>
        <w:t>Kemény, Adversaria III. 1679-</w:t>
        <w:br/>
        <w:t>dik év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>MIHÁLY. (1679 J</w:t>
      </w:r>
      <w:r>
        <w:rPr>
          <w:sz w:val="22"/>
          <w:szCs w:val="22"/>
          <w:lang w:val="ro-RO"/>
        </w:rPr>
        <w:t>UN.</w:t>
      </w:r>
      <w:r>
        <w:rPr>
          <w:sz w:val="22"/>
          <w:szCs w:val="22"/>
        </w:rPr>
        <w:t xml:space="preserve">–1680 </w:t>
      </w:r>
      <w:r>
        <w:rPr>
          <w:sz w:val="22"/>
          <w:szCs w:val="22"/>
          <w:lang w:val="ro-RO"/>
        </w:rPr>
        <w:t>APR)</w:t>
        <w:tab/>
        <w:tab/>
      </w:r>
      <w:r>
        <w:rPr>
          <w:sz w:val="22"/>
          <w:szCs w:val="22"/>
        </w:rPr>
        <w:t>15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lott Lengyelország, mely ha nem is segiti, de csatavesztés esetére</w:t>
        <w:br/>
        <w:t xml:space="preserve">menhelyet ajánlt; sőt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jos sem hiányzott, ki békéje daczára</w:t>
        <w:br/>
        <w:t>pénzt küldött be, s jun. 8-ról, midőn Apaffinak megirá, hogy a</w:t>
        <w:br/>
        <w:t>nymvégi béke pontjaiba be van foglalva, nem mulatá el tudtul adni,</w:t>
        <w:br/>
        <w:t>hogy továbbra is szövetségese marad; végre, hogy a törökre is</w:t>
        <w:br/>
        <w:t>támaszkodhattak, mutatja az, hogy a midőn a lengyel királylyal</w:t>
        <w:br/>
      </w:r>
      <w:r>
        <w:rPr>
          <w:sz w:val="22"/>
          <w:szCs w:val="22"/>
          <w:lang w:val="ro-RO"/>
        </w:rPr>
        <w:t xml:space="preserve">(oct. </w:t>
      </w:r>
      <w:r>
        <w:rPr>
          <w:sz w:val="22"/>
          <w:szCs w:val="22"/>
        </w:rPr>
        <w:t>12-én) békét kötött, a szerződés 4-ik pontjába belé tevé,</w:t>
        <w:br/>
        <w:t>hogy ha Erdély földén ellenség mutatkoznék, azt a lengyel király</w:t>
        <w:br/>
        <w:t>se titkon, se nyilván nem fogja segiteni... Ily támogatások mellett</w:t>
        <w:br/>
        <w:t>Tököly sikra szállása nem volt puszta vakmerőség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nnál kevésbé nem, mert Apaffi az idei hadjáratra is ké-</w:t>
        <w:br/>
        <w:t>szült kiszállani. Tábora, mely a porta elnézése mellett, oláhhoni</w:t>
        <w:br/>
        <w:t xml:space="preserve">hadakkal volt támogatva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1-én indult Szamosujvárról;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>1-én Aranymezőnél Kővárvidékén járt; a váradi és egri basákkal</w:t>
        <w:br/>
        <w:t>egyesült, ugy tartott Tököly felé, ki a békétlenek táborával szin-</w:t>
        <w:br/>
        <w:t>tén elébe jött; a fővezérséget Apaffinak adá: s támadáshoz fog-</w:t>
        <w:br/>
        <w:t xml:space="preserve">tak, mit mindjárt azzal nyitottak meg, hogy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8-án a német</w:t>
        <w:br/>
        <w:t>őrséget Kállóból kivert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onban a szép kezdetet ismét csapás érte: a békétlenek</w:t>
        <w:br/>
        <w:t>fejei, Tököly és Wesselényi közt oly nézetkülönbség fejlett ki,</w:t>
        <w:br/>
        <w:t>hogy Tököly Wesselényit elfogatá; ide járult még az is, hogy</w:t>
        <w:br/>
        <w:t xml:space="preserve">Apaffi jobb keze, </w:t>
      </w:r>
      <w:r>
        <w:rPr>
          <w:spacing w:val="40"/>
          <w:sz w:val="22"/>
          <w:szCs w:val="22"/>
        </w:rPr>
        <w:t>Teleki és Tököly</w:t>
      </w:r>
      <w:r>
        <w:rPr>
          <w:sz w:val="22"/>
          <w:szCs w:val="22"/>
        </w:rPr>
        <w:t xml:space="preserve"> a további haditerv felett</w:t>
        <w:br/>
        <w:t>szintén meghasonlottak, mi az egész tábor meghasonlását vonta</w:t>
        <w:br/>
        <w:t>maga után. Mert kiegyeztetni nem lehetett, az erdélyiek és a me-</w:t>
        <w:br/>
        <w:t>nekültek hada két felé vá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Tököly a békétlenek hadával a bányavárosok felé vette utját,</w:t>
        <w:br/>
        <w:t xml:space="preserve">hol </w:t>
      </w:r>
      <w:r>
        <w:rPr>
          <w:sz w:val="22"/>
          <w:szCs w:val="22"/>
          <w:lang w:val="en-US"/>
        </w:rPr>
        <w:t xml:space="preserve">XIV, </w:t>
      </w:r>
      <w:r>
        <w:rPr>
          <w:sz w:val="22"/>
          <w:szCs w:val="22"/>
        </w:rPr>
        <w:t>Lajos, mint protectora tiszteletére érmet veretett; s hon-</w:t>
        <w:br/>
        <w:t xml:space="preserve">nan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7-én Morvába beütést kisértett. Apaffi pedig megforditá</w:t>
        <w:br/>
        <w:t xml:space="preserve">táborá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3-án Ecsednél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7-én Szathmárnál járt; har-</w:t>
        <w:br/>
        <w:t xml:space="preserve">madnapra a törököke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-án a moldvai és havasalföldi hada-</w:t>
        <w:br/>
        <w:t xml:space="preserve">kat maga mellől haza bocsátá, azzal visszaindult, hazajö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ököly tehát, hogy a következő 1680 telét békésen kihuz-</w:t>
        <w:br/>
        <w:t>hassa, az ujra megajánlt fegyverszünetet most is elfogadta. Ennek</w:t>
        <w:br/>
        <w:t>következtében ismét elkezdődtek az alkudozások; de most is azon-</w:t>
        <w:br/>
        <w:t>nal kiderült, hogy a kormány csak időt akart nyerni. Azonban</w:t>
        <w:br/>
        <w:t>most az egyszer csalatkozott, mert még folyt a trakta, mire a fran-</w:t>
        <w:br/>
        <w:t xml:space="preserve">czia udvartól Akakia </w:t>
      </w:r>
      <w:r>
        <w:rPr>
          <w:sz w:val="22"/>
          <w:szCs w:val="22"/>
          <w:lang w:val="de-DE"/>
        </w:rPr>
        <w:t xml:space="preserve">Roger, mint </w:t>
      </w:r>
      <w:r>
        <w:rPr>
          <w:sz w:val="22"/>
          <w:szCs w:val="22"/>
        </w:rPr>
        <w:t>követ Apaffinál, hogy fegyvert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. Eml. a m. nép életéből </w:t>
      </w:r>
      <w:r>
        <w:rPr>
          <w:szCs w:val="22"/>
          <w:lang w:val="en-US"/>
        </w:rPr>
        <w:t xml:space="preserve">II. </w:t>
      </w:r>
      <w:r>
        <w:rPr>
          <w:szCs w:val="22"/>
        </w:rPr>
        <w:t>5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56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>MIHÁLY (1680 MÁJ.–1681 J</w:t>
      </w:r>
      <w:r>
        <w:rPr>
          <w:sz w:val="22"/>
          <w:szCs w:val="22"/>
          <w:lang w:val="de-DE"/>
        </w:rPr>
        <w:t>UN.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foghasson, segélypénzzel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gy török pedig Tökölynél azon biz-</w:t>
        <w:br/>
        <w:t>tatással jelent meg, hogy tartsa magát, mert tavaszszal a szultán</w:t>
        <w:br/>
        <w:t>Ausztria ellen személyesen fog fellépni. Sőt Tököly titkos vágya,</w:t>
        <w:br/>
      </w:r>
      <w:r>
        <w:rPr>
          <w:spacing w:val="40"/>
          <w:sz w:val="22"/>
          <w:szCs w:val="22"/>
        </w:rPr>
        <w:t>Zrinyi</w:t>
      </w:r>
      <w:r>
        <w:rPr>
          <w:sz w:val="22"/>
          <w:szCs w:val="22"/>
        </w:rPr>
        <w:t xml:space="preserve"> Ilonávali frigye is lendületet kapott, a szép özvegy a je-</w:t>
        <w:br/>
        <w:t xml:space="preserve">suiták kezébe esett anyósa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né befolyása alól</w:t>
        <w:br/>
        <w:t>magát emancipálta; mire Tököly mátkájának, Teleki Annának</w:t>
        <w:br/>
        <w:t xml:space="preserve">jegygyürüjét visszaküld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franczia udvar és a porta biztatá-</w:t>
        <w:br/>
        <w:t>sa, az anyósa által bár kitagadott, de mégis gazdag Zrinyi Ilona</w:t>
        <w:br/>
        <w:t>kezéhez kötött remény, Tökölyt uj vállalatokra ragadta. Még a fegy-</w:t>
        <w:br/>
        <w:t>verszünet letelése előtt ismét fegyverben állt, három hadtestet</w:t>
        <w:br/>
        <w:t>szervezett, egyikkel Morvába, másikkal Silésiába akart töretni, mig</w:t>
        <w:br/>
        <w:t>a harmadikkal benn kivánt müködni. E váratlan fordulat az udvart</w:t>
        <w:br/>
        <w:t xml:space="preserve">nem kissé lepé meg, Szelepcsényi helytartó </w:t>
      </w:r>
      <w:r>
        <w:rPr>
          <w:spacing w:val="40"/>
          <w:sz w:val="22"/>
          <w:szCs w:val="22"/>
        </w:rPr>
        <w:t>Sebestyén</w:t>
      </w:r>
      <w:r>
        <w:rPr>
          <w:sz w:val="22"/>
          <w:szCs w:val="22"/>
        </w:rPr>
        <w:t xml:space="preserve"> András,</w:t>
        <w:br/>
        <w:t>erdélyi czimzetes püspököt sept. 9-én Tökölyhez küldé, hogy</w:t>
        <w:br/>
        <w:t>szándékától elvonja, s következése lett, hogy azon feltét alatt,</w:t>
        <w:br/>
        <w:t>hogy a kormány, Tököly ohajtásához képest, országgyülést hiv</w:t>
        <w:br/>
        <w:t>össze, az alkotmányt és nádorságot visszaállitja, s a békétlenek s</w:t>
        <w:br/>
        <w:t xml:space="preserve">protestansok javait visszaadja –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-én a fegyverszünetet hét</w:t>
        <w:br/>
        <w:t>és fél hónapra ismét megujit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z egyezmény következtében 1681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8-ára Sopronba</w:t>
        <w:br/>
        <w:t>csakugyan összehivatott valahára a magyar országgyülés. Tököly</w:t>
        <w:br/>
        <w:t>is meg lőn hiva, de előre látva, hogy kivánt sikerre nem vezet,</w:t>
        <w:br/>
        <w:t>bár kezest akartak adni, nem jelent meg, hanem a helyett a hon-</w:t>
        <w:br/>
        <w:t>gyüléshez máj. 7-ről intő iratot intézett, melyben őket mindenről</w:t>
        <w:br/>
        <w:t xml:space="preserve">felelősökké teszi. A gyülést 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személyesen nyitá meg, ki</w:t>
        <w:br/>
        <w:t>ide máj. 22-én érkezett, pár nap mulva a tanácskozás kezdetét</w:t>
        <w:br/>
        <w:t xml:space="preserve">vette, s legelsőbb is gr. </w:t>
      </w:r>
      <w:r>
        <w:rPr>
          <w:spacing w:val="40"/>
          <w:sz w:val="22"/>
          <w:szCs w:val="22"/>
        </w:rPr>
        <w:t>Eszterházy</w:t>
      </w:r>
      <w:r>
        <w:rPr>
          <w:sz w:val="22"/>
          <w:szCs w:val="22"/>
        </w:rPr>
        <w:t xml:space="preserve"> Pál nádorrá lőn választva;</w:t>
        <w:br/>
        <w:t>de a menekültek ügye a kormány, a protestansoké a tulnyomó</w:t>
        <w:br/>
        <w:t>katholikus követek ellenszenvén mindjárt kezdetben kiesett kerék-</w:t>
        <w:br/>
        <w:t>vágásábó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ököly, a mint erről értesült, a jun. 1-én lejárandó fegy-</w:t>
        <w:br/>
        <w:t>verszünet meghosszabbitását előre felmondta. S mire a fegyverszü-</w:t>
        <w:br/>
        <w:t>net kitölt, azon epedve várt tudósitást kapá, hogy a nagyvezér</w:t>
        <w:br/>
        <w:t>megrendelte, hogy török és oláhhoni segélysergeket kapjon, s</w:t>
        <w:br/>
        <w:t>hogy Apaffi szintén utasitva van, hogy kiszálljon s a fővezérséget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8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Gr. Bethlen Miklós önéletir. </w:t>
      </w:r>
      <w:r>
        <w:rPr>
          <w:szCs w:val="22"/>
          <w:lang w:val="en-US"/>
        </w:rPr>
        <w:t xml:space="preserve">I. </w:t>
      </w:r>
      <w:r>
        <w:rPr>
          <w:szCs w:val="22"/>
        </w:rPr>
        <w:t>519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81. </w:t>
      </w:r>
      <w:r>
        <w:rPr>
          <w:sz w:val="22"/>
          <w:szCs w:val="22"/>
          <w:lang w:val="de-DE"/>
        </w:rPr>
        <w:t>JUL.–</w:t>
      </w:r>
      <w:r>
        <w:rPr>
          <w:sz w:val="22"/>
          <w:szCs w:val="22"/>
        </w:rPr>
        <w:t>DEC.)</w:t>
        <w:tab/>
        <w:tab/>
        <w:tab/>
        <w:t>15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vegye át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re Tököly jul. 7-én az országgyülés ellen kemény</w:t>
        <w:br/>
        <w:t>kifejezésekben tiltakoz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t Cserei irja, Apaffi már ekkor a királyság, Teleki a ná-</w:t>
        <w:br/>
        <w:t>dorság elnyerhetése reményében tették a készületeket. Miként a</w:t>
        <w:br/>
        <w:t>Rákócziak, mielőtt kiszálltak, ugy Apaffi is Teleki közremüködésé-</w:t>
        <w:br/>
        <w:t xml:space="preserve">ve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jun. 13-án, a fejérvári hongyülésen, öt éves fiát, </w:t>
      </w:r>
      <w:r>
        <w:rPr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Apaffi</w:t>
      </w:r>
      <w:r>
        <w:rPr>
          <w:sz w:val="22"/>
          <w:szCs w:val="22"/>
        </w:rPr>
        <w:br/>
        <w:t xml:space="preserve">Mihályt, nagy hirtelen következőjévé választatá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un. 20-n Sze-</w:t>
        <w:br/>
        <w:t>bennel biztosittatá magát, hogy ha reá szorul, őt falai közé bocsátja,</w:t>
        <w:br/>
        <w:t>azzal 7000 erdélyi, 3000 moldvai és oláhhoni fegyveressel, 5 ágyu-</w:t>
        <w:br/>
        <w:t xml:space="preserve">val </w:t>
      </w:r>
      <w:r>
        <w:rPr>
          <w:sz w:val="22"/>
          <w:szCs w:val="22"/>
          <w:lang w:val="ro-RO"/>
        </w:rPr>
        <w:t>aug. v</w:t>
      </w:r>
      <w:r>
        <w:rPr>
          <w:sz w:val="22"/>
          <w:szCs w:val="22"/>
        </w:rPr>
        <w:t>égé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jra kiindult. A mint kiért,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Pál</w:t>
        <w:br/>
        <w:t>1200 lovassal, Tököly 7000 békétlennel, a budai basa 25,000 tö-</w:t>
        <w:br/>
        <w:t>rökkel mellé csatlakozott. Apaffi lőn a fővezér, Teleki M. a főgene-</w:t>
        <w:br/>
        <w:t>rális. Azonban a visszavonás magva el volt vetve: Teleki, mivel</w:t>
        <w:br/>
        <w:t>Tököly leánya jegygyürüjét visszaküldte; Apaffi, mert Tökölytől fej-</w:t>
        <w:br/>
        <w:t>delemségét félteni kezdé, nem a legbensőbb viszonyban találkoztak;</w:t>
        <w:br/>
        <w:t xml:space="preserve">s mire Kállóhoz érkeztek, már oda volt fejlődve az egyet </w:t>
      </w:r>
      <w:r>
        <w:rPr>
          <w:sz w:val="22"/>
          <w:szCs w:val="22"/>
          <w:lang w:val="de-DE"/>
        </w:rPr>
        <w:t xml:space="preserve">nem </w:t>
      </w:r>
      <w:r>
        <w:rPr>
          <w:sz w:val="22"/>
          <w:szCs w:val="22"/>
        </w:rPr>
        <w:t>értés,</w:t>
        <w:br/>
        <w:t>hogy itt Tököly tőlök ismét külön vált… a törökök hazamentek… s</w:t>
        <w:br/>
        <w:t>Apaffi, a nélkül, hogy a kard szerencséjét megpróbálta volna, octo-</w:t>
        <w:br/>
        <w:t xml:space="preserve">berben Szathmárhoz vonul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ég azon hóban hazajött; bár</w:t>
        <w:br/>
        <w:t>Teleki hátramaradt, a fejdelmet novemberben ő is követt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agyarhoni országgyülés tehát komolyan nem levén tá-</w:t>
        <w:br/>
        <w:t>mogatva, a sérelmek mezején hagyatott, egyezkedett, codificált, de</w:t>
        <w:br/>
        <w:t>ugy, hogy a menekülteket ki nem elégité, s a jelen volt protes-</w:t>
        <w:br/>
        <w:t>tans követeknek a törvényczikkek ellen tiltakozniok kellett; s bár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30-á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egy sereg articulust irt alá, azért a vallás-</w:t>
        <w:br/>
        <w:t>szabadság és alkotmány helyreállitása egy jövő hongyülésre ha-</w:t>
        <w:br/>
        <w:t>gyatott. Azonban a kormány e vivmányainak nem sokat örvendhe-</w:t>
        <w:br/>
        <w:t>tett, mert ezalatt Tököly a portán a franczia udvar által kivitte,</w:t>
        <w:br/>
        <w:t xml:space="preserve">hogy a szultán és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közt tervezett békefolytatás füstbe ment,</w:t>
        <w:br/>
        <w:t xml:space="preserve">sőt a helyett a diván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0-án, Ausztria ellen a háborut ki-</w:t>
        <w:br/>
        <w:t xml:space="preserve">mondá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mint a hongyülésnek vége volt,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 az eredmé-</w:t>
        <w:br/>
        <w:t xml:space="preserve">nyekkeli megelégedetlenségét nem késett kijelenteni. E mellet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>Le-</w:t>
        <w:br/>
        <w:t xml:space="preserve">opold, </w:t>
      </w:r>
      <w:r>
        <w:rPr>
          <w:sz w:val="22"/>
          <w:szCs w:val="22"/>
        </w:rPr>
        <w:t>mert a portával 1664-ben 20 évre kötött vasvári békéje le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97. </w:t>
      </w:r>
      <w:r>
        <w:rPr>
          <w:szCs w:val="22"/>
          <w:vertAlign w:val="superscript"/>
        </w:rPr>
        <w:t>2</w:t>
      </w:r>
      <w:r>
        <w:rPr>
          <w:szCs w:val="22"/>
        </w:rPr>
        <w:t>) Kemény N</w:t>
      </w:r>
      <w:r>
        <w:rPr>
          <w:szCs w:val="22"/>
          <w:lang w:val="ro-RO"/>
        </w:rPr>
        <w:t xml:space="preserve">oti. 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52–3. </w:t>
      </w:r>
      <w:r>
        <w:rPr>
          <w:szCs w:val="22"/>
          <w:vertAlign w:val="superscript"/>
        </w:rPr>
        <w:t>3</w:t>
      </w:r>
      <w:r>
        <w:rPr>
          <w:szCs w:val="22"/>
        </w:rPr>
        <w:t>) Cserei</w:t>
        <w:br/>
        <w:t xml:space="preserve">124. Bethlen Mikl. önéletir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41. 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>III. 853 Tud. gyüjt.</w:t>
        <w:br/>
        <w:t xml:space="preserve">1835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11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ro-RO"/>
        </w:rPr>
        <w:t xml:space="preserve">Oct. </w:t>
      </w:r>
      <w:r>
        <w:rPr>
          <w:szCs w:val="22"/>
        </w:rPr>
        <w:t xml:space="preserve">9-n itt van, Thaly, Tört, kalászok. 117. </w:t>
      </w:r>
      <w:r>
        <w:rPr>
          <w:szCs w:val="22"/>
          <w:vertAlign w:val="superscript"/>
        </w:rPr>
        <w:t>5</w:t>
      </w:r>
      <w:r>
        <w:rPr>
          <w:szCs w:val="22"/>
        </w:rPr>
        <w:t>) J. Ke-</w:t>
        <w:br/>
        <w:t xml:space="preserve">mény, Adversari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682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58</w:t>
        <w:tab/>
        <w:tab/>
        <w:tab/>
        <w:t xml:space="preserve">I. APAFFI MIHÁLY. (1682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járandóban levén, 1682 febr. 3-án követet inditott Konstantiná-</w:t>
        <w:br/>
        <w:t xml:space="preserve">polyba; azonban a </w:t>
      </w:r>
      <w:r>
        <w:rPr>
          <w:spacing w:val="40"/>
          <w:sz w:val="22"/>
          <w:szCs w:val="22"/>
        </w:rPr>
        <w:t>Tökölyé</w:t>
      </w:r>
      <w:r>
        <w:rPr>
          <w:sz w:val="22"/>
          <w:szCs w:val="22"/>
        </w:rPr>
        <w:t xml:space="preserve"> is ment, s oda vitte a dolgot, hogy</w:t>
        <w:br/>
        <w:t>a nagyvezér a béke megujitásáért egy millió aranyat követelt. A</w:t>
        <w:br/>
        <w:t xml:space="preserve">kormány tehát Tökölyhez fordult, ki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5-én szinleg egyezke-</w:t>
        <w:br/>
        <w:t>désre is lépett; de azon ürügy alatt, hogy az egyezmény követ-</w:t>
        <w:br/>
        <w:t>keztében a budai basánál, mint békéltető akar fellépni, Budára</w:t>
        <w:br/>
        <w:t>ment: honnan egész váratlanul, mint a magyarhoni részek fejdel-</w:t>
        <w:br/>
        <w:t>mi jelöltje távozott. Sőt, hogy feljött szerencsecsillagából egy su-</w:t>
        <w:br/>
        <w:t xml:space="preserve">gár se hiányozzék, a mint innen visszatért, </w:t>
      </w:r>
      <w:r>
        <w:rPr>
          <w:spacing w:val="40"/>
          <w:sz w:val="22"/>
          <w:szCs w:val="22"/>
        </w:rPr>
        <w:t>Zrinyi</w:t>
      </w:r>
      <w:r>
        <w:rPr>
          <w:sz w:val="22"/>
          <w:szCs w:val="22"/>
        </w:rPr>
        <w:t xml:space="preserve"> Ilonát, Ma-</w:t>
        <w:br/>
        <w:t>gyarhon legszebb asszonyát, jun. 15-én Munkácson oltárhoz ve-</w:t>
        <w:br/>
        <w:t>zeté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Vége levén a násznak, </w:t>
      </w:r>
      <w:r>
        <w:rPr>
          <w:spacing w:val="40"/>
          <w:sz w:val="22"/>
          <w:szCs w:val="22"/>
        </w:rPr>
        <w:t>Tökölyt</w:t>
      </w:r>
      <w:r>
        <w:rPr>
          <w:sz w:val="22"/>
          <w:szCs w:val="22"/>
        </w:rPr>
        <w:t xml:space="preserve"> jul. 7-én ismét elemében,</w:t>
        <w:br/>
        <w:t>a szabadságharcz tüze közt látjuk. A csak most Budán a basával</w:t>
        <w:br/>
        <w:t>kötött szerződéshez képest, a budai basának és Apaffinak is meg</w:t>
        <w:br/>
        <w:t>kellett volna a harcztéren jelenni: de Apaffi csak nagy nehezen</w:t>
        <w:br/>
        <w:t>mozdult; de látva, hogy a kiindulást sürgető átiratok egyre jőnek,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-én Szamosujvártt a táborban hongyülést tartott, a nagyve-</w:t>
        <w:br/>
        <w:t xml:space="preserve">zérhez mentegető követet küldöt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zal szép lassan megindult.</w:t>
        <w:br/>
        <w:t xml:space="preserve">Tábora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0-én Zilahtól nem messze, Czigányinál haladott, s a</w:t>
        <w:br/>
        <w:t xml:space="preserve">magával vitt 12,000 embert csak i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-n vezeté Fülekhez, hol</w:t>
        <w:br/>
        <w:t>Tökölyvel s a budai basával egyesülvén, a vezényletet, hogy Apaf-</w:t>
        <w:br/>
        <w:t xml:space="preserve">fit meg ne bántsák, a budai basa vette 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, ki már Apaffi megérkezte előtt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4-én Kas-</w:t>
        <w:br/>
        <w:t xml:space="preserve">sát bevette volt, több várak és városok mellet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6-n Füle-</w:t>
        <w:br/>
        <w:t xml:space="preserve">ket is kézre kap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Másnap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n, a porta Fülek alá fej-</w:t>
        <w:br/>
        <w:t xml:space="preserve">delmi jelvényeket küldött s </w:t>
      </w:r>
      <w:r>
        <w:rPr>
          <w:spacing w:val="40"/>
          <w:sz w:val="22"/>
          <w:szCs w:val="22"/>
        </w:rPr>
        <w:t>Tököly Magyarország fejdel-</w:t>
        <w:br/>
        <w:t xml:space="preserve">mének </w:t>
      </w:r>
      <w:r>
        <w:rPr>
          <w:sz w:val="22"/>
          <w:szCs w:val="22"/>
        </w:rPr>
        <w:t xml:space="preserve">lőn kihirdetve. Mire a háttérbe szoritott </w:t>
      </w:r>
      <w:r>
        <w:rPr>
          <w:spacing w:val="40"/>
          <w:sz w:val="22"/>
          <w:szCs w:val="22"/>
        </w:rPr>
        <w:t>Apaffi és Te-</w:t>
        <w:br/>
        <w:t>leki</w:t>
      </w:r>
      <w:r>
        <w:rPr>
          <w:sz w:val="22"/>
          <w:szCs w:val="22"/>
        </w:rPr>
        <w:t>, ez által a királyság és nádorságtól elesvén, s Fülek le-</w:t>
        <w:br/>
        <w:t>rombolásán kivül más szerepet nem kapván, bosszusan tértek vissza</w:t>
        <w:br/>
        <w:t xml:space="preserve">Erdélybe, hová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8-án érkezte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21-én hongyülést</w:t>
        <w:br/>
        <w:t>tartottak, kirótták a lefolyt hadjáratra tett költségeket, s a ligát,</w:t>
        <w:br/>
        <w:t xml:space="preserve">melynek Bánfi Dénes és Béldi Pál áldozatul esett, eltörlötté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idei hadjárat szerencséje a portát azon ötletre hozá, hogy</w:t>
        <w:br/>
        <w:t>a béke kitelését be nem várva, fegyvert fogjon. Bécsben ezt meg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881. </w:t>
      </w:r>
      <w:r>
        <w:rPr>
          <w:szCs w:val="22"/>
          <w:vertAlign w:val="superscript"/>
        </w:rPr>
        <w:t>2</w:t>
      </w:r>
      <w:r>
        <w:rPr>
          <w:szCs w:val="22"/>
        </w:rPr>
        <w:t>) Bethlen Mikl. önéletir.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30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Chronicon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04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Bethlen Mikl. önéletir. </w:t>
      </w:r>
      <w:r>
        <w:rPr>
          <w:szCs w:val="22"/>
          <w:lang w:val="en-US"/>
        </w:rPr>
        <w:t xml:space="preserve">I. </w:t>
      </w:r>
      <w:r>
        <w:rPr>
          <w:szCs w:val="22"/>
        </w:rPr>
        <w:t>531.</w:t>
        <w:br/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 II. 204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>Mike, Art. D. III</w:t>
      </w:r>
      <w:r>
        <w:rPr>
          <w:szCs w:val="22"/>
        </w:rPr>
        <w:t>. 88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3 </w:t>
      </w:r>
      <w:r>
        <w:rPr>
          <w:sz w:val="22"/>
          <w:szCs w:val="22"/>
          <w:lang w:val="de-DE"/>
        </w:rPr>
        <w:t>JAN.–AUG.)</w:t>
        <w:tab/>
        <w:tab/>
      </w:r>
      <w:r>
        <w:rPr>
          <w:sz w:val="22"/>
          <w:szCs w:val="22"/>
        </w:rPr>
        <w:t>15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tudák, s 1683 </w:t>
      </w:r>
      <w:r>
        <w:rPr>
          <w:sz w:val="22"/>
          <w:szCs w:val="22"/>
          <w:lang w:val="de-DE"/>
        </w:rPr>
        <w:t xml:space="preserve">jan. </w:t>
      </w:r>
      <w:r>
        <w:rPr>
          <w:sz w:val="22"/>
          <w:szCs w:val="22"/>
        </w:rPr>
        <w:t>24-én uj követség ment, hogy a béket megujit-</w:t>
        <w:br/>
        <w:t>sák; azonban béke helyett letartoztaták, de azért módot talált</w:t>
        <w:br/>
        <w:t xml:space="preserve">megizenni, hogy Bécs sorsa koczkán áll. Az udvar erre ismét </w:t>
      </w:r>
      <w:r>
        <w:rPr>
          <w:spacing w:val="40"/>
          <w:sz w:val="22"/>
          <w:szCs w:val="22"/>
        </w:rPr>
        <w:t>Tö-</w:t>
        <w:br/>
        <w:t>kölyhez</w:t>
      </w:r>
      <w:r>
        <w:rPr>
          <w:sz w:val="22"/>
          <w:szCs w:val="22"/>
        </w:rPr>
        <w:t xml:space="preserve"> fordult, azon feltét alatt, hogy erdélyi fejdelemségre</w:t>
        <w:br/>
        <w:t>segiti, maga mellé szólitá, de nem fogadta e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bécsi udvar tehát a legkomolyabban készülethez fogott: a</w:t>
        <w:br/>
        <w:t>pápa segitségével a török ellen, febr. 10-én Velenczével, mart.</w:t>
        <w:br/>
        <w:t>13-án Lengyelországgal szövetséget kötött, s a német udvaroktól</w:t>
        <w:br/>
        <w:t>azon igéretet kapta, hogyha Bécs fenyegetve lesz, sergeket fog-</w:t>
        <w:br/>
        <w:t>nak küldeni; mart. 28-án Draskovics, horvátországi bán, 200,000</w:t>
        <w:br/>
        <w:t>frtot kapott, hogy serget fogadjon; Károly, lotharingeni herczeg</w:t>
        <w:br/>
        <w:t>pedig fővezérré neveztet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deje is volt, mert a szultán minden hadait felülteté. Apaffi-</w:t>
        <w:br/>
        <w:t xml:space="preserve">nak is felkelést rendelt, mire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4-én Fogarasban hongyülés</w:t>
        <w:br/>
        <w:t>lőn, egy sereg aranyat kértek fel kölcsön; a tatárság átbocsátását</w:t>
        <w:br/>
        <w:t>elhatározták; azonban, ha az ellenséges indulatu oláhországi vajda</w:t>
        <w:br/>
        <w:t>itt akarna átmenni, Nemes Jánosnak meghagyták, hogy álljon a</w:t>
        <w:br/>
        <w:t xml:space="preserve">székelységgel eléb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z alatt a szultán Konstanczinápolyt </w:t>
      </w:r>
      <w:r>
        <w:rPr>
          <w:sz w:val="22"/>
          <w:szCs w:val="22"/>
          <w:lang w:val="ro-RO"/>
        </w:rPr>
        <w:t>apr.</w:t>
        <w:br/>
      </w:r>
      <w:r>
        <w:rPr>
          <w:sz w:val="22"/>
          <w:szCs w:val="22"/>
        </w:rPr>
        <w:t>16-án elhagyá; a tatár khán negyvenezer tatárral, százezer ló-</w:t>
        <w:br/>
        <w:t>val, négy szekérrel máj. 22-én Erdélybe érkezett, Fogaras, Sze-</w:t>
        <w:br/>
        <w:t xml:space="preserve">ben, Fejérvár, Kolozsvár, Somlyón át, </w:t>
      </w:r>
      <w:r>
        <w:rPr>
          <w:spacing w:val="40"/>
          <w:sz w:val="22"/>
          <w:szCs w:val="22"/>
        </w:rPr>
        <w:t>Kabos</w:t>
      </w:r>
      <w:r>
        <w:rPr>
          <w:sz w:val="22"/>
          <w:szCs w:val="22"/>
        </w:rPr>
        <w:t xml:space="preserve"> Gábor élelmezési</w:t>
        <w:br/>
        <w:t xml:space="preserve">biztossága mellett, átvonu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mint a török Magyarhonba ért,</w:t>
        <w:br/>
        <w:t xml:space="preserve">a nagyvezér </w:t>
      </w:r>
      <w:r>
        <w:rPr>
          <w:spacing w:val="40"/>
          <w:sz w:val="22"/>
          <w:szCs w:val="22"/>
        </w:rPr>
        <w:t>Tökölyt</w:t>
      </w:r>
      <w:r>
        <w:rPr>
          <w:sz w:val="22"/>
          <w:szCs w:val="22"/>
        </w:rPr>
        <w:t xml:space="preserve"> magához hivatta, tervet készitettek: jul.</w:t>
        <w:br/>
        <w:t xml:space="preserve">7-én már Bécsből futnak, I. </w:t>
      </w:r>
      <w:r>
        <w:rPr>
          <w:sz w:val="22"/>
          <w:szCs w:val="22"/>
          <w:lang w:val="de-DE"/>
        </w:rPr>
        <w:t xml:space="preserve">Leopold Tököly </w:t>
      </w:r>
      <w:r>
        <w:rPr>
          <w:sz w:val="22"/>
          <w:szCs w:val="22"/>
        </w:rPr>
        <w:t>embereitől üzetve,</w:t>
        <w:br/>
        <w:t>szintén Passauba vonult, s a roppant török tábor a nagyvezér alatt,</w:t>
        <w:br/>
        <w:t>a szultán Belgrádon maradván, jul. 12-én Bécset körülfogt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paffinak is ki kelletvén menni, jun. 10-én Radnóthon érte-</w:t>
        <w:br/>
        <w:t xml:space="preserve">kezlete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jul. 1-én Apahidán tábori hongyülést tartott, s hosz-</w:t>
        <w:br/>
        <w:t>szas huzás halasztás után, kiindult. A tábor egy részét székelység</w:t>
        <w:br/>
        <w:t xml:space="preserve">tette, kikről Cserei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>, mint fővezér jellemzésére több ado-</w:t>
        <w:br/>
        <w:t xml:space="preserve">mát beszél el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Az erdélyi sereg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4-én Győr alá, 19-én a</w:t>
        <w:br/>
        <w:t>Lajta melletti Bruchhoz érkezett, honnan a fejdelem nehány száz</w:t>
        <w:br/>
        <w:t>lovas kiséretében, Kara Musztafa nagyvezérhez rándult, ki őt Bécs</w:t>
        <w:br/>
        <w:t xml:space="preserve">alatt zeneszóval fogadta; de harmadnap visszaküldé Győr alá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cz. </w:t>
      </w:r>
      <w:r>
        <w:rPr>
          <w:szCs w:val="22"/>
          <w:lang w:val="de-DE"/>
        </w:rPr>
        <w:t>Mike III</w:t>
      </w:r>
      <w:r>
        <w:rPr>
          <w:szCs w:val="22"/>
        </w:rPr>
        <w:t xml:space="preserve">. 903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</w:t>
      </w:r>
      <w:r>
        <w:rPr>
          <w:szCs w:val="22"/>
        </w:rPr>
        <w:t>. 359. Bethlen Miklós I.</w:t>
        <w:br/>
        <w:t xml:space="preserve">536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05. </w:t>
      </w:r>
      <w:r>
        <w:rPr>
          <w:szCs w:val="22"/>
          <w:vertAlign w:val="superscript"/>
        </w:rPr>
        <w:t>3</w:t>
      </w:r>
      <w:r>
        <w:rPr>
          <w:szCs w:val="22"/>
        </w:rPr>
        <w:t>) Okl. F. magyarországi Minerva. 1829–30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Cserei Histor. 138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Tört. </w:t>
      </w:r>
      <w:r>
        <w:rPr>
          <w:smallCaps/>
          <w:szCs w:val="22"/>
        </w:rPr>
        <w:t>E</w:t>
      </w:r>
      <w:r>
        <w:rPr>
          <w:szCs w:val="22"/>
        </w:rPr>
        <w:t>ml</w:t>
      </w:r>
      <w:r>
        <w:rPr>
          <w:smallCaps/>
          <w:szCs w:val="22"/>
        </w:rPr>
        <w:t xml:space="preserve">. </w:t>
      </w:r>
      <w:r>
        <w:rPr>
          <w:szCs w:val="22"/>
        </w:rPr>
        <w:t xml:space="preserve">a magy. nép életéből II. 7. </w:t>
      </w:r>
      <w:r>
        <w:rPr>
          <w:szCs w:val="22"/>
          <w:lang w:val="de-DE"/>
        </w:rPr>
        <w:t>Chronic.</w:t>
        <w:br/>
      </w:r>
      <w:r>
        <w:rPr>
          <w:szCs w:val="22"/>
        </w:rPr>
        <w:t xml:space="preserve">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207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 (1683 </w:t>
      </w:r>
      <w:r>
        <w:rPr>
          <w:sz w:val="22"/>
          <w:szCs w:val="22"/>
          <w:lang w:val="ro-RO"/>
        </w:rPr>
        <w:t>SEPT–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feladatul adván, hogy a hidat oltalmazzák. Az erdélyi tábor foly-</w:t>
        <w:br/>
        <w:t xml:space="preserve">vást itt maradt: innen irja Apaff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3-ról, hogy jobb szeretné</w:t>
        <w:br/>
        <w:t xml:space="preserve">otthon inni a medgyesi bort, mint nyelni ott a por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br/>
        <w:t>pedig egy basával Pozsont ostromolt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écs ostroma s a tatárság Ausztriábani pusztitása leirását</w:t>
        <w:br/>
        <w:t>mellőzve, csak annyit emlitünk, hogy Bécs két hónapi ostrom alatt</w:t>
        <w:br/>
        <w:t>csaknem az utolsó szükségre jutott: a midőn Szobieszki János, len-</w:t>
        <w:br/>
        <w:t>gyel király, azon szerződésök alapján, mely Bécs vagy Varsó tö-</w:t>
        <w:br/>
        <w:t>röktőli fenyegetése esetére szólt, Caraffa osztrák követ hosszas un-</w:t>
        <w:br/>
        <w:t>szolására megindult, Bécs alatt termett, s a császári, bajor- és</w:t>
        <w:br/>
        <w:t>szászországi hadakkal egyesülten harczra készült. A nagyvezér</w:t>
        <w:br/>
        <w:t>kicsinyelte elleneit, a budai basát küldé elejökbe, de szétverték;</w:t>
        <w:br/>
        <w:t xml:space="preserve">azzal a nagyvezérre csaptak,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2-én a török tábort merőben</w:t>
        <w:br/>
        <w:t>tönkre verék: Bécs fel lőn szabaditva. Az üldözőbe vett törökök a</w:t>
        <w:br/>
        <w:t>Duna mentén le mily eszeveszetten futottak, mutatja az, hogy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4-én maga a fővezér is már Győrnél járt, s csakis az er-</w:t>
        <w:br/>
        <w:t>délyi tábor itt léte segité oda, hogy itt magokat rendbe szedheték;</w:t>
        <w:br/>
        <w:t xml:space="preserve">mire az erdélyieket utó dandárul hagyva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én Buda felé</w:t>
        <w:br/>
        <w:t xml:space="preserve">vonul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paffi </w:t>
      </w:r>
      <w:r>
        <w:rPr>
          <w:sz w:val="22"/>
          <w:szCs w:val="22"/>
          <w:lang w:val="ro-RO"/>
        </w:rPr>
        <w:t xml:space="preserve">oct, </w:t>
      </w:r>
      <w:r>
        <w:rPr>
          <w:sz w:val="22"/>
          <w:szCs w:val="22"/>
        </w:rPr>
        <w:t xml:space="preserve">13-dikán Lippa felé szintén haza indul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zeren-</w:t>
        <w:br/>
        <w:t>csésen hazaérkeze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>, ki Eszterházy nádor és Lubomirszki lengye-</w:t>
        <w:br/>
        <w:t xml:space="preserve">leivel szemben szintén csatát vesztet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ost már maga fordult a</w:t>
        <w:br/>
        <w:t>bécsi udvarhoz, Homonnay Zsigmondot és Szepessi Pált Bécsbe</w:t>
        <w:br/>
        <w:t>küldé, Sobieszky közbenjárásában bizva, egyezkedni akart, azon-</w:t>
        <w:br/>
        <w:t xml:space="preserve">ban fejedelemségül Felső-Magyarországot kivánván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5-dikén</w:t>
        <w:br/>
        <w:t>egy osztrák–lengyel haditanácsban kihallgattatott ugyan: de mit</w:t>
        <w:br/>
        <w:t>se nyert; sőt bekövetkezett, hogy Sobieszky Bécs alóli visszatérő</w:t>
        <w:br/>
        <w:t>utjában Tököly várait ostrom alá vett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Igy végződött a bécsi expeditio. A nagyvezér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5-ikén</w:t>
        <w:br/>
        <w:t>megsinoroztatott, de mindez a dolgok bekövetkezett uj rendét</w:t>
        <w:br/>
        <w:t>fel nem tartoztathatá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. M.orsz. Minerva 1829–30. l. </w:t>
      </w:r>
      <w:r>
        <w:rPr>
          <w:szCs w:val="22"/>
          <w:vertAlign w:val="superscript"/>
        </w:rPr>
        <w:t>2</w:t>
      </w:r>
      <w:r>
        <w:rPr>
          <w:szCs w:val="22"/>
        </w:rPr>
        <w:t>) Tört. Eml. a magyar nép</w:t>
        <w:br/>
        <w:t xml:space="preserve">életéből II. 9. Cserei M. Hist. 14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Bethlen Mikl. önéletir. </w:t>
      </w:r>
      <w:r>
        <w:rPr>
          <w:szCs w:val="22"/>
          <w:lang w:val="en-US"/>
        </w:rPr>
        <w:t xml:space="preserve">I. </w:t>
      </w:r>
      <w:r>
        <w:rPr>
          <w:szCs w:val="22"/>
        </w:rPr>
        <w:t>540.</w:t>
        <w:br/>
        <w:t xml:space="preserve">Cserei. 134–44 </w:t>
      </w:r>
      <w:r>
        <w:rPr>
          <w:szCs w:val="22"/>
          <w:vertAlign w:val="superscript"/>
        </w:rPr>
        <w:t>4</w:t>
      </w:r>
      <w:r>
        <w:rPr>
          <w:szCs w:val="22"/>
        </w:rPr>
        <w:t>) Chronicon Fuchsio II. 211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4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MART.)</w:t>
        <w:tab/>
        <w:tab/>
        <w:t>161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VI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  <w:lang w:val="ro-RO"/>
        </w:rPr>
        <w:t xml:space="preserve">A </w:t>
      </w:r>
      <w:r>
        <w:rPr>
          <w:b/>
          <w:sz w:val="22"/>
          <w:szCs w:val="22"/>
        </w:rPr>
        <w:t>bécsi vesztés visszahatása. Erdély hajolni kezd. P. Du-</w:t>
        <w:br/>
        <w:t>nod bejő, szerződési projectumot hoz, de nem fogadják el.</w:t>
        <w:br/>
        <w:t>Telekit megnyeri, vele szerződik. A megszállás kezdődik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roppant veszteség, mit a török Bécs alatt szenvedett, va-</w:t>
        <w:br/>
        <w:t>lamint Törökország, ugy Erdély történetében is nevezetes for-</w:t>
        <w:br/>
        <w:t>duló pontot képez: kétszer kisértette meg Ausztria Erdélyt a tö-</w:t>
        <w:br/>
        <w:t>rök alól visszavinni a magyar korona alá, egyszer sem sikerült; a</w:t>
        <w:br/>
        <w:t>harmadik s illetőleg utolsó kisérlet sarkköve itt lőn megvetve. Itt</w:t>
        <w:br/>
        <w:t>kezdődött egyszersmind, Magyarország törökkeli hosszas küzdel-</w:t>
        <w:br/>
        <w:t>mének utolsó felvonás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törököt eddig a győzhetetlenség nymbusa lengé körül,</w:t>
        <w:br/>
        <w:t>azonban Sobieszky hős elszántsága e nymbust, miként napjainkban</w:t>
        <w:br/>
        <w:t>a muszkáét Szebasztopol, egyszerre elfujta: s az osztrák hadsereg,</w:t>
        <w:br/>
        <w:t>mely eddig kellő önérzettel soha sem harczolt, e percztől mindenre</w:t>
        <w:br/>
        <w:t>képesnek érezte magá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 Imre, a magyarhoni elégületlenek névleges fej-</w:t>
        <w:br/>
        <w:t>delme, Kara Musztafa nagyvezér megsinoroztatásával, szintén el-</w:t>
        <w:br/>
        <w:t>veszté legfőbb támaszát. Ellenben a magyarhoni fővezér, Károly</w:t>
        <w:br/>
        <w:t>lotharingeni herczeg, a protestans fejdelmek közbenjárására, 1684</w:t>
        <w:br/>
        <w:t>jan. 4-én átalános amnestiával érkezett Pozsonyba; Sobieszky len-</w:t>
        <w:br/>
        <w:t>gyel királynál szintén kieszközlék, hogy jan. 10-én az elégületle-</w:t>
        <w:br/>
        <w:t>neknek a támogatást felmondá; a császári sergek sikra szálltak:</w:t>
        <w:br/>
        <w:t>mindezeknek a lett következménye, hogy február folytán a Pozsony-</w:t>
        <w:br/>
        <w:t>ban felállitott purificáló biztosság előtt Tököly pártjából 14 főur,</w:t>
        <w:br/>
        <w:t xml:space="preserve">17 megye és 12 város jelent meg, s tette le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eopoldnak a megté-</w:t>
        <w:br/>
        <w:t>rés és hüség esküjé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agyarhoni elégületlenek, s mondhatni Erdély ügyére néz-</w:t>
        <w:br/>
        <w:t>ve nem volt elég a bécsi katastropha, annak is oda kellett járulni,</w:t>
        <w:br/>
        <w:t>hogy a törököt a lengyelek és kozákok febr. folytán Oláhországban</w:t>
        <w:br/>
        <w:t>s Ukraniában megverték; sőt még az is bekövetkezett, hogy mart.</w:t>
        <w:br/>
        <w:t>7-én Ausztria, Lengyelország és a velenczei köztársaság, a pénz-</w:t>
        <w:br/>
        <w:t>zel járuló pápa közbenjárására, a török ellen véd- és daczszövetsé-</w:t>
        <w:br/>
        <w:t>get kötöttek; mit végre az koronázott, hogy a porta szövetségese,</w:t>
        <w:br/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 xml:space="preserve">Lajos, franczia király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-én Regensburgban a császár-</w:t>
        <w:br/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2</w:t>
        <w:tab/>
        <w:tab/>
        <w:tab/>
        <w:t>I. APAFFI MIHÁLY. (1684. M</w:t>
      </w:r>
      <w:r>
        <w:rPr>
          <w:sz w:val="22"/>
          <w:szCs w:val="22"/>
          <w:lang w:val="de-DE"/>
        </w:rPr>
        <w:t>ART.)</w:t>
      </w:r>
    </w:p>
    <w:p>
      <w:pPr>
        <w:pStyle w:val="NoSpacing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ral </w:t>
      </w:r>
      <w:r>
        <w:rPr>
          <w:sz w:val="22"/>
          <w:szCs w:val="22"/>
        </w:rPr>
        <w:t>fegyverszünetet kötött... Oly előzmények, melyek után Ausz-</w:t>
        <w:br/>
        <w:t>tria a törököt most már teljes erővel, három felől támadhatá meg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török oltalom alatti Erdély belátva mindezek horderejét,</w:t>
        <w:br/>
        <w:t>menekvési módokról kezdett gondolkozni. Már tavaly, midőn ser-</w:t>
        <w:br/>
        <w:t>geink Bécs alá készültek, Apaffiék Vajda Lászlót az udvarhoz küld-</w:t>
        <w:br/>
        <w:t>ték vala, hogy a török megveretése esetére, Erdély részére jó vé-</w:t>
        <w:br/>
        <w:t>leményt biztositson; és a mig Győr alatt vesztegeltek, a törökök</w:t>
        <w:br/>
        <w:t xml:space="preserve">figyelmét kijátszva, a győri német </w:t>
      </w:r>
      <w:r>
        <w:rPr>
          <w:sz w:val="22"/>
          <w:szCs w:val="22"/>
          <w:lang w:val="ro-RO"/>
        </w:rPr>
        <w:t xml:space="preserve">general </w:t>
      </w:r>
      <w:r>
        <w:rPr>
          <w:sz w:val="22"/>
          <w:szCs w:val="22"/>
        </w:rPr>
        <w:t>által az udvarnak azon</w:t>
        <w:br/>
        <w:t>igéretet tették, hogy ha a török Bécs alatt veszt, hajlandók lesz-</w:t>
        <w:br/>
        <w:t xml:space="preserve">nek Ausztria oltalmát keres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Felesleges indokolnunk, hogy mihelyt a szerencse a töröktől</w:t>
        <w:br/>
        <w:t>elhajolt, Erdélyben a török irányábani viszony egyszerre lazulni, s az</w:t>
        <w:br/>
        <w:t xml:space="preserve">Ausztriáhozi vonzódás némely körökben erősbülni kezdett. </w:t>
      </w:r>
      <w:r>
        <w:rPr>
          <w:spacing w:val="40"/>
          <w:sz w:val="22"/>
          <w:szCs w:val="22"/>
        </w:rPr>
        <w:t>Te-</w:t>
        <w:br/>
        <w:t>leki,</w:t>
      </w:r>
      <w:r>
        <w:rPr>
          <w:sz w:val="22"/>
          <w:szCs w:val="22"/>
        </w:rPr>
        <w:t xml:space="preserve"> ki még egyszer, ifjabb korában, Kemény János mellett az</w:t>
        <w:br/>
        <w:t>osztrák protectiót fegyverrel kezében kereste, szintén gravitált,</w:t>
        <w:br/>
        <w:t>de egyelőre elégségesnek látta a magyarhoni békétlenek támogatá-</w:t>
        <w:br/>
        <w:t>sának szárnyait szegni. A fejdelmet, kit Tököly fejdelemségre tö-</w:t>
        <w:br/>
        <w:t>rekvésével ijesztgetett, könnyü volt elnézésre birni; hogy a Tö-</w:t>
        <w:br/>
        <w:t xml:space="preserve">köly párt főnökeit megrettentse, Tököly barátját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Mi-</w:t>
        <w:br/>
        <w:t>hályt, Ákos testvérét, fejérmegyei főispánt, mezei s udvari hadak</w:t>
        <w:br/>
        <w:t>főkapitányát, „mint veszedelmes tanácsost” s e szerint notára ér-</w:t>
        <w:br/>
        <w:t>demest, elfogatta; hogy a fejdelemné tevékenységének elébe áll-</w:t>
        <w:br/>
        <w:t xml:space="preserve">jon, később </w:t>
      </w:r>
      <w:r>
        <w:rPr>
          <w:spacing w:val="40"/>
          <w:sz w:val="22"/>
          <w:szCs w:val="22"/>
        </w:rPr>
        <w:t>Vajda</w:t>
      </w:r>
      <w:r>
        <w:rPr>
          <w:sz w:val="22"/>
          <w:szCs w:val="22"/>
        </w:rPr>
        <w:t xml:space="preserve"> László főpostamestert, a fejdelemné benső</w:t>
        <w:br/>
        <w:t xml:space="preserve">hivét, szintén elzár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a már ennyit megtett Teleki, mint szivós jellem, követke-</w:t>
        <w:br/>
        <w:t>zetes maradt. A fogarasi mart. 8-ki országgyülésen, hogy a szé-</w:t>
        <w:br/>
        <w:t xml:space="preserve">kely főbbeket zabolára vethesse, </w:t>
      </w:r>
      <w:r>
        <w:rPr>
          <w:sz w:val="22"/>
          <w:szCs w:val="22"/>
          <w:lang w:val="ro-RO"/>
        </w:rPr>
        <w:t xml:space="preserve">lustra </w:t>
      </w:r>
      <w:r>
        <w:rPr>
          <w:sz w:val="22"/>
          <w:szCs w:val="22"/>
        </w:rPr>
        <w:t>tartás ürügye alatt a bel-</w:t>
        <w:br/>
        <w:t xml:space="preserve">székelyföldet saját és az erős katholikus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Kelemen kor-</w:t>
        <w:br/>
        <w:t>mánybiztossága alá vetteté; hogy a segitségére lehető Kemény Já-</w:t>
        <w:br/>
        <w:t>nos-féle pártot erősitse, annak özvegyét Lónyai Annát tékozlónak</w:t>
        <w:br/>
        <w:t xml:space="preserve">nyilvánittatva, </w:t>
      </w:r>
      <w:r>
        <w:rPr>
          <w:spacing w:val="40"/>
          <w:sz w:val="22"/>
          <w:szCs w:val="22"/>
          <w:lang w:val="de-DE"/>
        </w:rPr>
        <w:t>Gerendet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Kemény Simon maradékai kezébe</w:t>
        <w:br/>
        <w:t>adatá; Barcsai Ákos donatióit, minthogy azok az osztrák pártiakat</w:t>
        <w:br/>
        <w:t>sujtolák, azon ürügy alatt, mert a fejdelmiszékbe a török erősza-</w:t>
        <w:br/>
        <w:t xml:space="preserve">kolta, eltörölteté; s végre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öt, az osztrák érdeknek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or. 133. 110. l. </w:t>
      </w:r>
      <w:r>
        <w:rPr>
          <w:szCs w:val="22"/>
          <w:vertAlign w:val="superscript"/>
        </w:rPr>
        <w:t>2</w:t>
      </w:r>
      <w:r>
        <w:rPr>
          <w:szCs w:val="22"/>
        </w:rPr>
        <w:t>) Cserei M. Hist. 140–45. Beth-</w:t>
        <w:br/>
        <w:t>len Miklós I. 148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4 </w:t>
      </w:r>
      <w:r>
        <w:rPr>
          <w:sz w:val="22"/>
          <w:szCs w:val="22"/>
          <w:lang w:val="de-DE"/>
        </w:rPr>
        <w:t>MAJ.–DEC.)</w:t>
        <w:tab/>
        <w:tab/>
      </w:r>
      <w:r>
        <w:rPr>
          <w:sz w:val="22"/>
          <w:szCs w:val="22"/>
        </w:rPr>
        <w:t>16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álozatul esett Bánfi Dénes fiát, az őt féken tartó törvény alól telje-</w:t>
        <w:br/>
        <w:t xml:space="preserve">sen felszabaditta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porta azon izenete, hogy Apaffi a bécsi udvarnál részére</w:t>
        <w:br/>
        <w:t>békét keressen, csakhamar meghozta az első jó alkalmat a további</w:t>
        <w:br/>
        <w:t>teendőkre. Apaffi követeket indita Bécsbe; ezek felmentek, a tö-</w:t>
        <w:br/>
        <w:t>röknek kért békére tagadó választ kaptak ugyan: de azon szándék</w:t>
        <w:br/>
        <w:t>kijelentése, hogy Erdély Ausztriához áttérni hajlandó lett, a leg-</w:t>
        <w:br/>
        <w:t>szivesebb fogadtatásban részesült. – Minő utasitással mentek, kik</w:t>
        <w:br/>
        <w:t>voltak a követek, mit végeztek fenn, fájdalom, nem tudjuk: de</w:t>
        <w:br/>
        <w:t>hogy szavukra nagy sulyt fektettek, mutatja az, hogy az udvar</w:t>
        <w:br/>
        <w:t>tervkészitéshez kezdett, s egy követ leküldését tette kilátásb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kedélyek előkészitésére sokat tett az, hogy az osztrák se-</w:t>
        <w:br/>
        <w:t>reg e nyár folytán is győzedelemben állt: jun. 18-án Visegrádot,</w:t>
        <w:br/>
        <w:t>jul 22-én Pestet bevette, s ezáltal a török uralom főtámpontja, Bu-</w:t>
        <w:br/>
        <w:t>da alá nyomulhatott; valamint az is, hogy Schulcz tábornok Tökö-</w:t>
        <w:br/>
        <w:t>lyt a bányavárosok közt szintén keményen sujtá. Azonban, mint-</w:t>
        <w:br/>
        <w:t>ha sejtette volna a porta, hogy Erdély megtarthatására egy hatal-</w:t>
        <w:br/>
        <w:t>mas sakkhuzást kell most tennie, a fejdelemmé választott, de általa</w:t>
        <w:br/>
        <w:t>három éven keresztül meg nem erősitett i</w:t>
      </w:r>
      <w:r>
        <w:rPr>
          <w:spacing w:val="40"/>
          <w:sz w:val="22"/>
          <w:szCs w:val="22"/>
        </w:rPr>
        <w:t>fjabb Apaffi Mi-</w:t>
        <w:br/>
        <w:t>hály</w:t>
      </w:r>
      <w:r>
        <w:rPr>
          <w:sz w:val="22"/>
          <w:szCs w:val="22"/>
        </w:rPr>
        <w:t xml:space="preserve"> részére, megerősitő athnamét küldött, s a török fényes kül-</w:t>
        <w:br/>
        <w:t xml:space="preserve">döttség a fejdelmi jelvényekkel együt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8-án Fejérvárra</w:t>
        <w:br/>
        <w:t xml:space="preserve">érkezett..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 a fejdelmi udvar hangulatát egyszerre meg-</w:t>
        <w:br/>
        <w:t>változtatt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bécsi udvar azért, mit elkezdett, tovább folytatá. </w:t>
      </w:r>
      <w:r>
        <w:rPr>
          <w:sz w:val="22"/>
          <w:szCs w:val="22"/>
          <w:lang w:val="ro-RO"/>
        </w:rPr>
        <w:t>Pater</w:t>
        <w:br/>
      </w:r>
      <w:r>
        <w:rPr>
          <w:sz w:val="22"/>
          <w:szCs w:val="22"/>
        </w:rPr>
        <w:t>Dunod Antidius jesuitát, a pápa emberét, az év vége felé Erdély-</w:t>
        <w:br/>
        <w:t>be inditá, nyilt feladatául tüzvén ki, hogy a fejdelmet az ugyneve-</w:t>
        <w:br/>
        <w:t>zett keresztyén, vagyis a pápa, a lengyel udv. és Velenczével kö-</w:t>
        <w:br/>
        <w:t>tött, törököt megtámadni akaró szövetségbe leendő lépésre meg-</w:t>
        <w:br/>
        <w:t>nyerje; kéz alatti feladata pedig a volt, hogy Erdélyt a töröktől</w:t>
        <w:br/>
        <w:t>elszakasztva, a bécsi udvar felsősége alá vezesse. E végre fennől</w:t>
        <w:br/>
        <w:t xml:space="preserve">egy </w:t>
      </w:r>
      <w:r>
        <w:rPr>
          <w:spacing w:val="40"/>
          <w:sz w:val="22"/>
          <w:szCs w:val="22"/>
        </w:rPr>
        <w:t>szerződési projectumot</w:t>
      </w:r>
      <w:r>
        <w:rPr>
          <w:sz w:val="22"/>
          <w:szCs w:val="22"/>
        </w:rPr>
        <w:t xml:space="preserve"> hozott le magával, melynek</w:t>
        <w:br/>
        <w:t>pontjai kivonatilag adva, a következők: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 Erdélynek, mint Magyarhon részének, a magyar koroná-</w:t>
        <w:br/>
        <w:t>tóli függése ezennel kimondatik, az erdélyi fejdelem a magyar ki-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I. 917,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ő az 1678. </w:t>
      </w:r>
      <w:r>
        <w:rPr>
          <w:szCs w:val="22"/>
          <w:lang w:val="ro-RO"/>
        </w:rPr>
        <w:t>oct. 1</w:t>
      </w:r>
      <w:r>
        <w:rPr>
          <w:szCs w:val="22"/>
        </w:rPr>
        <w:t>. Törv.</w:t>
        <w:br/>
        <w:t xml:space="preserve">czikket. Ugyanott 769. Bethlen Mikl. </w:t>
      </w:r>
      <w:r>
        <w:rPr>
          <w:szCs w:val="22"/>
          <w:lang w:val="en-US"/>
        </w:rPr>
        <w:t xml:space="preserve">I </w:t>
      </w:r>
      <w:r>
        <w:rPr>
          <w:szCs w:val="22"/>
        </w:rPr>
        <w:t xml:space="preserve">54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273 III.</w:t>
        <w:br/>
        <w:t xml:space="preserve">359. Athnamét l. fej. káp. Csicsói Gy. protocolloma 335. Chron. </w:t>
      </w:r>
      <w:r>
        <w:rPr>
          <w:szCs w:val="22"/>
          <w:lang w:val="de-DE"/>
        </w:rPr>
        <w:t>Fuchs. II. 214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64</w:t>
        <w:tab/>
        <w:tab/>
        <w:tab/>
        <w:t>I. APAFFI MIHÁLY. (1684. 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rály nyilt beleegyezése nélkül külhatalmasságokkal többé nem</w:t>
        <w:br/>
        <w:t>egyezkedhetik, a nélkül békét nem köthe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. Az erdélyi fejdelmeket, mint a törökök benyomulása előtt</w:t>
        <w:br/>
        <w:t>volt, a rendek szabad választása következtében, a magyar király</w:t>
        <w:br/>
        <w:t>fogja kinevez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3. A fejdelmek egész életökre választódnak, s változtatása</w:t>
        <w:br/>
        <w:t>csak azon esetekben adhatná elő magát, ha a fejdelmek a magyar</w:t>
        <w:br/>
        <w:t>király ellen fellázadnak; ha a kereszténység elleneivel czimborál-</w:t>
        <w:br/>
        <w:t>nak; ha az országot igen nyomnák; végre, ha arra alkalmatla-</w:t>
        <w:br/>
        <w:t>nokká válnának: akkor is a karok és rendek többségének bele-</w:t>
        <w:br/>
        <w:t>egyezése s a király jóváhagyása mell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4. A fejdelemnek és Erdély rendeinek a magyarhoni ország-</w:t>
        <w:br/>
        <w:t>gyülésen, mint régen, ismét helyök és szavazatok lesz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5. Az erdélyi fejdelemség régi határai közé visszavitet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6. A török által tartott erődök közös erővel fognak vissza-</w:t>
        <w:br/>
        <w:t>foglalta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7. Erdély már megalkotott, irott és szokásos törvényeit a</w:t>
        <w:br/>
        <w:t>király egy év alatt megerősiti; de uj törvények csak is a király</w:t>
        <w:br/>
        <w:t>jóváhagyása mellett keletkezhet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8. A régi privilegiumok, hiteles diploma alakjában, ujra ki</w:t>
        <w:br/>
        <w:t>fognak adatni; jelesen a fejdelmek szabad választásáról külön di-</w:t>
        <w:br/>
        <w:t>ploma fog külde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9. Apaffi Mihály éltéig tartó fejdelemségéről szintén külön</w:t>
        <w:br/>
        <w:t>diplomát fog nyer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0. Hasonlóan külön diplomával fog fia, ifjabb Apaffi Mihály</w:t>
        <w:br/>
        <w:t>is atyja következőjének nyilvánitta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1. Apaffi halála esetére, ha fia még 25 éves nem lenne, a</w:t>
        <w:br/>
        <w:t>kormányt választás utján állitott helytartó venné át, ki egy kor-</w:t>
        <w:br/>
        <w:t>mánytanácsossal fogna kormányoz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2. A fejdelmek a magyar királynak, mint régen, hűséges-</w:t>
        <w:br/>
        <w:t>küt fognak leten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3. Ugyszintén a lakosok csak is azon tartozásokat és adókat</w:t>
        <w:br/>
        <w:t>fogják teljesiteni, mit régentén teljesitett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4. Ha a török háborunak vége lesz, az adók és terhek</w:t>
        <w:br/>
        <w:t>mérsékeltetni fog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5. Kik (a nép közül, a Tököly táborából) hazájokba vissza-</w:t>
        <w:br/>
        <w:t>térnek, öt évig semmi, más öt évig csak fél adót fizetne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>MIHÁLY. (1684. DEC.)</w:t>
        <w:tab/>
        <w:tab/>
        <w:tab/>
        <w:t>165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16-ik pontban kiköttetett, hogy valamint a nemzeti fejdel-</w:t>
        <w:br/>
        <w:t>mek, ugy a magyar királyok minden törvényes kiváltságai kölcsö-</w:t>
        <w:br/>
        <w:t>nösen tiszteletben tartassa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7. A magyar király és erdélyi fejdelem kötelezik magokat,</w:t>
        <w:br/>
        <w:t>hogy egymást kül megtámadók ellen egész erejökkel védelmez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8. Ha a magyar királyok sergei Magyarhon, vagy a ma-</w:t>
        <w:br/>
        <w:t>gyarhoni részek védelmére hadi lábon vannak, Erdély azok hatod-</w:t>
        <w:br/>
        <w:t>részét téli szállásra tartozzék befogad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9. Ha a török ellen akár támadó, akár védelmi háboru foly,</w:t>
        <w:br/>
        <w:t>az erdélyiek a két előbbi pontban foglalt kötelezettségök teljesité-</w:t>
        <w:br/>
        <w:t>sére szintén kötelesek lesz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0. Háboru idején az erdélyi vezérek a királyi vezérektől</w:t>
        <w:br/>
        <w:t>fognak függe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1. Miután az erődök (Jenő, Lippa, Várad stb.) vissza lesznek</w:t>
        <w:br/>
        <w:t>foglalva, a fejdelmek várőrséget vihetnek s várnagyokat tehetnek</w:t>
        <w:br/>
        <w:t>belé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2. A jelen trakta kedvezményeül, Erdélyből minden csá-</w:t>
        <w:br/>
        <w:t>szári hadi fogoly 8 nap alatt bocsáttassék szabado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3. A 23-ik pont fennhagyá, hogy ha valamely hasznos kérdés</w:t>
        <w:br/>
        <w:t>kimaradt volna, egy év alatt utánlehessen pótol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4. Végül egy külön czikk a katholikus és nem katholikus</w:t>
        <w:br/>
        <w:t xml:space="preserve">vallásfelekezeteknek szabad gyakorlatot kötött k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 volt a diploma projectuma rövidbe vonva, mit </w:t>
      </w:r>
      <w:r>
        <w:rPr>
          <w:sz w:val="22"/>
          <w:szCs w:val="22"/>
          <w:lang w:val="ro-RO"/>
        </w:rPr>
        <w:t>pater Dunod</w:t>
        <w:br/>
      </w:r>
      <w:r>
        <w:rPr>
          <w:sz w:val="22"/>
          <w:szCs w:val="22"/>
        </w:rPr>
        <w:t>hozott, s illetőleg, mit Ausztria Erdélynek kezdetben szánt vala.</w:t>
        <w:br/>
        <w:t>Meglehetősen ildomos szerkezet annyiban, hogy csak is a töröktől</w:t>
        <w:br/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eddigi souzeränitást kivánta a bécsi udvarra ruháztatni, s a</w:t>
        <w:br/>
        <w:t>fejdelmi kormányzást meghagyni igéré. Azonban az, hogy a fej-</w:t>
        <w:br/>
        <w:t>delmek alatt hozott törvényeket, a régi magyar királyok privile-</w:t>
        <w:br/>
        <w:t xml:space="preserve">giumait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ihály fejdelemségét a szerződésből kihagy-</w:t>
        <w:br/>
        <w:t>ván, külön diplomák tárgyává tette, a szerződést igen gyanusnak</w:t>
        <w:br/>
        <w:t>tüntette fel épen azon időben, melyet még a szász kronikások is a</w:t>
        <w:br/>
        <w:t xml:space="preserve">szabadság és jóllét arany idejének nevez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ként és hol jött e szerkezet tárgyalás alá, fájdalommal</w:t>
        <w:br/>
        <w:t>kell ujra kijelentenünk, hogy a történetbuvárlatnak e körül is te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Szász Károly, Sylloge Tractatuum </w:t>
      </w:r>
      <w:r>
        <w:rPr>
          <w:szCs w:val="22"/>
          <w:lang w:val="ro-RO"/>
        </w:rPr>
        <w:t xml:space="preserve">Diplomat. </w:t>
      </w:r>
      <w:r>
        <w:rPr>
          <w:szCs w:val="22"/>
          <w:lang w:val="de-DE"/>
        </w:rPr>
        <w:t>Leopoldini. Claudi-</w:t>
        <w:br/>
        <w:t xml:space="preserve">opol </w:t>
      </w:r>
      <w:r>
        <w:rPr>
          <w:szCs w:val="22"/>
        </w:rPr>
        <w:t xml:space="preserve">1833. 3–9. </w:t>
      </w:r>
      <w:r>
        <w:rPr>
          <w:szCs w:val="22"/>
          <w:vertAlign w:val="superscript"/>
        </w:rPr>
        <w:t>J</w:t>
      </w:r>
      <w:r>
        <w:rPr>
          <w:szCs w:val="22"/>
        </w:rPr>
        <w:t xml:space="preserve">) </w:t>
      </w:r>
      <w:r>
        <w:rPr>
          <w:szCs w:val="22"/>
          <w:lang w:val="de-DE"/>
        </w:rPr>
        <w:t>Chronic. Fuchsio II</w:t>
      </w:r>
      <w:r>
        <w:rPr>
          <w:szCs w:val="22"/>
        </w:rPr>
        <w:t>. 216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6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85 </w:t>
      </w:r>
      <w:r>
        <w:rPr>
          <w:sz w:val="22"/>
          <w:szCs w:val="22"/>
          <w:lang w:val="de-DE"/>
        </w:rPr>
        <w:t>JAN.–APR.)</w:t>
      </w:r>
    </w:p>
    <w:p>
      <w:pPr>
        <w:pStyle w:val="NoSpacing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de-DE"/>
        </w:rPr>
        <w:t>end</w:t>
      </w:r>
      <w:r>
        <w:rPr>
          <w:sz w:val="22"/>
          <w:szCs w:val="22"/>
        </w:rPr>
        <w:t>ő</w:t>
      </w:r>
      <w:r>
        <w:rPr>
          <w:sz w:val="22"/>
          <w:szCs w:val="22"/>
          <w:lang w:val="de-DE"/>
        </w:rPr>
        <w:t xml:space="preserve">je </w:t>
      </w:r>
      <w:r>
        <w:rPr>
          <w:sz w:val="22"/>
          <w:szCs w:val="22"/>
        </w:rPr>
        <w:t>maradt fenn. Mi a fejdelemnek s e szerint az országnak a</w:t>
        <w:br/>
        <w:t>keresztény szövetségbe lépését illeti, mint emlékiróink homályos</w:t>
        <w:br/>
        <w:t>megjegyzéseiből gyanithatni, az az 1685-i febr. 22-ki, Fogarason</w:t>
        <w:br/>
        <w:t xml:space="preserve">tartott országgyülésen merült fel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hol azt maga </w:t>
      </w:r>
      <w:r>
        <w:rPr>
          <w:sz w:val="22"/>
          <w:szCs w:val="22"/>
          <w:lang w:val="ro-RO"/>
        </w:rPr>
        <w:t xml:space="preserve">pater Dunod </w:t>
      </w:r>
      <w:r>
        <w:rPr>
          <w:sz w:val="22"/>
          <w:szCs w:val="22"/>
        </w:rPr>
        <w:t>ter-</w:t>
        <w:br/>
        <w:t>jesztette elő. Mint feljegyezték, képletekben beszélt, s főindokul</w:t>
        <w:br/>
        <w:t>azt hozta fel, mintha a török kormány bizonyos feltételek alatt Er-</w:t>
        <w:br/>
        <w:t>délyt Lengyelországnak akarná átengedni; s küldetését ugy mutatá</w:t>
        <w:br/>
        <w:t>fel, miszerint azért jött, hogy ez átkeblezés ellen a császár védel-</w:t>
        <w:br/>
        <w:t>mét felajánlja. Bár a katholikusok közt magának kemény pártot</w:t>
        <w:br/>
        <w:t xml:space="preserve">alakitott, s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Kelement szóvivőségre birta, a rendekkel nem</w:t>
        <w:br/>
        <w:t>sokra mehetett, s végé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s azon maig sem felejthető szavakra volt</w:t>
        <w:br/>
        <w:t xml:space="preserve">kénytelen fakadni: </w:t>
      </w:r>
      <w:r>
        <w:rPr>
          <w:spacing w:val="40"/>
          <w:sz w:val="22"/>
          <w:szCs w:val="22"/>
        </w:rPr>
        <w:t>nolentes volentes</w:t>
      </w:r>
      <w:r>
        <w:rPr>
          <w:sz w:val="22"/>
          <w:szCs w:val="22"/>
        </w:rPr>
        <w:t xml:space="preserve"> protegit vos sua Ma-</w:t>
        <w:br/>
        <w:t xml:space="preserve">jestas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 ez sem haszná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ro-RO"/>
        </w:rPr>
        <w:t xml:space="preserve">Pater </w:t>
      </w:r>
      <w:r>
        <w:rPr>
          <w:sz w:val="22"/>
          <w:szCs w:val="22"/>
        </w:rPr>
        <w:t>Dunod látva, hogy nyilt uton nem haladhat, mellék utak-</w:t>
        <w:br/>
        <w:t>ra csapott át. Az elvből, hogy meg kell nyerni a főt, s azután a</w:t>
        <w:br/>
        <w:t xml:space="preserve">többi után megyen: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hoz fordult, kiről tudta, hogy</w:t>
        <w:br/>
        <w:t>levéltárában a császártól, már Kemény János idejéből kegyelmes</w:t>
        <w:br/>
        <w:t xml:space="preserve">királyi kéziratokat bir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őt körülhálózta, s csakhamar megnyerte</w:t>
        <w:br/>
        <w:t xml:space="preserve">az ügynek... Vele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3-n, Fogaras vidékén, Teleki kercseso-</w:t>
        <w:br/>
        <w:t>sai udvarházánál titkos szerződésre lépett... mely nevezetes ok-</w:t>
        <w:br/>
        <w:t>mány kivonata következő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Dunod, mint a császár Erdély fejdelméhez küldött teljhatalmu</w:t>
        <w:br/>
        <w:t xml:space="preserve">követe, császárja és királya nevében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rdély</w:t>
        <w:br/>
        <w:t>főtábornokának igérte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) hogy ő flge Telekinek minden eddig ellene elkövetett tet-</w:t>
        <w:br/>
        <w:t>teit feledékenységbe bocsátja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) hogy kegyjelül, mihelyt a Tököly magyarhoni uradalmai</w:t>
        <w:br/>
        <w:t>a császár kezébe esnek, azok jelentékenyebbjei közül egyet neki</w:t>
        <w:br/>
        <w:t>adand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3) hogy a töröktő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Magyarországhoz tartozó földön, a</w:t>
        <w:br/>
        <w:t>mint a Teleki jószágai a császár kezébe esnek, neki visszaadja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4) igére évenként titokban fizetendő nyugpénzt, melynek</w:t>
        <w:br/>
        <w:t xml:space="preserve">mekkoraságát a császárra biztá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III. 831. </w:t>
      </w:r>
      <w:r>
        <w:rPr>
          <w:szCs w:val="22"/>
          <w:vertAlign w:val="superscript"/>
        </w:rPr>
        <w:t>2</w:t>
      </w:r>
      <w:r>
        <w:rPr>
          <w:szCs w:val="22"/>
        </w:rPr>
        <w:t>) Cserei Histor. 149. Beth-</w:t>
        <w:br/>
        <w:t xml:space="preserve">len Mikl. önéletir. I. 551. II. 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1662 febr. 28. és jun 4-ről. </w:t>
      </w:r>
      <w:r>
        <w:rPr>
          <w:szCs w:val="22"/>
          <w:vertAlign w:val="superscript"/>
        </w:rPr>
        <w:t>4</w:t>
      </w:r>
      <w:r>
        <w:rPr>
          <w:szCs w:val="22"/>
        </w:rPr>
        <w:t>) Ke-</w:t>
        <w:br/>
        <w:t>mény J. kiadásában grófnak iratik, de a kézirati példányokban e czim</w:t>
        <w:br/>
        <w:t xml:space="preserve">nem jön elő. </w:t>
      </w:r>
      <w:r>
        <w:rPr>
          <w:szCs w:val="22"/>
          <w:vertAlign w:val="superscript"/>
        </w:rPr>
        <w:t>5</w:t>
      </w:r>
      <w:r>
        <w:rPr>
          <w:szCs w:val="22"/>
        </w:rPr>
        <w:t>) Ezer aranyat kapott évenként. Bethlen Mikl. II. 6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85 </w:t>
      </w:r>
      <w:r>
        <w:rPr>
          <w:sz w:val="22"/>
          <w:szCs w:val="22"/>
          <w:lang w:val="de-DE"/>
        </w:rPr>
        <w:t>APR.)</w:t>
        <w:tab/>
        <w:tab/>
      </w:r>
      <w:r>
        <w:rPr>
          <w:sz w:val="22"/>
          <w:szCs w:val="22"/>
        </w:rPr>
        <w:t>16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5) igérte, hogy ha a császárnak teendő szolgálataiért ellen-</w:t>
        <w:br/>
        <w:t>ségei támadnának, azok ellen védelmezi, azoknak el nem árulja,</w:t>
        <w:br/>
        <w:t>személyét ki nem szolgáltatja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6) hogyha e szolgálatáért Erdélyből kiszorulna, javaitól meg-</w:t>
        <w:br/>
        <w:t>fosztatnék, a császári földön menhelyet s illő tartást talál;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) igértetett, hogyha ezért fogságba esnék, a császár kisza-</w:t>
        <w:br/>
        <w:t>baditja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8) biztositotta, hogy maga és családja (reformatus) vallását</w:t>
        <w:br/>
        <w:t>szabadon gyakorolhatja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9) kölcsönös esküt igértek arra, hogy a szerződést titokban</w:t>
        <w:br/>
        <w:t>fogják tarta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zel szemben, az ismételve felemlitett titoktartás mellett,</w:t>
        <w:br/>
        <w:t>Teleki igéré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) hogy czéljok kivitelére a török háborut, a császárnak</w:t>
        <w:br/>
        <w:t>kedvezőleg, elémozditja; erre nézve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) gondja lesz, hogy az erdélyi és császári sergek érintke-</w:t>
        <w:br/>
        <w:t>zésbe jöjjenek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3) igérte, hogy a császári sergeknek évenként bizonyos</w:t>
        <w:br/>
        <w:t>élelmiszert eszközöl;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 hogyha az oláhországi vajdának arra szüksége lesz, ki-</w:t>
        <w:br/>
        <w:t>eszközli, hogy Erdélyen keresztül mehessen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5) hogy minden erejével oda fog munkálni, hogy azon két</w:t>
        <w:br/>
        <w:t>előterjesztett trakta, melynek egyike Erdély és a császár, mint</w:t>
        <w:br/>
        <w:t>magyar királylyali, a másika Erdély s a keresztény szövetségesek-</w:t>
        <w:br/>
        <w:t xml:space="preserve">keli szerződést illeti, teljesedésbe menj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 okmány kelte perczétől Erdélyben a dolgok egészen uj</w:t>
        <w:br/>
        <w:t>rende kezdődött. Teleki gróffá neveztetett, de ugy látszik nem fo-</w:t>
        <w:br/>
        <w:t xml:space="preserve">gadta el, legalább a legmélyebb titokban tartott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ma is fenn</w:t>
        <w:br/>
        <w:t>van az adoma, hogy a kapott diplomát egyelőre az ablakán kive-</w:t>
        <w:br/>
        <w:t>tette volna: de azért egy politikát kezdett követni, mely még az</w:t>
        <w:br/>
        <w:t>éles szemü Bethlen Miklóst is kijátszá, mennyiben ki tudta vinni,</w:t>
        <w:br/>
        <w:t>hogy ő folyvást osztrák-ellenesnek tünt fel, s az ellenzék csak-</w:t>
        <w:br/>
        <w:t>hogy opponáljon, folyvást kezére dolgoz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J. Kemény, Notitia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45. </w:t>
      </w:r>
      <w:r>
        <w:rPr>
          <w:szCs w:val="22"/>
          <w:vertAlign w:val="superscript"/>
        </w:rPr>
        <w:t>2</w:t>
      </w:r>
      <w:r>
        <w:rPr>
          <w:szCs w:val="22"/>
        </w:rPr>
        <w:t>) J. Kemény Diplo-</w:t>
        <w:br/>
        <w:t xml:space="preserve">matar. </w:t>
      </w:r>
      <w:r>
        <w:rPr>
          <w:szCs w:val="22"/>
          <w:lang w:val="en-US"/>
        </w:rPr>
        <w:t xml:space="preserve">I. </w:t>
      </w:r>
      <w:r>
        <w:rPr>
          <w:szCs w:val="22"/>
        </w:rPr>
        <w:t>503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8</w:t>
        <w:tab/>
        <w:tab/>
        <w:tab/>
        <w:t xml:space="preserve">I. APAFFI MIHÁLY. (1685 </w:t>
      </w:r>
      <w:r>
        <w:rPr>
          <w:sz w:val="22"/>
          <w:szCs w:val="22"/>
          <w:lang w:val="de-DE"/>
        </w:rPr>
        <w:t>MAJ.–OCT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Czéljának minden, sőt ez évi török-osztrák hadjárat is ki-</w:t>
        <w:br/>
        <w:t>vánt szelet hozott: a császáriak jul. 31-én Esztergomot ostrom</w:t>
        <w:br/>
        <w:t xml:space="preserve">alá vették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3-án Eszéknél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6-án Esztergomnál,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 xml:space="preserve">16-án Budánál fényes győzedelmeket vittak.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>, illetőleg</w:t>
        <w:br/>
        <w:t>a magyar elégületlenek sem voltak a császáriak ellenében szeren-</w:t>
        <w:br/>
        <w:t xml:space="preserve">csésebbek: többek köz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3-án Eperjest is elveszték; mire</w:t>
        <w:br/>
        <w:t>azon kellemetlenség következett, hogy a midőn a török békeaján-</w:t>
        <w:br/>
        <w:t>latot tett, a lothringeni herczeg zálogul Tököly kézbeadatását</w:t>
        <w:br/>
        <w:t xml:space="preserve">tüzte; mire Tökölyt a hirtelenkedő váradi basa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5-én elfogatta,</w:t>
        <w:br/>
        <w:t xml:space="preserve">mi a békétleneket oly zavarba hozá, hogy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5-én főfészküket,</w:t>
        <w:br/>
        <w:t>Kassát is elveszték; erre a hős Petneházi egész dandárával átállt,</w:t>
        <w:br/>
        <w:t>s alig maradt együtt 3000 ember: mit aztán az, hogy a nagyvezér</w:t>
        <w:br/>
        <w:t>a váradi basát a Tököly kezébe adá, hogy megfojtassa, jóvá többé</w:t>
        <w:br/>
        <w:t xml:space="preserve">nem teh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Tököly iránt mutatott e kitüntetés hire még nem jött vala</w:t>
        <w:br/>
        <w:t xml:space="preserve">meg Erdélybe, a midő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4-én Fejérvártt országgyülés nyilék</w:t>
        <w:br/>
        <w:t>meg; bár az általam eddig látott törvényczikkekben nem fordul</w:t>
        <w:br/>
        <w:t>elő, de alkalmasint e gyülésben kellett lefolyni annak, hogy a bu-</w:t>
        <w:br/>
        <w:t>kottnak vélt Tökölyt azon indokból, mert egyezményökhez képest</w:t>
        <w:br/>
        <w:t>az általa elfoglalt megyéket nem engedé Erdélyhez csatoltatni, ha-</w:t>
        <w:br/>
        <w:t>nem magának külön fejdelemséget kivánt alapitni: notázák, erdélyi</w:t>
        <w:br/>
        <w:t>javait, mint a hunyadi, krakkói, küküllővári uradalmakat, elkob-</w:t>
        <w:br/>
        <w:t xml:space="preserve">z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E gyülés végzéseiben csak annyit látunk, hogy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br/>
        <w:t>Mihályt, mert Tökölyvel levelezett, elfogák s e gyülésben szintén</w:t>
        <w:br/>
        <w:t>notázák; a Tökölyekhez szökött jobbágyokra, székelyekre bünte-</w:t>
        <w:br/>
        <w:t>tést szabtak; de látjuk egyszersmind azt, hogy Görgénybe, fel</w:t>
        <w:br/>
        <w:t>nem fedezett bünnel vádolt embereket fogdostak össze; hogy nagy</w:t>
        <w:br/>
        <w:t>tervek voltak indulóban, az itt hozott törvényczikkek nyiltan ki-</w:t>
        <w:br/>
        <w:t>mondják; azon ürügy alatt, hogy a végvárakat eleséggel kell el-</w:t>
        <w:br/>
        <w:t>látni, gabona adót vetettek az országra; s kimondván, hogy a török</w:t>
        <w:br/>
        <w:t>gyengülése az országra veszedelmet hozhat, a fejdelmi tanács mellé:</w:t>
        <w:br/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,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-</w:t>
        <w:br/>
        <w:t xml:space="preserve">lós és Pál, </w:t>
      </w:r>
      <w:r>
        <w:rPr>
          <w:spacing w:val="40"/>
          <w:sz w:val="22"/>
          <w:szCs w:val="22"/>
        </w:rPr>
        <w:t>Toldalagi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  <w:lang w:val="ro-RO"/>
        </w:rPr>
        <w:t>Danie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István, </w:t>
      </w:r>
      <w:r>
        <w:rPr>
          <w:spacing w:val="40"/>
          <w:sz w:val="22"/>
          <w:szCs w:val="22"/>
        </w:rPr>
        <w:t>Alvinczy</w:t>
      </w:r>
      <w:r>
        <w:rPr>
          <w:sz w:val="22"/>
          <w:szCs w:val="22"/>
        </w:rPr>
        <w:t xml:space="preserve"> Péter,</w:t>
        <w:br/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Farkas,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Toroczka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or. 15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217. lapon aprilre</w:t>
        <w:br/>
        <w:t>teszi e végzést, de akkor gyülés sem volt, sőt maga is emliti, hogy fogva</w:t>
        <w:br/>
        <w:t>volt ekkor Tököly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01110</wp:posOffset>
                </wp:positionH>
                <wp:positionV relativeFrom="paragraph">
                  <wp:posOffset>2389505</wp:posOffset>
                </wp:positionV>
                <wp:extent cx="0" cy="2501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88.15pt" to="299.3pt,20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. (1685 N</w:t>
      </w:r>
      <w:r>
        <w:rPr>
          <w:sz w:val="22"/>
          <w:szCs w:val="22"/>
          <w:lang w:val="de-DE"/>
        </w:rPr>
        <w:t>OV.–DEC.)</w:t>
        <w:tab/>
        <w:tab/>
      </w:r>
      <w:r>
        <w:rPr>
          <w:sz w:val="22"/>
          <w:szCs w:val="22"/>
        </w:rPr>
        <w:t>16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Ferencz,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Sámuel és Farkas, </w:t>
      </w:r>
      <w:r>
        <w:rPr>
          <w:spacing w:val="40"/>
          <w:sz w:val="22"/>
          <w:szCs w:val="22"/>
        </w:rPr>
        <w:t>Kendeffi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Bá-</w:t>
        <w:br/>
        <w:t xml:space="preserve">lintit </w:t>
      </w:r>
      <w:r>
        <w:rPr>
          <w:sz w:val="22"/>
          <w:szCs w:val="22"/>
        </w:rPr>
        <w:t xml:space="preserve">Zsigmond,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nczédi</w:t>
      </w:r>
      <w:r>
        <w:rPr>
          <w:sz w:val="22"/>
          <w:szCs w:val="22"/>
        </w:rPr>
        <w:t xml:space="preserve"> Pál és Mihály, </w:t>
      </w:r>
      <w:r>
        <w:rPr>
          <w:spacing w:val="40"/>
          <w:sz w:val="22"/>
          <w:szCs w:val="22"/>
        </w:rPr>
        <w:t>Ka-</w:t>
        <w:br/>
        <w:t>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 xml:space="preserve">s </w:t>
      </w:r>
      <w:r>
        <w:rPr>
          <w:sz w:val="22"/>
          <w:szCs w:val="22"/>
        </w:rPr>
        <w:t xml:space="preserve">Gábor, Hegyesi István, </w:t>
      </w:r>
      <w:r>
        <w:rPr>
          <w:spacing w:val="40"/>
          <w:sz w:val="22"/>
          <w:szCs w:val="22"/>
        </w:rPr>
        <w:t>Ugron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Alsó János</w:t>
      </w:r>
      <w:r>
        <w:rPr>
          <w:sz w:val="22"/>
          <w:szCs w:val="22"/>
        </w:rPr>
        <w:t>,</w:t>
        <w:br/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János s mások személyében mintegy 30 tagból álló de-</w:t>
        <w:br/>
        <w:t>putatiót, honvédelmi bizottmányt neveztek, utasitásul adván, hogy</w:t>
        <w:br/>
        <w:t>a haza java s megmaradására mindent elkövessenek; s végül, mi</w:t>
        <w:br/>
        <w:t xml:space="preserve">legfontosabb,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Jánost, Pernyeszi Zsigmondot, </w:t>
      </w:r>
      <w:r>
        <w:rPr>
          <w:spacing w:val="40"/>
          <w:sz w:val="22"/>
          <w:szCs w:val="22"/>
        </w:rPr>
        <w:t>Mil</w:t>
      </w:r>
      <w:r>
        <w:rPr>
          <w:spacing w:val="40"/>
          <w:sz w:val="22"/>
          <w:szCs w:val="22"/>
          <w:lang w:val="de-DE"/>
        </w:rPr>
        <w:t>es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 xml:space="preserve">Mátyást és </w:t>
      </w:r>
      <w:r>
        <w:rPr>
          <w:spacing w:val="40"/>
          <w:sz w:val="22"/>
          <w:szCs w:val="22"/>
        </w:rPr>
        <w:t>Inczédi</w:t>
      </w:r>
      <w:r>
        <w:rPr>
          <w:sz w:val="22"/>
          <w:szCs w:val="22"/>
        </w:rPr>
        <w:t xml:space="preserve"> Mihályt Bécsbe menendő követeknek válasz-</w:t>
        <w:br/>
        <w:t>ták, felhatalmazással és utasitással látták el, miket azonban nem</w:t>
        <w:br/>
        <w:t xml:space="preserve">ismerün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volt az első nyilt követség, mely Erdélyből egyez-</w:t>
        <w:br/>
        <w:t>kedést ment kisérte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De ideje is volt már. Mert alkalmasint folyt már az ország-</w:t>
        <w:br/>
        <w:t xml:space="preserve">gyülés, a midőn 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Marchisio őrnagyot Apaffihoz küldé, s</w:t>
        <w:br/>
        <w:t>tudtára adatá, hogy az akkor Erdélyhez tartozott Máramarost télire</w:t>
        <w:br/>
        <w:t xml:space="preserve">császári sergek fogják megszáll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tt van magyarázata a gabna-</w:t>
        <w:br/>
        <w:t>adó előleges kivetésének. Ha feljegyezték volna, hogy az őrnagy</w:t>
        <w:br/>
        <w:t>mikor érkezett be, s mi választ kapott, sok mindennek nyitjára jö-</w:t>
        <w:br/>
        <w:t>hetnénk: igy csak annyit látunk, hogy Telekinek Dunoddali egyez-</w:t>
        <w:br/>
        <w:t xml:space="preserve">kedéséhez képest, </w:t>
      </w:r>
      <w:r>
        <w:rPr>
          <w:spacing w:val="40"/>
          <w:sz w:val="22"/>
          <w:szCs w:val="22"/>
          <w:lang w:val="ro-RO"/>
        </w:rPr>
        <w:t>Veteran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tábornok egy gyalog s négy lovas</w:t>
        <w:br/>
        <w:t>ezreddel csakugyan Máramarosba jött telelni; Csáki László pedig,</w:t>
        <w:br/>
        <w:t>ki Béldivel a portára futott volt, annak halála után Lengyelország-</w:t>
        <w:br/>
        <w:t>ba, onnan Magyarországba került, hol egy lovas ezredet nyert,–</w:t>
        <w:br/>
        <w:t>épen Kolozsmegyébe, notán elvesztett jószágába, Bánfi-Hunyad</w:t>
        <w:br/>
        <w:t xml:space="preserve">körül szállitá le ezredé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gkezdődött tehát Erdély tervszerü megszállása. Egyelőre</w:t>
        <w:br/>
        <w:t xml:space="preserve">azonban csak is az ugynevezett </w:t>
      </w:r>
      <w:r>
        <w:rPr>
          <w:spacing w:val="40"/>
          <w:sz w:val="22"/>
          <w:szCs w:val="22"/>
        </w:rPr>
        <w:t>hódoltság</w:t>
      </w:r>
      <w:r>
        <w:rPr>
          <w:sz w:val="22"/>
          <w:szCs w:val="22"/>
        </w:rPr>
        <w:t xml:space="preserve">, a Szamoson </w:t>
      </w:r>
      <w:r>
        <w:rPr>
          <w:sz w:val="22"/>
          <w:szCs w:val="22"/>
          <w:lang w:val="ro-RO"/>
        </w:rPr>
        <w:t>tuli</w:t>
        <w:br/>
      </w:r>
      <w:r>
        <w:rPr>
          <w:sz w:val="22"/>
          <w:szCs w:val="22"/>
        </w:rPr>
        <w:t>rész vétetett igénybe. Hogy a fejdelemnek a tervben nem sok ré-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sze volt, mutatja az, hogy a megszállást ellenséges lépésnek vette,</w:t>
        <w:br/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rémitésére fejdelmi székvárosát oda hagyá, udvarával, </w:t>
        <w:br/>
        <w:t xml:space="preserve">tanácsosaival, s hét zászlóalj katonával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30-ka éjjelén Szeben </w:t>
        <w:br/>
        <w:t xml:space="preserve">falai közé futot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8-án Fejérvárról ágyukat vitetett, s</w:t>
        <w:br/>
        <w:t>Szebent védelmi állapotba tette. A porta pedig, hogy érdekét tá-</w:t>
        <w:br/>
        <w:t xml:space="preserve">mogatva lássa, dec. 20-án egy kapucsi basát küldött melléj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E</w:t>
        <w:br/>
        <w:t>mellett, 1686 elején Tökölynek 9000 törököt, hogy magának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cz. </w:t>
      </w:r>
      <w:r>
        <w:rPr>
          <w:szCs w:val="22"/>
          <w:lang w:val="de-DE"/>
        </w:rPr>
        <w:t xml:space="preserve">Mike Art. </w:t>
      </w:r>
      <w:r>
        <w:rPr>
          <w:szCs w:val="22"/>
        </w:rPr>
        <w:t xml:space="preserve">Diet III. 43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len Mikl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52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  <w:br/>
        <w:t xml:space="preserve">Bethlen Mikl. I. 556. II. 17–2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60. </w:t>
      </w:r>
      <w:r>
        <w:rPr>
          <w:szCs w:val="22"/>
          <w:lang w:val="de-DE"/>
        </w:rPr>
        <w:t>Chronic. Fuchsio</w:t>
        <w:br/>
        <w:t>II</w:t>
      </w:r>
      <w:r>
        <w:rPr>
          <w:szCs w:val="22"/>
        </w:rPr>
        <w:t xml:space="preserve">. 219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I</w:t>
      </w:r>
      <w:r>
        <w:rPr>
          <w:szCs w:val="22"/>
        </w:rPr>
        <w:t>. 360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7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 (1686.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MÁJ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gyarhonban serget fogadjon, 20,000 tallér adatott, s meg lőn</w:t>
        <w:br/>
        <w:t>bizva, hogy az Erdélyt megszállni akaró sergek ellen operáljo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 xml:space="preserve">Scherffenberg Kolozsvár alá jő. Hadaink felülnek. </w:t>
      </w:r>
      <w:r>
        <w:rPr>
          <w:b/>
          <w:sz w:val="22"/>
          <w:szCs w:val="22"/>
          <w:lang w:val="de-DE"/>
        </w:rPr>
        <w:t>Sch.</w:t>
        <w:br/>
      </w:r>
      <w:r>
        <w:rPr>
          <w:b/>
          <w:sz w:val="22"/>
          <w:szCs w:val="22"/>
        </w:rPr>
        <w:t>Szeben alá nyomul. A bécsi tractatus. Az ország nem fo-</w:t>
        <w:br/>
        <w:t>gadja el. Budát a török elveszt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Végéhez értünk a nemzeti fejdelmi kor aranykorának. A hon,</w:t>
        <w:br/>
        <w:t>mely oly hosszason békében élt, ellenséget, katonai megszállásokat</w:t>
        <w:br/>
        <w:t>nem látott: e szerencséjét, az 1685-ik évvel eltemette, óriási</w:t>
        <w:br/>
        <w:t>erőt kivántató küzdelmeknek indult eléb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ég nem is tavaszodott, megkezdődött a katonai mozga-</w:t>
        <w:br/>
        <w:t xml:space="preserve">lom. Február folytán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t Máramarosba küldték,</w:t>
        <w:br/>
        <w:t xml:space="preserve">hogy a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megszálló hadával számoljon s a népnek fizettes-</w:t>
        <w:br/>
        <w:t>sen; de bár egy millióra ment fel a helyt felemésztett, felcsikart</w:t>
        <w:br/>
        <w:t xml:space="preserve">s elvitt pénz és élelmi szer, a nép érette keveset lá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Tele-</w:t>
        <w:br/>
        <w:t>ki is, hogy a Szathmáron telelt, s febr. 12-én Szt-Jóbot elfoglalt</w:t>
        <w:br/>
        <w:t>gr. Caraffával könnyebben értekezhessék, martiusban a deputatio</w:t>
        <w:br/>
        <w:t xml:space="preserve">és tanács tagjaival Kolozsvárra tette át szállását, itt maradt </w:t>
      </w:r>
      <w:r>
        <w:rPr>
          <w:sz w:val="22"/>
          <w:szCs w:val="22"/>
          <w:lang w:val="ro-RO"/>
        </w:rPr>
        <w:t>apr.</w:t>
        <w:br/>
      </w:r>
      <w:r>
        <w:rPr>
          <w:sz w:val="22"/>
          <w:szCs w:val="22"/>
        </w:rPr>
        <w:t>14-ig, mely nap, mintegy szinpadi hatást vadászva, mint vihar haj-</w:t>
        <w:br/>
        <w:t xml:space="preserve">tatott be Szebenb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Felkelést rendelt. Máj. 12-n itt hongyülést tar-</w:t>
        <w:br/>
        <w:t>tott, hol hallatlan adómennyiséget, a kapukra 60 frtot, mi szintén</w:t>
        <w:br/>
        <w:t xml:space="preserve">példátlan volt, az </w:t>
      </w:r>
      <w:r>
        <w:rPr>
          <w:spacing w:val="40"/>
          <w:sz w:val="22"/>
          <w:szCs w:val="22"/>
        </w:rPr>
        <w:t>egyház</w:t>
      </w:r>
      <w:r>
        <w:rPr>
          <w:sz w:val="22"/>
          <w:szCs w:val="22"/>
        </w:rPr>
        <w:t xml:space="preserve"> helyet biró nemesekre 2 frt, a székely-</w:t>
        <w:br/>
        <w:t>ségre 10,000 frtot vetettek ki; s tán a nemzet bizodalmatlanko-</w:t>
        <w:br/>
        <w:t xml:space="preserve">dása következtében a </w:t>
      </w:r>
      <w:r>
        <w:rPr>
          <w:spacing w:val="40"/>
          <w:sz w:val="22"/>
          <w:szCs w:val="22"/>
        </w:rPr>
        <w:t>honvédelmi bizottmányba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br/>
        <w:t xml:space="preserve">István,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  <w:lang w:val="ro-RO"/>
        </w:rPr>
        <w:t>Danie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Mihály,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Nalá-</w:t>
        <w:br/>
        <w:t>czi</w:t>
      </w:r>
      <w:r>
        <w:rPr>
          <w:sz w:val="22"/>
          <w:szCs w:val="22"/>
        </w:rPr>
        <w:t xml:space="preserve"> András, </w:t>
      </w:r>
      <w:r>
        <w:rPr>
          <w:spacing w:val="40"/>
          <w:sz w:val="22"/>
          <w:szCs w:val="22"/>
        </w:rPr>
        <w:t>Buda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Pál s mások személyében még</w:t>
        <w:br/>
        <w:t xml:space="preserve">tiz tagot nevez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helyzet, Szeben és a fejdelem, az ország és nemzet hely-</w:t>
        <w:br/>
        <w:t>zete csakugyan válságos is volt. A császári kormány a kérdések</w:t>
        <w:br/>
        <w:t xml:space="preserve">kérdése megoldásához, </w:t>
      </w:r>
      <w:r>
        <w:rPr>
          <w:spacing w:val="40"/>
          <w:sz w:val="22"/>
          <w:szCs w:val="22"/>
        </w:rPr>
        <w:t>Buda</w:t>
      </w:r>
      <w:r>
        <w:rPr>
          <w:sz w:val="22"/>
          <w:szCs w:val="22"/>
        </w:rPr>
        <w:t xml:space="preserve"> vára ostromához készült, hol majd</w:t>
        <w:br/>
        <w:t xml:space="preserve">másfélszázadja már, hogy basák tanyáztak.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már a fejde-</w:t>
        <w:br/>
        <w:t>lemség határában telelt, Csáki pedig éppen Kolozsmegyében. Sőt</w:t>
        <w:br/>
        <w:t xml:space="preserve">még az is hozzá járult, hogy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>, kapott 9000 törökjével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r. Bethlen Miklós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len Mikl. II. 20. </w:t>
      </w:r>
      <w:r>
        <w:rPr>
          <w:szCs w:val="22"/>
          <w:lang w:val="de-DE"/>
        </w:rPr>
        <w:t>Fundgruben</w:t>
        <w:br/>
        <w:t>II</w:t>
      </w:r>
      <w:r>
        <w:rPr>
          <w:szCs w:val="22"/>
        </w:rPr>
        <w:t xml:space="preserve">. 360. Chron. Fuch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2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>Diet. III. 949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 (1686 </w:t>
      </w:r>
      <w:r>
        <w:rPr>
          <w:sz w:val="22"/>
          <w:szCs w:val="22"/>
          <w:lang w:val="de-DE"/>
        </w:rPr>
        <w:t>MAJ.–JUN.)</w:t>
        <w:tab/>
        <w:tab/>
      </w:r>
      <w:r>
        <w:rPr>
          <w:sz w:val="22"/>
          <w:szCs w:val="22"/>
        </w:rPr>
        <w:t>17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felindult volt, hogy nejét Munkácsról kiszabaditsa, de Caraffa mi-</w:t>
        <w:br/>
        <w:t>att fel nem hatolhatván, a törököket Jenő körül hagyván, a tőle</w:t>
        <w:br/>
        <w:t>elvett Hunyad vár alá jött, hogy azt visszavegy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gy körül volt fogva fegyveres erővel Erdély, a midőn mind-</w:t>
        <w:br/>
        <w:t xml:space="preserve">ezek tetézésére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 Bánfi-Hunyadról, máj. 17-én, s</w:t>
        <w:br/>
        <w:t xml:space="preserve">nem soká </w:t>
      </w:r>
      <w:r>
        <w:rPr>
          <w:spacing w:val="40"/>
          <w:sz w:val="22"/>
          <w:szCs w:val="22"/>
        </w:rPr>
        <w:t>Scherffenberg</w:t>
      </w:r>
      <w:r>
        <w:rPr>
          <w:sz w:val="22"/>
          <w:szCs w:val="22"/>
        </w:rPr>
        <w:t xml:space="preserve"> tábornok Máramarosból egyszerre</w:t>
        <w:br/>
        <w:t>csak Kolozsvár mellett Bonczhidánál, a hódoltság határán táborba</w:t>
        <w:br/>
        <w:t>szállottak. Képzelhetni a benyomást a hazára, mely huszonöt év</w:t>
        <w:br/>
        <w:t>óta német katonát nem látott. A nép odahagyá házát; vagyonát</w:t>
        <w:br/>
        <w:t>szekerekre rakva, marháját maga előtt hajtva, a hegyekre, erdők-</w:t>
        <w:br/>
        <w:t>re, havasokra futott. Rémület fogott el mindent: a fejdelem Sze-</w:t>
        <w:br/>
        <w:t>bent védelmi állásba tette, máj. 18-án a várost és várőrizetet hű-</w:t>
        <w:br/>
        <w:t>ségére esketteté. Rendeletet bocsátott ki, hogy a nép lándzsára</w:t>
        <w:br/>
        <w:t xml:space="preserve">keljen, menjen Szeben alá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megyei nemességnek szintén in-</w:t>
        <w:br/>
        <w:t xml:space="preserve">surrectiót hirdettek, ez iránt titkos végzéseket hoz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vésztsejtető rendeletekre pár hét alatt mintegy 20,000</w:t>
        <w:br/>
        <w:t>ember gyült Szeben alá. Teleki, mint ország generálja felettök szem-</w:t>
        <w:br/>
        <w:t xml:space="preserve">lét tartott. A tábor zömét, 10,000 embert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</w:t>
        <w:br/>
        <w:t xml:space="preserve">alatt Szeben és Medgyes közt a hássági völgybe helyezék; </w:t>
      </w:r>
      <w:r>
        <w:rPr>
          <w:spacing w:val="40"/>
          <w:sz w:val="22"/>
          <w:szCs w:val="22"/>
        </w:rPr>
        <w:t>Gyu-</w:t>
        <w:br/>
        <w:t>lafi</w:t>
      </w:r>
      <w:r>
        <w:rPr>
          <w:sz w:val="22"/>
          <w:szCs w:val="22"/>
        </w:rPr>
        <w:t xml:space="preserve"> László udvari főkapitányt a fizetett hadakkal s marosszéki-</w:t>
        <w:br/>
        <w:t>ekkel Kolozsvár felé a császáriak elébe inditák, oly utasitással,</w:t>
        <w:br/>
        <w:t>hogy a rablást fékezzék ugyan, de vért ne ontsanak; a harmadik</w:t>
        <w:br/>
        <w:t xml:space="preserve">dandárt, </w:t>
      </w:r>
      <w:r>
        <w:rPr>
          <w:spacing w:val="40"/>
          <w:sz w:val="22"/>
          <w:szCs w:val="22"/>
        </w:rPr>
        <w:t>Kálno</w:t>
      </w:r>
      <w:r>
        <w:rPr>
          <w:spacing w:val="40"/>
          <w:sz w:val="22"/>
          <w:szCs w:val="22"/>
          <w:lang w:val="ro-RO"/>
        </w:rPr>
        <w:t>k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Sámuel alatt Déva felé küld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i ellen? mintegy kérdéskép merül fel. Tököly ellen, ki</w:t>
        <w:br/>
        <w:t>bár Hunyadot nem adák neki át, mint barát lépett fel és fogadta-</w:t>
        <w:br/>
        <w:t>tott, s vele, mint a porta emberével ajándékokat váltottak; s ki</w:t>
        <w:br/>
        <w:t>látva Erdély Kolozsvár felőli megrohantatását, táborát Jenőről be-</w:t>
        <w:br/>
        <w:t>rendelte, Scherffenberg és Szeben közé akart nyomulni. Azonban</w:t>
        <w:br/>
        <w:t>Kálnoki azon utasitással, hogy Tökölyt elfogja, jun. 5-én Hunyad</w:t>
        <w:br/>
        <w:t>felé közelgett: mire Tököly éjjel, sergét ott hagyva, menekült, s</w:t>
        <w:br/>
        <w:t>Kálnoki a vezértelen népre csapván, azt szétszórta, több menekül-</w:t>
        <w:br/>
        <w:t xml:space="preserve">tet elfogott, kiknek Teleki orrát levágatá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Mialatt ezek folytak, Bécsben, a </w:t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de-DE"/>
        </w:rPr>
        <w:t>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János vezérlete</w:t>
        <w:br/>
        <w:t xml:space="preserve">alatt diplomáért ment követség müködött, s egy okmány jött létre,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Chronic. Fuchsio II</w:t>
      </w:r>
      <w:r>
        <w:rPr>
          <w:szCs w:val="22"/>
        </w:rPr>
        <w:t xml:space="preserve">. 22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Végzéseket l. </w:t>
      </w:r>
      <w:r>
        <w:rPr>
          <w:szCs w:val="22"/>
          <w:lang w:val="de-DE"/>
        </w:rPr>
        <w:t xml:space="preserve">Mike Gyüjt. </w:t>
      </w:r>
      <w:r>
        <w:rPr>
          <w:szCs w:val="22"/>
          <w:vertAlign w:val="superscript"/>
        </w:rPr>
        <w:t>3</w:t>
      </w:r>
      <w:r>
        <w:rPr>
          <w:szCs w:val="22"/>
        </w:rPr>
        <w:t>) Cserei</w:t>
        <w:br/>
        <w:t xml:space="preserve">Histor. 157. </w:t>
      </w:r>
      <w:r>
        <w:rPr>
          <w:szCs w:val="22"/>
          <w:vertAlign w:val="superscript"/>
        </w:rPr>
        <w:t>4</w:t>
      </w:r>
      <w:r>
        <w:rPr>
          <w:szCs w:val="22"/>
        </w:rPr>
        <w:t>) Fundgruhen III. 360. Cserei 157. Bethlen Miklós II. 26. 27.</w:t>
        <w:br/>
      </w:r>
      <w:r>
        <w:rPr>
          <w:szCs w:val="22"/>
          <w:lang w:val="de-DE"/>
        </w:rPr>
        <w:t>Chronic. Fu</w:t>
      </w:r>
      <w:r>
        <w:rPr>
          <w:szCs w:val="22"/>
        </w:rPr>
        <w:t>chsio II. 224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72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. (1686 JU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lynek párját Szebenbe előre leküldék, s itt egy bizottmány vette</w:t>
        <w:br/>
        <w:t xml:space="preserve">vizsgálat alá, melynek elnöke Teleki, tagjai: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,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Elek, Bánfi György és a comes Frank Bálint valán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z az az egyezmény, melyet Bécsben, a császári és erdélyi</w:t>
        <w:br/>
        <w:t xml:space="preserve">biztosok, jun. 28-án irtak alá, s mi bécsi </w:t>
      </w:r>
      <w:r>
        <w:rPr>
          <w:spacing w:val="40"/>
          <w:sz w:val="22"/>
          <w:szCs w:val="22"/>
        </w:rPr>
        <w:t>tractatus</w:t>
      </w:r>
      <w:r>
        <w:rPr>
          <w:sz w:val="22"/>
          <w:szCs w:val="22"/>
        </w:rPr>
        <w:t xml:space="preserve"> czim alatt</w:t>
        <w:br/>
        <w:t>lőn ismeretes, s melyet, mielőtt tovább mennénk, egész terjede-</w:t>
        <w:br/>
        <w:t>lemben jónak vélünk magyar nyelvre téve ideigtatni, mint követ-</w:t>
        <w:br/>
        <w:t>kezik: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udva legyen minden előtt, a kiket illet, hogy miután a csá-</w:t>
        <w:br/>
        <w:t>szár ő felségét a magyar és csehországi királyt, a török szultán</w:t>
        <w:br/>
        <w:t>hitszegő fegyverrel megtámadta, az ebből eredett szent hadako-</w:t>
        <w:br/>
        <w:t>zásnak társaságába tetszett ő felségének közoltalomra meghivni az</w:t>
        <w:br/>
        <w:t>erdélyi fejdelmet és annak karait és rendeit: kik a kereszténység</w:t>
        <w:br/>
        <w:t>közjavához buzgó indulatjokat a végre küldött követség által kije-</w:t>
        <w:br/>
        <w:t>lentvén, kinyilatkoztatott kivánságukhoz képest, e következő czik-</w:t>
        <w:br/>
        <w:t>kelyekben állittatott meg az egyezés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. A cs. és kir. felség Erdély s a hozzá kapcsolt magyaror-</w:t>
        <w:br/>
        <w:t>szági részek oltalmát felveszi, és mikor a szükség kivánja, a fej-</w:t>
        <w:br/>
        <w:t>delem és karok megtalálására hadi segitséget küld; mely a cs.</w:t>
        <w:br/>
        <w:t>főhadi vezérségtől marad ugyan függésben, de a mig Erdély határi</w:t>
        <w:br/>
        <w:t>közt marad, ő flge a vezényletet a mostani, ugy a következő fej–</w:t>
        <w:br/>
        <w:t>delmekre bizza, valamint annak meghatározását is, hogy a segit-</w:t>
        <w:br/>
        <w:t>séget meddig kivánják igénybe venni; a hadi nép hópénzét ő flge</w:t>
        <w:br/>
        <w:t>fizeti, de szállásról és élelemről az erdélyiek gondoskod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. A mi török terület az ellenségtől elfoglaltatik, az a hadi</w:t>
        <w:br/>
        <w:t>törvények értelmében legyen az elfoglalóé, de a mi az erdélyiek-</w:t>
        <w:br/>
        <w:t>hez tartoznék, Erdély annak birtokában meghagyat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3. A fejdelemnek és a karoknak a mi jogok volt, fennmarad</w:t>
        <w:br/>
        <w:t>továbbra is Erdély és a kapcsolt magyarországi részek felelt; ki-</w:t>
        <w:br/>
        <w:t>jelentvén a császári felség, hogy ottan a fejdelem joga ellen vá-</w:t>
        <w:br/>
        <w:t>mokat, harminczadokat, erősségeket nem állittat. Debreczen szin-</w:t>
        <w:br/>
        <w:t>tén ide értetvé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4. A császári felség az erdélyieknek a visszaadandó jószá-</w:t>
        <w:br/>
        <w:t>gok iránt a szükséges utasitásokat bevevén, az igazságra, és a fej-</w:t>
        <w:br/>
        <w:t>delem és karok közbenjárására, ugy a kiváltságokra méltó tekintet-</w:t>
        <w:br/>
        <w:t>tel lesze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ós önéletir. </w:t>
      </w:r>
      <w:r>
        <w:rPr>
          <w:szCs w:val="22"/>
          <w:lang w:val="de-DE"/>
        </w:rPr>
        <w:t xml:space="preserve">II. </w:t>
      </w:r>
      <w:r>
        <w:rPr>
          <w:szCs w:val="22"/>
        </w:rPr>
        <w:t>22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86 </w:t>
      </w:r>
      <w:r>
        <w:rPr>
          <w:sz w:val="22"/>
          <w:szCs w:val="22"/>
          <w:lang w:val="de-DE"/>
        </w:rPr>
        <w:t>JUN.)</w:t>
        <w:tab/>
        <w:tab/>
        <w:tab/>
      </w:r>
      <w:r>
        <w:rPr>
          <w:sz w:val="22"/>
          <w:szCs w:val="22"/>
        </w:rPr>
        <w:t>173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de-DE"/>
        </w:rPr>
        <w:t xml:space="preserve">5. Gr. </w:t>
      </w:r>
      <w:r>
        <w:rPr>
          <w:sz w:val="22"/>
          <w:szCs w:val="22"/>
        </w:rPr>
        <w:t xml:space="preserve">Csáki Lászlóra, </w:t>
      </w:r>
      <w:r>
        <w:rPr>
          <w:sz w:val="22"/>
          <w:szCs w:val="22"/>
          <w:lang w:val="de-DE"/>
        </w:rPr>
        <w:t xml:space="preserve">mint </w:t>
      </w:r>
      <w:r>
        <w:rPr>
          <w:sz w:val="22"/>
          <w:szCs w:val="22"/>
        </w:rPr>
        <w:t>a ki a fejdelem előtt gyanus, ő</w:t>
        <w:br/>
        <w:t>felsége a végszéleken hadi vezérséget nem biz; s azt sem fogja</w:t>
        <w:br/>
        <w:t>megengedni, hogy az erdélyieket valami kártétellel megbánts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6. Erdélyben és Magyarország ide kapcsolt részeiben a be-</w:t>
        <w:br/>
        <w:t>vett négy vallást semmi mód és ürügy alatt soha sem fogja meghá-</w:t>
        <w:br/>
        <w:t>boritani; és a törvények ellenére nem igyekezend azok templomait</w:t>
        <w:br/>
        <w:t>iskoláit, jövedelmeit, javait elfoglal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 Erdély törvényes fejdelme Apaffi Mihály, semmiképpen</w:t>
        <w:br/>
        <w:t>meg nem háborittatik, ugy fiának, szintén Apaffi Mihálynak már</w:t>
        <w:br/>
        <w:t>megtörtént megválasztását ő felsége jóváhagyja; ezek halála ese-</w:t>
        <w:br/>
        <w:t>tére pedig, Erdély részére a szabad fejdelemválasztás meghagyat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8. A mostani és következő erdélyi fejdelmeknek legyen</w:t>
        <w:br/>
        <w:t>ugyan frigyszerző hatalmok, de csak is olyan szövetségekre, me-</w:t>
        <w:br/>
        <w:t>lyek ezen örökös szerződéssel nem ellenkeznek; sőt inkább azok,</w:t>
        <w:br/>
        <w:t>a közellenségek ellen, a kereszténység s főleg a császári felség,</w:t>
        <w:br/>
        <w:t>ugy háza és birodalma hasznára köttesse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9. A fejdelmek czimei és jelvényei az erdélyi szokás szerint</w:t>
        <w:br/>
        <w:t>maradnak, és azokat a cs. felség magának nem vesz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0. Ő felsége birodalma népének Erdélyben, s az erdélyiek-</w:t>
        <w:br/>
        <w:t>nek a birodalommal szemben a kereskedés szabados legye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1. Soha sem fog arra müködni ő felsége, hogy Erdélyben</w:t>
        <w:br/>
        <w:t>szentegyházi felsőséget állitson, és e kérdést a karok elébe soha</w:t>
        <w:br/>
        <w:t>sem hozatj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2. Ő felsége szökevényei és árulói Erdélybe, ugy az erdé-</w:t>
        <w:br/>
        <w:t>lyiek is az ő felsége birodalmába be nem fogadtatnak. Az örökös</w:t>
        <w:br/>
        <w:t>jobbágyok szintén ide értet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3. Az ő felsége alattvalói Erdélyben, ugy az erdélyiek is</w:t>
        <w:br/>
        <w:t>ő felsége tartományaiban törvényes kereseteiket és pereiket szaba-</w:t>
        <w:br/>
        <w:t>don folytathatják, és az egyik helyt meglett ügyvédi felhatalmazá-</w:t>
        <w:br/>
        <w:t>sok s törvényes kellékekkel kelt oklevelek mindkét részen érvé-</w:t>
        <w:br/>
        <w:t>nyeseknek tartassan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4. Jóllehet a fejdelem, Erdély karai a kereszténységnek ol-</w:t>
        <w:br/>
        <w:t>talmáért s öregbitéseért készek a rögtöni fegyverfogásra, mind-</w:t>
        <w:br/>
        <w:t>azáltal, nehogy ellenséges indulatjok idő előtti leleplezése által</w:t>
        <w:br/>
        <w:t>magokra török vagy tatár zsákmányolást idézzenek elő: ő felsége</w:t>
        <w:br/>
        <w:t>beleegyezik, hogy Várad és Tömösvár megvétele előtt a császár</w:t>
        <w:br/>
        <w:t>sergéhez nyilván ne csatlakozzanak; hanem addig is oly erősségek</w:t>
        <w:br/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74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 (1686 </w:t>
      </w:r>
      <w:r>
        <w:rPr>
          <w:sz w:val="22"/>
          <w:szCs w:val="22"/>
          <w:lang w:val="de-DE"/>
        </w:rPr>
        <w:t>JU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szavivásánál, melyek az Erdélyhez kapcsolt részekben feküsz-</w:t>
        <w:br/>
        <w:t>nek, élelmiszerrel, fuvarozással az ország széléig segitsék, melyre</w:t>
        <w:br/>
        <w:t>a fejdelem és rendek kötelezik maguka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5. Erdélyt és Magyarországnak azon kapcsolt részeit, me-</w:t>
        <w:br/>
        <w:t>lyek eddig nem hódoltak a töröknek, ő felsége téli katonai szállá-</w:t>
        <w:br/>
        <w:t>solással nem terheli, haneha a tulajdonképi Erdély oltalma, vagy</w:t>
        <w:br/>
        <w:t>az ellenség ellen való vigyázatnak szüksége kivánn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6. Midőn a császári udvarhoz követek mennek, szokás sze-</w:t>
        <w:br/>
        <w:t>rinti becsülettel fogadtat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7. Ha területek foglaltatnak vissza a töröktől, azokból az,</w:t>
        <w:br/>
        <w:t>mi az erdélyieké visszaadatik, fennhagyatván ő felségének azok-</w:t>
        <w:br/>
        <w:t>hozi fensőségi és feudumi jog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8. Bekövetkezvén a törökkeli fegyverszünet vagy békesség-</w:t>
        <w:br/>
        <w:t>kötés, ő felsége részéről, a jelen szerződéssel egyezőleg, Erdély,</w:t>
        <w:br/>
        <w:t>Moldva és Oláhország beléfoglaltatnak; minden módon azon fog</w:t>
        <w:br/>
        <w:t>lenni ő felsége, hogy Erdély a török adófizetéstől megszabaduljo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9. Viszont a fejdelem, az erdélyi karok és rendek kötele-</w:t>
        <w:br/>
        <w:t>zik magukat, hogy nemcsak ő felségének, ugy házának, birodal-</w:t>
        <w:br/>
        <w:t>mának és tartományainak becsületét és hasznát mindenütt jó ke-</w:t>
        <w:br/>
        <w:t>resztény hittel, tanácscsal és cselekedettel előmozditani igyekez-</w:t>
        <w:br/>
        <w:t>nek; s ha vész fenyiti, arról tudósitást tesznek: hanem egyszers-</w:t>
        <w:br/>
        <w:t>mind a fennebb megirt királyi oltalomért és védelemért elismerésül</w:t>
        <w:br/>
        <w:t>esztendőnként huszonöt ezer aranyat, vagy ötven ezer species</w:t>
        <w:br/>
        <w:t>tallért fizetnek örök időkig; szorgosabb szükségekben gabonával,</w:t>
        <w:br/>
        <w:t>élelmekkel és fuvarozással is segitvén ő felségét; továbbra mind</w:t>
        <w:br/>
        <w:t>ezen szerződés, mind Erdély nagyobb biztosságáért a mostani ha-</w:t>
        <w:br/>
        <w:t>dak idejéig két helységet, ugymint Kolozsvárt és a dévai erődöt</w:t>
        <w:br/>
        <w:t>oly móddal adják át császár ő felségének, hogy azokban kéthar-</w:t>
        <w:br/>
        <w:t>mada az őrségnek az ő felsége katonáiból, a más harmad erdélyi</w:t>
        <w:br/>
        <w:t>katonákból tétessék, mely őrizetnek hópénzét ő felsége fizeti, a</w:t>
        <w:br/>
        <w:t>kenyeret pedig és körülöttök való szolgálatokat az erdélyiek szol-</w:t>
        <w:br/>
        <w:t>gáltatják ki; de megszünvén a hadakozás, mind a két hely kiürit-</w:t>
        <w:br/>
        <w:t>tetik és visszaadat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0. Ez a szerződés titokban fog ugyan tartatni, de keresz-</w:t>
        <w:br/>
        <w:t>tény hittel kötelezi mind a császár ő felségét, mind a fejdelmet s</w:t>
        <w:br/>
        <w:t>erdélyi karokat, és azok örököseit s utódait mindörökre, és a</w:t>
        <w:br/>
        <w:t>töröknek a békességkötés után sem fog tudtára adatni.</w:t>
      </w:r>
      <w:r>
        <w:br w:type="page"/>
      </w:r>
    </w:p>
    <w:p>
      <w:pPr>
        <w:pStyle w:val="NoSpacing"/>
        <w:spacing w:lineRule="auto" w:line="276"/>
        <w:ind w:hanging="142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6 </w:t>
      </w:r>
      <w:r>
        <w:rPr>
          <w:sz w:val="22"/>
          <w:szCs w:val="22"/>
          <w:lang w:val="de-DE"/>
        </w:rPr>
        <w:t>JUN.)</w:t>
        <w:tab/>
        <w:tab/>
        <w:tab/>
      </w:r>
      <w:r>
        <w:rPr>
          <w:sz w:val="22"/>
          <w:szCs w:val="22"/>
        </w:rPr>
        <w:t>175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1. A ratificált diplomák egy hó alatt, vagy ha lehet, még</w:t>
        <w:br/>
        <w:t>hamarább, jó és szokott formában szerkesztve, ki fognak cserél-</w:t>
        <w:br/>
        <w:t>te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elyek bizonyságára ezen szerződés mind a császári bizto-</w:t>
        <w:br/>
        <w:t>sok, mind az erdélyi követek neveik aláirásával s pecsétével meg-</w:t>
        <w:br/>
        <w:t xml:space="preserve">erősittetett. Bécsben, jun. 28. 1686. Herczeg </w:t>
      </w:r>
      <w:r>
        <w:rPr>
          <w:sz w:val="22"/>
          <w:szCs w:val="22"/>
          <w:lang w:val="de-DE"/>
        </w:rPr>
        <w:t xml:space="preserve">Dietrichstein </w:t>
      </w:r>
      <w:r>
        <w:rPr>
          <w:sz w:val="22"/>
          <w:szCs w:val="22"/>
        </w:rPr>
        <w:t>Ferdi-</w:t>
        <w:br/>
        <w:t>nánd, Haller János, Miles Mátyás, Hermán badeni markgróf, Stratt-</w:t>
        <w:br/>
        <w:t xml:space="preserve">man Henrik, Perenyeszi Zsigmond, Inczédi Mihály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z volt az ugynevezett bécsi kötés, mely, mint egy tekin-</w:t>
        <w:br/>
        <w:t>tet is világosan mutatja, a keresztény szövetségbe lépés elvén</w:t>
        <w:br/>
        <w:t>alapul, harczi szövetségről szól: azonban belevegyiti mellékesen a</w:t>
        <w:br/>
        <w:t>felveendő császári oltalmat is, de legkisebb vonatkozás nélkül a bel-</w:t>
        <w:br/>
        <w:t>kormányzásbani változtatásra. Ez, a mennyiben csak is kilátásba</w:t>
        <w:br/>
        <w:t>helyzett későbbi bizonytalan diplomákra mit sem hagyott fenn, a</w:t>
        <w:br/>
        <w:t>Dunod által lehozott szövegnél is jobb: azonban a vizsgálatára ki-</w:t>
        <w:br/>
        <w:t>küldött bizottmány a 19-ik pont azon tételében, mely Déva és Ko-</w:t>
        <w:br/>
        <w:t>lozsvár megszállását jelzi, az általános megszállás első kezdetét</w:t>
        <w:br/>
        <w:t>látá; Teleki Mihály pedig a 17-ik pont azon hozzáadásában „salvo</w:t>
        <w:br/>
      </w:r>
      <w:r>
        <w:rPr>
          <w:sz w:val="22"/>
          <w:szCs w:val="22"/>
          <w:lang w:val="de-DE"/>
        </w:rPr>
        <w:t xml:space="preserve">jure </w:t>
      </w:r>
      <w:r>
        <w:rPr>
          <w:sz w:val="22"/>
          <w:szCs w:val="22"/>
        </w:rPr>
        <w:t xml:space="preserve">caesarei Majestatis in iisdem </w:t>
      </w:r>
      <w:r>
        <w:rPr>
          <w:sz w:val="22"/>
          <w:szCs w:val="22"/>
          <w:lang w:val="de-DE"/>
        </w:rPr>
        <w:t>jure superioritatis et feudi”,</w:t>
        <w:br/>
      </w:r>
      <w:r>
        <w:rPr>
          <w:sz w:val="22"/>
          <w:szCs w:val="22"/>
        </w:rPr>
        <w:t>nem kevesebbet látott, mint Erdélynek a német birodalomba leendő</w:t>
        <w:br/>
        <w:t>keblezése létesitését, ugyanazt, mit most a reichsrathba lépésünk kér-</w:t>
        <w:br/>
        <w:t xml:space="preserve">désében látunk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bár az csak a fegyverrel visszafoglalandó s</w:t>
        <w:br/>
        <w:t>Erdélyhez tartozó részekre vonatkozott, már akkor a legnagyobb</w:t>
        <w:br/>
        <w:t>visszatetszéssel találkoz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eleki, ki azon tanácsot adta volt, hogy a diplomát a csá-</w:t>
        <w:br/>
        <w:t>szár sereg élén küldje meg, hogy lássa a fejdelem mellé küldött</w:t>
        <w:br/>
        <w:t xml:space="preserve">basa, hogy erőszak forog fenn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egdöbbenve állt saját müve</w:t>
        <w:br/>
        <w:t>előtt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ki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ben római szent birodalombeli grófságot kapott</w:t>
        <w:br/>
        <w:t xml:space="preserve">volt, de a czimet soha fel nem vevé: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hogy Erdély </w:t>
      </w:r>
      <w:r>
        <w:rPr>
          <w:spacing w:val="40"/>
          <w:sz w:val="22"/>
          <w:szCs w:val="22"/>
        </w:rPr>
        <w:t>feudum</w:t>
      </w:r>
      <w:r>
        <w:rPr>
          <w:sz w:val="22"/>
          <w:szCs w:val="22"/>
        </w:rPr>
        <w:t>,</w:t>
        <w:br/>
        <w:t>még ily közbeszurólag sem akarta elismerni. Ő</w:t>
      </w:r>
      <w:r>
        <w:rPr>
          <w:sz w:val="22"/>
          <w:szCs w:val="22"/>
          <w:lang w:val="ro-RO"/>
        </w:rPr>
        <w:t xml:space="preserve"> mint conservativ,</w:t>
        <w:br/>
      </w:r>
      <w:r>
        <w:rPr>
          <w:sz w:val="22"/>
          <w:szCs w:val="22"/>
        </w:rPr>
        <w:t>meggyőződését követte, midőn a török helyett, az osztrák fenső-</w:t>
        <w:br/>
        <w:t>séget kereste; de mint magyar és alkotmányos hazafi, inkább</w:t>
        <w:br/>
        <w:t>koczkára akarta vetni az ügyet, mint hogy Erdélyt császári feu-</w:t>
        <w:br/>
        <w:t>dumnak ismerje, s ez által utat nyisson, hogy az örökös tartomá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ász, Sylloge Tractatuum 11.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. </w:t>
      </w:r>
      <w:r>
        <w:rPr>
          <w:szCs w:val="22"/>
          <w:lang w:val="en-US"/>
        </w:rPr>
        <w:t xml:space="preserve">V. </w:t>
      </w:r>
      <w:r>
        <w:rPr>
          <w:szCs w:val="22"/>
        </w:rPr>
        <w:t>ö.</w:t>
        <w:br/>
        <w:t xml:space="preserve">Cserei M. Hist. 22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Cserei M. </w:t>
      </w:r>
      <w:r>
        <w:rPr>
          <w:szCs w:val="22"/>
          <w:lang w:val="ro-RO"/>
        </w:rPr>
        <w:t xml:space="preserve">Hist. </w:t>
      </w:r>
      <w:r>
        <w:rPr>
          <w:szCs w:val="22"/>
        </w:rPr>
        <w:t xml:space="preserve">155. </w:t>
      </w:r>
      <w:r>
        <w:rPr>
          <w:szCs w:val="22"/>
          <w:vertAlign w:val="superscript"/>
        </w:rPr>
        <w:t>4</w:t>
      </w:r>
      <w:r>
        <w:rPr>
          <w:szCs w:val="22"/>
        </w:rPr>
        <w:t>) Bethlen Mikl. II. 154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76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 (1686 </w:t>
      </w:r>
      <w:r>
        <w:rPr>
          <w:sz w:val="22"/>
          <w:szCs w:val="22"/>
          <w:lang w:val="de-DE"/>
        </w:rPr>
        <w:t>JUN.–JUL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nyok sorába léptettessék. A bécsi követeket tehát arra utasiták,</w:t>
        <w:br/>
        <w:t xml:space="preserve">hogy e pótlékokkal el ne fogadják;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t, </w:t>
      </w:r>
      <w:r>
        <w:rPr>
          <w:spacing w:val="40"/>
          <w:sz w:val="22"/>
          <w:szCs w:val="22"/>
        </w:rPr>
        <w:t>Daniel</w:t>
      </w:r>
      <w:r>
        <w:rPr>
          <w:sz w:val="22"/>
          <w:szCs w:val="22"/>
        </w:rPr>
        <w:br/>
        <w:t xml:space="preserve">Mihályt és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Pált pedig Scherffenberg tábornokhoz küldék,</w:t>
        <w:br/>
        <w:t>megizenvén, hogy a mig e pontok iránt tisztába nem jőnek, a hó-</w:t>
        <w:br/>
        <w:t>doltság határát át ne lépje. Négyszer járt Bethlen a tábornokhoz</w:t>
        <w:br/>
        <w:t>és vissza, mig végre kiderült, hogy a bécsi kötés még ünnepélye-</w:t>
        <w:br/>
        <w:t>sen aláirva nincs, hogy most várja annak leérkezését: azonban ki-</w:t>
        <w:br/>
        <w:t>jelenté, legyen benne bár mi, felette alkuba bocsátkozni felhatal-</w:t>
        <w:br/>
        <w:t xml:space="preserve">mazva nincs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g ezek ide lent igy küzdenek, Bécsben a fennebb látott</w:t>
        <w:br/>
        <w:t>kötést követeink aláirták; de azon irásban is kikért fennhagyással,</w:t>
        <w:br/>
        <w:t>hogy a Kolozsvár és Déva átadását illető pontot elfogadni vagy el-</w:t>
        <w:br/>
        <w:t>vetni, az országnak fenntartott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zen jun. 28-án aláirt szerződés, azon idő közlekedéséhez</w:t>
        <w:br/>
        <w:t>képest, csak is 8 nap alatt érkezhetett Scherffenberg tábornok ke-</w:t>
        <w:br/>
        <w:t>zébe; azonban a tábornok ismeretlen okokból, tán mert meghallá,</w:t>
        <w:br/>
        <w:t>hogy jul. 2-án Szebenbe a fejdelemhez egy lengyel követség jött,</w:t>
        <w:br/>
        <w:t xml:space="preserve">ki a szövetség el nem fogadását tanácsolja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vagy talán mert a</w:t>
        <w:br/>
        <w:t>követség is, mely 400 ember kiséretében akart Szebenbe nyomulni,</w:t>
        <w:br/>
        <w:t>a tábornok kezére játszott: Scherffenberg Kolozsvár mellől, illető-</w:t>
        <w:br/>
        <w:t>leg a hódoltság határszéléről beindult, Szeben alatt termett, a fej-</w:t>
        <w:br/>
        <w:t>delemnek beizené, hogy hozza a bécsi szerződés aláirt szövegé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Ugy látszik, Szebent meg akarta lepni, s Szeben piaczán</w:t>
        <w:br/>
        <w:t>akarta az erdélyieket vele megkinálni, de elkésett; mert jövetelé-</w:t>
        <w:br/>
        <w:t>nek hirére, a szász nemzeti kormány, s a szebeni polgárok jul. 6-</w:t>
        <w:br/>
        <w:t>kán a bástyákra futottak, esküt tettek le, hogy a töröktől el nem</w:t>
        <w:br/>
        <w:t>szakadnak, a várt senki parancsára ki nem nyitják, a kulcsokat</w:t>
        <w:br/>
        <w:t>zsebre tették, s Telekinek is egyedül a tábori jelszó kiadását ha-</w:t>
        <w:br/>
        <w:t xml:space="preserve">gyák meg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y állapotban találta Scherffenberg tábornok Szebent, a mi-</w:t>
        <w:br/>
        <w:t xml:space="preserve">dőn mintegy hétezer emberrel s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 ezredével Szeben</w:t>
        <w:br/>
        <w:t>falai alá érkezett. Képzelni lehet, mily bizodalmat keltett fel maga</w:t>
        <w:br/>
        <w:t>iránt, a mikor az általa hozott tractatus 5-dik pontjában az állt,</w:t>
        <w:br/>
        <w:t xml:space="preserve">hogy Csákit a császár Erdélybe nem bocsátja, s </w:t>
      </w:r>
      <w:r>
        <w:rPr>
          <w:sz w:val="22"/>
          <w:szCs w:val="22"/>
          <w:lang w:val="de-DE"/>
        </w:rPr>
        <w:t xml:space="preserve">im </w:t>
      </w:r>
      <w:r>
        <w:rPr>
          <w:sz w:val="22"/>
          <w:szCs w:val="22"/>
        </w:rPr>
        <w:t>Csáki maga</w:t>
        <w:br/>
        <w:t>hozza az őt kitiltó pontokat; mintha keresve keresték volna, hogy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. II. 28 3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I</w:t>
      </w:r>
      <w:r>
        <w:rPr>
          <w:szCs w:val="22"/>
        </w:rPr>
        <w:t>. 360. Bethl. Miklós</w:t>
        <w:br/>
        <w:t xml:space="preserve">II. 3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I</w:t>
      </w:r>
      <w:r>
        <w:rPr>
          <w:szCs w:val="22"/>
        </w:rPr>
        <w:t>. 361. Bethlen Mikl. II. 41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6. </w:t>
      </w:r>
      <w:r>
        <w:rPr>
          <w:sz w:val="22"/>
          <w:szCs w:val="22"/>
          <w:lang w:val="de-DE"/>
        </w:rPr>
        <w:t>JUL.)</w:t>
        <w:tab/>
        <w:tab/>
        <w:tab/>
      </w:r>
      <w:r>
        <w:rPr>
          <w:sz w:val="22"/>
          <w:szCs w:val="22"/>
        </w:rPr>
        <w:t>17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az erdélyiek el ne fogadhassák. Hogy a közvéleményt mégis előké-</w:t>
        <w:br/>
        <w:t>szitsék, s a Szebenben levő basának szemébe port hintsenek, más-</w:t>
        <w:br/>
        <w:t xml:space="preserve">nap hajnalán </w:t>
      </w:r>
      <w:r>
        <w:rPr>
          <w:spacing w:val="40"/>
          <w:sz w:val="22"/>
          <w:szCs w:val="22"/>
          <w:lang w:val="ro-RO"/>
        </w:rPr>
        <w:t>Veterán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és</w:t>
      </w:r>
      <w:r>
        <w:rPr>
          <w:i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a Szeben alatt álló </w:t>
      </w:r>
      <w:r>
        <w:rPr>
          <w:spacing w:val="40"/>
          <w:sz w:val="22"/>
          <w:szCs w:val="22"/>
        </w:rPr>
        <w:t>Gyula-</w:t>
        <w:br/>
        <w:t>fi</w:t>
      </w:r>
      <w:r>
        <w:rPr>
          <w:sz w:val="22"/>
          <w:szCs w:val="22"/>
        </w:rPr>
        <w:t xml:space="preserve"> által vezényleti táborunkra csaptak, s a békés hirekkel ámitott</w:t>
        <w:br/>
        <w:t>népből két halomra apritottak össze, minek főleg a maros- és ara-</w:t>
        <w:br/>
        <w:t xml:space="preserve">nyosszékiek lettek áldozatai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történt és a nélkül, hogy erre</w:t>
        <w:br/>
        <w:t>Bethlen Gergely közel fekvő tábora közelebb huzatott voln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Ső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nek is, hogy Gyulafi sorsára ne jus-</w:t>
        <w:br/>
        <w:t xml:space="preserve">son, Parajdtól Görgényig, a Szakadát-erdején ki és be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né-</w:t>
        <w:br/>
        <w:t xml:space="preserve">hányszor megsétáltatnia sergeit, tán hogy haza szökdöshesse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Scherffenberg erre egyezkedést akart kezdeni. De miután</w:t>
        <w:br/>
        <w:t>tisztába jöttek, hogy Déva és Kolozsvár átengedése nélkül az alá-</w:t>
        <w:br/>
        <w:t xml:space="preserve">irt szerződést a tábornok át nem nyujtja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értekeződés sok</w:t>
        <w:br/>
        <w:t>akadályra talált. Végre a fejdelem magyar és szász urakból bizott-</w:t>
        <w:br/>
        <w:t>ságot küldött ki a várból, egy majorba, Csáki is oda jött, s jul.</w:t>
        <w:br/>
        <w:t>10. és 12-én a kiegyezést megkisértetté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t végeztek együtt, teljes homály fedi... Egyik történészünk,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, mint a kit félre való bástyára rendeltek, az</w:t>
        <w:br/>
        <w:t>egész összejövetelről mit sem tudott, s emlékirata irásáig sem ér-</w:t>
        <w:br/>
        <w:t xml:space="preserve">tesül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Cserei Bethlen Gergely táborában Medgyes felé volt;</w:t>
        <w:br/>
        <w:t>de mégis megjegyzette azt, hogy Nagyári József, a fejdelem ud-</w:t>
        <w:br/>
        <w:t>vari papja, a rákövetkezett vasárnap felállt, s azon alapigére:</w:t>
        <w:br/>
        <w:t>„olyan sárba ugrottatok, melyből lábatokat ki nem vonhatjátok!”</w:t>
        <w:br/>
      </w:r>
      <w:r>
        <w:rPr>
          <w:sz w:val="22"/>
          <w:szCs w:val="22"/>
          <w:lang w:val="ro-RO"/>
        </w:rPr>
        <w:t>pred</w:t>
      </w:r>
      <w:r>
        <w:rPr>
          <w:sz w:val="22"/>
          <w:szCs w:val="22"/>
        </w:rPr>
        <w:t>ikácziót mondott, melyet azzal végzett: te hamis hitü fejde-</w:t>
        <w:br/>
        <w:t>lem, s ti hitszegő istentelen urak, hiteteket meg ne szegjétek, kü-</w:t>
        <w:br/>
        <w:t xml:space="preserve">lönben az Isten mind titeket, mind az országot elveszt..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Csupán</w:t>
        <w:br/>
        <w:t>egy krónikásunknál látjuk, mintha beleegyeztek volna, hogy a</w:t>
        <w:br/>
        <w:t xml:space="preserve">császári sergek csak hat hónapig quartélyozzanak benn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ár mit végeztek jul. 12-én, annyit látunk, hogy a bécsi</w:t>
        <w:br/>
        <w:t>egyezményt ezuttal visszautasitották; azonban Scherffenberg tábor-</w:t>
        <w:br/>
        <w:t>noknak mégis valami eredményhez kellett jutnia, mert másnap</w:t>
        <w:br/>
        <w:t>Szeben alól felkelt, táborát Medgyesre vitte. Itt kapta a parancsot,</w:t>
        <w:br/>
        <w:t>hogy, mivel a török nagyvezér százezer ember élén Buda felszaba-</w:t>
        <w:br/>
        <w:t>ditására siet – azonnal hagyja el Erdélyt, rohanjon Buda alá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Hist. 158. 5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Cserei Histor. 167. </w:t>
      </w:r>
      <w:r>
        <w:rPr>
          <w:szCs w:val="22"/>
          <w:vertAlign w:val="superscript"/>
        </w:rPr>
        <w:t>3</w:t>
      </w:r>
      <w:r>
        <w:rPr>
          <w:szCs w:val="22"/>
        </w:rPr>
        <w:t>) Szász, Sylloge 18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Bethlen Miklós, II. 44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Cserei M. Histor. 160–2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</w:t>
        <w:br/>
        <w:t>II</w:t>
      </w:r>
      <w:r>
        <w:rPr>
          <w:szCs w:val="22"/>
          <w:lang w:val="ro-RO"/>
        </w:rPr>
        <w:t xml:space="preserve">I. </w:t>
      </w:r>
      <w:r>
        <w:rPr>
          <w:szCs w:val="22"/>
        </w:rPr>
        <w:t>361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78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 (1686 </w:t>
      </w:r>
      <w:r>
        <w:rPr>
          <w:sz w:val="22"/>
          <w:szCs w:val="22"/>
          <w:lang w:val="de-DE"/>
        </w:rPr>
        <w:t>AUG.–SEPT.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de-DE"/>
        </w:rPr>
        <w:t xml:space="preserve">Szebenben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2-kén hongyülés lőn. Az itt keletkezett</w:t>
        <w:br/>
        <w:t>törvényczikkek ez eseményekre csak annyiban vetnek világot,</w:t>
        <w:br/>
        <w:t>mennyiben azt mondják, „hogy az állapotok kevéssé csendesebbek</w:t>
        <w:br/>
        <w:t>... a fejdelem is Szebenből haza igyekszik... de a következő</w:t>
        <w:br/>
        <w:t>dolgok állapota bizonytalan.” Azonban gyönyörű „csendesedés”,</w:t>
        <w:br/>
        <w:t>a mikor e gyülésnek most ujra adót, rendkivüli adót kellett kiró-</w:t>
        <w:br/>
        <w:t>nia, még pedig a kapukra 40 frtot, az egyházhelyi nemesekre 1</w:t>
        <w:br/>
        <w:t>frtot, oly adót egy emberre, mennyit a hajdanidőben egész kapu-</w:t>
        <w:br/>
        <w:t>szám fizetett; e mellett meghatározták, hogy a császár pénzét</w:t>
        <w:br/>
        <w:t>minden elfogadja; hogy a közvélemény ne nyilatkozhassék, a za-</w:t>
        <w:br/>
        <w:t xml:space="preserve">jongókat büntetés alá veték; </w:t>
      </w:r>
      <w:r>
        <w:rPr>
          <w:spacing w:val="40"/>
          <w:sz w:val="22"/>
          <w:szCs w:val="22"/>
        </w:rPr>
        <w:t>Pekri</w:t>
      </w:r>
      <w:r>
        <w:rPr>
          <w:sz w:val="22"/>
          <w:szCs w:val="22"/>
        </w:rPr>
        <w:t xml:space="preserve"> Lőrinczet és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Jánost,</w:t>
        <w:br/>
        <w:t xml:space="preserve">mert Tököly kezére dolgoztak, notázák..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zzel a fejdelem,</w:t>
      </w:r>
      <w:r>
        <w:rPr>
          <w:sz w:val="22"/>
          <w:szCs w:val="22"/>
          <w:vertAlign w:val="subscript"/>
        </w:rPr>
        <w:br/>
      </w:r>
      <w:r>
        <w:rPr>
          <w:sz w:val="22"/>
          <w:szCs w:val="22"/>
        </w:rPr>
        <w:t xml:space="preserve">kilencz havi bujdosás után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7-én, Szebent elhagyá, vissza-</w:t>
        <w:br/>
        <w:t xml:space="preserve">tért székvárosába, – Fejérvárr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tt állt Erdély ügye, a midőn a török uralma Magyarországon</w:t>
        <w:br/>
        <w:t>halálos döfését megkapta... Buda két hónap óta kemény ostrom</w:t>
        <w:br/>
        <w:t>alatt; a török nagyvezér bár sietett felszabaditására, de az osztrák</w:t>
        <w:br/>
        <w:t>sánczai s a 80,000 császári s 20,000 magyar fegyvere miatt alája</w:t>
        <w:br/>
        <w:t xml:space="preserve">nem hatolhatott. </w:t>
      </w:r>
      <w:r>
        <w:rPr>
          <w:spacing w:val="40"/>
          <w:sz w:val="22"/>
          <w:szCs w:val="22"/>
        </w:rPr>
        <w:t>Petneházi</w:t>
      </w:r>
      <w:r>
        <w:rPr>
          <w:sz w:val="22"/>
          <w:szCs w:val="22"/>
        </w:rPr>
        <w:t xml:space="preserve">, Tököly egykori hős vezére,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>2-án megmászta Buda falait, példája magyart, németet lelkesitett.</w:t>
        <w:br/>
        <w:t>Buda be lőn véve... a török őrség, magyar lakosság áldoza-</w:t>
        <w:br/>
        <w:t xml:space="preserve">tul es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uda elestét egy sereg vár követte, s ez órától fogva</w:t>
        <w:br/>
        <w:t>nem volt, hová lábát a török Magyarországon megvethetné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Buda visszavivása következményei. Caraffa inquisitiói. A</w:t>
        <w:br/>
        <w:t>török Mohácsnál is veszt. Károly loth. herczeg Erdélyt</w:t>
        <w:br/>
        <w:t>megszállja. A herczeggeli tractatus. Erdély megszállva</w:t>
        <w:br/>
        <w:t>marad. Moribunda Patria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int Buda a törökök kezéből kiesett, Magyarországon a</w:t>
        <w:br/>
        <w:t>dolgok egészen uj fordulatot kaptak. A kormány és klerus szabad</w:t>
        <w:br/>
        <w:t>kezet nyertek: többek közt, hol Tököly fészke volt, a Szepesség-</w:t>
        <w:br/>
        <w:t>re, Csáki István és Károlyi László, mint királyi biztosok, azonnal</w:t>
        <w:br/>
        <w:t>kiszálltak, s az egykor katholikus templomokat visszaszedé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III. 96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361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  <w:br/>
        <w:t xml:space="preserve">Cserei M. </w:t>
      </w:r>
      <w:r>
        <w:rPr>
          <w:szCs w:val="22"/>
          <w:lang w:val="ro-RO"/>
        </w:rPr>
        <w:t xml:space="preserve">Hist. </w:t>
      </w:r>
      <w:r>
        <w:rPr>
          <w:szCs w:val="22"/>
        </w:rPr>
        <w:t xml:space="preserve">163. Tud. gyüjt. 1833, </w:t>
      </w:r>
      <w:r>
        <w:rPr>
          <w:szCs w:val="22"/>
          <w:lang w:val="en-US"/>
        </w:rPr>
        <w:t xml:space="preserve">IV. </w:t>
      </w:r>
      <w:r>
        <w:rPr>
          <w:szCs w:val="22"/>
        </w:rPr>
        <w:t>94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 (1686 </w:t>
      </w:r>
      <w:r>
        <w:rPr>
          <w:sz w:val="22"/>
          <w:szCs w:val="22"/>
          <w:lang w:val="ro-RO"/>
        </w:rPr>
        <w:t>OCT.–</w:t>
      </w:r>
      <w:r>
        <w:rPr>
          <w:sz w:val="22"/>
          <w:szCs w:val="22"/>
        </w:rPr>
        <w:t xml:space="preserve">1687. </w:t>
      </w:r>
      <w:r>
        <w:rPr>
          <w:sz w:val="22"/>
          <w:szCs w:val="22"/>
          <w:lang w:val="de-DE"/>
        </w:rPr>
        <w:t>JAN.)</w:t>
        <w:tab/>
        <w:tab/>
        <w:tab/>
      </w:r>
      <w:r>
        <w:rPr>
          <w:sz w:val="22"/>
          <w:szCs w:val="22"/>
        </w:rPr>
        <w:t>179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Buda visszavétele s a protestans vallás megtámadtatása </w:t>
      </w:r>
      <w:r>
        <w:rPr>
          <w:sz w:val="22"/>
          <w:szCs w:val="22"/>
          <w:lang w:val="de-DE"/>
        </w:rPr>
        <w:t>Er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délyben is megtette hatását. Világossá kezdett lenni, hogy Tököly</w:t>
        <w:br/>
        <w:t>és támogatói elejtése után, Erdély következik. Révpartra jutni,</w:t>
        <w:br/>
        <w:t>addig is a porta és a császár közt biztos semlegességet biztositani,</w:t>
        <w:br/>
        <w:t xml:space="preserve">ezt tevék feladatokul.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et Bécsbe küldék, hogy</w:t>
        <w:br/>
        <w:t>mig egyfelől az Erdélyhez tartozó, tiszai megyéket a katonai meg-</w:t>
        <w:br/>
        <w:t>szállás ellen védelmezi, igyekezzék rábirni a kormányt, hogy a</w:t>
        <w:br/>
        <w:t>Haller által kötött bécsi szerződésből Kolozsvár és Déva megszállását</w:t>
        <w:br/>
        <w:t xml:space="preserve">hagyják ki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9-én pedig, Fejérvártt országgyülést tartottak,</w:t>
        <w:br/>
        <w:t>pénzről, s a várak számára borról, gabonáról gondoskodtak; a</w:t>
        <w:br/>
        <w:t>városokba menekvést könnyebbé tevék; a törökbuza és dohány</w:t>
        <w:br/>
        <w:t>termelését, használását megtiltották; s Tököly már lefoglalt jó-</w:t>
        <w:br/>
        <w:t xml:space="preserve">szágaiból, </w:t>
      </w:r>
      <w:r>
        <w:rPr>
          <w:spacing w:val="40"/>
          <w:sz w:val="22"/>
          <w:szCs w:val="22"/>
        </w:rPr>
        <w:t>Küküllővártt</w:t>
      </w:r>
      <w:r>
        <w:rPr>
          <w:sz w:val="22"/>
          <w:szCs w:val="22"/>
        </w:rPr>
        <w:t xml:space="preserve">, az </w:t>
      </w:r>
      <w:r>
        <w:rPr>
          <w:spacing w:val="40"/>
          <w:sz w:val="22"/>
          <w:szCs w:val="22"/>
        </w:rPr>
        <w:t>ilyei és csehi</w:t>
      </w:r>
      <w:r>
        <w:rPr>
          <w:sz w:val="22"/>
          <w:szCs w:val="22"/>
        </w:rPr>
        <w:t xml:space="preserve"> kastélyt s a</w:t>
        <w:br/>
        <w:t>hunyadvári uradalom annyi részét, mennyi Tökölyt leánytestvérei-</w:t>
        <w:br/>
        <w:t xml:space="preserve">vel szemben illette, az ifju fejdelemnek adományoz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től az országgyülés félt, a katonai megszállás e télről,</w:t>
        <w:br/>
        <w:t>legalább a Királyhágón belől ez alkalommal csakugyan elmaradt;</w:t>
        <w:br/>
        <w:t>de nem kis áldozattal, mert annyi gabonát, zabot s egyebet kellett</w:t>
        <w:br/>
        <w:t>kiküldeni, hogy 1687 januárjában tetemes pénz- és gabonabeli</w:t>
        <w:br/>
        <w:t>kényszeritett kölcsönt kellett az országra kiróni. De megtették,</w:t>
        <w:br/>
        <w:t xml:space="preserve">csakhogy a megszállás létre ne jöjjön. A mint tehát eze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vol-</w:t>
        <w:br/>
        <w:t xml:space="preserve">tak, a fejdelem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et Bécsből visszahitta: kinek,</w:t>
        <w:br/>
        <w:t>mielőtt távozott volna, az udvar jan. 16-án tudtára adá, hogy bár</w:t>
        <w:br/>
        <w:t>a bécsi egyezkedésben változást nem tesz, fenntartja a további</w:t>
        <w:br/>
        <w:t xml:space="preserve">egyezkedés folytatás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yulai hazajöttére számitva, a fejdelem</w:t>
        <w:br/>
        <w:t>febr. 13-ára Fogarasba országgyülést hivott egybe, Gyulai siker-</w:t>
        <w:br/>
        <w:t>telen követségéről referált, s tán mintegy ellensulyul, a portá-</w:t>
        <w:br/>
        <w:t xml:space="preserve">nak adóküldést szavaztak; ellenben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a fejdelmi tanácsot,</w:t>
        <w:br/>
        <w:t>mely különben is saját teremtményeiből állott, pártja feltétlen hi-</w:t>
        <w:br/>
        <w:t xml:space="preserve">vével, a 24 éves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s más hasonlókkal szaporitá, mig</w:t>
        <w:br/>
        <w:t xml:space="preserve">egy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a tanácsba be mind nem juthatott; s hogy a</w:t>
        <w:br/>
        <w:t>hatalomra vergődött párt a közvéleményt még inkább terrorizálja,</w:t>
        <w:br/>
        <w:t xml:space="preserve">homoród szt-mártoni </w:t>
      </w:r>
      <w:r>
        <w:rPr>
          <w:spacing w:val="40"/>
          <w:sz w:val="22"/>
          <w:szCs w:val="22"/>
        </w:rPr>
        <w:t>Biró</w:t>
      </w:r>
      <w:r>
        <w:rPr>
          <w:sz w:val="22"/>
          <w:szCs w:val="22"/>
        </w:rPr>
        <w:t xml:space="preserve"> Bálintot, udvarhelyszéki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</w:rPr>
        <w:t>embert,</w:t>
        <w:br/>
        <w:t>mert Teleki barátja, Bethlen Gergely zsarolásai ellen kikelt, a szé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>Mike, Art. Diet. III</w:t>
      </w:r>
      <w:r>
        <w:rPr>
          <w:szCs w:val="22"/>
        </w:rPr>
        <w:t xml:space="preserve">. 973. Bethlen Miklós II. 48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  <w:br/>
        <w:t xml:space="preserve">Szász, Sylloge 20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>Mike, Art D</w:t>
      </w:r>
      <w:r>
        <w:rPr>
          <w:szCs w:val="22"/>
        </w:rPr>
        <w:t xml:space="preserve">ie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985. Bethlen Miklós.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>52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8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 (1687. </w:t>
      </w:r>
      <w:r>
        <w:rPr>
          <w:sz w:val="22"/>
          <w:szCs w:val="22"/>
          <w:lang w:val="de-DE"/>
        </w:rPr>
        <w:t>JAN.–JUL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kely követek tiltakozása daczára, az országgyüléssel arra itélteté,</w:t>
      </w:r>
      <w:r>
        <w:rPr>
          <w:sz w:val="22"/>
          <w:szCs w:val="22"/>
          <w:vertAlign w:val="subscript"/>
        </w:rPr>
        <w:br/>
      </w:r>
      <w:r>
        <w:rPr>
          <w:sz w:val="22"/>
          <w:szCs w:val="22"/>
        </w:rPr>
        <w:t>hogy fejébe kakas-tollas szalma-süveget téve, Bethlent kövesse</w:t>
        <w:br/>
        <w:t xml:space="preserve">meg, s azután a pellengér alatt botot kapjon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mely </w:t>
      </w:r>
      <w:r>
        <w:rPr>
          <w:sz w:val="22"/>
          <w:szCs w:val="22"/>
          <w:lang w:val="ro-RO"/>
        </w:rPr>
        <w:t>barbar i</w:t>
      </w:r>
      <w:r>
        <w:rPr>
          <w:sz w:val="22"/>
          <w:szCs w:val="22"/>
        </w:rPr>
        <w:t>télet</w:t>
        <w:br/>
        <w:t>körülbelül végre is hajtat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g a dolgok Erdélyben ily komor szint öltenek, Magyaror-</w:t>
        <w:br/>
        <w:t>szágon a visszatorlás nagyban folyt, s ez időben a legmagasb fokára</w:t>
        <w:br/>
        <w:t>hágott. Caraffa Antal, nápolyi születésü gróf, lovassági tábornok,</w:t>
        <w:br/>
        <w:t>egyébaránt nagy kormányférfi, azon tervet adá a kormánynak,</w:t>
        <w:br/>
        <w:t>hogy Magyarországgal «szemben lépjen a rémuralom terére, s an-</w:t>
        <w:br/>
        <w:t>nak kivitelére magát felajánlta. Felhatalmazását csak hamar meg is</w:t>
        <w:br/>
        <w:t>kapta. Kassa, Eperjes tájára, a Tökölyhez annyira ragaszkodó bá-</w:t>
        <w:br/>
        <w:t>nyavárosok közé jött, febr. 1-én befogatásokhoz, majd az inqui-</w:t>
        <w:br/>
        <w:t>sitió kinzóeszközei segitségével vallatásokhoz fogott, s azon ürügy</w:t>
        <w:br/>
        <w:t>alatt, hogy a Munkácsra zárkozott Tökölynét most is pénzzel s</w:t>
        <w:br/>
        <w:t>egyebekkel segitik, oly kinszenvedéseket idézett elő, hogy a lefe-</w:t>
        <w:br/>
        <w:t>jeztetés s bár mi kinos halál, mit máj. 3-án kezdetett meg, ke-</w:t>
        <w:br/>
        <w:t>gyelemnek tekintet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agyarország, sőt a protestáns Erdély is megrémült erre; s</w:t>
        <w:br/>
        <w:t>minthogy Tököly s a bányavárosok érdeke mellett maga is kiszállt</w:t>
        <w:br/>
        <w:t>volt, a legsetétebb jövőt látta maga előtt. Ehez járult még az is,</w:t>
        <w:br/>
        <w:t>hogy a megbántott porta részéről, a nagyvezér ujra táborba szállott,</w:t>
        <w:br/>
        <w:t>Magyarországnak tartott, mi Erdélyt is elöntéssel fenyegeté; az</w:t>
        <w:br/>
        <w:t>annyifelől megtámadott erdélyiek ellen a moldovaiak is felkeltek,</w:t>
        <w:br/>
        <w:t>mint valamely végveszélyben levő országra beütéseket kisértettek....</w:t>
        <w:br/>
        <w:t>A honvédelmi bizottmány tehát Balásfalvára gyült, s jul. 4-én hatá-</w:t>
        <w:br/>
        <w:t>rozottá emelte, hogy a török engesztelésére a váradi törökségnek</w:t>
        <w:br/>
        <w:t>irják meg, hogy a hódoltság terményadója kész, de küldjön utána;</w:t>
        <w:br/>
        <w:t>a Moldvafelőli beütések gátlására biztosokat rendeltek, kik a szo-</w:t>
        <w:br/>
        <w:t>rosokat megvizsgálják; a császárrali kegykeresés érdekében, a</w:t>
        <w:br/>
        <w:t>császárnak ajándékba paripákat szereltettek; végre táborba szál-</w:t>
        <w:br/>
        <w:t xml:space="preserve">lást, s országgyülés tartását határoz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Ugy látszik hadjárathoz</w:t>
        <w:br/>
        <w:t>készültek, mert a Radnothón jul. 26-án megnyilt gyülésen kapu-</w:t>
        <w:br/>
        <w:t>szám szerint 65 frt adót vetettek, s a hidak és utak jó karba álli-</w:t>
        <w:br/>
        <w:t xml:space="preserve">tásáról gondoskod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tt e ponton, a törököt Bécs és Budánáli vesztése után, a</w:t>
        <w:br/>
        <w:t>harmadik nagy csapás is elérte: a Magyarországra jött nagyvezér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ke; Art. Die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99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008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APAFFI MIHÁLY. (1687. </w:t>
      </w:r>
      <w:r>
        <w:rPr>
          <w:sz w:val="22"/>
          <w:szCs w:val="22"/>
          <w:lang w:val="de-DE"/>
        </w:rPr>
        <w:t>AUG.–</w:t>
      </w:r>
      <w:r>
        <w:rPr>
          <w:sz w:val="22"/>
          <w:szCs w:val="22"/>
          <w:lang w:val="ro-RO"/>
        </w:rPr>
        <w:t>OCT.)</w:t>
        <w:tab/>
        <w:tab/>
        <w:tab/>
      </w:r>
      <w:r>
        <w:rPr>
          <w:sz w:val="22"/>
          <w:szCs w:val="22"/>
        </w:rPr>
        <w:t>18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éppen Mohácsnál, augustus 12-kén, ismét csatát, még pedig</w:t>
        <w:br/>
        <w:t>roppant csatát vesztett, mit ujra egy sereg jelentékeny vár, mint</w:t>
        <w:br/>
        <w:t xml:space="preserve">Eszék, Pétervárad elbukása köv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z a török Magyarorszá-</w:t>
        <w:br/>
        <w:t>goni uralmát ismét gyökereiben támadta meg, s a császári és</w:t>
        <w:br/>
        <w:t>magyar sergeket mindinkább képesekké tevé arra, hogy a törököt</w:t>
        <w:br/>
        <w:t>a magyar korona területéről teljesen kinyomj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ohácsi győzedelem után, mint gyanitni lehetett, Erdély</w:t>
        <w:br/>
        <w:t>megtámadása, illetőleg megtisztitása se soká maradhatott. A csá-</w:t>
        <w:br/>
        <w:t>szári sergek fővezére, Károly lothringeni herczeg gyalogságát</w:t>
        <w:br/>
        <w:t>hátrahagyva, lovasságával 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8 ágyuval a Dunán átkelt, Erdély ha-</w:t>
        <w:br/>
        <w:t xml:space="preserve">táriba jött. Sz.-Somlyótól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-én Houchin szathmári várparancs-</w:t>
        <w:br/>
        <w:t>nokat és Tylli nevű titoknokát Radnótra küldé a fejdelemhez; ki-</w:t>
        <w:br/>
        <w:t>jelenteté, mikép jön, hogy Erdélyt a török járom alól felszabaditsa,</w:t>
        <w:br/>
        <w:t>küldjenek tehát elébe élelmet s rendeljenek ezredeiknek szállást, s</w:t>
        <w:br/>
        <w:t xml:space="preserve">néhány város készüljön német őrséget befogad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német titok-</w:t>
        <w:br/>
        <w:t>nok a fejdelem mellett maradván, a deputatio Radnótra összehi-</w:t>
        <w:br/>
        <w:t xml:space="preserve">vatott;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7-én Bánfi Györgyöt és Alvinczi Pétert, két pompásan</w:t>
        <w:br/>
        <w:t>szerelt ajándék paripával, pénzzel a herczeg elé bocsáták; de már</w:t>
        <w:br/>
        <w:t xml:space="preserve">késő volt, mert a herczeg 40,000 ember élé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6-án már Ko-</w:t>
        <w:br/>
        <w:t>lozsvár alá ért, bele akart szállni; mire a kolozsváriak a város ka-</w:t>
        <w:br/>
        <w:t>puit megnyitni vonakodtak, ágyukat vonatott elé, hogy ostromolja:</w:t>
        <w:br/>
        <w:t xml:space="preserve">ugy nyilt meg a herczeg előtt Kolozsvár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9-én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megszállás, Erdély e tekintélyes városának, a bécsi tractá-</w:t>
        <w:br/>
        <w:t>tában át nem engedett Kolozsvárnak erőszakos lefoglalása, roppant</w:t>
        <w:br/>
        <w:t xml:space="preserve">levertséget idézett elő az országban. S mir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2-én tisztába</w:t>
        <w:br/>
        <w:t>jöttek, hogy a herczeg Kolozsvártt meg nem áll, hogy a kiszol-</w:t>
        <w:br/>
        <w:t>gáltatandó élelem utólagos megfizetéséről szó sincs, sőt a herczeg</w:t>
        <w:br/>
        <w:t>a katonaság zsoldját is Erdélylyel akarja fizettetni, mi végre a</w:t>
        <w:br/>
        <w:t>fejdelem biztosaitól 900,000 frtot s a 18,000 emberre lealkudott</w:t>
        <w:br/>
        <w:t>katonaság számára 24,000 részlet élelmet s 16,000 részlet abra-</w:t>
        <w:br/>
        <w:t xml:space="preserve">kot kivánt: a futás ujra megkezdődött, a fejdelem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3-án ud-</w:t>
        <w:br/>
        <w:t>varával, tanácsosaival ujra Szeben falai közé fut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herczeg erre Kolozsvárról megindult, Szebennek tartott, s</w:t>
        <w:br/>
        <w:t>tudtára adatá, hogy készüljön német őrséget venni falai közé. Sze-</w:t>
        <w:br/>
        <w:t>ben, bár falai elég erősek, s a mellett a törökkel szakasztani nem</w:t>
        <w:br/>
      </w:r>
    </w:p>
    <w:p>
      <w:pPr>
        <w:pStyle w:val="NoSpacing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Histor. 17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len Mihály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58. Cserei 176. </w:t>
      </w:r>
      <w:r>
        <w:rPr>
          <w:szCs w:val="22"/>
          <w:vertAlign w:val="superscript"/>
        </w:rPr>
        <w:t>3</w:t>
      </w:r>
      <w:r>
        <w:rPr>
          <w:szCs w:val="22"/>
        </w:rPr>
        <w:t>) Chro-</w:t>
        <w:br/>
        <w:t xml:space="preserve">nicon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232 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82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7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akart, a kényszernek tovább ellentállni nem mert. A fejdelem</w:t>
        <w:br/>
        <w:t>látva a dolgok komoly állását, Bánfi Györgyöt, Alvinczi Pétert és</w:t>
        <w:br/>
        <w:t>Meltzer Györgyöt felhatalmazá, hogy ujra a herczeg elé menvén,</w:t>
        <w:br/>
        <w:t>egyezkedjenek, feltételül szabván, hogy a herczeg és katonaság</w:t>
        <w:br/>
        <w:t xml:space="preserve">az ország kormányzásába ne elegyedjenek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nekik külö-</w:t>
        <w:br/>
        <w:t>nösen hármat hagyott meg: hogy a megállitandó katonatartási ösz-</w:t>
        <w:br/>
        <w:t>szeget portiónak ne nevezzék; hogy azt ne rhenens, hanem ma-</w:t>
        <w:br/>
        <w:t>gyar forintba számitsák; hogy Csáki László Erdélybőli eltávozta-</w:t>
        <w:br/>
        <w:t>tását bármi áldozattal kivigyék. Erre a német tábor Balázsfalván, a</w:t>
        <w:br/>
        <w:t xml:space="preserve">herczeg Küküllővártt megállott. A </w:t>
      </w:r>
      <w:r>
        <w:rPr>
          <w:sz w:val="22"/>
          <w:szCs w:val="22"/>
          <w:lang w:val="ro-RO"/>
        </w:rPr>
        <w:t>tracta, mit u</w:t>
      </w:r>
      <w:r>
        <w:rPr>
          <w:sz w:val="22"/>
          <w:szCs w:val="22"/>
        </w:rPr>
        <w:t>tközben kezdettek</w:t>
        <w:br/>
        <w:t>vala meg, tovább folyt. Végre 700,000 rhenens, vagyis 840,000</w:t>
        <w:br/>
        <w:t>mfrtban s a kivántató gabona mennyiségben megegyeztek: Csákit,</w:t>
        <w:br/>
        <w:t xml:space="preserve">hogy az országnak eleget tenni látszassanak, eltávolitá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oct.</w:t>
        <w:br/>
        <w:t xml:space="preserve">27-én létre jött az okmány, mit, mert Balázsfalván irtak alá, </w:t>
      </w:r>
      <w:r>
        <w:rPr>
          <w:spacing w:val="40"/>
          <w:sz w:val="22"/>
          <w:szCs w:val="22"/>
        </w:rPr>
        <w:t>ba-</w:t>
        <w:br/>
        <w:t>lázsfalvi,</w:t>
      </w:r>
      <w:r>
        <w:rPr>
          <w:sz w:val="22"/>
          <w:szCs w:val="22"/>
        </w:rPr>
        <w:t xml:space="preserve"> vagy a </w:t>
      </w:r>
      <w:r>
        <w:rPr>
          <w:spacing w:val="40"/>
          <w:sz w:val="22"/>
          <w:szCs w:val="22"/>
        </w:rPr>
        <w:t>lothringeni herczeggeli trak-</w:t>
        <w:br/>
        <w:t xml:space="preserve">tának </w:t>
      </w:r>
      <w:r>
        <w:rPr>
          <w:sz w:val="22"/>
          <w:szCs w:val="22"/>
        </w:rPr>
        <w:t>szoktunk nevezni. Mely egész terjedelemben magyar</w:t>
        <w:br/>
        <w:t>nyelvre téve, itt következik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Miután az isteni titkos gondviselés a kereszténység szövet-</w:t>
        <w:br/>
        <w:t>séges fegyvereit a török és a hűtlenekkel szemben annyi szerencsés</w:t>
        <w:br/>
        <w:t>eredménynyel tetézte, hogy már a kereszténység biztosnak tart-</w:t>
        <w:br/>
        <w:t>hatná azon szerencsés időpont jelenlétét, melynél fogva a török</w:t>
        <w:br/>
        <w:t>porta járma alól kimenekedhetik: nem akart császár ő felsége ily</w:t>
        <w:br/>
        <w:t>közjóban semmit elmulatni, hanem a jelen alkalmat használván, a</w:t>
        <w:br/>
        <w:t>szerencsésebb utókorról is gondoskodni magát elhatározta; mely</w:t>
        <w:br/>
        <w:t>hasznos czél könnyebb és jobb elérésére, megfontolván mind a két</w:t>
        <w:br/>
        <w:t>részről a fennforgó okokat: egy felől a lothringeni herczeg, mint</w:t>
        <w:br/>
        <w:t>a császári sergek főhadi parancsnoka, a császári felség nevében,</w:t>
        <w:br/>
        <w:t>más felől a fejdelem és erdélyi rendek követei között, e következő</w:t>
        <w:br/>
        <w:t>egyezménypontokat irták alá: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spacing w:val="40"/>
          <w:sz w:val="22"/>
          <w:szCs w:val="22"/>
        </w:rPr>
        <w:t>Első szakasz.</w:t>
      </w:r>
    </w:p>
    <w:p>
      <w:pPr>
        <w:pStyle w:val="NoSpacing"/>
        <w:spacing w:lineRule="auto" w:line="276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 A fejdelem a császári és királyi felséghez és a keresz-</w:t>
        <w:br/>
        <w:t>ténység közös ügyéhez mind nagyobb hűséget akarván bizonyitani,</w:t>
        <w:br/>
        <w:t>a nagyságos fejdelem a császár hadainak egyik részét a jelen télre</w:t>
        <w:br/>
        <w:t>szállásra veszi, mit az alább megirt módon fog élelmeztetni; mely</w:t>
        <w:br/>
        <w:t xml:space="preserve">hadi nép a haza biztonsága tekintetéből állomásokra osztatva,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ós </w:t>
      </w:r>
      <w:r>
        <w:rPr>
          <w:szCs w:val="22"/>
          <w:lang w:val="en-US"/>
        </w:rPr>
        <w:t xml:space="preserve">II. </w:t>
      </w:r>
      <w:r>
        <w:rPr>
          <w:szCs w:val="22"/>
        </w:rPr>
        <w:t>68. Cserei 177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 (1687 </w:t>
      </w:r>
      <w:r>
        <w:rPr>
          <w:sz w:val="22"/>
          <w:szCs w:val="22"/>
          <w:lang w:val="ro-RO"/>
        </w:rPr>
        <w:t>OCT.)</w:t>
        <w:tab/>
        <w:tab/>
        <w:tab/>
      </w:r>
      <w:r>
        <w:rPr>
          <w:sz w:val="22"/>
          <w:szCs w:val="22"/>
        </w:rPr>
        <w:t>183</w:t>
      </w:r>
    </w:p>
    <w:p>
      <w:pPr>
        <w:pStyle w:val="NoSpacing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</w:rPr>
        <w:t>jó hadi rendszabályok megtartása mellett, Szeben, Kolozsvár,</w:t>
        <w:br/>
        <w:t>Besztercze, Fejérvár, Szászsebes, Szászváros, M.-Vásárhely, Déva,</w:t>
        <w:br/>
        <w:t>Szamosujvár, Somlyó, Monostor és Tövisre szállásoltatnak e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. Az erdélyi fejdelem és rendek a császár hadainak egész</w:t>
        <w:br/>
        <w:t>téli élelmére 66,000 négy vékából álló erdélyi köböl buzát vagy</w:t>
        <w:br/>
        <w:t>buzalisztet; 39,600 mázsa hust, mázsáját száz fontba számitva;</w:t>
        <w:br/>
        <w:t>7000 negyvenes hordó bort; 120,000 köböl zabot; a hat téli hó-</w:t>
        <w:br/>
        <w:t>napra 144,000 mázsa szénát; 480,000 kéve szalmát ad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3. Mely élelmiszerek a főhadi biztos által intézendő kivetés</w:t>
        <w:br/>
        <w:t>szerint hónaponként a katonaság szállása helyére szolgáltatódnak</w:t>
        <w:br/>
        <w:t>be; és pedig oly módon, hogy a katonaság bejövetele után mind-</w:t>
        <w:br/>
        <w:t>gyárt, a szükséges kellékeket a szomszéd helységek előlegezzék;</w:t>
        <w:br/>
        <w:t>mi azután az igért summából le fog számittatni. A mi pedig a fát,</w:t>
        <w:br/>
        <w:t>sót és gyertyát illeti, ezeket a gazda a katonával tartozik meg-</w:t>
        <w:br/>
        <w:t>oszta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4. Azonkivül a fejdelem és rendek kötelezik magukat, hogy</w:t>
        <w:br/>
        <w:t>az egész téli időre pénzsegitségképen 700,000 német forintot adnak;</w:t>
        <w:br/>
        <w:t>még pedig, hogy a katonaság első szükségei fedezve legyenek,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-ke előtt, mint első részletet, fizetnek .</w:t>
        <w:tab/>
        <w:tab/>
        <w:t xml:space="preserve">  75,000 frto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ásodik határidőben, jan. 1-n</w:t>
        <w:tab/>
        <w:tab/>
        <w:tab/>
        <w:t>150,000   „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harmadikban, febr. 1-én</w:t>
        <w:tab/>
        <w:tab/>
        <w:tab/>
        <w:tab/>
        <w:t>125,000   „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egyedikben, mart. 1-én</w:t>
        <w:tab/>
        <w:tab/>
        <w:tab/>
        <w:tab/>
        <w:t>100,000   „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tödikben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-én</w:t>
        <w:tab/>
        <w:tab/>
        <w:tab/>
        <w:tab/>
        <w:t>100,000   „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hatodikban, máj. 1-én</w:t>
        <w:tab/>
        <w:tab/>
        <w:tab/>
        <w:tab/>
        <w:t>100,000   „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hetedikben, jun. 1-én</w:t>
        <w:tab/>
        <w:tab/>
        <w:tab/>
        <w:tab/>
        <w:t xml:space="preserve">  50,000   „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5. Azonban világosan kifejeztetik, hogy mind az, a mi pénz-</w:t>
        <w:br/>
        <w:t>ben, mind az, mi élelmiszerekben ezen egyezésben, erre a téli</w:t>
        <w:br/>
        <w:t>időre igértetett, csak egyedül Erdélyt, nem pedig egyszersmind a</w:t>
        <w:br/>
        <w:t>hozzá kapcsolt magyarországi részeket is illeti; minthogy a je-</w:t>
        <w:br/>
        <w:t>len télre mindenik külön fogja saját terhét hordozni; azonban azon</w:t>
        <w:br/>
        <w:t>nyilt feltét alatt, hogy a szállásolás elkülönitéséből az igazgatás</w:t>
        <w:br/>
        <w:t>elkülönitésére következtetés vonatni nem fog, sem az Erdély jogai-</w:t>
        <w:br/>
        <w:t>ba csorbitást nem tesz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6. Mely pontok teljesitése iránt a fejdelem és erdélyi rendek</w:t>
        <w:br/>
        <w:t>készségében nem kételkedvén: az erdélyiek kérésére és a protectio</w:t>
        <w:br/>
        <w:t>megszilárditása tekintetéből, a lothringeni herczeg maga is ő felsége</w:t>
        <w:br/>
        <w:t>nevében, az erdélyiektől elébe tett következő feltételeket és pontokat</w:t>
        <w:br/>
        <w:t>fogadta el szóról szóra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84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 (1687.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spacing w:val="40"/>
          <w:sz w:val="22"/>
          <w:szCs w:val="22"/>
        </w:rPr>
        <w:t>Második szakasz.</w:t>
      </w:r>
    </w:p>
    <w:p>
      <w:pPr>
        <w:pStyle w:val="NoSpacing"/>
        <w:spacing w:lineRule="auto" w:line="276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. A nságos fejdelem maga, ugy a fejdelem asszony és ifju</w:t>
        <w:br/>
        <w:t>fejdelem, ugy szintén minden Szebenben levő tanácsurak, követek,</w:t>
        <w:br/>
        <w:t>főrendek, nemesek, katonák, házoknépével és minden javaikkal</w:t>
        <w:br/>
        <w:t>együtt, hogy elkerüljék az ő felsége jövő hadaival való érintkezést,</w:t>
        <w:br/>
        <w:t>Szebenből kimehetnek, utazások bátorságáról jó keresztény hit</w:t>
        <w:br/>
        <w:t>alatt bizonyosokká tétetnek; melyre nézve a fejdelmi ház kiindu-</w:t>
        <w:br/>
        <w:t>lása előtt az előcsapatok visszahuzatnak. Ugyszintén azoknak is,</w:t>
        <w:br/>
        <w:t>kik nem a fejdelmi házat kisérik, hanem egyebüvé mennek, bátor-</w:t>
        <w:br/>
        <w:t>ságos utazás engedtet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. A fejdelem és fejdelemné, a tanácsurak, követek, főren-</w:t>
        <w:br/>
        <w:t>dek, nemesek, szebeni tisztviselők, tanácsbeliek házaiba és a ta-</w:t>
        <w:br/>
        <w:t>nácsházba katonák nem tétetnek: ugy mindazonáltal, hogy a csá-</w:t>
        <w:br/>
        <w:t>szári hadak parancsnoka s más tisztek számára illendő szállás-</w:t>
        <w:br/>
        <w:t>ról legyen gondoskodva: melyeknek elrendelése a szebeni ta-</w:t>
        <w:br/>
        <w:t>nácsra bizat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3. Egész Erdélyben a bevett négy vallás, azok papjai, isko-</w:t>
        <w:br/>
        <w:t>lái, szentegyházai, isteni tiszteletök szabad gyakorlásában és jö-</w:t>
        <w:br/>
        <w:t>vedelmök vételében s</w:t>
      </w:r>
      <w:r>
        <w:rPr>
          <w:sz w:val="22"/>
          <w:szCs w:val="22"/>
          <w:lang w:val="ro-RO"/>
        </w:rPr>
        <w:t xml:space="preserve">emmi uton </w:t>
      </w:r>
      <w:r>
        <w:rPr>
          <w:sz w:val="22"/>
          <w:szCs w:val="22"/>
        </w:rPr>
        <w:t>nem háborittatnak meg, hanem</w:t>
        <w:br/>
        <w:t>bevett é</w:t>
      </w:r>
      <w:r>
        <w:rPr>
          <w:sz w:val="22"/>
          <w:szCs w:val="22"/>
          <w:lang w:val="de-DE"/>
        </w:rPr>
        <w:t xml:space="preserve">s </w:t>
      </w:r>
      <w:r>
        <w:rPr>
          <w:sz w:val="22"/>
          <w:szCs w:val="22"/>
        </w:rPr>
        <w:t>szokott törvényeik s szokásaik szerint élnek, semmi tör-</w:t>
        <w:br/>
        <w:t>vénytelenséggel, vagy kárositással nem illettetnek; a papok, ta-</w:t>
        <w:br/>
        <w:t>nárok és iskolák épületei, valamint egyebütt az országban, ugy</w:t>
        <w:br/>
        <w:t>Szebenben sem tartoznak szállásadássa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A mostani idősb Apaffi fejdelem, ugy az itju Apaffi Mihály</w:t>
        <w:br/>
        <w:t>fejdelmi méltósága az erdélyi törvények értelmében meg fog tar-</w:t>
        <w:br/>
        <w:t>tatni, uralkodásuk és kormányzásukba senki sem fog elegyedni;</w:t>
        <w:br/>
        <w:t>ugy az országgyülések, fejdelmi jövedelmek, várak, városok, har-</w:t>
        <w:br/>
        <w:t>minczadok, só-kikötőhelyek, arany-, ezüstbányák és vámok jöve-</w:t>
        <w:br/>
        <w:t>delmeihez semmi igény sem formáltati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A fejdelmek, tanácsurak, táblai assessorok, fő- és alispá-</w:t>
        <w:br/>
        <w:t>nok, főbirák, kapitányok, városok királybirái, polgármesterei, ugy</w:t>
        <w:br/>
        <w:t>a más székely és szász tisztviselők, magok hivataluk és tisztsé-</w:t>
        <w:br/>
        <w:t>gükben meg fognak tartatni; nem különben a várak és városok</w:t>
        <w:br/>
        <w:t>a magok törvényeikben, kiváltságaikban és igazgatásukban, me-</w:t>
        <w:br/>
        <w:t>lyekbe semmi ürügy alatt sem fognak belé elegyedni; hanem a</w:t>
        <w:br/>
      </w:r>
      <w:r>
        <w:br w:type="page"/>
      </w:r>
    </w:p>
    <w:p>
      <w:pPr>
        <w:pStyle w:val="NoSpacing"/>
        <w:spacing w:lineRule="auto" w:line="276"/>
        <w:ind w:firstLine="42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87. </w:t>
      </w:r>
      <w:r>
        <w:rPr>
          <w:sz w:val="22"/>
          <w:szCs w:val="22"/>
          <w:lang w:val="ro-RO"/>
        </w:rPr>
        <w:t>OCT.)</w:t>
        <w:tab/>
        <w:tab/>
        <w:tab/>
      </w:r>
      <w:r>
        <w:rPr>
          <w:sz w:val="22"/>
          <w:szCs w:val="22"/>
        </w:rPr>
        <w:t>18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haza fiai eddig használt törvényeikkel, szabadságaikkal, kiváltsága-</w:t>
        <w:br/>
        <w:t>ikkal és rendszabályaikkal bántatlanul fognak élhe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6. A régi, mostani s következő erdélyi fejdelmek adomány,</w:t>
        <w:br/>
        <w:t>ajándék, kiváltságos s jóváhagyó levelei szentül és illetlenül meg-</w:t>
        <w:br/>
        <w:t>tartatnak; sőt az erdélyi fejdelmek ezután is adományozhatnak, s</w:t>
        <w:br/>
        <w:t>kik Erdélyben, vagy a kapcsolt magyarországi részekben a fejdel-</w:t>
        <w:br/>
        <w:t>mek adománylevelei mellett iktatásokat kivánnak véghez vinni,</w:t>
        <w:br/>
        <w:t>abban meg nem akadályoztat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7. A káptalanok, konventek a magok egész szabadságokban</w:t>
        <w:br/>
        <w:t>és biztonságokban hagyat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8. A hazafiak, ugymint tanácsurak, főrendek, nemesek és</w:t>
        <w:br/>
        <w:t>mások, ugy a keritett és mezővárosok, faluk s azok tisztei jöve-</w:t>
        <w:br/>
        <w:t>delmébe nem elegyednek, és azokat magokévá tenni nem igye-</w:t>
        <w:br/>
        <w:t>kez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9. Senki ingó és ingatlan javait, gabonáját, borát, s házi</w:t>
        <w:br/>
        <w:t>butorát, Szebenben, Kolozsvártt vagy más katonák által megszállt</w:t>
        <w:br/>
        <w:t>erősségekben, el nem foglalják, kinek-kinek meg lesz engedve,</w:t>
        <w:br/>
        <w:t>hogy sajátja körül szabadon rendelkezhessék, ha akarja eladhassa,</w:t>
        <w:br/>
        <w:t>vagy kivitethesse. A megszállt és szállandó helyek, ugy azok</w:t>
        <w:br/>
        <w:t>szomszédságában fekvő területek, keritett- és mezővárosok, faluk,</w:t>
        <w:br/>
        <w:t>Erdélyben vagy a magyarországi kapcsolt részekben az erdélyi</w:t>
        <w:br/>
        <w:t>polgári közigazgatás alól ki nem vétetnek; különben a megigért</w:t>
        <w:br/>
        <w:t>pénzt, gabonát s egyebeket beszolgáltatni képesek nem levé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0. A fenn emlitett két fejdelem és azok udvara, nem külön-</w:t>
        <w:br/>
        <w:t>ben akármely honfi, főrend és hadi ember keritett és mezőváro-</w:t>
        <w:br/>
        <w:t>sokbeli, a maga jószágán és házánál szabadon és bátorságosan</w:t>
        <w:br/>
        <w:t>lakhatik; s azok utazhatása akadályozva nem lesz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 Ha a két fejdelem és a fejdelemné, a főrendek, nemesek,</w:t>
        <w:br/>
        <w:t>vagy hadi nép, magokat a megszállt erősségekbe, várakba, keritett</w:t>
        <w:br/>
        <w:t>városokba akarnák bevenni, oda bebocsáttatnak, becsületes bánás-</w:t>
        <w:br/>
        <w:t>ban részesülnek, semmi kárral vagy törvénytelenséggel nem illet-</w:t>
        <w:br/>
        <w:t>tetnek és alkalmatos szállással fognak elláttatni, kivált ha a török</w:t>
        <w:br/>
        <w:t>vagy tatártóli félelem miatt kénytelenittetnének erősségekbe vo-</w:t>
        <w:br/>
        <w:t>nulni; ezen esetben a várőrségek az erdélyiekkel együtt hitköte-</w:t>
        <w:br/>
        <w:t>lezetten tartoznak azokat védelmez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2. A fejdelem ő nagysága, ugy az urak, nemesek és városok</w:t>
        <w:br/>
        <w:t>hamis árulói helyet ne találjanak, s azoknak hitel ne adassék; ha-</w:t>
        <w:br/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86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7.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zok ő nagyságának és a tanácsuraknak bejelentessenek; a</w:t>
        <w:br/>
        <w:t>hazafiai közül senkit is üldözni s elfogni nem fognak, egyiknek a</w:t>
        <w:br/>
        <w:t>másik ellen pártját nem fogj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3. Senki jószágát, annál kevésbé a fejdelmiházét meg nem</w:t>
        <w:br/>
        <w:t>rohanják, gabnájához, borához, barmához, szénájához, szalmájá-</w:t>
        <w:br/>
        <w:t>hoz, szóval semminemü portékájához nem nyulnak, el nem viszik;</w:t>
        <w:br/>
        <w:t>a jobbágyokat sem kényszeritik magok szolgálatjokr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4. Fuvarozások alkalmával a szekereket, ökröket nem ve-</w:t>
        <w:br/>
        <w:t>szik el, nem tartóztatják l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5. Minden rendü és állapotu embert illetőleg, haladéktalanul</w:t>
        <w:br/>
        <w:t>örök és általános amnestia adass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6. Se Szebenbe, se máshová szükségfeletti várőrizet nem</w:t>
        <w:br/>
        <w:t>tétet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7. Erdélyben és a kapcsolt részekben a szabad kereskedés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meg nem háborittatik, az itteni harminczadok, vámok, jogok tör-</w:t>
        <w:br/>
        <w:t>vényeibe magokat nem elegyitik; a görögök, örmények és más</w:t>
        <w:br/>
        <w:t>kereskedők az országban háborittatni nem fog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8. A megszállt vagy szállandó helyeken a fejdelmek, fő-</w:t>
        <w:br/>
        <w:t>rendek, nemesek vagy hadi emberek, hol tulajdont vagy tisztséget</w:t>
        <w:br/>
        <w:t>birnak, ha ott akarnának maradni, méltatlansággal nem illettetnek;</w:t>
        <w:br/>
        <w:t>és a hol magok lesznek, vagy javaikat s házok népét tartják, szál-</w:t>
        <w:br/>
        <w:t>lókkal nem terhelik, sem jövedelmökben meg nem rövidit-</w:t>
        <w:br/>
        <w:t>tet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9. A jövő tavaszszal a hadi nép minden megszállt helyről,</w:t>
        <w:br/>
        <w:t>a haza lakosai bántódása nélkül, kivitetik, és azután affélékkel nem</w:t>
        <w:br/>
        <w:t>fognak terheltetni. Ha talán ezt égető hadi ok meg nem engedné;</w:t>
        <w:br/>
        <w:t>a császár ő felsége a fejdelem ő nagyságával arról barátságos uton</w:t>
        <w:br/>
        <w:t>fog egyezked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0. A városokban és várakbani hadi készletekhez, legyenek</w:t>
        <w:br/>
        <w:t>azok bárminemüek, hozzá nem nyulnak, haneha legnyomasztóbb</w:t>
        <w:br/>
        <w:t>szükség idejé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1. Az őrségek az urakat, nemeseket, hadi népeket és pol-</w:t>
        <w:br/>
        <w:t>gárokat nem nyugtalanitják és nem kárositják; ugy semmiféle</w:t>
        <w:br/>
        <w:t>ingyengazdálkodásra nem kényszeritik, a nőken erőszakot nem</w:t>
        <w:br/>
        <w:t>teszne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2. A városi polgárok a kapuk, tornyok s bástyákra való vi-</w:t>
        <w:br/>
        <w:t>gyázástól el nem rekesztetnek, és a szászok privilegiumához képest</w:t>
        <w:br/>
      </w:r>
      <w:r>
        <w:br w:type="page"/>
      </w:r>
    </w:p>
    <w:p>
      <w:pPr>
        <w:pStyle w:val="NoSpacing"/>
        <w:spacing w:lineRule="auto" w:line="276"/>
        <w:ind w:firstLine="426"/>
        <w:jc w:val="right"/>
        <w:rPr/>
      </w:pPr>
      <w:r>
        <w:rPr>
          <w:sz w:val="22"/>
          <w:szCs w:val="22"/>
        </w:rPr>
        <w:t>I. APAFFI MIHÁLY. (1687 OCT.)</w:t>
        <w:tab/>
        <w:tab/>
        <w:tab/>
        <w:t>18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a kulcsok őrizete a polgármesternél marad: de a midőn a császári</w:t>
        <w:br/>
        <w:t>parancsnokok ugy kivánják, a kapukat akadály nélkül kinyittatják</w:t>
        <w:br/>
        <w:t>és bezáratj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3. Senki a fejdelem ő nagysága hűségétől el nem idegenit-</w:t>
        <w:br/>
        <w:t>tetik; a fejdelmet vagy más hazabelit hamisan áruló jelentéseknek</w:t>
        <w:br/>
        <w:t>hitel nem adatik, hanem ő nagyságától az affélékről tájékozás fog</w:t>
        <w:br/>
        <w:t>kére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4. Azokat, kik egyik vagy más részről a másikhoz mene-</w:t>
        <w:br/>
        <w:t>külnek, mind ő felsége, mind ő nagysága egyaránt kiszolgáltatj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5. Szászvárosra, Szászsebesbe, Beszterczére, Kolozsvárra,</w:t>
        <w:br/>
        <w:t>Monostorra, Fejérvárra, Dévára, Szebenbe, Vásárhelyre, Tövisre</w:t>
        <w:br/>
        <w:t>katonák fognak szállásoltatni; a más helyek, ha eddig megszállva</w:t>
        <w:br/>
        <w:t>nem volnának, terheltetni nem fognak, haneha ezután tetszenék</w:t>
        <w:br/>
        <w:t>másképpen egyez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6. Ha mikor a császári felség és török között békesség</w:t>
        <w:br/>
        <w:t>köttetnék, maradjon a dolog azon kinyilatkoztatás mellett, melyet tett</w:t>
        <w:br/>
        <w:t>ő felsége Gyulai ur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7. Ha a fejdelem országgyülést hirdet, az nem akadályoz-</w:t>
        <w:br/>
        <w:t>tat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8. Mivelhogy a városok és erődökben élelmiszerek vannak</w:t>
        <w:br/>
        <w:t>letéve, azok felhasználását a fejdelem megenged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És mind ezen előadott pontok oly módon állittatnak meg,</w:t>
        <w:br/>
        <w:t>hogy a fejdelem ő nagysága és a rendek a magok részökről min-</w:t>
        <w:br/>
        <w:t>deneket pontosan megtartsanak és teljesitsenek, a császári felség</w:t>
        <w:br/>
        <w:t>ellen se titkon, se nyilván ne cselekedjenek és azt másoknak se en-</w:t>
        <w:br/>
        <w:t>gedj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elyek kölcsönös keresztény és őszinte hitelesitésére, ez</w:t>
        <w:br/>
        <w:t>okmány két hasonló párban állittatván ki, azt a császár ő felsége</w:t>
        <w:br/>
        <w:t>nevében a lothringeni herczeg maga tulajdon keze aláirásával és</w:t>
        <w:br/>
        <w:t>nagyobb pecséttel; az erdélyi fejdelem ő nagysága és a karok részé-</w:t>
        <w:br/>
        <w:t>ről pedig az ezen egyezkedésre küldött követ urak tulajdon kezök</w:t>
        <w:br/>
        <w:t>aláirásával s pecsétökkel erősiték meg, és mindkét résznek kiada-</w:t>
        <w:br/>
        <w:t xml:space="preserve">tott. Kelt a Balázsfalva mellett táborozó császári táborban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7-</w:t>
        <w:br/>
        <w:t xml:space="preserve">dikén 1687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Ez a lothringeni herczeggel kötött ugynevezett </w:t>
      </w:r>
      <w:r>
        <w:rPr>
          <w:spacing w:val="40"/>
          <w:sz w:val="22"/>
          <w:szCs w:val="22"/>
        </w:rPr>
        <w:t>balázs-</w:t>
        <w:br/>
        <w:t>falvi tractatus</w:t>
      </w:r>
      <w:r>
        <w:rPr>
          <w:sz w:val="22"/>
          <w:szCs w:val="22"/>
        </w:rPr>
        <w:t xml:space="preserve">. Mint láthatni, ennek kiindulási pontja az,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ász, Sylloge 24. Balia, Erd. Törvényi. 297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88</w:t>
        <w:tab/>
        <w:tab/>
        <w:tab/>
        <w:t xml:space="preserve">I. APAFFI MIHÁLY. (1687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hogy a császári sergek ezen télre Erdélyt a török ellenében meg-</w:t>
        <w:br/>
        <w:t>szállják; de azon ötletből, hátha a megszállás hosszasabbra nyul-</w:t>
        <w:br/>
        <w:t>nék, a p. Dunod által hozott, s Hallerék által Bécsben kötött, de el</w:t>
        <w:br/>
        <w:t>nem fogadott egyezmény főbb pontjait is belefoglalák. A Dunodfé-</w:t>
        <w:br/>
        <w:t>le ajánlatnál jobb, de már a bécsi kötésnél hátrányosabb. Megha-</w:t>
        <w:br/>
        <w:t>gyatik ugyan benne a fejdelmi kormányzás teljes mértékében;</w:t>
        <w:br/>
        <w:t xml:space="preserve">benne még az ifjabb fejdelem, sőt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után következhető</w:t>
        <w:br/>
        <w:t>fejdelmek is elismertetnek: azonban a megszállás körüli pontok</w:t>
        <w:br/>
        <w:t>oly rugonyos szerkezetüek, hogy a megszállás megszüntetéséről</w:t>
        <w:br/>
        <w:t>semmi garantiát se nyujtottak. Ennél fogva kevéssel nézhetjük</w:t>
        <w:br/>
        <w:t>többnek, mint egy győztes hadvezér szerződését, melybe a politi-</w:t>
        <w:br/>
        <w:t>kai pontokat irni engedék a mint tetszik, s csakis a katonai szem-</w:t>
        <w:br/>
        <w:t>pontot tarták komolyan s</w:t>
      </w:r>
      <w:r>
        <w:rPr>
          <w:sz w:val="22"/>
          <w:szCs w:val="22"/>
          <w:lang w:val="ro-RO"/>
        </w:rPr>
        <w:t xml:space="preserve">zem </w:t>
      </w:r>
      <w:r>
        <w:rPr>
          <w:sz w:val="22"/>
          <w:szCs w:val="22"/>
        </w:rPr>
        <w:t>előtt. Innen keletkezett aztán az,</w:t>
        <w:br/>
        <w:t>mit Bethlen Miklós megjegyzett, hogy Bécsben később e szerző-</w:t>
        <w:br/>
        <w:t>dést, mintha nem is kelt volna, olybá szerették volna venni; s az</w:t>
        <w:br/>
        <w:t>akkori ellenzék megjegyzése szerint, a bécsi kötéshez oly arányban</w:t>
        <w:br/>
        <w:t>állt, mint a jég a gyémánthoz, mely a tavaszi meleg szelet sem</w:t>
        <w:br/>
        <w:t xml:space="preserve">fogja kiálla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 egyezmény aláirása után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Szebenbe sie-</w:t>
        <w:br/>
        <w:t>tett, megvinni a fejdelemnek a herczeg azon izenetét, hogy ké-</w:t>
        <w:br/>
        <w:t>szüljön Szebent elhagyni. Oct. 29-én délelőtt Scherffenberg tábo-</w:t>
        <w:br/>
        <w:t>rával már Szeben előtt állott, s a fejdelem távozását annyira sür-</w:t>
        <w:br/>
        <w:t>geté, hogy ebédjét sem hagyá elkölteni: és mig egyik kapun a</w:t>
        <w:br/>
        <w:t>fejdelem s különösen a zokogásra fakadt fejdelemné kivonult Fo-</w:t>
        <w:br/>
        <w:t xml:space="preserve">garas felé, addig a más kapun a német ezredek bedobol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lozsvár és Szeben után a többi város minden ellentállás</w:t>
        <w:br/>
        <w:t>nélkül meghajolt, minden erőd kezökbe ment; csupán Brassó ma-</w:t>
        <w:br/>
        <w:t>radt megszállatlan, s csak a fejdelmi várak maradtak a fejdelem</w:t>
        <w:br/>
        <w:t>rendelkezése ala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könnyü győzelem után Károly herczeg kiment Erdélyből,</w:t>
        <w:br/>
        <w:t>a főhadi parancsnokságot Scherffenberg tábornokra bizta, s Szeben</w:t>
        <w:br/>
        <w:t>ez órától az erdélyi katonai főhadparancsnokság székhelyévé vál-</w:t>
        <w:br/>
        <w:t xml:space="preserve">tozott. Alvezérei, Stahremberg és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tábornokok a katonákat</w:t>
        <w:br/>
        <w:t>az országban szerte elhelyezék, s e percztől Erdély megszállva</w:t>
        <w:br/>
        <w:t>marad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)</w:t>
      </w:r>
      <w:r>
        <w:rPr>
          <w:szCs w:val="22"/>
        </w:rPr>
        <w:t xml:space="preserve"> </w:t>
        <w:tab/>
        <w:t xml:space="preserve">Bethlen Mikl. II. 5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I</w:t>
      </w:r>
      <w:r>
        <w:rPr>
          <w:szCs w:val="22"/>
        </w:rPr>
        <w:t>. 362. Cserei 177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. (1687. DEC.)</w:t>
        <w:tab/>
        <w:tab/>
        <w:tab/>
        <w:t>189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egszállás végre lőn hajtva, s Erdély kezében még semmi</w:t>
        <w:br/>
        <w:t>ratificált diploma. Mély aggodalom szállt meg minden kebelt, mert</w:t>
        <w:br/>
        <w:t>mit tehetett már Erdély a győztes fegyverek ellenében, mikor Ma-</w:t>
        <w:br/>
        <w:t xml:space="preserve">gyarországon szintén ez időben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-án, Pozsonyban ország-</w:t>
        <w:br/>
        <w:t>gyülés nyilt meg, s a magyar szabadság garantiája, melynek alap-</w:t>
        <w:br/>
        <w:t>ján Tököly mintegy jogosan harczolt, az Andreanum diploma</w:t>
        <w:br/>
      </w:r>
      <w:r>
        <w:rPr>
          <w:sz w:val="22"/>
          <w:szCs w:val="22"/>
          <w:lang w:val="en-US"/>
        </w:rPr>
        <w:t xml:space="preserve">XXXI. </w:t>
      </w:r>
      <w:r>
        <w:rPr>
          <w:sz w:val="22"/>
          <w:szCs w:val="22"/>
        </w:rPr>
        <w:t>pontja, mely szabadsága mellett fegyverfoghatási jogot adott</w:t>
        <w:br/>
        <w:t xml:space="preserve">a nemzetnek, eltöröltettek; s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kilencz éves fiát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-</w:t>
        <w:br/>
        <w:t xml:space="preserve">zsefet, királynak választatván, 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9-én megkoronáztatván, a ma-</w:t>
        <w:br/>
        <w:t>gyar királyság királyválasztási joga az osztrákház részére mintegy</w:t>
        <w:br/>
        <w:t xml:space="preserve">megszün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dolgok ily állásában Erdélynek uszni kellett az</w:t>
        <w:br/>
        <w:t xml:space="preserve">árral, ugy kellett révpartot keresni. </w:t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18-án tehát Fogarasban</w:t>
        <w:br/>
        <w:t>országgyülést tartottak, a kapukra 200 ftot, 35 köböl gabonát, 2</w:t>
        <w:br/>
        <w:t>hordó bort, 4 vágómarhát, 15 szekér szénát vetettek ki, a szé-</w:t>
        <w:br/>
        <w:t>kelyeket székenként szintén megrovák, élelmi biztosokat neveztek,</w:t>
        <w:br/>
        <w:t xml:space="preserve">s a katonákat ellátni megkezdett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beszállásolt 27,000 ember a népre megtette hatását, any-</w:t>
        <w:br/>
        <w:t>nyival is inkább, mert Telekinek a volt kivánsága, hogy a szász</w:t>
        <w:br/>
        <w:t>és székelyföld ment maradjon, s igy a Maroson belől szállásoltatás</w:t>
        <w:br/>
        <w:t>ne történjék; a főbb emberekre Teleki közvetlen folyt be, mert</w:t>
        <w:br/>
        <w:t>Fogarasba gyüjté őket, s nem engedé házukhoz hazaszállni, hogy</w:t>
        <w:br/>
        <w:t>saját engedelmes teremtményein kivül mással, a katonatisztek ne</w:t>
        <w:br/>
        <w:t xml:space="preserve">érintkezze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De voltak mégis bátor férfiak a hazában, kik</w:t>
        <w:br/>
        <w:t xml:space="preserve">szemébe mertek nézni a hatalomnak; s ezek közül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br/>
        <w:t>Miklós, ki Béldi Pál bukásával hivatalát elvesztette, s igy az el-</w:t>
        <w:br/>
        <w:t>lenzék fejének tekintődhetett: emlékiratot szerkesztett, s azt ti-</w:t>
        <w:br/>
        <w:t>tokbantartás igérete mellett Scherffenberg katonai parancsnoknak</w:t>
        <w:br/>
        <w:t xml:space="preserve">Szebenben benyujtott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en emlékirat bár magános embertől származott, mégis ne-</w:t>
        <w:br/>
        <w:t xml:space="preserve">vezetesebb okmányaink közé tartozik. Moribunda </w:t>
      </w:r>
      <w:r>
        <w:rPr>
          <w:sz w:val="22"/>
          <w:szCs w:val="22"/>
          <w:lang w:val="ro-RO"/>
        </w:rPr>
        <w:t>Transilvania ad</w:t>
        <w:br/>
      </w:r>
      <w:r>
        <w:rPr>
          <w:sz w:val="22"/>
          <w:szCs w:val="22"/>
        </w:rPr>
        <w:t>pedes augusti Imperatoris Leopoldi projecta – volt a czime emlék-</w:t>
        <w:br/>
        <w:t>iratának, melyben előre bocsátva, hogy miként egykor Croesus</w:t>
        <w:br/>
        <w:t>néma fia, az apját megölni akaró katona fegyvere villogására meg-</w:t>
        <w:br/>
        <w:t>szólalt: ugy ő is esedezik a császárnak, ne vesse Erdélyt katonái-</w:t>
        <w:br/>
        <w:t>nak oda zsákmányul; továbbá előadja, hogy három baj alatt nyög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Hist. 17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I. 1025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  <w:br/>
        <w:t xml:space="preserve">Bethlen Miklós, II. 66. </w:t>
      </w:r>
      <w:r>
        <w:rPr>
          <w:szCs w:val="22"/>
          <w:vertAlign w:val="superscript"/>
        </w:rPr>
        <w:t>4</w:t>
      </w:r>
      <w:r>
        <w:rPr>
          <w:szCs w:val="22"/>
        </w:rPr>
        <w:t>) Bethlen Miklós, II. 641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9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8 </w:t>
      </w:r>
      <w:r>
        <w:rPr>
          <w:sz w:val="22"/>
          <w:szCs w:val="22"/>
          <w:lang w:val="de-DE"/>
        </w:rPr>
        <w:t xml:space="preserve">JAN 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Erdély: a szomszédos török és tatártóli félelem, némely hatalma-</w:t>
        <w:br/>
        <w:t>sok zsarnokoskodása, s a katonaság miatt ránehezült szenvedések</w:t>
        <w:br/>
        <w:t>alatt; s felkérte a kormányt, hogy ezek orvoslására küldjön egy</w:t>
        <w:br/>
        <w:t>teljhatalmu, de közkedvességü biztost be, és adja ki a diplomát,</w:t>
        <w:br/>
        <w:t>mit egykor visszautasitottak: abban a vallásszabadságot, egyesek</w:t>
        <w:br/>
        <w:t>személy- és vagyonbátorságát, ugyszintén az ország törvényeit</w:t>
        <w:br/>
        <w:t>biztositsa; és akkor hivjon össze országgyülést, titkos szózatolás</w:t>
        <w:br/>
        <w:t>utján választasson egy directoriumot, bizza arra, hogy a szüksé-</w:t>
        <w:br/>
        <w:t xml:space="preserve">ges reformokat az vigye át, még pedig a hazai törvények alapjá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 xml:space="preserve">Ez az ismeretes Moribunda </w:t>
      </w:r>
      <w:r>
        <w:rPr>
          <w:sz w:val="22"/>
          <w:szCs w:val="22"/>
          <w:lang w:val="ro-RO"/>
        </w:rPr>
        <w:t xml:space="preserve">Transilvania </w:t>
      </w:r>
      <w:r>
        <w:rPr>
          <w:sz w:val="22"/>
          <w:szCs w:val="22"/>
        </w:rPr>
        <w:t>rövid tartalma, mit Scher-</w:t>
        <w:br/>
        <w:t>ffenberg felterjesztett, mi azonban a Bethlen nézetével sokban el-</w:t>
        <w:br/>
        <w:t>lenkező eredményt idézett elő: mert Teleki erre vele kibékült, s</w:t>
        <w:br/>
        <w:t>gr. Caraffa Erdély szervezésében ennek nyomán indult, s irta azon</w:t>
        <w:br/>
        <w:t xml:space="preserve">emlékiratát, melyben Erdély elnyomása tervét letet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ethlen</w:t>
        <w:br/>
        <w:t>emlékiratából a kormány irányt kapott, a nélkül, hogy Bethlen</w:t>
        <w:br/>
        <w:t>hazafiui ohajtásai is teljesedésbe mentek voln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 xml:space="preserve">Caraffa Erdélybe </w:t>
      </w:r>
      <w:r>
        <w:rPr>
          <w:b/>
          <w:sz w:val="22"/>
          <w:szCs w:val="22"/>
          <w:lang w:val="de-DE"/>
        </w:rPr>
        <w:t>j</w:t>
      </w:r>
      <w:r>
        <w:rPr>
          <w:b/>
          <w:sz w:val="22"/>
          <w:szCs w:val="22"/>
        </w:rPr>
        <w:t>ő</w:t>
      </w:r>
      <w:r>
        <w:rPr>
          <w:b/>
          <w:sz w:val="22"/>
          <w:szCs w:val="22"/>
          <w:lang w:val="de-DE"/>
        </w:rPr>
        <w:t xml:space="preserve">, </w:t>
      </w:r>
      <w:r>
        <w:rPr>
          <w:b/>
          <w:sz w:val="22"/>
          <w:szCs w:val="22"/>
        </w:rPr>
        <w:t>a tanácsosokat Szebenbe hivatja. Hű-</w:t>
        <w:br/>
        <w:t>ség nyilatkozatot irat alá. Ugy diploma projectumot ké-</w:t>
        <w:br/>
        <w:t>szitnek. Apaffiné, utána Apaffi is meghal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Bethlen egyik vezérelve az volt, hogy jöjjön be egy biztos, </w:t>
        <w:br/>
        <w:t>s mentse meg a hazát Teleki dictatorságától; másik, hogy adjon</w:t>
        <w:br/>
        <w:t>az udvar ki diplomát. Ezt kétség kivül az ország is ohajtá, mely a</w:t>
        <w:br/>
        <w:t xml:space="preserve">fegyveres erő beférkeződése után boldognak érezte volna magát, </w:t>
        <w:br/>
        <w:t xml:space="preserve">ha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legalább a bécsi pontokat ratificálta volna. E végre</w:t>
        <w:br/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nczédi</w:t>
      </w:r>
      <w:r>
        <w:rPr>
          <w:sz w:val="22"/>
          <w:szCs w:val="22"/>
        </w:rPr>
        <w:t xml:space="preserve"> Mihály s ezek pennája </w:t>
      </w:r>
      <w:r>
        <w:rPr>
          <w:spacing w:val="40"/>
          <w:sz w:val="22"/>
          <w:szCs w:val="22"/>
        </w:rPr>
        <w:t>Donát</w:t>
      </w:r>
      <w:r>
        <w:rPr>
          <w:sz w:val="22"/>
          <w:szCs w:val="22"/>
        </w:rPr>
        <w:br/>
        <w:t>Mátyás személyökben uj követséget inditottak fel, hogy a katonák</w:t>
        <w:br/>
        <w:t>visszahuzása sürgetése mellett, az emlitett szerződés kiadását</w:t>
        <w:br/>
        <w:t xml:space="preserve">munkálják; de 1688 jan. 4-én fájdalommal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megérteniök a</w:t>
        <w:br/>
        <w:t>kedvetlen választ, hogy miután Erdély már katonai erővel meg van</w:t>
        <w:br/>
        <w:t xml:space="preserve">rakva, a dolgok állása egészen megváltoz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gy is volt. Mert Erdély megszállása bevégzett tény lett, és e</w:t>
        <w:br/>
        <w:t>mellett a törököt szerencséje egészen elhagyá. Hiába sinoroztaták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z emlékirat Szalai kiadásában hiányzik, kézirati példányaink-</w:t>
        <w:br/>
        <w:t xml:space="preserve">ban benne van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Archiv. d. Vereins. N</w:t>
      </w:r>
      <w:r>
        <w:rPr>
          <w:szCs w:val="22"/>
        </w:rPr>
        <w:t xml:space="preserve">. F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67. </w:t>
      </w:r>
      <w:r>
        <w:rPr>
          <w:szCs w:val="22"/>
          <w:vertAlign w:val="superscript"/>
        </w:rPr>
        <w:t>3</w:t>
      </w:r>
      <w:r>
        <w:rPr>
          <w:szCs w:val="22"/>
        </w:rPr>
        <w:t>) Cserei, Hist. 17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88 </w:t>
      </w:r>
      <w:r>
        <w:rPr>
          <w:sz w:val="22"/>
          <w:szCs w:val="22"/>
          <w:lang w:val="de-DE"/>
        </w:rPr>
        <w:t>JAN.–FEBR.)</w:t>
        <w:tab/>
        <w:tab/>
      </w:r>
      <w:r>
        <w:rPr>
          <w:sz w:val="22"/>
          <w:szCs w:val="22"/>
        </w:rPr>
        <w:t>19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egymásután a nagyvezéreket, hiába tevék le a jancsárok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Ma-</w:t>
        <w:br/>
        <w:t xml:space="preserve">homedet s álliták helyébe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Szulejmant: a magyarhoni várak egyre</w:t>
        <w:br/>
        <w:t xml:space="preserve">buktak el. Gr. Caraffa, </w:t>
      </w:r>
      <w:r>
        <w:rPr>
          <w:spacing w:val="40"/>
          <w:sz w:val="22"/>
          <w:szCs w:val="22"/>
        </w:rPr>
        <w:t>Tökölyné</w:t>
      </w:r>
      <w:r>
        <w:rPr>
          <w:sz w:val="22"/>
          <w:szCs w:val="22"/>
        </w:rPr>
        <w:t xml:space="preserve"> hive, Absolon Dániel áthaj-</w:t>
        <w:br/>
        <w:t>lásával oda vitte Munkácsot, mit Tökölyné három éven át oly hő-</w:t>
        <w:br/>
        <w:t>sileg védett, hogy a vár jan. 14-én capitulált: Tökölyné, Zrinyi</w:t>
        <w:br/>
        <w:t xml:space="preserve">Ilona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Ferencz, első férje javait megtartá ugyan, de gyer-</w:t>
        <w:br/>
        <w:t xml:space="preserve">mekeivel együtt Bécsbe felebbez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Tököly végső vára s a magyarhoni elégületlenek középpontja,</w:t>
        <w:br/>
        <w:t>a Szepesség is le levén tehát sujtva, gr. Caraffa rendeletet kapott:</w:t>
        <w:br/>
        <w:t xml:space="preserve">jöjjön Erdélybe, s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közelgőnek hirdetett halála esetére,</w:t>
        <w:br/>
        <w:t>Erdélyt készitse elő. A mint a hir megjött, a mondhatni permanens</w:t>
        <w:br/>
        <w:t>országgyülés Fogarasban jan. 24-én az adó szorgalmas felhajtá-</w:t>
        <w:br/>
        <w:t>sára uj rendeletet szerkesztett, s a már kirótt mennyiséghez még</w:t>
        <w:br/>
        <w:t xml:space="preserve">15,000 köböl zabot vetett k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mellett biztosokat nevezett ki,</w:t>
        <w:br/>
        <w:t>kik Caraffa elébe menjenek, kikhez Teleki Vay Mihályt adá 2000</w:t>
        <w:br/>
        <w:t xml:space="preserve">aranynyal, kik Caraffát Dézsen talált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Gr. Caraffának, mint az eperjesi véres napok intézőjének jö-</w:t>
        <w:br/>
        <w:t>vése, hogy rettegéssel tölté el az országot, felesleges is monda-</w:t>
        <w:br/>
        <w:t>nunk. Rémes hire előre jött, s hogy a nép mivel rémitette magát</w:t>
        <w:br/>
        <w:t>megemlitjük, miként azon hir terjedt el, hogy egy egész szekér</w:t>
        <w:br/>
        <w:t>spanyol vascsizmát hoz, melyet, mint Eperjesen, hevitve fog a</w:t>
        <w:br/>
        <w:t>vallatásoknál a lábra vonatni... Február elején érkezett Kolozsvárra.</w:t>
        <w:br/>
        <w:t>Bár egész ménes postalovat küldtek elébe, oly cynismussal lépett</w:t>
        <w:br/>
        <w:t>fel, hogy ökrökkel vonatá hintóját. Az Erdély észak-nyugoti</w:t>
        <w:br/>
        <w:t>felébe összezsufolt hadakat, azonnal az egész országra kiterjeszté,</w:t>
        <w:br/>
        <w:t>s Szebenben egyenesen a fejdelem, eddig lakatlan hagyott, szállá-</w:t>
        <w:br/>
        <w:t xml:space="preserve">sára szállott b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unkához kezdett. Legelőbb is a katonaság számára megi-</w:t>
        <w:br/>
        <w:t>gért pénz és élelem mikénti beszolgáltatását vette számba, s e</w:t>
        <w:br/>
        <w:t>tárgyban már febr. 20-ról ő, Teleki, Bánfi, Bethlen Elek, Alvinczi</w:t>
        <w:br/>
        <w:t>és Apor István egy munkálato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rtak alá. Ennek következtében,</w:t>
        <w:br/>
        <w:t>mart. 10-én Fogarasban gyülést rögtönöztek: a katonaság számára</w:t>
        <w:br/>
        <w:t>még 30,000 köböl buzát szavaztatott, s mert a pénzek befolyásá-</w:t>
        <w:br/>
        <w:t>val nem volt megelégedve, az urak, polgárok ezüstjeiket hozzák</w:t>
        <w:br/>
        <w:t xml:space="preserve">össze, s hogy hamarább pénzzé verethessék, </w:t>
      </w:r>
      <w:r>
        <w:rPr>
          <w:spacing w:val="40"/>
          <w:sz w:val="22"/>
          <w:szCs w:val="22"/>
        </w:rPr>
        <w:t>Segesvárnak</w:t>
      </w:r>
      <w:r>
        <w:rPr>
          <w:sz w:val="22"/>
          <w:szCs w:val="22"/>
        </w:rPr>
        <w:t xml:space="preserve"> és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Kemény Diplomatár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503. és Cserei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>Diet.</w:t>
        <w:br/>
        <w:t xml:space="preserve">III. 103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Bethlen II. 67. Cserei 189. </w:t>
      </w:r>
      <w:r>
        <w:rPr>
          <w:szCs w:val="22"/>
          <w:vertAlign w:val="superscript"/>
        </w:rPr>
        <w:t>4</w:t>
      </w:r>
      <w:r>
        <w:rPr>
          <w:szCs w:val="22"/>
        </w:rPr>
        <w:t>) Bethlen, II. 73. 85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92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. (1688. MART.–MÁJ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pacing w:val="40"/>
          <w:sz w:val="22"/>
          <w:szCs w:val="22"/>
        </w:rPr>
        <w:t>Brassónak</w:t>
      </w:r>
      <w:r>
        <w:rPr>
          <w:sz w:val="22"/>
          <w:szCs w:val="22"/>
        </w:rPr>
        <w:t xml:space="preserve"> pénzverde állitási jogot enged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gyülésnek</w:t>
        <w:br/>
        <w:t>ennél kényesebb tárgya is volt: átirt a fejdelemnek, hogy a taná-</w:t>
        <w:br/>
        <w:t>csosokat hozzá küldje, mi nem kis rémületet keltett fel. Az átiratot</w:t>
        <w:br/>
        <w:t>a rendeknek Teleki adta elő, utasitást és felhatalmazást kért adat-</w:t>
        <w:br/>
        <w:t>ni; de mily utasitást adhattak volna, midőn az áthivás czélját nem</w:t>
        <w:br/>
        <w:t xml:space="preserve">tudták. Huzás-halasztáshoz folyamodának, de </w:t>
      </w:r>
      <w:r>
        <w:rPr>
          <w:spacing w:val="40"/>
          <w:sz w:val="22"/>
          <w:szCs w:val="22"/>
        </w:rPr>
        <w:t>Teleki, Apor</w:t>
        <w:br/>
      </w:r>
      <w:r>
        <w:rPr>
          <w:sz w:val="22"/>
          <w:szCs w:val="22"/>
        </w:rPr>
        <w:t xml:space="preserve">István és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 az átmenetelre oly készséget mutattak;</w:t>
        <w:br/>
        <w:t>hogy menetelöket akadályoztatni nem kivánták. Teleki végrende-</w:t>
        <w:br/>
        <w:t>letet irt, s mintha eszébe jutott volna, hogy Castaldo Martinuzzit,</w:t>
        <w:br/>
        <w:t>Básta Mihály vajdát felhasználván, megölette, aggodalmak közt</w:t>
        <w:br/>
        <w:t>hajtatott Szeben felé: hol meglepetésére, a szt-erzsébeti hegyen,</w:t>
        <w:br/>
        <w:t>két század tisztelgő katonaság s gr. Caraffa segéde fogadá, s az</w:t>
        <w:br/>
        <w:t xml:space="preserve">elébe küldött diszhintóba ültet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gy érkezett be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7-én gr.</w:t>
        <w:br/>
        <w:t>Caraffához, ki a három átment tanácsurat ebédre hivatá; ebéd után</w:t>
        <w:br/>
        <w:t>Telekivel hosszasan társalgott, este szállására ment, hol négy</w:t>
        <w:br/>
        <w:t xml:space="preserve">óráig beszélget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ásnap reggel Caraffa kemény parancsot iratott, hogy a többi</w:t>
        <w:br/>
        <w:t>tanácsos is Szebenbe érkezzék. A rendek ezt megkapván, máj. 3-</w:t>
        <w:br/>
        <w:t xml:space="preserve">kán tehát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, Elek és Miklós,</w:t>
        <w:br/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László, Frank Bálint comes, Szabó Keresztély,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br/>
        <w:t xml:space="preserve">István s a két itélő mester, </w:t>
      </w:r>
      <w:r>
        <w:rPr>
          <w:spacing w:val="40"/>
          <w:sz w:val="22"/>
          <w:szCs w:val="22"/>
        </w:rPr>
        <w:t>Alvinczi</w:t>
      </w:r>
      <w:r>
        <w:rPr>
          <w:sz w:val="22"/>
          <w:szCs w:val="22"/>
        </w:rPr>
        <w:t xml:space="preserve"> Péter és Sárosi János és</w:t>
        <w:br/>
        <w:t>Filstich Mihály nevére felhatalmazást irtak alá, melynélfogva az</w:t>
        <w:br/>
        <w:t xml:space="preserve">ország nevében gr. Caraffával végezhessene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felhatalmazás-</w:t>
        <w:br/>
        <w:t>sal a többi tanácsos is Szebenbe érkezett, hol tán számitásból, a</w:t>
        <w:br/>
        <w:t>tábornok épen az nap akasztatott fel egy németet, s az az egész nap a</w:t>
        <w:br/>
        <w:t>Székely László ablaka alatt függö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értekezlet és egyezkedés igen rövid volt, mert a mint gr.</w:t>
        <w:br/>
        <w:t>Caraffához mentek, egy nyilatkozatot nyujtott át, melyet a Tökö-</w:t>
        <w:br/>
        <w:t>lynét kézbe adó, most gr. Caraffa mellett hadititoknokoskodó</w:t>
        <w:br/>
      </w:r>
      <w:r>
        <w:rPr>
          <w:spacing w:val="40"/>
          <w:sz w:val="22"/>
          <w:szCs w:val="22"/>
        </w:rPr>
        <w:t>Abs</w:t>
      </w:r>
      <w:r>
        <w:rPr>
          <w:spacing w:val="40"/>
          <w:sz w:val="22"/>
          <w:szCs w:val="22"/>
          <w:lang w:val="ro-RO"/>
        </w:rPr>
        <w:t>olo</w:t>
      </w:r>
      <w:r>
        <w:rPr>
          <w:spacing w:val="40"/>
          <w:sz w:val="22"/>
          <w:szCs w:val="22"/>
        </w:rPr>
        <w:t>n</w:t>
      </w:r>
      <w:r>
        <w:rPr>
          <w:sz w:val="22"/>
          <w:szCs w:val="22"/>
        </w:rPr>
        <w:t xml:space="preserve"> Dániel fogalmazott, s melyet Teleki és a hivebbek elő-</w:t>
        <w:br/>
        <w:t>re átnéztek vala. A szerkesztményt Teleki terjeszté a tanácsurak</w:t>
        <w:br/>
        <w:t>elébe, de minthogy a tábornok előszobája adatott tanácstermül, azt</w:t>
        <w:br/>
        <w:t xml:space="preserve">mély hallgatás fogadta, egyedül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és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István</w:t>
        <w:br/>
        <w:t xml:space="preserve">nyilatkoztak oda, hogy az országot átadni felhatalmazásuk nincs,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I. 1051. </w:t>
      </w:r>
      <w:r>
        <w:rPr>
          <w:szCs w:val="22"/>
          <w:vertAlign w:val="superscript"/>
        </w:rPr>
        <w:t>2</w:t>
      </w:r>
      <w:r>
        <w:rPr>
          <w:szCs w:val="22"/>
        </w:rPr>
        <w:t>) Cserei, ki Telekit lide kisérte, hi-</w:t>
        <w:br/>
        <w:t xml:space="preserve">telesebbnek látszik. Hist. 180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Bethlen, II. 74. </w:t>
      </w:r>
      <w:r>
        <w:rPr>
          <w:szCs w:val="22"/>
          <w:vertAlign w:val="superscript"/>
        </w:rPr>
        <w:t>3</w:t>
      </w:r>
      <w:r>
        <w:rPr>
          <w:szCs w:val="22"/>
        </w:rPr>
        <w:t>) Cserei, Hist. 181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>) Szász, Sylloge, 39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88 </w:t>
      </w:r>
      <w:r>
        <w:rPr>
          <w:sz w:val="22"/>
          <w:szCs w:val="22"/>
          <w:lang w:val="de-DE"/>
        </w:rPr>
        <w:t xml:space="preserve">MAJ. </w:t>
      </w:r>
      <w:r>
        <w:rPr>
          <w:sz w:val="22"/>
          <w:szCs w:val="22"/>
        </w:rPr>
        <w:t>)</w:t>
        <w:tab/>
        <w:tab/>
        <w:tab/>
        <w:t>19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terjesztessék az ország el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kérdés eldöntése másnapra haladt</w:t>
        <w:br/>
        <w:t>ugyan el; de mint Bethlen irja, ki állhatott volna ellent a két Ca-</w:t>
        <w:br/>
        <w:t>raffának. És a mire megérték, hogy addig Szebenből ki nem men-</w:t>
        <w:br/>
        <w:t xml:space="preserve">nek, sőt különben a fejdelem is Szebenbe hozatik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áj. 9-én,</w:t>
        <w:br/>
        <w:t>miután gr. Caraffa kiadá nyilatkozatát, hogy a városok őrségei</w:t>
        <w:br/>
        <w:t>fegyvereiket és vagyonukat bántatlanul kihozhatják, – megha-</w:t>
        <w:br/>
        <w:t xml:space="preserve">joltak; ugyan e napról ők magok is egy </w:t>
      </w:r>
      <w:r>
        <w:rPr>
          <w:spacing w:val="40"/>
          <w:sz w:val="22"/>
          <w:szCs w:val="22"/>
        </w:rPr>
        <w:t>nyilatkozatot</w:t>
      </w:r>
      <w:r>
        <w:rPr>
          <w:sz w:val="22"/>
          <w:szCs w:val="22"/>
        </w:rPr>
        <w:t xml:space="preserve"> irtak</w:t>
        <w:br/>
        <w:t>alá, mely által Erdély a már örökössé lett ausztriai házat, fejdel-</w:t>
        <w:br/>
        <w:t>mének fogadta el. Mely nyilatkozat magyarra téve, némely azon</w:t>
        <w:br/>
        <w:t>időkre vonatkozó passus kihagyásával, igy következik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Mi, széki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 tábornok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 és</w:t>
        <w:br/>
        <w:t xml:space="preserve">Elek, borosjenői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Frank</w:t>
      </w:r>
      <w:r>
        <w:rPr>
          <w:sz w:val="22"/>
          <w:szCs w:val="22"/>
        </w:rPr>
        <w:t xml:space="preserve"> Bálint szebeni király-</w:t>
        <w:br/>
        <w:t>biró, Szabó Keresztély, szebeni polgármester, erdélyi fejdelem</w:t>
        <w:br/>
        <w:t xml:space="preserve">ő nagysága tanácsosai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, altorjai </w:t>
      </w:r>
      <w:r>
        <w:rPr>
          <w:spacing w:val="40"/>
          <w:sz w:val="22"/>
          <w:szCs w:val="22"/>
        </w:rPr>
        <w:t>Ap</w:t>
      </w:r>
      <w:r>
        <w:rPr>
          <w:spacing w:val="40"/>
          <w:sz w:val="22"/>
          <w:szCs w:val="22"/>
          <w:lang w:val="ro-RO"/>
        </w:rPr>
        <w:t>o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István,</w:t>
        <w:br/>
        <w:t>Alvinczi Péter és Sárosi János itélőmesterek, Filstick Mihály brassói</w:t>
        <w:br/>
        <w:t>biró, a fejdelem ő nagysága s az erdélyi karok teljhatalmu követjei,</w:t>
        <w:br/>
        <w:t>adjuk tudtul és emlékezetü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Visszatér </w:t>
      </w:r>
      <w:r>
        <w:rPr>
          <w:spacing w:val="40"/>
          <w:sz w:val="22"/>
          <w:szCs w:val="22"/>
        </w:rPr>
        <w:t>Erdély</w:t>
      </w:r>
      <w:r>
        <w:rPr>
          <w:sz w:val="22"/>
          <w:szCs w:val="22"/>
        </w:rPr>
        <w:t xml:space="preserve"> Magyarország királyához, a honnét</w:t>
        <w:br/>
        <w:t>a balsors irigysége s némelyek büszke merészsége szakasztotta</w:t>
        <w:br/>
        <w:t>volt el, és felveszi biztos oltalmát a nagy, boldog, igaz és győz-</w:t>
        <w:br/>
        <w:t xml:space="preserve">hetle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császár és Magyarország örökösödött királyának,</w:t>
        <w:br/>
        <w:t xml:space="preserve">és következőjének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 királynak, kinek életét és trónát isten</w:t>
        <w:br/>
        <w:t>gonosztól oltalmazza, ugy szintén a több örökös magyar királyokét,</w:t>
        <w:br/>
        <w:t>az utolsó pozsoni országgyülés értelmezéséhez képest, a karok</w:t>
        <w:br/>
        <w:t>közönséges egyezéséből s egy szivü kivánságából, mely boldogsá-</w:t>
        <w:br/>
        <w:t>got régen kérünk az isteni kegyelemtő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i azért közönségesen kivánatos, az istennek kedves</w:t>
        <w:br/>
        <w:t>ezen percztől fogva örök időkre boldog és szerencsés, mind a most</w:t>
        <w:br/>
        <w:t>élőknek és ezután következőknek kinyilatkoztatva legyen: hogy a</w:t>
        <w:br/>
        <w:t>reánk bizatott teljhatalom erejénél fogva a fejdelem ő nagysága és</w:t>
        <w:br/>
        <w:t>az ország statusai közmegegyezéséből, önkéntes hajlamukból s ke-</w:t>
        <w:br/>
        <w:t>resztényi buzgalmukból, a török védelméről és minden vele való</w:t>
        <w:br/>
        <w:t>érintkezésről, ajándékok s adófizetésről, és mindenről, a mi a török</w:t>
        <w:br/>
        <w:t>portával, hozzátartozóival, barátjaival, társaival, és a római császár</w:t>
        <w:br/>
        <w:t>ő felsége s törvényes következői akárminémü ellenségeivel való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ós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80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Cserei 182. Tört. </w:t>
      </w:r>
      <w:r>
        <w:rPr>
          <w:szCs w:val="22"/>
          <w:lang w:val="de-DE"/>
        </w:rPr>
        <w:t xml:space="preserve">Eml. </w:t>
      </w:r>
      <w:r>
        <w:rPr>
          <w:szCs w:val="22"/>
        </w:rPr>
        <w:t>a m. nép éle-</w:t>
        <w:br/>
        <w:t xml:space="preserve">téből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94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ro-RO"/>
        </w:rPr>
        <w:t>APAFFI MIH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LY. </w:t>
      </w:r>
      <w:r>
        <w:rPr>
          <w:sz w:val="22"/>
          <w:szCs w:val="22"/>
        </w:rPr>
        <w:t>(1688 MÁJ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özlekedést foglalna magában, lemondunk felségsértés büntetése</w:t>
        <w:br/>
        <w:t>alatt, mi napfényre jövén, az erdélyi törvények szerint rovatik k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lfogadjuk ellenben tiszta és igaz hittel a fennkijelelt mód</w:t>
        <w:br/>
        <w:t>szerint, fenntisztelt ő felsége atyai védelmét magunk és Erdély</w:t>
        <w:br/>
        <w:t>minden maradékaira; melynek biztonságára, feljebb emlitett</w:t>
        <w:br/>
        <w:t>teljhatalmunk, bizonyságunk erejénél fogva, cselekedetünk és végzé-</w:t>
        <w:br/>
        <w:t>seinknek a fejdelem ő nagyságától s a statusoktóli jóváhagyása</w:t>
        <w:br/>
        <w:t>mellett azon helyiségeken kivül, melyeket már megszállt ő felsége</w:t>
        <w:br/>
        <w:t>hadi népe, Kővárra, Husztra, Görgénybe és Brassóba is befogad-</w:t>
        <w:br/>
        <w:t>juk; a midőn ő felsége rendelendi a török ellen, ki a keresztény-</w:t>
        <w:br/>
        <w:t>ség közellensége, és mások ellen is fegyvert fogni hajlandók</w:t>
        <w:br/>
        <w:t>vagyunk; alázatosan kérvén, hogy a győzhetetlen császári felség</w:t>
        <w:br/>
        <w:t>vele született kegyelmességéből szabadságainkat, kiváltságainkat,</w:t>
        <w:br/>
        <w:t>nevezetesen bevett vallásaink szabad gyakorlatát kegyelmesen erő-</w:t>
        <w:br/>
        <w:t>sitse meg; minket és maradékainkat azokban oltalmazni és megtar-</w:t>
        <w:br/>
        <w:t xml:space="preserve">tani méltóztassék. Nem is kételkedünk, hogy </w:t>
      </w:r>
      <w:r>
        <w:rPr>
          <w:sz w:val="22"/>
          <w:szCs w:val="22"/>
          <w:lang w:val="de-DE"/>
        </w:rPr>
        <w:t xml:space="preserve">generalis </w:t>
      </w:r>
      <w:r>
        <w:rPr>
          <w:sz w:val="22"/>
          <w:szCs w:val="22"/>
        </w:rPr>
        <w:t>urunk ő</w:t>
        <w:br/>
        <w:t>nmlga gr. Caraffa, fejdelmünk ő nagysága és az egész ország</w:t>
        <w:br/>
        <w:t>kérését ő felségének hathatósan ajánlani fogja; melyet ő nmlga</w:t>
        <w:br/>
        <w:t>eddig is hozzánk kinyilatkoztatott hajlandóságától bizodalmason</w:t>
        <w:br/>
        <w:t xml:space="preserve">kérünk és remélünk; ugy szintén maga a </w:t>
      </w:r>
      <w:r>
        <w:rPr>
          <w:sz w:val="22"/>
          <w:szCs w:val="22"/>
          <w:lang w:val="de-DE"/>
        </w:rPr>
        <w:t xml:space="preserve">generalis </w:t>
      </w:r>
      <w:r>
        <w:rPr>
          <w:sz w:val="22"/>
          <w:szCs w:val="22"/>
        </w:rPr>
        <w:t>ő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agysága</w:t>
        <w:br/>
        <w:t>is jogaink és kiváltságainkban meg ne háboritson; addig is a loth-</w:t>
        <w:br/>
        <w:t>ringeni herczeggel való szerződés maga erejében megmaradvá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elynek nagyobb hitelességére és erejére, és hogy ezen biz-</w:t>
        <w:br/>
        <w:t>tositás tudomása és a török fensőségtőli elállásunk minden mara-</w:t>
        <w:br/>
        <w:t>dékainkra átszáljon, azt a három erdélyi nemzet pecsétjeivel meg-</w:t>
        <w:br/>
        <w:t xml:space="preserve">erősitettük. Kelt Szebenben, máj. 9-én, 1688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szerint a három nemzet pecséte alatt okmányt adtak ki,</w:t>
        <w:br/>
        <w:t>melyben kinyilatkoztaták, hogy Erdély ezennel ismét visszamegy</w:t>
        <w:br/>
        <w:t xml:space="preserve">a </w:t>
      </w:r>
      <w:r>
        <w:rPr>
          <w:spacing w:val="40"/>
          <w:sz w:val="22"/>
          <w:szCs w:val="22"/>
        </w:rPr>
        <w:t>magyar királyhoz</w:t>
      </w:r>
      <w:r>
        <w:rPr>
          <w:sz w:val="22"/>
          <w:szCs w:val="22"/>
        </w:rPr>
        <w:t>, ennélfogva a török szövetséggel fel-</w:t>
        <w:br/>
        <w:t>mondanak; kötelezék egyszersmind magokat, hogy a már átadott</w:t>
        <w:br/>
        <w:t>várakon kivül, a többi várakba is német őrséget bocsátanak; s végre</w:t>
        <w:br/>
        <w:t>hogy a török ellen, ha kell, harczolni fognak: ezek ellenében azon</w:t>
        <w:br/>
        <w:t>kivánságokat fejezék ki, hogy gr. Caraffa polgári és vallási sza-</w:t>
        <w:br/>
        <w:t>szabadságaikat ne zavarja; a lothringeni herczeggeli tractát pedig</w:t>
        <w:br/>
        <w:t xml:space="preserve">érvényben hagy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 Szász, Sylloge. 40. </w:t>
      </w:r>
      <w:r>
        <w:rPr>
          <w:szCs w:val="22"/>
          <w:vertAlign w:val="superscript"/>
        </w:rPr>
        <w:t>2</w:t>
      </w:r>
      <w:r>
        <w:rPr>
          <w:szCs w:val="22"/>
        </w:rPr>
        <w:t>) Okl. Szász, Sylloge 40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. (1688 JUN.)</w:t>
        <w:tab/>
        <w:tab/>
        <w:tab/>
        <w:t>19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int a hüség esküje elhangzott, gr. Caraffa Fogarasba</w:t>
        <w:br/>
        <w:t xml:space="preserve">küldött, s az esküt a fejdelemmel is letétett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Telekit pedig drága</w:t>
        <w:br/>
        <w:t>ezüst-teritékkel ajándékozta meg, melylyel nagyszerü diszebédet</w:t>
        <w:br/>
        <w:t>adott. Ezzel be levén Caraffa szerepe végezve, nehány ezredet</w:t>
        <w:br/>
        <w:t xml:space="preserve">vett maga mellé, magának 500 társzekeret rendeltetet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gr.</w:t>
        <w:br/>
      </w:r>
      <w:r>
        <w:rPr>
          <w:spacing w:val="40"/>
          <w:sz w:val="22"/>
          <w:szCs w:val="22"/>
        </w:rPr>
        <w:t>Vetárani</w:t>
      </w:r>
      <w:r>
        <w:rPr>
          <w:sz w:val="22"/>
          <w:szCs w:val="22"/>
        </w:rPr>
        <w:t xml:space="preserve"> Frigyest főhadiparancsnoknak hagyván, a csatatérre</w:t>
        <w:br/>
        <w:t xml:space="preserve">indult, utjában Lippát máj. 19-én bevett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Ugyane napról az</w:t>
        <w:br/>
        <w:t>ország Teleki részére felhatalmazást irt alá, hogy gr. Caraffához</w:t>
        <w:br/>
        <w:t>menvén, az általa kilátásba tett diploma, ugy a függő kérdések</w:t>
        <w:br/>
        <w:t>felett egyezkedj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  <w:lang w:val="ro-RO"/>
        </w:rPr>
        <w:t>Veter</w:t>
      </w:r>
      <w:r>
        <w:rPr>
          <w:spacing w:val="40"/>
          <w:sz w:val="22"/>
          <w:szCs w:val="22"/>
        </w:rPr>
        <w:t>á</w:t>
      </w:r>
      <w:r>
        <w:rPr>
          <w:spacing w:val="40"/>
          <w:sz w:val="22"/>
          <w:szCs w:val="22"/>
          <w:lang w:val="ro-RO"/>
        </w:rPr>
        <w:t>n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pedig hozzáfogott a fejdelmi s több ujonnan átbo-</w:t>
        <w:br/>
        <w:t>csátott várak átvételéhez. Kisebb nagyobb zajjal mindenütt sike-</w:t>
        <w:br/>
        <w:t xml:space="preserve">rült, azonban a </w:t>
      </w:r>
      <w:r>
        <w:rPr>
          <w:spacing w:val="40"/>
          <w:sz w:val="22"/>
          <w:szCs w:val="22"/>
        </w:rPr>
        <w:t>brassói fellegvár</w:t>
      </w:r>
      <w:r>
        <w:rPr>
          <w:sz w:val="22"/>
          <w:szCs w:val="22"/>
        </w:rPr>
        <w:t xml:space="preserve"> megszállásában egész</w:t>
        <w:br/>
        <w:t>váratlanul akadály adta elő magát. A tanács itt sem állt volna el-</w:t>
        <w:br/>
        <w:t>lene, hanem a polgárság bort és élelmet szállitott fel, oltalomra</w:t>
        <w:br/>
        <w:t xml:space="preserve">készült: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s vele a fejdelmi biztosok megjöttek, s a felleg-</w:t>
        <w:br/>
        <w:t>vár máj. 26-án nehány órai ostrom után magát feladta, miért a</w:t>
        <w:br/>
        <w:t xml:space="preserve">főbbek fejöket veszt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ly jelenetek szövődtek a fogarasi, mondhatni folytonossá lett</w:t>
        <w:br/>
        <w:t>országgyülés folyamába, mely a töröktőli függést felmondá... A</w:t>
        <w:br/>
        <w:t>homagium le volt téve, de az ellendiploma még sehol sincs. Az</w:t>
        <w:br/>
        <w:t>aggodalom folyvást nőtt, a rendek sehogy sem akartak lemondani</w:t>
        <w:br/>
        <w:t>a reményről, hogy a kormány az annyiszor igért diplomát, mely</w:t>
        <w:br/>
        <w:t>a bécsi és balásfalvi traktákat formulázta, ratificálva ki fogja adni.</w:t>
        <w:br/>
        <w:t xml:space="preserve">Hogy annál könnyebben czélhoz érhessenek, </w:t>
      </w:r>
      <w:r>
        <w:rPr>
          <w:spacing w:val="40"/>
          <w:sz w:val="22"/>
          <w:szCs w:val="22"/>
        </w:rPr>
        <w:t>diploma pro-</w:t>
        <w:br/>
        <w:t xml:space="preserve">jectumot </w:t>
      </w:r>
      <w:r>
        <w:rPr>
          <w:sz w:val="22"/>
          <w:szCs w:val="22"/>
        </w:rPr>
        <w:t>szerkesztettek, ezt jun. 1-én aláirták, gr. Caraffához</w:t>
        <w:br/>
        <w:t>küldék, hogy igéretéhez képest az udvarral kiadassa. Mely pro-</w:t>
        <w:br/>
        <w:t>jectumot magyarra téve, szintén egész terjedelemben közlünk;</w:t>
        <w:br/>
        <w:t>mint következik: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 A bevett négy vallás soha semmi módon és semmi ürügy</w:t>
        <w:br/>
        <w:t>alatt a maga szabad gyakorlásában meg ne háborittassák, hanem</w:t>
        <w:br/>
        <w:t>minden ekklésia, templom, iskola, papiház maga szokásaiban,</w:t>
        <w:br/>
        <w:t>szertartásaiban, határaiban, jövedelmeiben, kiváltságaiban, eddig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182. Bethlen Miklós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83, </w:t>
      </w:r>
      <w:r>
        <w:rPr>
          <w:szCs w:val="22"/>
          <w:vertAlign w:val="superscript"/>
        </w:rPr>
        <w:t>2</w:t>
      </w:r>
      <w:r>
        <w:rPr>
          <w:szCs w:val="22"/>
        </w:rPr>
        <w:t>) Az 1688. máj. 10. art. Mi-</w:t>
        <w:br/>
        <w:t xml:space="preserve">ke, Art. D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06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Cserei M. Hist. 185. Bethlen M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96. </w:t>
      </w:r>
      <w:r>
        <w:rPr>
          <w:szCs w:val="22"/>
          <w:vertAlign w:val="superscript"/>
        </w:rPr>
        <w:t>4</w:t>
      </w:r>
      <w:r>
        <w:rPr>
          <w:szCs w:val="22"/>
        </w:rPr>
        <w:t>) Beth-</w:t>
        <w:br/>
        <w:t xml:space="preserve">len M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94. Cserei 183. Chronicon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5. Lefejeztettek 1689.</w:t>
        <w:br/>
      </w:r>
      <w:r>
        <w:rPr>
          <w:szCs w:val="22"/>
          <w:lang w:val="ro-RO"/>
        </w:rPr>
        <w:t xml:space="preserve">sept. </w:t>
      </w:r>
      <w:r>
        <w:rPr>
          <w:szCs w:val="22"/>
        </w:rPr>
        <w:t xml:space="preserve">17. </w:t>
      </w:r>
      <w:r>
        <w:rPr>
          <w:szCs w:val="22"/>
          <w:lang w:val="de-DE"/>
        </w:rPr>
        <w:t xml:space="preserve">Archiv. </w:t>
      </w:r>
      <w:r>
        <w:rPr>
          <w:szCs w:val="22"/>
        </w:rPr>
        <w:t xml:space="preserve">d. </w:t>
      </w:r>
      <w:r>
        <w:rPr>
          <w:szCs w:val="22"/>
          <w:lang w:val="de-DE"/>
        </w:rPr>
        <w:t>Vereins N</w:t>
      </w:r>
      <w:r>
        <w:rPr>
          <w:i/>
          <w:szCs w:val="22"/>
        </w:rPr>
        <w:t xml:space="preserve">. </w:t>
      </w:r>
      <w:r>
        <w:rPr>
          <w:szCs w:val="22"/>
          <w:lang w:val="de-DE"/>
        </w:rPr>
        <w:t xml:space="preserve">F. </w:t>
      </w:r>
      <w:r>
        <w:rPr>
          <w:szCs w:val="22"/>
          <w:lang w:val="en-US"/>
        </w:rPr>
        <w:t xml:space="preserve">I. </w:t>
      </w:r>
      <w:r>
        <w:rPr>
          <w:szCs w:val="22"/>
        </w:rPr>
        <w:t>T23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96</w:t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  <w:lang w:val="ro-RO"/>
        </w:rPr>
        <w:t>MIH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>LY (</w:t>
      </w:r>
      <w:r>
        <w:rPr>
          <w:sz w:val="22"/>
          <w:szCs w:val="22"/>
          <w:lang w:val="de-DE"/>
        </w:rPr>
        <w:t>1688 JUN.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gyakorolt szokásos törvényeiben, ugy az egyházi szolgák szolgá-</w:t>
        <w:br/>
        <w:t>latjokban, tisztökben és szabadságokban illethetetlenül megtartas-</w:t>
        <w:br/>
        <w:t>sanak, a mint erről a lothringeni herczeg is velünk végzett val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. A mostani fejdelem ő nga idősb Apaffi Mihály, ugy a tő-</w:t>
        <w:br/>
        <w:t>lünk választott ifjabb Apaffi Mihály magok fejdelemségökben, mél-</w:t>
        <w:br/>
        <w:t>tóságokban, czimökben, jelvényeikben, szabad kormányzásokban,</w:t>
        <w:br/>
        <w:t>akár mi névvel nevezendő jövedelmeikben meg ne háborittassanak,</w:t>
        <w:br/>
        <w:t>hanem az erdélyi törvények és szokások szerint azokban megtar-</w:t>
        <w:br/>
        <w:t>tassanak; és holtuk után is a fejdelemválasztásának szabadsága ő</w:t>
        <w:br/>
        <w:t>felsége kegyelmes igérete szerint is az erdélyiek kezében marad-</w:t>
        <w:br/>
        <w:t>jon, mely fejdelmek azon hatalommal és szabadsággal élhessenek,</w:t>
        <w:br/>
        <w:t>mint a mostaniak; és senkitől, csak is a császári királyi felségtől</w:t>
        <w:br/>
        <w:t>függjenek, s méltóságra nézve minden időben és helyen Magyaror-</w:t>
        <w:br/>
        <w:t>szág nádora felett állja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3. Hogy Erdélyben egyházi jog soha se állittassék, mint ezt</w:t>
        <w:br/>
        <w:t>ő felsége már kegyelmesen megigért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4. A régibb, mostani és következő fejdelmek kiváltságai,</w:t>
        <w:br/>
        <w:t>ajándék és adománylevelei, ugy szintén a káptalanok, konventek,</w:t>
        <w:br/>
        <w:t>a hazának eddig használatban volt törvényei és szokásai, minden</w:t>
        <w:br/>
        <w:t>ujitás nélkül szentül és sértetlenül magok erejökben megtartassa-</w:t>
        <w:br/>
        <w:t>nak, és az ország határai se csorbittassa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5. Azon jószágok, melyek az Erdélyhez kapcsolt magyarhoni</w:t>
        <w:br/>
        <w:t>részekben a törököktől eddig visszafoglaltattak, vagy ezután visz-</w:t>
        <w:br/>
        <w:t>szafoglaltatnak, ha azok erdélyi birtokosokat illetnek, azoknak</w:t>
        <w:br/>
        <w:t>visszaadat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6. Az erdélyieknek Magyarországon igaz követelésekhez ké-</w:t>
        <w:br/>
        <w:t>pest, ő felsége kegyelmesen elégtételt szolgálta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7. Az erdélyieknek mindenütt szabad kereskedés enged-</w:t>
        <w:br/>
        <w:t>tess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8. A szökevények és árulók mind a két részről visszaadas-</w:t>
        <w:br/>
        <w:t>sanak, minden váltságdij nélkül; és a nagyobb csendesség megtar-</w:t>
        <w:br/>
        <w:t>tásáért a csalárd és haszontalan árulók be ne fogadtassanak, hanem</w:t>
        <w:br/>
        <w:t>inkább megneveztessenek és vádaskodásaik tudtul adassanak, hogy</w:t>
        <w:br/>
        <w:t>a kik vétkeseknek találtatnak, az erdélyi törvény szerint büntet-</w:t>
        <w:br/>
        <w:t>tessene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Minthogy az egész ország ő felségéhez és a keresztény</w:t>
        <w:br/>
        <w:t>közönséghez buzgóságát ereje felett bebizonyitotta, és azért ne-</w:t>
        <w:br/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88. </w:t>
      </w:r>
      <w:r>
        <w:rPr>
          <w:sz w:val="22"/>
          <w:szCs w:val="22"/>
          <w:lang w:val="de-DE"/>
        </w:rPr>
        <w:t>JUN.)</w:t>
        <w:tab/>
        <w:tab/>
        <w:tab/>
      </w:r>
      <w:r>
        <w:rPr>
          <w:sz w:val="22"/>
          <w:szCs w:val="22"/>
        </w:rPr>
        <w:t>19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ány esztendei kvártélytartás s a nagy adófizetés által ki van me-</w:t>
        <w:br/>
        <w:t>ritve, méltóztassék ő felsége született kegyesség- és atyai indulatból</w:t>
        <w:br/>
        <w:t>a további kvártélytartástól, élelmezéstől Erdélyt megmenteni, és a</w:t>
        <w:br/>
        <w:t>tőlünk ajánlott ötvenezer tallér összeggel évenként megeléged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0. A törökkel való békekötés alkalmával Erdély jó bizto-</w:t>
        <w:br/>
        <w:t>siték mellett befoglaltassék; és az ő felsége katonái Erdélyből ki-</w:t>
        <w:br/>
        <w:t>vitessenek, az erődök az őrsergektől kiürittessenek, és minden</w:t>
        <w:br/>
        <w:t>hadszerekkel az erdélyieknek visszaadattassanak; és addig, mig</w:t>
        <w:br/>
        <w:t>kiürittetnének, kiknek az erdélyiek közül az erősségekben vagy</w:t>
        <w:br/>
        <w:t>egyebütt akárhol javaik volnának, vagy javaikat bevinni vagy ki-</w:t>
        <w:br/>
        <w:t>hozni akarnák, semmi kár- és akadálylyal ne illettessenek; és a</w:t>
        <w:br/>
        <w:t>mig az ő felsége tisztjei vagy bármely rendü katonái Erdélyben</w:t>
        <w:br/>
        <w:t>maradnának, Erdély közigazgatásába és jövedelmei kezelésébe</w:t>
        <w:br/>
        <w:t>magokat ne avass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1. Az ellenség elől a fejdelem és fejdelemasszony egész</w:t>
        <w:br/>
        <w:t>udvarokkal, ugy bárminemü honlakosok az erőditvényekbe javaik-</w:t>
        <w:br/>
        <w:t>kal együtt bebocsáttassanak, és becsülettel fogadtassa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2. Az erdélyiek közül akárki, ha ő felségét irással vagy</w:t>
        <w:br/>
        <w:t>cselekedettel megbántotta volna, azokat ő felsége örökös közbo-</w:t>
        <w:br/>
        <w:t>csánatban részeltess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3. Mitől az Isten őrizzen, a két fejdelem és fejdelemasszony,</w:t>
        <w:br/>
        <w:t>a főurak és nemesek Erdélyben nem maradhatnának: méltóztassék</w:t>
        <w:br/>
        <w:t>ő felsége Magyarországon vagy más országában bátorságos mene-</w:t>
        <w:br/>
        <w:t>déket, védel</w:t>
      </w:r>
      <w:r>
        <w:rPr>
          <w:sz w:val="22"/>
          <w:szCs w:val="22"/>
          <w:lang w:val="ro-RO"/>
        </w:rPr>
        <w:t xml:space="preserve">met </w:t>
      </w:r>
      <w:r>
        <w:rPr>
          <w:sz w:val="22"/>
          <w:szCs w:val="22"/>
        </w:rPr>
        <w:t>és élelmet parancsolni azoknak,kik oda menekül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elt az erdélyi és magyarországi kapcsolt részek három</w:t>
        <w:br/>
        <w:t>nemzete, karai és rendei közönséges gyülésében, Fogaras váro-</w:t>
        <w:br/>
        <w:t xml:space="preserve">sában, jun. 1-én, 1688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ég e projectum irásánál az erdélyiek mind nagyot re-</w:t>
        <w:br/>
        <w:t>méltek, nem kevesebbet kértek, mint az Apaffi fejdelemsége foly-</w:t>
        <w:br/>
        <w:t>tatását, halála esetére fejdelem választást, a katonák kivitelét, a vá-</w:t>
        <w:br/>
        <w:t>rak kiüritését, az adó 50,000 tallérbani megállapitását. Még ekkor</w:t>
        <w:br/>
        <w:t>Erdély rendei azon jó hiszemben ringaták magokat, hogy csak a</w:t>
        <w:br/>
      </w:r>
      <w:r>
        <w:rPr>
          <w:sz w:val="22"/>
          <w:szCs w:val="22"/>
          <w:lang w:val="ro-RO"/>
        </w:rPr>
        <w:t xml:space="preserve">protector </w:t>
      </w:r>
      <w:r>
        <w:rPr>
          <w:sz w:val="22"/>
          <w:szCs w:val="22"/>
        </w:rPr>
        <w:t>változott, különben, ha a háboru elcsendesül, minden a</w:t>
        <w:br/>
        <w:t>régi marad, a boldog fejdelmi kor még tovább fog folyni. E szer-</w:t>
        <w:br/>
        <w:t>kesztményt gr. Caraffának magküldték, azonban mekkora volt csa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ász, Sylloge Tractatuum 45.</w:t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98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ro-RO"/>
        </w:rPr>
        <w:t xml:space="preserve">APAFFI </w:t>
      </w:r>
      <w:r>
        <w:rPr>
          <w:sz w:val="22"/>
          <w:szCs w:val="22"/>
        </w:rPr>
        <w:t xml:space="preserve">MIHÁLY. (1688. </w:t>
      </w:r>
      <w:r>
        <w:rPr>
          <w:sz w:val="22"/>
          <w:szCs w:val="22"/>
          <w:lang w:val="de-DE"/>
        </w:rPr>
        <w:t>JUN.–NOV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lódásuk, a midőn jun. 17-ről diploma helyett, leiratot kaptak,</w:t>
        <w:br/>
        <w:t>melyben a vallásszabadság megőrzése s a katonák féktelenségének</w:t>
        <w:br/>
        <w:t>megszoritása mellett, a többiekre leendő határozat a hadjárat be-</w:t>
        <w:br/>
        <w:t xml:space="preserve">fejezése utánra lőn elhalasztva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g ellenben ugyancsak jun.</w:t>
        <w:br/>
        <w:t xml:space="preserve">17-ről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eopoldtól, maga s családja számára egy</w:t>
        <w:br/>
        <w:t>protectionalist kapott, mely tény Erdély Ausztria alá menetelére</w:t>
        <w:br/>
        <w:t xml:space="preserve">világot ve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rre a legvérmesebb reményüek is megütköztek, bár a Te-</w:t>
        <w:br/>
        <w:t>lekinek küldött okmányról senki sem tudott. A szászok, hogy leg-</w:t>
        <w:br/>
        <w:t>alább magokat megmentsék, Caraffához követséget küldöttek, s</w:t>
        <w:br/>
        <w:t>felkérték, mint teljhatalmu biztost, hogy őket a császár nevében</w:t>
        <w:br/>
        <w:t>jogaik, vallásokbani megtartásában biztositsa: miről jul. 2-án tőle</w:t>
        <w:br/>
        <w:t>csakugyan okmányt is nyertek. Sejtve az erdélyiek izgatottságát,</w:t>
        <w:br/>
        <w:t>jul. 5-ről, Szeged melletti táborából az országnak is irt, minden</w:t>
        <w:br/>
        <w:t>áron megkivánta nyugtatni, de azért a helyzet válságosságát to-</w:t>
        <w:br/>
        <w:t>vább leplezni nem lehetett. A bizonytalanság minden hazafit bán-</w:t>
        <w:br/>
        <w:t>tott, de a fejdelmi házat teljesen lesujtotta. A fejdelmi háznak jö-</w:t>
        <w:br/>
        <w:t>vője felett oka lőn kétségbeesni. Apaffiné, az erélyes s mondhatni</w:t>
        <w:br/>
        <w:t xml:space="preserve">miniszteri szerepet játszott,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Anna, sorsával kibé-</w:t>
        <w:br/>
        <w:t>külni nem tudott. Csakhamar gr. Caraffa azon fenyegetésére, hogy</w:t>
        <w:br/>
        <w:t>a fejdelmi párt Bécsbe fogja küldeni, betegségbe esett, s rövid</w:t>
        <w:br/>
        <w:t xml:space="preserve">időre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8-án, ebesfalvi kastélyában meghal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 a fejdelemre</w:t>
        <w:br/>
        <w:t>buskomorságot s végső csapást hoz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gyászesetre az országot még nagyobb aggodalom szállta</w:t>
        <w:br/>
        <w:t xml:space="preserve">meg. Mit kétszeresen nevelt az, hogy a császári sergek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6-n</w:t>
        <w:br/>
        <w:t>Belgrádot is bevették, már csak Várad és Temesvár vala hátra, s</w:t>
        <w:br/>
        <w:t>győzelmesen nyomultak le Szerbián: méltán félhettek, hogy minél</w:t>
        <w:br/>
        <w:t>nagyobb lesz a vivmány, annál csekélyebb lesz, mit alkotmányunk-</w:t>
        <w:br/>
        <w:t xml:space="preserve">ból fenntarthatnak. Petki </w:t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Pál tanácsost tehát az udvarhoz</w:t>
        <w:br/>
        <w:t xml:space="preserve">inditák, ez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9-én egy hosszas és hat pontra osztott emlékira-</w:t>
        <w:br/>
        <w:t>tot adott be, melyben a roppant katonai terütőli felmentés s a</w:t>
        <w:br/>
        <w:t>diploma kiadásán kivül: a váradi püspök, a nádor, az országbiró</w:t>
        <w:br/>
        <w:t>erdélyi ügyekbe lett beleelegyedése ellen tüzetes szót emelt. De a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ász, Sylloge. 52. 54. </w:t>
      </w:r>
      <w:r>
        <w:rPr>
          <w:szCs w:val="22"/>
          <w:vertAlign w:val="superscript"/>
        </w:rPr>
        <w:t>2</w:t>
      </w:r>
      <w:r>
        <w:rPr>
          <w:szCs w:val="22"/>
        </w:rPr>
        <w:t>) Kemény Adversariája szerint meg van</w:t>
        <w:br/>
        <w:t xml:space="preserve">Szebenben a </w:t>
      </w:r>
      <w:r>
        <w:rPr>
          <w:szCs w:val="22"/>
          <w:lang w:val="ro-RO"/>
        </w:rPr>
        <w:t xml:space="preserve">fisc. </w:t>
      </w:r>
      <w:r>
        <w:rPr>
          <w:szCs w:val="22"/>
        </w:rPr>
        <w:t xml:space="preserve">Archivumban 498. fasc. B. </w:t>
      </w:r>
      <w:r>
        <w:rPr>
          <w:szCs w:val="22"/>
          <w:lang w:val="ro-RO"/>
        </w:rPr>
        <w:t>bet</w:t>
      </w:r>
      <w:r>
        <w:rPr>
          <w:szCs w:val="22"/>
        </w:rPr>
        <w:t>ü</w:t>
      </w:r>
      <w:r>
        <w:rPr>
          <w:szCs w:val="22"/>
          <w:lang w:val="ro-RO"/>
        </w:rPr>
        <w:t xml:space="preserve"> </w:t>
      </w:r>
      <w:r>
        <w:rPr>
          <w:szCs w:val="22"/>
        </w:rPr>
        <w:t xml:space="preserve">alatt. </w:t>
      </w:r>
      <w:r>
        <w:rPr>
          <w:szCs w:val="22"/>
          <w:vertAlign w:val="superscript"/>
        </w:rPr>
        <w:t>3</w:t>
      </w:r>
      <w:r>
        <w:rPr>
          <w:szCs w:val="22"/>
        </w:rPr>
        <w:t>) Almakeréken a</w:t>
        <w:br/>
      </w:r>
      <w:r>
        <w:rPr>
          <w:szCs w:val="22"/>
          <w:lang w:val="ro-RO"/>
        </w:rPr>
        <w:t xml:space="preserve">luth. </w:t>
      </w:r>
      <w:r>
        <w:rPr>
          <w:szCs w:val="22"/>
        </w:rPr>
        <w:t xml:space="preserve">templom sirkertjébe temették </w:t>
      </w:r>
      <w:r>
        <w:rPr>
          <w:szCs w:val="22"/>
          <w:lang w:val="ro-RO"/>
        </w:rPr>
        <w:t xml:space="preserve">sept. </w:t>
      </w:r>
      <w:r>
        <w:rPr>
          <w:szCs w:val="22"/>
        </w:rPr>
        <w:t>8-án. Tört. eml. a m. nép életé-</w:t>
        <w:br/>
        <w:t xml:space="preserve">ből II. 14. </w:t>
      </w:r>
      <w:r>
        <w:rPr>
          <w:szCs w:val="22"/>
          <w:lang w:val="de-DE"/>
        </w:rPr>
        <w:t>Fundgruben II</w:t>
      </w:r>
      <w:r>
        <w:rPr>
          <w:szCs w:val="22"/>
          <w:lang w:val="ro-RO"/>
        </w:rPr>
        <w:t xml:space="preserve">I. </w:t>
      </w:r>
      <w:r>
        <w:rPr>
          <w:szCs w:val="22"/>
        </w:rPr>
        <w:t>362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 (1688 DEC.–1689 NOV.)</w:t>
        <w:tab/>
        <w:tab/>
        <w:tab/>
        <w:t>19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sergek ily győzelmes állásában fellépésének mi sikere lehetett vol-</w:t>
        <w:br/>
        <w:t xml:space="preserve">na: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9-ről azon üres vigasztalással bocsáttatott vissza, hogy</w:t>
        <w:br/>
        <w:t>jelenleg a török portávali békélődéssel vannak elfoglalva, de azért</w:t>
        <w:br/>
        <w:t>az udvarnak Erdélyre is gondja van; a diploma tárgyában pedig a</w:t>
        <w:br/>
        <w:t>törökkeli ügy bevégzéséig legyenek türelemmel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 Mi annyi volt,</w:t>
        <w:br/>
        <w:t>mint a diplomának bizonytalan időre lett elhalasztás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diploma kiadásának bevallott elhalasztása, Erdély alkot-</w:t>
        <w:br/>
        <w:t>mányos helyzetét a lét és nem lét kérdései közé készült sodorni.</w:t>
        <w:br/>
        <w:t>A fejdelem már is csak árnyék; az országgyülés már is csak élel-</w:t>
        <w:br/>
        <w:t>mező biztosság; legfölebb pipatilalom- s verébfogásról hozott tör-</w:t>
        <w:br/>
        <w:t>vényeket. Télire ujra bejött a katonaság, ezt élelmezni kellett, s a</w:t>
        <w:br/>
        <w:t>mellett még Caraffa Lippánál álló tábora számára is élelmiszert kel-</w:t>
        <w:br/>
        <w:t xml:space="preserve">lett külön kiró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Oly adó kezdé nyomni az országot, hogy</w:t>
        <w:br/>
        <w:t>1689 jan. 5-én a segesvári oszággyülésen egy-egy kapura már</w:t>
        <w:br/>
        <w:t>250 frtot, s minden egyházhelyi nemesemberre 25 ftot kellett ki-</w:t>
        <w:br/>
        <w:t xml:space="preserve">vet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ndenki belátta a botlást, melyet a bécsi tractatus el</w:t>
        <w:br/>
        <w:t>nem fogadása által elkövettek: mint irják maga Teleki is könyezve</w:t>
        <w:br/>
        <w:t>vallá meg, hogy bánja, mért utasitotta vissza, mikor Scherffenberg</w:t>
        <w:br/>
        <w:t xml:space="preserve">tábornok meghozá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Igy voltak hangolva a kedélyek, a midőn</w:t>
        <w:br/>
      </w:r>
      <w:r>
        <w:rPr>
          <w:spacing w:val="40"/>
          <w:sz w:val="22"/>
          <w:szCs w:val="22"/>
          <w:lang w:val="en-US"/>
        </w:rPr>
        <w:t>V</w:t>
      </w:r>
      <w:r>
        <w:rPr>
          <w:spacing w:val="40"/>
          <w:sz w:val="22"/>
          <w:szCs w:val="22"/>
        </w:rPr>
        <w:t>ay</w:t>
      </w:r>
      <w:r>
        <w:rPr>
          <w:sz w:val="22"/>
          <w:szCs w:val="22"/>
        </w:rPr>
        <w:t xml:space="preserve"> Mihályt, a Teleki vejét ujra Bécsbe küldék, de ő sem volt</w:t>
        <w:br/>
        <w:t>szerencsésebb; mert a válaszban, mit máj. 11-én kapott, a diplo-</w:t>
        <w:br/>
        <w:t>máról szó sincs, az általa visszabocsáttatni kért, eddig Erdélyhez</w:t>
        <w:br/>
        <w:t>tartozott, s most a töröktől visszafoglalt várakat: mint Jenőt, Te-</w:t>
        <w:br/>
        <w:t>mesvárt, minthogy a császári fegyver foglalta vissza, teljesen</w:t>
        <w:br/>
        <w:t>megtagadák; csupán annyit birt kivinni, hogy a 700,000 frt kato-</w:t>
        <w:br/>
        <w:t xml:space="preserve">natartási évi dijból 50,000 ftot, s annak is felét a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1-kén</w:t>
        <w:br/>
        <w:t xml:space="preserve">majdnem egészen leégett Brassó részére, elengedté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De mi</w:t>
        <w:br/>
        <w:t>volt ez a bajok akkora tengerében, a midőn a nép a nagy adó mi-</w:t>
        <w:br/>
        <w:t>att telkeit pusztán kezdte hagyni; s annyi adóhátrálék halmozódott</w:t>
        <w:br/>
        <w:t>össze, hogy jul. 15-én pótlékadót kellett vetni azokra, kik még</w:t>
        <w:br/>
        <w:t xml:space="preserve">birtak fizetni; s négy hó mulva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4-én, hogy a jövő évi</w:t>
        <w:br/>
        <w:t xml:space="preserve">700,000 ftot befizethessék, ujra következett kapujától a 200 ft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  <w:lang w:val="ro-RO"/>
        </w:rPr>
        <w:t>1</w:t>
      </w:r>
      <w:r>
        <w:rPr>
          <w:szCs w:val="22"/>
          <w:lang w:val="ro-RO"/>
        </w:rPr>
        <w:t xml:space="preserve">) </w:t>
        <w:tab/>
      </w:r>
      <w:r>
        <w:rPr>
          <w:szCs w:val="22"/>
        </w:rPr>
        <w:t xml:space="preserve">Szász, Sylloge. 53. 5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L. Az 1688. </w:t>
      </w:r>
      <w:r>
        <w:rPr>
          <w:szCs w:val="22"/>
          <w:lang w:val="ro-RO"/>
        </w:rPr>
        <w:t xml:space="preserve">sept. </w:t>
      </w:r>
      <w:r>
        <w:rPr>
          <w:szCs w:val="22"/>
        </w:rPr>
        <w:t xml:space="preserve">27- és </w:t>
      </w:r>
      <w:r>
        <w:rPr>
          <w:szCs w:val="22"/>
          <w:lang w:val="ro-RO"/>
        </w:rPr>
        <w:t xml:space="preserve">nov. </w:t>
      </w:r>
      <w:r>
        <w:rPr>
          <w:szCs w:val="22"/>
        </w:rPr>
        <w:t>3-diki</w:t>
        <w:br/>
        <w:t xml:space="preserve">radnóthi, </w:t>
      </w:r>
      <w:r>
        <w:rPr>
          <w:szCs w:val="22"/>
          <w:lang w:val="ro-RO"/>
        </w:rPr>
        <w:t xml:space="preserve">dec. </w:t>
      </w:r>
      <w:r>
        <w:rPr>
          <w:szCs w:val="22"/>
        </w:rPr>
        <w:t xml:space="preserve">1-i ebesfalvi czikkben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Art. Diet. III. 1079–93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  <w:br/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Art. Diet. III. 109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85. </w:t>
      </w:r>
      <w:r>
        <w:rPr>
          <w:szCs w:val="22"/>
          <w:vertAlign w:val="superscript"/>
        </w:rPr>
        <w:t>5</w:t>
      </w:r>
      <w:r>
        <w:rPr>
          <w:szCs w:val="22"/>
        </w:rPr>
        <w:t>) Pethő kronikája, folyt.</w:t>
        <w:br/>
        <w:t xml:space="preserve">Kálnoki S. 51. Bethlen Mikl. II. 193. </w:t>
      </w:r>
      <w:r>
        <w:rPr>
          <w:szCs w:val="22"/>
          <w:lang w:val="de-DE"/>
        </w:rPr>
        <w:t>Archiv. N</w:t>
      </w:r>
      <w:r>
        <w:rPr>
          <w:szCs w:val="22"/>
        </w:rPr>
        <w:t xml:space="preserve">. F. II. 119,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</w:r>
      <w:r>
        <w:rPr>
          <w:szCs w:val="22"/>
          <w:lang w:val="de-DE"/>
        </w:rPr>
        <w:t>Mike, Art.</w:t>
        <w:br/>
      </w:r>
      <w:r>
        <w:rPr>
          <w:szCs w:val="22"/>
        </w:rPr>
        <w:t>Diet. III. 1115–28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90 </w:t>
      </w:r>
      <w:r>
        <w:rPr>
          <w:sz w:val="22"/>
          <w:szCs w:val="22"/>
          <w:lang w:val="de-DE"/>
        </w:rPr>
        <w:t>JAN.–APR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onban, midőn a törökök kétsége legnagyobb, egész vá-</w:t>
        <w:br/>
        <w:t>ratlanul uj remény sugár merült fel, melyből, mint látni fogjuk,</w:t>
        <w:br/>
        <w:t>Erdélyre is fog háromlani annyi, hogy a szerződésekben kijelelt</w:t>
        <w:br/>
        <w:t>kivánságok egyrésze csakugyan létre fog jőni. Mikor már Ausztria</w:t>
        <w:br/>
        <w:t>Albaniáig hatolt vala le, s azon gondolkozott, hogy Drinápolyt, s</w:t>
        <w:br/>
        <w:t>ennek megvétele után Konstantinápolyt vegye ostrom alá: a fran-</w:t>
        <w:br/>
        <w:t>czia udvar, mint a török szövetségese, megtörve a császárral kö-</w:t>
        <w:br/>
        <w:t>tött fegyverszünetet, azon ürügy alatt, hogy az elüzött fürstenbergi</w:t>
        <w:br/>
        <w:t>herczeget akarja visszavinni, Németországba rontott, kiáltványban</w:t>
        <w:br/>
        <w:t>tudatá, hogy fegyvert fogott. Erre Ausztria hosszas vivmányának</w:t>
        <w:br/>
        <w:t>nagy része, egyszerre összeomlott. Sergeit az Alduna tájától a</w:t>
        <w:br/>
        <w:t>Rajna mellé kellett vonnia. A meghóditott albaniaiak, bolgárok,</w:t>
        <w:br/>
        <w:t>kiket a német tisztek sarczolása elkeseritett vala, azonnal török</w:t>
        <w:br/>
        <w:t>és tatárért küldöttek, magok is fegyvert fogtak, a császáriakkal</w:t>
        <w:br/>
        <w:t xml:space="preserve">szembeszálltak. S jóllehet,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tábornok máj. 5-én Erdélyből</w:t>
        <w:br/>
        <w:t>szép sereggel ment segitségre, s bár a helyébe főhadikormányzó-</w:t>
        <w:br/>
        <w:t>ságra lépett Heusler tábornok később szintén oda sietett: Albaniát,</w:t>
        <w:br/>
        <w:t>Szerbiát végül is elvesztették; s őszszel, a midőn Heusler tábor-</w:t>
        <w:br/>
        <w:t>nok Oláhországban akart téli szállást venni, az eddig hüséget szin-</w:t>
        <w:br/>
        <w:t>lett vajda szintén tatárokért küldött s a császáriakat Erdélybe visz-</w:t>
        <w:br/>
        <w:t xml:space="preserve">szanyom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ranczia fellépéstől segittetve, a török tehát ujra Magyar-</w:t>
        <w:br/>
        <w:t>ország visszafoglalására gondolt: 1690 tavaszára nagyszerü beü-</w:t>
        <w:br/>
        <w:t>tést tervelt. A fejdelmet e hirek buskomorságából felvillanyozták.</w:t>
        <w:br/>
        <w:t>Radnóthról, hol a nyarat oly lelki kinok közt töltötte volt, hogy</w:t>
        <w:br/>
        <w:t>enni sem mert, félt, hogy megétetik, s Telekitőli félelmében hivei-</w:t>
        <w:br/>
        <w:t>vel csak titkos ajtókon érintkezett: őszszel Ebesfalvára ment, or-</w:t>
        <w:br/>
        <w:t>vosai tanácsára kedvencz időtöltését, a zenehallgatást ujra elkez-</w:t>
        <w:br/>
        <w:t xml:space="preserve">dette. Mire a török készülődésének hirét vette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4-ére, Foga-</w:t>
        <w:br/>
        <w:t xml:space="preserve">rasra országgyülést hirdetett. Maga is ide jött... még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0-én</w:t>
        <w:br/>
        <w:t>vadászatot rendeztetett... Másnap rosszul érezte magát, de még</w:t>
        <w:br/>
        <w:t xml:space="preserve">templomba ment, s párnap mulva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5-én már halva feküdt...</w:t>
        <w:br/>
        <w:t xml:space="preserve">nem minden gyanuja nélkül a méregtőli haláln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Histor. 188–90. </w:t>
      </w:r>
      <w:r>
        <w:rPr>
          <w:szCs w:val="22"/>
          <w:vertAlign w:val="superscript"/>
        </w:rPr>
        <w:t>2</w:t>
      </w:r>
      <w:r>
        <w:rPr>
          <w:szCs w:val="22"/>
        </w:rPr>
        <w:t>) Almakeréken temették el 1691-ben.</w:t>
        <w:br/>
        <w:t>Cserei, Histor. 194–6. Szász, Sylloge. 37. Tört. emlékek a magyar nép</w:t>
        <w:br/>
        <w:t>életéből. II. 14. Bethlen Miklós, II. 108. Hogy 1691 febr. 18-án Almake-</w:t>
        <w:br/>
        <w:t>réken temették el I. Thaly, Tört. kalászok. 118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APAFFI MIHÁLY. (1690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)</w:t>
        <w:tab/>
        <w:tab/>
        <w:tab/>
        <w:t>201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Igy végzé be pályáját a jobb sorsra érdemes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,</w:t>
        <w:br/>
        <w:t>kit, mintegy Zápolyát, oly divatos volt eddig csak is árnyoldalairól</w:t>
        <w:br/>
        <w:t>rajzolni. Mindkettő az osztrákház benyomulása ellen küzdött, s e</w:t>
        <w:br/>
        <w:t>miatt a zsoldos történetirók azt hitték, hogy a történeti igazságnak</w:t>
        <w:br/>
        <w:t xml:space="preserve">soha se lesznek felelősök; amaz alatt a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>lábra kapott,</w:t>
        <w:br/>
        <w:t>emez alatt a protestansok husz évi forradalmat üztek, a történé-</w:t>
        <w:br/>
        <w:t>szek egy része előtt e volt egyik főhibájok: holott ha mindent meg-</w:t>
        <w:br/>
        <w:t>tagadunk is Apaffitól, a haza szent földe, a haza szent szabadsága</w:t>
        <w:br/>
        <w:t>szeretetét tőle elvitázni nem lehet. S be kell vallanunk, hogy reá</w:t>
        <w:br/>
        <w:t>is illik, mit Stuart Máriáról szeretnek mondani: hogy jobb volt hi-</w:t>
        <w:br/>
        <w:t>réné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t embernek fel szokták róni a gyakori poharazást: de a</w:t>
        <w:br/>
        <w:t>ki az egész Európában akkor divatozott dobzódás, időtöltéskép űzött</w:t>
        <w:br/>
        <w:t>poharazásról olvasott, be kell hogy vallja, hogy Apaffinak e nem</w:t>
        <w:br/>
        <w:t>volt szenvedélye, s hogy kortársainál nem vala roszabb; fel szok-</w:t>
        <w:br/>
        <w:t>ták hozni, hogy a fejdelem gondok helyett, óraigazitásokban, köny-</w:t>
        <w:br/>
        <w:t xml:space="preserve">vek olvasásában, forditásában, muzsikában, gyönyörködött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de</w:t>
        <w:br/>
        <w:t>ha elgondoljuk, hogy alkotmányos monarchia fejdelme volt, kinek</w:t>
        <w:br/>
        <w:t>mondhatni felelős miniszterei voltak, kiért e szerint tanácsosai és</w:t>
        <w:br/>
        <w:t xml:space="preserve">illetőleg Teleki nagyrészt a felelős; ha elgondoljuk, hogy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-</w:t>
        <w:br/>
        <w:t>jos korában uralkodott, Apaffi hibái egészen más világitásban tün-</w:t>
        <w:br/>
        <w:t>nek fe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Báthoriak politikai, a Bethlenek vallásos erőszakoskodása,</w:t>
        <w:br/>
        <w:t>a Rákócziak fösvénysége, a Barcsai és Kemény ingatagsága</w:t>
        <w:br/>
        <w:t>nem jelenik meg jellemében: minden baja, hogy mikor trónra</w:t>
        <w:br/>
        <w:t>lépett, nem tartozott a hon főbbjei közé, hogy fejdelmeink között</w:t>
        <w:br/>
        <w:t>leghosszasabban s legválságosabb időben uralkod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Chronic.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246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Apaffi Mihály és Tököly Imre.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 xml:space="preserve">(1690 </w:t>
      </w:r>
      <w:r>
        <w:rPr>
          <w:b/>
          <w:sz w:val="24"/>
          <w:szCs w:val="24"/>
          <w:lang w:val="ro-RO"/>
        </w:rPr>
        <w:t xml:space="preserve">apr. </w:t>
      </w:r>
      <w:r>
        <w:rPr>
          <w:b/>
          <w:sz w:val="24"/>
          <w:szCs w:val="24"/>
        </w:rPr>
        <w:t xml:space="preserve">15–1691 </w:t>
      </w:r>
      <w:r>
        <w:rPr>
          <w:b/>
          <w:sz w:val="24"/>
          <w:szCs w:val="24"/>
          <w:lang w:val="ro-RO"/>
        </w:rPr>
        <w:t xml:space="preserve">dec. </w:t>
      </w:r>
      <w:r>
        <w:rPr>
          <w:b/>
          <w:sz w:val="24"/>
          <w:szCs w:val="24"/>
        </w:rPr>
        <w:t>31.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Apaffi M. fellép. Status consiliumot alkotnak. Fejdelem-</w:t>
        <w:br/>
        <w:t>ségét keresik. Tökölyt a porta ellenfejdelemnek nevezi.</w:t>
        <w:br/>
        <w:t>Beüt. Zernyestnél fényes győzelmet viv. Az ország meg-</w:t>
        <w:br/>
        <w:t>hódol nek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hirtelen halála, mint nagyszerü kérdőjel állt a dol-</w:t>
        <w:br/>
        <w:t>gok folyamában. Heusler tábornok a hirre Porumbákra sietett,</w:t>
        <w:br/>
        <w:t>Telekit magához hivatta... s hire futott, hogy Teleki fejdelemsé-</w:t>
        <w:br/>
        <w:t xml:space="preserve">get keres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 éppen egybegyülve volt rendek a megboldogult</w:t>
        <w:br/>
        <w:t>fejdelem fiának, a 14 éves Apaffi Mihálynak, mint választott fejde-</w:t>
        <w:br/>
        <w:t>lemnek homagiumot akartak letenni, de Heusler ellenzésén meg-</w:t>
        <w:br/>
        <w:t xml:space="preserve">törö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onban, hogy a kormányzás fenn ne akadjon, az eddigi</w:t>
        <w:br/>
        <w:t xml:space="preserve">40 tagu honvédelmi bizottmányból,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elnöksége alatt </w:t>
      </w:r>
      <w:r>
        <w:rPr>
          <w:spacing w:val="40"/>
          <w:sz w:val="22"/>
          <w:szCs w:val="22"/>
        </w:rPr>
        <w:t>sta-</w:t>
        <w:br/>
        <w:t xml:space="preserve">tus </w:t>
      </w:r>
      <w:r>
        <w:rPr>
          <w:spacing w:val="40"/>
          <w:sz w:val="22"/>
          <w:szCs w:val="22"/>
          <w:lang w:val="ro-RO"/>
        </w:rPr>
        <w:t>consilium</w:t>
      </w:r>
      <w:r>
        <w:rPr>
          <w:spacing w:val="40"/>
          <w:sz w:val="22"/>
          <w:szCs w:val="22"/>
        </w:rPr>
        <w:t>ot</w:t>
      </w:r>
      <w:r>
        <w:rPr>
          <w:sz w:val="22"/>
          <w:szCs w:val="22"/>
        </w:rPr>
        <w:t xml:space="preserve"> állitottak, a kormányt annak adák kezébe...</w:t>
        <w:br/>
        <w:t>Hogy a halálhirt megvigye s az ifju fejdelem megerősitését kérje,</w:t>
        <w:br/>
        <w:t>consiliarius Nagy Pált Bécsbe inditák, felküldék egyszersmind a</w:t>
        <w:br/>
        <w:t>megválasztatásáról szóló törvényczikket is, melyben nyiltan ki volt</w:t>
        <w:br/>
        <w:t xml:space="preserve">téve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20 éves koráig trónra nem léphe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Mint fennebb látók, őt a rendek még 1681 </w:t>
      </w:r>
      <w:r>
        <w:rPr>
          <w:sz w:val="22"/>
          <w:szCs w:val="22"/>
          <w:lang w:val="ro-RO"/>
        </w:rPr>
        <w:t xml:space="preserve">jun. </w:t>
      </w:r>
      <w:r>
        <w:rPr>
          <w:sz w:val="22"/>
          <w:szCs w:val="22"/>
        </w:rPr>
        <w:t>13-án atyja</w:t>
        <w:br/>
        <w:t xml:space="preserve">következőjének választák; a török porta még 1684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8-kán</w:t>
        <w:br/>
        <w:t xml:space="preserve">elismerte: de változván a </w:t>
      </w:r>
      <w:r>
        <w:rPr>
          <w:sz w:val="22"/>
          <w:szCs w:val="22"/>
          <w:lang w:val="de-DE"/>
        </w:rPr>
        <w:t xml:space="preserve">souzärain, </w:t>
      </w:r>
      <w:r>
        <w:rPr>
          <w:sz w:val="22"/>
          <w:szCs w:val="22"/>
        </w:rPr>
        <w:t xml:space="preserve">még hátra vol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be-</w:t>
        <w:br/>
        <w:t>leegyezés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az udvar beleegyezését ki fogják nyerni, nem volt va-</w:t>
        <w:br/>
        <w:t>lami ábránd, mert trónra léphetését eddig soha egy szerződés sem</w:t>
        <w:br/>
        <w:t>hozta kétség alá. Az 1686 jun. 28-án létre jött bécsi trakta, mely-</w:t>
        <w:br/>
        <w:t>nél fogva a cs. és k. felség Erdély oltalmát felvette s fegyveres se-</w:t>
        <w:br/>
        <w:t>gitséget igért: az 1-ső pontban a segitség mikénti használatát,,a</w:t>
        <w:br/>
        <w:t xml:space="preserve">mostani, ugy a </w:t>
      </w:r>
      <w:r>
        <w:rPr>
          <w:spacing w:val="40"/>
          <w:sz w:val="22"/>
          <w:szCs w:val="22"/>
        </w:rPr>
        <w:t>következő fejdelmekre</w:t>
      </w:r>
      <w:r>
        <w:rPr>
          <w:sz w:val="22"/>
          <w:szCs w:val="22"/>
        </w:rPr>
        <w:t>” bizta; a 3-dik</w:t>
        <w:br/>
        <w:t xml:space="preserve">pontban a mostani és </w:t>
      </w:r>
      <w:r>
        <w:rPr>
          <w:spacing w:val="40"/>
          <w:sz w:val="22"/>
          <w:szCs w:val="22"/>
        </w:rPr>
        <w:t>következő erdélyi fejdelmeknek</w:t>
      </w:r>
      <w:r>
        <w:rPr>
          <w:sz w:val="22"/>
          <w:szCs w:val="22"/>
        </w:rPr>
        <w:br/>
        <w:t xml:space="preserve">„frigyszerző hatalmat” biztositott; a 8-ik pont </w:t>
      </w:r>
      <w:r>
        <w:rPr>
          <w:sz w:val="22"/>
          <w:szCs w:val="22"/>
          <w:lang w:val="en-US"/>
        </w:rPr>
        <w:t>„</w:t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Apaffi meg</w:t>
      </w:r>
      <w:r>
        <w:rPr>
          <w:sz w:val="22"/>
          <w:szCs w:val="22"/>
        </w:rPr>
        <w:t>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or. 197 </w:t>
      </w:r>
      <w:r>
        <w:rPr>
          <w:szCs w:val="22"/>
          <w:vertAlign w:val="superscript"/>
        </w:rPr>
        <w:t>2</w:t>
      </w:r>
      <w:r>
        <w:rPr>
          <w:szCs w:val="22"/>
        </w:rPr>
        <w:t>) Bethlen Mikl. önéletir. II. 113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  <w:lang w:val="ro-RO"/>
        </w:rPr>
        <w:t>MIH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LY </w:t>
      </w:r>
      <w:r>
        <w:rPr>
          <w:sz w:val="22"/>
          <w:szCs w:val="22"/>
        </w:rPr>
        <w:t xml:space="preserve">(1690 </w:t>
      </w:r>
      <w:r>
        <w:rPr>
          <w:sz w:val="22"/>
          <w:szCs w:val="22"/>
          <w:lang w:val="de-DE"/>
        </w:rPr>
        <w:t>MAJ.)</w:t>
        <w:tab/>
        <w:tab/>
        <w:tab/>
      </w:r>
      <w:r>
        <w:rPr>
          <w:sz w:val="22"/>
          <w:szCs w:val="22"/>
        </w:rPr>
        <w:t>20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pacing w:val="40"/>
          <w:sz w:val="22"/>
          <w:szCs w:val="22"/>
        </w:rPr>
        <w:t>választását</w:t>
      </w:r>
      <w:r>
        <w:rPr>
          <w:sz w:val="22"/>
          <w:szCs w:val="22"/>
        </w:rPr>
        <w:t xml:space="preserve"> elismerte, ennek halála utánra az erdélyi rendek-</w:t>
        <w:br/>
        <w:t xml:space="preserve">nek fejdelemválasztást hagyott fenn.”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 1687 őszén téli szállásra bejött lothringeni herczeggel, a</w:t>
        <w:br/>
        <w:t xml:space="preserve">balázsfalvi táborba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7-én kötött szerződés alapján, Apaffi a</w:t>
        <w:br/>
        <w:t>császár hadait téli szállásra elhelyezvén; ezzel szemben a herczeg</w:t>
        <w:br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s a következő ifju Apaffi Mihály fejdelmi hatalmát ujlag</w:t>
        <w:br/>
        <w:t>biztositá, megigérte, hogy a haza belügyeibe nem elegyedik, s a</w:t>
        <w:br/>
        <w:t xml:space="preserve">katonák tavaszszal az országot ide hagyj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Csak is az emlitett két trakta után hozta Caraffa létre 1688</w:t>
        <w:br/>
        <w:t xml:space="preserve">máj. 9-én az ugynevezett </w:t>
      </w:r>
      <w:r>
        <w:rPr>
          <w:spacing w:val="40"/>
          <w:sz w:val="22"/>
          <w:szCs w:val="22"/>
        </w:rPr>
        <w:t>protectiót elfogadó nyilat-</w:t>
        <w:br/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zat</w:t>
      </w:r>
      <w:r>
        <w:rPr>
          <w:spacing w:val="40"/>
          <w:sz w:val="22"/>
          <w:szCs w:val="22"/>
          <w:lang w:val="ro-RO"/>
        </w:rPr>
        <w:t>ot</w:t>
      </w:r>
      <w:r>
        <w:rPr>
          <w:spacing w:val="40"/>
          <w:sz w:val="22"/>
          <w:szCs w:val="22"/>
        </w:rPr>
        <w:t>,</w:t>
      </w:r>
      <w:r>
        <w:rPr>
          <w:sz w:val="22"/>
          <w:szCs w:val="22"/>
        </w:rPr>
        <w:t xml:space="preserve"> „mely által Erdély visszatért Magyarország királyához”</w:t>
        <w:br/>
        <w:t>s az e végre kinevezett biztosok „a török védelméről” lemondá-</w:t>
        <w:br/>
        <w:t xml:space="preserve">n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re jun. 1</w:t>
      </w:r>
      <w:r>
        <w:rPr>
          <w:sz w:val="22"/>
          <w:szCs w:val="22"/>
          <w:lang w:val="ro-RO"/>
        </w:rPr>
        <w:t>-r</w:t>
      </w:r>
      <w:r>
        <w:rPr>
          <w:sz w:val="22"/>
          <w:szCs w:val="22"/>
        </w:rPr>
        <w:t>ő</w:t>
      </w:r>
      <w:r>
        <w:rPr>
          <w:sz w:val="22"/>
          <w:szCs w:val="22"/>
          <w:lang w:val="ro-RO"/>
        </w:rPr>
        <w:t xml:space="preserve">l a </w:t>
      </w:r>
      <w:r>
        <w:rPr>
          <w:sz w:val="22"/>
          <w:szCs w:val="22"/>
        </w:rPr>
        <w:t>fogarasi országgyülés, a fennebbieket</w:t>
        <w:br/>
        <w:t>formulázva, egy diploma feltételéül szolgáló szerkesztményt kül-</w:t>
        <w:br/>
        <w:t xml:space="preserve">dött fel Caraffa által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eopoldhoz, melynek 2-dik pontjában „az</w:t>
        <w:br/>
        <w:t xml:space="preserve">akkori fejdelem Apaffi Mihály, ugy a tőlük </w:t>
      </w:r>
      <w:r>
        <w:rPr>
          <w:spacing w:val="40"/>
          <w:sz w:val="22"/>
          <w:szCs w:val="22"/>
        </w:rPr>
        <w:t>választott ifju</w:t>
      </w:r>
      <w:r>
        <w:rPr>
          <w:sz w:val="22"/>
          <w:szCs w:val="22"/>
        </w:rPr>
        <w:br/>
      </w:r>
      <w:r>
        <w:rPr>
          <w:spacing w:val="40"/>
          <w:sz w:val="22"/>
          <w:szCs w:val="22"/>
        </w:rPr>
        <w:t>Apaffi</w:t>
      </w:r>
      <w:r>
        <w:rPr>
          <w:sz w:val="22"/>
          <w:szCs w:val="22"/>
        </w:rPr>
        <w:t xml:space="preserve"> Mihály fejdelemségét, hatalmát, czimét, czimerét, szabad</w:t>
        <w:br/>
        <w:t>uralkodását, jövedelmét, s holtok után a fejdelem választásának</w:t>
        <w:br/>
        <w:t>szabadságát, ő felsége önkénytes ajánlása szerint fennhagyták</w:t>
        <w:br/>
        <w:t>magoknak”; a 9-ik pontban a védelemért évenként 50,000 tallért</w:t>
        <w:br/>
        <w:t>igértek; a 10-dikben kiköték, hogy a mint a törökkeli béke hely-</w:t>
        <w:br/>
        <w:t xml:space="preserve">reáll, a katonák kivitessenek, s a várak ürittessenek k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t az elősoroltakból láthatni, a fejdelemség folytatását egy</w:t>
        <w:br/>
        <w:t xml:space="preserve">szerződés sem hozta kétség alá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uralkodását ország és</w:t>
        <w:br/>
        <w:t>udvar egyaránt érvényesnek tekintett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, mig az erdélyiek a jó reménynyel igy táplálkoz-</w:t>
        <w:br/>
        <w:t>nak, a török porta, ki Erdélyhezi jogát feladni hajlandó nem volt,</w:t>
        <w:br/>
        <w:t>egy nagyszerü sakkhuzást tett: a magyarhoni elégületlenek fej-</w:t>
        <w:br/>
        <w:t>delmét, gr. Tököly Imrét, Erdély fejdelmévé nevezte s serget adott</w:t>
        <w:br/>
        <w:t>melléje, hogy behozzá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ogy e nagy gondolat horderejét egy tekintettel beláthassuk,</w:t>
        <w:br/>
        <w:t>egy pár sort kérünk Tököly jellemzésér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Tököly Imre</w:t>
      </w:r>
      <w:r>
        <w:rPr>
          <w:sz w:val="22"/>
          <w:szCs w:val="22"/>
        </w:rPr>
        <w:t>, a forradalmár gr. Tököly István s az ik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alia, Erdély közönséges törvényei. 289,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Balia. 297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  <w:br/>
        <w:t xml:space="preserve">Okl. Balia. 310. </w:t>
      </w:r>
      <w:r>
        <w:rPr>
          <w:szCs w:val="22"/>
          <w:vertAlign w:val="superscript"/>
        </w:rPr>
        <w:t>4</w:t>
      </w:r>
      <w:r>
        <w:rPr>
          <w:szCs w:val="22"/>
        </w:rPr>
        <w:t>) Okl. Balia, 314 s a fennidézettek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4</w:t>
        <w:tab/>
        <w:tab/>
        <w:tab/>
        <w:t>II</w:t>
      </w:r>
      <w:r>
        <w:rPr>
          <w:sz w:val="22"/>
          <w:szCs w:val="22"/>
          <w:lang w:val="de-DE"/>
        </w:rPr>
        <w:t xml:space="preserve">. APAFFI </w:t>
      </w:r>
      <w:r>
        <w:rPr>
          <w:sz w:val="22"/>
          <w:szCs w:val="22"/>
        </w:rPr>
        <w:t xml:space="preserve">MIHÁLY. (1690 </w:t>
      </w:r>
      <w:r>
        <w:rPr>
          <w:sz w:val="22"/>
          <w:szCs w:val="22"/>
          <w:lang w:val="de-DE"/>
        </w:rPr>
        <w:t>JUN.–AUG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tári Bethlen Annától született gr. Gyulafi Mária fia. Ez időben még</w:t>
        <w:br/>
        <w:t xml:space="preserve">csak 33 éves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tehát a legjobb korban levő férfi; de különben</w:t>
        <w:br/>
        <w:t>is, mint elbeszélt viselt dolgaiból látók, azon nagy jellemek közé</w:t>
        <w:br/>
        <w:t>tartozott, kikben az ész szilárd jellemmel, a jellem kitartó tevé-</w:t>
        <w:br/>
        <w:t>kenységgel, s a tevékenység önfeláldozásra kész hazaszeretettel</w:t>
        <w:br/>
        <w:t>párosul. Ő mint 13 éves gyermek elvesztvén a Wesselényi-moz-</w:t>
        <w:br/>
        <w:t>galmak miatt atyját s magyarhoni birtokait, anyja jószágaira, Er-</w:t>
        <w:br/>
        <w:t>délybe menekült; mint 21 éves fiatalt a magyarhoni békétlenek</w:t>
        <w:br/>
        <w:t xml:space="preserve">fővezérökké választák, három évi küzdelem után </w:t>
      </w:r>
      <w:r>
        <w:rPr>
          <w:spacing w:val="40"/>
          <w:sz w:val="22"/>
          <w:szCs w:val="22"/>
        </w:rPr>
        <w:t>Zrinyi Ilona</w:t>
      </w:r>
      <w:r>
        <w:rPr>
          <w:sz w:val="22"/>
          <w:szCs w:val="22"/>
        </w:rPr>
        <w:t>,</w:t>
        <w:br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Ferencz özvegye kezével a Rákóczi-jószágok birtokába</w:t>
        <w:br/>
        <w:t>jutott; a török porta őt Magyarhon fejdelmének nevezte ki; s mint</w:t>
        <w:br/>
        <w:t>ilyen, a nagyvezért Bécs alá követte... jelszava levén: szabad-</w:t>
        <w:br/>
        <w:t>ság vagy halál!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Mire I. Apaffi Mihály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5-én meghalt, a bécsi udvar</w:t>
        <w:br/>
        <w:t>még mind nem volt tisztában magával, minő kormányzási reformo-</w:t>
        <w:br/>
        <w:t xml:space="preserve">kat hozzon be Erdélybe, a diploma kiadása 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elismerése</w:t>
        <w:br/>
        <w:t xml:space="preserve">még mind kérdés tárgya volt. Ellenben a török, a min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</w:t>
        <w:br/>
        <w:t>halála hirét vette, Tökölyt felkaftányozta, Drinápolyból Erdély felé</w:t>
        <w:br/>
        <w:t xml:space="preserve">inditá, hogy a fejdelemségbe behelyezz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hirre a status consilium, Heusler tábornok átirására, Rad-</w:t>
        <w:br/>
        <w:t>nóthon, hol az ifju fejdelem székelt, jul. 17-én gyülést tartott:</w:t>
        <w:br/>
        <w:t>melyben többek közt meghatározák: hogy a consilium egy része</w:t>
        <w:br/>
        <w:t>az ifju fejdelem mellett maradjon; hogy a bodzai szorost megerő-</w:t>
        <w:br/>
        <w:t>sitsék; hogy Fejérvárra 5000 köböl gabonát szállitsanak; s végre</w:t>
        <w:br/>
        <w:t>mi legfontosabb, hogy az ország Gyulafi László vezérlete alatt in-</w:t>
        <w:br/>
        <w:t xml:space="preserve">surgáljon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ésőbb Tököly beütni akarása hire mind bizonyosab-</w:t>
        <w:br/>
        <w:t xml:space="preserve">bá levén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-án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1-kére Szebenbe országgyülést hir-</w:t>
        <w:br/>
        <w:t xml:space="preserve">dette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alatt Tököly Oláhországon át Erdélynek, a harczias nagy-</w:t>
        <w:br/>
        <w:t>vezér, Koprugli Musztafa pedig Szerbián át Magyarországnak, tar-</w:t>
        <w:br/>
        <w:t xml:space="preserve">tott. Károly lothringeni herczeg, a magyarhoni hadak fővezére, </w:t>
      </w:r>
      <w:r>
        <w:rPr>
          <w:sz w:val="22"/>
          <w:szCs w:val="22"/>
          <w:lang w:val="ro-RO"/>
        </w:rPr>
        <w:t>apr.</w:t>
        <w:br/>
      </w:r>
      <w:r>
        <w:rPr>
          <w:sz w:val="22"/>
          <w:szCs w:val="22"/>
        </w:rPr>
        <w:t>18-án meghalálozván, a fővezérséget Lajos badeni herczeg mig</w:t>
        <w:br/>
        <w:t>augustusban átvette, a magyarhoni sergek meglehetős zavarba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1657-ben született, I. Kemény, </w:t>
      </w:r>
      <w:r>
        <w:rPr>
          <w:szCs w:val="22"/>
          <w:lang w:val="de-DE"/>
        </w:rPr>
        <w:t xml:space="preserve">Suppl. Dipl. </w:t>
      </w:r>
      <w:r>
        <w:rPr>
          <w:szCs w:val="22"/>
        </w:rPr>
        <w:t xml:space="preserve">303. </w:t>
      </w:r>
      <w:r>
        <w:rPr>
          <w:szCs w:val="22"/>
          <w:vertAlign w:val="superscript"/>
        </w:rPr>
        <w:t>2</w:t>
      </w:r>
      <w:r>
        <w:rPr>
          <w:szCs w:val="22"/>
        </w:rPr>
        <w:t>) E beütés le-</w:t>
        <w:br/>
        <w:t xml:space="preserve">irását l. Kemény. </w:t>
      </w:r>
      <w:r>
        <w:rPr>
          <w:szCs w:val="22"/>
          <w:lang w:val="de-DE"/>
        </w:rPr>
        <w:t>Fundgruben II</w:t>
      </w:r>
      <w:r>
        <w:rPr>
          <w:szCs w:val="22"/>
        </w:rPr>
        <w:t>. 238. Ennek kivonatát S. Provincial-</w:t>
        <w:br/>
        <w:t xml:space="preserve">blaetter I. 217. Bethlen Mikl. sl. 113. Cserei 197–208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Mike, Art.</w:t>
        <w:br/>
      </w:r>
      <w:r>
        <w:rPr>
          <w:szCs w:val="22"/>
        </w:rPr>
        <w:t xml:space="preserve">Diet. III. 1161. </w:t>
      </w:r>
      <w:r>
        <w:rPr>
          <w:szCs w:val="22"/>
          <w:vertAlign w:val="superscript"/>
        </w:rPr>
        <w:t>4</w:t>
      </w:r>
      <w:r>
        <w:rPr>
          <w:szCs w:val="22"/>
        </w:rPr>
        <w:t>) J. Kemény, Adversaria III. 1690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MIHÁLY. (1690. </w:t>
      </w:r>
      <w:r>
        <w:rPr>
          <w:sz w:val="22"/>
          <w:szCs w:val="22"/>
          <w:lang w:val="de-DE"/>
        </w:rPr>
        <w:t>AUG.)</w:t>
        <w:tab/>
        <w:tab/>
        <w:tab/>
      </w:r>
      <w:r>
        <w:rPr>
          <w:sz w:val="22"/>
          <w:szCs w:val="22"/>
        </w:rPr>
        <w:t>20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jutottak volt, mert üres pénztár mellett, szélesen kiterjedő, s min-</w:t>
        <w:br/>
        <w:t>denfelől megtámadott határ-vonalt kellett fedezniök. Az erdélyi</w:t>
        <w:br/>
        <w:t xml:space="preserve">hadakat felülteték. Gr.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Belgrád felé a nagyvezér elé sie-</w:t>
        <w:br/>
        <w:t xml:space="preserve">tett;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, az erdélyi hadak egy részével szintén e</w:t>
        <w:br/>
        <w:t>tájra a Vaskapuhoz volt rendelve, a verestoronyi szorost a vár-</w:t>
        <w:br/>
        <w:t>megyei s aranyosszéki hadak kisértették elzárni, Heusler Donát</w:t>
        <w:br/>
        <w:t xml:space="preserve">pedig, a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helyébe léptetett erdélyi főparancsnok a benma-</w:t>
        <w:br/>
        <w:t>radt hét ezredből hármat a vaskapui, négyet a bodzai-szorosra</w:t>
        <w:br/>
        <w:t>állit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 juniusban Csengesz Akmet, basával, nehány ezer</w:t>
        <w:br/>
        <w:t>törökkel, tatárral Oláhországba érkezett; a porta az oláhhoni vaj-</w:t>
        <w:br/>
        <w:t>dát is melléjek rendelvén, jul. elején Erdély határán megjelent.</w:t>
        <w:br/>
        <w:t>Heusler tábornok jul. 7-én a Barczaságra sietett, a bodzai s a</w:t>
        <w:br/>
        <w:t>törcsvári szorosakat sánczoltatni kezdette, maga pedig az előbb</w:t>
        <w:br/>
        <w:t>emlitett szorosnál szállott táborb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Néhány hétig táboroztak itt, Tököly beütése, mintegy bizony-</w:t>
        <w:br/>
        <w:t xml:space="preserve">talanná kezdett válni, mignem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-én estefelé, mikor Heusler</w:t>
        <w:br/>
        <w:t>tábornok a gazdag genuai marquis Doria ezredessel, gr. Magni és</w:t>
        <w:br/>
        <w:t>Nordkerner ezredesekkel kártyázván, kalapját tallérral s aranynyal</w:t>
        <w:br/>
        <w:t xml:space="preserve">telve látt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veszi a hirt: hogy Tököly a törcsvári-szorosra he-</w:t>
        <w:br/>
        <w:t>lyezett németek- és marosszékiekből álló őrséget szétverte, s a</w:t>
        <w:br/>
        <w:t>sánczokat és ágyukat elfoglalt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eusler tábornok e meglehetősen váratlan tudósitásra a csiki-</w:t>
        <w:br/>
        <w:t>ojtozi- és bodzai-szorosokon fedezetet hagyva, táborát nagyhir-</w:t>
        <w:br/>
        <w:t>telen a törcsvári-szoroshoz tette át. A csendes napok ismét meg-</w:t>
        <w:br/>
        <w:t>ujultak. Itt vette Tököly második nyiltlevelét, melyben Erdélybőli</w:t>
        <w:br/>
        <w:t xml:space="preserve">kivonulásra szólitá fel; ide érkezett </w:t>
      </w:r>
      <w:r>
        <w:rPr>
          <w:spacing w:val="40"/>
          <w:sz w:val="22"/>
          <w:szCs w:val="22"/>
        </w:rPr>
        <w:t>Macskási</w:t>
      </w:r>
      <w:r>
        <w:rPr>
          <w:sz w:val="22"/>
          <w:szCs w:val="22"/>
        </w:rPr>
        <w:t xml:space="preserve"> Boldizsár a fel-</w:t>
        <w:br/>
        <w:t>ültetett nemességgel; idehozta ősz szakálát, Heuslertől mintegy</w:t>
        <w:br/>
        <w:t xml:space="preserve">kényszeritve,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 is, mint Erdély főtábornoka. A ke-</w:t>
        <w:br/>
        <w:t>délyes tábori élet ujra kezdetét vette; előőrsi csatározáson kivül</w:t>
        <w:br/>
        <w:t>egyéb nem mutatkozott. A törcsvári szorost tarták szemmel: mi-</w:t>
        <w:br/>
        <w:t xml:space="preserve">dőn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1-én jön a még meglepőbb hir, hogy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>, mint</w:t>
        <w:br/>
        <w:t>egy Hannibál a járatlan Alpeseken, mászva, lovai farkára fákat</w:t>
        <w:br/>
        <w:t>köttetve, minden podgyászát, ágyuját hátrahagyva, 16,000 ember-</w:t>
        <w:br/>
        <w:t>rel, a határszéli Kárpátokon át, Törcsvár és Zernyest közé, a</w:t>
        <w:br/>
        <w:t xml:space="preserve">völgybe ereszkedett. 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. 19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Cserei M. Hist. 199. </w:t>
      </w:r>
      <w:r>
        <w:rPr>
          <w:szCs w:val="22"/>
          <w:lang w:val="de-DE"/>
        </w:rPr>
        <w:t>Fundgruben II</w:t>
      </w:r>
      <w:r>
        <w:rPr>
          <w:szCs w:val="22"/>
        </w:rPr>
        <w:t>. 244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6</w:t>
        <w:tab/>
        <w:tab/>
        <w:tab/>
        <w:tab/>
        <w:t>I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ro-RO"/>
        </w:rPr>
        <w:t>APAFFI MIH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LY </w:t>
      </w:r>
      <w:r>
        <w:rPr>
          <w:sz w:val="22"/>
          <w:szCs w:val="22"/>
          <w:lang w:val="de-DE"/>
        </w:rPr>
        <w:t>(1690 AUG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de-DE"/>
        </w:rPr>
        <w:t xml:space="preserve">Heusler </w:t>
      </w:r>
      <w:r>
        <w:rPr>
          <w:sz w:val="22"/>
          <w:szCs w:val="22"/>
        </w:rPr>
        <w:t>belátva a helyzet veszélyeit, azonnal trombitát fuvat,</w:t>
        <w:br/>
        <w:t>sergét, mely előtt két jesuita feszületet vitt, a berontott tábor</w:t>
        <w:br/>
        <w:t>elébe vezérlé: de már ekkor Tökölyt Zernyesten felyül, harczi</w:t>
        <w:br/>
        <w:t>sorban találta. Tököly előcsapatát tatárság, utócsapatát jancsárság,</w:t>
        <w:br/>
        <w:t xml:space="preserve">hadzömét meneküllek, törökség s Brankován </w:t>
      </w:r>
      <w:r>
        <w:rPr>
          <w:sz w:val="22"/>
          <w:szCs w:val="22"/>
          <w:lang w:val="ro-RO"/>
        </w:rPr>
        <w:t xml:space="preserve">Constantin </w:t>
      </w:r>
      <w:r>
        <w:rPr>
          <w:sz w:val="22"/>
          <w:szCs w:val="22"/>
        </w:rPr>
        <w:t>oláh vajda</w:t>
        <w:br/>
        <w:t>serge képezé. Mindkét rész csatára készült. Henslerrel négy gya-</w:t>
        <w:br/>
        <w:t>log német ezred, feles magyar és székely lovasság, mely utolsók a</w:t>
        <w:br/>
        <w:t>Tököly mellett levő magyaroktóli megkülönböztetés végett, karu-</w:t>
        <w:br/>
        <w:t>kat keszkenővel kötötték vala át; jobb szárnyát Doria marquis</w:t>
        <w:br/>
        <w:t>ezredes; a balt tábornok gr. Magni, a hadzömét gr. Nordkerner</w:t>
        <w:br/>
        <w:t xml:space="preserve">vezette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 Housler mellett áll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csatát Tököly</w:t>
        <w:br/>
        <w:t>kezdte, ki jobb szárnyával a cserjés oldalon övéit elényomta; s</w:t>
        <w:br/>
        <w:t>az alatt a jobbon a tatárság és kuruczság bevágott; hogy ezeket</w:t>
        <w:br/>
        <w:t>feltartoztassák, Doria ezredes ment elejökbe, hat századdal, de</w:t>
        <w:br/>
        <w:t>azonnal elvágatott s be lőn keritve. Erre Tököly centrumának ro-</w:t>
        <w:br/>
        <w:t>hamot vezényelt, s bár a németek oly sortüzet adtak, hogy kilencz</w:t>
        <w:br/>
        <w:t>zászló azonnal földre hullt: azért a németek sorait áttörték, s</w:t>
        <w:br/>
        <w:t>köztök a legvadabb kardcsata támad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székelység, mely a német gyalogok megett volt felállitva,</w:t>
        <w:br/>
        <w:t>látván, hogy Tököly sárga nadrágos, veres magyarkás kuruczai</w:t>
        <w:br/>
        <w:t>oroszlán módra küzdenek, megbomlának, meg utánok a nemesség.</w:t>
        <w:br/>
        <w:t>A hadrendnek egyszerre vége lett. Heusler megpillantva, hogy a</w:t>
        <w:br/>
        <w:t>bekeritett Doria még mind harczol, nehányad magával visszaszá-</w:t>
        <w:br/>
        <w:t>guld: de már késő, mert a testes Nordkerner elesett, Doria mar-</w:t>
        <w:br/>
        <w:t>quis tatár kézbe került, oda Heusler tábornok is, kiket Tököly a</w:t>
        <w:br/>
        <w:t>tatároktól magához váltott. A főtisztek közül egyedül Magni me-</w:t>
        <w:br/>
        <w:t>nekült, ki nehéz sebekkel Hermányba ment, hol a szászok sujták</w:t>
        <w:br/>
        <w:t>le; Balacsán oláhhoni vajdajelölt szintén oda veszett; a magya-</w:t>
        <w:br/>
        <w:t xml:space="preserve">rok közül többek közt Bethlen Samu maradt csatatéren;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br/>
        <w:t>Mihályt, Kálmán nevü lova, megbotolván, török üldözők kezébe jut-</w:t>
        <w:br/>
        <w:t>tatá, s annyi sebet kapott, hogy Komáromi János, fogságba esett</w:t>
        <w:br/>
        <w:t>titoknoka, másnap csak nagy nehezen ismeré fel, ugy küldé meg</w:t>
        <w:br/>
        <w:t xml:space="preserve">Tököly Telekinének Görgényb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ököly győzelme teljes volt, s helyzete biztos, mert bár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44. </w:t>
      </w:r>
      <w:r>
        <w:rPr>
          <w:szCs w:val="22"/>
          <w:lang w:val="de-DE"/>
        </w:rPr>
        <w:t>Chronic. Fuchsio II</w:t>
      </w:r>
      <w:r>
        <w:rPr>
          <w:szCs w:val="22"/>
        </w:rPr>
        <w:t xml:space="preserve">. 247. </w:t>
      </w:r>
      <w:r>
        <w:rPr>
          <w:szCs w:val="22"/>
          <w:vertAlign w:val="superscript"/>
        </w:rPr>
        <w:t>2</w:t>
      </w:r>
      <w:r>
        <w:rPr>
          <w:szCs w:val="22"/>
        </w:rPr>
        <w:t>) Cserei, 199–</w:t>
        <w:br/>
        <w:t xml:space="preserve">205. Bethl.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16.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248. Gernyeszegi templomba</w:t>
        <w:br/>
        <w:t xml:space="preserve">temettetett </w:t>
      </w:r>
      <w:r>
        <w:rPr>
          <w:szCs w:val="22"/>
          <w:lang w:val="de-DE"/>
        </w:rPr>
        <w:t xml:space="preserve">el </w:t>
      </w:r>
      <w:r>
        <w:rPr>
          <w:szCs w:val="22"/>
        </w:rPr>
        <w:t>1691 febr. 22-n.</w:t>
      </w:r>
      <w:r>
        <w:rPr>
          <w:i/>
          <w:szCs w:val="22"/>
        </w:rPr>
        <w:t xml:space="preserve"> </w:t>
      </w:r>
      <w:r>
        <w:rPr>
          <w:szCs w:val="22"/>
        </w:rPr>
        <w:t xml:space="preserve">Tört. Eml. a m. n. életéből </w:t>
      </w:r>
      <w:r>
        <w:rPr>
          <w:szCs w:val="22"/>
          <w:lang w:val="en-US"/>
        </w:rPr>
        <w:t xml:space="preserve">II. </w:t>
      </w:r>
      <w:r>
        <w:rPr>
          <w:szCs w:val="22"/>
        </w:rPr>
        <w:t>17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>APAFFI MIH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>LY. (1690 AUG.-SEPT.)</w:t>
        <w:tab/>
        <w:tab/>
      </w:r>
      <w:r>
        <w:rPr>
          <w:sz w:val="22"/>
          <w:szCs w:val="22"/>
        </w:rPr>
        <w:t>20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ágyu nélkül jött, nyolcz ágyunak jött birtokába. A német sergek</w:t>
        <w:br/>
        <w:t>tönkre voltak verve. Hogy a csatatérnek teljes ura legyen, Daróczi</w:t>
        <w:br/>
        <w:t>gyalog kapitányát a brassói németőrség bezárására inditá, melyet</w:t>
        <w:br/>
        <w:t>gr. Guttenstein Venczel alezredes, a csatavesztés hallatára, a fel-</w:t>
        <w:br/>
        <w:t xml:space="preserve">legvárba vitt vala fel. Mig kapitánya </w:t>
      </w:r>
      <w:r>
        <w:rPr>
          <w:sz w:val="22"/>
          <w:szCs w:val="22"/>
          <w:lang w:val="de-DE"/>
        </w:rPr>
        <w:t>Brass</w:t>
      </w:r>
      <w:r>
        <w:rPr>
          <w:sz w:val="22"/>
          <w:szCs w:val="22"/>
        </w:rPr>
        <w:t>ó</w:t>
      </w:r>
      <w:r>
        <w:rPr>
          <w:sz w:val="22"/>
          <w:szCs w:val="22"/>
          <w:lang w:val="de-DE"/>
        </w:rPr>
        <w:t xml:space="preserve">t </w:t>
      </w:r>
      <w:r>
        <w:rPr>
          <w:sz w:val="22"/>
          <w:szCs w:val="22"/>
        </w:rPr>
        <w:t xml:space="preserve">lezárta, maga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>25-én Földvár mellé szállt... az országot fegyverre szólitá...</w:t>
        <w:br/>
        <w:t xml:space="preserve">pár nap mulva egy moldvai küldöttség is érkezet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ely</w:t>
        <w:br/>
        <w:t>szerencséjét üdvözölte... Az ország nemesei, a székely székek,</w:t>
        <w:br/>
        <w:t>a közel fekvő szász székek követei azonnal megjelentek s hódola-</w:t>
        <w:br/>
        <w:t>tukat bemutatá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Tököly hongyülést tart. Fejdelemnek választják. A status</w:t>
        <w:br/>
        <w:t>consilium Bethlen Miklóst</w:t>
      </w:r>
      <w:r>
        <w:rPr>
          <w:b/>
          <w:sz w:val="22"/>
          <w:szCs w:val="22"/>
          <w:lang w:val="ro-RO"/>
        </w:rPr>
        <w:t xml:space="preserve"> diplom</w:t>
      </w:r>
      <w:r>
        <w:rPr>
          <w:b/>
          <w:sz w:val="22"/>
          <w:szCs w:val="22"/>
        </w:rPr>
        <w:t>áért küldi. Gr. Caraffa em-</w:t>
        <w:br/>
        <w:t>lékirata e tárgyban. A diplomát fenn aláirják. Tökölyt</w:t>
        <w:br/>
        <w:t>kiverik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Tökölyt a zernyesti csata szerencséje tetőpontjára emelte. A</w:t>
        <w:br/>
        <w:t>közvélemény, mely a biztositó diploma ki nem adásáért folyvást</w:t>
        <w:br/>
        <w:t>zugolódott, egyszerre feléje fordult. Mert a török támogatásában</w:t>
        <w:br/>
        <w:t>teljesen bizott, mint fejdelem lépett fel. Azonban, azon nagy hibát</w:t>
        <w:br/>
        <w:t>követte el, hogy győzelmét hirtelen nem használta, a szétszort</w:t>
        <w:br/>
        <w:t>császári serget nyomban nem követé, s a Heusler helyébe lépett</w:t>
        <w:br/>
        <w:t>Castelli tábornoknak időt engedett, hogy magát Erdély határain</w:t>
        <w:br/>
        <w:t xml:space="preserve">összeszedj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 helyett, mert hihetőleg a székelyekkel tisztába</w:t>
        <w:br/>
        <w:t>akart jőni, mielőtt háta megett hagyná, Földvárnál nehány napot</w:t>
        <w:br/>
        <w:t>töltött; s hogy az ország üterét is kikémlelje, innen Fejérvárra,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9-ére országgyülést hirdetett. Mielőtt Földvárról megindulna,</w:t>
        <w:br/>
        <w:t>Petróczi Istvánt, fővezérét Fogarasnak inditá, hogy utjában a vi-</w:t>
        <w:br/>
        <w:t>déket Heusler serge romjaitól megtisztitsa; maga serge más ré-</w:t>
        <w:br/>
        <w:t xml:space="preserve">széve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7-én megindult; a székelyföldön, Segesváron át, Fe-</w:t>
        <w:br/>
        <w:t>jérvárnak tart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re ide ért, már az erdélyiek egész tábora volt kiséretében,</w:t>
        <w:br/>
        <w:t>de már a magokat rendbeszedett császáriaktól a gyülést nem látta</w:t>
        <w:br/>
        <w:t>tanácsosnak itt tartani, azt Szeben mellé, Kereszténysziget térségére</w:t>
        <w:br/>
        <w:t>tette át. Az erdélyieknek a volt nézetök, hogy hagyjon fel az or-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50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>Chronic. Fuchsio II</w:t>
      </w:r>
      <w:r>
        <w:rPr>
          <w:szCs w:val="22"/>
        </w:rPr>
        <w:t>. 248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8</w:t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APAFF1 </w:t>
      </w:r>
      <w:r>
        <w:rPr>
          <w:sz w:val="22"/>
          <w:szCs w:val="22"/>
        </w:rPr>
        <w:t xml:space="preserve">MIHÁLY. (1690.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szággyüléssel, siessen ki Vaskapu felé, egyesitse magát a nagyve-</w:t>
        <w:br/>
        <w:t>zérrel s elébb verjék meg a badeni herczeget; de ez a magyarhoni</w:t>
        <w:br/>
        <w:t>menekültek, főleg Petróczi és a negédes szlavinczai Sándor Gás-</w:t>
        <w:br/>
        <w:t xml:space="preserve">pár ellenzésén teljesen megtörött: megnyilt tehá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5-én a</w:t>
        <w:br/>
        <w:t>nevezetes országgyülés, mely Tökölyt, a multak feletti hangos</w:t>
        <w:br/>
        <w:t xml:space="preserve">panaszok között, </w:t>
      </w:r>
      <w:r>
        <w:rPr>
          <w:spacing w:val="40"/>
          <w:sz w:val="22"/>
          <w:szCs w:val="22"/>
        </w:rPr>
        <w:t>Erdély</w:t>
      </w:r>
      <w:r>
        <w:rPr>
          <w:sz w:val="22"/>
          <w:szCs w:val="22"/>
        </w:rPr>
        <w:t xml:space="preserve"> fejdelmének választotta, és mint lu-</w:t>
        <w:br/>
        <w:t xml:space="preserve">theranust Hermán Lukács lutheranus püspök álta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2-én be-</w:t>
        <w:br/>
        <w:t xml:space="preserve">igtat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s melynek végzéseiből megemlitjük: hogy egy sereg</w:t>
        <w:br/>
        <w:t>törvényczikket hozott, mely Tököly fejdelmi conditioin s a kölcsö-</w:t>
        <w:br/>
        <w:t xml:space="preserve">nösön letett eskün kívül, Tökölyt és hivét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Jánost a </w:t>
      </w:r>
      <w:r>
        <w:rPr>
          <w:sz w:val="22"/>
          <w:szCs w:val="22"/>
          <w:lang w:val="ro-RO"/>
        </w:rPr>
        <w:t>nota</w:t>
        <w:br/>
      </w:r>
      <w:r>
        <w:rPr>
          <w:sz w:val="22"/>
          <w:szCs w:val="22"/>
        </w:rPr>
        <w:t>alól felszabaditá; a Tökölyvel bejött magyarhoni menekülteket hon-</w:t>
        <w:br/>
        <w:t>fiusitá; a portára követküldést határozott; a szászok privilegiumát</w:t>
        <w:br/>
        <w:t>megtartatni kötelezé; s végre a német nemzetet s honvédőből hon-</w:t>
        <w:br/>
        <w:t>vesztővé lett deputatiot ejurálta ugy, hogy a deputatiónak soha</w:t>
        <w:br/>
        <w:t xml:space="preserve">hire se hallassák az országban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mit Tököly </w:t>
      </w:r>
      <w:r>
        <w:rPr>
          <w:sz w:val="22"/>
          <w:szCs w:val="22"/>
          <w:lang w:val="ro-RO"/>
        </w:rPr>
        <w:t xml:space="preserve">sept </w:t>
      </w:r>
      <w:r>
        <w:rPr>
          <w:sz w:val="22"/>
          <w:szCs w:val="22"/>
        </w:rPr>
        <w:t>29-én erősitett</w:t>
        <w:br/>
        <w:t>meg. S mint fejdelem pénzt kezdett vere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íg ezek folytak, Tököly hadai egész Erdélyt elönték, egész</w:t>
        <w:br/>
        <w:t>Kolozsvárig portyáztak, ugy, hogy a kolozsvári parancsnoknak,</w:t>
        <w:br/>
      </w:r>
      <w:r>
        <w:rPr>
          <w:sz w:val="22"/>
          <w:szCs w:val="22"/>
          <w:lang w:val="de-DE"/>
        </w:rPr>
        <w:t xml:space="preserve">Lichtenstein </w:t>
      </w:r>
      <w:r>
        <w:rPr>
          <w:sz w:val="22"/>
          <w:szCs w:val="22"/>
        </w:rPr>
        <w:t xml:space="preserve">herczegnek a kapukat be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záratnia, mert a nép</w:t>
        <w:br/>
        <w:t xml:space="preserve">Tökölyhez csatlakoz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g Tököly az erdélyi fejdelmek tróna helyreállítását Erdély</w:t>
        <w:br/>
        <w:t xml:space="preserve">déli részeiben karddal próbálja; a </w:t>
      </w:r>
      <w:r>
        <w:rPr>
          <w:sz w:val="22"/>
          <w:szCs w:val="22"/>
          <w:lang w:val="de-DE"/>
        </w:rPr>
        <w:t xml:space="preserve">status </w:t>
      </w:r>
      <w:r>
        <w:rPr>
          <w:sz w:val="22"/>
          <w:szCs w:val="22"/>
        </w:rPr>
        <w:t>consilium az ifju fejdelem</w:t>
        <w:br/>
        <w:t>bátorságba helyeztetésében, s az alkotmányos élet diplomatiai utoni</w:t>
        <w:br/>
        <w:t>helyreállitásában fáradoz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mint Tököly beütésének hirét vették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,</w:t>
        <w:br/>
      </w:r>
      <w:r>
        <w:rPr>
          <w:spacing w:val="40"/>
          <w:sz w:val="22"/>
          <w:szCs w:val="22"/>
        </w:rPr>
        <w:t>Naláczi</w:t>
      </w:r>
      <w:r>
        <w:rPr>
          <w:sz w:val="22"/>
          <w:szCs w:val="22"/>
        </w:rPr>
        <w:t xml:space="preserve"> István, Székely László az ifju fejdelmet Radnóthról bá-</w:t>
        <w:br/>
        <w:t xml:space="preserve">torságosabb helyre, Kolozsvárra kisérték; később,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Já-</w:t>
        <w:br/>
        <w:t xml:space="preserve">nos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,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István tanácsosok, Alvinczi és Sárosi</w:t>
        <w:br/>
        <w:t>itélőmesterek is ide érkeztek; s miután a zernyesti ütközet, ille-</w:t>
        <w:br/>
        <w:t>tőleg Tököly győzelme hire hozzájok érkezett, tanácskozván, há-</w:t>
        <w:br/>
        <w:t>romban állapodnak meg: ezek elsője volt, hogy az ifju fejdelmet</w:t>
        <w:br/>
        <w:t>Kolozsvárnál is biztosabb helyre szállitsák; második a volt, hogy</w:t>
        <w:br/>
        <w:t xml:space="preserve">boros-bocsárdi birtokos, óvári </w:t>
      </w:r>
      <w:r>
        <w:rPr>
          <w:spacing w:val="40"/>
          <w:sz w:val="22"/>
          <w:szCs w:val="22"/>
        </w:rPr>
        <w:t>Keszei</w:t>
      </w:r>
      <w:r>
        <w:rPr>
          <w:sz w:val="22"/>
          <w:szCs w:val="22"/>
        </w:rPr>
        <w:t xml:space="preserve"> Jánost, a fejdelem első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undgrnben II. 255. III. 362. Cserei 20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cz. </w:t>
      </w:r>
      <w:r>
        <w:rPr>
          <w:szCs w:val="22"/>
          <w:lang w:val="de-DE"/>
        </w:rPr>
        <w:t>Mike, Art.</w:t>
        <w:br/>
      </w:r>
      <w:r>
        <w:rPr>
          <w:szCs w:val="22"/>
        </w:rPr>
        <w:t xml:space="preserve">Diet. III. 1171. </w:t>
      </w:r>
      <w:r>
        <w:rPr>
          <w:szCs w:val="22"/>
          <w:vertAlign w:val="superscript"/>
        </w:rPr>
        <w:t>3</w:t>
      </w:r>
      <w:r>
        <w:rPr>
          <w:szCs w:val="22"/>
        </w:rPr>
        <w:t>) Tört. Eml. a m. nép életéből II. 16. l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ÉS TÖKÖLY. (1690 </w:t>
      </w:r>
      <w:r>
        <w:rPr>
          <w:sz w:val="22"/>
          <w:szCs w:val="22"/>
          <w:lang w:val="de-DE"/>
        </w:rPr>
        <w:t>AUG.–SEPT.)</w:t>
        <w:tab/>
        <w:tab/>
        <w:tab/>
      </w:r>
      <w:r>
        <w:rPr>
          <w:sz w:val="22"/>
          <w:szCs w:val="22"/>
        </w:rPr>
        <w:t>20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nevelőjét küldjék Bécsbe, ki a segélykérés mellett, az ifju fejdelem</w:t>
        <w:br/>
        <w:t>fejdelemsége megerősitését sürgesse; harmadik a volt, hogy az</w:t>
        <w:br/>
        <w:t>angol és porosz udvart a bécsi követségek utján, mint protestans</w:t>
        <w:br/>
        <w:t xml:space="preserve">udvarokat felkérjék, hogy az ifju fejdelem ügyét támogass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Keszei felment, azonban a vállalkozó szellemü Bethlen Miklósnak</w:t>
        <w:br/>
        <w:t>azon ötlete jött, hogy maga is felmenjen: mint emlékiratában meg-</w:t>
        <w:br/>
        <w:t>jegyzi, biztositékot akart szerezni, nehogy a forradalomba vegyült</w:t>
        <w:br/>
        <w:t>Erdélylyel a győzelmes császár, majd mint hóditmánynyal bánjék;</w:t>
        <w:br/>
        <w:t>ha pedig Tököly győz – gondolá magában – akkor könnyü lesz</w:t>
        <w:br/>
        <w:t>hazajőni. Ezen gondolatot a tanácsurakkal közölvén, egyelőre őt,</w:t>
        <w:br/>
        <w:t>mint országos követet, nem voltak hajlandók megbizni, de később</w:t>
        <w:br/>
        <w:t xml:space="preserve">beleegyeztek: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1-én 8 pontu utasitást irtak elébe, melyben</w:t>
        <w:br/>
        <w:t>különösen a diploma kiadása s Apaffi megerősitése munkálását tet-</w:t>
        <w:br/>
        <w:t xml:space="preserve">ték kötelességévé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gyszersmind irást vettek tőle, hogy utasi-</w:t>
        <w:br/>
        <w:t>tását át nem lépi; utjára 300 aranyat adtak. Azzal Bethlen Miklós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31-én megindul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8-án Bécsben vo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Bethlen e követségét „Sudores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</w:rPr>
        <w:t>Cruces” czimü kisebb em-</w:t>
        <w:br/>
        <w:t xml:space="preserve">lékiratában hosszasan eléadva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lbeszéli, hogy felérkezvén, egy</w:t>
        <w:br/>
        <w:t>diploma projectumot készitett, azt gr. Kinszkinek, az államkanczel-</w:t>
        <w:br/>
        <w:t>lárnak beadá, egy projectumot, mely az ország alkotmányos sza-</w:t>
        <w:br/>
        <w:t xml:space="preserve">badsága biztositását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fejdelemsége megerősittetésétől</w:t>
        <w:br/>
        <w:t>kölönválasztá, mennyiben ez utolsót egy más diploma tárgyává</w:t>
        <w:br/>
        <w:t xml:space="preserve">tette. E mellett </w:t>
      </w:r>
      <w:r>
        <w:rPr>
          <w:sz w:val="22"/>
          <w:szCs w:val="22"/>
          <w:lang w:val="de-DE"/>
        </w:rPr>
        <w:t xml:space="preserve">Dankelmann </w:t>
      </w:r>
      <w:r>
        <w:rPr>
          <w:sz w:val="22"/>
          <w:szCs w:val="22"/>
        </w:rPr>
        <w:t xml:space="preserve">Miklós, porosz, s lord </w:t>
      </w:r>
      <w:r>
        <w:rPr>
          <w:sz w:val="22"/>
          <w:szCs w:val="22"/>
          <w:lang w:val="de-DE"/>
        </w:rPr>
        <w:t xml:space="preserve">Paget </w:t>
      </w:r>
      <w:r>
        <w:rPr>
          <w:sz w:val="22"/>
          <w:szCs w:val="22"/>
        </w:rPr>
        <w:t>angol s</w:t>
        <w:br/>
        <w:t>más protestans államok bécsi követeihez fordult, mindent meg-</w:t>
        <w:br/>
        <w:t xml:space="preserve">mozgatott, hogy czélhoz jusson: mert Kesze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4-ről azon</w:t>
        <w:br/>
        <w:t>kurta felelettel utasittatott volt el, miszerint nincs most ideje dip-</w:t>
        <w:br/>
        <w:t>loma kiadás kérdésének, mert előbb az ország csendjét kell hely-</w:t>
        <w:br/>
        <w:t xml:space="preserve">reállitan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elmenetelének szükségessége már is indokolva</w:t>
        <w:br/>
        <w:t>volt, s ügyességének csakhamar sikerült a könnyeden elnapolt</w:t>
        <w:br/>
        <w:t>ügyet ujra szőnyegre hozni, miben annyival könnyebben boldo-</w:t>
        <w:br/>
        <w:t>gult, mivel ugy látszik, a kurta felelet sokaknak, s még gr. Caraffa</w:t>
        <w:br/>
        <w:t>tábornoknak sem tetszett, mert mikor Bethlen Miklós, őt az indu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. II. 11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75. </w:t>
      </w:r>
      <w:r>
        <w:rPr>
          <w:szCs w:val="22"/>
          <w:vertAlign w:val="superscript"/>
        </w:rPr>
        <w:t>3</w:t>
      </w:r>
      <w:r>
        <w:rPr>
          <w:szCs w:val="22"/>
        </w:rPr>
        <w:t>) Czime:</w:t>
      </w:r>
      <w:r>
        <w:rPr>
          <w:szCs w:val="22"/>
          <w:vertAlign w:val="subscript"/>
        </w:rPr>
        <w:br/>
      </w:r>
      <w:r>
        <w:rPr>
          <w:szCs w:val="22"/>
        </w:rPr>
        <w:t xml:space="preserve">Sudores </w:t>
      </w:r>
      <w:r>
        <w:rPr>
          <w:szCs w:val="22"/>
          <w:lang w:val="de-DE"/>
        </w:rPr>
        <w:t xml:space="preserve">et </w:t>
      </w:r>
      <w:r>
        <w:rPr>
          <w:szCs w:val="22"/>
        </w:rPr>
        <w:t>Cruces Comitis. N</w:t>
      </w:r>
      <w:r>
        <w:rPr>
          <w:szCs w:val="22"/>
          <w:lang w:val="en-US"/>
        </w:rPr>
        <w:t xml:space="preserve">. </w:t>
      </w:r>
      <w:r>
        <w:rPr>
          <w:szCs w:val="22"/>
        </w:rPr>
        <w:t>de Bethen. A Szalay által eszközölt kiadás-</w:t>
        <w:br/>
        <w:t>b</w:t>
      </w:r>
      <w:r>
        <w:rPr>
          <w:szCs w:val="22"/>
          <w:lang w:val="ro-RO"/>
        </w:rPr>
        <w:t xml:space="preserve">an </w:t>
      </w:r>
      <w:r>
        <w:rPr>
          <w:szCs w:val="22"/>
        </w:rPr>
        <w:t xml:space="preserve">hiányzik. Kézirati példányainkban birjuk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0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10</w:t>
        <w:tab/>
        <w:tab/>
        <w:tab/>
        <w:t xml:space="preserve">I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ÉS TÖKÖLY. (1690 </w:t>
      </w:r>
      <w:r>
        <w:rPr>
          <w:sz w:val="22"/>
          <w:szCs w:val="22"/>
          <w:lang w:val="ro-RO"/>
        </w:rPr>
        <w:t>SEP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lófélben levőt felkereste, egész biztatólag mondá, reméljen, </w:t>
      </w:r>
      <w:r>
        <w:rPr>
          <w:sz w:val="22"/>
          <w:szCs w:val="22"/>
          <w:lang w:val="ro-RO"/>
        </w:rPr>
        <w:t>mert</w:t>
        <w:br/>
      </w:r>
      <w:r>
        <w:rPr>
          <w:sz w:val="22"/>
          <w:szCs w:val="22"/>
        </w:rPr>
        <w:t>ő a magáét a császárnak megmondott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És ugy is volt. Gr. Caraffa egy emlékiratot szerkesztett és</w:t>
        <w:br/>
        <w:t>nyujtott be arról, „hogyan lehessen Erdélyt osztrák fennsőség alatt</w:t>
        <w:br/>
        <w:t>tartani.” Mennyiben ez emlékirat gr. Bethlen Miklós „Moribunda</w:t>
        <w:br/>
        <w:t>Patria” czimü már emlitett beadványát vette alapul, s mennyiben</w:t>
        <w:br/>
        <w:t>az udvar politikájának Erdélylyel szemben egész korunkig kiható</w:t>
        <w:br/>
        <w:t>irányt adott, nem lesz felesleges ez emlékiratot ismertetni. Gróf</w:t>
        <w:br/>
        <w:t>Caraffa azon tételre: vajjon Erdélyt, ha Lajos badeni herczeg</w:t>
        <w:br/>
        <w:t>Tökölytől visszafoglalja, megtartsák-e szabadságában saját fejdel-</w:t>
        <w:br/>
        <w:t>meik alatt, vogy osztrák intézmények szerint kormányozzák? egy</w:t>
        <w:br/>
        <w:t>hosszu értekezést tett megfontolás tárgyává, melyben, kivonatilag</w:t>
        <w:br/>
        <w:t>adva, következőket ajánlja az udvar figyelmébe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. Azt, hogy Erdély német igazgatás alá menjen, bajos lesz</w:t>
        <w:br/>
        <w:t>kivinni, mert Erdély semmit sem szeret ugy, mint szabadságát,</w:t>
        <w:br/>
        <w:t>mit Tököly folyvást ajkán hord; s vallásszabadságát félti, mint</w:t>
        <w:br/>
        <w:t>szemfényé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2. Figyelmébe ajánlja a kormánynak, hogy az elfoglalás óta,</w:t>
        <w:br/>
        <w:t>ahoz képest, mint az a fejdelmek alatt volt, su</w:t>
      </w:r>
      <w:r>
        <w:rPr>
          <w:sz w:val="22"/>
          <w:szCs w:val="22"/>
          <w:u w:val="single"/>
        </w:rPr>
        <w:t>l</w:t>
      </w:r>
      <w:r>
        <w:rPr>
          <w:sz w:val="22"/>
          <w:szCs w:val="22"/>
        </w:rPr>
        <w:t>yos adózás nehezült</w:t>
        <w:br/>
        <w:t>az erdélyiekre, s ezért fordulat után sohajtoznak; mi annál inkább</w:t>
        <w:br/>
        <w:t>tekintetbe veendő, mivel Magyarhon is tele van titkos békétlennel,</w:t>
        <w:br/>
        <w:t>mi roszabb a nyiltnál; már pedig Erdély leigázása nélkül Magyar-</w:t>
        <w:br/>
        <w:t>hont féken tartani nem lehe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3. Igy jelezve a kórjeleket, gyógyszerről kivánt gondoskodni.</w:t>
        <w:br/>
        <w:t>Kétféle gyógyszert ajánlt: rögtönit és későbbit. Rögtön foganatba</w:t>
        <w:br/>
        <w:t>veendőnek ajánlta, hogy az adót könnyitsék; Erdélyben csak annyi</w:t>
        <w:br/>
        <w:t>serget tartsanak, mely Tökölyt visszatartóztassa; a többi sergeket</w:t>
        <w:br/>
        <w:t>pedig csak Erdély közelében kell elhelyezni, de ugy, hogy minden</w:t>
        <w:br/>
        <w:t>perczben mint segitség benn teremhesse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A jövőre nézve ajánlta, hogy az Erdély körüli eljárásban,</w:t>
        <w:br/>
        <w:t>politikai és katonai szempontból, határozott elveket kell felállitani,</w:t>
        <w:br/>
        <w:t>s azokat minden időben szem előtt tartani; e végre felhitta a kor-</w:t>
        <w:br/>
        <w:t>mányt, hozza tisztába, vajjon Erdélyt ő flge közvetlen uralma alá</w:t>
        <w:br/>
        <w:t>akarja-e hozni, vagy pedig fejdelmek által akarják kormányoztatni?</w:t>
        <w:br/>
        <w:t>Minthogy ez a dolog sarka, azt javaslá, hogy Bethlennel minde-</w:t>
        <w:br/>
        <w:t>nek előtt e kérdést döntsék e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Ha a fejdelmeket megyhagyják, akkor csak a katonai</w:t>
        <w:br/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>II. APAFFI</w:t>
      </w:r>
      <w:r>
        <w:rPr>
          <w:sz w:val="22"/>
          <w:szCs w:val="22"/>
        </w:rPr>
        <w:t xml:space="preserve"> É</w:t>
      </w:r>
      <w:r>
        <w:rPr>
          <w:sz w:val="22"/>
          <w:szCs w:val="22"/>
          <w:lang w:val="de-DE"/>
        </w:rPr>
        <w:t xml:space="preserve">S </w:t>
      </w:r>
      <w:r>
        <w:rPr>
          <w:sz w:val="22"/>
          <w:szCs w:val="22"/>
        </w:rPr>
        <w:t>TÖKÖLY. (</w:t>
      </w:r>
      <w:r>
        <w:rPr>
          <w:sz w:val="22"/>
          <w:szCs w:val="22"/>
          <w:lang w:val="de-DE"/>
        </w:rPr>
        <w:t xml:space="preserve">1690 </w:t>
      </w:r>
      <w:r>
        <w:rPr>
          <w:sz w:val="22"/>
          <w:szCs w:val="22"/>
          <w:lang w:val="ro-RO"/>
        </w:rPr>
        <w:t>SEPT.)</w:t>
        <w:tab/>
        <w:tab/>
      </w:r>
      <w:r>
        <w:rPr>
          <w:sz w:val="22"/>
          <w:szCs w:val="22"/>
        </w:rPr>
        <w:t>21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szempontbóli biztositás marad fenn: mire nézve a várakat merőben</w:t>
        <w:br/>
        <w:t>német katonai őrségekkel javallá megrakni, mit azonban költsé-</w:t>
        <w:br/>
        <w:t>gesnek tartott; de költségét az ország adójával kivánta fedeztetni.</w:t>
        <w:br/>
        <w:t>Azonban a fejdelmek kormányzását nem tartván tanácsos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6. Azt ajánlta, hogy vegye a császár közvetlen uralma alá,</w:t>
        <w:br/>
        <w:t>minthogy az erdélyi fejdelmek magukat meg nem védhetik; de ha</w:t>
        <w:br/>
        <w:t>megvédhetnék is, figyelmezteté, hogy a ki a fegyver ura, az ura</w:t>
        <w:br/>
        <w:t>az országnak is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7. Azonban eszélyes eljárást ajánlt, mert mint mondá, meg-</w:t>
        <w:br/>
        <w:t xml:space="preserve">állitott </w:t>
      </w:r>
      <w:r>
        <w:rPr>
          <w:sz w:val="22"/>
          <w:szCs w:val="22"/>
          <w:lang w:val="ro-RO"/>
        </w:rPr>
        <w:t>axioma,</w:t>
      </w:r>
      <w:r>
        <w:rPr>
          <w:sz w:val="22"/>
          <w:szCs w:val="22"/>
        </w:rPr>
        <w:t xml:space="preserve"> könnyebb egy szabad országot elnyomni, mint egy</w:t>
        <w:br/>
        <w:t>alkotmányos szabadságában meghagyottat szolgaságban tartani:</w:t>
        <w:br/>
        <w:t>mert a félig elnyomott nép mindig szabadsága helyreállitásán</w:t>
        <w:br/>
        <w:t>dolgozik. S előnyül hozta fel, Bethlen M. Moribunda Patria-jából,</w:t>
        <w:br/>
        <w:t>hogy itt a köznép már el van nyomva, csak a főbbek élvezték a</w:t>
        <w:br/>
        <w:t>hatalmat és kiváltságoka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8. S mind ez annál is inkább megfontolandó, mert Erdély</w:t>
        <w:br/>
        <w:t>uj vivmány, s a birodalom szélén fekszik; a mellett, mint a tör-</w:t>
        <w:br/>
        <w:t>té</w:t>
      </w:r>
      <w:r>
        <w:rPr>
          <w:sz w:val="22"/>
          <w:szCs w:val="22"/>
          <w:lang w:val="ro-RO"/>
        </w:rPr>
        <w:t xml:space="preserve">net </w:t>
      </w:r>
      <w:r>
        <w:rPr>
          <w:sz w:val="22"/>
          <w:szCs w:val="22"/>
        </w:rPr>
        <w:t>mutatja, népe nyugtalan természetü: folyvást törekedni fog,</w:t>
        <w:br/>
        <w:t>hogy a kevesebb adóval beérő török alá visszamenje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9. Erdély fekvése fontos, de veszedelmes levén, mint a mo-</w:t>
        <w:br/>
        <w:t>narchia és kereszténység előbástyája, szélbeli fekvésénél fogva</w:t>
        <w:br/>
        <w:t>sokkal szelidebb bánásmódot igényel, mint a közben eső tartomá-</w:t>
        <w:br/>
        <w:t>nyok: mert mig egyfelől népe forrongó természetü, a hűtlen len-</w:t>
        <w:br/>
        <w:t>gyel s a két Oláhország, továbbá a török és tatár fenyegető szom-</w:t>
        <w:br/>
        <w:t>szédsága miatt máskép nem biztositható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0. Mindezen körülményeket megfontolván, az a véleménye</w:t>
        <w:br/>
        <w:t xml:space="preserve">hogy ide az </w:t>
      </w:r>
      <w:r>
        <w:rPr>
          <w:sz w:val="22"/>
          <w:szCs w:val="22"/>
          <w:lang w:val="ro-RO"/>
        </w:rPr>
        <w:t xml:space="preserve">absolut </w:t>
      </w:r>
      <w:r>
        <w:rPr>
          <w:sz w:val="22"/>
          <w:szCs w:val="22"/>
        </w:rPr>
        <w:t>császári uralom behozatalára oly utat kell vá-</w:t>
        <w:br/>
        <w:t xml:space="preserve">lasztani, melyen a timor és </w:t>
      </w:r>
      <w:r>
        <w:rPr>
          <w:sz w:val="22"/>
          <w:szCs w:val="22"/>
          <w:lang w:val="ro-RO"/>
        </w:rPr>
        <w:t xml:space="preserve">amor </w:t>
      </w:r>
      <w:r>
        <w:rPr>
          <w:sz w:val="22"/>
          <w:szCs w:val="22"/>
        </w:rPr>
        <w:t>egyesitve legyen: a rettegést a</w:t>
        <w:br/>
        <w:t>fegyverek előidézik; a szeretet megnyerésére a vallásokat nem</w:t>
        <w:br/>
        <w:t>kell bántani; s még a katholikus javak visszavételével is késleke-</w:t>
        <w:br/>
        <w:t>dést aján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1. Ezért, mig a császári kormány gyökeret nem ver, a nép</w:t>
        <w:br/>
        <w:t>szeretetét nem kell megtámadni; de azért a birodalmi terhek bevi-</w:t>
        <w:br/>
        <w:t>telére az utat egyengetni kell: bár törvényeikre fognak hivatkozni,</w:t>
        <w:br/>
        <w:t>protestálni fognak, a fiscus számára hol lehet jószágokat kell foglalni,</w:t>
        <w:br/>
        <w:t>Fogarasba kapitányságot kell állitani, de mit sem tesz, a kormány</w:t>
        <w:br/>
        <w:t>szép csendesen haladjo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12</w:t>
        <w:tab/>
        <w:tab/>
        <w:tab/>
        <w:t xml:space="preserve">II. APAFFI ÉS TÖKÖLY (1690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2. Minthogy, a ki egy országot akar lefoglalni, annak a be-</w:t>
        <w:br/>
        <w:t>folyással biró egyéneket kell legelőbb is megnyerni: e végre ju-</w:t>
        <w:br/>
        <w:t>talmazásokhoz kell fogni, levén ott elég feldarabolt fiscalis jószág;</w:t>
        <w:br/>
        <w:t xml:space="preserve">a szászoknak szintén juttatni kell; de e mellett azon elven, </w:t>
      </w:r>
      <w:r>
        <w:rPr>
          <w:sz w:val="22"/>
          <w:szCs w:val="22"/>
          <w:lang w:val="ro-RO"/>
        </w:rPr>
        <w:t>divide</w:t>
        <w:br/>
      </w:r>
      <w:r>
        <w:rPr>
          <w:sz w:val="22"/>
          <w:szCs w:val="22"/>
          <w:lang w:val="de-DE"/>
        </w:rPr>
        <w:t xml:space="preserve">et impera, </w:t>
      </w:r>
      <w:r>
        <w:rPr>
          <w:sz w:val="22"/>
          <w:szCs w:val="22"/>
        </w:rPr>
        <w:t>az egyenetlenséget, mi a két nemzet közt van, éledés-</w:t>
        <w:br/>
        <w:t>ben kell tartani; az eszmék kivitelét az erdélyi főhadi parancs-</w:t>
        <w:br/>
        <w:t>nokságra javaslá biza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13. Minthogy a törvényeket egészen eltörölni, a kormányt</w:t>
        <w:br/>
        <w:t>a hazafiak kezéből teljesen kiragadni nem lehet: a szászokat a ka-</w:t>
        <w:br/>
        <w:t>tonai parancsnokság utján folyvást legyeztetendőknek mondá; de</w:t>
        <w:br/>
        <w:t>ugy, hogy a más nemzetek észre ne vegyék. A gubernium consi-</w:t>
        <w:br/>
        <w:t>lariusaira nézve a volt tanácsa, hogy egyenetlenséget kell köztök</w:t>
        <w:br/>
        <w:t>előidézni, s kezökben csak a kormány füstjét hagyni; és a mikor</w:t>
        <w:br/>
        <w:t>ezek kihalnak, ajánlta, hogy engedelmesekkel töltsék be helyüket.</w:t>
        <w:br/>
        <w:t>Azonban szerinte, ezen tervezett katonai fensőség csak akkor len-</w:t>
        <w:br/>
        <w:t>ne leleplezendő, mikor keletfelőlről többé vész nem fenyege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14.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fejdelemségét ugy kivánta megoldani, hogy</w:t>
        <w:br/>
        <w:t>Bethlenéknek hagyják fenn a reményt; de a fogalmazás ugy essék</w:t>
        <w:br/>
        <w:t>ki, hogy a beleegyezés kifejezve ne legye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 a gr. Caraffa tábornok projectumának politikai része, a</w:t>
        <w:br/>
        <w:t>többi a katonai szempontot illeti. Erre nézt, hogy rövidek legyünk,</w:t>
        <w:br/>
        <w:t>csak a következőket emlitjük meg: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15-ik pontban azt ajánlta, hogy Apaffitól a kamara-jöve-</w:t>
        <w:br/>
        <w:t>delmeket rendre szedjék el, s az erősségeket, mint Fogarast, Gör-</w:t>
        <w:br/>
        <w:t>gényt, Dévát és Kővárt állitsák jó karba; Szebent és Brassót, mert</w:t>
        <w:br/>
        <w:t>az elsőt megerősiteni költséges, az utolsót éppen nem lehet, lássák</w:t>
        <w:br/>
        <w:t>el citadellával; Szamosujvárt jó pontnak jelelvén, jó karban tartását,</w:t>
        <w:br/>
        <w:t>Besztercze elébe sánczvonatást aján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többi pontban a katonai igazgatóságnak jobb gazdálkodást</w:t>
        <w:br/>
        <w:t>kivánt kötelességévé tétetni; s végül arról értekezik, mint lehet</w:t>
        <w:br/>
        <w:t>Erdélyben, ha kell, hadjáratot folytatni; s ha elfoglalják, hogyan</w:t>
        <w:br/>
        <w:t xml:space="preserve">lehet legkönnyebben visszafoglalni..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ek fővonalai a Caraffa tábornok projectumának... Minden</w:t>
        <w:br/>
        <w:t>diplomatiai homályossága mellett igen fontos Erdélyre nézve, mert</w:t>
        <w:br/>
        <w:t>mint látni fogjuk, nagy része foganatba vétetett. Erről mondhatá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A nevezetes okmányt l</w:t>
      </w:r>
      <w:r>
        <w:rPr>
          <w:szCs w:val="22"/>
          <w:lang w:val="en-US"/>
        </w:rPr>
        <w:t xml:space="preserve">. </w:t>
      </w:r>
      <w:r>
        <w:rPr>
          <w:szCs w:val="22"/>
          <w:lang w:val="de-DE"/>
        </w:rPr>
        <w:t>Archiv N</w:t>
      </w:r>
      <w:r>
        <w:rPr>
          <w:szCs w:val="22"/>
          <w:lang w:val="en-US"/>
        </w:rPr>
        <w:t xml:space="preserve">. </w:t>
      </w:r>
      <w:r>
        <w:rPr>
          <w:szCs w:val="22"/>
          <w:lang w:val="de-DE"/>
        </w:rPr>
        <w:t xml:space="preserve">F. </w:t>
      </w:r>
      <w:r>
        <w:rPr>
          <w:szCs w:val="22"/>
          <w:lang w:val="en-US"/>
        </w:rPr>
        <w:t xml:space="preserve">I. </w:t>
      </w:r>
      <w:r>
        <w:rPr>
          <w:szCs w:val="22"/>
        </w:rPr>
        <w:t>162–88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I. APAFFI ÉS TÖKÖLY. (1690 </w:t>
      </w:r>
      <w:r>
        <w:rPr>
          <w:sz w:val="22"/>
          <w:szCs w:val="22"/>
          <w:lang w:val="ro-RO"/>
        </w:rPr>
        <w:t>OCT.)</w:t>
        <w:tab/>
        <w:tab/>
        <w:tab/>
      </w:r>
      <w:r>
        <w:rPr>
          <w:sz w:val="22"/>
          <w:szCs w:val="22"/>
        </w:rPr>
        <w:t>21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Bethlen Miklósnak, reméljen, mert ő a császárnak véleményét</w:t>
        <w:br/>
        <w:t xml:space="preserve">már megmondot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damellett, hogy mind Bethlen Miklós, mind a Caraffa tá-</w:t>
        <w:br/>
        <w:t>bornok diploma körüli munkálata a kormány asztalán feküdt, ez ügy</w:t>
        <w:br/>
        <w:t>még nem akart komoly lendületet venni. Azonban egy szerencsés</w:t>
        <w:br/>
        <w:t xml:space="preserve">véletlen a Bethlen által képviselt ügynek rendkivüli </w:t>
      </w:r>
      <w:r>
        <w:rPr>
          <w:sz w:val="22"/>
          <w:szCs w:val="22"/>
          <w:lang w:val="ro-RO"/>
        </w:rPr>
        <w:t xml:space="preserve">protectori </w:t>
      </w:r>
      <w:r>
        <w:rPr>
          <w:sz w:val="22"/>
          <w:szCs w:val="22"/>
        </w:rPr>
        <w:t>tá-</w:t>
        <w:br/>
        <w:t>masztott: azon minden kedélyt fellázitó hir futott Bécsbe, hogy a</w:t>
        <w:br/>
        <w:t>badeni herczeg hadastul elveszett, s Erdélyt a törökség és tatárság</w:t>
        <w:br/>
        <w:t xml:space="preserve">elöntötte..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Volt is valami belőle, mert a mint a badeni herczeg,</w:t>
        <w:br/>
        <w:t>az Erdélybe jött Tököly ellen jövendő, sergeit a Duna mentén ösz-</w:t>
        <w:br/>
        <w:t xml:space="preserve">szevonta: a török Szerbiát visszavette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8-án, Belgrádot, iszo-</w:t>
        <w:br/>
        <w:t xml:space="preserve">nyu mészárlások között megvivta, s </w:t>
      </w:r>
      <w:r>
        <w:rPr>
          <w:sz w:val="22"/>
          <w:szCs w:val="22"/>
          <w:lang w:val="ro-RO"/>
        </w:rPr>
        <w:t xml:space="preserve">Orsova, Brod, </w:t>
      </w:r>
      <w:r>
        <w:rPr>
          <w:sz w:val="22"/>
          <w:szCs w:val="22"/>
        </w:rPr>
        <w:t>Pozséga s egy</w:t>
        <w:br/>
        <w:t>sereg vár szintén elesett, és a mi a magyarhoni szerbek betelepü-</w:t>
        <w:br/>
        <w:t xml:space="preserve">lését előidézte, az osztrákházhoz hű </w:t>
      </w:r>
      <w:r>
        <w:rPr>
          <w:spacing w:val="40"/>
          <w:sz w:val="22"/>
          <w:szCs w:val="22"/>
        </w:rPr>
        <w:t>Csernovics</w:t>
      </w:r>
      <w:r>
        <w:rPr>
          <w:sz w:val="22"/>
          <w:szCs w:val="22"/>
        </w:rPr>
        <w:t xml:space="preserve"> Arzén 30,000</w:t>
        <w:br/>
        <w:t>szerbbel hazájából Magyarhonba szoru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ököly Erdélybe </w:t>
      </w:r>
      <w:r>
        <w:rPr>
          <w:sz w:val="22"/>
          <w:szCs w:val="22"/>
          <w:lang w:val="ro-RO"/>
        </w:rPr>
        <w:t xml:space="preserve">lett </w:t>
      </w:r>
      <w:r>
        <w:rPr>
          <w:sz w:val="22"/>
          <w:szCs w:val="22"/>
        </w:rPr>
        <w:t>becsapása, zernyesti győzelme s Bel-</w:t>
        <w:br/>
        <w:t>grád megvétele, hatalmasan szónokoltak Bethlen mellett, ki a hely-</w:t>
        <w:br/>
        <w:t>zet előnyeit nem is késett felhasználni: azonban az udvar igényei-</w:t>
        <w:br/>
        <w:t>nek is sok részben elég volt téve. Eddig Erdély a jogait biztositó</w:t>
        <w:br/>
        <w:t>diplomában a fejdelemség folytatását mindig beletevé; benne volt</w:t>
        <w:br/>
        <w:t>minden eddigi szerződésben, az 1688 jun. 1-ről Caraffa utján fel-</w:t>
        <w:br/>
        <w:t>terjesztett utolsó szerkesztményöknek szintén második pontját</w:t>
        <w:br/>
        <w:t xml:space="preserve">képezé; most Bethlen s illetőleg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tanácsosai belenyugodtak,</w:t>
        <w:br/>
        <w:t xml:space="preserve">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leendő megerősitését csak az ország diplomája</w:t>
        <w:br/>
        <w:t>előzményeiben emlitsék meg, azt külön diplomára hagyják; s ha</w:t>
        <w:br/>
        <w:t>két diplomát nem nyerhetnek, egyet is vegyenek el. Az udvar az</w:t>
        <w:br/>
        <w:t>egyik diplomának a másik nélküli elfogadásában a beállt kétes kö-</w:t>
        <w:br/>
        <w:t>rülmények közt félgyőzelmet látva, a Bethlen által szerkesztett s</w:t>
        <w:br/>
        <w:t>az ország szabadságait biztositó diploma tárgyalását e hirekre meg-</w:t>
        <w:br/>
        <w:t>kezdette; s azon csekély változtatással, hogy az első pontba, a</w:t>
        <w:br/>
        <w:t>katholikus püspök és jezsuiták kirekesztését tartalmazó kifejezést</w:t>
        <w:br/>
        <w:t xml:space="preserve">el nem fogadván, helyette „alterius </w:t>
      </w:r>
      <w:r>
        <w:rPr>
          <w:sz w:val="22"/>
          <w:szCs w:val="22"/>
          <w:lang w:val="de-DE"/>
        </w:rPr>
        <w:t xml:space="preserve">quam nunc </w:t>
      </w:r>
      <w:r>
        <w:rPr>
          <w:sz w:val="22"/>
          <w:szCs w:val="22"/>
        </w:rPr>
        <w:t>est cleri” ment; s</w:t>
        <w:br/>
        <w:t xml:space="preserve">a 9-ik pontba </w:t>
      </w:r>
      <w:r>
        <w:rPr>
          <w:spacing w:val="40"/>
          <w:sz w:val="22"/>
          <w:szCs w:val="22"/>
        </w:rPr>
        <w:t>tantum</w:t>
      </w:r>
      <w:r>
        <w:rPr>
          <w:sz w:val="22"/>
          <w:szCs w:val="22"/>
        </w:rPr>
        <w:t xml:space="preserve"> tres catholici consiliarii helyett </w:t>
      </w:r>
      <w:r>
        <w:rPr>
          <w:spacing w:val="40"/>
          <w:sz w:val="22"/>
          <w:szCs w:val="22"/>
        </w:rPr>
        <w:t>saltem</w:t>
      </w:r>
      <w:r>
        <w:rPr>
          <w:sz w:val="22"/>
          <w:szCs w:val="22"/>
        </w:rPr>
        <w:br/>
        <w:t>tres tétetett – egészen elfogadta. Azon különbséggel mégis, hogy</w:t>
        <w:br/>
        <w:t>a Bethlen által kért angol, svéd s más protestans fejdelmek garan-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. Mik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3. 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14</w:t>
        <w:tab/>
        <w:tab/>
        <w:tab/>
      </w:r>
      <w:r>
        <w:rPr>
          <w:sz w:val="22"/>
          <w:szCs w:val="22"/>
          <w:lang w:val="de-DE"/>
        </w:rPr>
        <w:t xml:space="preserve">II. </w:t>
      </w:r>
      <w:r>
        <w:rPr>
          <w:sz w:val="22"/>
          <w:szCs w:val="22"/>
        </w:rPr>
        <w:t xml:space="preserve">APAFFI ÉS TÖKÖLY. (1690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tiája merőben kihuzatott. Hogy mily sebesen folyt a tárgyalás, nem</w:t>
        <w:br/>
        <w:t>felesleges megemlitenünk, hogy a diploma Belgrád bevétele után</w:t>
        <w:br/>
        <w:t xml:space="preserve">nyolcz napra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6-án alá volt irva, s azt a Tököly-pártiak ré-</w:t>
        <w:br/>
        <w:t>szére egy általános amnestiát igérő nyilt rendelettel kézbesiték</w:t>
        <w:br/>
        <w:t>Bethlennek, kit 200 aranyat nyomó aranylánczczal, – s miután a</w:t>
        <w:br/>
        <w:t>gubernátorságot, lent tanácsos társainak tett igéretéhez képest el</w:t>
        <w:br/>
        <w:t>nem fogadta, a mármarosi főispánsággal tisztelték meg... s azzal</w:t>
        <w:br/>
        <w:t>arra lőn utasitva, hogy az amnestiával és diplomával minél előbb</w:t>
        <w:br/>
        <w:t xml:space="preserve">itthon legy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rdély alkotmánya a diploma által, legalább papiron, meg lőn</w:t>
        <w:br/>
        <w:t>mentve. Azonban Tökölyre nézve, kinek a diplomát nagyrészt kö-</w:t>
        <w:br/>
        <w:t>szönhetjük, a koczka megfordult. A Kolozsvárra huzódott status</w:t>
        <w:br/>
        <w:t>consiliumnak nem volt elég az, hogy Bethlen Miklóst Bécsbe küldé;</w:t>
        <w:br/>
        <w:t>de egyszersmind, Apaffi fejdelemségét féltvén, a Zernyestnél szét-</w:t>
        <w:br/>
        <w:t>vert sereg küldöttével magáét is egyesité, hogy Lajos badeni her-</w:t>
        <w:br/>
        <w:t>czegnek, mint a császári sergek fővezérének Tököly beütését hirül</w:t>
        <w:br/>
        <w:t xml:space="preserve">vigyék. A herczeg, ki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 decemberében Erdélyben járt, a</w:t>
        <w:br/>
        <w:t>helyzetet jól ismerte, azon gondolat alapján, hogy jobb Serviát,</w:t>
        <w:br/>
        <w:t xml:space="preserve">mint Erdélyt elveszteni: az aldunai csatatér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1-én ott hagyá,</w:t>
        <w:br/>
        <w:t xml:space="preserve">mintegy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 xml:space="preserve">ezred lovassággal villámgyorsan benntermett. </w:t>
      </w:r>
      <w:r>
        <w:rPr>
          <w:sz w:val="22"/>
          <w:szCs w:val="22"/>
          <w:lang w:val="de-DE"/>
        </w:rPr>
        <w:t>Sept.</w:t>
        <w:br/>
      </w:r>
      <w:r>
        <w:rPr>
          <w:sz w:val="22"/>
          <w:szCs w:val="22"/>
        </w:rPr>
        <w:t xml:space="preserve">30-án már Szász-Sebesnél járt; másnap Szebennek indul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>oct</w:t>
        <w:br/>
      </w:r>
      <w:r>
        <w:rPr>
          <w:sz w:val="22"/>
          <w:szCs w:val="22"/>
        </w:rPr>
        <w:t>5-én kiáltványt bocsátott ki, melyben tudatá Erdélylyel, hogy a</w:t>
        <w:br/>
        <w:t>császári oltalmi sereg megjött, s az elfutottak bizton térjenek</w:t>
        <w:br/>
        <w:t xml:space="preserve">hajlékukb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 nem kis meglepetést idézett elő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ököly belátva, hogy a tulnyomó erőnek ellent nem állhat,</w:t>
        <w:br/>
        <w:t>Keresztényszigeten bezárván a hongyülést, Medgyesen, Segesváron,</w:t>
        <w:br/>
        <w:t>Udvarhelyen, Erdővidékén át visszahuzódott oda, honnan kiindult</w:t>
        <w:br/>
        <w:t xml:space="preserve">volt, a Barczaságra: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1-én Brassó mellett, Hermánynál tábo-</w:t>
        <w:br/>
        <w:t>rozott. Itt akart volna csatát kisérteni; de az oláhhoniak s a zsák-</w:t>
        <w:br/>
        <w:t>mánynyal rakodott tatárság haza készült; a törökség sem sok</w:t>
        <w:br/>
        <w:t>kedvet mutatott: képzelhetni Tököly, a haza szentföldén megáll-</w:t>
        <w:br/>
        <w:t>hatásért 20 év óta harczoló szabadsághős keserü fájdalmát, midőn</w:t>
        <w:br/>
        <w:t>belátta, hogy fejdelemsége nem több, mint egy pünkösti királyság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ós önéletirat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Chronicon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249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61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>É</w:t>
      </w:r>
      <w:r>
        <w:rPr>
          <w:sz w:val="22"/>
          <w:szCs w:val="22"/>
          <w:lang w:val="de-DE"/>
        </w:rPr>
        <w:t xml:space="preserve">S TÖKÖLY. </w:t>
      </w:r>
      <w:r>
        <w:rPr>
          <w:sz w:val="22"/>
          <w:szCs w:val="22"/>
        </w:rPr>
        <w:t xml:space="preserve">(1690. </w:t>
      </w:r>
      <w:r>
        <w:rPr>
          <w:sz w:val="22"/>
          <w:szCs w:val="22"/>
          <w:lang w:val="ro-RO"/>
        </w:rPr>
        <w:t>OCT.–N</w:t>
      </w:r>
      <w:r>
        <w:rPr>
          <w:sz w:val="22"/>
          <w:szCs w:val="22"/>
          <w:lang w:val="de-DE"/>
        </w:rPr>
        <w:t>OV.)</w:t>
        <w:tab/>
        <w:tab/>
        <w:tab/>
      </w:r>
      <w:r>
        <w:rPr>
          <w:sz w:val="22"/>
          <w:szCs w:val="22"/>
        </w:rPr>
        <w:t>21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dicsősége. Mert a tatárság, minek Várad felül szintén be kellett volna</w:t>
        <w:br/>
        <w:t>rontania, meg nem jött, nem akarván övéit koczkára vetni: mire</w:t>
        <w:br/>
        <w:t xml:space="preserve">a herczeg ezredeivel, Tökölyt nyomban követve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4-én szintén</w:t>
        <w:br/>
        <w:t xml:space="preserve">a Brassótól pár órára fekvő Földvárhoz érkezett: ő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5-én</w:t>
        <w:br/>
        <w:t>Heusler tábornokot, mint hadi foglyot magával vive, Doria mar-</w:t>
        <w:br/>
        <w:t>quist becsületszó mellett családjánál Brassóban hagyva, kisértetve</w:t>
        <w:br/>
        <w:t xml:space="preserve">egy sereg erdélyi menekült által, kik között </w:t>
      </w:r>
      <w:r>
        <w:rPr>
          <w:spacing w:val="40"/>
          <w:sz w:val="22"/>
          <w:szCs w:val="22"/>
        </w:rPr>
        <w:t>Káln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ki</w:t>
      </w:r>
      <w:r>
        <w:rPr>
          <w:sz w:val="22"/>
          <w:szCs w:val="22"/>
        </w:rPr>
        <w:t xml:space="preserve"> Sá-</w:t>
        <w:br/>
        <w:t xml:space="preserve">muel,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Horváth</w:t>
      </w:r>
      <w:r>
        <w:rPr>
          <w:sz w:val="22"/>
          <w:szCs w:val="22"/>
        </w:rPr>
        <w:t xml:space="preserve"> Ferencz és Miklós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br/>
        <w:t xml:space="preserve">Pál, </w:t>
      </w:r>
      <w:r>
        <w:rPr>
          <w:spacing w:val="40"/>
          <w:sz w:val="22"/>
          <w:szCs w:val="22"/>
        </w:rPr>
        <w:t>Cserei</w:t>
      </w:r>
      <w:r>
        <w:rPr>
          <w:sz w:val="22"/>
          <w:szCs w:val="22"/>
        </w:rPr>
        <w:t xml:space="preserve"> Mihály s más hasonlók valának, a bodzai-szoroson</w:t>
        <w:br/>
        <w:t>Oláhországba ment ki..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ét hónapi benléte s egy havi fejde-</w:t>
        <w:br/>
        <w:t>lemkedése után, ide hagyá Erdélyt – örökr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köly uj beütéseket kisért. A leop. diploma feletti vita. El-</w:t>
        <w:br/>
        <w:t>fogadják. Gubernátort stb. választanak. A diplomát kiad-</w:t>
        <w:br/>
        <w:t>ják. A diploma szövege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Tököly kivonulása után Erdély kormánya ismét a status con-</w:t>
        <w:br/>
        <w:t xml:space="preserve">siliumra biratott, melynek Teleki eleste után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</w:t>
        <w:br/>
        <w:t>lőn a feje. A dolgok ismét visszamentek régi kerékvágásukb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g Tököly huzódott, Bethlen Miklós a kapott diplomával</w:t>
        <w:br/>
        <w:t>Erdélynek tartott, de a kóborló kuruczok s tatárok miatt, Kővár</w:t>
        <w:br/>
        <w:t xml:space="preserve">felé kerülve, csak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2-én érkezett Enyedre, hogy itt a győ-</w:t>
        <w:br/>
        <w:t>zelmes badeni herczeggel találkozzék. Átnyujtá a hozott amnestiát,</w:t>
        <w:br/>
        <w:t xml:space="preserve">hogy kihirdettesse. Azzal Szebenbe sietett, mint a hová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</w:t>
        <w:br/>
        <w:t>és tanácsa magát vonta vala. Onnan az ifju fejdelmet Fogarasba ki-</w:t>
        <w:br/>
        <w:t>sérék, hogy a diploma felett szabadon tanácskozhassa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onban a tanácskozás folyama még mind nem lehetett nyu-</w:t>
        <w:br/>
        <w:t xml:space="preserve">godt, mert mit Tököly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közepén megkisértett, az ujra beütést,</w:t>
        <w:br/>
        <w:t>most még combináltabb erővel próbálta: mert hogy a császári ser-</w:t>
        <w:br/>
        <w:t>get a Barczaságról elvonja, a megjelenésével elkésett Galga tatár</w:t>
        <w:br/>
        <w:t>szultán Várad felől csakugyan beindult, előcsapatával egész M.-</w:t>
        <w:br/>
        <w:t xml:space="preserve">Vásárhelyig nyomult, s Tordánál Herbeville lovasait szétver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Azonban Tökölynek a másodszori beütés nem sikerült, mert Galga</w:t>
        <w:br/>
        <w:t>szultán ellen maga a herczeg szállt ki, s Gyalunál történt csekély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. 207–1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Chronic. Fuchsio II</w:t>
      </w:r>
      <w:r>
        <w:rPr>
          <w:szCs w:val="22"/>
        </w:rPr>
        <w:t>. 250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16</w:t>
        <w:tab/>
        <w:tab/>
        <w:tab/>
        <w:t xml:space="preserve">II. APAFFI ÉS </w:t>
      </w:r>
      <w:r>
        <w:rPr>
          <w:sz w:val="22"/>
          <w:szCs w:val="22"/>
          <w:lang w:val="de-DE"/>
        </w:rPr>
        <w:t xml:space="preserve">TÖKÖLY </w:t>
      </w:r>
      <w:r>
        <w:rPr>
          <w:sz w:val="22"/>
          <w:szCs w:val="22"/>
        </w:rPr>
        <w:t xml:space="preserve">(1691 </w:t>
      </w:r>
      <w:r>
        <w:rPr>
          <w:sz w:val="22"/>
          <w:szCs w:val="22"/>
          <w:lang w:val="de-DE"/>
        </w:rPr>
        <w:t>JAN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csata után visszanyomta; Tököly elébe pedig az erdélyi főparancs-</w:t>
        <w:br/>
        <w:t xml:space="preserve">nokul itt hagyott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 xml:space="preserve">tábornok állt. De azért Tököly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0-</w:t>
        <w:br/>
        <w:t>kán harmadszor is beütést kisértett, előcsapata már ismét Zernyes-</w:t>
        <w:br/>
        <w:t xml:space="preserve">tig nyomult: azonban </w:t>
      </w:r>
      <w:r>
        <w:rPr>
          <w:sz w:val="22"/>
          <w:szCs w:val="22"/>
          <w:lang w:val="ro-RO"/>
        </w:rPr>
        <w:t xml:space="preserve">Veterani, </w:t>
      </w:r>
      <w:r>
        <w:rPr>
          <w:sz w:val="22"/>
          <w:szCs w:val="22"/>
        </w:rPr>
        <w:t>ki főhadiszállását Sepsi-Szt-Györ-</w:t>
        <w:br/>
        <w:t>gyön ütötte volt fel, oly résen állott, hogy egy összecsapással,</w:t>
        <w:br/>
        <w:t xml:space="preserve">melyben a hannoveri herczeg elesett – ujra kivert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re Tö-</w:t>
        <w:br/>
        <w:t>köly Oláhországba belebb huzódott, lemondott a beütés reményéről,</w:t>
        <w:br/>
        <w:t>katonáit téli szállásra szétbocsát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császáriak tehát urai maradnak a helyzetnek. </w:t>
      </w:r>
      <w:r>
        <w:rPr>
          <w:sz w:val="22"/>
          <w:szCs w:val="22"/>
          <w:lang w:val="ro-RO"/>
        </w:rPr>
        <w:t>Veterani</w:t>
        <w:br/>
      </w:r>
      <w:r>
        <w:rPr>
          <w:sz w:val="22"/>
          <w:szCs w:val="22"/>
        </w:rPr>
        <w:t>kiáltványt bocsátott ki, felszólitá a népet, ne higyjen Tököly ma-</w:t>
        <w:br/>
        <w:t>chiavelli barátságának; felhivta, hogy adják kézbe a bujdoklókat,</w:t>
        <w:br/>
        <w:t xml:space="preserve">s a bünbocsánatot ujra kihirdet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És e szelid fellépés nem is téveszté hatását, benn minden le-</w:t>
        <w:br/>
        <w:t>csendesült; sőt még a Tökölyvel kibujdosottak egy része is, a</w:t>
        <w:br/>
        <w:t>szintén kibujdosott Csereivel tartva, hogy inkább a kutyák igyák</w:t>
        <w:br/>
        <w:t>meg véröket itthon – haza szállingoztak, az amnestiát szintén</w:t>
        <w:br/>
        <w:t xml:space="preserve">igénybe vett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Lecsillapulván tehát a Tököly-féle viszály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tanácso-</w:t>
        <w:br/>
        <w:t>sai is eljöttnek láták az időt, hogy országgyülést hivjanak össze, s</w:t>
        <w:br/>
        <w:t>a diplomához minélelőbb hozzá szóljan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gyülés 1691 jan. 10-én nyilt meg Fogarasban. Hogy a</w:t>
        <w:br/>
        <w:t>gyülés folyamára némi fényt deritsünk, nem lesz felesleges meg-</w:t>
        <w:br/>
        <w:t xml:space="preserve">emlitenünk, hogy az országban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ezred német lovasság táboroz;</w:t>
        <w:br/>
        <w:t xml:space="preserve">gr.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főhadparancsnok a gyülés helyétől nehány mértföldre,</w:t>
        <w:br/>
        <w:t xml:space="preserve">S.-Szt-Györgyön szállásol; s hogy királyi biztosnak gr. </w:t>
      </w:r>
      <w:r>
        <w:rPr>
          <w:sz w:val="22"/>
          <w:szCs w:val="22"/>
          <w:lang w:val="de-DE"/>
        </w:rPr>
        <w:t>Falken-</w:t>
        <w:br/>
        <w:t xml:space="preserve">stein </w:t>
      </w:r>
      <w:r>
        <w:rPr>
          <w:sz w:val="22"/>
          <w:szCs w:val="22"/>
        </w:rPr>
        <w:t>Frigyes, a császári sergek főhadibiztosa jelent meg. A tanács-</w:t>
        <w:br/>
        <w:t>kozás megkezdődvén, felolvasák a diplomát, melynek előszava,</w:t>
        <w:br/>
        <w:t>előrebocsátván azon reményt, hogy a badeni herczeg Tökölyn</w:t>
        <w:br/>
        <w:t>győzedelmeskedni fog; prologjában megemlité: hogy Apaffi még</w:t>
        <w:br/>
        <w:t>csak 14 éves, s a törvények értelmében csakis 20 éves korában</w:t>
        <w:br/>
        <w:t>kezdheti fejdelemségét, aggodalmak közt fejezé ki, hogy most a</w:t>
        <w:br/>
        <w:t>Tököly által megzavart időkben e törvényen változtatni, azaz mint</w:t>
        <w:br/>
        <w:t>kiskorut a kormány élére állitni, még nem látja tanácsosnak: de</w:t>
        <w:br/>
        <w:t>hogy az országot jogai, törvényei felőli féltékenykedésében meg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264–66.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9. Cserei 212. </w:t>
      </w:r>
      <w:r>
        <w:rPr>
          <w:szCs w:val="22"/>
          <w:vertAlign w:val="superscript"/>
        </w:rPr>
        <w:t>2</w:t>
      </w:r>
      <w:r>
        <w:rPr>
          <w:szCs w:val="22"/>
        </w:rPr>
        <w:t>) J.</w:t>
        <w:br/>
        <w:t xml:space="preserve">Kemény, Append. </w:t>
      </w:r>
      <w:r>
        <w:rPr>
          <w:szCs w:val="22"/>
          <w:lang w:val="de-DE"/>
        </w:rPr>
        <w:t xml:space="preserve">Diplomat. </w:t>
      </w:r>
      <w:r>
        <w:rPr>
          <w:szCs w:val="22"/>
          <w:lang w:val="en-US"/>
        </w:rPr>
        <w:t xml:space="preserve">XIX. </w:t>
      </w:r>
      <w:r>
        <w:rPr>
          <w:szCs w:val="22"/>
          <w:vertAlign w:val="superscript"/>
        </w:rPr>
        <w:t>3</w:t>
      </w:r>
      <w:r>
        <w:rPr>
          <w:szCs w:val="22"/>
        </w:rPr>
        <w:t>) Cserei M. Hist. 208. 21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37305</wp:posOffset>
                </wp:positionH>
                <wp:positionV relativeFrom="paragraph">
                  <wp:posOffset>3913505</wp:posOffset>
                </wp:positionV>
                <wp:extent cx="0" cy="1035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08.15pt" to="302.15pt,31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 xml:space="preserve">ÉS TÖKÖLY. (1691.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FEBR.)</w:t>
        <w:tab/>
        <w:tab/>
        <w:t>21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nyugtassa, ezzennel az országot illető diplomát a kormány Bethlen</w:t>
        <w:br/>
        <w:t>Miklós által küldi, mint következik... Erre megkezdődött a hosz-</w:t>
        <w:br/>
        <w:t xml:space="preserve">szas és heves vita: az egyik rész elfogadásá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egerősité-</w:t>
        <w:br/>
        <w:t>séhez akarta kötni; a másik rész mitsem akart a diplomáról tudni,</w:t>
        <w:br/>
        <w:t xml:space="preserve">csa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egerősitéséről; a harmadik el akará fogadni a</w:t>
        <w:br/>
        <w:t>diplomát, de gubernator nélkül, tanácsosok kormánya alatt...</w:t>
        <w:br/>
        <w:t>Vitatkoztak, nézet nézet ellen küzdött, de abban, hogy a hon sza-</w:t>
        <w:br/>
        <w:t>badságából a mennyit lehet minden áron meg kell menteni,</w:t>
        <w:br/>
        <w:t>mindnyájan egyetértettek. Végre is belátták, hogy Erdély a hat</w:t>
        <w:br/>
        <w:t>évtől annyiszor ujra irt diplomák pontjaival ugy van, mint Róma a</w:t>
        <w:br/>
        <w:t>Sybillakönyvekkel, minél hosszasabban alkudozik, annál keveseb-</w:t>
        <w:br/>
        <w:t>bet s mégis csak a régi árban kapja: megállapodtak abban, hogy</w:t>
        <w:br/>
        <w:t>a lehozott diplomát elfogadják, de gubernator nélkül; s ily szel-</w:t>
        <w:br/>
        <w:t xml:space="preserve">lemben jan. 18-án a rendek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Leopoldnak s utódának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nek</w:t>
        <w:br/>
        <w:t xml:space="preserve">a hűségesküt le is tették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és ez által, az eddig török által </w:t>
      </w:r>
      <w:r>
        <w:rPr>
          <w:sz w:val="22"/>
          <w:szCs w:val="22"/>
          <w:lang w:val="ro-RO"/>
        </w:rPr>
        <w:t>birt</w:t>
        <w:br/>
      </w:r>
      <w:r>
        <w:rPr>
          <w:sz w:val="22"/>
          <w:szCs w:val="22"/>
        </w:rPr>
        <w:t>souzärenitast az ausztriai házra, mint Magyarország királyára egész</w:t>
        <w:br/>
        <w:t>ünnepélyességgel átruházták; azonban ünnepélyesen kijelentvén,</w:t>
        <w:br/>
        <w:t>hogy: a küldött diplomát országul elfogadták ugyan, de választott,</w:t>
        <w:br/>
        <w:t xml:space="preserve">urok és fejdelmö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ellé három tanácsost rendelt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onban a felterjesztésben kijelentett megállapodás nem soká</w:t>
        <w:br/>
        <w:t>tarthatá magát. A kül befolyások mind nagyobb hatást gyakoroltak.</w:t>
        <w:br/>
        <w:t>A gyülés tovább folyt, a gubernátorság eszméje, mert azt hitték,</w:t>
        <w:br/>
        <w:t xml:space="preserve">hogy a kormány az uralkodó párt ohajtása ellenében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br/>
        <w:t xml:space="preserve">Miklóst akarja betenni, miután jelöltjöknek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nek hat</w:t>
        <w:br/>
        <w:t>szózat többséget biztositottak, nehány napra elfogadhatóvá nőtte</w:t>
        <w:br/>
        <w:t xml:space="preserve">ki magát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 diplomát, gr. </w:t>
      </w:r>
      <w:r>
        <w:rPr>
          <w:sz w:val="22"/>
          <w:szCs w:val="22"/>
          <w:lang w:val="de-DE"/>
        </w:rPr>
        <w:t xml:space="preserve">Falkenstein </w:t>
      </w:r>
      <w:r>
        <w:rPr>
          <w:sz w:val="22"/>
          <w:szCs w:val="22"/>
        </w:rPr>
        <w:t>közremüködésére, egész</w:t>
        <w:br/>
        <w:t>terjedelemben elfogadták, s febr. 5-én, tekintetes nagyságos</w:t>
        <w:br/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uramat gubernátornak, tekintetes nemzetes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 Gergelyt ország főgeneralisának, tekintetes nemzetes </w:t>
      </w:r>
      <w:r>
        <w:rPr>
          <w:spacing w:val="40"/>
          <w:sz w:val="22"/>
          <w:szCs w:val="22"/>
        </w:rPr>
        <w:t>Beth-</w:t>
        <w:br/>
        <w:t xml:space="preserve">len </w:t>
      </w:r>
      <w:r>
        <w:rPr>
          <w:sz w:val="22"/>
          <w:szCs w:val="22"/>
        </w:rPr>
        <w:t xml:space="preserve">Miklóst ország kanczelláriusának, tekintetes nagyságos </w:t>
      </w:r>
      <w:r>
        <w:rPr>
          <w:spacing w:val="40"/>
          <w:sz w:val="22"/>
          <w:szCs w:val="22"/>
        </w:rPr>
        <w:t>Hal-</w:t>
        <w:br/>
        <w:t>ler</w:t>
      </w:r>
      <w:r>
        <w:rPr>
          <w:sz w:val="22"/>
          <w:szCs w:val="22"/>
        </w:rPr>
        <w:t xml:space="preserve"> Jánost főkincstartónak; továbbá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Gyerő-</w:t>
        <w:br/>
        <w:t xml:space="preserve">fi </w:t>
      </w:r>
      <w:r>
        <w:rPr>
          <w:sz w:val="22"/>
          <w:szCs w:val="22"/>
        </w:rPr>
        <w:t xml:space="preserve">György, </w:t>
      </w:r>
      <w:r>
        <w:rPr>
          <w:spacing w:val="40"/>
          <w:sz w:val="22"/>
          <w:szCs w:val="22"/>
        </w:rPr>
        <w:t>Kereszturi</w:t>
      </w:r>
      <w:r>
        <w:rPr>
          <w:sz w:val="22"/>
          <w:szCs w:val="22"/>
        </w:rPr>
        <w:t xml:space="preserve"> Sámuel, iklódi </w:t>
      </w:r>
      <w:r>
        <w:rPr>
          <w:spacing w:val="40"/>
          <w:sz w:val="22"/>
          <w:szCs w:val="22"/>
        </w:rPr>
        <w:t>Toldalagi</w:t>
      </w:r>
      <w:r>
        <w:rPr>
          <w:sz w:val="22"/>
          <w:szCs w:val="22"/>
        </w:rPr>
        <w:t xml:space="preserve"> János</w:t>
        <w:br/>
        <w:t>uraimékat tanácsosoknak választá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diploma nem csak elfogadva, de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t háttérbe szo-</w:t>
        <w:br/>
        <w:t>ritó záradék a választás által egyszersmind teljesedésbe is levén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D. </w:t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27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1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18</w:t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APAFFI ÉS </w:t>
      </w:r>
      <w:r>
        <w:rPr>
          <w:sz w:val="22"/>
          <w:szCs w:val="22"/>
          <w:lang w:val="de-DE"/>
        </w:rPr>
        <w:t xml:space="preserve">TÖKÖLY. </w:t>
      </w:r>
      <w:r>
        <w:rPr>
          <w:sz w:val="22"/>
          <w:szCs w:val="22"/>
        </w:rPr>
        <w:t>(1691 MART.–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étetve, követséget határoztak, mely Bécsbe felmenvén, különö-</w:t>
        <w:br/>
        <w:t>sen hármat igyekezzék kivinni: egyiket a diploma ünnepélyes ki-</w:t>
        <w:br/>
        <w:t>adatását; másikat, hogy a mig az ifju fejdelem felnő, az udvar a</w:t>
        <w:br/>
        <w:t>kormányzást hagyja a status consilium kezén s akkor a fejdelmet</w:t>
        <w:br/>
        <w:t>erősitse meg; harmadikat, hogy a pereket ne kellessék az ud-</w:t>
        <w:br/>
        <w:t>varhoz fellebbezni, s a consilium a tiszteket szabadon állithassa b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Szép remények, de hogy kivihetésében biztak, mutatja az,</w:t>
        <w:br/>
        <w:t xml:space="preserve">hogy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 és Klokner György</w:t>
        <w:br/>
        <w:t>Bécsbe menendő követeknek 21 pontból álló utasitást adtak, mely</w:t>
        <w:br/>
        <w:t>egész értekezés azon elv felett: hogy mióta Erdély a magyar ko-</w:t>
        <w:br/>
        <w:t>ronától elszakadt, még két versen volt Ausztria alatt, de minthogy</w:t>
        <w:br/>
        <w:t>fejdelmet nem rendeltek élére, ezen uralom mind a kétszer meg-</w:t>
        <w:br/>
        <w:t>bukott; s hogy mióta Erdély elszakadt, annyi gubernator közül</w:t>
        <w:br/>
        <w:t xml:space="preserve">csupa három volt, ki alatt az ország </w:t>
      </w:r>
      <w:r>
        <w:rPr>
          <w:sz w:val="22"/>
          <w:szCs w:val="22"/>
          <w:lang w:val="de-DE"/>
        </w:rPr>
        <w:t xml:space="preserve">nem </w:t>
      </w:r>
      <w:r>
        <w:rPr>
          <w:sz w:val="22"/>
          <w:szCs w:val="22"/>
        </w:rPr>
        <w:t>romlott, s azok alatt is</w:t>
        <w:br/>
        <w:t>azért nem, mert Báthori István, Bocskai és Bethlen Gábor nyaku-</w:t>
        <w:br/>
        <w:t>kon ültek; ezek mellett az utasitás a diploma azon pontját illetőleg,</w:t>
        <w:br/>
        <w:t>hogy a felebbezések az udvar elé menjenek, hivatkozott arra, hogy</w:t>
        <w:br/>
        <w:t>ezt már Maximilián Báthori Istvánnal szemben ide engedte; utasi-</w:t>
        <w:br/>
        <w:t>ták továbbá, hogy a fejdelem megerősittetését mi módon fogadják</w:t>
        <w:br/>
        <w:t>el; végre meghagyák, hogy okvetlen tanácsot nyerjenek a fejde-</w:t>
        <w:br/>
        <w:t>lem mellé, mert ha két-három ember kapja kezére a kormányt,</w:t>
        <w:br/>
        <w:t xml:space="preserve">azok vissza fognak élni vel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ly utasitást kapva Bethlen Ger-</w:t>
        <w:br/>
        <w:t xml:space="preserve">gelyék, májusban, Bécsbe indul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Felmentek. De a mint a tavasz annyira nyilt, a hadjárat a tö-</w:t>
        <w:br/>
        <w:t>rök és Ausztria között ujra kezdetét vette, mi az erdélyi követsé-</w:t>
        <w:br/>
        <w:t>get háttérbe szoritá. A nagyvezér Magyarországnak tartott. Tö-</w:t>
        <w:br/>
        <w:t>köly pedig, ki a franczia udvartól 100,000 tallér segélypénzt ka-</w:t>
        <w:br/>
        <w:t>pott, Erdélyben ujra szerencsét akart kisérteni. Egyelőre a veres-</w:t>
        <w:br/>
        <w:t>toronyi-szoroson indult be, de reménytelen ellentállásra találván,</w:t>
        <w:br/>
        <w:t>juliusban a Bánság felé huzódott, hogy Lugos felől törjön be. Már</w:t>
        <w:br/>
        <w:t>a vaskapui-szoroson akart zörgetni... midőn vette a leverő ren-</w:t>
        <w:br/>
        <w:t>deletet, hogy a török fősereghez csatlakozzék. Csatlakozott, ap-</w:t>
        <w:br/>
        <w:t xml:space="preserve">róbb nagyobb csatákat vivtak, mignem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9-én a badeni herczeg</w:t>
        <w:br/>
        <w:t>ellenében elveszték a nagyszerü salánkeméni csatát, hol 145 ágyu</w:t>
        <w:br/>
        <w:t>mellett a nagyvezér Koprugli is ott maradt a csatatéren..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</w:t>
      </w:r>
      <w:r>
        <w:rPr>
          <w:szCs w:val="22"/>
          <w:lang w:val="de-DE"/>
        </w:rPr>
        <w:t>Sz</w:t>
      </w:r>
      <w:r>
        <w:rPr>
          <w:szCs w:val="22"/>
        </w:rPr>
        <w:t>ász.</w:t>
      </w:r>
      <w:r>
        <w:rPr>
          <w:szCs w:val="22"/>
          <w:lang w:val="de-DE"/>
        </w:rPr>
        <w:t xml:space="preserve"> </w:t>
      </w:r>
      <w:r>
        <w:rPr>
          <w:szCs w:val="22"/>
        </w:rPr>
        <w:t xml:space="preserve">Sylloge 8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63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I. APAFFI ÉS TÖKÖLY. (1691 </w:t>
      </w:r>
      <w:r>
        <w:rPr>
          <w:sz w:val="22"/>
          <w:szCs w:val="22"/>
          <w:lang w:val="ro-RO"/>
        </w:rPr>
        <w:t>SEPT</w:t>
      </w:r>
      <w:r>
        <w:rPr>
          <w:sz w:val="22"/>
          <w:szCs w:val="22"/>
        </w:rPr>
        <w:t>–DEC.)</w:t>
        <w:tab/>
        <w:tab/>
        <w:t>219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ly körülmények közt semmi csuda, ha a diploma ünnepé-</w:t>
        <w:br/>
        <w:t>lyes kiadása kérdésében felment követségnek nyolcz hónapig kellett</w:t>
        <w:br/>
        <w:t>várakoznia... a protestans külföldi követségeket rendre segitsé-</w:t>
        <w:br/>
        <w:t>gül hivni... mignem két oly hozzáadással, mely az egészet fel-</w:t>
        <w:br/>
        <w:t xml:space="preserve">forgatással fenyegette: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31-én aláirta a diplomát, s </w:t>
        <w:br/>
        <w:t xml:space="preserve">függő pecsét alatt Bethlen Gergelyéknek kezébe ad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diploma, mi </w:t>
      </w:r>
      <w:r>
        <w:rPr>
          <w:spacing w:val="40"/>
          <w:sz w:val="22"/>
          <w:szCs w:val="22"/>
        </w:rPr>
        <w:t>leopoldi diploma</w:t>
      </w:r>
      <w:r>
        <w:rPr>
          <w:sz w:val="22"/>
          <w:szCs w:val="22"/>
        </w:rPr>
        <w:t xml:space="preserve"> név alatt ismeretes,</w:t>
        <w:br/>
        <w:t>mely Ausztriát s illetőleg a magyar koronáhozi viszonyunkat s</w:t>
        <w:br/>
        <w:t>Erdély belkormányzatát rendezé, s mely legnevezetesebb két oldalu</w:t>
        <w:br/>
        <w:t>szerződéseink egyike – egész terjedelemben, magyarul igy</w:t>
        <w:br/>
        <w:t>hangzik: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 Lipot, Isten kedvező kegyelméből választott felséges ró-</w:t>
        <w:br/>
        <w:t>mai császár, és Német-, Magyar-, Cseh-, Horváth-, Dalmat, Tot-</w:t>
        <w:br/>
        <w:t>stb. országok királya; Ausztria főherczege, Burgundia, Brabant,</w:t>
        <w:br/>
        <w:t>Stajer, Karantán, Krajna, Luxemburg és Alsó- meg Felső-Szilézia,</w:t>
        <w:br/>
        <w:t>Würtemberg és Tessen herczege; Svábhon fejdelme, a római szt</w:t>
        <w:br/>
        <w:t>birodalom, Burgau, Morva, Felső- és Alsó-Luzsatia őrgrófja; Habs-</w:t>
        <w:br/>
        <w:t>burg, Tirol, Ferretum, Kiburg és Görcz grófja; Elzassi tartomány-</w:t>
        <w:br/>
        <w:t xml:space="preserve">gróf; s </w:t>
      </w:r>
      <w:r>
        <w:rPr>
          <w:sz w:val="22"/>
          <w:szCs w:val="22"/>
          <w:lang w:val="ro-RO"/>
        </w:rPr>
        <w:t xml:space="preserve">Slavon </w:t>
      </w:r>
      <w:r>
        <w:rPr>
          <w:sz w:val="22"/>
          <w:szCs w:val="22"/>
        </w:rPr>
        <w:t>őrvidék, a naoszi rév és Salins ura stb. stb.</w:t>
        <w:br/>
        <w:t>Nagyságos, vitézlő, tisztes és nemes, okos és ovatos, őszintén ked-</w:t>
        <w:br/>
        <w:t>velt hiveinknek, az erdélyi tartomány minden rendeinek és a többi,</w:t>
        <w:br/>
        <w:t>mind egyháziaknak, mind világiaknak, kiket illet, császári királyi</w:t>
        <w:br/>
        <w:t>kegyelmünket és minden jót. Kegyesen megértvén azokat, miket</w:t>
        <w:br/>
        <w:t xml:space="preserve">Erdély küldöttje, vitézlő hiv kedvelt </w:t>
      </w:r>
      <w:r>
        <w:rPr>
          <w:spacing w:val="40"/>
          <w:sz w:val="22"/>
          <w:szCs w:val="22"/>
        </w:rPr>
        <w:t>Betlen</w:t>
      </w:r>
      <w:r>
        <w:rPr>
          <w:sz w:val="22"/>
          <w:szCs w:val="22"/>
        </w:rPr>
        <w:t xml:space="preserve"> Miklós bőven előa-</w:t>
        <w:br/>
        <w:t xml:space="preserve">dot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arra nézve, a mit az 1686 jun. 28-kai ohajtott oklevél</w:t>
        <w:br/>
        <w:t>megerősitése, az ama vidékeken gyakorlott vallások, a kiváltságok,</w:t>
        <w:br/>
        <w:t>méltóságok és hivatalok, az adók és teleltetés terhei könnyebbitése,</w:t>
        <w:br/>
        <w:t>a tartománynak hajdani virágzásábani visszaállitása, és a más köz-</w:t>
        <w:br/>
        <w:t>boldogságra sokat szolgálók tekintetében, irántunk tartozott tisz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ász, Sylloge 118 Az mit az ország a fogarasi gyülésen elfoga-</w:t>
        <w:br/>
        <w:t>dott. l. Syll. 67. És gr. Kemény S.-féle Cartofilaceumban a muzeum gyüjteménye</w:t>
        <w:br/>
        <w:t xml:space="preserve">közt. </w:t>
      </w:r>
      <w:r>
        <w:rPr>
          <w:szCs w:val="22"/>
          <w:lang w:val="de-DE"/>
        </w:rPr>
        <w:t xml:space="preserve">VI. </w:t>
      </w:r>
      <w:r>
        <w:rPr>
          <w:szCs w:val="22"/>
        </w:rPr>
        <w:t xml:space="preserve">57. Kemény József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Diplomatar. </w:t>
      </w:r>
      <w:r>
        <w:rPr>
          <w:szCs w:val="22"/>
          <w:lang w:val="en-US"/>
        </w:rPr>
        <w:t xml:space="preserve">XIX </w:t>
      </w:r>
      <w:r>
        <w:rPr>
          <w:szCs w:val="22"/>
        </w:rPr>
        <w:t>ez év. A különbséget</w:t>
        <w:br/>
        <w:t xml:space="preserve">a Bethlen-féle s ezen diploma közt: </w:t>
      </w:r>
      <w:r>
        <w:rPr>
          <w:szCs w:val="22"/>
          <w:lang w:val="de-DE"/>
        </w:rPr>
        <w:t xml:space="preserve">Schuller, </w:t>
      </w:r>
      <w:r>
        <w:rPr>
          <w:szCs w:val="22"/>
        </w:rPr>
        <w:t xml:space="preserve">Rechsgeschichte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8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  <w:br/>
        <w:t xml:space="preserve">Mint fennebb emlitők, Bethlen Miklóst, </w:t>
      </w:r>
      <w:r>
        <w:rPr>
          <w:szCs w:val="22"/>
          <w:lang w:val="en-US"/>
        </w:rPr>
        <w:t xml:space="preserve">II. </w:t>
      </w:r>
      <w:r>
        <w:rPr>
          <w:szCs w:val="22"/>
        </w:rPr>
        <w:t>Apaffi tanácsosai, az Apaffival</w:t>
        <w:br/>
        <w:t>Kolozsvárra huzódott tanácsosok küldötték Bécsbe 1690 aug. 31-én; mig</w:t>
        <w:br/>
        <w:t>a nemzet más része Tököly mellett nyilatkozott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20</w:t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>ÉS TÖKÖLY. (1691 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ttel és hűséggel esedezve kért; legfelsőbb királyi tisztünknek</w:t>
        <w:br/>
        <w:t>ismerjük, (melytől, midőn a sergek ura az idők viszontagságai sze-</w:t>
        <w:br/>
        <w:t>rint segédkedik, szerencsés javulások szoktak eléfordulni) e leg-</w:t>
        <w:br/>
        <w:t>drágább erdélyi tartományt, mely századok előtt tekintetes Ma-</w:t>
        <w:br/>
        <w:t>gyarországunkhoz jutott, mind inkább s inkább lelkünk gyanánt</w:t>
        <w:br/>
        <w:t>magunkhoz ölelni. Mellőzve ugyan is más, a keresztény név kö-</w:t>
        <w:br/>
        <w:t>zönséges ellensége ellen rendelt, hadi müködéseket, Lajos badeni</w:t>
        <w:br/>
        <w:t xml:space="preserve">őrgróf ő kedvességét, a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 és az őt követő lázadók, nem</w:t>
        <w:br/>
        <w:t>különben a törökök és tatárok berohanásai meggátlására, sereggel</w:t>
        <w:br/>
        <w:t>oda küldöttük; azon erős reményt táplálva, hogy az, ki által a</w:t>
        <w:br/>
        <w:t>királyok uralkodnak és a mi igazságos, azt végezik, karjának</w:t>
        <w:br/>
        <w:t>erejében, igazság kedviért, császári fegyvereinket és az erdélyi</w:t>
        <w:br/>
        <w:t>katonaságét isteni áldásával segitendi, s királyi szándékunknak</w:t>
        <w:br/>
        <w:t>szerencsés foganatot nyujtand. A már elébb nekünk átküldött hű-</w:t>
        <w:br/>
        <w:t>ségi esküt... soha nem enyésző dicséretességgel letéve, a bármely</w:t>
        <w:br/>
        <w:t>eshetőségekben tettleg s erőhöz képest tanusitott hűséget (melyet</w:t>
        <w:br/>
        <w:t>igazság szerint becsülünk), a jövendőségnek átadni, s minden</w:t>
        <w:br/>
        <w:t>igyekezettel lelkesen oda munkálni buzditand, nehogy az ellensé-</w:t>
        <w:br/>
        <w:t>gek, a hegyek, mintegy korona által körülfogott tartományt, rablás</w:t>
        <w:br/>
        <w:t>és prédálással, tüzzel és vassal dulják, az öröktől fogva egy lélek-</w:t>
        <w:br/>
        <w:t>ben egyesült nemzeteket, a cselek gonosz ármányai és izgatásaival</w:t>
        <w:br/>
        <w:t>szétoszlatván, a barbarok sulyosabb szolgajárma alá vessék, s a</w:t>
        <w:br/>
        <w:t>nemzetet, az összes kereszténységnek eddigi bástyáját megrontsá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i az Apaffi Mihálynak a fejdelemségben következésére</w:t>
        <w:br/>
        <w:t xml:space="preserve">nézve ohajtott oklevél megerősitését illeti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után az, mint</w:t>
        <w:br/>
        <w:t>tizennégy éves ifju, a törvények szerint, (melyek iránt a nemes</w:t>
        <w:br/>
        <w:t>rendek szent engedelmességgel viseltetnek) huszadik esztendeje előtt</w:t>
        <w:br/>
        <w:t>a kormányra serdültnek nem tekinthetik; ezen, a Tököly hűtlen-</w:t>
        <w:br/>
        <w:t xml:space="preserve">sége által háborgatott időkben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nagy kegyesen sem Erdély érde-</w:t>
        <w:br/>
        <w:t>kére, sem a haza javára szolgálónak nem itéltük, ha az emlitetett</w:t>
        <w:br/>
        <w:t>törvények áthágásával valami ujitás történnék. Ennek következé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 xml:space="preserve">II. </w:t>
      </w:r>
      <w:r>
        <w:rPr>
          <w:szCs w:val="22"/>
        </w:rPr>
        <w:t>Apaffi Mihályt, mint eléadtuk, a rendek 1681-ben atyja kö-</w:t>
        <w:br/>
        <w:t>vetkezőjének választák, a porta 1684-ben megerősité. Az itt kérdésbe jött</w:t>
        <w:br/>
        <w:t xml:space="preserve">megerősités, mint látni fogjuk, soha sem következett be. </w:t>
      </w:r>
      <w:r>
        <w:rPr>
          <w:szCs w:val="22"/>
          <w:vertAlign w:val="superscript"/>
        </w:rPr>
        <w:t>2</w:t>
      </w:r>
      <w:r>
        <w:rPr>
          <w:szCs w:val="22"/>
        </w:rPr>
        <w:t>) Értetik gróf</w:t>
        <w:br/>
        <w:t>Tököly Imre és a vele menekültek, nehány év óta, tartó évenkénti beü-</w:t>
        <w:br/>
        <w:t xml:space="preserve">tése, melynek következtében, 1690 </w:t>
      </w:r>
      <w:r>
        <w:rPr>
          <w:szCs w:val="22"/>
          <w:lang w:val="ro-RO"/>
        </w:rPr>
        <w:t xml:space="preserve">aug </w:t>
      </w:r>
      <w:r>
        <w:rPr>
          <w:szCs w:val="22"/>
        </w:rPr>
        <w:t>Erdélybe ütvén, mig Bethlen</w:t>
        <w:br/>
        <w:t xml:space="preserve">Miklós a diplomáért fenn mulat, </w:t>
      </w:r>
      <w:r>
        <w:rPr>
          <w:szCs w:val="22"/>
          <w:lang w:val="ro-RO"/>
        </w:rPr>
        <w:t xml:space="preserve">sept. </w:t>
      </w:r>
      <w:r>
        <w:rPr>
          <w:szCs w:val="22"/>
        </w:rPr>
        <w:t>21-én erdélyi fejdelemnek válasz-</w:t>
        <w:br/>
        <w:t>tatott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ÉS TÖKÖLY (1691 DEC.)</w:t>
        <w:tab/>
        <w:tab/>
        <w:tab/>
        <w:t>22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sében a kiskoru az ur félelmében, azon belső tanácsosoknál, kikre</w:t>
        <w:br/>
        <w:t>a tartomány közigazgatása bizva van, illő erényekben, a fejdelem-</w:t>
        <w:br/>
        <w:t>ségben következhetésre, a serdültség idejéig, nevelendő, a benne</w:t>
        <w:br/>
        <w:t>feltünendő lelki adományok jelei bevárandók, végre a haza elő-</w:t>
        <w:br/>
        <w:t>menetelére a császári királyi kegyelem készségesen fogadandó.</w:t>
        <w:br/>
        <w:t>Nehogy pedig az alatt is Erdély összes rendeinek legkisebb okuk</w:t>
        <w:br/>
        <w:t>legyen kétséges elmével lenni, vagy legkisebbet is egyebet gyani-</w:t>
        <w:br/>
        <w:t>tani atyai szándékunknál: a hüséges karokat és rendeket egyetemleg</w:t>
        <w:br/>
        <w:t>ugy maradékaikat is, kik iránt, hogy királyi koronánk hüségében</w:t>
        <w:br/>
        <w:t xml:space="preserve">teljesen megmaradandanak, bizodalmunk van, </w:t>
      </w:r>
      <w:r>
        <w:rPr>
          <w:spacing w:val="40"/>
          <w:sz w:val="22"/>
          <w:szCs w:val="22"/>
        </w:rPr>
        <w:t>királyi sza-</w:t>
        <w:br/>
        <w:t>vunkkal s a legőszintébb hittel</w:t>
      </w:r>
      <w:r>
        <w:rPr>
          <w:sz w:val="22"/>
          <w:szCs w:val="22"/>
        </w:rPr>
        <w:t xml:space="preserve"> biztositjuk a következő</w:t>
        <w:br/>
        <w:t>czikkelyekkel: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Először</w:t>
      </w:r>
      <w:r>
        <w:rPr>
          <w:sz w:val="22"/>
          <w:szCs w:val="22"/>
        </w:rPr>
        <w:t xml:space="preserve">. Az ott </w:t>
      </w:r>
      <w:r>
        <w:rPr>
          <w:spacing w:val="40"/>
          <w:sz w:val="22"/>
          <w:szCs w:val="22"/>
        </w:rPr>
        <w:t>bevett vallás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templomok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 xml:space="preserve">iskolák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parochiák, vagy más mint a mostani papság és egyházi</w:t>
        <w:br/>
        <w:t xml:space="preserve">személyek behozatala ügyében, semmi sem másittatik meg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bármely</w:t>
        <w:br/>
        <w:t>ellentmondás, akár papi, akár világi részről, soha az ellen nem</w:t>
        <w:br/>
        <w:t>nyomván semmit is; ugy mindazonáltal, hogy a katholikusok, ön-</w:t>
        <w:br/>
        <w:t>költségökön, és igy minden más vallások terheltetése nélkül, Ko-</w:t>
        <w:br/>
        <w:t>lozsvártt, ájtatoskodások jelen helyén, magoknak templomot épit-</w:t>
        <w:br/>
        <w:t>hessenek; ugy Gyulafejérvártt is a kisebb templomot, mely hajdan</w:t>
        <w:br/>
      </w:r>
    </w:p>
    <w:p>
      <w:pPr>
        <w:pStyle w:val="NoSpacing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>Bevett vallás négy volt: a r. katholikus, reformatus, lutheranus</w:t>
        <w:br/>
        <w:t xml:space="preserve">és unitarius vallás (Approb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R </w:t>
      </w:r>
      <w:r>
        <w:rPr>
          <w:szCs w:val="22"/>
          <w:lang w:val="en-US"/>
        </w:rPr>
        <w:t xml:space="preserve">I. </w:t>
      </w:r>
      <w:r>
        <w:rPr>
          <w:szCs w:val="22"/>
          <w:lang w:val="de-DE"/>
        </w:rPr>
        <w:t xml:space="preserve">Tit. </w:t>
      </w:r>
      <w:r>
        <w:rPr>
          <w:szCs w:val="22"/>
        </w:rPr>
        <w:t>2. Art.) A három protestans val-</w:t>
        <w:br/>
        <w:t>lásnak superintendense, a r. katholikusoknak eddig vicariusa volt. A görög</w:t>
        <w:br/>
        <w:t>vallás nem számittatott a bevett vallások közé, de azért püspöke volt, ki</w:t>
        <w:br/>
        <w:t>Fejérváron lakott. Ez időben a szászok mind lutheranusok; a magyar és</w:t>
        <w:br/>
        <w:t xml:space="preserve">székely református </w:t>
      </w:r>
      <w:r>
        <w:rPr>
          <w:szCs w:val="22"/>
          <w:lang w:val="de-DE"/>
        </w:rPr>
        <w:t xml:space="preserve">és </w:t>
      </w:r>
      <w:r>
        <w:rPr>
          <w:szCs w:val="22"/>
        </w:rPr>
        <w:t>unitarius, katholikusok csak Csikban voltak</w:t>
        <w:br/>
        <w:t xml:space="preserve">tömegesen. </w:t>
      </w:r>
      <w:r>
        <w:rPr>
          <w:szCs w:val="22"/>
          <w:vertAlign w:val="superscript"/>
        </w:rPr>
        <w:t>2</w:t>
      </w:r>
      <w:r>
        <w:rPr>
          <w:szCs w:val="22"/>
        </w:rPr>
        <w:t>) A katholicus templomokat a helységek magokkal együtt</w:t>
        <w:br/>
        <w:t>protestans vallásra vitték át, ugy hogy a megyéken csak – Kolosmonos-</w:t>
        <w:br/>
        <w:t>toron, Sz.-Fenesen, Szent-Lászlón, Szent-Benedeken és Fejérváron volt</w:t>
        <w:br/>
        <w:t>templomok; a szászok közt egy se vala; a Székelyföldön Csikon kivül</w:t>
        <w:br/>
        <w:t>csupán Udvarhelytt találunk. Kolostor az összes Erdélyben kettő ma-</w:t>
        <w:br/>
        <w:t>radt volt, egyik Csik-Somlyón, a más Mikeházán, a Szent-Ferencziek</w:t>
        <w:br/>
        <w:t>kezében. (Archiv. N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F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78–89. </w:t>
      </w:r>
      <w:r>
        <w:rPr>
          <w:szCs w:val="22"/>
          <w:vertAlign w:val="superscript"/>
        </w:rPr>
        <w:t>3</w:t>
      </w:r>
      <w:r>
        <w:rPr>
          <w:szCs w:val="22"/>
        </w:rPr>
        <w:t>) Nagyobb iskolák ez időben: a re-</w:t>
        <w:br/>
        <w:t>formatusok enyedi és a fejérvári ugynevezett s.-pataki iskola; a lutheranusok</w:t>
        <w:br/>
        <w:t>szebeni és brassai, az unitáriusok kolozsvári, s a rom. katholikusek. kolos-</w:t>
        <w:br/>
        <w:t>monostori, udvarhelyi és fejérvári iskolája, melyek mellett 1660-tól két-két</w:t>
        <w:br/>
        <w:t xml:space="preserve">(magát jesuitának nem nevező) jesuita </w:t>
      </w:r>
      <w:r>
        <w:rPr>
          <w:szCs w:val="22"/>
          <w:lang w:val="ro-RO"/>
        </w:rPr>
        <w:t xml:space="preserve">pater </w:t>
      </w:r>
      <w:r>
        <w:rPr>
          <w:szCs w:val="22"/>
        </w:rPr>
        <w:t>és két-három magister mü-</w:t>
        <w:br/>
        <w:t xml:space="preserve">ködött. </w:t>
      </w:r>
      <w:r>
        <w:rPr>
          <w:szCs w:val="22"/>
          <w:lang w:val="de-DE"/>
        </w:rPr>
        <w:t xml:space="preserve">(Archiv. N. F,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79.)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A jesuiták be nem hozatalát érti,</w:t>
        <w:br/>
        <w:t>kiket 1588. 1607. 1610-ben hozott t. czikkek kirekesztettek; de azért</w:t>
        <w:br/>
        <w:t>világi s más papi ruhában folyvást benn lappangottak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22</w:t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ÉS TÖKÖLY. (1691 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Báthori Kristóf által emeltetett, s el van pusztulva, ujra felépit-</w:t>
        <w:br/>
        <w:t>hessék; ugyanazon katholikusok, minden helyen, ha kevesen</w:t>
        <w:br/>
        <w:t>vannak és jövevények, magánlag, ha pedig sokan, vallásuk</w:t>
        <w:br/>
        <w:t>nyilvános gyakorlatával és templom épités jogával birjanak ugy,</w:t>
        <w:br/>
        <w:t>mint más Erdélyben bevett vallások birnak oly esetben, ha t. i.</w:t>
        <w:br/>
        <w:t>valamely helyen számra nézve erősebb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Másodszor</w:t>
      </w:r>
      <w:r>
        <w:rPr>
          <w:sz w:val="22"/>
          <w:szCs w:val="22"/>
        </w:rPr>
        <w:t>. Megerősitjük a hűséges karoknak minden</w:t>
        <w:br/>
        <w:t>magyar királyok, hasonlóképpen Erdélynek Magyarországtól külön</w:t>
        <w:br/>
        <w:t xml:space="preserve">válása óta, </w:t>
      </w:r>
      <w:r>
        <w:rPr>
          <w:spacing w:val="40"/>
          <w:sz w:val="22"/>
          <w:szCs w:val="22"/>
        </w:rPr>
        <w:t>fejdelmei ad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mány-leveleit</w:t>
      </w:r>
      <w:r>
        <w:rPr>
          <w:sz w:val="22"/>
          <w:szCs w:val="22"/>
        </w:rPr>
        <w:t>, jószágadásait,</w:t>
        <w:br/>
        <w:t>kiváltságait, nemesitéseit, az általok adott czimeket, tisztségeket,</w:t>
        <w:br/>
        <w:t>méltóságokat, dézmákat, s végre mindennemü javadalmakat és</w:t>
        <w:br/>
        <w:t>jószágokat, akár magánosok, akár városok és községek, és czé-</w:t>
        <w:br/>
        <w:t>hek, akár a bevett vallások közül bármely egyház, parochia vagy</w:t>
        <w:br/>
        <w:t>iskola részére adattak, mind Erdélyben, mind Magyarország ré-</w:t>
        <w:br/>
        <w:t>szeiben, a Székelyföldön és Debreczenben, ha bár egykor vala-</w:t>
        <w:br/>
        <w:t>mely egyházhoz, conventhez vagy káptalanhoz tartoztak is; ugy,</w:t>
        <w:br/>
        <w:t>hogy senki, sem tőlünk, sem más egyházi vagy világi rendü férfiutól,</w:t>
        <w:br/>
        <w:t>megtámadás vagy pör által ne háborgattassék; hanem hogy min-</w:t>
        <w:br/>
        <w:t>denki azt, mit most vall és bir, jövendőben is vallhassa és birhassa,</w:t>
        <w:br/>
        <w:t>az emlitett királyok és fejdelmek adománylevelei szerint; kivévén,</w:t>
        <w:br/>
        <w:t>ha valamely adományaikat azon fejdelmek saját végzeményeik által</w:t>
        <w:br/>
        <w:t xml:space="preserve">eltörlötték voln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Harmadszor</w:t>
      </w:r>
      <w:r>
        <w:rPr>
          <w:sz w:val="22"/>
          <w:szCs w:val="22"/>
        </w:rPr>
        <w:t xml:space="preserve">. Azon haza </w:t>
      </w:r>
      <w:r>
        <w:rPr>
          <w:spacing w:val="40"/>
          <w:sz w:val="22"/>
          <w:szCs w:val="22"/>
        </w:rPr>
        <w:t xml:space="preserve">Approbáta </w:t>
      </w:r>
      <w:r>
        <w:rPr>
          <w:spacing w:val="40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  <w:lang w:val="ro-RO"/>
        </w:rPr>
        <w:t>Compi-</w:t>
        <w:br/>
        <w:t>la</w:t>
      </w:r>
      <w:r>
        <w:rPr>
          <w:spacing w:val="40"/>
          <w:sz w:val="22"/>
          <w:szCs w:val="22"/>
        </w:rPr>
        <w:t>ta</w:t>
      </w:r>
      <w:r>
        <w:rPr>
          <w:sz w:val="22"/>
          <w:szCs w:val="22"/>
        </w:rPr>
        <w:t xml:space="preserve"> Constitutio czimü törvényes könyvei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Verbőczi</w:t>
      </w:r>
      <w:r>
        <w:rPr>
          <w:sz w:val="22"/>
          <w:szCs w:val="22"/>
        </w:rPr>
        <w:t xml:space="preserve"> Hár-</w:t>
        <w:br/>
        <w:t>mas könyveit (kitudva mégis ebből András király kilenczedik czik-</w:t>
        <w:br/>
        <w:t xml:space="preserve">két, mely az utolsó pozsonyi országgyülésen eltöröltetet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con-</w:t>
        <w:br/>
        <w:t>stitutiókat, a szász nemzet hatóságát, sérthetetlenül megmaradók-</w:t>
        <w:br/>
        <w:t xml:space="preserve">nak nyilatkoztatjuk ugyan... De minekutána magok a rendek,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 pont által a fejdelmek minden adománylevelei egyszerre, s nem</w:t>
        <w:br/>
        <w:t>mint a D.-féle projectum ohajtá, külön biztositva lőnek; mi által leginkább</w:t>
        <w:br/>
        <w:t>az 1556-ban a secularisalt papi javak eladományoztatása érvényben mara-</w:t>
        <w:br/>
        <w:t xml:space="preserve">dására czéloztak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Ar. </w:t>
      </w:r>
      <w:r>
        <w:rPr>
          <w:szCs w:val="22"/>
        </w:rPr>
        <w:t>Approbata czimü törvénykönyv az 1541–1653</w:t>
        <w:br/>
        <w:t>közt hozott törvényczikkeket codificalta; 1653. mart. 15-én erősité meg</w:t>
        <w:br/>
        <w:t xml:space="preserve">II. Rákóczi György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A </w:t>
      </w:r>
      <w:r>
        <w:rPr>
          <w:szCs w:val="22"/>
          <w:lang w:val="ro-RO"/>
        </w:rPr>
        <w:t xml:space="preserve">Compilata </w:t>
      </w:r>
      <w:r>
        <w:rPr>
          <w:szCs w:val="22"/>
        </w:rPr>
        <w:t>az 1654–69 közti törvényczikkekből</w:t>
        <w:br/>
        <w:t xml:space="preserve">van alkotva; megerősitette I. Apaffi M. 1669. mart. 4-én. </w:t>
      </w:r>
      <w:r>
        <w:rPr>
          <w:szCs w:val="22"/>
          <w:vertAlign w:val="superscript"/>
        </w:rPr>
        <w:t>4</w:t>
      </w:r>
      <w:r>
        <w:rPr>
          <w:szCs w:val="22"/>
        </w:rPr>
        <w:t>) Értetik a</w:t>
        <w:br/>
        <w:t xml:space="preserve">Verbőczi </w:t>
      </w:r>
      <w:r>
        <w:rPr>
          <w:szCs w:val="22"/>
          <w:lang w:val="en-US"/>
        </w:rPr>
        <w:t xml:space="preserve">I. </w:t>
      </w:r>
      <w:r>
        <w:rPr>
          <w:szCs w:val="22"/>
        </w:rPr>
        <w:t>R. 9-ik tit. 6. §-a, mely az Andr. diploma 31-ik pontja alap-</w:t>
        <w:br/>
        <w:t>ján a törvénytapodó király alatt a fegyverrekelést megengedi. Erdélyben</w:t>
        <w:br/>
        <w:t>az 1744. 6, t. czikkbe foglalák b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ÉS TÖKÖLY. (1691 DEC.)</w:t>
        <w:tab/>
        <w:tab/>
        <w:tab/>
        <w:t>22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mind a vallás, mind végzeményeik és kiváltságaikra nézve, egymás</w:t>
        <w:br/>
        <w:t>közt egyet nem értenek, s a katholikusok a fennirt 1. és 2. czik-</w:t>
        <w:br/>
        <w:t>kelyekben magokat sérelmezetteknek tartják; a szászok pedig régi</w:t>
        <w:br/>
        <w:t>kiváltságaikat s azok használatát és szokásos jogukat a 3-ik czikk-</w:t>
        <w:br/>
        <w:t>ben jobban oltalmaztatni kérelmezik; magoknak a rendeknek ér-</w:t>
        <w:br/>
        <w:t>dekében levőnek tartjuk, hogy ama három czikkely körül forgó</w:t>
        <w:br/>
        <w:t>nehézségeiket, barátságos kiegyenlitéssel és megegyesüléssel,</w:t>
        <w:br/>
        <w:t>császári királyi helybenhagyásunk mellett, elintézni törekedjenek;</w:t>
        <w:br/>
        <w:t>ez pedig nem sikerülvén, a felekezetek meghallgatása, s erdélyi</w:t>
        <w:br/>
        <w:t>tanácsosaink e feletti véleményök megértése után, magunkra há-</w:t>
        <w:br/>
        <w:t>romlik császári királyi tisztünk szerint elhatározni, a mi jogosnak</w:t>
        <w:br/>
        <w:t xml:space="preserve">és igazságosnak fog találtat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Negyedszer</w:t>
      </w:r>
      <w:r>
        <w:rPr>
          <w:sz w:val="22"/>
          <w:szCs w:val="22"/>
        </w:rPr>
        <w:t>. A bevett szokást, tudniillik, melyet a leg-</w:t>
        <w:br/>
        <w:t xml:space="preserve">főbb hatalomnak nem itélünk kisebbségére szolgálnia, a </w:t>
      </w:r>
      <w:r>
        <w:rPr>
          <w:spacing w:val="40"/>
          <w:sz w:val="22"/>
          <w:szCs w:val="22"/>
        </w:rPr>
        <w:t>kor-</w:t>
        <w:br/>
        <w:t>mányszék</w:t>
      </w:r>
      <w:r>
        <w:rPr>
          <w:sz w:val="22"/>
          <w:szCs w:val="22"/>
        </w:rPr>
        <w:t xml:space="preserve">, titkos tanácsosok, </w:t>
      </w:r>
      <w:r>
        <w:rPr>
          <w:spacing w:val="40"/>
          <w:sz w:val="22"/>
          <w:szCs w:val="22"/>
        </w:rPr>
        <w:t>országgyülése</w:t>
      </w:r>
      <w:r>
        <w:rPr>
          <w:sz w:val="22"/>
          <w:szCs w:val="22"/>
        </w:rPr>
        <w:t xml:space="preserve"> vélemény-</w:t>
        <w:br/>
        <w:t xml:space="preserve">nyilatkozati rendjére és szabadságára, a </w:t>
      </w:r>
      <w:r>
        <w:rPr>
          <w:spacing w:val="40"/>
          <w:sz w:val="22"/>
          <w:szCs w:val="22"/>
        </w:rPr>
        <w:t>törvényes tábla</w:t>
      </w:r>
      <w:r>
        <w:rPr>
          <w:sz w:val="22"/>
          <w:szCs w:val="22"/>
        </w:rPr>
        <w:t>, az</w:t>
        <w:br/>
        <w:t xml:space="preserve">itélőmesterek és közbirák, ugy szinte az alsóbb és felsőbb </w:t>
      </w:r>
      <w:r>
        <w:rPr>
          <w:spacing w:val="40"/>
          <w:sz w:val="22"/>
          <w:szCs w:val="22"/>
        </w:rPr>
        <w:t>tör-</w:t>
        <w:br/>
        <w:t>vényszékek</w:t>
      </w:r>
      <w:r>
        <w:rPr>
          <w:sz w:val="22"/>
          <w:szCs w:val="22"/>
        </w:rPr>
        <w:t xml:space="preserve"> tekintélyére, az igazságszolgáltatás szokott rendje</w:t>
        <w:br/>
        <w:t>gyakorlatára nézve (mindezeket, fenmaradván a fontosbakban a ki-</w:t>
        <w:br/>
        <w:t>rályhoz folyamodhatás) sértetlenül fenntartatni rendeljük. A gaz-</w:t>
        <w:br/>
        <w:t>daságiakban is, a királyi haszonvételekre és fiscust illetőkre nézve,</w:t>
        <w:br/>
        <w:t>a hüséges rendek előleges őszinte értesitése nyomán, oly okkal és</w:t>
        <w:br/>
        <w:t>móddal élünk, hogy kamarai bizottmányok által, vagy egyéb uton,</w:t>
        <w:br/>
        <w:t>senkit a nemesek, polgárok vagy magányosok közől, terhelni ne</w:t>
        <w:br/>
        <w:t xml:space="preserve">lehessen vagy kellje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Ötödször</w:t>
      </w:r>
      <w:r>
        <w:rPr>
          <w:sz w:val="22"/>
          <w:szCs w:val="22"/>
        </w:rPr>
        <w:t>. Minden, akár a közrend, akár az igazságszol-</w:t>
        <w:br/>
        <w:t xml:space="preserve">gáltatás vagy a gazdaság ellátására szükséges </w:t>
      </w:r>
      <w:r>
        <w:rPr>
          <w:spacing w:val="40"/>
          <w:sz w:val="22"/>
          <w:szCs w:val="22"/>
        </w:rPr>
        <w:t>hivatalokban</w:t>
      </w:r>
      <w:r>
        <w:rPr>
          <w:sz w:val="22"/>
          <w:szCs w:val="22"/>
        </w:rPr>
        <w:br/>
        <w:t>erdélyi születésüekkel, magyarokkal t. i. székelyekkel és szászok-</w:t>
        <w:br/>
        <w:t>kal fogunk élni, vallásukat nem tekintve; sem külső nemzetek,</w:t>
        <w:br/>
        <w:t>vagy a kik velünk együtt azoktól külsőknek és képtelenek-</w:t>
        <w:br/>
        <w:t>nek fognak ismertetni, méltoságokban és tisztségekben, valahány-</w:t>
        <w:br/>
        <w:t xml:space="preserve">szor olyanok megüresülni találnának, nem nyernek elsősége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  <w:br/>
      </w:r>
    </w:p>
    <w:p>
      <w:pPr>
        <w:pStyle w:val="NoSpacing"/>
        <w:spacing w:lineRule="auto" w:line="276"/>
        <w:ind w:firstLine="432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zen </w:t>
      </w:r>
      <w:r>
        <w:rPr>
          <w:szCs w:val="22"/>
          <w:lang w:val="ro-RO"/>
        </w:rPr>
        <w:t xml:space="preserve">pont </w:t>
      </w:r>
      <w:r>
        <w:rPr>
          <w:szCs w:val="22"/>
        </w:rPr>
        <w:t>utolsó fele, elkezdve onnan: ,,de minekutána magok</w:t>
        <w:br/>
        <w:t>a</w:t>
      </w:r>
      <w:r>
        <w:rPr>
          <w:i/>
          <w:szCs w:val="22"/>
        </w:rPr>
        <w:t xml:space="preserve"> </w:t>
      </w:r>
      <w:r>
        <w:rPr>
          <w:szCs w:val="22"/>
        </w:rPr>
        <w:t>rendek” Bethlen M-féle fogalmazásban, mit a kormány leküldött – nem volt</w:t>
        <w:br/>
        <w:t xml:space="preserve">benne. </w:t>
      </w:r>
      <w:r>
        <w:rPr>
          <w:szCs w:val="22"/>
          <w:vertAlign w:val="superscript"/>
        </w:rPr>
        <w:t>2</w:t>
      </w:r>
      <w:r>
        <w:rPr>
          <w:szCs w:val="22"/>
        </w:rPr>
        <w:t>) A cameratica commissio Magyarhonban már divatba volt, ettől fél-</w:t>
        <w:br/>
        <w:t xml:space="preserve">tek; 1700-ban ide is behozák. </w:t>
      </w:r>
      <w:r>
        <w:rPr>
          <w:szCs w:val="22"/>
          <w:vertAlign w:val="superscript"/>
        </w:rPr>
        <w:t>3</w:t>
      </w:r>
      <w:r>
        <w:rPr>
          <w:szCs w:val="22"/>
        </w:rPr>
        <w:t>) Ezen pont azon félelmen alapszik,</w:t>
        <w:br/>
        <w:t>hogy mikor még kétszer Erdélyt Ausztria átvette volt, Martinuzzitól s Bá-</w:t>
        <w:br/>
      </w:r>
      <w:r>
        <w:br w:type="page"/>
      </w:r>
    </w:p>
    <w:p>
      <w:pPr>
        <w:pStyle w:val="NoSpacing"/>
        <w:spacing w:lineRule="auto" w:line="276"/>
        <w:ind w:firstLine="432"/>
        <w:jc w:val="both"/>
        <w:rPr/>
      </w:pPr>
      <w:r>
        <w:rPr>
          <w:sz w:val="22"/>
          <w:szCs w:val="22"/>
        </w:rPr>
        <w:t>224</w:t>
        <w:tab/>
        <w:tab/>
        <w:tab/>
        <w:t>II. APAFFI ÉS TÖKÖLY (1691 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ennmaradván mindazáltal az ő beleegyezésök mellett azoknak a</w:t>
        <w:br/>
        <w:t>hazafiusitásra fel vagy fel nem vétel végett, ajánlási jogun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Hatodszor</w:t>
      </w:r>
      <w:r>
        <w:rPr>
          <w:sz w:val="22"/>
          <w:szCs w:val="22"/>
        </w:rPr>
        <w:t>. Magszakadás vagy hűtlenségi vétekből, a</w:t>
        <w:br/>
        <w:t xml:space="preserve">királyi </w:t>
      </w:r>
      <w:r>
        <w:rPr>
          <w:spacing w:val="40"/>
          <w:sz w:val="22"/>
          <w:szCs w:val="22"/>
        </w:rPr>
        <w:t>fiscusra szállandó jószágokra</w:t>
      </w:r>
      <w:r>
        <w:rPr>
          <w:sz w:val="22"/>
          <w:szCs w:val="22"/>
        </w:rPr>
        <w:t xml:space="preserve"> hajlandók le-</w:t>
        <w:br/>
        <w:t>szünk érdemeket szerzett erdélyieket, u. m. magyarokat, széke-</w:t>
        <w:br/>
        <w:t>lyeket és szászokat méltatni. Magányosok azon jószágai pedig, me-</w:t>
        <w:br/>
        <w:t>lyek a mi fegyverünkkel szereztettek vissza az ellenségtől, régi</w:t>
        <w:br/>
        <w:t>birtokosaiknak vagy azok maradékainak csupa királyi kegyesség-</w:t>
        <w:br/>
        <w:t xml:space="preserve">ből vissza fognak adat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ely végre valamely Erdélyben levő</w:t>
        <w:br/>
        <w:t>törvényszéket, vagy hadvezérünket fogjuk, e külön esetben, kirá-</w:t>
        <w:br/>
        <w:t>lyi megbizással, kegyesen utasitani, hogy az okmányok megvizs-</w:t>
        <w:br/>
        <w:t>gálása után, a mint igazságosnak fog láttatni, ugy intézkedj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Hetedszer. Legfelsőbb állam–igazgatónkat</w:t>
      </w:r>
      <w:r>
        <w:rPr>
          <w:sz w:val="22"/>
          <w:szCs w:val="22"/>
        </w:rPr>
        <w:t>,</w:t>
        <w:br/>
        <w:t>kit régente vajdának neveztek, vagy annak helyettesét, Erdély</w:t>
        <w:br/>
        <w:t>bennszülött nemesei és főrendeinek sorából fogjuk kiszemelni, nem</w:t>
        <w:br/>
        <w:t xml:space="preserve">tekintve katholikus-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vagy más ott bevett vallásu, ha hűséggel</w:t>
        <w:br/>
        <w:t>és érdemmel tündöklik. Ugyanaz tartatik meg az erdélyi hadak pa-</w:t>
        <w:br/>
        <w:t xml:space="preserve">rancsnoka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a főkanczellár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a belső tanácsosok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 főispánok</w:t>
        <w:br/>
        <w:t xml:space="preserve">székely kapitányok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az itélőmesterek és más az előtt divott mél-</w:t>
        <w:br/>
        <w:t>tóságokra nézve is. És ezeket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szCs w:val="22"/>
        </w:rPr>
        <w:t>thori Zsigmondtól, azonnal idegeneket raktak be, főleg a pénzügyhez;</w:t>
        <w:br/>
        <w:t>alapszik továbbá azon, hogy Magyarországnak e tárgyban több törvény-</w:t>
        <w:br/>
        <w:t>czikket kellett hoznia. Mindezen kikötés daczára, a fiscalitások kezelése</w:t>
        <w:br/>
        <w:t>1700-ban bejövén Tavonat. német kézbe esett. S a magyarokat a kamarai</w:t>
        <w:br/>
        <w:t>szolgálatból annyira kiszoritották rendre, hogy, mint Apor Péter irja, 1735-</w:t>
        <w:br/>
        <w:t xml:space="preserve">ben egy kamarispán se volt magyar. </w:t>
      </w:r>
      <w:r>
        <w:rPr>
          <w:szCs w:val="22"/>
          <w:vertAlign w:val="superscript"/>
        </w:rPr>
        <w:t>1</w:t>
      </w:r>
      <w:r>
        <w:rPr>
          <w:szCs w:val="22"/>
        </w:rPr>
        <w:t>) Értetnek a török kézben levő bán-</w:t>
        <w:br/>
        <w:t xml:space="preserve">sági jószagok, melyek azonban vissza nem adattak. </w:t>
      </w:r>
      <w:r>
        <w:rPr>
          <w:szCs w:val="22"/>
          <w:vertAlign w:val="superscript"/>
        </w:rPr>
        <w:t>2</w:t>
      </w:r>
      <w:r>
        <w:rPr>
          <w:szCs w:val="22"/>
        </w:rPr>
        <w:t>) Katholikus főbb csa-</w:t>
        <w:br/>
        <w:t>ládok ekkor, a Kornis, Haller, Csáki, Torma, Mikes, Kálnoki: a most élő</w:t>
        <w:br/>
        <w:t xml:space="preserve">főbbek mind protestansok voltak. </w:t>
      </w:r>
      <w:r>
        <w:rPr>
          <w:szCs w:val="22"/>
          <w:vertAlign w:val="superscript"/>
        </w:rPr>
        <w:t>3</w:t>
      </w:r>
      <w:r>
        <w:rPr>
          <w:szCs w:val="22"/>
        </w:rPr>
        <w:t>) Folytatása lett volna a nemzeti kato-</w:t>
        <w:br/>
        <w:t>naság eddigi szervezetének; előbb Bethlen Gergely, végül Apor István</w:t>
        <w:br/>
        <w:t>neveztetett ki, de kiütvén a Rákóczi forradalom, nem igtaták be, s igy a</w:t>
        <w:br/>
        <w:t xml:space="preserve">magyar generalisság Apor 1700-ban </w:t>
      </w:r>
      <w:r>
        <w:rPr>
          <w:szCs w:val="22"/>
          <w:lang w:val="ro-RO"/>
        </w:rPr>
        <w:t xml:space="preserve">nov. </w:t>
      </w:r>
      <w:r>
        <w:rPr>
          <w:szCs w:val="22"/>
        </w:rPr>
        <w:t xml:space="preserve">történt halálával megszünt. </w:t>
      </w:r>
      <w:r>
        <w:rPr>
          <w:szCs w:val="22"/>
          <w:vertAlign w:val="superscript"/>
        </w:rPr>
        <w:t>4</w:t>
      </w:r>
      <w:r>
        <w:rPr>
          <w:szCs w:val="22"/>
        </w:rPr>
        <w:t>) Eddig</w:t>
        <w:br/>
        <w:t>csak egy kanczellár volt, ezáltal a második, azaz udvari kanczellár ki-</w:t>
        <w:br/>
        <w:t>nevezésére van ut nyitva. Előbb a fökanczellár a gubernium mellett volt,</w:t>
        <w:br/>
        <w:t xml:space="preserve">1742-től az udv. kanczellár lett fő. </w:t>
      </w:r>
      <w:r>
        <w:rPr>
          <w:szCs w:val="22"/>
          <w:vertAlign w:val="superscript"/>
        </w:rPr>
        <w:t>5</w:t>
      </w:r>
      <w:r>
        <w:rPr>
          <w:szCs w:val="22"/>
        </w:rPr>
        <w:t>) A fejdelmek idejében 12 tanácsos,</w:t>
        <w:br/>
        <w:t>consiliarius volt, 13-ik volt a fejdelem. Egyelőre a kormány 11-</w:t>
      </w:r>
      <w:r>
        <w:rPr>
          <w:szCs w:val="22"/>
          <w:lang w:val="de-DE"/>
        </w:rPr>
        <w:t>et neve</w:t>
      </w:r>
      <w:r>
        <w:rPr>
          <w:szCs w:val="22"/>
        </w:rPr>
        <w:t>-</w:t>
      </w:r>
      <w:r>
        <w:rPr>
          <w:szCs w:val="22"/>
          <w:lang w:val="de-DE"/>
        </w:rPr>
        <w:br/>
        <w:t>z</w:t>
      </w:r>
      <w:r>
        <w:rPr>
          <w:szCs w:val="22"/>
        </w:rPr>
        <w:t>ett, 12-ik volt a gubernator; 1792 óta a kincstárnokot s más sarkalatos</w:t>
        <w:br/>
        <w:t xml:space="preserve">hivatalokat ide értve, 15 van. </w:t>
      </w:r>
      <w:r>
        <w:rPr>
          <w:szCs w:val="22"/>
          <w:vertAlign w:val="superscript"/>
        </w:rPr>
        <w:t>6</w:t>
      </w:r>
      <w:r>
        <w:rPr>
          <w:szCs w:val="22"/>
        </w:rPr>
        <w:t>) Minden székely széknek főkirálybirája</w:t>
        <w:br/>
        <w:t>mellett egy főkapitánya is volt – mi később megszünt.</w:t>
      </w:r>
      <w:r>
        <w:br w:type="page"/>
      </w:r>
    </w:p>
    <w:p>
      <w:pPr>
        <w:pStyle w:val="NoSpacing"/>
        <w:spacing w:lineRule="auto" w:line="276"/>
        <w:ind w:firstLine="42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>ÉS TÖKÖLY. (1691 DEC.)</w:t>
        <w:tab/>
        <w:tab/>
        <w:tab/>
        <w:t>225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Nyolczadszor</w:t>
      </w:r>
      <w:r>
        <w:rPr>
          <w:sz w:val="22"/>
          <w:szCs w:val="22"/>
        </w:rPr>
        <w:t>. Oly módositással adjuk meg legkegyel-</w:t>
        <w:br/>
        <w:t xml:space="preserve">mesebben, hogy </w:t>
      </w:r>
      <w:r>
        <w:rPr>
          <w:spacing w:val="40"/>
          <w:sz w:val="22"/>
          <w:szCs w:val="22"/>
        </w:rPr>
        <w:t>a kormányzó</w:t>
      </w:r>
      <w:r>
        <w:rPr>
          <w:sz w:val="22"/>
          <w:szCs w:val="22"/>
        </w:rPr>
        <w:t>, az erdélyi hadak parancsnoka,</w:t>
        <w:br/>
        <w:t>a kanczellár, belső tanácsosok hivatalaira s az itélőmesterségre ki-</w:t>
        <w:br/>
        <w:t>jelölteket, valahányszor azok betöltendők, megerősités végett</w:t>
        <w:br/>
        <w:t>előnkbe terjeszszék; hogy a különböző nemzetek állása annál csen-</w:t>
        <w:br/>
        <w:t>desebb maradjon, a veszedelmes ármányok és tisztvadászások távol</w:t>
        <w:br/>
        <w:t>legyenek, s mindenik elméjében, egyező kivánsággal a közboldog-</w:t>
        <w:br/>
        <w:t>ság, a kormányzás legjobb czéljául, mely felé kell törekedni mind-</w:t>
        <w:br/>
        <w:t>nyájoknak, begyökeredzve maradjon... A mi pedig a más tiszte-</w:t>
        <w:br/>
        <w:t>ket illeti, u. m. a királybirákat, a szászok és székelyek közt, a</w:t>
        <w:br/>
        <w:t>szolgabirákat, alispánokat a vármegyékben, a birákat, polgármeste-</w:t>
        <w:br/>
        <w:t>reket és hasonló tiszteket a városok- és mezővárosokban, melyek</w:t>
        <w:br/>
        <w:t>a községek szabad választása által szoktak nálok betöltetni, ezek</w:t>
        <w:br/>
        <w:t>ugyanazon szabadságban és törvényes szokásban maradjanak meg</w:t>
        <w:br/>
        <w:t>jövendőre is; a mi megerősitésünk mindazáltal, valamint az előb-</w:t>
        <w:br/>
        <w:t>beniekben ugy hasonlókép a mondott esetek mindenikében kiké-</w:t>
        <w:br/>
        <w:t xml:space="preserve">rendő levé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Kilenczedszer</w:t>
      </w:r>
      <w:r>
        <w:rPr>
          <w:sz w:val="22"/>
          <w:szCs w:val="22"/>
        </w:rPr>
        <w:t>. A közboldogság tetemes öregbedését</w:t>
        <w:br/>
        <w:t>hittük kegyelmesen onnan következtethetni, ha a tizenkét szemé-</w:t>
        <w:br/>
        <w:t xml:space="preserve">lyes </w:t>
      </w:r>
      <w:r>
        <w:rPr>
          <w:spacing w:val="40"/>
          <w:sz w:val="22"/>
          <w:szCs w:val="22"/>
        </w:rPr>
        <w:t>belső tanácsban</w:t>
      </w:r>
      <w:r>
        <w:rPr>
          <w:sz w:val="22"/>
          <w:szCs w:val="22"/>
        </w:rPr>
        <w:t xml:space="preserve"> legalább három katholikus leszen, a</w:t>
        <w:br/>
        <w:t xml:space="preserve">tizenkét személyes </w:t>
      </w:r>
      <w:r>
        <w:rPr>
          <w:spacing w:val="40"/>
          <w:sz w:val="22"/>
          <w:szCs w:val="22"/>
        </w:rPr>
        <w:t>királyi táblánál</w:t>
      </w:r>
      <w:r>
        <w:rPr>
          <w:sz w:val="22"/>
          <w:szCs w:val="22"/>
        </w:rPr>
        <w:t xml:space="preserve"> hasonlóképpen három</w:t>
        <w:br/>
        <w:t>katholikus, a többiek más bevett vallásból vétetvén; és pedig a</w:t>
        <w:br/>
        <w:t>belső tanácsban legyen a szebeni királybiró is a bevett törvények</w:t>
        <w:br/>
        <w:t>szerint a szász nemzetből, az itélőmesterek közül pedig egy katho-</w:t>
        <w:br/>
        <w:t>likus legyen, a mostaniak közül mindazáltal mindenik, hivatalában</w:t>
        <w:br/>
        <w:t xml:space="preserve">megmaradvá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Tizedszer</w:t>
      </w:r>
      <w:r>
        <w:rPr>
          <w:sz w:val="22"/>
          <w:szCs w:val="22"/>
        </w:rPr>
        <w:t>. A közügyek tárgyalására, az igazság szolgál-</w:t>
        <w:br/>
        <w:t>tatására, s a királyi előadásoknak, ha volnának, meghallgatására</w:t>
        <w:br/>
        <w:t xml:space="preserve">szükséges esztendőnkénti </w:t>
      </w:r>
      <w:r>
        <w:rPr>
          <w:spacing w:val="40"/>
          <w:sz w:val="22"/>
          <w:szCs w:val="22"/>
        </w:rPr>
        <w:t>országgyülések;</w:t>
      </w:r>
      <w:r>
        <w:rPr>
          <w:sz w:val="22"/>
          <w:szCs w:val="22"/>
        </w:rPr>
        <w:t xml:space="preserve"> nem különben</w:t>
        <w:br/>
        <w:t xml:space="preserve">az octavalis törvényszék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ihirdetését. Kormányzónknak és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 pont utolsó fele, onnan kezdve: „A mi a más tiszteket illeti”</w:t>
        <w:br/>
        <w:t xml:space="preserve">miként a 3-ik pont vége, szintén utólagosan fenn tétetett bele. </w:t>
      </w:r>
      <w:r>
        <w:rPr>
          <w:szCs w:val="22"/>
          <w:vertAlign w:val="superscript"/>
        </w:rPr>
        <w:t>2</w:t>
      </w:r>
      <w:r>
        <w:rPr>
          <w:szCs w:val="22"/>
        </w:rPr>
        <w:t>) Itélő-</w:t>
        <w:br/>
        <w:t xml:space="preserve">mester eddig kettő </w:t>
      </w:r>
      <w:r>
        <w:rPr>
          <w:szCs w:val="22"/>
          <w:lang w:val="de-DE"/>
        </w:rPr>
        <w:t xml:space="preserve">volt, </w:t>
      </w:r>
      <w:r>
        <w:rPr>
          <w:szCs w:val="22"/>
        </w:rPr>
        <w:t>egyik reformatus, másik unitarius, ekkor mind-</w:t>
        <w:br/>
        <w:t>kettő reformatus vala: pár év mulva a harmadikat álliták, a katholikusok</w:t>
        <w:br/>
        <w:t xml:space="preserve">részére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A kir. tábla összeülését érti, melyet igy neveztek, mivel éven-</w:t>
        <w:br/>
        <w:t>ként kétezer, rendesen valamely ünnep után, mint Vizkereszt, Szt.-György</w:t>
        <w:br/>
        <w:t>Szt Lukács után 8 nappal kezdtek, s 40 napig tarták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26</w:t>
        <w:tab/>
        <w:tab/>
        <w:tab/>
        <w:t>II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 xml:space="preserve">APAFFI ÉS TÖKÖLY. (1691 </w:t>
      </w:r>
      <w:r>
        <w:rPr>
          <w:sz w:val="22"/>
          <w:szCs w:val="22"/>
          <w:lang w:val="ro-RO"/>
        </w:rPr>
        <w:t>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belső tanácsosunknak hagyjuk meg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fenntartván magunknak</w:t>
        <w:br/>
        <w:t>mindazoknak, mik itt történnek, királyi megerősitésé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izenegyedszer</w:t>
      </w:r>
      <w:r>
        <w:rPr>
          <w:sz w:val="22"/>
          <w:szCs w:val="22"/>
        </w:rPr>
        <w:t>. Legfelsőbb állam-igazgatónknak le-</w:t>
        <w:br/>
        <w:t>gyen meg a különben is tartozott hatósága, állapotja és elsőbbsége,</w:t>
        <w:br/>
        <w:t>mindig a tartományban jelen legyen, s mind az egyháziakban, mind</w:t>
        <w:br/>
        <w:t xml:space="preserve">a világiakban szokott esküvel a hazai törvényekhez kötve; </w:t>
      </w:r>
      <w:r>
        <w:rPr>
          <w:spacing w:val="40"/>
          <w:sz w:val="22"/>
          <w:szCs w:val="22"/>
        </w:rPr>
        <w:t>illő</w:t>
        <w:br/>
        <w:t>évdijakat is</w:t>
      </w:r>
      <w:r>
        <w:rPr>
          <w:i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endelünk kegyesen neki, és a belső tanács- és</w:t>
        <w:br/>
        <w:t>királyi táblabelieknek, királyi kincstárunk- és fiscusunkból. Ha-</w:t>
        <w:br/>
        <w:t>hogy a közhaszon, s a különféle ott lakozó nemzetek csendes álla-</w:t>
        <w:br/>
        <w:t>potja annak évenkénti megváltoztatását javasolná, a rendek sza-</w:t>
        <w:br/>
        <w:t>badságában áll mielőbb másra adni szavazataikat, azt a mi további</w:t>
        <w:br/>
        <w:t xml:space="preserve">legkegyelmesebb elhatározásunk alá terjesztvé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izenkettődször</w:t>
      </w:r>
      <w:r>
        <w:rPr>
          <w:sz w:val="22"/>
          <w:szCs w:val="22"/>
        </w:rPr>
        <w:t>. Béke idején, (melyet a béke Istene</w:t>
        <w:br/>
        <w:t xml:space="preserve">mielőbb közelitsen meg) </w:t>
      </w:r>
      <w:r>
        <w:rPr>
          <w:spacing w:val="40"/>
          <w:sz w:val="22"/>
          <w:szCs w:val="22"/>
        </w:rPr>
        <w:t>ötvenezer tallérnyi adóval,</w:t>
        <w:br/>
      </w:r>
      <w:r>
        <w:rPr>
          <w:sz w:val="22"/>
          <w:szCs w:val="22"/>
        </w:rPr>
        <w:t xml:space="preserve">Magyarország és Erdély ellen folyó háboru idején pedig </w:t>
      </w:r>
      <w:r>
        <w:rPr>
          <w:spacing w:val="40"/>
          <w:sz w:val="22"/>
          <w:szCs w:val="22"/>
        </w:rPr>
        <w:t>négy</w:t>
      </w:r>
      <w:r>
        <w:rPr>
          <w:sz w:val="22"/>
          <w:szCs w:val="22"/>
        </w:rPr>
        <w:t>-</w:t>
        <w:br/>
      </w:r>
      <w:r>
        <w:rPr>
          <w:spacing w:val="40"/>
          <w:sz w:val="22"/>
          <w:szCs w:val="22"/>
        </w:rPr>
        <w:t>százezer rajnai forint</w:t>
      </w:r>
      <w:r>
        <w:rPr>
          <w:sz w:val="22"/>
          <w:szCs w:val="22"/>
        </w:rPr>
        <w:t xml:space="preserve"> adózásával, a termésbelieket is ide</w:t>
        <w:br/>
        <w:t>tóldva, elégszünk meg; a kivetés és beszedés módját a tartomány</w:t>
        <w:br/>
        <w:t>hüséges rendei- és tiszteinél hagyván, mely általok részrehajlás</w:t>
        <w:br/>
        <w:t xml:space="preserve">nélkül helyes arány szerint leszen intézendő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többit, mik a</w:t>
        <w:br/>
        <w:t>mondott summákon felül, béke vagy háboru idején, a haza védel-</w:t>
        <w:br/>
        <w:t>mére szükségeltetnének, a hűséges rendek szeretetétől, s az ösz-</w:t>
        <w:br/>
        <w:t>szes nép könnyitésétől vezettetve, a királyi és fiscusi jószágokból,</w:t>
        <w:br/>
        <w:t>nem különben a sóaknák és többi érczbányák, harminczadok, szá-</w:t>
        <w:br/>
        <w:t>szok tizedei, a vármegyei tizedek haszonbére, s más jövedelmek-</w:t>
        <w:br/>
        <w:t xml:space="preserve">ből pótlandó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izenharmadszor</w:t>
      </w:r>
      <w:r>
        <w:rPr>
          <w:sz w:val="22"/>
          <w:szCs w:val="22"/>
        </w:rPr>
        <w:t>. Ajándékok és más, nálok szokat-</w:t>
        <w:br/>
        <w:t>lan sarczok nemei nem hozatnak be, a vámokat és harminczadokat</w:t>
        <w:br/>
        <w:t xml:space="preserve">fel nem emeljü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Az országgyüléseket egyelőre a főkormányzó hivta egybe; az</w:t>
        <w:br/>
        <w:t xml:space="preserve">1791. 10. t cz. csak kihirdetését hagyá a főkormányszéknél </w:t>
      </w:r>
      <w:r>
        <w:rPr>
          <w:vertAlign w:val="superscript"/>
        </w:rPr>
        <w:t>2</w:t>
      </w:r>
      <w:r>
        <w:rPr/>
        <w:t>) Az éven-</w:t>
        <w:br/>
        <w:t xml:space="preserve">kénti választás soha se fordult elő. </w:t>
      </w:r>
      <w:r>
        <w:rPr>
          <w:vertAlign w:val="superscript"/>
        </w:rPr>
        <w:t>3</w:t>
      </w:r>
      <w:r>
        <w:rPr/>
        <w:t>) A portai adó a fejdelmek alatt egy-</w:t>
        <w:br/>
        <w:t xml:space="preserve">előre 10,000, később </w:t>
      </w:r>
      <w:r>
        <w:rPr>
          <w:lang w:val="en-US"/>
        </w:rPr>
        <w:t>II. R</w:t>
      </w:r>
      <w:r>
        <w:rPr/>
        <w:t>ákóczi Gy. idejétől 15,000 arany volt. A 50.000</w:t>
        <w:br/>
        <w:t>tallérból már 1700-ban egy millió forint lett. Egyik országgyüléstől a má-</w:t>
        <w:br/>
        <w:t>sikig szokták volt kivetni, hogy a fejdelmeket ezáltal is országgyülés s</w:t>
        <w:br/>
        <w:t>sérelmek orvoslására kötelezzék. A kiróvás kapuszám szerint történt, 10</w:t>
        <w:br/>
        <w:t>gazda tett egy kaput; de 1699-ben e mód eltöröltetett, 1750-ben az</w:t>
        <w:br/>
        <w:t>országot conscribálák, s 1754-ben egészen más, azon adórendszer hozatott be,</w:t>
        <w:br/>
        <w:t xml:space="preserve">mely 1848-ig divatozott. </w:t>
      </w:r>
      <w:r>
        <w:rPr>
          <w:vertAlign w:val="superscript"/>
        </w:rPr>
        <w:t>4</w:t>
      </w:r>
      <w:r>
        <w:rPr/>
        <w:t>) E pont végén az első fogalom s leküldöt,</w:t>
        <w:br/>
        <w:t xml:space="preserve">diploma szavai közt, szintén stylaris változás történt. </w:t>
      </w:r>
      <w:r>
        <w:rPr>
          <w:vertAlign w:val="superscript"/>
        </w:rPr>
        <w:t>5</w:t>
      </w:r>
      <w:r>
        <w:rPr/>
        <w:t>) Kegyes ohajtás</w:t>
        <w:br/>
        <w:t>maradt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APAFFI </w:t>
      </w:r>
      <w:r>
        <w:rPr>
          <w:sz w:val="22"/>
          <w:szCs w:val="22"/>
        </w:rPr>
        <w:t>ÉS TÖKÖLY (1691 DEC.)</w:t>
        <w:tab/>
        <w:tab/>
        <w:tab/>
        <w:t>227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izennegyedszer</w:t>
      </w:r>
      <w:r>
        <w:rPr>
          <w:sz w:val="22"/>
          <w:szCs w:val="22"/>
        </w:rPr>
        <w:t>. A székelyek, e legvitézebb nép,</w:t>
        <w:br/>
        <w:t>minden adó, minden téli és nyári szállásolások alkalmatlanságai,</w:t>
        <w:br/>
        <w:t>a tizedek, s felkelés terhével járó, birtokaiktól való fizetendőségek</w:t>
        <w:br/>
        <w:t>alól, valamint eddig, ugy jövendőre nézve is, ki legyenek véve.</w:t>
        <w:br/>
        <w:t>Ellenben a haza védelmére saját költségükön katonáskodni marad-</w:t>
        <w:br/>
        <w:t>janak kötelesek, mindazonáltal ide nem értve a székely parasztokat</w:t>
        <w:br/>
        <w:t xml:space="preserve">és jobbágyoka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izenötödször</w:t>
      </w:r>
      <w:r>
        <w:rPr>
          <w:sz w:val="22"/>
          <w:szCs w:val="22"/>
        </w:rPr>
        <w:t>. Minden áruk szabad adásvevését, vagy</w:t>
        <w:br/>
        <w:t>is azokkal kereskedést engedünk, miképpen az a fejdelmek alatt</w:t>
        <w:br/>
        <w:t>volt; kegyesen akarván, hogy a nemesek előjogai és kiváltságai is</w:t>
        <w:br/>
        <w:t>e részben megtartassa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izenhatodszor</w:t>
      </w:r>
      <w:r>
        <w:rPr>
          <w:sz w:val="22"/>
          <w:szCs w:val="22"/>
        </w:rPr>
        <w:t>. A nálok divó szokás szerint haszon-</w:t>
        <w:br/>
        <w:t xml:space="preserve">bérlés által megváltatni szokott </w:t>
      </w:r>
      <w:r>
        <w:rPr>
          <w:spacing w:val="40"/>
          <w:sz w:val="22"/>
          <w:szCs w:val="22"/>
        </w:rPr>
        <w:t>dézmákat</w:t>
      </w:r>
      <w:r>
        <w:rPr>
          <w:sz w:val="22"/>
          <w:szCs w:val="22"/>
        </w:rPr>
        <w:t xml:space="preserve"> is a földesuraknál</w:t>
        <w:br/>
        <w:t xml:space="preserve">meghagyjuk, a haszonbért mindazáltal a fiscusnak fenntartván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izenhetedszer</w:t>
      </w:r>
      <w:r>
        <w:rPr>
          <w:sz w:val="22"/>
          <w:szCs w:val="22"/>
        </w:rPr>
        <w:t>. Nagy és nem szükséges őrségekkel,</w:t>
        <w:br/>
        <w:t>részben tartományi katonaságból kiállitandókkal, s a mi kincstá-</w:t>
        <w:br/>
        <w:t>runkból fizetendőkkel, a tartományt nem fogjuk terhelni. Parancs-</w:t>
        <w:br/>
        <w:t>nokot mindazáltal és főnököt németet adunk nekik, a kinek is a</w:t>
        <w:br/>
        <w:t>kormányzóval, az államtanácscsal s az erdélyi hadak parancsno-</w:t>
        <w:br/>
        <w:t>kával minden hadi ügyekben közlekedése leszen; egyéb, az emli-</w:t>
        <w:br/>
        <w:t>tett állam- vagy kormányszékhez tartozókba, magát be nem ava-</w:t>
        <w:br/>
        <w:t>tandj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Tizennyolczadszor</w:t>
      </w:r>
      <w:r>
        <w:rPr>
          <w:sz w:val="22"/>
          <w:szCs w:val="22"/>
        </w:rPr>
        <w:t>. Levesszük a szász nemzet, és</w:t>
        <w:br/>
        <w:t>mindenütt a szegény nép nyakáról, a visszaéléskép megrögzött in-</w:t>
        <w:br/>
        <w:t>gyenes élelmezését nagy állapotu utazóknak, a lovak és mindennemü</w:t>
        <w:br/>
        <w:t>igásmarha szolgáltatását és szállásolásokat, ugy más egyéb hasonló,</w:t>
        <w:br/>
        <w:t>főképp a nevezett szász nemzeten az utazók által gyakorolt visz-</w:t>
        <w:br/>
        <w:t xml:space="preserve">szaéléseke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legkegyelmesebben javallva és parancsolva, hogy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székelyek eddig nem adóztak, hanem tartoztak fejenként csa-</w:t>
        <w:br/>
        <w:t>tára szállni. Ez megszünvén, a primorok és azok, kik czimeres levelet vet-</w:t>
        <w:br/>
        <w:t>tek, mentek maradtak, a többi 1714-ben adó alá esett; mignem 1764-ben</w:t>
        <w:br/>
        <w:t>felállott a szélbeli katonaság: kik fegyver alá estek, az adó alól felmen-</w:t>
        <w:br/>
        <w:t xml:space="preserve">tettek. </w:t>
      </w:r>
      <w:r>
        <w:rPr>
          <w:szCs w:val="22"/>
          <w:vertAlign w:val="superscript"/>
        </w:rPr>
        <w:t>2</w:t>
      </w:r>
      <w:r>
        <w:rPr>
          <w:szCs w:val="22"/>
        </w:rPr>
        <w:t>) A dézma az 1556</w:t>
      </w:r>
      <w:r>
        <w:rPr>
          <w:szCs w:val="22"/>
          <w:lang w:val="ro-RO"/>
        </w:rPr>
        <w:t xml:space="preserve">-beli </w:t>
      </w:r>
      <w:r>
        <w:rPr>
          <w:szCs w:val="22"/>
        </w:rPr>
        <w:t>secularisatio után a papságtól a fejdelmi</w:t>
        <w:br/>
        <w:t>tárházra szállt, kivéve a szász földet, hol a Báthoriaktól meghagyott rész</w:t>
        <w:br/>
        <w:t>a papoknál maradt; ezt a földesurak a kormánytól pénzfizetés mellett ha-</w:t>
        <w:br/>
        <w:t xml:space="preserve">szonbérbe vették volt </w:t>
      </w:r>
      <w:r>
        <w:rPr>
          <w:szCs w:val="22"/>
          <w:vertAlign w:val="superscript"/>
        </w:rPr>
        <w:t>3</w:t>
      </w:r>
      <w:r>
        <w:rPr>
          <w:szCs w:val="22"/>
        </w:rPr>
        <w:t>) A fejdelmek alatt az utazó akárhol járt, kinyit-</w:t>
        <w:br/>
        <w:t>tatá a kaput behajtatott, szivesen lőn fogadva; ez később is igy volt, de</w:t>
        <w:br/>
        <w:t>a szászok már ekkor sem szerették: innen eredt e pont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28</w:t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ÉS TÖKÖLY. (1691 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a posták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udvarunkhoz előleg felterjesztendő értesités után, az</w:t>
        <w:br/>
        <w:t>államtanácstól, a fogadók pedig, a barátságosan elfogadandó, illő</w:t>
        <w:br/>
        <w:t>pénzen és áron élelmezendő utasok számára, a földesurak és vá-</w:t>
        <w:br/>
        <w:t xml:space="preserve">rosok által rendeltessenek 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 tehát, kik legkegyelmesebb királyi tisztünk teendőit kéz-</w:t>
        <w:br/>
        <w:t>besitendők, összes és egyes népeink boldogságát, közjavát, az or-</w:t>
        <w:br/>
        <w:t>szágos nyugalmat, a kereszténység öregbedését, s e drága Erdély-</w:t>
        <w:br/>
        <w:t>országot, az Isten segedelmével soha többé a török Minotaurus la-</w:t>
        <w:br/>
        <w:t>byrintusába be nem bonyolitandót, szivünkre vettük; látván és meg-</w:t>
        <w:br/>
        <w:t>vizsgálván a mondott czikkelyeket és pontokat, azokat a karok,</w:t>
        <w:br/>
        <w:t>rendek és minden lakosok, ugy az összes keresztény egyetem be-</w:t>
        <w:br/>
        <w:t>csületére, nyugalmára és javára szolgálóknak tartván, azokat min-</w:t>
        <w:br/>
        <w:t>den részeikben és fejezeteikben helyeseljük és örökkétig érvényes</w:t>
        <w:br/>
        <w:t>törvényül szentesitjük ezen sorainkkal; igérvén királyi szavunkkal,</w:t>
        <w:br/>
        <w:t>s az általunk és fenséges házunk által soha meg nem sérthető hi-</w:t>
        <w:br/>
        <w:t>tünkkel, hogy azokat szilárdul és bántatlanal megtartjuk, mind</w:t>
        <w:br/>
        <w:t>nagyobb és nagyobb jótéteményeket hajlandók e leghűségesebb</w:t>
        <w:br/>
        <w:t xml:space="preserve">nemzettel éreztetni. Kelt Bécs városunkba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hó 4-én, az Ur</w:t>
        <w:br/>
        <w:t>születése után az 1691-ik, országlásunknak a római birodalomban</w:t>
        <w:br/>
        <w:t>34-ik, Magyarországon 37-ik, Csehországban 36-ik esztendejé-</w:t>
        <w:br/>
        <w:t xml:space="preserve">ben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Lipót s. k. Gr. Strattmann T. A. Henrik. Ő</w:t>
      </w:r>
      <w:r>
        <w:rPr>
          <w:sz w:val="22"/>
          <w:szCs w:val="22"/>
          <w:lang w:val="ro-RO"/>
        </w:rPr>
        <w:t xml:space="preserve"> szents. </w:t>
      </w:r>
      <w:r>
        <w:rPr>
          <w:sz w:val="22"/>
          <w:szCs w:val="22"/>
        </w:rPr>
        <w:t>cs. k.</w:t>
        <w:br/>
        <w:t>felsége parancsára Verdenburg István András s. 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az annyit emlegetett két oldalu szerződés, melyet Beth-</w:t>
        <w:br/>
        <w:t>len Miklós szerkesztett, a kormány és nemzet elfogadott, s most</w:t>
        <w:br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diploma alakban kiadott. Attól, mit a rendek 1688 jun.</w:t>
        <w:br/>
        <w:t>1-én felterjesztettek, merőben más; azonban a Bethlen által szer-</w:t>
        <w:br/>
        <w:t>kesztettől is messze esett, mennyiben nem emlitve a 12-ik pont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Rendes postahivatalok nem állottak, a közügyi leveleket rézpléhvel</w:t>
        <w:br/>
        <w:t>ellátott, ugynevezett czimeres posták hordták. Egy postamester volt, ki</w:t>
        <w:br/>
        <w:t>az udvarnál lakott, nőtelennek kellett lennie, s rendesen a portára járáso-</w:t>
        <w:br/>
        <w:t xml:space="preserve">kat végzé. </w:t>
      </w:r>
      <w:r>
        <w:rPr>
          <w:szCs w:val="22"/>
          <w:lang w:val="de-DE"/>
        </w:rPr>
        <w:t>(Archiv. N</w:t>
      </w:r>
      <w:r>
        <w:rPr>
          <w:szCs w:val="22"/>
        </w:rPr>
        <w:t xml:space="preserve">. F. I. 284.) </w:t>
      </w:r>
      <w:r>
        <w:rPr>
          <w:szCs w:val="22"/>
          <w:vertAlign w:val="superscript"/>
        </w:rPr>
        <w:t>2</w:t>
      </w:r>
      <w:r>
        <w:rPr>
          <w:szCs w:val="22"/>
        </w:rPr>
        <w:t>) Apor Péter szerint szemeket szájo-</w:t>
        <w:br/>
        <w:t>kat tátották 1687-ben – a német katonaság bejövetele után – mikor</w:t>
        <w:br/>
        <w:t>Kolozsvártt az első vendéglő megnyilt, ugyanez okból nyilt az első ut mel-</w:t>
        <w:br/>
        <w:t xml:space="preserve">letti fogadó, Miriszlón. </w:t>
      </w:r>
      <w:r>
        <w:rPr>
          <w:szCs w:val="22"/>
          <w:vertAlign w:val="superscript"/>
        </w:rPr>
        <w:t>3</w:t>
      </w:r>
      <w:r>
        <w:rPr>
          <w:szCs w:val="22"/>
        </w:rPr>
        <w:t>) Eredetije a főkormányszék levéltárában őrizte-</w:t>
        <w:br/>
        <w:t>tik. Latin levén, Toldi F. forditása szerint adtuk. Magyar birodalom alap-</w:t>
        <w:br/>
        <w:t>törvényei Budán 1861. 133. l. Ez nagyobb leop. diplomának is neveztetik</w:t>
        <w:br/>
        <w:t xml:space="preserve">miután 1699. </w:t>
      </w:r>
      <w:r>
        <w:rPr>
          <w:szCs w:val="22"/>
          <w:lang w:val="ro-RO"/>
        </w:rPr>
        <w:t xml:space="preserve">sept </w:t>
      </w:r>
      <w:r>
        <w:rPr>
          <w:szCs w:val="22"/>
        </w:rPr>
        <w:t>5-ről egy pótlék diploma jött, mely a róm. kath val-</w:t>
        <w:br/>
        <w:t xml:space="preserve">lás ügyét szabályozza. L. e dipl. J Kemény, Suppl. 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>401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II. APAFFI ÉS TÖKÖLY. (1691 DEC.)</w:t>
        <w:tab/>
        <w:tab/>
        <w:tab/>
        <w:t>22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végéni változtatást: a 3-ik végére fenn záradék tétetett, mely a</w:t>
        <w:br/>
        <w:t>szászoknak és katholikusoknak uj követelések tételét engedte; s</w:t>
        <w:br/>
        <w:t>mennyiben a 8-ik pont szintén hozzáadást kapott, mely a megyei</w:t>
        <w:br/>
        <w:t>és széki tiszteket is fensőbb megerősités alá vonta; mely hozzáa-</w:t>
        <w:br/>
        <w:t xml:space="preserve">dás s különösen azáltal, </w:t>
      </w:r>
      <w:r>
        <w:rPr>
          <w:sz w:val="22"/>
          <w:szCs w:val="22"/>
          <w:lang w:val="ro-RO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</w:rPr>
        <w:t>katholikus vallás és szász nemzet érde-</w:t>
        <w:br/>
        <w:t>kében tétetett bele, mint látni fogjuk, csakhamar a diploma sark-</w:t>
        <w:br/>
        <w:t>kövében mozgattaték meg. Mindamellett oly diploma volt, hogy</w:t>
        <w:br/>
        <w:t xml:space="preserve">méltán felkiálthatott a </w:t>
      </w:r>
      <w:r>
        <w:rPr>
          <w:sz w:val="22"/>
          <w:szCs w:val="22"/>
          <w:lang w:val="ro-RO"/>
        </w:rPr>
        <w:t xml:space="preserve">conservativ </w:t>
      </w:r>
      <w:r>
        <w:rPr>
          <w:sz w:val="22"/>
          <w:szCs w:val="22"/>
        </w:rPr>
        <w:t>Cserei: „bizony gyönyörüséges</w:t>
        <w:br/>
        <w:t>diploma! békességben élhettünk volna, ha a három nemzet s négy</w:t>
        <w:br/>
        <w:t xml:space="preserve">vallás közti surlódás ki nem forgatott volna belőle.”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ely napon a diploma Bécsben az erdélyi követségnek kéz-</w:t>
        <w:br/>
        <w:t xml:space="preserve">besittetett, ugyanaz napról, szintén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1-ről, mellék tárgyu, 10</w:t>
        <w:br/>
        <w:t>pontos kérelmükre is megkapták a végzést, mi azonban a Tököly</w:t>
        <w:br/>
        <w:t>párt részesei részére biztositott amnestián kivül, teljesen tagadólag</w:t>
        <w:br/>
        <w:t xml:space="preserve">hangz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Mi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fejdelemségérőli diploma kiadását tár-</w:t>
        <w:br/>
        <w:t>gyazó kérelmöket illeté, arra ismét csak az lőn a felelet, hogy ő</w:t>
        <w:br/>
        <w:t>felsége ennek kiadását is igéri, s a felterjesztett diploma szövegét</w:t>
        <w:br/>
        <w:t xml:space="preserve">elfogadja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mi azonban most is csak annyit tett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</w:t>
        <w:br/>
        <w:t>nagykorusága messze van, s majd ha Tökölyt leültetik, akkor in-</w:t>
        <w:br/>
        <w:t>tézkednek e tárgy felett... Kimondatott egyszersmind, hogy a</w:t>
        <w:br/>
        <w:t>követek nincs miért oknélkül tovább fenn mulassa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Jóllehet a két igért diplomáért csak egyet kaptunk, mégis</w:t>
        <w:br/>
        <w:t>meg volt azon vivmány, hogy Erdély, miként egyelőre tervelve</w:t>
        <w:br/>
        <w:t>volt, nem mint hóditmány ment át, s nem olvasztatott be az örö-</w:t>
        <w:br/>
        <w:t xml:space="preserve">kös és hóditott tartományok módjára: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hanem mint Magyarország</w:t>
        <w:br/>
        <w:t>egykori része a magyarkoronához ment vissza, ahoz csatoltatott, s</w:t>
        <w:br/>
        <w:t>alkotmányát diploma alakban biztositva vitte magával. Mi ha nem</w:t>
        <w:br/>
        <w:t>történik, eddig alkotmányunknak hirepora se lett voln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És ezzel Erdélynek a magyar koronáhozi visszacsatoltatása</w:t>
        <w:br/>
        <w:t>be lőn fejezv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ogyan szüntetik meg a nemzeti fejdelemség, hogyan fejlik</w:t>
        <w:br/>
        <w:t>ki ebből a gubernátorság, a következőkben fel fog derül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M. Hist. 22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</w:t>
      </w:r>
      <w:r>
        <w:rPr>
          <w:szCs w:val="22"/>
          <w:lang w:val="de-DE"/>
        </w:rPr>
        <w:t>Sz</w:t>
      </w:r>
      <w:r>
        <w:rPr>
          <w:szCs w:val="22"/>
        </w:rPr>
        <w:t>ász</w:t>
      </w:r>
      <w:r>
        <w:rPr>
          <w:szCs w:val="22"/>
          <w:lang w:val="de-DE"/>
        </w:rPr>
        <w:t xml:space="preserve">, </w:t>
      </w:r>
      <w:r>
        <w:rPr>
          <w:szCs w:val="22"/>
        </w:rPr>
        <w:t xml:space="preserve">Sylloge 99. </w:t>
      </w:r>
      <w:r>
        <w:rPr>
          <w:szCs w:val="22"/>
          <w:vertAlign w:val="superscript"/>
        </w:rPr>
        <w:t>3</w:t>
      </w:r>
      <w:r>
        <w:rPr>
          <w:szCs w:val="22"/>
        </w:rPr>
        <w:t>) Okl. Szász,</w:t>
        <w:br/>
        <w:t xml:space="preserve">Sylloge 111. </w:t>
      </w:r>
      <w:r>
        <w:rPr>
          <w:szCs w:val="22"/>
          <w:vertAlign w:val="superscript"/>
        </w:rPr>
        <w:t>4</w:t>
      </w:r>
      <w:r>
        <w:rPr>
          <w:szCs w:val="22"/>
        </w:rPr>
        <w:t>) Cserei M Hist. 222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30</w:t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ÉS TÖKÖLY. (1691 DEC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Tököly é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soha többé trónra nem jöhettek. Mennyi-</w:t>
        <w:br/>
        <w:t>ben játszanak be tovább is történetünkbe, nem mulatjuk el elbeszél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iegészitésül Tököiyről megemlitjük, hogy nejét, Zrinyi Ilo-</w:t>
        <w:br/>
        <w:t>nát 1692 jan. 25-ki szerződése alapján Heusler tábornokkal kicse-</w:t>
        <w:br/>
        <w:t>rélte; hadjáratait a török mellett tovább is folytatá; az 1699-ben</w:t>
        <w:br/>
        <w:t>kötött karlóviczi béke következtében, mikor a török Erdélyről le-</w:t>
        <w:br/>
        <w:t>mondott, Tökölyre is rászabatott a belebbezés; a porta kegyéből</w:t>
        <w:br/>
        <w:t>fejdelmi módon élt; mignem neje 1703 febr. 18-án, ő maga 1705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3-án elhalt – mint menekü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Apaffiról</w:t>
      </w:r>
      <w:r>
        <w:rPr>
          <w:sz w:val="22"/>
          <w:szCs w:val="22"/>
        </w:rPr>
        <w:t xml:space="preserve"> szintén megemlitjük, hogy őt, kinek a vá-</w:t>
        <w:br/>
        <w:t>lasztási törvényczikk és a leopoldi diplomához képest 20 éves ko-</w:t>
        <w:br/>
        <w:t>rában kellett volna a fejdelemséget átvenni, élte 20-ik évét 1696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3-án erte el; de ekkor fejdelemség helyett, fegyveres fede-</w:t>
        <w:br/>
        <w:t>zet alatt Bécsbe vitetett; s miután a karlóviczi békekötésben a</w:t>
        <w:br/>
        <w:t>porta Erdélyről végkép lemondott – Apaffit is 1701-ben lemonda-</w:t>
        <w:br/>
        <w:t>ták; herczegi czimmel ruházák fel, de honába jőni nem engedék;</w:t>
        <w:br/>
        <w:t>igy halt el Bécsben, 1713 febr. 1-én, – sirba vivén magával csa-</w:t>
        <w:br/>
        <w:t>ládját s az erdélyi nemzeti fejdelemséget.</w:t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2:00Z</dcterms:created>
  <dc:creator>Márton János</dc:creator>
  <dc:description/>
  <dc:language>en-US</dc:language>
  <cp:lastModifiedBy>iza</cp:lastModifiedBy>
  <cp:lastPrinted>2010-10-25T17:40:00Z</cp:lastPrinted>
  <dcterms:modified xsi:type="dcterms:W3CDTF">2010-10-25T14:42:00Z</dcterms:modified>
  <cp:revision>3</cp:revision>
  <dc:subject/>
  <dc:title/>
</cp:coreProperties>
</file>