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ind w:firstLine="284"/>
        <w:jc w:val="center"/>
        <w:rPr>
          <w:spacing w:val="30"/>
          <w:sz w:val="22"/>
          <w:szCs w:val="22"/>
          <w:lang w:val="hu-HU"/>
        </w:rPr>
      </w:pPr>
      <w:r>
        <w:rPr>
          <w:spacing w:val="3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pacing w:val="30"/>
          <w:sz w:val="22"/>
          <w:szCs w:val="22"/>
          <w:lang w:val="hu-HU"/>
        </w:rPr>
      </w:pPr>
      <w:r>
        <w:rPr>
          <w:spacing w:val="3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pacing w:val="30"/>
          <w:sz w:val="22"/>
          <w:szCs w:val="22"/>
          <w:lang w:val="hu-HU"/>
        </w:rPr>
      </w:pPr>
      <w:r>
        <w:rPr>
          <w:spacing w:val="3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pacing w:val="30"/>
          <w:sz w:val="22"/>
          <w:szCs w:val="22"/>
          <w:lang w:val="hu-HU"/>
        </w:rPr>
      </w:pPr>
      <w:r>
        <w:rPr>
          <w:spacing w:val="3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 w:before="0" w:after="1080"/>
        <w:ind w:firstLine="284"/>
        <w:jc w:val="center"/>
        <w:rPr>
          <w:spacing w:val="30"/>
          <w:sz w:val="22"/>
          <w:szCs w:val="22"/>
          <w:lang w:val="hu-HU"/>
        </w:rPr>
      </w:pPr>
      <w:r>
        <w:rPr>
          <w:spacing w:val="30"/>
          <w:sz w:val="22"/>
          <w:szCs w:val="22"/>
          <w:lang w:val="hu-HU"/>
        </w:rPr>
        <w:t>NAGY SZABÓ FERENC MEMORIALÉJÁBÓL</w:t>
      </w:r>
    </w:p>
    <w:p>
      <w:pPr>
        <w:pStyle w:val="Normal"/>
        <w:shd w:fill="FFFFFF" w:val="clear"/>
        <w:spacing w:lineRule="atLeast" w:line="290" w:before="0" w:after="240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Mihály vajda és Básta históriája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599 esztendőben Báthori Sigmond vévén eszébe, hogy</w:t>
        <w:br/>
        <w:t>több lészen nyolcznál, ha a törökkel meg nem békéllik, tehát</w:t>
        <w:br/>
        <w:t>gondolkodék magában ilyenképpen: hogy ő maga menjen el</w:t>
        <w:br/>
        <w:t>az országból, és a báttyát Báthori Andrást — ki cardinalis</w:t>
        <w:br/>
        <w:t>vala — hagyja az erdélyi fejedelemségbe, a végre pedig, hogy</w:t>
        <w:br/>
        <w:t>a törökkel megbékéljék és a régi állapotba állassa, a kiből</w:t>
        <w:br/>
        <w:t>S</w:t>
      </w:r>
      <w:r>
        <w:rPr>
          <w:spacing w:val="-4"/>
          <w:sz w:val="22"/>
          <w:szCs w:val="22"/>
          <w:lang w:val="hu-HU"/>
        </w:rPr>
        <w:t>igmond az országot kivötte, valahogy így az ország megmarad-</w:t>
      </w:r>
      <w:r>
        <w:rPr>
          <w:sz w:val="22"/>
          <w:szCs w:val="22"/>
          <w:lang w:val="hu-HU"/>
        </w:rPr>
        <w:br/>
        <w:t>hasson a török szárnya alatt. Medgyesen ezért pünköst tájban</w:t>
        <w:br/>
        <w:t>gyülést hirdete Sigmond, és az ország előtt e dolgot megjelent-</w:t>
        <w:br/>
        <w:t>vén a fejedelem, tetszék ez a dolog mind az egész országnak, és</w:t>
        <w:br/>
        <w:t>Báthori Andrást acceptálák és inaugurálák is ugyan otta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Sigmond pedig elbucsuzván az országtól, Lengyelországba</w:t>
        <w:br/>
        <w:t>méne. Ezt az egyezést megértvén Rudolphus secundus, igen</w:t>
        <w:br/>
        <w:t>báná, látván, hogy Erdély tölle el akar szakadni; melynek ellene</w:t>
        <w:br/>
        <w:t>is álla, mert legottan Mihály vajdának ira és parancsola: hogy</w:t>
        <w:br/>
        <w:t>hamarsággal készüljön, és Báthori Andrást az országból verje</w:t>
        <w:br/>
        <w:t>ki, hogy az ország a törökkel ne egyezzen meg. Melyet értvén</w:t>
        <w:br/>
        <w:t>Mihály vajda, igen hamarsággal szép hadakat készítte, és igen</w:t>
        <w:br/>
        <w:t>titkon a székelyeknek is levelet külde, azoknak kiket az urak</w:t>
        <w:br/>
        <w:t>1596-k esztendőben nagy vérontással jobbágyság alá hajtottak</w:t>
        <w:br/>
        <w:t>vala. Es azoknak — de a többinek is — az ő szabadságokat</w:t>
        <w:br/>
        <w:t>megigéré hogy megadja. A székelyek látván a vajda levelét,</w:t>
        <w:br/>
        <w:t>legottan készülni kezdének. Mely ellen a székely urak nem</w:t>
        <w:br/>
        <w:t>állhatának, mert a cardinalis sietve hivja vala őket a hadba;</w:t>
        <w:br/>
        <w:t>mert a dolgot igen későn vette vala eszébe a cardinalis Báthori</w:t>
        <w:br/>
        <w:t>András. Gyülést is tött vala ugyan, de késő lőn, mert félben</w:t>
        <w:br/>
        <w:t>hagyták azt, mert hallák hogy [Mihály vajda] már benn van</w:t>
        <w:br/>
        <w:t>a</w:t>
      </w:r>
      <w:r>
        <w:rPr>
          <w:spacing w:val="-4"/>
          <w:sz w:val="22"/>
          <w:szCs w:val="22"/>
          <w:lang w:val="hu-HU"/>
        </w:rPr>
        <w:t>z országban minden hadával. És igy hamarsággal táborba szállá-</w:t>
      </w:r>
      <w:r>
        <w:rPr>
          <w:sz w:val="22"/>
          <w:szCs w:val="22"/>
          <w:lang w:val="hu-HU"/>
        </w:rPr>
        <w:br/>
        <w:t>nak Szebenhez. Mihály vajda is megtartózván, a székelyeket és</w:t>
        <w:br/>
        <w:t>egyéb hadait is várván-várja vala, de a székelység későn indult</w:t>
        <w:br/>
        <w:t>vala el. Végtére a két had egybe érkezék — Kornis Gáspár vol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generális. A vajda rendelt volt ilyen dolgot magában: mivel</w:t>
        <w:br/>
        <w:t>hogy néki szép lengyel és rácz hadai voltak, hogy ezek semmit</w:t>
        <w:br/>
        <w:t>egyebet ne miveljenek, hanem valahun a cardinalis zászlóját és</w:t>
        <w:br/>
        <w:t>magát lenni esmérik, egyenesen arra menjenek és azt a csoport</w:t>
        <w:br/>
        <w:t>hadat vágják le, és magát is fogják el. A lengyelek vakmerő-</w:t>
        <w:br/>
        <w:t>képpen reárohanván a cardinalis seregére, megfutamtaták mind</w:t>
        <w:br/>
        <w:t>a hadát, mind pedig magát; és ő egynéhány urakkal elszaladott</w:t>
        <w:br/>
        <w:t>ugyan, és Csík felé fogott és futott. Imitt pedig a derék hadnak</w:t>
        <w:br/>
        <w:t>a vajda dolgot adott, de a vajdát az ország hada elsőben meg-</w:t>
        <w:br/>
        <w:t>tolta, és ugyan megfutamtotta, és az ágyuit is elnyerté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De láss szép dolgot. Mert hát a székelység a futó vajdát</w:t>
        <w:br/>
        <w:t>elöll találta, és megtérvén velek, ujólag harcot adott az ország-</w:t>
        <w:br/>
        <w:t>nak, s meg is verte őket ott, de estvig tartott a harcz. Estvére</w:t>
        <w:br/>
        <w:t>a táborba leszállván, ott töltötték el az éjszakát, de félelemmel;</w:t>
        <w:br/>
        <w:t>mindazonáltal reájok jött az ellenség, s ugyancsak reggelig</w:t>
        <w:br/>
        <w:t>helyt állottak emberü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Reggelre kelvén, noha eleget kiáltották, hogy senki el ne</w:t>
        <w:br/>
        <w:t>menjen, mert ujabban meg kell víni a vajdával; de aval senki-</w:t>
        <w:br/>
        <w:t>sem gondolt, hanem elfuta a tábor — ki hova láta szeméve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áthori András pedig az urakkal a mint az üző lengyelek</w:t>
        <w:br/>
        <w:t>előtt elszaladhata, Csíkba méne, de nem sokad magával, hanem</w:t>
        <w:br/>
        <w:t>mintegy másfél század magával — de azok mind fő emberek</w:t>
        <w:br/>
        <w:t>valának. Mikor jutott volna a havasra, éjjelre megszállottanak.</w:t>
        <w:br/>
        <w:t>És mikor immár, a mi volt, öttek volna, imé! nagy hirtelenség-</w:t>
        <w:br/>
        <w:t>g</w:t>
      </w:r>
      <w:r>
        <w:rPr>
          <w:spacing w:val="-4"/>
          <w:sz w:val="22"/>
          <w:szCs w:val="22"/>
          <w:lang w:val="hu-HU"/>
        </w:rPr>
        <w:t>el némely gonosz székelyek megüték őket, és mind fejedelmes-</w:t>
      </w:r>
      <w:r>
        <w:rPr>
          <w:sz w:val="22"/>
          <w:szCs w:val="22"/>
          <w:lang w:val="hu-HU"/>
        </w:rPr>
        <w:br/>
        <w:t>től fejeket szedék, és a Báthori fejét elvivék magokkal a széke-</w:t>
        <w:br/>
        <w:t>lyek házakhoz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en közben a vajda Eejérvárban a székbe ült, és az ország</w:t>
        <w:br/>
        <w:t>népét birni kezdé. És mikoron a székelyek a cardinalis fejét</w:t>
        <w:br/>
        <w:t>oda vitték volna a vajdának; haraguvék rajta a vajda, hogy</w:t>
        <w:br/>
        <w:t>elevenen nem vitték oda néki; mindazonáltal őket megaján-</w:t>
        <w:br/>
        <w:t>dékozá és gratiát ada nékiek, és ottan őket elküldé hogy a testét</w:t>
        <w:br/>
        <w:t>is oda vinnék. A székelyek a testet is oda vivék, és megmoso-</w:t>
        <w:br/>
        <w:t>gatván szépen, oda varrák a fejét a derekához; és felöltöztetvén</w:t>
        <w:br/>
        <w:t>cardinalis ruhába és süvegbe, a papok és Mihály vajda is jelen</w:t>
        <w:br/>
        <w:t>lévén sok fő rendekkel, eltemeték a nyavalyás papot a fejér-</w:t>
        <w:br/>
        <w:t>vári templomba. Ilyen szerencsétlenül járt a jámbor cardinalis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rcz die 28-a octobris lőn 1599-k esztendőbe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De e tájatt, hogy Mihály vajda Erdélyre és a cardinalisra</w:t>
        <w:br/>
        <w:t>készüle, alsó Magyarországban Bocskai István is nagy hajdu</w:t>
        <w:br/>
        <w:t>és magyar haddal megindulván, béjött Erdélybe, ágyukat és</w:t>
        <w:br/>
        <w:t>egyéb lővő-szerszámokat is hozván magával. Nem tudom,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h</w:t>
      </w:r>
      <w:r>
        <w:rPr>
          <w:spacing w:val="-4"/>
          <w:sz w:val="22"/>
          <w:szCs w:val="22"/>
          <w:lang w:val="hu-HU"/>
        </w:rPr>
        <w:t>ogy ha a német császár akaratjából volt é, vagy nem? de ugy lá-</w:t>
      </w:r>
      <w:r>
        <w:rPr>
          <w:sz w:val="22"/>
          <w:szCs w:val="22"/>
          <w:lang w:val="hu-HU"/>
        </w:rPr>
        <w:br/>
        <w:t>tom, hogy ha a Mihály vajdánál elébb érte volna a cardinalist,</w:t>
        <w:br/>
        <w:t>ő</w:t>
      </w:r>
      <w:r>
        <w:rPr>
          <w:spacing w:val="-4"/>
          <w:sz w:val="22"/>
          <w:szCs w:val="22"/>
          <w:lang w:val="hu-HU"/>
        </w:rPr>
        <w:t xml:space="preserve"> is belé kapott volna a fejedelemségbe. De már a vajda a székbe</w:t>
      </w:r>
      <w:r>
        <w:rPr>
          <w:sz w:val="22"/>
          <w:szCs w:val="22"/>
          <w:lang w:val="hu-HU"/>
        </w:rPr>
        <w:br/>
        <w:t>is ült vala. Igy azért Kolosvártól megtére Bocskai István az ő</w:t>
        <w:br/>
        <w:t>angyalival. Mert azok a hajduk ugy nevezték vala magokat,</w:t>
        <w:br/>
        <w:t>hogy ők angyalok, oly jámborok. Igy azért nagy kóborlással</w:t>
        <w:br/>
        <w:t>visszatérének Magyarországba azok a Bocskai angyali. Akkor</w:t>
        <w:br/>
        <w:t>én Kolosváron lakom vala, szabólegény voltam, vén Palástos</w:t>
        <w:br/>
        <w:t>Istvánt szolgáltam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Immár úgy hiszem hogy eléggé vehedd eszedbe: mit nyer-</w:t>
        <w:br/>
        <w:t>tek a székely nemes emberek vélle, hogy azokat a székelyeket,</w:t>
        <w:br/>
        <w:t>kik Báthori Sigmondal Havasföldébe a törökre szabadságért</w:t>
        <w:br/>
        <w:t>elmentek vala, és onnat haza jővén jó szerencsével, itthon őket</w:t>
        <w:br/>
        <w:t>felmészárlák és esmét jobbágya tevék. A pogány is azt nem</w:t>
        <w:br/>
        <w:t>mivelte volna, sőt szánta volna őket, ha látta voln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Ugy vagyon, hogy a székelység a Mihály vajda népétől</w:t>
        <w:br/>
        <w:t>semmi bút nem látott, mert a vajdának kedvében voltanak.</w:t>
        <w:br/>
        <w:t>De az egész országot égtelen elpusztittá az oláh és rácz azon</w:t>
        <w:br/>
        <w:t>esztendőben — úgy hogy siralmas megmondani vagy irni —</w:t>
        <w:br/>
        <w:t>de a hol hozzá fért a bosszuval eltölt székely is; mert sok helye-</w:t>
        <w:br/>
        <w:t>ken udvarházakat dulának fel – a székely urakét, kiket ők</w:t>
        <w:br/>
        <w:t>megtudták, hogy az ő attyokfiának halálában részek volt. De</w:t>
        <w:br/>
        <w:t>ez a dolog azért nékiek a jövendő esztendőben siralmokra fog</w:t>
        <w:br/>
        <w:t>fordulni duplával, melyet majd megérthetsz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hály vajdának a cancelláriussa a gyulai [gyulafehérvári]</w:t>
        <w:br/>
        <w:t>püspök vala: Náprádi Demeter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en közben a német császár megértvén, hogy Mihály</w:t>
        <w:br/>
        <w:t>vajda triumphált volna a cardinalison, s ismét székibe ülvén</w:t>
        <w:br/>
        <w:t>birná Erdélyországot, és nem kegyesen hanem mostohán:</w:t>
        <w:br/>
        <w:t>jámbor követét a vajdához küldé ilyen követséggel: «hogy</w:t>
        <w:br/>
        <w:t>köszöni mint jó hivének, hogy Erdélyt nem hagyta tölle elide-</w:t>
        <w:br/>
        <w:t>genedni, hanem keze alá hajtotta; de immár azt parancsolja</w:t>
        <w:br/>
        <w:t>néki, hogy menjen országába, és a mint eddig, ezután is oltal-</w:t>
        <w:br/>
        <w:t>mazza a török ellen, megtartván hozzája az igaz hűséget, mely</w:t>
        <w:br/>
        <w:t>hűségért császári kegyelmességét igéré és ajánlá mindenben;</w:t>
        <w:br/>
        <w:t>Erdélyre pedig gondot akar ezután viselni a császár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Mely</w:t>
        <w:br/>
        <w:t>követséget hallván a vajda, nagy haragját veti a követekre,</w:t>
        <w:br/>
        <w:t>és monda: «Bá zo nu oj dá» az az: nem adom, mert én vettem</w:t>
        <w:br/>
        <w:t>meg Erdélyt s birni is akarom, senkinek nem adom.» Evel a</w:t>
        <w:br/>
        <w:t>német követ elment császárhoz a követséggel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00-n Kovács Pál volt a biró [Marosvásárhelyt]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00 esztendőben tavaszfélt Mihály vajda igen nagy haddal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olduvára méne, és a lengyel ellen oltalmazá az országot;</w:t>
        <w:br/>
        <w:t>vajdát vivén oda, azt nem tudom kit vitt volt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n közben haza érkezvén a német követ, és a követséget</w:t>
        <w:br/>
        <w:t>értvén császár, nem foga néki tetszeni a dolog. Hivatja ezért</w:t>
        <w:br/>
        <w:t>egy fő kapitányát Básta Györgyöt, szép hadat adván melléje.</w:t>
        <w:br/>
        <w:t>Es elinditja Erdély felé ilyen instructioval: «hogy lássa az</w:t>
        <w:br/>
        <w:t>országot miben találja, és a vajda állapotját is szemlélje meg,</w:t>
        <w:br/>
        <w:t>és a mire az alkalmatosság tanitja, tartsa ahoz magát ott,</w:t>
        <w:br/>
        <w:t>tudósitván császárt mindenekről, miben légyen a dolog.»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g Básta Győrgy alá jődögele Austriából a német haddal</w:t>
        <w:br/>
        <w:t>lassan, lassan, addig itt némely urak, ugy mint nagy Csáki</w:t>
        <w:br/>
        <w:t>István, Borbély Győrgy s többen is tehát a vajdára támadának</w:t>
        <w:br/>
        <w:t>és Makó Györgyöt, ki Mihály vajda kapitánya vala — a magyar</w:t>
        <w:br/>
        <w:t>katonák voltak kapitánysága alatt — mondom, hogy az urak</w:t>
        <w:br/>
        <w:t>elhitegették nagy igíretekkel Makó Győrgyöt az ő hadával</w:t>
        <w:br/>
        <w:t>együtt a vajda mellől. Elirogatának a városokra és székelységre</w:t>
        <w:br/>
        <w:t>is: «hogy a ki jószágának s fejének megmaradását szereti, tehát</w:t>
        <w:br/>
        <w:t>az ország mellé Tordához menjen.</w:t>
      </w:r>
      <w:r>
        <w:rPr>
          <w:sz w:val="22"/>
          <w:szCs w:val="22"/>
          <w:lang w:val="hu-HU" w:eastAsia="en-US"/>
        </w:rPr>
        <w:t>»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enközben eljőve az hire a Básta jövésének, hogy nem</w:t>
        <w:br/>
        <w:t>messze volna Kolosváron tul. És nagy Csáki az urakkal eleibe</w:t>
        <w:br/>
        <w:t>méné, és mikor vélle szembe löttek volna és köszöntötték</w:t>
        <w:br/>
        <w:t>volna: megmondák az ország állapotját miben légyen Mihály</w:t>
        <w:br/>
        <w:t>vajda miá, és hogy a magyarságot és nemességet az volna</w:t>
        <w:br/>
        <w:t>szándéka hogy deleálja [tönkretegye], és ráczot és oláhot akarna</w:t>
        <w:br/>
        <w:t>helyette az országba szállítani. Melyet mikor Básta hallott</w:t>
        <w:br/>
        <w:t>volna, azt tetteté, mintha Mihály vajda mellé jött volna, holott</w:t>
        <w:br/>
        <w:t>a császár más instructioval bocsátotta volt el őtet. Mindazon-</w:t>
        <w:br/>
        <w:t>által vonittósan szollott az uraknak, gondolván, hogy a Mihály</w:t>
        <w:br/>
        <w:t>vajda Erdélyben való birodalma császárnak sem fogna tetszeni.</w:t>
        <w:br/>
        <w:t>Élni akarván azért Básta is az alkalmatossággal, enged az urak-</w:t>
        <w:br/>
        <w:t>nak jó mód alatt, mely ez volt: «hogy az urak az ország képiben</w:t>
        <w:br/>
        <w:t>hitlevelet adjanak, hogy a római császár mellől soha el nem</w:t>
        <w:br/>
        <w:t>állnak és az országot is el nem szakasztják fejek fennállásáig.</w:t>
      </w:r>
      <w:r>
        <w:rPr>
          <w:sz w:val="22"/>
          <w:szCs w:val="22"/>
          <w:lang w:val="hu-HU" w:eastAsia="en-US"/>
        </w:rPr>
        <w:t>»</w:t>
        <w:br/>
      </w:r>
      <w:r>
        <w:rPr>
          <w:sz w:val="22"/>
          <w:szCs w:val="22"/>
          <w:lang w:val="hu-HU"/>
        </w:rPr>
        <w:t>Ez volt a conditionak fővebb tenora. Erről azért az urak levelet</w:t>
        <w:br/>
        <w:t>adtak Básta Győrgynek, és legottan az ország mellé állott, és</w:t>
        <w:br/>
        <w:t>a táborba jött Tordához. Ezen az ország népe igen nagyon örüle és szivet vőn. Ugyan is bizony, ha a vajda mellé állott</w:t>
        <w:br/>
        <w:t>volna, oda lett volna dolgunk, és csak elvesztünk volna egész</w:t>
        <w:br/>
        <w:t>nemzetestő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Nem sokára a vajda e dolgot megértvén, megbusula és</w:t>
        <w:br/>
        <w:t>hamar a székelyek után levelet külde, és Petráskó után is a fia</w:t>
        <w:br/>
        <w:t>után, és Bába Novák után Havasalföldibe. Az alatt minden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hadát egybegyüjtvén, megindula. Az ország hada is nem késék,</w:t>
        <w:br/>
        <w:t>hanem Tordától megindula Enyed felé. Ez alatt pedig a vajda</w:t>
        <w:br/>
        <w:t>is elébb szálla Enyedhez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Innet a városból is az apám szép száz lovassal elment vala</w:t>
        <w:br/>
        <w:t>az ország mellé. Melyet Csáki István és Borbély Győrgy látván,</w:t>
        <w:br/>
        <w:t>az ország képiben igen becsülettel megköszönték, és jó kedvel</w:t>
        <w:br/>
        <w:t>látták az apámat Nagy Szabó Jánost és az hadát. Ugyan a</w:t>
        <w:br/>
        <w:t>város [Marosvásárhely] igen szép két száz gyalogot is küldött</w:t>
        <w:br/>
        <w:t>vala az ország mellé, kiknek hadnagyok Nagy Tamás volt. De</w:t>
        <w:br/>
        <w:t>az alatt meg lett az ütközet, oda nem érkeztek volt ugyan, de</w:t>
        <w:br/>
        <w:t>mint jártanak, ide alább megirom. De térjünk a dologr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ihály vajda látván az ország hadát, nem mene vakmerő-</w:t>
        <w:br/>
        <w:t>képpen neki, hanem Miriszlón túl, ott egy szoros helyre sánczot</w:t>
        <w:br/>
        <w:t>vete, és az ágyukkal onnan lövöldöze ki egy ideig. De Básta</w:t>
        <w:br/>
        <w:t>mint jó látott hallott és bölcs hadakozó ember, tanácsot tarta</w:t>
        <w:br/>
        <w:t>és ő sem mene rája; mert a kopjás hadnak nem jó a szoros hely,</w:t>
        <w:br/>
        <w:t>vala pedig az országnak szép kopjás hada. Azért Básta mind</w:t>
        <w:br/>
        <w:t>lovast, mind gyalogot és a szekereket is hátrálni rendelé, tudván</w:t>
        <w:br/>
        <w:t>azt, hogy utánna rohan a vajda, azt alitván, hogy futna. De</w:t>
        <w:br/>
        <w:t>Básta meghagyta vala a kapitányoknak: hogy mihelyt a vajda</w:t>
        <w:br/>
        <w:t>kijő, tehát azon rendelt állapottal arczal megforduljanak a</w:t>
        <w:br/>
        <w:t>vajda hada felé, a szekereket a hátok megett hagyván. Igy</w:t>
        <w:br/>
        <w:t>azért megfordula az egész had ily ok alatt. Ezt látván a vajda,</w:t>
        <w:br/>
        <w:t>nagy örömmel kiáltatni kezdé minden hadának nagy kiáltással:</w:t>
        <w:br/>
        <w:t>«Futnak az ebek, a magyarok; hozzá vitézek, miénk a nyere-</w:t>
        <w:br/>
        <w:t>ség!» De mikor osztán látta volna, hogy minden seregek arczal</w:t>
        <w:br/>
        <w:t>fordultak feléje, mond esmét: «Mit csinálnak s mit akarnak az</w:t>
        <w:br/>
        <w:t>ebek?» melyre mond egy valaki: «Ezek — meglátod — megví-</w:t>
        <w:br/>
        <w:t>nak velünk»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egtartozék akkor a vajda minden hadával, és kezdé a</w:t>
        <w:br/>
        <w:t>hadait rendelni a mint lehet. De az ország hada azt nem várja,</w:t>
        <w:br/>
        <w:t>hanem «Jézust» kiáltván, reája mennek egyszersmind, és a</w:t>
        <w:br/>
        <w:t>Marosnak szorítja a kopjás a lengyelt s kozákot, a német esmét</w:t>
        <w:br/>
        <w:t>a derekán általment, a több hadak is a gyalog székelyt a hegy-</w:t>
        <w:br/>
        <w:t>nek szorítják: és igy megfutamék a vajda Fejérvár felé. És</w:t>
        <w:br/>
        <w:t>midőn Fejérvár mellett futna, Kornis Farkast — kit fogva tar-</w:t>
        <w:br/>
        <w:t>tott ott sok ideig — kihozatja, és ott az Ompolyparton fejét</w:t>
        <w:br/>
        <w:t>véteti, és elmenyen Havasalfölde felé. Mert Bába Novák és a</w:t>
        <w:br/>
        <w:t>fia Petráskó vajda oda nem érkezett vala a harczra, és azokkal</w:t>
        <w:br/>
        <w:t>meg akart egyezni és esmét megvíni Bástával. Az ország hada</w:t>
        <w:br/>
        <w:t>pedig vagy két nap ott marada, míg a futó népet kergették.</w:t>
        <w:br/>
        <w:t>Állott vala pediglen fel egy erőss hegyre futó székelység —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 csoport nép: azt mondották, hogy 18 száz volt, de én</w:t>
        <w:br/>
        <w:t>nem láttam; a kiket hivtak ugyan alá onnat, hogy adják meg</w:t>
        <w:br/>
        <w:t>magokat, de ők azt mondották, hogy nem jőnek, mert attól</w:t>
        <w:br/>
        <w:t>félnek, hogy levágják őket; hanem ha ugyan meg kell halniok,</w:t>
        <w:br/>
        <w:t>kezeken halnak meg inkább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t meghallván a nemesség, Daczó Jánost oda küldék és</w:t>
        <w:br/>
      </w:r>
      <w:r>
        <w:rPr>
          <w:spacing w:val="-4"/>
          <w:sz w:val="22"/>
          <w:szCs w:val="22"/>
          <w:lang w:val="hu-HU"/>
        </w:rPr>
        <w:t>megesküszik nékiek; de valamint lőn az esküvés — ők lássák —</w:t>
      </w:r>
      <w:r>
        <w:rPr>
          <w:sz w:val="22"/>
          <w:szCs w:val="22"/>
          <w:lang w:val="hu-HU"/>
        </w:rPr>
        <w:br/>
        <w:t>de azok szegények hitre lejöttenek, és az esküvés mellett, nem</w:t>
        <w:br/>
        <w:t>szánván az ártatlanokat, reá rohant a nemesség, és körülvévén</w:t>
        <w:br/>
        <w:t>mind levágták nagy sivalkodással szegényeket, annyira, hogy</w:t>
        <w:br/>
        <w:t>mint egy halom, olyan volt a test. Azt mondották, hogy a test</w:t>
        <w:br/>
        <w:t>aloll vérpatak folyt k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Igy torlá meg a nemesség, hogy Mihály vajda mellé ment</w:t>
        <w:br/>
        <w:t>vala Szebenben a székelység. És igy esmét jobbágyság alá hajtá</w:t>
        <w:br/>
        <w:t>őket, a minthogy az 1596-k esztendőben is felmészárolták vala</w:t>
        <w:br/>
        <w:t>őket az Havasalföldbe való menésért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is igy meg lévén, az ország hada egynéhány napig el-</w:t>
        <w:br/>
        <w:t>oszla. De nem sokat múlathata honn; mert Mihály vajda mellé</w:t>
        <w:br/>
        <w:t>esmét hát a Barczára hadak érkeztek, s megcsoportozott volt</w:t>
        <w:br/>
        <w:t>és meg akart víni. De Básta Győrgy is esmét oda érkezvén a</w:t>
        <w:br/>
        <w:t>német haddal, és egyéb hadak is, tehát megfogá a félelem és</w:t>
        <w:br/>
        <w:t>megtartózék. De Bástával ugyan maga a vajda hitre szembe</w:t>
        <w:br/>
        <w:t>lött vala, látni akarván: a Básta micsoda személy ember?</w:t>
        <w:br/>
        <w:t>B</w:t>
      </w:r>
      <w:r>
        <w:rPr>
          <w:spacing w:val="-4"/>
          <w:sz w:val="22"/>
          <w:szCs w:val="22"/>
          <w:lang w:val="hu-HU"/>
        </w:rPr>
        <w:t>eszéltek egymással, és Básta azt mondotta néki: «hogy ne vesse</w:t>
      </w:r>
      <w:r>
        <w:rPr>
          <w:sz w:val="22"/>
          <w:szCs w:val="22"/>
          <w:lang w:val="hu-HU"/>
        </w:rPr>
        <w:br/>
        <w:t>szerencsére magát, mert jobb lészen, ha a német császárhoz</w:t>
        <w:br/>
        <w:t>megyen és folyamodik.</w:t>
      </w:r>
      <w:r>
        <w:rPr>
          <w:sz w:val="22"/>
          <w:szCs w:val="22"/>
          <w:lang w:val="hu-HU" w:eastAsia="en-US"/>
        </w:rPr>
        <w:t>»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t a Básta tanácsát a vajda megfogadta, és a harczot</w:t>
        <w:br/>
        <w:t>hátrahagyta, hanem Aratinnal elment a havasokon Rudolphus</w:t>
        <w:br/>
        <w:t>császárhoz Németországba. Básta, azt mondják, hogy költség-</w:t>
        <w:br/>
        <w:t>gel is megajándékozta volt, mert szánt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ondám ide feljebb, hogy nem hagyom el: mint jártak</w:t>
        <w:br/>
        <w:t>volt a maros-vásárhelyi gyalogok kik az ország mellé indultak</w:t>
        <w:br/>
        <w:t>vala, a kiknek Nagy Tamás volt előttök. A harczról másfél száz</w:t>
        <w:br/>
        <w:t>kozák fogott volt a mezőség felé, hogy azon menjen Lengyel-</w:t>
        <w:br/>
        <w:t>országra. De a gonosz szerencse azt nékik nem engedte; mert</w:t>
        <w:br/>
        <w:t>a vásárhelyi hadra találtak szegények, és azok mind levágták</w:t>
        <w:br/>
        <w:t>őket, és jó nyereséggel jövének haza. Még kozákfejeket is hozá-</w:t>
        <w:br/>
        <w:t>n</w:t>
      </w:r>
      <w:r>
        <w:rPr>
          <w:spacing w:val="-4"/>
          <w:sz w:val="22"/>
          <w:szCs w:val="22"/>
          <w:lang w:val="hu-HU"/>
        </w:rPr>
        <w:t>ak egynéhányat kardokban, és a biró háza előtt először «Jézust»</w:t>
      </w:r>
      <w:r>
        <w:rPr>
          <w:sz w:val="22"/>
          <w:szCs w:val="22"/>
          <w:lang w:val="hu-HU"/>
        </w:rPr>
        <w:br/>
        <w:t>k</w:t>
      </w:r>
      <w:r>
        <w:rPr>
          <w:spacing w:val="-4"/>
          <w:sz w:val="22"/>
          <w:szCs w:val="22"/>
          <w:lang w:val="hu-HU"/>
        </w:rPr>
        <w:t>iáltának, és ott lerakták a kozákfejeket, melyeket az utcza végén</w:t>
      </w:r>
      <w:r>
        <w:rPr>
          <w:sz w:val="22"/>
          <w:szCs w:val="22"/>
          <w:lang w:val="hu-HU"/>
        </w:rPr>
        <w:br/>
        <w:t>a sorompók tetejébe rakata a biró. Kovács Pál vala akkor biró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pám is esmét száz lovassal bément vala a Barczára,</w:t>
        <w:br/>
        <w:t>több hadakkal együtt Mihály vajda után.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ek a dolgok igy végbe menének akkor, és az urak addig</w:t>
        <w:br/>
        <w:t>onnat nem jövének el, hanem Léczfalvára gyülést hirdetének.</w:t>
        <w:br/>
        <w:t>Ott végeztek, amit végeztek: Csáki Istvánt és Bástát uralták —</w:t>
        <w:br/>
        <w:t>ketten pecsételték a mit kellett. Básta Fejérvár felé ment,</w:t>
        <w:br/>
        <w:t>hadait kiosztá, de nem lőn sokáig. Végezték volt azt is, hogy a</w:t>
        <w:br/>
        <w:t>harcz helyén egy kápolnát rakjanak emlékezetre, de abba</w:t>
        <w:br/>
        <w:t>semmi sem tele. Ezzel eloszla az ország népe, kiki házához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mig ezek lőnek a dolgok Erdélyben, tehát egynéhány</w:t>
        <w:br/>
        <w:t>székely főemberek Molduvára által mentek, s onnat Lengyel-</w:t>
        <w:br/>
        <w:t>országba és szinte abba a várba, a hol Báthori Sigmond lakott;</w:t>
        <w:br/>
      </w:r>
      <w:r>
        <w:rPr>
          <w:spacing w:val="-4"/>
          <w:sz w:val="22"/>
          <w:szCs w:val="22"/>
          <w:lang w:val="hu-HU"/>
        </w:rPr>
        <w:t>nagy kedve ellen és csuda nagy okos mesterséggel onnat ellopák</w:t>
      </w:r>
      <w:r>
        <w:rPr>
          <w:sz w:val="22"/>
          <w:szCs w:val="22"/>
          <w:lang w:val="hu-HU"/>
        </w:rPr>
        <w:br/>
        <w:t>a fejedelmet, és által hozták Molduvába, mig a lengyeleknek</w:t>
        <w:br/>
        <w:t>híre lőn benne; és ott Molduvában a vajda tartotta. Ezt a dol-</w:t>
        <w:br/>
        <w:t>got hallván azok az urak, a kik a törökkel való békességet</w:t>
        <w:br/>
        <w:t>kivánták, kapának rajta, gondolván, hogy a portával talám</w:t>
        <w:br/>
        <w:t>megbékélik Sigmond fejedelem, ha béhozzák. De mivel már</w:t>
        <w:br/>
        <w:t>Bástánál volt a Csáki István és a többi urak hiti, nehezen fér-</w:t>
        <w:br/>
        <w:t>nek vala a dologhoz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azonáltal szent Márton nap után Kolosvárra gyülést</w:t>
        <w:br/>
        <w:t>hirdetének és oda gyülének az urak. Básta is a gyülésbe oda</w:t>
        <w:br/>
        <w:t>jöve. És mikor az urak is mind ott volnának, tehát a törökös</w:t>
        <w:br/>
        <w:t>urak, kik a Sigmond pártján valának, megjelenték: hogy</w:t>
        <w:br/>
        <w:t>Sigmond Molduvában volna és kész volna az országba jőni, ha</w:t>
        <w:br/>
        <w:t>az ország acceptálná. De ellenben azt hallván a németes urak</w:t>
        <w:br/>
        <w:t>azt kiálták: «hogy nem lehet az, mert az ő hitek már Bástánál</w:t>
        <w:br/>
        <w:t>vagyon az ország hitivel együtt, és ez mián nem férnek hozzája,</w:t>
        <w:br/>
        <w:t>hogy a némettől elszakadjanak; más az, hogy a minap vette</w:t>
        <w:br/>
        <w:t>el az egész magyar nemzetnek — de főképpen a nemesség-</w:t>
        <w:br/>
        <w:t>nek — az nyakáról a Mihály vajda szablyáját, melyért neki</w:t>
        <w:br/>
        <w:t>semmit nem adtunk, azért igazság ellen vagyon, ha hitünket is</w:t>
        <w:br/>
        <w:t>oda hadjuk és hozzája háládatlanok leszünk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Ilyen válaszra</w:t>
        <w:br/>
        <w:t>semmit a törökös urak nem felelhetének egyebet, hanem csak</w:t>
        <w:br/>
        <w:t>azt: «hogy nem az ő akaratjokból adta Csáki a hitlevelet, s ők</w:t>
        <w:br/>
        <w:t>nem tartoznak azt megtartani; hanem azt mivelik a mi az</w:t>
        <w:br/>
        <w:t>országnak nagyobb javára szolgál jövendőben.</w:t>
      </w:r>
      <w:r>
        <w:rPr>
          <w:sz w:val="22"/>
          <w:szCs w:val="22"/>
          <w:lang w:val="hu-HU" w:eastAsia="en-US"/>
        </w:rPr>
        <w:t>»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De ez mind csak igy marada a pántolódás és fántofánt;</w:t>
        <w:br/>
        <w:t>hanem a törökös párt megsokasodék annyira, hogy egykor meg-</w:t>
        <w:br/>
        <w:t>fogának négyet a németes urakban a törökös urak, úgy tetszik</w:t>
        <w:br/>
        <w:t>hogy Huszár Pétert, Sennyei Pongráczot, Kornis Gáspárt, az</w:t>
        <w:br/>
        <w:t>egyik nem jut eszemb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ástát pedig maraszták, hogy nagy urrá teszik és jószágot</w:t>
        <w:br/>
        <w:t>adnak Erdélyben néki, maradjon benn az országban; de Básta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t csak megneveté a dolgot. Azután egy arany pohárba ezer</w:t>
        <w:br/>
        <w:t>aranyat tévén, kinálták vélle, de azt is csak pökte és azt mon-</w:t>
        <w:br/>
        <w:t>dotta: «Én nem leszek hamis hitü – mint ti – az én uramhoz</w:t>
        <w:br/>
        <w:t>a római császárhoz, legyen tiétek a ti aranyotok és pohárotok</w:t>
        <w:br/>
        <w:t>s mind pedig jószágotok.</w:t>
      </w:r>
      <w:r>
        <w:rPr>
          <w:sz w:val="22"/>
          <w:szCs w:val="22"/>
          <w:lang w:val="hu-HU" w:eastAsia="en-US"/>
        </w:rPr>
        <w:t>»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 szók után készülni kezd Básta, és az ország is bucsut</w:t>
        <w:br/>
        <w:t>ád néki. Immár pedig a németes urak fogságban valána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. b. Bába Novákot és a rácz papot megsüti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ásta azért Kolosvárról elindula, és mikor a város utczáján</w:t>
        <w:br/>
        <w:t>a közép-kapuhoz közelgetett volna, Básta ugyan felállott,</w:t>
        <w:br/>
        <w:t>jobb kézre a szekeriben hátra fordulván és ujjával fenyegetvén</w:t>
        <w:br/>
        <w:t>mond: «Meglássátok azt, hogy jótétemért megtréfálátok; de</w:t>
        <w:br/>
        <w:t>én is esztendőre adok néktek oly pohárt igen jó teli mértékkel,</w:t>
        <w:br/>
        <w:t>hogy meg nem ihatjátok. Várjatok el csak!» Evel a szóval ki-</w:t>
        <w:br/>
        <w:t>megyen a Kolosvár kapuján, és megyen az nap csak Szamos-</w:t>
        <w:br/>
        <w:t>Ujvárba; és ott kapitánnyá rendelte vala Básta azelőtt Ribis</w:t>
        <w:br/>
        <w:t>Győrgyöt, melyet akkor is benne hagya kapitányul, és ő maga</w:t>
        <w:br/>
        <w:t>eleibe vevé az utat és Bécsbe felméne, és császárral szembe lőn.</w:t>
        <w:br/>
        <w:t>És Mihály vajda is hamar felment Bécsbe, és ott magát min-</w:t>
        <w:br/>
        <w:t>denben igazitotta a császár előtt. De egykor Rudolphus császár</w:t>
        <w:br/>
        <w:t>eleibe hivatván mind Bástát, mind pedig Mihály vajdát, szem-</w:t>
        <w:br/>
        <w:t>től szembe lévén előtte mind a két fél, a dolgot megérti és meg-</w:t>
        <w:br/>
        <w:t>vizsgálja miben lett légyen. Básta is legottan az ország hitleve-</w:t>
        <w:br/>
        <w:t>l</w:t>
      </w:r>
      <w:r>
        <w:rPr>
          <w:spacing w:val="-4"/>
          <w:sz w:val="22"/>
          <w:szCs w:val="22"/>
          <w:lang w:val="hu-HU"/>
        </w:rPr>
        <w:t>ét eleibe tészi, és mind a vajda dolgát is egyszersmind megjelenti</w:t>
      </w:r>
      <w:r>
        <w:rPr>
          <w:sz w:val="22"/>
          <w:szCs w:val="22"/>
          <w:lang w:val="hu-HU"/>
        </w:rPr>
        <w:br/>
        <w:t>császárnak Básta: mint forgott légyen, és mostan is miben</w:t>
        <w:br/>
        <w:t>álljon. Ezt császár jól megruminálván, és az Erdély országa</w:t>
        <w:br/>
        <w:t>hitlevelét is elolvasván, azt találja fel: hogy Erdély országa</w:t>
        <w:br/>
        <w:t>hitetlenségben lehet, Mihály vajda vétkit — ha mi volt —</w:t>
        <w:br/>
        <w:t>tehát azt condonálván, gratiájába veszi. Bástának is, ha mi</w:t>
        <w:br/>
        <w:t xml:space="preserve">alkalmatosság lett volna dolgában, csak lehagyá, és mind a </w:t>
        <w:br/>
        <w:t>kettőt Erdélynek megbüntetésére küldi, azt mondván: «Ti</w:t>
        <w:br/>
        <w:t>mind ketten induljatok Erdélybe, és a hitetlenségért büntetőd-</w:t>
        <w:br/>
        <w:t>jenek meg, a kik okainak találtatnak lenni.» — De ezt mostan</w:t>
        <w:br/>
        <w:t>ebben hagyom, hanem térek a Báthori Sigmond dolgár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ihelyt Básta kiment az országból, legottan az urak bé-</w:t>
        <w:br/>
        <w:t>hozák Fejérvárra Sigmondot, székibe ülteték és idvezlék.</w:t>
        <w:br/>
        <w:t>Viszont Sigmond is köszönti az országot, és szép fogadásokat</w:t>
        <w:br/>
        <w:t>fogad az országnak. A mi fizetett had volt, úgy mint a Makó</w:t>
        <w:br/>
        <w:t>Győrgy hada, telelni osztja el az országba. [Maros]-Vásárhelyre</w:t>
        <w:br/>
        <w:t>is adának négy százat, a Tárkányi István hadát — ez ott</w:t>
        <w:br/>
        <w:t>telele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01 esztendőben Sigmond is azon télen, hogy már nyúgo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vék 1601-k esztendőre kelve, de az alatt látván a német császár</w:t>
        <w:br/>
        <w:t>haragját, látja vala a jövendő hadnak reája jövetelit, mert meg-</w:t>
        <w:br/>
        <w:t>értette vala, hogy Mihály vajda és Básta készül, és reája jőnek:</w:t>
        <w:br/>
      </w:r>
      <w:r>
        <w:rPr>
          <w:spacing w:val="-4"/>
          <w:sz w:val="22"/>
          <w:szCs w:val="22"/>
          <w:lang w:val="hu-HU"/>
        </w:rPr>
        <w:t>azért ő is készül a mint lehet, török császártól is kéret segitséget</w:t>
      </w:r>
      <w:r>
        <w:rPr>
          <w:sz w:val="22"/>
          <w:szCs w:val="22"/>
          <w:lang w:val="hu-HU"/>
        </w:rPr>
        <w:t>,</w:t>
        <w:br/>
        <w:t>de nem adott, hanem vagy két száz tatár jött osztán a goroszlói</w:t>
        <w:br/>
        <w:t>harczra melléj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íg ezek Erdélyben lésznek, ez alatt Básta és Mihály</w:t>
        <w:br/>
        <w:t>vajda a császár hagyása szerint megindulnak. És a német had</w:t>
        <w:br/>
        <w:t>a Básta keze alatt vala, a Duna meljéki hajdunak pedig Mihály</w:t>
        <w:br/>
        <w:t>vajda parancsolt, mert ugyan az ő szavára és igiretire költ volt</w:t>
        <w:br/>
        <w:t>fel is a hajdu, nem a Básta szavára. Mert Mihály vajda nékik</w:t>
        <w:br/>
        <w:t>adta volt szabad nyereségül az országot, de főképpen a nemes-</w:t>
        <w:br/>
        <w:t>séget és minden örökségeit a kivel birhatnak, mind pedig a</w:t>
        <w:br/>
        <w:t>magyarságot — nevezet szerént ezt igérte volt a hajduságnak,</w:t>
        <w:br/>
        <w:t>és a hajduság erre való örültében költ volt fel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t had árpa-aratásig egybe ére a Szilágyban Czigánihoz</w:t>
        <w:br/>
        <w:t>[tkp. Goroszlónál] és Básta okosabb lévén a hadakozásban,</w:t>
        <w:br/>
        <w:t>megveré Sigmondot die 5-a Augusti 1601-k esztendőben Czigá-</w:t>
        <w:br/>
        <w:t>ninál. Onnat elszaladván Sigmond esmét Molduvába ment, a</w:t>
        <w:br/>
        <w:t>honnat az ország kihivta vala az elmult 1600-k esztendőben,</w:t>
        <w:br/>
        <w:t>mikor Bástának bucsut adtak vala. Básta pedig Mihály vajdá-</w:t>
        <w:br/>
        <w:t>val bédobolának Erdélybe. A kik a tavaly kimentek vala az</w:t>
        <w:br/>
        <w:t>országból, Kolosvárra bészállnak, és a kit megfenyegetett vala,</w:t>
        <w:br/>
        <w:t>most rajtok bételik a tavalyi fenyegetés. A hajdukat Mihály</w:t>
        <w:br/>
        <w:t>vajda onnat — igiréte szerént — szabadnyereségre elbocsátja,</w:t>
        <w:br/>
        <w:t>hogy az országot égessék, rabolják és dúlják a mint akarják.</w:t>
        <w:br/>
        <w:t>Ez a Mihály vajda dolga nem vala Bástának akaratjából, és</w:t>
        <w:br/>
        <w:t>ugyan is megszóllította róla, hogy az országot ne dulassa, kóbo-</w:t>
        <w:br/>
        <w:t>roltassa; melyre Mihály vajda nagy haraggal csak azt felelte:</w:t>
        <w:br/>
        <w:t>hogy a féle áruló ebekkel ugy kell bánni. Básta ezen megharag-</w:t>
        <w:br/>
        <w:t>vék, és a régi dolgot is mind elgondolá a mi az előtt lett volt is.</w:t>
        <w:br/>
        <w:t>De ez alatt történék, hogy értésére esék, hogy a vajda az egész</w:t>
        <w:br/>
        <w:t>székelységnek levelet küldött volna: «hogy mind felkeljenek és</w:t>
        <w:br/>
        <w:t>ő eleibe jöjjenek, és szabadságokban őket megtartja és őket</w:t>
        <w:br/>
        <w:t>meg is oltalmazza.</w:t>
      </w:r>
      <w:r>
        <w:rPr>
          <w:sz w:val="22"/>
          <w:szCs w:val="22"/>
          <w:lang w:val="hu-HU" w:eastAsia="en-US"/>
        </w:rPr>
        <w:t>»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Básta megértvén, igen megbúsula magában, és abból</w:t>
        <w:br/>
        <w:t>itiletet tőn: mi volna és mi lehetne a vajda szándéka? Annak</w:t>
        <w:br/>
        <w:t>felette a hajduk a vajdához való bíztokban, a németen semmit</w:t>
        <w:br/>
        <w:t>nem adnak vala, sőt böcstelenül bántak vala véllek; szidal-</w:t>
        <w:br/>
        <w:t>mazván, a süveget kiragadták a német fejéből és belé fúttak,</w:t>
        <w:br/>
        <w:t>és a földhöz puffantották; és esmét egynek a nyalábot a hátán</w:t>
        <w:br/>
        <w:t>é, vagy a lova hátán felgyujtották, és azt nevették, mint égett.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ásta mindenről jól eszébe vette azt, hogy ha a vajda él, valami</w:t>
        <w:br/>
        <w:t>— de nem jó — lészen miatt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De ennek eleit imigyen vevé: hogy Tordához szállatta a</w:t>
        <w:br/>
        <w:t>hadát, és a bolonokat hozzá rendelé jó módjával, és a vajdát</w:t>
        <w:br/>
        <w:t>egy hajnalban sátorában meglövöldözteté és fejét véteté, és</w:t>
        <w:br/>
        <w:t>többé nem féle azután tölle. Ez lőn vége a Mihály vajda dolgána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sta a hajdukat hozzája hivatván, megparancsolá, hogy</w:t>
        <w:br/>
        <w:t>az országot ne pusztítsák, hanem a táborba légyenek. És más</w:t>
        <w:br/>
        <w:t>kapitányt és generálist rendele nékik – a nagyságos Senyei</w:t>
        <w:br/>
        <w:t>Miklóst, hogy légyen generalissok az egész hajduságnak. Ezen</w:t>
        <w:br/>
        <w:t>a hajduk a vajda halálán oly igen megzendültek vala, hogy</w:t>
        <w:br/>
        <w:t>fegyvert akarának fogni; de Básta ő hadait mellette tartja vala,</w:t>
        <w:br/>
        <w:t>és semmit nem mert a hajdu indittani, — látván hogy nem fél</w:t>
        <w:br/>
        <w:t>a király az udvarbirótól, — hanem lesüték a fejeket, s azután</w:t>
        <w:br/>
        <w:t>nem égettek s kóborlottak oly szabadosan az országon. Ez</w:t>
        <w:br/>
        <w:t>alatt Básta a székelységnek is levelet külde: «hogy semmit ne</w:t>
        <w:br/>
        <w:t>gondolkodjanak, mert a római császár kegyelmébe vette őket,</w:t>
        <w:br/>
        <w:t>legyenek vesztegségben.»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 w:before="0" w:after="120"/>
        <w:jc w:val="both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Báthori Zsigmond utolsó kísérlet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ásta elszánt szándékkal véghez vivén dolgát Mihály vajda</w:t>
        <w:br/>
        <w:t>ellen, Tordáról megindula, és Szeben felé méne, és onnat az Olt</w:t>
        <w:br/>
        <w:t>mellé fordula minden hadaival. Báthori Sigmond Molduvából</w:t>
        <w:br/>
        <w:t>kijöve, nagy Csáki István által segítséget kérete a töröktől.</w:t>
        <w:br/>
        <w:t>Meg is lőn az igíret, hogy hova hamarább mind tatárt s mind</w:t>
        <w:br/>
        <w:t>törököt bocsátanak. Székely Móses is sokat fárada a töröknek</w:t>
        <w:br/>
        <w:t>felhozásában, kiket útba is indittának, el is hozván. Molduvából</w:t>
        <w:br/>
        <w:t>is Sigmond kijöve Brassóba és ott vára a török segítséget. Básta</w:t>
        <w:br/>
        <w:t>ez alatt az Olt mellől Nyárádtőhöz Vásárhely mellé szálla, és</w:t>
        <w:br/>
        <w:t>ott vigyáza az állapotra. És mikor megértette volna, hogy</w:t>
        <w:br/>
        <w:t>Sigmond Brassóból kijött, és a hadak már mind együtt lévén,</w:t>
        <w:br/>
        <w:t>meg is indult volna: tehát ő is által kele a Maroson és Kolosvár</w:t>
        <w:br/>
        <w:t>felé méne, és hadat hagyván Kolosvárban, méne Szamos-Ujvár-</w:t>
        <w:br/>
        <w:t>hoz, és ott is praesidiumot hagya: mert Szamos-Ujvárát az</w:t>
        <w:br/>
        <w:t>országnak oda adta vala tavaly Ribis Győrgy, és Marosujvárát</w:t>
        <w:br/>
        <w:t>adták vala néki érette, hogy elárulá császárt és Erdélyben</w:t>
        <w:br/>
        <w:t>marada. Onnan Básta méne Dééshez, és ott erőss sánczot</w:t>
        <w:br/>
        <w:t>fundála a város felett, és ott is elegendő hadat hagyván, ő maga</w:t>
        <w:br/>
        <w:t>Szakmár felé kiméne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g ezek a dolgok Erdélyben meg lésznek, lőn Havas-</w:t>
        <w:br/>
        <w:t>alföldében ilyen dolog: Mikor elméne Mihály vajda a császár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z, egy Ráduly vajda üle helyette a székbe; melyet megért-</w:t>
        <w:br/>
        <w:t>vén tatár, hogy némethez tartaná magát, legottan kiveré onnat</w:t>
        <w:br/>
        <w:t>a vajdát. És a vajda mind hadastól Bástához bizván, oda indula,</w:t>
        <w:br/>
        <w:t>és azt tudván, hogy itt a Maros mellett vagyon az országban,...</w:t>
        <w:br/>
        <w:t>találja Bástát. És mikor a futott kurtán [oláh udvari katona]</w:t>
        <w:br/>
        <w:t>had a Nyárád mellé jutott volna, két felé szakadának, és egyik</w:t>
        <w:br/>
        <w:t>része feltarta a Nyárád mellett Gőrgény felé a beszterczei útra, a</w:t>
        <w:br/>
        <w:t>másik rész ugy mint három ezer egyenesen Vásárhely felé foga.</w:t>
        <w:br/>
        <w:t>Akkor a város népe a hajduk előtt mind elfutott vala: ki Seges-</w:t>
        <w:br/>
      </w:r>
      <w:r>
        <w:rPr>
          <w:spacing w:val="-4"/>
          <w:sz w:val="22"/>
          <w:szCs w:val="22"/>
          <w:lang w:val="hu-HU"/>
        </w:rPr>
        <w:t>várra, ki Medgyesre, ki Radnóthra, ki Beszterczére, ki a székely-</w:t>
      </w:r>
      <w:r>
        <w:rPr>
          <w:sz w:val="22"/>
          <w:szCs w:val="22"/>
          <w:lang w:val="hu-HU"/>
        </w:rPr>
        <w:br/>
        <w:t>ségre szélyel; itthon csak számosan voltak, azok is lovak hátán</w:t>
        <w:br/>
        <w:t>futó-módon voltak. Hanem valami kevés székelyek vigyázás-</w:t>
        <w:br/>
        <w:t>nak okáért jöttek vala bé, mert már a Sigmond hadát várták</w:t>
        <w:br/>
      </w:r>
      <w:r>
        <w:rPr>
          <w:spacing w:val="-4"/>
          <w:sz w:val="22"/>
          <w:szCs w:val="22"/>
          <w:lang w:val="hu-HU"/>
        </w:rPr>
        <w:t>és arra vigyáztak. Azok előtt a székelyek előtt Bogáti János val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kkor-tájban hogy Básta Nyárádtőhöz szállott vala, az én</w:t>
        <w:br/>
        <w:t>anyámat az apám Nagy Szabó János és gyermekeit Gőrgény</w:t>
        <w:br/>
        <w:t>várába felvitte vala, mert az eleinte a hajduk előtt Radnóthra</w:t>
        <w:br/>
        <w:t>vitte vala, és ott maradának meg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De a Báthori Sigmond jövésének a hire elérkezvén, alá</w:t>
        <w:br/>
        <w:t>jöttünk vala lovak hátán, és itthon voltunk a hogy éjjel a futó</w:t>
        <w:br/>
        <w:t>kurtánoknak az eleje elérkezék szinte éjfél korban, és a Szent-</w:t>
        <w:br/>
        <w:t>Győrgy utczára takarodék. Melyet midőn eszébe vett volna a</w:t>
        <w:br/>
        <w:t>v</w:t>
      </w:r>
      <w:r>
        <w:rPr>
          <w:spacing w:val="-4"/>
          <w:sz w:val="22"/>
          <w:szCs w:val="22"/>
          <w:lang w:val="hu-HU"/>
        </w:rPr>
        <w:t>áros népe és itt benn lévő kevés székely, rajta kapdosának és az</w:t>
      </w:r>
      <w:r>
        <w:rPr>
          <w:sz w:val="22"/>
          <w:szCs w:val="22"/>
          <w:lang w:val="hu-HU"/>
        </w:rPr>
        <w:br/>
        <w:t>utoljában elhullatának. Végre megállapodának a kurtánok hogy</w:t>
        <w:br/>
        <w:t>megtérnének, és trombitát fútattak, de elhagyták esmét —</w:t>
        <w:br/>
        <w:t>nem próbálána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gy kis vártatván, már hogy jól megviradott volna, és</w:t>
        <w:br/>
        <w:t>hát onnan ezer kétszáz kurtán jő — a kis szőllön innen vagyon</w:t>
        <w:br/>
        <w:t>már. De hamarsággal a poklos-utcza vége felé gyüle a mi kevés</w:t>
        <w:br/>
        <w:t>népe a városnak honn lőn, és egy kevés székely; vala egy rosz</w:t>
        <w:br/>
        <w:t>gyalog dobjok és egy hitván bagazia zászlójok a székelyeknek,</w:t>
        <w:br/>
        <w:t>de a város népének semmi sem volt. Mikor a Kenyeres-dombra</w:t>
        <w:br/>
        <w:t>jutottak volna a kurtánok, ott megállapodának; és látván</w:t>
        <w:br/>
        <w:t>azt, hogy valami nép vagyon ott a városban, megállának, de</w:t>
        <w:br/>
        <w:t>nem mutattuk meg magunkat nékik. Az alatt hogy ott állának</w:t>
        <w:br/>
        <w:t>vélekedve a kurtánok, az apám engem oda szóllita, mert egy</w:t>
        <w:br/>
        <w:t>szál kopja vala nállam, mert lovan voltunk az atyám is én is,</w:t>
        <w:br/>
        <w:t>többen is város népei közül. Egykor az apámnak hát volt a</w:t>
        <w:br/>
        <w:t>szablya-tarsolyában egy igen szép tafota lovaszászlója, igen</w:t>
        <w:br/>
        <w:t>becsületes, melyet Miriszlónál nyert volt — szép új; és a kop-</w:t>
        <w:br/>
        <w:t>ját elvevé töllem, és reája felfüggeszté a zászlót hamar, és szól-</w:t>
        <w:br/>
        <w:t>lita egy városi embert, és a zászlót kezébe adá, és a város népé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k a lovasit alája állata hamar; de azért valami ház és kert</w:t>
        <w:br/>
        <w:t>ellenébe állata bennünket, hogy ne lássa az ellenség, hogy keve-</w:t>
        <w:br/>
        <w:t>sen vagyunk, a zászlót pedig lássá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enközben a kurtánság kettőt választának el ő magokban,</w:t>
        <w:br/>
        <w:t>hogy a mi hadunkhoz jöjjön követségen. És mikor a hegy alá</w:t>
        <w:br/>
        <w:t>a Polgárok-vőlgye tájatt jőnének, a miénkben is kirugá magát</w:t>
        <w:br/>
        <w:t>négy lovas, és rut-istentelenül levágák a követeket; de azt a</w:t>
        <w:br/>
        <w:t>kurtán-sereg nem látta, mert fenn a lapossan ott áll vala a</w:t>
        <w:br/>
        <w:t>sereg. Ismét jöve mintegy tiz lovas, mely után a derék is eljöve.</w:t>
        <w:br/>
        <w:t>Mi is innét elébb mozdulánk reájok, de a zászlókat helyben</w:t>
        <w:br/>
        <w:t>hagytuk ide hátra, mintha ott nagy sereg lett volna. Azonköz-</w:t>
        <w:br/>
        <w:t>ben kiáltják: ha vagyon hitünk? melyre azt felelők, hogy</w:t>
        <w:br/>
        <w:t>vagyon. Azonban láták a levágott kurtánokat, és igen megzaj-</w:t>
        <w:br/>
        <w:t>dula az ő seregek rajta, de fegyverhez ugyan nem nyulának</w:t>
        <w:br/>
        <w:t>azért; de mi is nem fogánk fegyvert hozzájok, hanem Bogáti</w:t>
        <w:br/>
        <w:t>János és az apám szóba indula vélek. Kérdék: honat jőnek?</w:t>
        <w:br/>
        <w:t>kire igy felelének: «Minket a tatár vert meg Havasalföldében</w:t>
        <w:br/>
        <w:t>és onnat jövünk. Kérdek esmét: «hova indultatok, hova men-</w:t>
        <w:br/>
        <w:t>tek?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esmét ők mondának: «Mi indultunk volt Bástához, de</w:t>
        <w:br/>
        <w:t>mi örömest Báthori Sigmond mellé menyünk, ha nékünk meg-</w:t>
        <w:br/>
        <w:t>kegyelmez és megfogad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Ezen a szón az apám és Bogáti kapá-</w:t>
        <w:br/>
        <w:t>nak igen, mert ugyanis ha eszibe vehetik vala állapotunkat,</w:t>
        <w:br/>
        <w:t>azok négy annyi népet is olyant mint mi bizony megvertek</w:t>
        <w:br/>
        <w:t>volna könnye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Végezik azért azt, hogy leszállítsák őket Medgyesfalva</w:t>
        <w:br/>
        <w:t>mellé, és ott nyugodjanak a mig Báthori Sigmondtól a követség</w:t>
        <w:br/>
        <w:t>megjő, mert bennek is oda akartak követnek elmenni. Más</w:t>
        <w:br/>
        <w:t>napra kelve azért elmenének, és a hol helyet mutatának nékiek,</w:t>
        <w:br/>
        <w:t>ott leszállának szegények; és némelyek — a feje-feje — béjöve</w:t>
        <w:br/>
        <w:t>a városba, és a Kovács Pál házához leszállának, és ott letele-</w:t>
        <w:br/>
        <w:t>pedvén, ettek és ittak; a közlegényekben is szállingóztak bé</w:t>
        <w:br/>
        <w:t>ételt venni és italt, a többi pedig ott ki aludt, ki mit csinált</w:t>
        <w:br/>
        <w:t>szegényekben — mint vert, futó és fáradt had dolga szokott</w:t>
        <w:br/>
        <w:t>lenni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Székely Móses ezenközben tehát a Sigmond táborából tatár-</w:t>
        <w:br/>
        <w:t>ral és törökkel s katonával fel jött csatára; mivel őket hal-</w:t>
        <w:br/>
        <w:t>lotta volt hogy jőnek; és azonnal lőn hirünk benne, hogy tehát</w:t>
        <w:br/>
        <w:t>Medgyesfalva igen ég, és a kurtánokat kergetik és vágják.</w:t>
        <w:br/>
        <w:t>Azonban a várost is ellepi a tatár, török és magyar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</w:rPr>
        <w:t>U</w:t>
      </w:r>
      <w:r>
        <w:rPr>
          <w:sz w:val="22"/>
          <w:szCs w:val="22"/>
          <w:lang w:val="hu-HU"/>
        </w:rPr>
        <w:t>gy vagyon, hogy az apám az egyik sorompót a városi</w:t>
        <w:br/>
        <w:t>néppel egy kevéssé oltalmazta ugyan, és a széki uraim is a más</w:t>
        <w:br/>
        <w:t>utczában őrzék; de egy fő bég és egy fő magyar hadnagy is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érkezének, és azok a dolgot megjelenték, hogy Báthori Sigmond</w:t>
        <w:br/>
        <w:t>csatái és hadai volnának, és a kurtánokra jöttek volna fel a</w:t>
        <w:br/>
        <w:t>török táborból. És kezet fogván az apámnak mondák, hogy</w:t>
        <w:br/>
        <w:t>Székely Móses volna előttök a hadna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éjövének azért mind török, tatár és magyar, és az apám-</w:t>
        <w:br/>
        <w:t>nak hagyák, hogy egy keszkenőt kössön a fejére jelnek mert a</w:t>
        <w:br/>
        <w:t>jel a vala, és az hogy «Sigmond». Ezt mivelé mind a város</w:t>
        <w:br/>
        <w:t>népe is, és mikor a török, tatár s magyar találta, tehát nem</w:t>
        <w:br/>
        <w:t>kapott belé. Előttök azért az apám béjöve a piacra, és elszélede</w:t>
        <w:br/>
        <w:t>a tatár a városon, és kapdosott és prédált; a kit a kurtánokban</w:t>
        <w:br/>
        <w:t>hol talált azt levágta, de a város népében is a kurtán mellett</w:t>
        <w:br/>
        <w:t>levágának egynéhányat, s ki esmét rabbá esék szegényekben.</w:t>
        <w:br/>
        <w:t>A kik pedig Kovács Pál házánál valának a kurtánokban, azok</w:t>
        <w:br/>
        <w:t>mind fő emberek valának, de mind egyig levágák szegé-</w:t>
        <w:br/>
        <w:t>nyeke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Voltak olyak is kurtánokban, ki a város népéhez adta</w:t>
        <w:br/>
        <w:t>magát idején, és béjött onnat a városba; az apámnál is jött</w:t>
        <w:br/>
        <w:t>vala bé jó hat legény jó hat lóval, s mind a hat egésségben meg-</w:t>
        <w:br/>
        <w:t>marada, mert elbútattam vala őket a szalmába, hogy ha a török</w:t>
        <w:br/>
        <w:t>szinte házunkra bérontana is, ne találja fel őket; de nem</w:t>
        <w:br/>
        <w:t>ereszté az apám a törököt a házra, mert köztök nyargalt mind-</w:t>
        <w:br/>
        <w:t>addig, miglen levágták őket. A lovokat azért elvevé az apám</w:t>
        <w:br/>
        <w:t>azoknak, de magoknál a mi volt, semmit azokban el nem vett</w:t>
        <w:br/>
        <w:t>töllök, hanem nállok maradott. Ketteje az apám szolgája lőn</w:t>
        <w:br/>
        <w:t>azoknak, ketteje — egy Székely Mihály hadnagy vala akkor —</w:t>
        <w:br/>
        <w:t>ahoz álla, ketteje nem tudom kihez állott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 az napon ez mind eltelék a nagy rettenetes vérontás</w:t>
        <w:br/>
        <w:t>és rablás. El is mene a had, és Székely Móses őket szállitotta a</w:t>
        <w:br/>
        <w:t>Lekencze mellé, és ott háltak a nagy nyereséggel és rabba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ogáti János és az apám jó reggel oda menének, hogy</w:t>
        <w:br/>
        <w:t>Székely Mósessel szembe legyenek a városi rabok felöll, hogy a</w:t>
        <w:br/>
        <w:t>töröktől, tatártól vissza kérjék a városi népet; de abban igen</w:t>
        <w:br/>
        <w:t>kevés haszon lőn. Kettőt fogtak elbocsátani bennek, azt is</w:t>
        <w:br/>
        <w:t>attyafiának mondotta lenni az apám, és azért bocsátották el —</w:t>
        <w:br/>
        <w:t>a többi oda lőnek akkor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gykor Székely Móses hivatá Bogáti Jánost, és magok</w:t>
        <w:br/>
        <w:t>között ők tudják micsoda contraversia volt, de egykor csak</w:t>
        <w:br/>
        <w:t>levágatá a nagy jámbor fő embert. És elméne Besztercze felé</w:t>
        <w:br/>
        <w:t>azok a kurtánok után, a kik oda fogtak vala az elmult éjjel;</w:t>
        <w:br/>
        <w:t>de hiában, mert azok Dééshez Bástához érkeztek volt immár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fordulván Székely Móses erről a szerencsés csatáról, a</w:t>
        <w:br/>
        <w:t>táborra menyen; és látván Sigmond a sok szép rabot a török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nél és tatárnál, könyves szemmel nézé, de semmit nem mere</w:t>
        <w:br/>
        <w:t>szollani, hanem abban hagyá a dolgo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Indul az egész tábor és Kolosvár alá menyen, és megszállja</w:t>
        <w:br/>
        <w:t>a Felek felöll. Volt valami három taraczkja és kevés pora és</w:t>
        <w:br/>
        <w:t>golyóbissa, és lőteti egy ideig a szabók tornyát, de semmit nem</w:t>
        <w:br/>
        <w:t>ártott a lövés néki. Benn a városban bolon [vallon] és német</w:t>
        <w:br/>
        <w:t>gyalog volt; felette hideg idő lett vala, hogy annál inkább nem</w:t>
        <w:br/>
        <w:t>lehet, mely sanyaru hideg volt; strását kellett pedig állani</w:t>
        <w:br/>
        <w:t>Ujvár felé, mert abban német vala a sánczba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gykor kemény csata mene Ujvár alá. Magyari Tamás-</w:t>
        <w:br/>
        <w:t>falvi János volt előttök, de megverék őket erőssen. Esmét</w:t>
        <w:br/>
        <w:t>ezután török s tatár mene el csatára, de azt is megverék. Ez</w:t>
        <w:br/>
        <w:t>alatt látván az állapotot, csak hirtelen felzendülének és elmené-</w:t>
        <w:br/>
        <w:t>nek a vár aloll; akarták meghágni lajtorjákkal, és váltig készül-</w:t>
        <w:br/>
        <w:t>tének reája, hogy a várost meghágják. De Báthori Sigmond</w:t>
        <w:br/>
        <w:t>látta azt, hogy pogány kézbe esik a város népe, és ez okon</w:t>
        <w:br/>
        <w:t>elméne alolla. A nagy hideg sem engedé, hogy tovább alatta</w:t>
        <w:br/>
        <w:t>lehessenek. Nagy égetve és rabolva el haza méne a török és</w:t>
        <w:br/>
        <w:t>tatár, és az ország népe is haza takarodé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áthori fejedelem Dévába szálla és ott telele; Bástával</w:t>
        <w:br/>
        <w:t>szent Győrgy napig való frigyet csinála, hogy az alatt a mi jobb</w:t>
        <w:br/>
        <w:t>lészen, azt felkeresvén, mieljék az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2 esztendőben nem tudom, ha a fejedelemnek volt é</w:t>
        <w:br/>
        <w:t>akaratjából, vagy hogy nem? de Gyalu tájatt valami egynéhány</w:t>
        <w:br/>
        <w:t>száz legények öszszegyülének a frigy alatt, és a Básta hadát</w:t>
        <w:br/>
        <w:t>csipkedni kezdették volt. De látván Básta a frigy alatt való</w:t>
        <w:br/>
        <w:t>dolgot, alája szálla és az alattvaló gaz gyülevész népet levágatá,</w:t>
        <w:br/>
        <w:t>és a várat is meglőteté és megvevé. Az előtt is bolygatták vala,</w:t>
        <w:br/>
        <w:t>de egy Szilvási János volt benne pap püspök – az megoltal-</w:t>
        <w:br/>
        <w:t>mazta volt akkor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2 esztendőben lőn ez a gyalui dolog is. De valami Básta</w:t>
        <w:br/>
        <w:t>hada is Toroczkónál indultak vala, hogy erre által jöjjenek a</w:t>
        <w:br/>
        <w:t>Maroson, de megveretének a Báthori Sigmond hajduitól Lúgosi</w:t>
        <w:br/>
        <w:t>Ferencz által; jóllehet maga is elesék a harczon a jámbor</w:t>
        <w:br/>
        <w:t>vitéz fő ember, de a győzedelem a Sigmond pártjáé lőn mind-</w:t>
        <w:br/>
        <w:t>azáltal. Ez alatt Sigmond Dévába laké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ásta a rácz és magyar hadat telelni elosztotta vala, de a</w:t>
        <w:br/>
        <w:t>némettel Beszterczét fársángban megszállá, és azt megtöreté,</w:t>
        <w:br/>
      </w:r>
      <w:r>
        <w:rPr>
          <w:spacing w:val="-4"/>
          <w:sz w:val="22"/>
          <w:szCs w:val="22"/>
          <w:lang w:val="hu-HU"/>
        </w:rPr>
        <w:t>ostromoltatá is, de a bennevalók emberül ellene állának. A várba</w:t>
      </w:r>
      <w:r>
        <w:rPr>
          <w:sz w:val="22"/>
          <w:szCs w:val="22"/>
          <w:lang w:val="hu-HU"/>
        </w:rPr>
        <w:br/>
        <w:t>Vitéz Miklóst küldötte vala kapitányul Báthori Sigmond; lát-</w:t>
        <w:br/>
        <w:t>tam, hogy székelységet is küldének segitségre oda — gyalogok</w:t>
        <w:br/>
        <w:t>valának. Egykorban Básta akaratából a vár megvételére a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agyarokat hozák; de azok sem ostromlák meg, mert Báthori</w:t>
        <w:br/>
        <w:t>megizené, hogy adják meg hitre nékik. És mikor megadták</w:t>
        <w:br/>
        <w:t>volna a Básta hitire a várat, kimenének a városból a magyarok,</w:t>
        <w:br/>
        <w:t>és a német belémene. És a magyarokkal mikor immár Vitéz</w:t>
        <w:br/>
        <w:t>Miklós utban volna, a Básta hada hitetlenül levágá a Vitéz</w:t>
        <w:br/>
        <w:t>Miklós hadát és magát, nem mehete el békével. Melyet Básta</w:t>
        <w:br/>
        <w:t>meghallván, busula rajta, de nem tudom hogy tett é rolla vagy</w:t>
        <w:br/>
        <w:t>nem, hogy ily hamissan cselekedtek a bolono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 a tél ezzel eltelék, hanem az alatt vala csak a Besztercze</w:t>
        <w:br/>
        <w:t>szállása elődedin, hogy Konkoly Péter hajdu kapitány vala;</w:t>
        <w:br/>
        <w:t>tehát felkészült, hogy a vásárhelyi hadat — ki Báthori Sig-</w:t>
        <w:br/>
        <w:t>mond hada vala — megüsse. A Vásárhelyt lévő had előtt Szé-</w:t>
        <w:br/>
        <w:t>kely Móses volt elsőbben, de elméne alá a fejedelemhez; hanem</w:t>
        <w:br/>
        <w:t>székely főemberek is voltak, ugy mint Mátyus János és az Bedő</w:t>
        <w:br/>
        <w:t>István. Voltak több urak is, de eszembe nem jut, ugy tetszik</w:t>
        <w:br/>
        <w:t>Toldi és Kendi is — egyebek is valának. Megértvén valamint</w:t>
        <w:br/>
        <w:t>Konkoly jövését, Régen felé eleibe sietének menni, és mikor a</w:t>
        <w:br/>
        <w:t>székely had — a Sigmond pártja — a régeni hidon már által</w:t>
        <w:br/>
        <w:t>akarna menni, tehát immár Konkoly az hidat megvette, és</w:t>
        <w:br/>
        <w:t>ugyan jő is az hidon, és által is jött az elei a hadána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igmond pártja innet az összeszorult ellenséget nem</w:t>
        <w:br/>
        <w:t>hagyá elszéledni hogy seregét jól rendelhesse, hanem megveré</w:t>
        <w:br/>
        <w:t>az eleit az hidon innét; a hidon valók pedig a ló száját téritték</w:t>
        <w:br/>
        <w:t>és futni kezdének mind a tul valókkal együtt, kik Régenre fogá-</w:t>
        <w:br/>
        <w:t>nak s azt felgyujták, és ugy menének el. A ki elszalada, a szé-</w:t>
        <w:br/>
        <w:t>kelység jó ideig üzé, de viszsza tére, és esmét Vásárhelyre szál-</w:t>
        <w:br/>
        <w:t>lának. Szándékjok olyan volt a hajduknak, hogy Vásárhelyt ha</w:t>
        <w:br/>
        <w:t>lehet porrá tegyék, s a népet levágják és annak utánna a szé-</w:t>
        <w:br/>
      </w:r>
      <w:r>
        <w:rPr>
          <w:spacing w:val="-2"/>
          <w:sz w:val="22"/>
          <w:szCs w:val="22"/>
          <w:lang w:val="hu-HU"/>
        </w:rPr>
        <w:t>kelységet ostromolják; de Isten azt nem engedte vala meg néki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áthori Sigmond akaratjából Székely Móses Fejérvár tájatt</w:t>
        <w:br/>
        <w:t>a katonákat, valahol mi volt, kik azokban Bástához nem men-</w:t>
        <w:br/>
        <w:t>tek vala, egybegyüjté. Már tavaszszal vala, és ugyan sokan</w:t>
        <w:br/>
        <w:t>telének; kik között fővek valának Móses után Kapronczai</w:t>
        <w:br/>
        <w:t>Tamás és Csikai János. Báthori is hivatá a székelységet Dévá-</w:t>
        <w:br/>
        <w:t>hoz — mert Dévába vala Sigmond — és ugyan szép had gyült</w:t>
        <w:br/>
        <w:t>vala Dévához; de nem gyültek vala fel szívesen mellette valami</w:t>
        <w:br/>
        <w:t>régi boszszuság miá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mmár Sigmondal a szent Győrgy napig való frigynek az</w:t>
        <w:br/>
        <w:t>ideje eltölt vala. És Sigmond vár vala még is a szerencsétől</w:t>
        <w:br/>
        <w:t>valamit, mert bizik vala Székely Móseshez hogy feljül fordulna.</w:t>
        <w:br/>
        <w:t>Mert Székely Móses magában vakmerő, bátor vitéz ember vala,</w:t>
        <w:br/>
        <w:t>és gyüjti vala az hadát, hogy esmét próbáljon szerencsét.</w:t>
      </w:r>
      <w:r>
        <w:br w:type="page"/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2"/>
          <w:szCs w:val="22"/>
          <w:lang w:val="hu-HU"/>
        </w:rPr>
        <w:t>Értésére lőn Bástának, hogy Székely Móses Segesvár felé</w:t>
        <w:br/>
        <w:t>gyülekeznék esmét. És igen sietve, gyalog nélkül, csak lovas</w:t>
        <w:br/>
        <w:t>némettel két sereget állata, és megindula véllek — egy magyart</w:t>
        <w:br/>
        <w:t>sem vitt el vélek, félvén árulóságoktól — és hamar Enyedhez</w:t>
        <w:br/>
        <w:t>szálla. Ezt megértvén Székely Móses, a fejérvári mezőre szálla</w:t>
        <w:br/>
        <w:t>és onnét Dévába Sigmondnak ira: hogy igen sietve mind a</w:t>
        <w:br/>
        <w:t>székelységet, s ha mi hada volna udvari hada is, küldje melléje,</w:t>
        <w:br/>
        <w:t>mert Básta Enyednél volna, és jöttön-jő ide Fejérvár felé.</w:t>
        <w:br/>
        <w:t>Ebben Sigmond semmit sem siete s nem serénykedék. Mi lehe-</w:t>
        <w:br/>
        <w:t>tett az oka, ő tudhatj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sta azért elérkezék személyesen és mind a két fél sereget</w:t>
        <w:br/>
        <w:t>rendelének, erős ütközetet tőnek; de Básta mind ujabb ujabb</w:t>
        <w:br/>
        <w:t>sereget forditván elő, ez a kopja öklelést felvészi vala; vég-</w:t>
        <w:br/>
        <w:t>tére a maga seregével álla elő, és a kopjások elfogyván, a kato-</w:t>
        <w:br/>
        <w:t>nák a lövést el nem állhatták, hanem a hidat megvevék, és</w:t>
        <w:br/>
        <w:t>által szalada ő maga is Móses, és mind a hada is elfuta, a ki</w:t>
        <w:br/>
        <w:t>ott nem vesze. Básta nem üzé őket sokáig, hanem táborába visz-</w:t>
        <w:br/>
        <w:t>szatére győzedelemmel. Ez aratás előtt vala a dolog 1602-k</w:t>
        <w:br/>
        <w:t>esztendőbe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áthori Sigmond ezt megértvén, igen megszomorodék és</w:t>
        <w:br/>
        <w:t>minden reménysége megfogya; és arról kezde magában gon-</w:t>
        <w:br/>
        <w:t>dolkodni, hogy esmét német császárhoz adja magát, noha az-</w:t>
        <w:br/>
        <w:t>előtt nagy igíritet tött vala nagy Csáki István által a portá-</w:t>
        <w:br/>
        <w:t>nak: hogy többé a császár köntösét el nem bocsátja — ha</w:t>
        <w:br/>
        <w:t>mostan hozzája veszi — és a némethez nem köti magát. De e</w:t>
        <w:br/>
        <w:t>béli elméje mind elváltozé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ractát inditta azért Bástával, melyet ugyan végbe is vün</w:t>
        <w:br/>
        <w:t>vélle rövid időben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rosunkra és magunkra néző dolgot irok itt immár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ig ezek a dolgok eltelnek Erdélyben, ez alatt a buza drá-</w:t>
        <w:br/>
        <w:t>godni kezde az országban, főképpen erre ki Kolosvár felé; mert</w:t>
        <w:br/>
        <w:t>a vármegyéket pusztitotta és égette vala el az hajdu, és a ráczok</w:t>
        <w:br/>
        <w:t>inkább. A székelységre és a Bárczaság felé nem bocsátotta őket</w:t>
        <w:br/>
        <w:t>Bást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n apám Nagy Szabó János az elmult karácson tájatt,</w:t>
        <w:br/>
        <w:t>hogy Konkolyt Régennél megverék, legottan felkészült minden</w:t>
        <w:br/>
        <w:t>házanépével s gyermekével, és többen is a városi főemberek; és</w:t>
        <w:br/>
        <w:t>látván, hogy e télen a had, ugymint a Sigmond pártja, itt Vásár-</w:t>
        <w:br/>
        <w:t>helyt telel, és azokkal együtt lakni nem jó — mert a szerencse</w:t>
        <w:br/>
        <w:t>is kettő — itt hagyák azért a várost, s fogának fársángra a</w:t>
        <w:br/>
        <w:t>székelységre, és ki imitt s ki amott kerese magának lakó-helyet</w:t>
        <w:br/>
        <w:t>az hol teleljen. Ekkor víjják vala Besztercét német számára.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i azért vagy három szekérrel el fogánk szinte Háromszékre,</w:t>
        <w:br/>
        <w:t>és ott teleltünk Ilyefalván a Kónya Elekné házában, bérben.</w:t>
        <w:br/>
        <w:t>A tél elmulván, hallók, hogy valami csendes állapot vagyon</w:t>
        <w:br/>
        <w:t>ide haza; és csak az idő tájatt, hogy a fejérvári harcz volt,</w:t>
        <w:br/>
        <w:t>kijövén és házunkba beszállánk, és látók, hogy sokan a város</w:t>
        <w:br/>
        <w:t>népe haza jött, nem sok vagyon szélyel benn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Kastély pedig nem vala még akkor. Mert az elmult 1601-k</w:t>
        <w:br/>
        <w:t>esztendőben legelőször, hogy a klastromot felverték vala és</w:t>
        <w:br/>
        <w:t>azoknak egyetmás javait, kik ahoz biztanak, hogy nem bántják</w:t>
        <w:br/>
        <w:t>a templomot, mert keresztyének: tehát azok igen megcsalatá-</w:t>
        <w:br/>
        <w:t>nak, mert hogy a templomba költöztek vala, nem csak felverék,</w:t>
        <w:br/>
        <w:t>de ugyan meg is égeték mind — tornyot, templomot, eskolát.</w:t>
        <w:br/>
        <w:t>Erről sokat kellett volna írnom a hol helye volt, de elfelejtettem.</w:t>
        <w:br/>
        <w:t>Talán valahol leirom, ha lehe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ondám, hogy a város népe igen haza takarodott vala;</w:t>
        <w:br/>
        <w:t>noha bizony nem volt eszesség töllök, mert nem volt</w:t>
        <w:br/>
        <w:t>semmi módja, mikor két fejedelem volt az országban. Mert</w:t>
        <w:br/>
        <w:t>Básta Kolosvárban lakott, és onnat az országnak felét birta;</w:t>
        <w:br/>
        <w:t>Sigmond esmét Dévából a másik felét birta, ugymint a székely-</w:t>
        <w:br/>
        <w:t>séget és szászokat; de csak ingó-bingó módon birt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No azért egytájban csak Urnap előtt hallotta hát tanács</w:t>
        <w:br/>
        <w:t>és a bíró: hogy valami összegyült had volna a mezőségen. El is</w:t>
        <w:br/>
        <w:t>küldöttek volt tudakozni, s megjövén urnap estin szeredán,</w:t>
        <w:br/>
        <w:t>meghozá, hogy Tusonnál, Szent-Péternél hallották őket hogy</w:t>
        <w:br/>
        <w:t>voltanak. E követ Czikor Győrgy vala. Éjjel jött vala meg, s a</w:t>
        <w:br/>
        <w:t>tanács is éjjel gyült vala össze. De semminek látszott nállok az</w:t>
        <w:br/>
        <w:t>a dolog, úgy elveszett volt az eszek. Nem is mondották a város</w:t>
        <w:br/>
        <w:t>népének a dolgot, hogy akár csak értse és ébren légyen; hanem</w:t>
        <w:br/>
        <w:t>csak hajnalban reánk jövének — nagy sereg vala — voltak négy</w:t>
        <w:br/>
        <w:t>százan válogatott emberek. Előttök járó Némethi Gergelyt</w:t>
        <w:br/>
        <w:t>mondják hogy volt. Az a had nem a Básta akaratából gyült és</w:t>
        <w:br/>
        <w:t>jött reánk: mert egy része a Fejérvárnál megvert katonák féle</w:t>
        <w:br/>
        <w:t>volt — azt mondják némelyek — s egy része a Básta magyari</w:t>
        <w:br/>
        <w:t>féle volt volna. De akár ki volt, ha meglőn a mi meglőn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jnalban a piaczon «Jézust» kiáltának és úgy rohanának</w:t>
        <w:br/>
        <w:t>oztán a prédálásra. A város népe álmosan ki ide, ki amoda,</w:t>
        <w:br/>
        <w:t>mindenét itt hagyván, elfuta. Én is midőn puskaropogást és</w:t>
        <w:br/>
        <w:t>Jézus-kiáltást hallottam volna, nagy nehezen álmomból fel-</w:t>
        <w:br/>
        <w:t>verekedvén, felugrám, de a nadrágomat nem vonhatám fel,</w:t>
        <w:br/>
        <w:t>hanem a dolmánt és a mentémet felvőm s futék a házba fegy-</w:t>
        <w:br/>
        <w:t>verért; de ott is nem akada szablya a kezembe, hanem puskák</w:t>
        <w:br/>
        <w:t>és lóding: azt nyakamba vetém, s ki az istállóra futék. Azonban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anyám szóllita, és a mijek volt, az mind egy ládában volt, s</w:t>
        <w:br/>
        <w:t>a</w:t>
      </w:r>
      <w:r>
        <w:rPr>
          <w:spacing w:val="-4"/>
          <w:sz w:val="22"/>
          <w:szCs w:val="22"/>
          <w:lang w:val="hu-HU"/>
        </w:rPr>
        <w:t>zt fogók és az udvaron egy kevés ganéj vala, abba takarók, és az</w:t>
      </w:r>
      <w:r>
        <w:rPr>
          <w:sz w:val="22"/>
          <w:szCs w:val="22"/>
          <w:lang w:val="hu-HU"/>
        </w:rPr>
        <w:br/>
        <w:t>anyám gyermekivel elfuta; de én az apámmal a lovakon kapánk</w:t>
        <w:br/>
        <w:t>— mert hát a szolgák ijedtekben mind elfutottak – s magunk</w:t>
        <w:br/>
        <w:t>nyergelénk a mint lehete, s megindulánk a lovakkal. Öt paripa</w:t>
        <w:br/>
        <w:t>vala. Két ifjú legény a szomszédságbeli üle kettejére, s a kette-</w:t>
        <w:br/>
        <w:t>jére én és az apám; egyik, egy szép kék almás kurtán ló, ott,</w:t>
        <w:br/>
        <w:t>marada az istállóban. A Kozma utczára fogánk az erdő felé, de</w:t>
        <w:br/>
        <w:t>az apám leszállita a lóról, hogy vissza alá menjek és a kurtán</w:t>
        <w:br/>
        <w:t>lovat is elhozzam; s el is menék, de nem lehete, mert már az</w:t>
        <w:br/>
        <w:t>hajduk az udvaron valának. Hanem én is a gazra szaladék, és</w:t>
        <w:br/>
        <w:t>ott találom Csiki Mihály szomszédot, hogy a bürökben lappang</w:t>
        <w:br/>
        <w:t>három lovával, melynek egyikét elvőm tölle és felülék reája, és</w:t>
        <w:br/>
        <w:t>azon szaladék a Gérár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Az apámat a hajduk váltig forgatták, de csak négy hajdu</w:t>
        <w:br/>
        <w:t>volt és nem birtak vele; s ő is az erdőbe szaladt, mert igen jó</w:t>
        <w:br/>
        <w:t>lován ült. Én is az erdő felé futék, de nem találtam az apámra,</w:t>
        <w:br/>
        <w:t>nem tudom hun volt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A hajduság minden prédát összegyüjtvén, még ebéd előtt</w:t>
        <w:br/>
        <w:t>elindult Csávás felé, mert sietett — félt a székelységtől; a város</w:t>
        <w:br/>
        <w:t>népiben sokat levágának akkor is, mint az első felverésen is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Voltanak Nyárádtőnél ugyan valami nyomorult székelyek,</w:t>
        <w:br/>
        <w:t>kiket a kapitányok hogy már vigyázni rendelték oda — úgy</w:t>
        <w:br/>
        <w:t>hiszem hogy volt két száz szokmányos székely — de a semmit</w:t>
        <w:br/>
        <w:t>sem ért: Utánuk menének ugyan, de kevesen — el is érték őket.</w:t>
        <w:br/>
        <w:t>Ernyei Mósa Gergely beléjük is kapott ugyan, de amazok hátra</w:t>
        <w:br/>
        <w:t>válogaták a javát a legényeknek, és a prédát elöll vitték, és</w:t>
        <w:br/>
        <w:t>ugy mentene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ósa Gergely jó vitéz ember vala Ernyében, de ottan</w:t>
        <w:br/>
        <w:t>elesék többel együtt, s megtére a székely onnat, és a hajdu is</w:t>
        <w:br/>
        <w:t>elméne. Szilágyban hánytak igen gazdag kótyavetyét, a mint</w:t>
        <w:br/>
        <w:t>azután meghallottuk. Azokban sok volt olyan, a ki 1600-k</w:t>
        <w:br/>
        <w:t>esztendőben és 1601-k esztendőre kelve a mi városunkban telelt</w:t>
        <w:br/>
        <w:t>a Tarkányi István házába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N. b. Igy ronták abban az időben két uttal szegény hazánkat</w:t>
        <w:br/>
        <w:t>a keresztyének, s még pedig a magyar atyafiak. Elsőben 1601-k</w:t>
        <w:br/>
        <w:t>esztendőben szent Lőrincz nap tájatt a klastromot, szentegy-</w:t>
        <w:br/>
        <w:t>házat verék fel egy délután-tájban és el is égeték ugyan mind a</w:t>
        <w:br/>
        <w:t>szentegyházat, tornyot, eskolát. A pedig oly szép szentegyház</w:t>
        <w:br/>
        <w:t>volt, hogy valóban ékes templom vala: igen szép ablakai, hogy</w:t>
        <w:br/>
        <w:t>annak mássa egyik városban is Erdélyben nincsen, sem lészen,</w:t>
        <w:br/>
      </w:r>
      <w:r>
        <w:rPr>
          <w:spacing w:val="-4"/>
          <w:sz w:val="22"/>
          <w:szCs w:val="22"/>
          <w:lang w:val="hu-HU"/>
        </w:rPr>
        <w:t>sem volt; orgona nagy és jó vala benne: annak oly szép és ékesen</w:t>
      </w:r>
      <w:r>
        <w:rPr>
          <w:sz w:val="22"/>
          <w:szCs w:val="22"/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csinált háza és helye vala a templomban, hogy annak is nincsen</w:t>
        <w:br/>
        <w:t>mássa Erdélyben egyik kolcsos városban is, sem pedig Fejér-</w:t>
        <w:br/>
        <w:t>váratt, sem pedig másutt — igen szép csinálmány vala; haran-</w:t>
        <w:br/>
        <w:t>gok választott jók, óra nagy és jó vala. Mert hogy megértsed:</w:t>
        <w:br/>
        <w:t>kalastrom volt az nem igen régen, a szent Ferencz szerzetin való</w:t>
        <w:br/>
        <w:t>barátoké volt, de János király idejében 1550 tájatt üzték ki</w:t>
        <w:br/>
        <w:t>onnat szegényeket a második arianus János király parancsolat-</w:t>
        <w:br/>
        <w:t>jából és engedelméből. Ide által Szent-Király felett is vala, egy</w:t>
        <w:br/>
        <w:t>igen szép kalastrom, ott Remete Szent-Pál szerzetén való</w:t>
        <w:br/>
        <w:t>barátok laktanak abban. Azt János király adta volt Baki Pálnak.</w:t>
        <w:br/>
        <w:t>És mikor udvara népe a barátoktól maradt jókkal lakozának</w:t>
        <w:br/>
        <w:t>és részegeskednének, tehát valamint a gyertyával é vagy mint?</w:t>
        <w:br/>
        <w:t>de felgyult a szép klastrom és ugy égett vala el. Sokáig csak</w:t>
        <w:br/>
        <w:t>ugy állott pusztán — a kőporát hordották a kinek kellett, s a</w:t>
        <w:br/>
        <w:t>tégláját és kövét is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N. b. Azután esék Angyalosi János — ki ítélőmester vala —</w:t>
        <w:br/>
      </w:r>
      <w:r>
        <w:rPr>
          <w:spacing w:val="-4"/>
          <w:sz w:val="22"/>
          <w:szCs w:val="22"/>
          <w:lang w:val="hu-HU"/>
        </w:rPr>
        <w:t>birtokába, és 1620-k esztendőben a Nagy Szabó Mihály biróságá</w:t>
      </w:r>
      <w:r>
        <w:rPr>
          <w:sz w:val="22"/>
          <w:szCs w:val="22"/>
          <w:lang w:val="hu-HU"/>
        </w:rPr>
        <w:t>-</w:t>
        <w:br/>
        <w:t>ban a városnak adá osztán a mi el nem tékozlódott vala benne,</w:t>
        <w:br/>
        <w:t>és ide hordák és azt a bástyát rakták belölle, mely a város felöll</w:t>
        <w:br/>
        <w:t>való szegeleten vagyon a patak felöl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Udvarhelyt is, a hol most a vár vagyon, klastrom volt, és</w:t>
        <w:br/>
        <w:t>azt is ő bontotta el a jámbor János király. Több helyeken is</w:t>
        <w:br/>
        <w:t>volt, ugy mint Nyujtódon, és Fejéregyháza mellett s több</w:t>
        <w:br/>
        <w:t>helyen is; de valahol a község és a patrónusok elhagyák a régi</w:t>
        <w:br/>
        <w:t>hitet, ott bizony mind elhányták és elpusztitották. A tövisi —</w:t>
        <w:br/>
        <w:t>én nem tudom, hogy mint maradott volt meg; az 1601-k esz-</w:t>
        <w:br/>
        <w:t>tendő tájatt marada pusztán, sokáig birá Toldi barát Báthori</w:t>
        <w:br/>
        <w:t>Sigmond idejében. Az is már a mint látom szinte oda lészen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tt pedig [t. i. Marosvásárhelyt] ezt a várat 1602-k eszten-</w:t>
        <w:br/>
        <w:t>dőben kezdék csinálni. Erről többet szólok ide alább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Kezdettem szólni feljebb a város felveréséről, hogy kétszer</w:t>
        <w:br/>
      </w:r>
      <w:r>
        <w:rPr>
          <w:spacing w:val="-4"/>
          <w:sz w:val="22"/>
          <w:szCs w:val="22"/>
          <w:lang w:val="hu-HU"/>
        </w:rPr>
        <w:t>verték ugyan derekasan fel. Ide fel megmondanám az elsőt, hogy</w:t>
      </w:r>
      <w:r>
        <w:rPr>
          <w:sz w:val="22"/>
          <w:szCs w:val="22"/>
          <w:lang w:val="hu-HU"/>
        </w:rPr>
        <w:br/>
      </w:r>
      <w:r>
        <w:rPr>
          <w:spacing w:val="-4"/>
          <w:sz w:val="22"/>
          <w:szCs w:val="22"/>
          <w:lang w:val="hu-HU"/>
        </w:rPr>
        <w:t>szent Lőrincz nap tájatt volt a felverés. Másodszor 1602-k eszten-</w:t>
      </w:r>
      <w:r>
        <w:rPr>
          <w:sz w:val="22"/>
          <w:szCs w:val="22"/>
          <w:lang w:val="hu-HU"/>
        </w:rPr>
        <w:br/>
        <w:t>dőben úrnapjára virradólag hajnal előtt, a kiről mostan emlé-</w:t>
        <w:br/>
        <w:t>keztem. Többször is kóborlottak ugyan csoportonként való</w:t>
        <w:br/>
        <w:t>hajduk, mikor pusztán állott, s magunk ki az erdőn s ki várak-</w:t>
        <w:br/>
        <w:t>ban, városokban futásban voltunk: tehát akkor a hajdu csopor-</w:t>
        <w:br/>
        <w:t>tonként csak jött s ment, úgy kóborlott, a mit kaphatott avval</w:t>
        <w:br/>
        <w:t>elment egyik csata, és két három óra mulva más jött helyébe,</w:t>
        <w:br/>
      </w:r>
      <w:r>
        <w:rPr>
          <w:spacing w:val="-4"/>
          <w:sz w:val="22"/>
          <w:szCs w:val="22"/>
          <w:lang w:val="hu-HU"/>
        </w:rPr>
        <w:t>és az is csak ugy tett. A város népében volt ugyan a ki szerencsét</w:t>
      </w:r>
      <w:r>
        <w:rPr>
          <w:sz w:val="22"/>
          <w:szCs w:val="22"/>
          <w:lang w:val="hu-HU"/>
        </w:rPr>
        <w:br/>
        <w:t>próbált, itthon lézengett, valami rosz szokmánt vött reája,</w:t>
        <w:br/>
        <w:t>és az hajdukkal együtt is volt némelyik néha. De az is némely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igen rajta vesztette a dolgot. Mert vermet s eltett egyetmást</w:t>
        <w:br/>
        <w:t>kellett, hogy mondjon, s ha nem mondott, megölték vagy meg-</w:t>
        <w:br/>
        <w:t>verték. Igen rut istentelen nép vala az a hajdu, de keresztyén</w:t>
        <w:br/>
        <w:t>vala, a felől balog keresztyén. Molnár László-keresztyénnek</w:t>
        <w:br/>
        <w:t>hivják vala őket. Mikor kértük azon, hogy ne bántson s ne</w:t>
        <w:br/>
      </w:r>
      <w:r>
        <w:rPr>
          <w:spacing w:val="-4"/>
          <w:sz w:val="22"/>
          <w:szCs w:val="22"/>
          <w:lang w:val="hu-HU"/>
        </w:rPr>
        <w:t>istentelenkedjék, hiszem mi is magyarok és keresztyének vagyunk,</w:t>
      </w:r>
      <w:r>
        <w:rPr>
          <w:sz w:val="22"/>
          <w:szCs w:val="22"/>
          <w:lang w:val="hu-HU"/>
        </w:rPr>
        <w:br/>
        <w:t>bizony megveri az Isten: arra azt felelék, hogy: «Ez s ez lélek</w:t>
        <w:br/>
        <w:t>fiai, ti hajas törökök vagytok, s törökkel bérlettek. Ebek vagy-</w:t>
        <w:br/>
        <w:t>tok ti, nem szánunk — Isten minket ugy segéljen — levágni</w:t>
        <w:br/>
        <w:t>szinte ugy mint a törököt; az Istentől pedig mi semmit is nem</w:t>
        <w:br/>
        <w:t>félünk — Deus ignoscat — mert a Tiszán túl hagytuk.» Ilyen</w:t>
        <w:br/>
        <w:t>szókkal káromlották az Istent. Meggondolhatd azért, ha ennek</w:t>
        <w:br/>
        <w:t>kezitől illett é félni vagy hogy nem? Ezeket csak a mi szegény</w:t>
        <w:br/>
        <w:t>városunk felverésének alkalmatosságával akarám megirn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Ismét akarok szóllani és irni az apámról és magamról, az</w:t>
        <w:br/>
        <w:t>urnapi felverés után mit miveltünk? hogy a mi maradékink is</w:t>
        <w:br/>
        <w:t>tudhassák min mentünk által. Midőn azért a hajduk a prédával</w:t>
        <w:br/>
        <w:t>nagy békével elmentek volna, tehát előjöve a szegény anyám</w:t>
        <w:br/>
        <w:t>gyermekivel együtt, és az apám is elő jöve tehát, mert elszaladt</w:t>
        <w:br/>
        <w:t>volt előttök. Én későbben jöttem elé, mert én Jedd felé fogtam</w:t>
        <w:br/>
        <w:t>volt ijedtemben, mert nem sákkal ijesztettek vala. És hogy</w:t>
        <w:br/>
        <w:t>haza juték, hát azon törekednek: hogy ha levágtak a hajduk</w:t>
        <w:br/>
        <w:t>vagy hogy elvittek? Azonközben látának és igen örülének raj-</w:t>
        <w:br/>
        <w:t>tam, és én is hasonlóképpen ő rajtok szegényeken, mint ilyen</w:t>
        <w:br/>
        <w:t>nagy és szokatlan esete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indjárt ujabban felbódula a város népe és a kitől lehetett</w:t>
        <w:br/>
        <w:t>készült hogy elmennyen. Esmét azért megfutamodék a város</w:t>
        <w:br/>
        <w:t>népe, ki hova láta menni; de a népnek az aljasa nem ment el,</w:t>
        <w:br/>
        <w:t>és ha el ment is, nem ment meszsze, hanem csak itten közel a</w:t>
        <w:br/>
        <w:t>falukon lézengett. Az atyám is azért azon lőn, hogy hova-</w:t>
        <w:br/>
        <w:t>hamarább elmehessünk. Felrakodánk azért a mi kicsidünk</w:t>
        <w:br/>
        <w:t>volt, és menénk Brassóba egynéhány szekérrel — azok mind az</w:t>
        <w:br/>
        <w:t>elei valának az embereknek — és ott béres házat fogada az</w:t>
        <w:br/>
        <w:t>apám és letelepedénk ott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ket a városunkra és magunkra néző dolgokat nem akar-</w:t>
        <w:br/>
        <w:t>ván hátra hagyni, imé irtam ugyan meg benne nagy részt, de</w:t>
        <w:br/>
        <w:t>számtalan sok volna, ha mind ide akarnám irni mennyi dolgon</w:t>
        <w:br/>
        <w:t>által mentünk és az Isten által vitt bennünket sokakat, de</w:t>
        <w:br/>
        <w:t>bizony sok közülünk oda is lett. Én magam, a ki ezt mostan</w:t>
        <w:br/>
        <w:t>irom, száma nélkül voltam halálos veszedelemben; de az Isten</w:t>
        <w:br/>
        <w:t>megoltalmazott ő szent felsége az ő jóvoltából akkor, ezután</w:t>
        <w:br/>
        <w:t>immár nem tudom holtom napig, mi talál engem előll.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áthori Sigmond dolgát hagyám ide fel azon el, hogy</w:t>
        <w:br/>
        <w:t>Bástával néki titokban tractája volt. Még akkor is mikor Székely</w:t>
        <w:br/>
        <w:t>Mósest megveré Básta Fejérvárnál, micsoda tracta lett légyen?</w:t>
        <w:br/>
        <w:t>az ezután az exitussából kilátszott vala. Mert Básta alá méne</w:t>
        <w:br/>
        <w:t>Dévához, és ő maga kijöve hozzája, és kezibe adá magát Bástá-</w:t>
        <w:br/>
        <w:t>nak az ügyefogyott álhatatlan szegény ember. És fejlődögele</w:t>
        <w:br/>
        <w:t>Bástával nagy szomorodott szivvel. Fejérvár mellett siralmas</w:t>
        <w:br/>
        <w:t>szemmel nézte — a mint hallottam — az ő fejedelmi székének</w:t>
        <w:br/>
        <w:t>városát. Ugyan nem kicsiny dolog volt ez jól meggondolva.</w:t>
        <w:br/>
        <w:t>Őtet el kiküldé Básta, bolonokat ada melléje nem tudom hány</w:t>
        <w:br/>
        <w:t>százat kisérni. Opuliába vitték ki vagy Slésiáb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 w:before="0" w:after="120"/>
        <w:jc w:val="both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Székely Mózes fejedelemség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 lőn a Báthori Sigmond dolgának vége és kimenetele,</w:t>
        <w:br/>
        <w:t>a mint tőllem hallod. — Mondottam vala ide fel, hogy Ráduly</w:t>
        <w:br/>
        <w:t>vajdát a tatár az országából kiverte vala tavaly, kinek a hada</w:t>
        <w:br/>
        <w:t>és maga Bástához folyamodott vala; de a tavalyi 1601-k esz-</w:t>
        <w:br/>
        <w:t>tendő nem szolgála, hogy segitséggel lehessen néki és béültet-</w:t>
        <w:br/>
        <w:t>hesse székibe. Hanem az 1602-dik esztendőben tizenöt ezer</w:t>
        <w:br/>
        <w:t>hajdut ada melléje és hatszáz bolont. Az hadak előtt ki volt,</w:t>
        <w:br/>
        <w:t>igazán nem tudom, ha Sennyei Miklós vala é vagy Rákóczi</w:t>
        <w:br/>
        <w:t>Lajos? Által menének azért a havason a tatárokra, és eleibe</w:t>
        <w:br/>
        <w:t>jöve a tatár. Micsoda vajda volt a tatárokkal, én nem tudom.</w:t>
        <w:br/>
        <w:t>Akár ki lett légyen, de látám szemeimmel, hogy a brassai kapu</w:t>
        <w:br/>
        <w:t>előtt takarodék el mind, de bé nem bocsátának sokat Brassóba,</w:t>
        <w:br/>
        <w:t>de a fejéből bébocsátottak. És egy rendbéli kiment és más rend-</w:t>
        <w:br/>
        <w:t>béli béjött, és úgy vásárlottak. Egy brassai szigyártót által</w:t>
        <w:br/>
        <w:t>lövének, s az meghala. Brassóból is, mondják, hogy adtak</w:t>
        <w:br/>
        <w:t>200 gyalogot segítségére Raduly vajdának, de nem láttam azt;</w:t>
        <w:br/>
        <w:t>valami taraczkokat is adtak oda a gyaloggal, de azt sem láttam.</w:t>
        <w:br/>
        <w:t>A bolonok hátuljáróban volta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tatár a havasra elejekbe jött — a mint feljebb mondám</w:t>
        <w:br/>
        <w:t>— és vitézül megvítt a hajduval harmad egész napig. Végtére</w:t>
        <w:br/>
        <w:t>megfutamtotta a Ráduly vajda hadát mind hadastól a tatár el-</w:t>
        <w:br/>
        <w:t>annyira, hogy a taraczkokat is mind elnyerte. Básta is adott</w:t>
        <w:br/>
        <w:t>volt lövő-szerszámot a hajdukkal, de mind elnyerte volt a tatár;</w:t>
        <w:br/>
        <w:t>hanem a hatszáz bolon akkor menőben volt, és az hogy odaér-</w:t>
        <w:br/>
        <w:t>kezett, esmét megfordultak minden hadak, és a bolon elöll</w:t>
        <w:br/>
        <w:t>esett, és azok kezdették a tatárt lövöldözni. Azelőtt a tatár</w:t>
        <w:br/>
        <w:t>sem látott volt bolont s a bolon sem tatárt. Nagy erőss harczot</w:t>
        <w:br/>
        <w:t>mondják, hogy tettek egymással. Végre a tatár adott hátat a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olonnak. Azt kiáltották a tatárok a bolonnak, hogy: «Gidi</w:t>
        <w:br/>
        <w:t>popozlár» — azt tudta hogy mind papok. A bolon is semminek</w:t>
        <w:br/>
        <w:t>vélte a tatárt azelőtt; hogy látta aztán vitézségét, meghitte,</w:t>
        <w:br/>
        <w:t>hogy vitéz emberek. Elfuta azért a tatár mind, és Rádulyé</w:t>
        <w:br/>
        <w:t>lőn a victori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Igy lőn dolga Ráduly vajdának. Akkor székébe ülteté</w:t>
        <w:br/>
        <w:t>Básta, és mind Báthori Gábor idejéig helyben lőn; hanem ő</w:t>
        <w:br/>
        <w:t>veré ki onnat, és német császárhoz méne. Ott voltam akkor is</w:t>
        <w:br/>
        <w:t>abban az hadban. Ha lehet szollok idejében arról is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szüret elérkezvén, Básta mind bévivé minden hadát</w:t>
        <w:br/>
        <w:t>Háromszék felé, és ő maga Prásmárhoz szálla. Valamig itt kün</w:t>
        <w:br/>
        <w:t>szüreteztek, mind ott tartá hadait, hogy a hadak ne tégyenek</w:t>
        <w:br/>
        <w:t>akadályt és kárt a szőlős embereknek; mert immár a buzának</w:t>
        <w:br/>
        <w:t>az ára felment vala a nagy pusztítás miá, és nagy éhség kezdett</w:t>
        <w:br/>
        <w:t>vala lenn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Immár itt látom esmét a módját, mert oda fel emlékeztem</w:t>
        <w:br/>
      </w:r>
      <w:r>
        <w:rPr>
          <w:spacing w:val="-4"/>
          <w:sz w:val="22"/>
          <w:szCs w:val="22"/>
          <w:lang w:val="hu-HU"/>
        </w:rPr>
        <w:t>vala a klastromnak elégetéséről, azért illik tehát hogy megmond-</w:t>
      </w:r>
      <w:r>
        <w:rPr>
          <w:sz w:val="22"/>
          <w:szCs w:val="22"/>
          <w:lang w:val="hu-HU"/>
        </w:rPr>
        <w:br/>
        <w:t>jam azt is: micsoda alkalmatosság adatott ennek a várnak</w:t>
        <w:br/>
        <w:t>épitésében? avagy az épitésnek mi módon lett az elkezdése</w:t>
        <w:br/>
        <w:t>1602-ik esztendőben őszfélt?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mlékeztem vala valamit arról, hogy Brassóba mentünk</w:t>
        <w:br/>
        <w:t>vala a második felverés után, és ott laktunkban szemlélvén a</w:t>
        <w:br/>
        <w:t>bástyákat az három fő ember – ki mindenik biróságot viselt</w:t>
        <w:br/>
        <w:t>valaha hazánkban — Borsos Tamás, Nagy Szabó János, az</w:t>
        <w:br/>
        <w:t>apám, és Nagy Szabó Mihály, egykor tanácskozának azon:</w:t>
        <w:br/>
        <w:t>hogy bárcsak olyan bástyát épithetnének Vásárhelyt egyet,</w:t>
        <w:br/>
        <w:t>mint ott a kerek bástyáknak egyike — még is nem büdösnek az</w:t>
        <w:br/>
        <w:t>ember másuá idegen nép közé. Ezt a gondolatot jóvá és helyén</w:t>
        <w:br/>
        <w:t>hagyván, felkészülének és haza szállának szent Birtalan nap</w:t>
        <w:br/>
        <w:t>után ottan hamar. És mikor már haza jöttek volna azon három</w:t>
        <w:br/>
      </w:r>
      <w:r>
        <w:rPr>
          <w:spacing w:val="-4"/>
          <w:sz w:val="22"/>
          <w:szCs w:val="22"/>
          <w:lang w:val="hu-HU"/>
        </w:rPr>
        <w:t>öreg emberek, a város népe is mindenfelőll haza kezde származni.</w:t>
      </w:r>
      <w:r>
        <w:rPr>
          <w:sz w:val="22"/>
          <w:szCs w:val="22"/>
          <w:lang w:val="hu-HU"/>
        </w:rPr>
        <w:br/>
        <w:t>Mert immár Básta megfeneklett vala az országban, és éppen</w:t>
        <w:br/>
        <w:t>kezében vala; sehol sem vár, sem város nem vala több Gőrgény</w:t>
        <w:br/>
        <w:t>váránál, ki meg nem adta volna magát. És látszik vala, hogy</w:t>
        <w:br/>
      </w:r>
      <w:r>
        <w:rPr>
          <w:spacing w:val="-4"/>
          <w:sz w:val="22"/>
          <w:szCs w:val="22"/>
          <w:lang w:val="hu-HU"/>
        </w:rPr>
        <w:t>valami kicsiny csendesség volna, mert Básta a hadait igen fenyen</w:t>
      </w:r>
      <w:r>
        <w:rPr>
          <w:sz w:val="22"/>
          <w:szCs w:val="22"/>
          <w:lang w:val="hu-HU"/>
        </w:rPr>
        <w:br/>
        <w:t>tartja vala, és valami sokadalmak is esnek vala immár a váro-</w:t>
        <w:br/>
        <w:t>sokba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orsos Tamás azért — a ki biró vala abban az 1602-k</w:t>
        <w:br/>
        <w:t>esztendőben — a város népét egybe gyüjté, és igen szépen a</w:t>
        <w:br/>
        <w:t>dolgot eleibe adja a népnek, és ékesen perorál előttök — mert</w:t>
        <w:br/>
        <w:t>eloquens ember vala — és szépen inti, hogy légyenek egy sziv-</w:t>
        <w:br/>
      </w:r>
      <w:r>
        <w:rPr>
          <w:spacing w:val="-4"/>
          <w:sz w:val="22"/>
          <w:szCs w:val="22"/>
          <w:lang w:val="hu-HU"/>
        </w:rPr>
        <w:t>vel s akarattal ehez a jó dologhoz. Ezt megértvén, a nép nagyobb</w:t>
      </w:r>
      <w:r>
        <w:rPr>
          <w:sz w:val="22"/>
          <w:szCs w:val="22"/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része reá hajol, de némelyek igy szóllának: «Mi soha abban</w:t>
        <w:br/>
        <w:t>nem fáradunk, hanem előttünk az erdő és a havas, de oda</w:t>
        <w:br/>
        <w:t>menyünk,... tok váratokba és kastélytokba, mert onnan</w:t>
        <w:br/>
        <w:t>titeket is lábbal vonsznak ki.» — Ez ellen megfelelének a más</w:t>
        <w:br/>
        <w:t>párt mellett a birói: «Ha velünk nem tartjátok, városunkról is</w:t>
        <w:br/>
        <w:t>eltávozzatok ugyan, de mi — Isten velünk lévén — elkezdjük</w:t>
        <w:br/>
        <w:t>lassan, és meglátjuk mire segit Isten ő felsége. »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m akaró fél azért nagy szidalmazással elmenének, a</w:t>
        <w:br/>
        <w:t>városról imide-amoda elszikrázának, búdosána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ikor azért a dologhoz hozzá akartanak volna kezdeni,</w:t>
        <w:br/>
        <w:t>nem találnak vala módot benne, hogymint hirdessék elé őket</w:t>
        <w:br/>
        <w:t>a gondviselők. Oka annak nem egyéb volt, hanem hogy házánál</w:t>
        <w:br/>
        <w:t>nem lakott az ember, kiváltképpen a ki város vége felé lakott;</w:t>
        <w:br/>
        <w:t>mert a házak körül nem volt sövény és kert, mert az elmult</w:t>
        <w:br/>
        <w:t>télen itt Vásárhelyt telelt vala a Sigmond pártjára való had, és</w:t>
        <w:br/>
        <w:t>azok égették vala el, hanem az ember akárhun beszállott akár</w:t>
        <w:br/>
        <w:t>ki életére és házába; sátort s kalibát mit csinált s abban lakott,</w:t>
        <w:br/>
        <w:t>s a miá nem találta elő a pógár [t. i. aki gyűlésbe hivta]. Igy</w:t>
        <w:br/>
        <w:t>azért soha el nem tudák még csak kezdeni is a dolgot, hanem</w:t>
        <w:br/>
        <w:t>más módot gondolának benne. Mert a czéhmestereket keresték</w:t>
        <w:br/>
        <w:t>fel minden czéhnak, és úgy vizsgálák meg a város népét, és úgy</w:t>
        <w:br/>
        <w:t>tudák meg, hogy hány ember maradt meg minden czéhban. Ezt</w:t>
        <w:br/>
        <w:t>registrumban irván, osztán a szerént dolgoztak és czirkáltak</w:t>
        <w:br/>
        <w:t>is, annak seriessét felírták, és táblára ragasztván, a kapuba fel-</w:t>
        <w:br/>
        <w:t>függesztették. Ez a tábla ma is in specie az kezembe vagyon,</w:t>
        <w:br/>
        <w:t>melyet a mint látom 1603-k esztendőben irtak elsőbben, de</w:t>
        <w:br/>
        <w:t>azután ép a másik oldalára a notariussal irattam denuo [újra]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No azért a summa az: hogy igy hirdettek elé azután a mire</w:t>
        <w:br/>
        <w:t>kellett. Hozzája fogának azért a klastromhoz, és az égett fát</w:t>
        <w:br/>
        <w:t>s földet kitisztitották, és fát hordának az erdőről annak meg-</w:t>
        <w:br/>
        <w:t>épitésére a nagy Istennek szent segitsége által 1602-k esztendő-</w:t>
        <w:br/>
        <w:t>ben kisasszony-nap tájatt; és hol meszet találtak felkeresték</w:t>
        <w:br/>
        <w:t>a városon, tégla pedig elég volt a klastrom tájatt és avval</w:t>
        <w:br/>
        <w:t>épitették, ki barátoktól maradott tégla vol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Legelsőbben is azért a templomnak az ablakait rakák bé,</w:t>
        <w:br/>
        <w:t>és arra lővő-lyukat, és az eskolának — ki az előtt barátok</w:t>
        <w:br/>
        <w:t>czellája volt — az ablakait és ajtóit, és arra két kicsiny bástyát</w:t>
        <w:br/>
        <w:t>és emelcsős ajtót, reája a templomra is olyat csinálának dél</w:t>
        <w:br/>
        <w:t>felőll. A pap háza felőll a czinterem az ki vala, azt kihagyák.</w:t>
        <w:br/>
        <w:t>A Szent-Miklósról a megyés szentegyházról szedének cserepet</w:t>
        <w:br/>
        <w:t>le és aval cserepezék meg, mely máig is rajta vagyon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n azért mikor azt csinálták, akkor Magyarországban vol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tam, hanem szent Márton napkor jöttem haza, és csak készen</w:t>
        <w:br/>
        <w:t>láttam a munkát, a mit addig épitettek. Vettek vala az uraim</w:t>
        <w:br/>
      </w:r>
      <w:r>
        <w:rPr>
          <w:spacing w:val="-4"/>
          <w:sz w:val="22"/>
          <w:szCs w:val="22"/>
          <w:lang w:val="hu-HU"/>
        </w:rPr>
        <w:t>az elmult 1594-dik esztendőben város számára valami fél szakál-</w:t>
      </w:r>
      <w:r>
        <w:rPr>
          <w:sz w:val="22"/>
          <w:szCs w:val="22"/>
          <w:lang w:val="hu-HU"/>
        </w:rPr>
        <w:br/>
        <w:t>last ugy mint nyolczat, ugy a tájott egy tonna port is. Megtud-</w:t>
        <w:br/>
        <w:t>nám irni, mi okon vették vala? de csak elhagyom. Mindazáltal</w:t>
        <w:br/>
        <w:t>azok a szakállosok a segestyében elégtek vala; a vasában került</w:t>
        <w:br/>
        <w:t>vala elő azt nem tudom hány, s azt is tehát megcsinálták, és</w:t>
        <w:br/>
        <w:t>valami hitvány bástyákat is épitgettek minden czéhok. Mert</w:t>
        <w:br/>
        <w:t>osztán ott benn a helyeket mind czéhonként osztották vala el,</w:t>
        <w:br/>
        <w:t>hogy ki hol csináljon kicsiny hajlékot magának. De a bástyáská-</w:t>
        <w:br/>
        <w:t>kat is szinte ugy czéhokra osztották vala. A kinek bástya nem</w:t>
        <w:br/>
        <w:t>lehetett, annak falt osztottak és lővő-lyukat, s ott kellett állani,</w:t>
        <w:br/>
        <w:t>mikor riadás vagy félelmes állapot volt éjjel-nappa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Ilyen nagy vigyázassal kellett a sok félelmes nép között</w:t>
        <w:br/>
        <w:t>oltalmaznunk magunkat a kicsiny parányi erősségecskében.</w:t>
        <w:br/>
        <w:t>Bizonyos dolog azért, hogy ha lágyan viseltük volna magunkat,</w:t>
        <w:br/>
        <w:t>és kemény gondviselés nem lett volna reánk: tehát el nem</w:t>
        <w:br/>
        <w:t>kerülhettük volna soha, hogy lábbal nem vontanak volna ki</w:t>
        <w:br/>
        <w:t>onnat, a mint az tőlünk eltávoztak mondják vala — azért mené-</w:t>
        <w:br/>
        <w:t>nek el s nem akarának velünk itt maradni és épittetn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Ugy vagyon, hogy egykorban tehát aféle idegen nép, azokat</w:t>
        <w:br/>
        <w:t>a töllünk elszakadott versengős város népét megkergették.</w:t>
        <w:br/>
        <w:t>Erdőn-é vagy falun voltak, nem tudom; de egyszer éjfélkorban</w:t>
        <w:br/>
        <w:t>eljövének egynéhányan a kőfal alá, békiáltának hogy béeresz-</w:t>
        <w:br/>
        <w:t>szük őket. De arra azt mondák: «hogy közel az erdő, mennye-</w:t>
        <w:br/>
        <w:t>nek oda a hun eddig voltak.» Arra esmét mondának: «hogy ha</w:t>
        <w:br/>
        <w:t>mostan bébocsájtjuk, tehát azután vélünk maradnak és soha</w:t>
        <w:br/>
        <w:t>halálig el nem távoznak tőllünk; végre azon kérének bennün-</w:t>
        <w:br/>
        <w:t>ket, hogy kötelen vonogassuk őket a falon fel, mert ott lepi</w:t>
        <w:br/>
        <w:t>őket az ellenség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De azt sem mielők; hanem a váracska fala</w:t>
        <w:br/>
        <w:t>alá sugorodának viradtig, és ott lőnek miglen módja lőn a bé-</w:t>
        <w:br/>
        <w:t>eresztésnek. Mert bizony akkor, ha megviradott is, nem nyitot-</w:t>
        <w:br/>
        <w:t>ták meg a kapukat mindjárt, hanem a közel való házakat és</w:t>
        <w:br/>
        <w:t>helyeket először megjártatták: hogy valami gonosz emberek —</w:t>
        <w:br/>
        <w:t>a kik várunk ajtaja s kapuja után leskődnének — nincsenek é</w:t>
        <w:br/>
        <w:t>lesben valahol? Mikor azt megjárták és szorgalmatosan meg-</w:t>
        <w:br/>
        <w:t>vizsgálták, ugy nyitották meg osztán a kaput s a rostélyocská-</w:t>
        <w:br/>
        <w:t>nak az ajtaját. Sőt minden ember — nem csak a rendelt czir-</w:t>
        <w:br/>
        <w:t>káló — fegyvert fogott kezébe akkor, és ki kapun, ki a bástyács-</w:t>
        <w:br/>
        <w:t>kákban, s ki a falon vigyázott igen szorgalmatosan — minden</w:t>
        <w:br/>
        <w:t>ember egyaránt, a mig a nap jól feljött; és azután osztán ugy</w:t>
        <w:br/>
        <w:t>oszlott ki-ki a mi dolga volt arra. Béereszték azért őket a kas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élyba viradta után tanács akaratjából, de jó conditio alatt.</w:t>
        <w:br/>
        <w:t>És azután nem futottak az erdőre senk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ikor osztán ez a darab föld megizlette volna ennek a</w:t>
        <w:br/>
        <w:t>kicsiny erősségnek izét és jóvoltát, idefuta mind a föld népe,</w:t>
        <w:br/>
        <w:t>a ki megmaradott vala fegyvertől, és mind itt vere fészket</w:t>
        <w:br/>
        <w:t>közöttünk; lőtt oly, a ki ugyan itt maradt meg közöttünk ez</w:t>
        <w:br/>
        <w:t>mai napig is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korban tekintők, s hát a nemesség is ide szárnyallik,</w:t>
        <w:br/>
        <w:t>alá sugorodik és itt él hal velünk, és minden szerencsénket</w:t>
        <w:br/>
        <w:t>magával közli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tájott osztán a fegyver után nagy éhség kezde szoron-</w:t>
        <w:br/>
        <w:t>gatni bennünket, annyira, hogy a buza felment vala vékája</w:t>
        <w:br/>
        <w:t>egy forintra és feljebb is, mert számtalan futott nép volt kö-</w:t>
        <w:br/>
        <w:t>zöttünk; az halál is elkezdődék ugyan ezen 1602-k esztendőn —</w:t>
        <w:br/>
        <w:t>karácson tájatt ugyan nagy pestis kezde lenni, és igen holtanak</w:t>
        <w:br/>
        <w:t>ki éhhel s ki dögge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ltelvén valami nagy sok veszedelmes állapottal ez az</w:t>
        <w:br/>
        <w:t>esztendő, a kastélyban lakánk, sugorgánk, annak az ő épitésé-</w:t>
        <w:br/>
        <w:t>ről gondolkodán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3-k esztendőre kelve tavaszszal Székely Móses esmét</w:t>
        <w:br/>
        <w:t>feljöve tatárral, törökkel. Bektes bassa volt a törökök előtt,</w:t>
        <w:br/>
        <w:t>és sokan melléje állának a székelyekben is, s mind a városokat</w:t>
        <w:br/>
        <w:t>magához hódoltatá Szebenen és Fogarason kivül. Háromszék</w:t>
        <w:br/>
        <w:t>sem álla oda melléje, de a nemesség inkább mind oda álla, és</w:t>
        <w:br/>
        <w:t>egyéb gyülevész hadak is valának körülle.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ektes bassa valami aprószemü lővő-szerszámot is hozott</w:t>
        <w:br/>
        <w:t>vala magával, de Móses is szerzett volt egynéhány taraczkot,</w:t>
        <w:br/>
        <w:t>a kit magával hordoza. Ugy tetszik, hogy Segesvár sem hódolt</w:t>
        <w:br/>
        <w:t>vala meg. Fejérvár felé felérkezék, s ott néhány német vala;</w:t>
        <w:br/>
        <w:t>azok megadák azt az éhség miá hitre, de a tatárt osztán utánok</w:t>
        <w:br/>
        <w:t>küldötték s levágták őket — ugy hallom. Onnat Kolosvár alá</w:t>
        <w:br/>
        <w:t>méne, de azok ugy láták mint az apjokat Székely Mósest, megis</w:t>
        <w:br/>
        <w:t>adák a várost néki; mert a német [Szamos-] Ujvárba ment</w:t>
        <w:br/>
        <w:t>vala belőlle, Básta pedig Szakmar felé méne, hogy ha lehet s</w:t>
        <w:br/>
        <w:t>kivántatnék, segitséget hozhasson onnat.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kolosváriak ez alkalmatossággal a jesuviták collegiumát</w:t>
      </w:r>
      <w:r>
        <w:rPr>
          <w:i/>
          <w:iCs/>
          <w:sz w:val="22"/>
          <w:szCs w:val="22"/>
          <w:lang w:val="hu-HU"/>
        </w:rPr>
        <w:br/>
      </w:r>
      <w:r>
        <w:rPr>
          <w:sz w:val="22"/>
          <w:szCs w:val="22"/>
          <w:lang w:val="hu-HU"/>
        </w:rPr>
        <w:t>nagy zélussal, frémitussal reája rohanván, megostromlák, és</w:t>
        <w:br/>
        <w:t>őket belőlle kihurczolták és kikisérék a város kapuján; nagy</w:t>
        <w:br/>
        <w:t>zápor esőben, hajdonfővel és felső ruha vagy palást nélkül</w:t>
        <w:br/>
        <w:t>indulának a tatár felé. És mikor a tatár látta volna őket, kér-</w:t>
        <w:br/>
        <w:t>dék: micsoda emberek azok? Ott leszen a ki megmondja, hogy</w:t>
        <w:br/>
        <w:t>papok azok. Melyet hallván a tatár, csudálkozott rajta: miért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kellett annak ugy lenni? és köpenyeget reájok adtak és a táborra</w:t>
        <w:br/>
        <w:t>elkisérik őket megbántás nélkül. Pater Argentát homlokba</w:t>
        <w:br/>
        <w:t>ütötték vala, Joannes Nigert megölék a kolozsvári vitézek, a</w:t>
        <w:br/>
        <w:t>többin is valami száraz ütések estenek, de nem igen kérkedtek</w:t>
        <w:br/>
        <w:t>meg vélle. Bogáti János viteté őket a maga szállására a táborba,</w:t>
        <w:br/>
        <w:t>s azután Gőrgény várába, s mig a dolog másképpen fordula,</w:t>
        <w:br/>
        <w:t>ott tartá őket. Igy járának akkor a jesuvita paterek a kolos-</w:t>
        <w:br/>
        <w:t>váriakka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Székely Móses táborát Kolosvárról meginditván, méne</w:t>
        <w:br/>
        <w:t>Szamos-Ujvárhoz, hogy azt a németektől megvegye a várat;</w:t>
        <w:br/>
        <w:t>de csak meg sem büzölheté. Hanem vagy kilencz száz legény</w:t>
        <w:br/>
        <w:t>gyült vala össze, kiknek feleségek és gyermekek ott a várban</w:t>
        <w:br/>
        <w:t>volt némelynek s kinek ott Déés tájatt a havason vagy oly</w:t>
        <w:br/>
        <w:t>helyt a hol esmérte maradását, és ott táplálta a rettenetes</w:t>
        <w:br/>
        <w:t>drágaságban. Azokat a legényeket Móses hivatá hogy melléje</w:t>
        <w:br/>
        <w:t>jőnének, de amazok nem menének; mivel cselédjek a német</w:t>
        <w:br/>
        <w:t>birodalmában vala, és oda nem lehetett hagyni, mert azok is</w:t>
        <w:br/>
        <w:t>háborgatták volna őket jövendőben, mind magokat s mind</w:t>
        <w:br/>
        <w:t>házok népét; azért egy éjjel őket mind levágatá. Igy lőn dol-</w:t>
        <w:br/>
        <w:t>gok szegényekne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ok nem magyarországi hajduk voltanak, hanem ott a</w:t>
        <w:br/>
        <w:t>tartománybéli szegény jobbágyból állottak, azok verték volt</w:t>
        <w:br/>
        <w:t>össze magokat, hogy óhassák szegények és táplálhassák a nagy</w:t>
        <w:br/>
        <w:t>veszedelem között és drágaságban magokat. Igy veszté Móses</w:t>
        <w:br/>
        <w:t>el, annak a darab földnek a népét akkor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óses Kolosvárnál dolgát elvégezvén, kerüli szélyel az</w:t>
        <w:br/>
        <w:t>országot, és a tatár tészen szőrnyü rablást, égetést és öldöklést.</w:t>
        <w:br/>
        <w:t>A magyar is a nagy drágaságban hol mit kaphatott, aval élhe-</w:t>
        <w:br/>
        <w:t>tett. A tatár egykor látván, hogy immár sok rabja vagyon,</w:t>
        <w:br/>
        <w:t>tehát egy részét haza bocsájtja a tatárnak öt ezer rabbal. Másod</w:t>
        <w:br/>
        <w:t>uttal esmét tiz ezer rabot küldtek haza más rendbéli tatártó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karván Móses már által menni a Maroson, elsőbben szép</w:t>
        <w:br/>
        <w:t>levelét bocsátja mindenüvé a székelyek közé, kérvén őket:</w:t>
        <w:br/>
        <w:t>«hogy mindjárt felkeljenek és melléje jöjjenek; ha hol pedig</w:t>
        <w:br/>
        <w:t>valaki ebben ellentartó lenne, tehát annak nem barátja, hanem</w:t>
        <w:br/>
        <w:t>ellensége lészen.» Elvivén a levelet minden székeken, a székely</w:t>
        <w:br/>
        <w:t>uraim — elsőbben Udvarhelyszék, minthogy oda való atyafi</w:t>
        <w:br/>
        <w:t>vala Móses — hozzá álla, hálát adván Istennek, hogy atyafisá-</w:t>
        <w:br/>
        <w:t>gokból s nemzetekből Isten fejedelmet támasztott volna! Mert</w:t>
        <w:br/>
        <w:t>már őtet fejedelemnek nevezik vala a Fejérvár megvétele után,</w:t>
        <w:br/>
        <w:t>mert ott volt a fejedelmi szék — csak hogy igen puszta szék</w:t>
        <w:br/>
        <w:t>volt. Azért Marosszék is hozzá álla alkalmasint Aranyosszékkel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gyütt, de nem mind. De Háromszék látván a pogányságnak</w:t>
        <w:br/>
        <w:t>rettenetes pusztítását, rablását, nem állának oda, hanem</w:t>
        <w:br/>
        <w:t>magokra más gondot viselének. Ezt mondják vala egymásnak:</w:t>
        <w:br/>
        <w:t>látjuk mi azt jól, hogy ez az ő pogánnya, a tatár, nem válogat</w:t>
        <w:br/>
        <w:t>abban: ki áll Móses mellé s ki nem áll, hanem csak elrabolja</w:t>
        <w:br/>
        <w:t>a kit hun talál. Igy ha mi melléje menyünk, itthon ő elrabolja a</w:t>
        <w:br/>
        <w:t>feleségeinket, gyermekeinket; mert Mósestől semmit nem vár,</w:t>
        <w:br/>
        <w:t>sem tart a tatár, hanem azt mieli a mit akar. Jobb azért itthon,</w:t>
        <w:br/>
        <w:t>ha oltalmazhatjuk magunkat, tehát oltalmazzuk; ha pedig nem</w:t>
        <w:br/>
        <w:t>óhatjuk, haljunk honynyunkban meg érettek, hogynem mind</w:t>
        <w:br/>
        <w:t>azt lássuk, mikor rabolja el a tatár őket és mikor viszi el. Ebben</w:t>
        <w:br/>
        <w:t>Háromszék megálla. Bocsátának azért vigyázásnak okáért erre</w:t>
        <w:br/>
        <w:t>ki a Rika felé ötszáz lovast a háromszékiek, melyet hamar</w:t>
        <w:br/>
        <w:t>hirré ád Mósesnek Udvarhelyszék, hogy vigyázzon azok ellen.</w:t>
        <w:br/>
        <w:t>El bocsátá azért Székely Móses Imecs Mihályt két ezer tatárral</w:t>
        <w:br/>
        <w:t>és magyarral, és véletlen üték meg őket és megverék, és onnat</w:t>
        <w:br/>
        <w:t>a jó nyereséggel megtérnek Móseshez. Megköszöni nékik, hogy</w:t>
        <w:br/>
        <w:t>jól cselekedtenek. Ezt Háromszék hallván, igen megbusulának</w:t>
        <w:br/>
        <w:t>rajta s vagynak nagy félelemben és rettegésben; a tatártól és</w:t>
        <w:br/>
        <w:t>Mósestől igen félnek, mert igen jól tudják, hogy Móses harag-</w:t>
        <w:br/>
      </w:r>
      <w:r>
        <w:rPr>
          <w:spacing w:val="-4"/>
          <w:sz w:val="22"/>
          <w:szCs w:val="22"/>
          <w:lang w:val="hu-HU"/>
        </w:rPr>
        <w:t>szik reájok. Mindazáltal annál inkább öszsze gyülnek, és táborba</w:t>
      </w:r>
      <w:r>
        <w:rPr>
          <w:sz w:val="22"/>
          <w:szCs w:val="22"/>
          <w:lang w:val="hu-HU"/>
        </w:rPr>
        <w:br/>
        <w:t>szállnak fejenként, és vigyáznak. Ezalatt hát Rácz Győrgy</w:t>
        <w:br/>
        <w:t>bément volt Havasalföldébe, hogy a vajda adjon Háromszék</w:t>
        <w:br/>
        <w:t>mellé segitséget, mig ő kijöhet hadával; mert már tudta a</w:t>
        <w:br/>
        <w:t>vajda, hogy nem állott a Háromszék Móses mellé. A vajda</w:t>
        <w:br/>
        <w:t>pedig készül vala hogy maga is kijöjjön, és Bástát megsegitse</w:t>
        <w:br/>
        <w:t>Móses ellen; mert 1602-k esztendőben Básta ültette Ráduly</w:t>
        <w:br/>
        <w:t>vajdát a tatár ellen székibe. Ada azért kész szép hadat a vajda</w:t>
        <w:br/>
        <w:t>Rácz Győrgy mellé, és előljáróban kibocsátá a Bodzán őket.</w:t>
        <w:br/>
        <w:t>És kijövén Rácz Győrgy Háromszékre, nyugovék két nap.</w:t>
        <w:br/>
        <w:t>Ezt látván Háromszék, igen nagy öröme lőn rajta, és Móses</w:t>
        <w:br/>
        <w:t>ellen szivet vőn. Mihály is esmét eljött volt, hogy Háromszéket</w:t>
        <w:br/>
        <w:t>ugyan derekasan megüsse és boszszuját kitöltse rajta Mósesért;</w:t>
        <w:br/>
        <w:t>de fele utjában megüté a Rácz Győrgy szele s megtére, hogy</w:t>
        <w:br/>
        <w:t>keményebb csatával mennyen bé reájo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kor a Székely Móses tábora Ekemezőnél fekszik vala,</w:t>
        <w:br/>
        <w:t>de a tatár nem ült veszteg, hanem az országban a hol hozzája</w:t>
        <w:br/>
        <w:t>fért, rablott és égetett, marháját a népnek ellopta a várak</w:t>
        <w:br/>
        <w:t>aloll s magát is levágta és elrablotta választás nélkül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kor Móses itt Vásárhelynél hogy által mene a hidon,</w:t>
        <w:br/>
        <w:t>szállott vala meg Bogácson innét Gálfalva között, és vala</w:t>
        <w:br/>
        <w:t>Nyárádtőnél első szálláson.</w:t>
      </w:r>
      <w:r>
        <w:br w:type="page"/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2"/>
          <w:szCs w:val="22"/>
          <w:lang w:val="hu-HU"/>
        </w:rPr>
        <w:t>Immár kastélyocskánknak tiz holnapja vala hogy csinálni</w:t>
        <w:br/>
        <w:t>kezdettük vala, és a czintermet is két kicsiny bástyácskával</w:t>
        <w:br/>
        <w:t>erősitteni kezdettük vala a nagy hatalmas drágaságban, mely</w:t>
        <w:br/>
        <w:t>naponként nevekedik vala rajtun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tanács Mósesnek és Bektes bassának élést küldének</w:t>
        <w:br/>
        <w:t>Nyárádtőhöz; ugyan magamtól egyiktől; az apám Nagy Szabó</w:t>
        <w:br/>
        <w:t>János vala a biró. Béadók azért az ajándékot, melyet mind a</w:t>
        <w:br/>
        <w:t>bassa, mind pedig Móses igen jó neven vőn a szegény várostól,</w:t>
        <w:br/>
      </w:r>
      <w:r>
        <w:rPr>
          <w:spacing w:val="-4"/>
          <w:sz w:val="22"/>
          <w:szCs w:val="22"/>
          <w:lang w:val="hu-HU"/>
        </w:rPr>
        <w:t>és igéré nagy kegyelmességét, hogy ha az Isten élteti, nem lészen</w:t>
      </w:r>
      <w:r>
        <w:rPr>
          <w:sz w:val="22"/>
          <w:szCs w:val="22"/>
          <w:lang w:val="hu-HU"/>
        </w:rPr>
        <w:br/>
        <w:t>elfelejtve. Akkor én a kikkel az élést elvittem vala, haza bo-</w:t>
        <w:br/>
        <w:t>csáttatám, de én magam ott maradék, és a táborral egynéhány</w:t>
        <w:br/>
        <w:t>nap voltam ott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kkor láttam, hogy — Makó Győrgy vala ugy tetszik és</w:t>
        <w:br/>
        <w:t>Imecs Mihály — több kapitányokkal együtt sok tatárral meg-</w:t>
        <w:br/>
        <w:t>indulának, és mondák, hogy Rácz Győrgyre mennek Három-</w:t>
        <w:br/>
      </w:r>
      <w:r>
        <w:rPr>
          <w:spacing w:val="-4"/>
          <w:sz w:val="22"/>
          <w:szCs w:val="22"/>
          <w:lang w:val="hu-HU"/>
        </w:rPr>
        <w:t>székre, azokat elnézém. Maga is Móses megindula Segesvár felé,</w:t>
      </w:r>
      <w:r>
        <w:rPr>
          <w:sz w:val="22"/>
          <w:szCs w:val="22"/>
          <w:lang w:val="hu-HU"/>
        </w:rPr>
        <w:br/>
        <w:t>onnat akart elébb menni az elbocsátott csata után. De ez alatt</w:t>
        <w:br/>
        <w:t>béérkezvén mind tatár s magyar, reá találnak társokra. Bocsá-</w:t>
        <w:br/>
        <w:t>tottak vala azért el vagy ezer lovas tatárt, hogy raboljon</w:t>
        <w:br/>
        <w:t>Háromszéken, hogy a székely ne mehessen Rácz Győrgy mellé;</w:t>
        <w:br/>
        <w:t>de immár a székely megegyezett vala vélle egy része, de a többi</w:t>
        <w:br/>
        <w:t>Farkasvágónál vigyáz vala. Ezenközben kis Merza is ezer válo-</w:t>
        <w:br/>
        <w:t>gatott ráczczal érkezék a székelyekhez és Rácz Győrgyhöz.</w:t>
        <w:br/>
        <w:t>Mikor azért már a Móses hada meglátta volna Rácz Győrgy</w:t>
        <w:br/>
        <w:t>hadát, sereget rendele, a más fél is hasonlóképpen cselekedék,</w:t>
        <w:br/>
        <w:t>és a két had nagy vakmerőképpen egybe roppana, és oly erőss</w:t>
        <w:br/>
        <w:t>viadalt tőnek, hogy annak mássát nem gyakor helyen láthatni.</w:t>
        <w:br/>
        <w:t>Mert Mósesnek hol mi szin népe vala, ott vala mind, de a tatár</w:t>
        <w:br/>
        <w:t>is mind a jova vala; számtalan nyilat szóra ugyan reája a tatár</w:t>
        <w:br/>
        <w:t>is, de a magyar hajdu, a rácz és székely a nyilat a puskába</w:t>
        <w:br/>
        <w:t>teszi vala, s ugy lövi vala a tatárt veszedelmesen. Ezt a dolgot</w:t>
        <w:br/>
        <w:t>látván a tatárok, csodálkoznak vala rajta, mi dolog légyen az,</w:t>
        <w:br/>
        <w:t>hogy tollu nélkül a magok nyilai oly sebessen viszsza mennek</w:t>
        <w:br/>
        <w:t>reájok. Végtére soha el nem álhatták a magyar lövését, hogy</w:t>
        <w:br/>
        <w:t>mind nyil, golyóbis egyaránt megyen vala reájok, hanem végre</w:t>
        <w:br/>
        <w:t>megfutamodának. Ezt látván a Móses magyari is, azok is</w:t>
        <w:br/>
        <w:t>hátat adának, kiket a rácz és székely s magyar sokáig üze és</w:t>
        <w:br/>
        <w:t>vága. Elméne azért a ki elszaladhata Móseshez, és megmondák</w:t>
        <w:br/>
        <w:t>dolgot néki, kin igen busula, ugy hiszem azért, hogy volt mit</w:t>
        <w:br/>
      </w:r>
      <w:r>
        <w:rPr>
          <w:spacing w:val="-2"/>
          <w:sz w:val="22"/>
          <w:szCs w:val="22"/>
          <w:lang w:val="hu-HU"/>
        </w:rPr>
        <w:t>gondolni; de mindazonáltal megindula és által méne az Apáczán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jda is hallván e dolgot, hogy Erdélyben tatár és török</w:t>
        <w:br/>
        <w:t>vagyon és rabol, béindula a havason s Rácz Győrgygyel és kis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erzával akara megegyezni. Móses látván ezt, bizék igen a jó</w:t>
        <w:br/>
        <w:t>vitéz tatárokban, tudván vitézségeket; de azért nem meri</w:t>
        <w:br/>
        <w:t>magát sáncz nélkül hagyni, hanem lövő-szerszámait — a</w:t>
        <w:br/>
        <w:t>tatártól megválva — mind lovassát, mind gyalogját, még a</w:t>
        <w:br/>
        <w:t>bassát is szekérsánczba rekeszti, hogy onnat lövöldözze ellen-</w:t>
        <w:br/>
        <w:t>ségét, s hátul esmét a tatár lövöldözze meg. De a reménység</w:t>
        <w:br/>
        <w:t>igen megcsalá, mert mind gyalog szállának a vajda hajdui,</w:t>
        <w:br/>
        <w:t>csak egy kapczában, mert nagy sár vala a Móses tábora előtt,</w:t>
        <w:br/>
        <w:t>hogy már azon nem mehetnének által reája. De semmit nem</w:t>
        <w:br/>
        <w:t>tartózék a hajdu, hanem által mene, gázla, puskája kezében;</w:t>
        <w:br/>
        <w:t>löve ugyan hozzájuk Móses a taraczkal, de keveset árta aval.</w:t>
        <w:br/>
        <w:t>Hanem soha nem állhatá el a hajdu lövését, hanem a sánczot</w:t>
        <w:br/>
        <w:t>megbontja, ahol és kitől lehet elfutó-felet vészen mind török,</w:t>
        <w:br/>
        <w:t>mind magyar; a tatár még jó idején elmene a rabbal, semmit</w:t>
        <w:br/>
        <w:t>nem víva, mert azelőtt való napokban tudta mint járt vala a</w:t>
        <w:br/>
        <w:t>hajdukkal a vásáron. Elfuta azért ki hova láta. A török is —</w:t>
        <w:br/>
        <w:t>Bektes Bassa menyen amint lehet, de a rácz és magyar utána</w:t>
        <w:br/>
        <w:t>vagynak, akit elérhetnek igen vágják. Móses is foga a székely-</w:t>
        <w:br/>
        <w:t>ség felé, de Rácz Győrgy és Katona Mihály nevü csiki szent</w:t>
        <w:br/>
      </w:r>
      <w:r>
        <w:rPr>
          <w:spacing w:val="-4"/>
          <w:sz w:val="22"/>
          <w:szCs w:val="22"/>
          <w:lang w:val="hu-HU"/>
        </w:rPr>
        <w:t>mihályfalvi székely, hátba öklelé a kopjával, és a fejét is el akará</w:t>
      </w:r>
      <w:r>
        <w:rPr>
          <w:sz w:val="22"/>
          <w:szCs w:val="22"/>
          <w:lang w:val="hu-HU"/>
        </w:rPr>
        <w:br/>
        <w:t>ütni, de Rácz Győrgy nem hagyá, hanem ő maga elüté a fejét,</w:t>
        <w:br/>
        <w:t>a lovát is magának hagyá; hanem egy turba volt a lován —</w:t>
        <w:br/>
        <w:t>abban nem patkószeg volt ugy kell hinni – azt adja Katona</w:t>
        <w:br/>
        <w:t>Mihálynak, s a fejét a vajdának viszi Rácz Győrgy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t a dolgot megirá Ráduly vajda Bástának, kin igen</w:t>
        <w:br/>
        <w:t>örüle és Szakmár felőll béjöve Ujvár felé esmét; kin azok,</w:t>
        <w:br/>
        <w:t>a kik a német mellől Móses mellé állottak vala, igen megrémü-</w:t>
        <w:br/>
        <w:t>lének, és sokan a havasra, s ki török földe felé elbúdosi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gy Nagy Albert vala fő ember, Feketelakon a Mezőségen</w:t>
        <w:br/>
        <w:t>bir vala, mert ott láttam udvarházát. Küldte vala Móses ezt</w:t>
        <w:br/>
        <w:t>Lengyelország felé, hogy hadat gyüjtsön. Elmenvén, nem</w:t>
        <w:br/>
        <w:t>tudom mennyit gyüjtött is volt ugyan, de azalatt hát megesett</w:t>
        <w:br/>
        <w:t>Bécsbe az ebvásár. Hallotta, hogy suspust vallott volna az ura</w:t>
        <w:br/>
        <w:t>Székely Móses, és nem foghatott egyebüvé, hanem aláfogott</w:t>
        <w:br/>
        <w:t>Tömösvár felé — Vaskapunál akart kimenni. Mikor Fejérvárnál</w:t>
        <w:br/>
        <w:t>menne, talál 150 gyalog németet — Szebenből bódorgottak vala</w:t>
        <w:br/>
        <w:t>oda felé — azokat Fejérvárba szorítja, és a sok néppel reá hága</w:t>
        <w:br/>
        <w:t>és levágja Nagy Albert őket. Azután alá indula Vaskapu felé</w:t>
        <w:br/>
        <w:t>mondhatatlan nagy dulással, fosztással és vérontással. Ez Bás-</w:t>
        <w:br/>
        <w:t>tának tudtára lőn hamar, és bocsáta utánnok két száz szép lovas</w:t>
        <w:br/>
        <w:t>hajdut, és elérék Nagy Albertet és megverék. Ráduly vajda</w:t>
        <w:br/>
        <w:t>pedig a Székely Móses harcza után nem igen sokat mulata az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pacing w:val="-4"/>
          <w:sz w:val="22"/>
          <w:szCs w:val="22"/>
          <w:lang w:val="hu-HU"/>
        </w:rPr>
        <w:t>országban, hanem csak addig, míg az udvarhelyszékieken dulata</w:t>
      </w:r>
      <w:r>
        <w:rPr>
          <w:sz w:val="22"/>
          <w:szCs w:val="22"/>
          <w:lang w:val="hu-HU"/>
        </w:rPr>
        <w:br/>
        <w:t>valami kicsinyt boszszujában, hogy Székely Móses mellé állot-</w:t>
        <w:br/>
        <w:t>tak volt. De hinni kell, hogy a had dolga olyan, hogy kár nélkül</w:t>
        <w:br/>
        <w:t>nem jár a hol had jár. De elég hogy kiméne s székibe üle, s</w:t>
        <w:br/>
        <w:t>Bástának hagyá az országot birnia. Básta ez alatt maga is</w:t>
        <w:br/>
        <w:t>esmét a mely várakat, városokat Mósesnek megadtak vala,</w:t>
        <w:br/>
        <w:t>tehát megvizsgálá és őket hitlenség alá veti. De nagy része a</w:t>
        <w:br/>
        <w:t>fő népének a török földe felé alá méne, és ki havason, ki várak-</w:t>
        <w:br/>
        <w:t>ban nagy félelemmel lesugorodék, mert tudta vétkét — a maga</w:t>
        <w:br/>
        <w:t>conscientiája dictálta azt sokaknak. De tudván azt Básta,</w:t>
        <w:br/>
        <w:t>hogy annak az oka nem lehet a köznép, csak azokra haragudt,</w:t>
        <w:br/>
        <w:t>a kik nagyrenden valók voltak, és a kiknek pecsétjek és hütök</w:t>
        <w:br/>
        <w:t>a levéllel együtt Bástánál volt. Sokaknak a nagyrenden valók</w:t>
        <w:br/>
        <w:t>közül bátran szemekre vetette az «áruló» nevet. De bizonyára</w:t>
        <w:br/>
        <w:t>a közrendnek is a hajduk és németek ugyancsak oda mondották</w:t>
        <w:br/>
        <w:t>azt: «Áhá, tarka hitü hajas török, ez s ez lélek kurvafiai! nem</w:t>
        <w:br/>
        <w:t>szánom — Isten ugy segéljen — levágni az erdélyi embert,</w:t>
        <w:br/>
        <w:t>mint a pogányt.»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sta mindazonáltal, noha akkor haragjában ugyan nem</w:t>
        <w:br/>
        <w:t>ellenzette az ő hajduit a kapdosástól, de végre megvonitá zabo-</w:t>
        <w:br/>
        <w:t>lájokat és másképpen rendelé dolgát. Ő Déésen egy gyűlést</w:t>
        <w:br/>
        <w:t>hirdettetett, de erről ezután szollo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 w:before="0" w:after="120"/>
        <w:jc w:val="both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Básta uralm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ás gyülést is hirdetett vala Dévára, nem jut jól eszembe:</w:t>
        <w:br/>
        <w:t>ha tavaly vala é vagy a Móses harcza után? De egyik akár</w:t>
        <w:br/>
        <w:t>melyik légyen, de azt hirdetteté levele által: «hogy valaki</w:t>
        <w:br/>
        <w:t>Dévába a gyülésre nem compareál, tehát az világoson a római</w:t>
        <w:br/>
        <w:t>császárnak árulója; de a ki ott lészen, hivének inkább szám-</w:t>
        <w:br/>
        <w:t>láltatik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Ez a dolog nehéz vala azoknak, a kik azelőtt ellene</w:t>
        <w:br/>
        <w:t>támadtak vala Bástának három uttal: elsőbben a fejérvári</w:t>
        <w:br/>
        <w:t>harczban, másodszor Sigmonddal Kolosvárnál és a bassával a</w:t>
        <w:br/>
        <w:t>mikor Kolosvárat megszállották vala, harmadszor hogy Székely</w:t>
        <w:br/>
        <w:t>Móses mellé állott vala, mikor Brassónál elvesze. Nem mere</w:t>
        <w:br/>
        <w:t>azért sok elmenni a gyülésbe, félvén attól, hogy ott Básta meg-</w:t>
        <w:br/>
        <w:t>fogja őket. Mindazonáltal lőnek olyak, kik nem elannyira tud-</w:t>
        <w:br/>
        <w:t>ták vétkeket, elmenének igen nagy lelkereszketve. Bástának</w:t>
        <w:br/>
        <w:t>pedig minden hadai ott a vár körül volta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ásta immár hogy az egész országnak házat, palotát</w:t>
        <w:br/>
        <w:t>rendel, és megparancsolja, hogy oda gyüljön az ország — maga</w:t>
        <w:br/>
        <w:t>bizony csak némelyek voltak ott, az uraknak nagya a török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között volt és imitt-amott. Bémennek azért a palotába, és</w:t>
        <w:br/>
        <w:t>mikor már ott volnának a várakozásban, de nagy félelemben,</w:t>
        <w:br/>
        <w:t>várván halálok óráját: Básta kiküld és a neveket registráltatja</w:t>
        <w:br/>
        <w:t>mindennek és látja azt, hogy a bakja nincs ott. Magába száll-</w:t>
        <w:br/>
        <w:t>ván, megszánja őket, látván mely nagy félelemben vagynak.</w:t>
        <w:br/>
        <w:t>Kiküldi követit az országhoz és azt kérdeti: Ha ki hivei? és</w:t>
        <w:br/>
        <w:t>az igaz hüséget kinek tartják? Melyre felel az ország: hogy a</w:t>
        <w:br/>
        <w:t>római császárhoz tartják a hüséget. Egykor Básta csak kiküldi</w:t>
        <w:br/>
        <w:t>elejékbe a nagy rakás levelet, a kiben a miriszlói harczkor</w:t>
        <w:br/>
        <w:t>Csákival megesküdtek volt, mikor Mihály vajdát megverte volt.</w:t>
        <w:br/>
        <w:t>Azt látá az ország népe, mivel ott is vagynak azokban a kik-</w:t>
        <w:br/>
        <w:t>nek ott a pecsétek, — ez eltelvén, más rakás levelet esmét küld</w:t>
        <w:br/>
        <w:t>ki — melyet imitt-amott fogtanak el — melyekben Mósesnek,</w:t>
        <w:br/>
        <w:t>Sigmondnak mutatták hüségeket, és ott is ugyan mellette a</w:t>
        <w:br/>
        <w:t>hadban voltak. Ezt is sokan látják, hogy kezek irása, s ő pecsétit</w:t>
        <w:br/>
        <w:t>ki-ki megesmeri. Elijednek. «Nosza immár — igy gondolkod-</w:t>
        <w:br/>
        <w:t>nak — de bezzeg ma elválik a ... r a májtól; de nem lészen —</w:t>
        <w:br/>
        <w:t>ugymond — mánál tovább a mi életünk! »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ind ez is meglévén, esmét Básta embere által azt kérdi az</w:t>
        <w:br/>
        <w:t>országtól: «Látják-é állapotjokat miben légyen, avagy nem?»</w:t>
        <w:br/>
        <w:t>Arra az ország hallgat. Esmét kikiáltatja azt az ország között</w:t>
        <w:br/>
        <w:t>háromszor: «Quid vultis a me ut faciam vobiscum: justitiamne</w:t>
        <w:br/>
        <w:t>aut gratiam?» Ezt hallván az ország, megijed és gondolkodik.</w:t>
        <w:br/>
        <w:t>Látja a dolgot. És mikor másodszor ezen dolgot iteráltatná</w:t>
        <w:br/>
        <w:t>Básta, felkiált az ország, és azt kiáltja: «Non petimus justi-</w:t>
        <w:br/>
        <w:t>tiam, sed gratiam.» Ezen Básta sokat gondolkodván, egykorban</w:t>
        <w:br/>
        <w:t>ő maga is kimenyen az ország közé, és őmaga előszámlálja az</w:t>
        <w:br/>
        <w:t>ő jótétét az országgal szép renddel. Elsőbben azt: «hogy Mihály</w:t>
        <w:br/>
        <w:t>vajdát Miriszlónál megverte, és az országot a Tyrannus kezéből</w:t>
        <w:br/>
        <w:t>kiszabaditotta, holott a vajda elrendelte volt azt még a harcz</w:t>
        <w:br/>
        <w:t>előtt, hogy a magyar nemzetséget, s főképpen a nemességet és</w:t>
        <w:br/>
        <w:t>a városokat elfogyassa, és ráczot s oláhot telepítsen helyette.</w:t>
        <w:br/>
        <w:t>Hát a harcz után — ha megverhet vala — gondoljátok meg,</w:t>
        <w:br/>
        <w:t>mint jártatok volna?» Másoduttal: «mikor császár velem együtt</w:t>
        <w:br/>
        <w:t>elbocsáttá, hogy eljöjjünk és az országban még ebet is ne hagy-</w:t>
        <w:br/>
      </w:r>
      <w:r>
        <w:rPr>
          <w:spacing w:val="-4"/>
          <w:sz w:val="22"/>
          <w:szCs w:val="22"/>
          <w:lang w:val="hu-HU"/>
        </w:rPr>
        <w:t>junk elevenségben. Én azt eszembe vévén a vajda gonosz akarat-</w:t>
      </w:r>
      <w:r>
        <w:rPr>
          <w:sz w:val="22"/>
          <w:szCs w:val="22"/>
          <w:lang w:val="hu-HU"/>
        </w:rPr>
        <w:br/>
        <w:t>ját az országhoz, sőt látván, hogy az országot kedvem ellen,</w:t>
        <w:br/>
        <w:t>tanácsom nélkül pusztíttatja és égetteti, megszánám szivemben</w:t>
        <w:br/>
        <w:t>az ártatlan népet, ellene állék akaratjának másodszor is, s meg-</w:t>
        <w:br/>
        <w:t>öletém Tordánál; nem bocsáttám a dologban tovább, és a hajdu-</w:t>
        <w:br/>
        <w:t>kat viszsza hivatám, a kik a ti tulajdon nemzetetek voltanak,</w:t>
        <w:br/>
        <w:t>nem németek. Immár a két veszedelmet Istenért rollatok fegy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verimmel elvetettem, ti pedig az én jótétemért fegyvert fogta-</w:t>
        <w:br/>
        <w:t>tok két uttal, és esküvéstek ellen magatokat istentelenül árul-</w:t>
        <w:br/>
        <w:t>tatásba ejtettétek. Im mostan esmét császár ő felsége hallván</w:t>
        <w:br/>
        <w:t>e rebelliot — noha akkor is megparancsolta vala — de most</w:t>
        <w:br/>
        <w:t>ujabban is parancsolja, hogy az árulókat megbüntessem, fejét</w:t>
        <w:br/>
        <w:t>megnyúzatván, oda szeme elejibe küldjem. Azért mit mivel-</w:t>
        <w:br/>
        <w:t>hetek én egyebet császár parancsolatjánál? Ti mindnyájan</w:t>
        <w:br/>
        <w:t>árulók vagytok! és előttetek halálotok, látjátok! De im, hagyok</w:t>
        <w:br/>
        <w:t>gondolkodásra három órát, mind nektek, s mind magamnak.</w:t>
      </w:r>
      <w:r>
        <w:rPr>
          <w:sz w:val="22"/>
          <w:szCs w:val="22"/>
          <w:lang w:val="hu-HU" w:eastAsia="en-US"/>
        </w:rPr>
        <w:t>»</w:t>
        <w:br/>
      </w:r>
      <w:r>
        <w:rPr>
          <w:sz w:val="22"/>
          <w:szCs w:val="22"/>
          <w:lang w:val="hu-HU"/>
        </w:rPr>
        <w:t>Ezt hallván, immár világosan látja az ország, hogy semmi igaz</w:t>
        <w:br/>
        <w:t>mentségek nem lehet senkinek; nem imigy-amugy, hanem</w:t>
        <w:br/>
        <w:t>ugyan világoson látják az országnak vesztét és magoknak. Azért</w:t>
        <w:br/>
        <w:t>követet választnak és béküldnek, hogy gratiáért menjen és</w:t>
        <w:br/>
        <w:t>kérjen. Az ország közi bémenvén Básta esmét, igen sziligyen</w:t>
        <w:br/>
        <w:t>szoll nékik: «Im mostani úttal is elvészem az egész országról a</w:t>
        <w:br/>
      </w:r>
      <w:r>
        <w:rPr>
          <w:spacing w:val="-4"/>
          <w:sz w:val="22"/>
          <w:szCs w:val="22"/>
          <w:lang w:val="hu-HU"/>
        </w:rPr>
        <w:t>fegyvert, és a császár haragját én magamra veszem; meg vagyon</w:t>
      </w:r>
      <w:r>
        <w:rPr>
          <w:sz w:val="22"/>
          <w:szCs w:val="22"/>
          <w:lang w:val="hu-HU"/>
        </w:rPr>
        <w:br/>
        <w:t>a felséges római császár gratiája, ugyan hire nélkül, de ugy</w:t>
        <w:br/>
        <w:t>hogy többször árulók és háládatlanok ne légyetek. Valaki azért</w:t>
        <w:br/>
        <w:t>békével akar maradni, tehát hitlevelét adja pecsétje alatt, és</w:t>
        <w:br/>
        <w:t>én is annak a grátiát megadom; mert valakinek gratiája nem</w:t>
        <w:br/>
        <w:t>lészen, ha előll találja valaki a hadi nép közül és gratia vele</w:t>
        <w:br/>
        <w:t>nem lészen, tehát azt szabad lészen mint árulót exequálni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Ezt</w:t>
        <w:br/>
        <w:t>az ország népe acceptálá; mindegyig hütöket béiraták a nevek-</w:t>
        <w:br/>
        <w:t>kel együtt, és minden ember oda adá hitlevelét, és a ki béadta</w:t>
        <w:br/>
        <w:t>tehát annak gratia-levelet adtak helyette. És azt mindenütt</w:t>
        <w:br/>
        <w:t>magával kellett hordozni, és ha előll találta a bolon vagy német,</w:t>
        <w:br/>
        <w:t>vagy hajdu, vagy rácz, csak azt mondotta: «Hun gratia?» S</w:t>
        <w:br/>
        <w:t>csak megütötte a mellyét és azt mondotta: «Ihon itt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kivette</w:t>
        <w:br/>
        <w:t>és megmutatta — csak elment mellette. Ez igy lévén akkor,</w:t>
        <w:br/>
        <w:t>a nagy tisztes gyülés elbomla igy a mint mondám, és elméne</w:t>
        <w:br/>
        <w:t>a hire az országban a Básta gratiájának. És ott a tájban a hol</w:t>
        <w:br/>
        <w:t>osztán azon a télen Básta telelt és forgott, minden ember gratiát</w:t>
        <w:br/>
        <w:t>váltott, egyébképpen módja nem volt a szélyel-járásban sem-</w:t>
        <w:br/>
        <w:t>miképpe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enközben nevekedik vala a drágaság az országban, a</w:t>
        <w:br/>
        <w:t>döghalállal és fegyverrel egyetemben; mert a magyar hajdu a</w:t>
        <w:br/>
        <w:t>havas-torkokat mind feljárja vala, és az oda futott népet levágja</w:t>
        <w:br/>
        <w:t>vala nagy kegyetlenséggel, és mindenétől megfosztja vala, és</w:t>
        <w:br/>
        <w:t>éhelhalóvá hagyja vala. Nincs oly nyelv, aki azoknak kegyet-</w:t>
        <w:br/>
        <w:t>lenségeket megirhassa; mert a Básta szavával nem sokat gon-</w:t>
        <w:br/>
        <w:t>doltak. Mert hogy 1601-dik esztendőben Mihály vajda elő-</w:t>
        <w:br/>
        <w:t>bocsátja vala őket benne, megizlették vala, és nehezen hagy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hatják vala el az istentelenséget. Egy könyv lenne csak rollok</w:t>
        <w:br/>
        <w:t>irni, de az ő istentelen dolgokról szomoruság és nemzetül gyalá-</w:t>
        <w:br/>
        <w:t>zat — azért elhagyom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enten-ment a sok panaszló szegény ember Bástára pana-</w:t>
        <w:br/>
        <w:t>szolni Kolosvárra és egyebüvé is, de csak azt kérdette a nagy</w:t>
        <w:br/>
        <w:t>jámbor: «Magyar-e a ki azt mivelte?» s azt mondották néki:</w:t>
        <w:br/>
        <w:t>«Magyar nagyságos uram.» Arra azt mondotta: «Oh uram</w:t>
        <w:br/>
        <w:t>Istenem? Ego puto, illos esse incarnatos diabolos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Mondotta</w:t>
        <w:br/>
        <w:t>szegény panaszló: «Mikor német jő, az mégis hágy valamit,</w:t>
        <w:br/>
        <w:t>de a magyar semmit nem hágy, mind elviszi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Ezen sirt a sze-</w:t>
        <w:br/>
        <w:t>gény panaszló ember, és vélle Básta is sirt. Mert ő eleibe egy</w:t>
        <w:br/>
        <w:t>koldus is bémehetett — egyébbel nem bocsátotta el, hanem</w:t>
        <w:br/>
        <w:t>csak azt mondotta: «hogy ha bolon vagy német volna, bizony</w:t>
        <w:br/>
        <w:t>birnék aval, s megbüntetném, de magyarral nem tudok birni.»</w:t>
        <w:br/>
        <w:t>Küldött ugyan hogy valamint oltalmazzák őket, de annak csak</w:t>
        <w:br/>
        <w:t>kevés haszna vol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dévai gyülésről valamit szóllánk ugyan, de mivel a déési</w:t>
        <w:br/>
        <w:t>gyülést emlitém feljebb, valamit akarok irni roll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Hogy a buza drágodik vala szörnyen, nem tudom bizony</w:t>
        <w:br/>
        <w:t>ha e gyűlésben szolltak volt é annak limitatiojáról valamit;</w:t>
        <w:br/>
        <w:t>de elég, hogy országszerte kiment vala a Básta levele. Nem jut</w:t>
        <w:br/>
        <w:t>eszembe miképpen limitált vala, de ide a mi városunkba is</w:t>
        <w:br/>
        <w:t>hozták vala levelét róla. Mi lőn benne? Egykor ugy megakada</w:t>
        <w:br/>
        <w:t>országszerte a buza árulás, hogy sohult nem kezde az ember</w:t>
        <w:br/>
        <w:t>buzát vehetni pénzen, és nagy hirtelen sok számtalan ember</w:t>
        <w:br/>
        <w:t>hala meg éhen, a limitátiozás mián. Egykor hát Básta hamar</w:t>
        <w:br/>
        <w:t>megesmérte a dolgot, és esmét azon a nyomon mindenüvé leve-</w:t>
        <w:br/>
        <w:t>let külde: «hogy senki ne féljen s ne limitátiozzon, hanem a ki</w:t>
        <w:br/>
        <w:t>mint adhatja, ugy adja buzáját.» Egykor hát elég buza lőn, és</w:t>
        <w:br/>
        <w:t>azután az ember hozott s eladta a mint adhatta. A buza ára</w:t>
        <w:br/>
        <w:t>hamar — egy nap s két nap esmég olyan hamar megapadott</w:t>
        <w:br/>
        <w:t>reménység kivül. Ez a buza állapotjának tulajdonsága, azt ugy</w:t>
        <w:br/>
        <w:t>tanultam meg. Semmire sem emlékezhetem hogy hallottam</w:t>
        <w:br/>
        <w:t>volna, mit forgattak volna a déési gyülésben. Adót Básta nem</w:t>
        <w:br/>
        <w:t>vetett az országra, sem semmit nem kért az országtól; azt</w:t>
        <w:br/>
        <w:t>mondotta, hogy mostan megadta az adót a nemes ország, meg-</w:t>
        <w:br/>
        <w:t>éri 40 esztendeig vélle. Tudom, hogy Borsos Tamás és Bodoni</w:t>
        <w:br/>
        <w:t>Bálint vala e gyülésben innét M. Vásárhelyről, és töllük hal-</w:t>
        <w:br/>
        <w:t>lottam, hogy Básta előtt és az ország előtt [a székelyek] azon</w:t>
        <w:br/>
        <w:t>instáltak, sőt nagy erőssen fenyegetődztek, hogy ezt a mi</w:t>
        <w:br/>
        <w:t>kicsiny épületünket, ugymint a kastélyt nem engedik meg hogy</w:t>
        <w:br/>
        <w:t>épitsük, hanem elhányják — váltig contradicáltak Básta és az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ország előtt. Melyet mikoron hallott volna Básta, jól végére</w:t>
        <w:br/>
        <w:t>ment, micsoda dolog légyen az? És mikor mind a székelység</w:t>
        <w:br/>
        <w:t>s mind a vásárhelyi követek eleibe adták volna, tehát igen</w:t>
        <w:br/>
        <w:t>nevette és csudálkozott azon, hogy azt mondották a székelyek,</w:t>
        <w:br/>
        <w:t>hogy nékik azt tartja az ő törvények: hogy a székelységen</w:t>
        <w:br/>
        <w:t>vár ne légyen. Básta azt mondotta: «Micsoda nagy bolondság</w:t>
        <w:br/>
        <w:t>lehet az; hiszem a volna jó, hogy minden faluban kastély volna</w:t>
        <w:br/>
        <w:t>és valami erősség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Arra ugyan csak azt mondották a székelyek:</w:t>
        <w:br/>
        <w:t>«hogy ők nem engedik, hogy legyen, hanem reánk jőnek és</w:t>
        <w:br/>
        <w:t>elhányják a kastélyocskánkat.» Az napról elhaladt a contro-</w:t>
        <w:br/>
        <w:t>versia, és más napra hagyta Básta és az ország, hogy jobban</w:t>
        <w:br/>
        <w:t>meglátják a dolgot és eligazítják. Básta pedig kedvez vala a</w:t>
        <w:br/>
        <w:t>székelyeknek, mert tudta azt, hogy micsoda állapotjok vagyon:</w:t>
        <w:br/>
        <w:t>hogy ők mindenkori és fizetés nélkül való hadak; azt is tudta,</w:t>
        <w:br/>
        <w:t>hogy hajlandó nép az, melyet a Mihály vajda idejebéli dolgon</w:t>
        <w:br/>
        <w:t>tanult meg, s tudta hogy jó a kész nép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orsos Tamás mindazáltal, és a vélle lévő atyánkfiai ezt</w:t>
        <w:br/>
        <w:t>látván, hogy a székelység igen keményen fogta azt a dolgot</w:t>
        <w:br/>
        <w:t>ellenünk, tehát azon a napon Bástát ujabban megtalálja —</w:t>
        <w:br/>
        <w:t>ott ajándék nem lehetett, mert ehez tartózni nem tudtanak</w:t>
        <w:br/>
        <w:t>semmit — azután az urakat is mind egyig; de nem sok ur</w:t>
        <w:br/>
        <w:t>vala, mert némelyik bennek a török közé futott volt; Kornis</w:t>
        <w:br/>
        <w:t>Gáspárt pedig a hajduk — hogy Kolosvárra ment volt Radnóth-</w:t>
        <w:br/>
        <w:t>ról 1601-k esztendőben, mikor Básta Mihály vajdával Szilágy-</w:t>
        <w:br/>
        <w:t>ból Kolosvár alá jőve — levágták vala sok jámbor szolgáival s</w:t>
        <w:br/>
        <w:t>fő emberekkel együtt. Én ott Radnóthban voltam akkor —</w:t>
        <w:br/>
        <w:t>a mint oda feljebb emlékeztem — ugy tetszik a Kornis Gáspár</w:t>
        <w:br/>
        <w:t>selyéit én viaszoztam meg és borítottam meg egy emberrel.</w:t>
        <w:br/>
        <w:t>Sennyei Pongráczot tudom, hogy ott forgott, de erdélyi urat,</w:t>
        <w:br/>
        <w:t>nem igen jut eszembe hogy ki lett volna. Voltak ugyan azért</w:t>
        <w:br/>
        <w:t>akkor ott a déési gyülésben némely alacsonyabb rendü urak,</w:t>
        <w:br/>
        <w:t>de nem sok. Azokat is mind eljárták az uraim, hogy ha esmét</w:t>
        <w:br/>
        <w:t>elkezdi a székelység a dolgot, tehát ne hagyjanak ilyen nagy</w:t>
        <w:br/>
        <w:t>igazságunkban. Más napra kelvén, annál is nagyobb vehemen-</w:t>
        <w:br/>
        <w:t>tiával elöll kezdik esmét a dolgot, hogy általán fogva reánk</w:t>
        <w:br/>
        <w:t>jőnek és elhánnyák a kastélyt. Az uraim arra esmét igy repli-</w:t>
        <w:br/>
        <w:t xml:space="preserve">cálnak: hogy </w:t>
      </w:r>
      <w:r>
        <w:rPr>
          <w:sz w:val="22"/>
          <w:szCs w:val="22"/>
          <w:lang w:val="hu-HU" w:eastAsia="en-US"/>
        </w:rPr>
        <w:t>«</w:t>
      </w:r>
      <w:r>
        <w:rPr>
          <w:sz w:val="22"/>
          <w:szCs w:val="22"/>
          <w:lang w:val="hu-HU"/>
        </w:rPr>
        <w:t>lám Háromszéken sok kastély van, és azt miért</w:t>
        <w:br/>
        <w:t>nem hánnyátok el?» Arra azt mondák: hogy Molduvából</w:t>
        <w:br/>
        <w:t>gyakran félelmek van azoknak s azért — de azok csak apró</w:t>
        <w:br/>
        <w:t>keritések. Arra azt mondották: «hogy ez is kicsiny csak, s</w:t>
        <w:br/>
        <w:t>nékünk is van mitől féljünk.» Erre nem felelhettek semmit.</w:t>
        <w:br/>
        <w:t>Utoljára aval is ellent vetettek a mi uraink: hogy nem vagyunk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i székelyek, hanem városiak. Arra esmét azt felelték: «Közte</w:t>
        <w:br/>
        <w:t>vagyon a város a székelyföldnek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Esmét arra azt mondották:</w:t>
        <w:br/>
        <w:t>«</w:t>
      </w:r>
      <w:r>
        <w:rPr>
          <w:spacing w:val="-4"/>
          <w:sz w:val="22"/>
          <w:szCs w:val="22"/>
          <w:lang w:val="hu-HU"/>
        </w:rPr>
        <w:t>Hogy aval nincsen hatalmatok a mi városunk földén, sem pedig</w:t>
      </w:r>
      <w:r>
        <w:rPr>
          <w:sz w:val="22"/>
          <w:szCs w:val="22"/>
          <w:lang w:val="hu-HU"/>
        </w:rPr>
        <w:br/>
        <w:t>magunkon, hogy körülettünk székelyfölde vagyon.» Arra sem</w:t>
        <w:br/>
        <w:t>felelhettek, hanem csak nagy haraggal kiáltották: hogy el-</w:t>
        <w:br/>
        <w:t>hánnyák várunkat átaljába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Végre azt találák fel: «hogy az egyház jószága és földje</w:t>
        <w:br/>
        <w:t>volt, ugy mint a barátok temploma avagy klastroma, és azokat</w:t>
        <w:br/>
        <w:t>ifju János király üzte ki belölle, és a királyra szállott, és a király</w:t>
        <w:br/>
        <w:t>osztán az ő jus regiumát ugy conferálta nékünk; azért hát</w:t>
        <w:br/>
        <w:t>nincsen s nem is lehet semmi competentiájok az egyház földjé-</w:t>
        <w:br/>
        <w:t>hez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Itt bezzeg megakadott a szekerek, de afelől ugyan fenye-</w:t>
        <w:br/>
        <w:t>gettek bennünket, de semmit nem adtunk akkoron rajtok. Mert</w:t>
        <w:br/>
        <w:t>magok is hát egyszer oda futnak, hogy látják emberséges</w:t>
        <w:br/>
        <w:t>magunkviselését, jóllehet hogy ugyan tartottunk valamit felölle</w:t>
        <w:br/>
        <w:t>eszünkben, és még mostan is az a tanács: cautusok légyünk</w:t>
        <w:br/>
        <w:t>dolgainkban nem csak abból a dologból, hanem vagyon egyéb</w:t>
        <w:br/>
        <w:t>is a mire igen reá vigyázzunk; mert nincsen soha igaz jó aka-</w:t>
        <w:br/>
        <w:t>rattal mi hozzánk a székelység, sem nemességnek nagy része.</w:t>
        <w:br/>
        <w:t>Sapienti satis es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bben, ez a székelyek dolga megfekvék akkor, hanem az</w:t>
        <w:br/>
        <w:t>uraim haza jövén onnét, Bástát ujabban megtalálták. Adtak é</w:t>
        <w:br/>
        <w:t>vagy nem valami ajándékot néki? nem tudom. És mivel a feje-</w:t>
        <w:br/>
        <w:t>delmek annuentiája nélkül senki sem csinálhat eféle épületeket,</w:t>
        <w:br/>
        <w:t>tőle levelet az immunitásra és építésre kértek, melyet örömest</w:t>
        <w:br/>
        <w:t>a jámbor megadott, És a volt osztán erősségünk egyideig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De nem sok idő elmulván, esmét a praedicator uraim táma-</w:t>
        <w:br/>
        <w:t>dának reánk miatta és contradicálának, s talán citálták is volt</w:t>
        <w:br/>
        <w:t>a várost. De azt nem tudom: tanulták é meg igazságokat a</w:t>
        <w:br/>
        <w:t>mi feleletünkből, «hogy egyház földén a kastély», mivel a szé-</w:t>
        <w:br/>
        <w:t>kelyek ellen aval oltalmaztuk vala meg magunkat. Ők is azért</w:t>
        <w:br/>
        <w:t>erre épitettenek ellenünk. A város ezt hamar eszébe vévén, más</w:t>
        <w:br/>
        <w:t>irral köté bé a dolgot, és békességre foga velek. Mert azt igéré,</w:t>
        <w:br/>
        <w:t>hogy a templomot megépitti és el nem bontja, scholát is illendőt</w:t>
        <w:br/>
        <w:t>rendelnek ott benn a várban, a ki olyankorra légyen, mikor</w:t>
        <w:br/>
        <w:t>háborúság vagyon; itt künn is egy olyan eskolát épitenek a</w:t>
        <w:br/>
        <w:t>békességes időre, kiben taníthatnak és megnyughatnak vélle.</w:t>
        <w:br/>
      </w:r>
      <w:r>
        <w:rPr>
          <w:spacing w:val="-4"/>
          <w:sz w:val="22"/>
          <w:szCs w:val="22"/>
          <w:lang w:val="hu-HU"/>
        </w:rPr>
        <w:t>Ezt megértvén a praedicator uraim, valami igen nehezen engedé-</w:t>
      </w:r>
      <w:r>
        <w:rPr>
          <w:sz w:val="22"/>
          <w:szCs w:val="22"/>
          <w:lang w:val="hu-HU"/>
        </w:rPr>
        <w:br/>
        <w:t>nek neki és békesség lőn. Ilyen sok nyavalyával kezdettük el</w:t>
        <w:br/>
      </w:r>
      <w:r>
        <w:rPr>
          <w:spacing w:val="-4"/>
          <w:sz w:val="22"/>
          <w:szCs w:val="22"/>
          <w:lang w:val="hu-HU"/>
        </w:rPr>
        <w:t>ezt a várat, és sok veszedelmes napokon építettük, mert a szablya</w:t>
      </w:r>
      <w:r>
        <w:rPr>
          <w:sz w:val="22"/>
          <w:szCs w:val="22"/>
          <w:lang w:val="hu-HU"/>
        </w:rPr>
        <w:br/>
        <w:t>éjjel-nappal oldalunkon volt, és a puska a kezünkben: hun</w:t>
        <w:br/>
        <w:t>a tatár, hun a török, hun a bolon s hun a hajdu körülünk for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ott; csak Isten mondhatná azt meg, mint töltötttik el nap-</w:t>
        <w:br/>
        <w:t>jainkat ekkor. Mikor Medgyesben lakék Rácz Győrgy és a</w:t>
        <w:br/>
        <w:t>német kapitány, egyszer megverék Gyulafi Lászlót Ebesfalvá-</w:t>
        <w:br/>
        <w:t>nál, és osztán csak hamar reánk is ide akartak jőni, hogy reánk</w:t>
        <w:br/>
        <w:t>szállják a kastélyt. De ez maradjon továbbr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No immár elvégzem a schola dolgát. A szent Miklós szent-</w:t>
        <w:br/>
        <w:t>egyháza mellett, a ki most eskola, egykorban ugymint 1596-ban</w:t>
        <w:br/>
        <w:t>egy [Baranyai] Décsi János nevü mester vala itt, és azt a házat</w:t>
        <w:br/>
        <w:t>ki most eskola, megkérte volt Báthori Sigmondtól, s néki adta</w:t>
        <w:br/>
        <w:t>vala, és ő megépitette vala s benne lakék feleségével. Holott</w:t>
        <w:br/>
        <w:t>nem adhatóját adta volt Báthori Sigmond. Oka az, mert a</w:t>
        <w:br/>
      </w:r>
      <w:r>
        <w:rPr>
          <w:spacing w:val="-4"/>
          <w:sz w:val="22"/>
          <w:szCs w:val="22"/>
          <w:lang w:val="hu-HU"/>
        </w:rPr>
        <w:t>megyés templom és megyés pap háza is eskola volt ekkor, mikor</w:t>
      </w:r>
      <w:r>
        <w:rPr>
          <w:sz w:val="22"/>
          <w:szCs w:val="22"/>
          <w:lang w:val="hu-HU"/>
        </w:rPr>
        <w:br/>
        <w:t>a klastrom a barátoké volt; de hogy a városnak adta volt a</w:t>
        <w:br/>
        <w:t>király — avagy csak occupálták az uraim — hát nem kellett</w:t>
        <w:br/>
      </w:r>
      <w:r>
        <w:rPr>
          <w:spacing w:val="-4"/>
          <w:sz w:val="22"/>
          <w:szCs w:val="22"/>
          <w:lang w:val="hu-HU"/>
        </w:rPr>
        <w:t>az a megye papja háza és eskola, és semmit nem gondoltak vélle</w:t>
      </w:r>
      <w:r>
        <w:rPr>
          <w:sz w:val="22"/>
          <w:szCs w:val="22"/>
          <w:lang w:val="hu-HU"/>
        </w:rPr>
        <w:br/>
        <w:t>hogy néki adta a scholamesternek Sigmond, s igy urasodott</w:t>
        <w:br/>
        <w:t>vala el a várostól nagy mód nélkül a lágyság és bolondság miá.</w:t>
        <w:br/>
        <w:t>Hanem osztán hogy a barátok klastromából lett eskolából az</w:t>
        <w:br/>
        <w:t>égés után kastélyt csinálának, és a praedicatoroknak megigérők</w:t>
        <w:br/>
        <w:t>azt: hogy a schola helyébe scholát építtünk, tehát ezt osztán a</w:t>
        <w:br/>
        <w:t>Décsi János öcscsétől Décsi Dánieltől, pénzen és más házon a</w:t>
        <w:br/>
        <w:t>város megcserélé, és ugy csinálának scholát belölle. De a vár-</w:t>
        <w:br/>
        <w:t>ban is rendelének scholának való házakat, kiben szoruláskor</w:t>
        <w:br/>
        <w:t>a mester és deákok s gyermekek lakhassanak s tanulhassanak.</w:t>
        <w:br/>
        <w:t>A papok azért igy állának el rollunk és akkor is ily módon lőn</w:t>
        <w:br/>
        <w:t>dolgunk a jámbor praedicatorokkal a kastély dolgábó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t akarám a Básta Erdélyben lett gyüléséről irni. De nem</w:t>
        <w:br/>
        <w:t>hagyom hátra a kolosváriak dolgát: «mint járának Bástával,</w:t>
        <w:br/>
        <w:t>hogy Székely Mósesnek megadák vala a várost, és hogy a jésu-</w:t>
        <w:br/>
        <w:t>viták klastromát eltörék törvénytelenül és magokat megölék</w:t>
        <w:br/>
        <w:t>s megsebesiték, a városból kivondozák, s azután mindeneket</w:t>
        <w:br/>
        <w:t>felprédálák, végre templomokat leronták és abban minden</w:t>
        <w:br/>
        <w:t>szentséget szenttelenné tőnek ország és fejedelem hire nélkül,</w:t>
        <w:br/>
        <w:t>csak a magok dühösségekből.»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ásta mikor bészállani akart Kolosvárra, hogy béjött</w:t>
        <w:br/>
        <w:t>Szakmárról a Móses király veszedelme után, hallottam de nem</w:t>
        <w:br/>
        <w:t>láttam, hogy nem bocsáták bé a városba, nem tudhatom mit</w:t>
        <w:br/>
        <w:t>gondoltak. Azt hiszem, hogy azt tudták, hogy őket menten</w:t>
        <w:br/>
        <w:t>mind szablyára hányatja, holott arra nem volt semmi szándéka.</w:t>
        <w:br/>
        <w:t>És mikor ott állana, a hadai a kapu előtt várakozván, tehát egy</w:t>
        <w:br/>
        <w:t>darab kőfal — nagyobb egy kapunyi helynél — magától leom-</w:t>
        <w:br/>
        <w:t>lott, és azt meglátván Básta: ha való é? parancsolta a muska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térosoknak, hogy azon az omláson mennének bé; és azon</w:t>
        <w:br/>
        <w:t>bementek volna, és ő magának osztán ugy nyitották volna meg</w:t>
        <w:br/>
        <w:t>a kaput. De én azért nem hallottam, hanem egy Enyedi Pál</w:t>
        <w:br/>
      </w:r>
      <w:r>
        <w:rPr>
          <w:spacing w:val="-4"/>
          <w:sz w:val="22"/>
          <w:szCs w:val="22"/>
          <w:lang w:val="hu-HU"/>
        </w:rPr>
        <w:t>irásában olvastam. No azért ha úgy is ha nem is, en nem vitatom,</w:t>
      </w:r>
      <w:r>
        <w:rPr>
          <w:sz w:val="22"/>
          <w:szCs w:val="22"/>
          <w:lang w:val="hu-HU"/>
        </w:rPr>
        <w:br/>
        <w:t>hanem Básta bémenyen és letelepedik és vallat felölle: «kik</w:t>
        <w:br/>
        <w:t>voltak azok, a kik fő okai voltának az árultatásnak és annak</w:t>
        <w:br/>
        <w:t>a nagy sacrilegiumnak?» És a községet nem bántja, hanem a</w:t>
        <w:br/>
        <w:t>fejeiben hatvant megfogata, és ott egy házban tartották</w:t>
        <w:br/>
        <w:t>őket sub custodia. Bástát a paterek engesztelték, mert bémen-</w:t>
        <w:br/>
        <w:t>tek vala azon őszön a paterek. Végre a piaczon lévő templomot</w:t>
        <w:br/>
        <w:t>elvevé Básta és szent Mihály napján belé bocsátá őket; mago-</w:t>
        <w:br/>
        <w:t>kon pedig csak kicsidet vőn, mert egyik is azt megadhatta</w:t>
        <w:br/>
        <w:t>volna, ugy mint hatvanezer forintot. Csak azon kérte Básta a</w:t>
        <w:br/>
        <w:t>patereket, hogy a gyilkost hadd büntesse meg, és azt a mási-</w:t>
        <w:br/>
        <w:t>kat, a ki a pater Árgentát homlokba ütötte volt. De soha nem</w:t>
        <w:br/>
        <w:t>engedék a paterek, hogy senki meghaljon, hanem más factiot</w:t>
        <w:br/>
        <w:t>találtak valamit. A királybirót — Szőcsi Mihály vala — nem</w:t>
        <w:br/>
        <w:t>tudom bizony hun ölték meg, de azt megölték, de más dologért.</w:t>
        <w:br/>
        <w:t>Katona Mihályt esmét ugy tetszik hogy Mihály vajda idejében</w:t>
        <w:br/>
        <w:t>ölék meg, de nem Básta, hanem a vajda; a többi mind béké-</w:t>
        <w:br/>
        <w:t>vel megszabadula. Esett ugyan a gonosz néptől halál ott Kolos-</w:t>
        <w:br/>
        <w:t>váratt, de az nem Básta akaratja volt, hanem magokban mint</w:t>
        <w:br/>
        <w:t>volt? hogy volt? szállójától lett? ki tudja hogy lehetett. Eze-</w:t>
        <w:br/>
        <w:t>ket és csak rövideden akarám emlékezetbe hagyni, mert látom,</w:t>
        <w:br/>
        <w:t>hogy már csak akkori ember sincsen, a ki ezt szemeivel látta</w:t>
        <w:br/>
        <w:t>volna. És azért az 1603-k esztendő végződjék el it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4 esztendőben die 21 januarii Angalit-szüz napján a</w:t>
        <w:br/>
        <w:t>kastélyban laktunkban vittem haza az én feleségemet Rósás</w:t>
        <w:br/>
        <w:t>Ersébetet. Ott volt a mennyegzö a kisebbik comitásban a ki a</w:t>
        <w:br/>
        <w:t>barátok sütőháza volt régen, de azután ott kinozták meg a fog-</w:t>
        <w:br/>
        <w:t>lyokat, a ki halálra való vol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ház pedig, a kibe vittem, fenn vagyon a hol a diákok</w:t>
        <w:br/>
        <w:t>laktak vala kamarákban; annak egyikét adták vala nékem,</w:t>
        <w:br/>
        <w:t>és azt csináltam vala meg, s ott laktam vélle. Régen barátok</w:t>
        <w:br/>
        <w:t>cellája volt az, deákgyermek koromban elégszer verték meg a</w:t>
        <w:br/>
        <w:t>…gemet ott a kamarában; és abban a házban is a hol a vendég</w:t>
        <w:br/>
        <w:t>vala elégszer csaptak meg, hogy a leczkét nem tudtam elmon-</w:t>
        <w:br/>
        <w:t>dani. Nagy drágaság vala felette, mert a buza csak az elmult</w:t>
        <w:br/>
        <w:t>tavaszszal fel ment vala huszonnégy forintra egy marosköble,</w:t>
        <w:br/>
        <w:t>és a zab 60 pénzre, feljebb is, mert én is adtam egy véka buzát</w:t>
        <w:br/>
        <w:t>egy forinton és 25 pénzen. Akkor pedig igen jó pénz jár vala;</w:t>
        <w:br/>
        <w:t>amaz szép ó dutka 9 pénzbe járt, és az apró pénz amaz szép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Ferdinandus pénze jár vala, a kivel maig is élnek Molduvában</w:t>
        <w:br/>
        <w:t>és Havasalföldében, de most abban egy forintért többet adnak</w:t>
        <w:br/>
        <w:t>50 pénzel. Az arany forint immár fel ment vala két forintra egy</w:t>
        <w:br/>
        <w:t>arany, és igen bővön forog vala; a tallér egy forintban és tiz</w:t>
        <w:br/>
        <w:t>pénzben a szép régi Ferdinandus talléra; gyermekkoromban</w:t>
        <w:br/>
        <w:t>pedig ugymint 1590-k esztendő tájatt, a sárig arany másfél</w:t>
        <w:br/>
        <w:t>forintba láttam hogy járt, tallér pedig 80, 90 pénzbe egy Fer-</w:t>
        <w:br/>
        <w:t>dinandus talléra, a dutka 9 pénzb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De még is az 1604-k esztendőbéli dolgokra térek. Akkor a</w:t>
        <w:br/>
        <w:t>bort az én házasulásom tájatt kupáját dr. 28 pénzen, egy ludat</w:t>
        <w:br/>
        <w:t>adtak 66 pénzen, egy tyukot 26 pénzen, egy font hust 4 pénzen,</w:t>
        <w:br/>
        <w:t>egy ejtel vajat egy forinton — én az én menyegzőmre Kolos-</w:t>
        <w:br/>
        <w:t>várt vettem vala 12 ejtel vajat 12 forinton — egy hagymafő</w:t>
        <w:br/>
        <w:t>akármelyik egy pénzen, egy tyukmony egy s két pénzen, egy</w:t>
        <w:br/>
        <w:t>font borsot három forinton, a gyömbért flor. 1 dr. 50, sáfrány</w:t>
        <w:br/>
        <w:t>akármelyik rosz flor. 4 és egy mása szalonna 16 forinton, egy</w:t>
        <w:br/>
        <w:t>véka kása flor. 2. Még is itt benn a városban, mihelyt a kastélyt</w:t>
        <w:br/>
        <w:t>bonyolitanók, minden elég volt, a kinek pénze volt tehát nem</w:t>
        <w:br/>
        <w:t>mult el azon hogy nem talált voln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N. b. Nagy áldása volt Istennek az a gondolat, hogy akkor</w:t>
        <w:br/>
        <w:t>az a kastély épittése lött, mert nagy darab földnek lőn meg-</w:t>
        <w:br/>
        <w:t>maradására és oltalmára. Noha látom mostan azt, hogy elhagy-</w:t>
        <w:br/>
        <w:t>ták az emberek, az épittését megunták, nincsen becsületi,</w:t>
        <w:br/>
        <w:t>maga most más állapottal vagyon épitve a mi jámbor atyáink</w:t>
        <w:br/>
        <w:t>industriája által; mely industria, látom világosan, hogy a</w:t>
        <w:br/>
        <w:t>mostani ifju tanács uraimtól eltávozott és teljességgel elfogyott.</w:t>
        <w:br/>
        <w:t>Én nem érem meg, de ők megérik az időt, hogy megbánják</w:t>
        <w:br/>
        <w:t>azt a gaz negligentiájokat. De ezt is abba hagyom — ő</w:t>
        <w:br/>
        <w:t>dolgo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rre az 1604-k esztendőre azt irom elsőbben, hogy vala</w:t>
        <w:br/>
        <w:t>egy Borbély Kristóf, ki Radnóthon lakik vala; a húgomat, a</w:t>
        <w:br/>
        <w:t>Borsos Tamás leányát Erzsébetet vette vala, csak a háboruság</w:t>
        <w:br/>
        <w:t>előtt. Először 1601-n szent Lőrincz nap-tájban oda futottunk</w:t>
        <w:br/>
        <w:t>vala mind atyafiakul Radnóthba, és ő ott lakott — elég ember-</w:t>
        <w:br/>
        <w:t>séggel volt. Végre hogy nékünk kastélyunk lőn s haza szállánk,</w:t>
        <w:br/>
        <w:t>ő is feljött és itt commorált s lakott köztünk. Egykor egy tavasz-</w:t>
        <w:br/>
        <w:t>félt Básta Kolosvárról egy levelet küldött hát a tanács-</w:t>
        <w:br/>
        <w:t>nak, hogy mindjárt Borbély Kristófot fogva küldjék Kolos-</w:t>
        <w:br/>
        <w:t>várra hozzája. Azt senki nem tudta, hogy mi vétett volt Bástá-</w:t>
        <w:br/>
        <w:t>nak. Az a Borbély Kristóf török fiu, avagy arnót fiu vala, s</w:t>
        <w:br/>
        <w:t>ugyan törökös ember is vala, és igen sokat csácsogott a német</w:t>
        <w:br/>
        <w:t>császár avagy a német nemzetség ellen. Hallottam magam is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nne. Talám olyan mehetett a Básta fülébe, s azért ha haragudt</w:t>
        <w:br/>
        <w:t>meg Básta reája; de én azért nem tudom. De más dolgot is</w:t>
        <w:br/>
        <w:t>mondhatok felölle. Mert tavaly, hogy a kolosváriak a klastro-</w:t>
        <w:br/>
        <w:t>mot felverték vala, ő is akkor ott élt véllek, mint egyik szintén</w:t>
        <w:br/>
        <w:t>olyan volt s még inkább: mert hallom hirrel, hogy ő ütötte</w:t>
        <w:br/>
        <w:t>homlokba pater Argentát, s talám az a dolog foroghatott elé.</w:t>
        <w:br/>
        <w:t>Borsos Tamás bátyám vala a biró, és ugyan maga méne el vélle</w:t>
        <w:br/>
        <w:t>Bástához — mert veje vala — nem tudom ha ott találták é</w:t>
        <w:br/>
        <w:t>Bástát vagy nem? De semmi gondja nem lőn, békével házához</w:t>
        <w:br/>
        <w:t>jött Radnóthra. Akkor az a dolog abba lőn. Hanem egy huszanöt</w:t>
        <w:br/>
        <w:t>esztendő tájatt — ugy jut eszembe — azután magát gondolta</w:t>
        <w:br/>
        <w:t>tehát, és a tanácsot az ő megfogásáért evocálá, és nagy töreke-</w:t>
        <w:br/>
        <w:t>déssel kétszáz forintba végezék el vélle a fogságot. Ily do-</w:t>
        <w:br/>
        <w:t>log lőn az invigilantiából, maga a Básta levelére fogták</w:t>
        <w:br/>
        <w:t>vala meg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bben az esztendőben mintegy pünköst tájatt, Básta az</w:t>
        <w:br/>
        <w:t>országban némely városokban és várakban népet hagyván,</w:t>
        <w:br/>
        <w:t>ő maga kiment hadával az országból szép lassúsággal. De a</w:t>
        <w:br/>
        <w:t>kóborló hajduságot imitt-amott a kik a havasokra és egyéb</w:t>
        <w:br/>
        <w:t>helyekre voltak, itt benn hagyá, mivel azelőtt is keveset hall-</w:t>
        <w:br/>
        <w:t>gattak tölle. Volt iszonyú nagy kóborlás az országban minden</w:t>
        <w:br/>
        <w:t>helyeken, hanem a hol valami kicsiny erősség volt, ott még is</w:t>
        <w:br/>
        <w:t>megmaradtak valamin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gykor kezdők hallani, hogy oda ki Bocskai István fel-</w:t>
        <w:br/>
        <w:t>támadott a német ellen, és sok hajdu gyült össze. Én arról,</w:t>
        <w:br/>
        <w:t>mivel ott nem voltam, semmit nem irok, hanem a ki mit akar</w:t>
        <w:br/>
        <w:t>érteni arról, lássa meg az Indiciumban ha talál valamit. Tudom,</w:t>
        <w:br/>
        <w:t>hogy Pecz Jánost megveré Diószegnél, és ráczokat is hallottam</w:t>
        <w:br/>
        <w:t>hogy vert meg. Azt elhagyom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gykor látom, hogy Gyulafi László ide szálla Vásárhelyre,</w:t>
        <w:br/>
      </w:r>
      <w:r>
        <w:rPr>
          <w:spacing w:val="-4"/>
          <w:sz w:val="22"/>
          <w:szCs w:val="22"/>
          <w:lang w:val="hu-HU"/>
        </w:rPr>
        <w:t>s mondának, hogy Bocskai küldte ide gubernátorságra. És hadak</w:t>
      </w:r>
      <w:r>
        <w:rPr>
          <w:sz w:val="22"/>
          <w:szCs w:val="22"/>
          <w:lang w:val="hu-HU"/>
        </w:rPr>
        <w:br/>
      </w:r>
      <w:r>
        <w:rPr>
          <w:spacing w:val="-4"/>
          <w:sz w:val="22"/>
          <w:szCs w:val="22"/>
          <w:lang w:val="hu-HU"/>
        </w:rPr>
        <w:t>is kezdének ide szivárgani — Bocskai hivei. És így benne rekede</w:t>
      </w:r>
      <w:r>
        <w:rPr>
          <w:sz w:val="22"/>
          <w:szCs w:val="22"/>
          <w:lang w:val="hu-HU"/>
        </w:rPr>
        <w:br/>
        <w:t>a német az országba, és tova fel Eperjes tájatt volt Básta az</w:t>
        <w:br/>
        <w:t>ő hadaival, és ott vonakodott Bocskaival. Gyulafi is itt a med-</w:t>
        <w:br/>
        <w:t>gyesi némettől és ráczoktól őrízkedett, és alá jártanak csatára</w:t>
        <w:br/>
        <w:t>reájok. Bizony féltünk is töllük; mert Rácz György is benne</w:t>
        <w:br/>
        <w:t>volt Medgyesben a német kapitánnyal — jó német gyalogokkal</w:t>
        <w:br/>
        <w:t>és jó vitéz ráczokkal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kor elmenének, hogy Medgyest megvegyék ágyu nélkül.</w:t>
        <w:br/>
      </w:r>
      <w:r>
        <w:rPr>
          <w:spacing w:val="-6"/>
          <w:sz w:val="22"/>
          <w:szCs w:val="22"/>
          <w:lang w:val="hu-HU"/>
        </w:rPr>
        <w:t>De feléje sem mehete a mi hadunk, meg sem nézheté jól Medgyest,</w:t>
      </w:r>
      <w:r>
        <w:rPr>
          <w:sz w:val="22"/>
          <w:szCs w:val="22"/>
          <w:lang w:val="hu-HU"/>
        </w:rPr>
        <w:br/>
        <w:t>haza jövének onnat; de úgy tetszik az immár 1605-k esztendő-</w:t>
        <w:br/>
        <w:t>ben volt.</w:t>
      </w:r>
      <w:r>
        <w:br w:type="page"/>
      </w:r>
    </w:p>
    <w:p>
      <w:pPr>
        <w:pStyle w:val="Normal"/>
        <w:shd w:fill="FFFFFF" w:val="clear"/>
        <w:spacing w:lineRule="atLeast" w:line="290"/>
        <w:jc w:val="both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Bocskai szabadságharcának erdélyi visszhangj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5 esztendőben Bocskai István Rudolphussal öszsze</w:t>
        <w:br/>
        <w:t>kapott vala, de mi végett? eléggé én azt nem tudom. De látni</w:t>
        <w:br/>
        <w:t>való dolog, hogy az emberi állat a fejedelemséget szereti, ha</w:t>
        <w:br/>
        <w:t>módja vagyon a dologban. Bocskai nem esztelen ember vala.</w:t>
        <w:br/>
        <w:t>Ezelőtt 1599-k esztendőben is, mikor Mihály vajda Báthori</w:t>
        <w:br/>
        <w:t>Andrástól elnyerte vala az országot, Bocskai is Monostorig jött</w:t>
        <w:br/>
        <w:t>vala az ő hadaival, de akkor nem szolgála néki a szerencse.</w:t>
        <w:br/>
        <w:t>Hanem imhol látod, mostan immár hun vagyon az alkalma-</w:t>
        <w:br/>
        <w:t>tosság ... Valamit tudnék itt írni, de azt is ebben hagyom;</w:t>
        <w:br/>
        <w:t>indittó okait is mivégre volt? azt is tudom igen jól. Pedig hogy</w:t>
        <w:br/>
        <w:t>nem lehete meg a vége annak ugy, a mint a kassai praedicator</w:t>
        <w:br/>
        <w:t>a többivel együtt feltették volt a czélt. Isten jobban adá annál!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mint ide fel emlékeztem vala a mi várunk építéséről,</w:t>
        <w:br/>
      </w:r>
      <w:r>
        <w:rPr>
          <w:spacing w:val="-4"/>
          <w:sz w:val="22"/>
          <w:szCs w:val="22"/>
          <w:lang w:val="hu-HU"/>
        </w:rPr>
        <w:t>mennyi ellenkezőink támadtak vala — megmondám, ugy bizony</w:t>
      </w:r>
      <w:r>
        <w:rPr>
          <w:sz w:val="22"/>
          <w:szCs w:val="22"/>
          <w:lang w:val="hu-HU"/>
        </w:rPr>
        <w:br/>
        <w:t>nem is tudták azt az uraim mikor elsőbben ahoz fogtak: eféle</w:t>
        <w:br/>
        <w:t>erősséget, hogy a fejedelem akaratjából és privilégiumával</w:t>
        <w:br/>
        <w:t>szoktak elkezdeni, s nem is jártak volna utánna, ha a praedica-</w:t>
        <w:br/>
        <w:t>torok és székelyek nem meg tanítnak val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egértvén azért immár minden bizonnyal, hogy Bocskai</w:t>
        <w:br/>
        <w:t>volna Magyarországnak és Erdélynek fejedelme, felnyiták biró</w:t>
        <w:br/>
        <w:t>uramék szemeket és Borsos Tamást Kassára küldék Bocskai</w:t>
        <w:br/>
        <w:t>fejedelemhez, hogy nem csak a vár csinálására való privilegiu-</w:t>
        <w:br/>
        <w:t>mot adjon, hanem mutassa valami kegyelmességét hozzánk és</w:t>
        <w:br/>
        <w:t>conferáljon valamit, hogy épithessük az elkezdett munkát.</w:t>
        <w:br/>
        <w:t>Melyet mikor Borsos Tamás szája által Bocskai meghallgatott</w:t>
        <w:br/>
        <w:t>volna, igen kegyelmesen vette, hogy annyi földről látogatni</w:t>
        <w:br/>
        <w:t>fáradtak, és örült azon, hogy a város nem csak megmaradt,</w:t>
        <w:br/>
        <w:t>hanem épül is. Igen javallotta és dicsérte, hogy magyarok</w:t>
        <w:br/>
        <w:t>lévén, mint a szászok, igyekeznek hogy nékik is erősségük</w:t>
        <w:br/>
        <w:t>legyen. Végtére a segítség fellöl azt kérdezte: hogy ha a város-</w:t>
        <w:br/>
        <w:t>nak valami dézma tartozása vagyon é? Arra azt felelték: hogy</w:t>
        <w:br/>
        <w:t>nincsen bor dézmánál egyéb, mert buza dézmát nem szoktunk</w:t>
        <w:br/>
        <w:t>adni; de a bor dézmát is Gyulafi László zálogba oda vetette</w:t>
        <w:br/>
        <w:t>volt, hogy ország szükségére pénzt kért volt töllünk, s mostan</w:t>
        <w:br/>
        <w:t>is kezünkben vagyon a dézma. Esmét azt kérdi: hogy miképpen</w:t>
        <w:br/>
        <w:t>vagyon ott a dézma? Ha úgy é, hogy a miglen megadatik a</w:t>
        <w:br/>
        <w:t>summa, tehát addig ővék legyen a dézma? Arra azt mondották:</w:t>
        <w:br/>
        <w:t>hogy nem úgy, hanem computálván a bor árát, mihelyt kitellik</w:t>
        <w:br/>
        <w:t>abból a summa, a fiscusnak viszsza bocsáttassék a dézma.</w:t>
        <w:br/>
        <w:t>Azután mondja azt Bocskai, hogy: «Mostan sok szükségeink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vagynak, mert hadunkra sok pénz kell és mégyen. Egyébbel</w:t>
        <w:br/>
        <w:t>nem lehetek, hanem azt a dézmát usque ad beneplacitum néktek</w:t>
        <w:br/>
        <w:t>conferálom, s azután más kegyelmességemet is ajánlom.» Ez a</w:t>
        <w:br/>
        <w:t>válasz lett arról. A vár építéséről azt kérdette: «Ha eddig volt</w:t>
        <w:br/>
        <w:t>é privilégiumotok rolla hogy épithessetek?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Arra azt felelték:</w:t>
        <w:br/>
        <w:t>hogy volt Bástától, melyet Déésen adott volt. Azután tészen</w:t>
        <w:br/>
        <w:t>ilyen választ: «Jó hiveim! abban is kedveskedem jó szivel. De</w:t>
        <w:br/>
        <w:t>aféle levélnek ország és tanács consensussából kell adatni, s</w:t>
        <w:br/>
        <w:t>még pedig publicáltatni is, hogy ha legjobb módon akarjátok</w:t>
        <w:br/>
        <w:t>lenni. Mostan pedig itt sem tanácsim nincsenek egészszen, sem</w:t>
        <w:br/>
        <w:t>gyülés ideje nincs, hogy a dolog mindenképpen végbe mehes-</w:t>
        <w:br/>
        <w:t>sen. Sőt úgy lenne az legjobb módjával, ha mind erdélyi taná-</w:t>
        <w:br/>
        <w:t>csosaink s mind pedig a magyarországi tanácsosaink együtt</w:t>
        <w:br/>
        <w:t>lennének. Hanem el kell haladni mostanról, és rövid-nap béme-</w:t>
        <w:br/>
        <w:t>nyek Erdélybe ott való dolgaink eligazitására; holott mind a</w:t>
        <w:br/>
        <w:t>magyarországi s mind az erdélyi statusok, tanácsinkkal együtt</w:t>
        <w:br/>
        <w:t>ott lésznek, s azokkal közölvén a dolgot, megadom a privile-</w:t>
        <w:br/>
        <w:t>giumot. Ne légyen késő, mert úgy lészen erősebb. Mostan is</w:t>
        <w:br/>
        <w:t>adok magamtól levelet, addig ahoz ragaszkodjatok, miglen</w:t>
        <w:br/>
        <w:t>azt véghez vihetitek, akit Erdélyben adunk — Isten velünk</w:t>
        <w:br/>
        <w:t>lévén.»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Evel a levéllel és válaszszal megjöve Borsos Tamás. És</w:t>
        <w:br/>
        <w:t>Bethlen Gáborig aval voltunk. A dézmát is birák, de nem</w:t>
        <w:br/>
        <w:t>tudom mikor eresztették ki kezekbő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Irtam vala oda fel, hogy ismét Vásárhelyről oda csatáztak</w:t>
        <w:br/>
      </w:r>
      <w:r>
        <w:rPr>
          <w:spacing w:val="-2"/>
          <w:sz w:val="22"/>
          <w:szCs w:val="22"/>
          <w:lang w:val="hu-HU"/>
        </w:rPr>
        <w:t>az itt való hadak Medgyesre; végre ugyan oda reájuk menénk —</w:t>
      </w:r>
      <w:r>
        <w:rPr>
          <w:sz w:val="22"/>
          <w:szCs w:val="22"/>
          <w:lang w:val="hu-HU"/>
        </w:rPr>
        <w:br/>
        <w:t>és székely hadak is voltak — hogy már ijedtekben megadják,</w:t>
        <w:br/>
        <w:t>de ott ebben semmit adának rajtunk a medgyesiek. Egykor</w:t>
        <w:br/>
        <w:t>Szakmarból hozának két szép ágyukat ide a piaczra, és ugy</w:t>
        <w:br/>
        <w:t>indulának el, hogy megszállják Medgyest. Gyulafi László volt</w:t>
        <w:br/>
        <w:t>előttök. Az ágyukat Szalai Ferencztől küldte vala bé Bocskai.</w:t>
        <w:br/>
        <w:t>És mikor megszállottak volna Holdvilághoz a Gyulafi tábora,</w:t>
        <w:br/>
        <w:t>Medgyesből egy hajnalban kiütött Rácz Győrgy és a német,</w:t>
        <w:br/>
        <w:t>és megverék őket és az ágyukat Medgyesbe vivék, és Rácz</w:t>
        <w:br/>
        <w:t>Győrgy a szebenieknek adá jó áron és most is ott vagyon nállok</w:t>
        <w:br/>
        <w:t>s övék. Ő maga Gyulafi László elszaladt volt igen kevesed</w:t>
        <w:br/>
        <w:t>magával tova Segesvár felé, egy nagy erdőn ott bolygott, egy-</w:t>
        <w:br/>
        <w:t>néhány napig volt oda. Hoztak volt ugyan levelet az ő nevére,</w:t>
        <w:br/>
        <w:t>de a subscriptio nem az övé volt. Egykor elé búdosott hát</w:t>
        <w:br/>
        <w:t>szegény, és azután megesmértem az ő subscriptióját. Nem sok</w:t>
        <w:br/>
        <w:t>napok után meghala, ugyan az hadban oda bé, nem tudom hol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mmár noha Bocskai oda fel a németet majd ugyan fel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nyomta vala és Magyarországban ugyan már fejedelem vala,</w:t>
        <w:br/>
        <w:t>de az Erdélyben maradt németek nem igen félnek vala az árnyé-</w:t>
        <w:br/>
        <w:t>koktól, nem igen hagyák alább a dolgot; mert még a holdvilági</w:t>
        <w:br/>
        <w:t>triumphus előtt is hogy Gyulafit megverék, Medgyesből ők is</w:t>
        <w:br/>
        <w:t>kijártanak csatára. Egyszer az Apafi kastélyára — a micsodás</w:t>
        <w:br/>
        <w:t>akkor lehetett — kijöttek vala, hogy megvegyék; de amazok</w:t>
        <w:br/>
        <w:t>emberül forgódtanak, sürün lőttenek, és nem fértenek hozzájok</w:t>
        <w:br/>
        <w:t>a jó lövéstől; elmentenek akkor, de igírték azt, hogy esmét</w:t>
        <w:br/>
        <w:t>várják oda rövid-nap. A porok szinte elfogyott volt a kastély-</w:t>
        <w:br/>
        <w:t>ban immár, de mégis jó, hogy amazok nem vették eszekbe,</w:t>
        <w:br/>
        <w:t>mert el nem hagyták volna. Egyszer Ebesfalváról por venni</w:t>
        <w:br/>
        <w:t>csak itt dobbanának, s beszélék a dolgot, mint jártak a medgye-</w:t>
        <w:br/>
        <w:t>siekkel. Itt a mi a kalmároknál holmi por lőn, azt mind meg-</w:t>
        <w:br/>
        <w:t>vevék. Én is Brassóból akkor jöttem vala meg, s hoztam vala,</w:t>
        <w:br/>
        <w:t>s azt is megvevék töllem is — egy szappanyozó tekenővel vala.</w:t>
        <w:br/>
        <w:t>Mondák az ebesfalviak: «hogy immár jőnének el bár, bizvást</w:t>
        <w:br/>
        <w:t>elvárják őket.»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ebesfalvi harcz után pedig mely nagy szarvat emelt</w:t>
        <w:br/>
        <w:t>volt még a szászság is, csuda dolog. Csak hamar jó puskás nép</w:t>
        <w:br/>
        <w:t>ugyan sok gyült volt egybe, azt tudták, hogy aval a bennmara-</w:t>
        <w:br/>
        <w:t>dott haddal ők feljül fordulhatnak a magyaron. A Bocskai</w:t>
        <w:br/>
        <w:t>dolgát oda fenn mint vagyon, avagy nem tudták, vagy nem is</w:t>
        <w:br/>
        <w:t>hitték hogy való, avagy azt hitték, hogy őtet is meg fogják ez</w:t>
        <w:br/>
        <w:t>alatt nyomni — alább bizony soha nem hagyták a dolgot.</w:t>
        <w:br/>
        <w:t>Hanem hogy őszszel béjöve Bocskai, úgy hivék el hogy való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i is itt noha az hadak és ágyuk voltak itt a piacon, de</w:t>
        <w:br/>
        <w:t>mind éjjel-nappal féltünk igen töllök; az had is felrezzent éjjel</w:t>
        <w:br/>
      </w:r>
      <w:r>
        <w:rPr>
          <w:spacing w:val="-4"/>
          <w:sz w:val="22"/>
          <w:szCs w:val="22"/>
          <w:lang w:val="hu-HU"/>
        </w:rPr>
        <w:t>is néha, és minden hadak felültek, s mi is a kastélyban helyünkre</w:t>
      </w:r>
      <w:r>
        <w:rPr>
          <w:sz w:val="22"/>
          <w:szCs w:val="22"/>
          <w:lang w:val="hu-HU"/>
        </w:rPr>
        <w:br/>
        <w:t>állottunk. Az ebesfalvi vagy az holdvilági triumphusok után</w:t>
        <w:br/>
        <w:t>pedig, hogy Gyulafit megverék, annál inkább szivet vettek vala.</w:t>
        <w:br/>
        <w:t>Egyszer csak meghozák, hogy erőssen készülnek, hogy ide a</w:t>
        <w:br/>
      </w:r>
      <w:r>
        <w:rPr>
          <w:spacing w:val="-4"/>
          <w:sz w:val="22"/>
          <w:szCs w:val="22"/>
          <w:lang w:val="hu-HU"/>
        </w:rPr>
        <w:t>kastélyunkra jöjjenek lövő-szerszámmal. Egy vasárnap viradólag</w:t>
      </w:r>
      <w:r>
        <w:rPr>
          <w:sz w:val="22"/>
          <w:szCs w:val="22"/>
          <w:lang w:val="hu-HU"/>
        </w:rPr>
        <w:br/>
        <w:t>érkezék az a hír, és legottan megbódula a nép — nem tudjuk</w:t>
        <w:br/>
        <w:t>hova legyünk. No Borsos Tamás megriaszkodik, és az biró —</w:t>
        <w:br/>
        <w:t>az apám Nagy Szabó János, hasonlóképpen a praedicatio után</w:t>
        <w:br/>
        <w:t>mindjárt a kastély falait az ácsokkal bérleni kezdik nagy</w:t>
        <w:br/>
        <w:t>cserefákkal belöll, és tölteni földdel. Minden ember: biróné,</w:t>
        <w:br/>
        <w:t>polgárné, papné, pap, biró s polgár, nagy és kicsid, a ki életét</w:t>
        <w:br/>
        <w:t>szerette minden ember, a miglen megkészüle, csak hozzája</w:t>
        <w:br/>
        <w:t>nyult akkor. Egyéb állapottal is igen készültünk mint olyan</w:t>
        <w:br/>
        <w:t>dologhoz mindennel; éjjel-nappal számtalan követ hordánk bé</w:t>
        <w:br/>
        <w:t>rakásra, hajigálni, és csak reája ajánlók magunkat Istenben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ván és reménkedvén. És mindjárt kémeket bocsáttánk egy-</w:t>
        <w:br/>
        <w:t>néhány rendbélit. Egyszer egyik meghozá, hogy megindul-</w:t>
        <w:br/>
        <w:t>tanak és Pocstelkénél jőnek mind gyalog német és mind</w:t>
        <w:br/>
        <w:t>rácz és azokkal számtalan puskás szászok, de nincsen még</w:t>
        <w:br/>
        <w:t>lövőszerszám véllek. Esmét másik követ azt hozá: hogy</w:t>
        <w:br/>
        <w:t>Bogácsnál jőnek az elei. Immár gondolhatod: mit kellett</w:t>
        <w:br/>
        <w:t>csinálnunk olyan állapotban? No mégis hogy egyesek voltunk.</w:t>
        <w:br/>
        <w:t>Istennek könyörögtünk és kiki helybe, az hova rendelve volt,</w:t>
        <w:br/>
        <w:t>ott állott. Már csak a nyargalót néztük, hogy láthassuk! A Géra</w:t>
        <w:br/>
        <w:t>felé is vigyáztunk, gondoltuk azt: hogy talám a Nyárád mellett</w:t>
        <w:br/>
        <w:t>menyen fel, és csak a Géra felöll hirtelen akar ellepni bennün-</w:t>
        <w:br/>
        <w:t>ket. Mind igy gondolkodtunk a dolog felöll. Felkiáltották vala</w:t>
        <w:br/>
        <w:t>pedig tanács végzéséből ugyan: «hogy ha valaki az elfutás</w:t>
        <w:br/>
        <w:t>felöll csak emlékeznék is, avagy el akarna futni, tehát azt</w:t>
        <w:br/>
        <w:t>mindjárt levágják s marhájából sákmányt vessenek.</w:t>
      </w:r>
      <w:r>
        <w:rPr>
          <w:sz w:val="22"/>
          <w:szCs w:val="22"/>
          <w:lang w:val="hu-HU" w:eastAsia="en-US"/>
        </w:rPr>
        <w:t>»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pacing w:val="-4"/>
          <w:sz w:val="22"/>
          <w:szCs w:val="22"/>
          <w:lang w:val="hu-HU"/>
        </w:rPr>
        <w:t>Mikoron már igy inter spem et metum vélekedésben volnánk,</w:t>
      </w:r>
      <w:r>
        <w:rPr>
          <w:sz w:val="22"/>
          <w:szCs w:val="22"/>
          <w:lang w:val="hu-HU"/>
        </w:rPr>
        <w:br/>
      </w:r>
      <w:r>
        <w:rPr>
          <w:spacing w:val="-4"/>
          <w:sz w:val="22"/>
          <w:szCs w:val="22"/>
          <w:lang w:val="hu-HU"/>
        </w:rPr>
        <w:t>tehát egy szegény legény érkezik Medgyes felöll, a ki innet ment</w:t>
      </w:r>
      <w:r>
        <w:rPr>
          <w:sz w:val="22"/>
          <w:szCs w:val="22"/>
          <w:lang w:val="hu-HU"/>
        </w:rPr>
        <w:br/>
        <w:t>volt azelőtt való nap oda; de a csak látta a rezgelődést itt</w:t>
        <w:br/>
        <w:t>akkor, de nem tudta mire való dolog légyen az a dolog. Ezt</w:t>
        <w:br/>
        <w:t>találták volt a Rácz Győrgy hada és kérdik: «Honnan jösz te,</w:t>
        <w:br/>
        <w:t>s ki szolgája vagy?» S mond az: «Én szegény legény vagyok,</w:t>
        <w:br/>
        <w:t>Vásárhelyről jövök s ide Medgyesre menyek vala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Esmét</w:t>
        <w:br/>
        <w:t>kérdik azok: «Mit csinálnak a vásárhelyi várban, hallottad é?»</w:t>
        <w:br/>
        <w:t>S monda a szegény legény: «Én nem tudom kitől félnek s kit</w:t>
        <w:br/>
        <w:t>várnak, de bizony jó kedvvel várják; mostan nagy cserefákkal</w:t>
        <w:br/>
        <w:t>bérlik a vár falát béfelöll és keményen töltik földel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Amazok</w:t>
        <w:br/>
        <w:t>esmét: «Vagynak é benne valamennyin?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Emez úgy mond:</w:t>
        <w:br/>
        <w:t>«Láttam tennap, hogy öt száz puskás mene beléje, választott</w:t>
        <w:br/>
        <w:t>jók.» «Hát lovast láttál é?» «Lovas is vagy ötszáz jó lovasok,</w:t>
        <w:br/>
        <w:t>de mostan ezer lovas székelyt várnak és ezer gyalogot; Magyar-</w:t>
        <w:br/>
        <w:t>országból is minden órában Bocskaitól sok népet várnak.</w:t>
      </w:r>
      <w:r>
        <w:rPr>
          <w:sz w:val="22"/>
          <w:szCs w:val="22"/>
          <w:lang w:val="hu-HU" w:eastAsia="en-US"/>
        </w:rPr>
        <w:t>»</w:t>
        <w:br/>
      </w:r>
      <w:r>
        <w:rPr>
          <w:sz w:val="22"/>
          <w:szCs w:val="22"/>
          <w:lang w:val="hu-HU"/>
        </w:rPr>
        <w:t>Esmét amazok: «Öreg lövő-szerszámok vagyon é?» S mond:</w:t>
        <w:br/>
        <w:t>«Láték egyet, hogy a kapuban igazgatnak vala, kit Görgényből</w:t>
        <w:br/>
        <w:t>hoztanak s többért mentenek esmét, de eddig elérkeztek velek.</w:t>
      </w:r>
      <w:r>
        <w:rPr>
          <w:sz w:val="22"/>
          <w:szCs w:val="22"/>
          <w:lang w:val="hu-HU" w:eastAsia="en-US"/>
        </w:rPr>
        <w:t>»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igyen tudakozódnának, tehát a német gyalog elő-</w:t>
        <w:br/>
        <w:t>érkezik és a dolgot kérdi: mit mond a legény? S megmondják.</w:t>
        <w:br/>
        <w:t>És azok a kapitányra mennek s mondják, hogy az ő hópénzek</w:t>
        <w:br/>
        <w:t>oda vagyon három hónapja, és ha a hópénz meg nem lészen,</w:t>
        <w:br/>
        <w:t>mi el nem menyünk, hanem megtérünk. A kapitánnyok biz-</w:t>
        <w:br/>
        <w:t>tatja azzal, hogy Vásárhelyt megadja nékik mind a három hó-</w:t>
        <w:br/>
        <w:t>pénzt, csak ott emberkedjenek; de amazok csak azt mondják:</w:t>
        <w:br/>
        <w:t>hogy nékik nem törvények, hogy vár alá pénz nélkül men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jenek. És evel a német gyalog megtér Medgyesbe. Ezt a ráczok</w:t>
        <w:br/>
        <w:t>és a szászok megértik, és csak el nem merének jőni a német</w:t>
        <w:br/>
        <w:t>gyalog nélkül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gy tartá meg Isten városunkat és várunkat az ellenségtől,</w:t>
        <w:br/>
        <w:t>áldott az ő szent neve érette! Másodnapra kelve menten érkezek</w:t>
        <w:br/>
        <w:t>a hír, hogy Gyulafi László megholt. Ide bé feküdt a székelyek</w:t>
        <w:br/>
        <w:t>közöt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Érkezék ottan Szakmárból igen szép készülettel egy csoport</w:t>
        <w:br/>
        <w:t>had — több volt száz lovasnál — Gyulafi mellé, és csak által</w:t>
        <w:br/>
        <w:t>méne városunkon; és Bogáti János, aki Görgényt birja vala,</w:t>
        <w:br/>
        <w:t>az lőn Gyulafi helyett, és eljöve és minden hadakat kezde</w:t>
        <w:br/>
        <w:t>öszszegyüjteni, Ujvárból öreg ágyukat hozatni, hogy Medgyest</w:t>
        <w:br/>
        <w:t>megszállja és megvegye. Mi is bezzeg immár megbizakodánk</w:t>
        <w:br/>
        <w:t>ezt hallván és látván. A medgyesi hadak pedig bévonák az orro-</w:t>
        <w:br/>
      </w:r>
      <w:r>
        <w:rPr>
          <w:spacing w:val="-4"/>
          <w:sz w:val="22"/>
          <w:szCs w:val="22"/>
          <w:lang w:val="hu-HU"/>
        </w:rPr>
        <w:t>kat egyelsőbben. De egykor meghallok, hogy Segesvárba költöz</w:t>
      </w:r>
      <w:r>
        <w:rPr>
          <w:sz w:val="22"/>
          <w:szCs w:val="22"/>
          <w:lang w:val="hu-HU"/>
        </w:rPr>
        <w:t>-</w:t>
        <w:br/>
        <w:t>tenek mind, amott nem bizták magokat. Bogáti azért reászálla</w:t>
        <w:br/>
        <w:t>Segesváratt Rácz Győrgyre és a német kapitányra, és megtöreté</w:t>
        <w:br/>
        <w:t>a falát nagy darab helyen. Medgyest pedig megadák és abba</w:t>
        <w:br/>
        <w:t>négyszáz székelyt küldenek és bébocsátták; de egynéhány nap</w:t>
        <w:br/>
        <w:t>mulván, a ki el nem szaladhata bennek, és a falan ki nem teheté</w:t>
        <w:br/>
        <w:t>a harisnyát, azt levágják — a jó borért igy járána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alatt Segesvár alatt igen szép vitéz játékok esnek vala</w:t>
        <w:br/>
        <w:t>minden nap, semmit sem tartnak vala a várbeliek senkitől;</w:t>
        <w:br/>
      </w:r>
      <w:r>
        <w:rPr>
          <w:spacing w:val="-4"/>
          <w:sz w:val="22"/>
          <w:szCs w:val="22"/>
          <w:lang w:val="hu-HU"/>
        </w:rPr>
        <w:t>török s tatár segítség is érkezik oda, de ez is semmi lőn. Az egyik</w:t>
      </w:r>
      <w:r>
        <w:rPr>
          <w:sz w:val="22"/>
          <w:szCs w:val="22"/>
          <w:lang w:val="hu-HU"/>
        </w:rPr>
        <w:br/>
        <w:t>ágyunak — a ki nagyobb vala — a tengelye eltörék és aval</w:t>
        <w:br/>
        <w:t>nem lőhetének többet. Mikor immár ostromlani készülnének,</w:t>
        <w:br/>
        <w:t>hogy a várat ostromolják, érkezék a Bocskai levele: «hogy a</w:t>
        <w:br/>
        <w:t>várvívásnak hagyjanak békét, addig meg ne ostromolják;</w:t>
        <w:br/>
        <w:t>mert jövő-útban vagyon, s hadd lássa ő maga először, mint</w:t>
        <w:br/>
        <w:t>kelletik lenni a dolognak; ha meg nem lehet a békesség, tehát</w:t>
        <w:br/>
        <w:t>osztán gondja lészen reája.»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egszünének a vártól és frigy lőn közöttük, és ez alatt</w:t>
        <w:br/>
        <w:t>elérkezék Bocskai is s Medgyesbe szálla. És azt látván osztán</w:t>
        <w:br/>
        <w:t>a szászság, lesüté bezzeg a fejét, látván a Bocskai állapotját és</w:t>
        <w:br/>
        <w:t>a jancsárt vélle lenni s a magyarországi nagy urakat. Mert</w:t>
        <w:br/>
        <w:t>Korponánál a török egy koronát is adott volt immár néki —</w:t>
        <w:br/>
        <w:t>mely korona a rácz királyé volt, úgy hallottam, — és ugyan</w:t>
        <w:br/>
      </w:r>
      <w:r>
        <w:rPr>
          <w:spacing w:val="-4"/>
          <w:sz w:val="22"/>
          <w:szCs w:val="22"/>
          <w:lang w:val="hu-HU"/>
        </w:rPr>
        <w:t>meg is lött volt a koronázás imigy-amugy, tővel-hegygyel. De az</w:t>
      </w:r>
      <w:r>
        <w:rPr>
          <w:sz w:val="22"/>
          <w:szCs w:val="22"/>
          <w:lang w:val="hu-HU"/>
        </w:rPr>
        <w:br/>
        <w:t>a koronázat a pogánytól csak olyan dolog, mint ha az ördög</w:t>
        <w:br/>
        <w:t>szentelne az Istennek papot. Mindazáltal ugyan István királynak</w:t>
        <w:br/>
        <w:t>hívják vala Bocskait. No ezt abba hagyom. Hanem menten</w:t>
        <w:br/>
        <w:t>emberét küldi Bocskai Segesvárba és egyéb helyekre is az hol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németek valának: hogy ha akarják é a békességet vagy nem?</w:t>
        <w:br/>
        <w:t>Amazok reá hajlának a békességre, de úgy, hogy bántások ne</w:t>
        <w:br/>
        <w:t>légyen, hanem békével elbocsássák őket hazájokba, akik ki</w:t>
        <w:br/>
        <w:t>akarnak menni; s a ki pedig benn akar maradni, az is szabados</w:t>
        <w:br/>
        <w:t>légyen. Ez is megengedtetik nékiek. És oda hivatá őket Bocskai</w:t>
        <w:br/>
        <w:t>Medgyesbe mindenünnen, és egyes rendbe jancsárt állatott, a</w:t>
        <w:br/>
        <w:t>másik rendbe szembe véllek német gyalogot és úgy lőtetett</w:t>
        <w:br/>
        <w:t>véllek verset. A békesség azért meglőn, és a német az országból</w:t>
        <w:br/>
        <w:t>kiméne, de a ráczok nem tudom, ha kimentek-é vagy benn</w:t>
        <w:br/>
        <w:t>maradtanak?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Itt benn Bocskai semmit nem mulathata. Oka mi lőn? nem</w:t>
        <w:br/>
        <w:t>tudom. A mit pedig Kassán igért vala a mi kastélyunk privilé-</w:t>
        <w:br/>
        <w:t>giumáról és a segitségről, nem tudom mi lőn az oka, de csak</w:t>
        <w:br/>
        <w:t>semmiben mulék ez uttal, a Bethlen Gábor fejedelemségéig,</w:t>
        <w:br/>
        <w:t>hanem akkor osztán mint szerzettünk tölle erőss és jó privi-</w:t>
        <w:br/>
        <w:t>legiumot, akkoron az. is rnegiratik, ha Isten reá segítt.</w:t>
      </w:r>
    </w:p>
    <w:p>
      <w:pPr>
        <w:pStyle w:val="Normal"/>
        <w:shd w:fill="FFFFFF" w:val="clear"/>
        <w:spacing w:lineRule="atLeast" w:line="290" w:before="0" w:after="66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da ki való dolgaihoz Bocskainak én szollani nem igen</w:t>
        <w:br/>
        <w:t>tudok. A ki arról tudni akar valamit, az lássa ha az Indicium-</w:t>
        <w:br/>
        <w:t>ban mit talál, vagy másutt. Én nem látom, hogy semmi históriát</w:t>
        <w:br/>
        <w:t>irtanak volna rolla sehol.</w:t>
      </w:r>
    </w:p>
    <w:sectPr>
      <w:headerReference w:type="default" r:id="rId2"/>
      <w:footerReference w:type="default" r:id="rId3"/>
      <w:type w:val="nextPage"/>
      <w:pgSz w:w="8391" w:h="14173"/>
      <w:pgMar w:left="851" w:right="851" w:gutter="0" w:header="567" w:top="623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[Erdélyi Magyar Adatbank]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03:00Z</dcterms:created>
  <dc:creator>gaborka</dc:creator>
  <dc:description/>
  <cp:keywords/>
  <dc:language>en-US</dc:language>
  <cp:lastModifiedBy>David Csizmar</cp:lastModifiedBy>
  <cp:lastPrinted>2010-10-02T22:02:00Z</cp:lastPrinted>
  <dcterms:modified xsi:type="dcterms:W3CDTF">2010-10-02T19:03:00Z</dcterms:modified>
  <cp:revision>3</cp:revision>
  <dc:subject/>
  <dc:title>NAGY SZABÓ FERENC MEMORIALÉJÁBÓL</dc:title>
</cp:coreProperties>
</file>