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320"/>
        <w:jc w:val="center"/>
        <w:rPr>
          <w:rStyle w:val="FontStyle55"/>
          <w:bCs w:val="false"/>
          <w:sz w:val="36"/>
          <w:szCs w:val="36"/>
          <w:lang w:val="hu-HU" w:eastAsia="hu-HU"/>
        </w:rPr>
      </w:pPr>
      <w:r>
        <w:rPr>
          <w:lang w:val="hu-HU"/>
        </w:rPr>
      </w:r>
    </w:p>
    <w:p>
      <w:pPr>
        <w:pStyle w:val="Style41"/>
        <w:widowControl/>
        <w:spacing w:lineRule="atLeast" w:line="320"/>
        <w:jc w:val="center"/>
        <w:rPr>
          <w:rStyle w:val="FontStyle55"/>
          <w:bCs w:val="false"/>
          <w:sz w:val="36"/>
          <w:szCs w:val="36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jc w:val="center"/>
        <w:rPr/>
      </w:pPr>
      <w:r>
        <w:rPr>
          <w:rStyle w:val="FontStyle55"/>
          <w:bCs w:val="false"/>
          <w:sz w:val="36"/>
          <w:szCs w:val="36"/>
          <w:lang w:val="hu-HU" w:eastAsia="hu-HU"/>
        </w:rPr>
        <w:t>VI.</w:t>
      </w:r>
    </w:p>
    <w:p>
      <w:pPr>
        <w:pStyle w:val="Style36"/>
        <w:widowControl/>
        <w:spacing w:lineRule="atLeast" w:line="320" w:before="182" w:after="0"/>
        <w:jc w:val="center"/>
        <w:rPr>
          <w:rStyle w:val="FontStyle109"/>
          <w:rFonts w:ascii="Times New Roman" w:hAnsi="Times New Roman" w:cs="Times New Roman"/>
          <w:sz w:val="36"/>
          <w:szCs w:val="36"/>
          <w:lang w:val="hu-HU" w:eastAsia="hu-HU"/>
        </w:rPr>
      </w:pPr>
      <w:r>
        <w:rPr>
          <w:rStyle w:val="FontStyle110"/>
          <w:bCs w:val="false"/>
          <w:sz w:val="36"/>
          <w:szCs w:val="36"/>
          <w:lang w:val="hu-HU" w:eastAsia="hu-HU"/>
        </w:rPr>
        <w:t xml:space="preserve">Európa' </w:t>
      </w:r>
      <w:r>
        <w:rPr>
          <w:rStyle w:val="FontStyle109"/>
          <w:rFonts w:cs="Times New Roman"/>
          <w:b/>
          <w:sz w:val="36"/>
          <w:szCs w:val="36"/>
          <w:lang w:val="hu-HU" w:eastAsia="hu-HU"/>
        </w:rPr>
        <w:t>teendői.</w:t>
      </w:r>
    </w:p>
    <w:p>
      <w:pPr>
        <w:pStyle w:val="Style15"/>
        <w:widowControl/>
        <w:spacing w:lineRule="atLeast" w:line="320" w:before="77" w:after="0"/>
        <w:ind w:left="607" w:hanging="204"/>
        <w:rPr>
          <w:rStyle w:val="FontStyle57"/>
          <w:sz w:val="22"/>
          <w:szCs w:val="22"/>
          <w:lang w:val="hu-HU" w:eastAsia="hu-HU"/>
        </w:rPr>
      </w:pPr>
      <w:r>
        <w:rPr>
          <w:rStyle w:val="FontStyle57"/>
          <w:sz w:val="22"/>
          <w:szCs w:val="22"/>
          <w:lang w:val="hu-HU" w:eastAsia="hu-HU"/>
        </w:rPr>
        <w:t>Az orosz szellemi erők ellen: szellemi erők' hasz-</w:t>
        <w:br/>
        <w:t>nálata.</w:t>
      </w:r>
    </w:p>
    <w:p>
      <w:pPr>
        <w:pStyle w:val="Style15"/>
        <w:widowControl/>
        <w:spacing w:lineRule="atLeast" w:line="320"/>
        <w:ind w:left="614" w:hanging="197"/>
        <w:rPr/>
      </w:pPr>
      <w:r>
        <w:rPr>
          <w:rStyle w:val="FontStyle57"/>
          <w:sz w:val="22"/>
          <w:szCs w:val="22"/>
          <w:lang w:val="hu-HU" w:eastAsia="hu-HU"/>
        </w:rPr>
        <w:t>Ellenszenvű</w:t>
      </w:r>
      <w:r>
        <w:rPr>
          <w:rStyle w:val="FontStyle108"/>
          <w:sz w:val="22"/>
          <w:szCs w:val="22"/>
          <w:lang w:val="hu-HU" w:eastAsia="hu-HU"/>
        </w:rPr>
        <w:t xml:space="preserve"> </w:t>
      </w:r>
      <w:r>
        <w:rPr>
          <w:rStyle w:val="FontStyle57"/>
          <w:sz w:val="22"/>
          <w:szCs w:val="22"/>
          <w:lang w:val="hu-HU" w:eastAsia="hu-HU"/>
        </w:rPr>
        <w:t>nemzetiségek öregbitése. — Vallási</w:t>
        <w:br/>
        <w:t>befolyásának — azon vallás' pártolása általi gyen-</w:t>
        <w:br/>
        <w:t>gitése. — A' szláv nemzetiségek iránti kimélet.</w:t>
      </w:r>
    </w:p>
    <w:p>
      <w:pPr>
        <w:pStyle w:val="Style15"/>
        <w:widowControl/>
        <w:spacing w:lineRule="atLeast" w:line="320"/>
        <w:ind w:left="605" w:hanging="202"/>
        <w:rPr/>
      </w:pPr>
      <w:r>
        <w:rPr>
          <w:rStyle w:val="FontStyle57"/>
          <w:sz w:val="22"/>
          <w:szCs w:val="22"/>
          <w:lang w:val="hu-HU" w:eastAsia="hu-HU"/>
        </w:rPr>
        <w:t>Alkotmányosság' zászlajának kitűzése; — főkint</w:t>
        <w:br/>
        <w:t>Austria 's Poroszország által.</w:t>
      </w:r>
    </w:p>
    <w:p>
      <w:pPr>
        <w:pStyle w:val="Style15"/>
        <w:widowControl/>
        <w:spacing w:lineRule="atLeast" w:line="320"/>
        <w:ind w:left="634" w:hanging="211"/>
        <w:rPr/>
      </w:pPr>
      <w:r>
        <w:rPr>
          <w:rStyle w:val="FontStyle57"/>
          <w:sz w:val="22"/>
          <w:szCs w:val="22"/>
          <w:lang w:val="hu-HU" w:eastAsia="hu-HU"/>
        </w:rPr>
        <w:t>Európa' illy móddal eszközölhető biztos állása; —</w:t>
        <w:br/>
        <w:t>'s hihető' alakulása.</w:t>
      </w:r>
    </w:p>
    <w:p>
      <w:pPr>
        <w:pStyle w:val="Style14"/>
        <w:widowControl/>
        <w:spacing w:lineRule="atLeast" w:line="360" w:before="115" w:after="0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44"/>
          <w:szCs w:val="44"/>
          <w:lang w:val="hu-HU" w:eastAsia="hu-HU"/>
        </w:rPr>
        <w:t>L</w:t>
      </w:r>
      <w:r>
        <w:rPr>
          <w:rStyle w:val="FontStyle57"/>
          <w:sz w:val="24"/>
          <w:szCs w:val="24"/>
          <w:lang w:val="hu-HU" w:eastAsia="hu-HU"/>
        </w:rPr>
        <w:t>átók, orosz részről szintugy mint forradalmi</w:t>
        <w:br/>
        <w:t>szláv propaganda által — mi következhetik Euro-</w:t>
        <w:br/>
        <w:t>pára; 's hogy a' mostani irányok 's törekvések</w:t>
        <w:br/>
        <w:t>még béke' idején is veszélyt hozandanak; ha pedig</w:t>
        <w:br/>
        <w:t>háború' lángja tör ki, az a' legnagyobb hihetőség-</w:t>
        <w:br/>
        <w:t>gel a' jelen polgári 's nemzeti viszonyokat föle-</w:t>
        <w:br/>
        <w:t>mésztve 's álladalmakat földúlva, csapna Európa</w:t>
        <w:br/>
        <w:t>felett egybe. És láttuk, hogy magokat a' szlá-</w:t>
        <w:br/>
        <w:t>vokat is fellengő remények' csaló szine alatt szo-</w:t>
        <w:br/>
        <w:t>morú jövendő fenyegeti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t tegyen Európa a' fenálló birodalmak',</w:t>
        <w:br/>
        <w:t>azok közti viszonyok', a' kérdéses nemzetek' 's</w:t>
        <w:br/>
        <w:t>magoknak a' szlávoknak is érdekében — a' közel-</w:t>
        <w:br/>
        <w:t>gető baj' 's veszélyek' megelőzésére 's legyőzé-</w:t>
        <w:br/>
        <w:t>sére?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Egyfelől az </w:t>
      </w:r>
      <w:r>
        <w:rPr>
          <w:rStyle w:val="FontStyle57"/>
          <w:spacing w:val="40"/>
          <w:sz w:val="24"/>
          <w:szCs w:val="24"/>
          <w:lang w:val="hu-HU" w:eastAsia="hu-HU"/>
        </w:rPr>
        <w:t>orosz</w:t>
      </w:r>
      <w:r>
        <w:rPr>
          <w:rStyle w:val="FontStyle57"/>
          <w:sz w:val="24"/>
          <w:szCs w:val="24"/>
          <w:lang w:val="hu-HU" w:eastAsia="hu-HU"/>
        </w:rPr>
        <w:t xml:space="preserve"> ellen, másfelől a' szláv —</w:t>
        <w:br/>
        <w:t xml:space="preserve">'s azzal czimboráló más </w:t>
      </w:r>
      <w:r>
        <w:rPr>
          <w:rStyle w:val="FontStyle57"/>
          <w:spacing w:val="40"/>
          <w:sz w:val="24"/>
          <w:szCs w:val="24"/>
          <w:lang w:val="hu-HU" w:eastAsia="hu-HU"/>
        </w:rPr>
        <w:t>forradalmi törekvé</w:t>
      </w:r>
      <w:r>
        <w:rPr>
          <w:rStyle w:val="FontStyle111"/>
          <w:b w:val="false"/>
          <w:bCs w:val="false"/>
          <w:spacing w:val="40"/>
          <w:sz w:val="24"/>
          <w:szCs w:val="24"/>
          <w:lang w:val="hu-HU" w:eastAsia="hu-HU"/>
        </w:rPr>
        <w:t>-</w:t>
        <w:br/>
      </w:r>
      <w:r>
        <w:rPr>
          <w:rStyle w:val="FontStyle57"/>
          <w:spacing w:val="40"/>
          <w:sz w:val="24"/>
          <w:szCs w:val="24"/>
          <w:lang w:val="hu-HU" w:eastAsia="hu-HU"/>
        </w:rPr>
        <w:t>sek</w:t>
      </w:r>
      <w:r>
        <w:rPr>
          <w:rStyle w:val="FontStyle57"/>
          <w:sz w:val="24"/>
          <w:szCs w:val="24"/>
          <w:lang w:val="hu-HU" w:eastAsia="hu-HU"/>
        </w:rPr>
        <w:t xml:space="preserve"> ellen kell magát Europának oltalmi helyzetbe</w:t>
        <w:br/>
        <w:t>'s bátorságba tenni.</w:t>
      </w:r>
    </w:p>
    <w:p>
      <w:pPr>
        <w:pStyle w:val="Style37"/>
        <w:widowControl/>
        <w:spacing w:lineRule="atLeast" w:line="360"/>
        <w:ind w:firstLine="425"/>
        <w:jc w:val="both"/>
        <w:rPr/>
      </w:pPr>
      <w:r>
        <w:rPr>
          <w:rStyle w:val="FontStyle57"/>
          <w:sz w:val="24"/>
          <w:szCs w:val="24"/>
          <w:lang w:val="hu-HU" w:eastAsia="hu-HU"/>
        </w:rPr>
        <w:t>Láttuk már: az orosznak minő nagy 's fenyegető</w:t>
        <w:br/>
        <w:t>hatalma; de láttuk azt is, hogy e' hatalomnak fenye-</w:t>
        <w:br/>
        <w:t>getőbb része nem anyagi, hanem szellemi természetű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orosznak fegyveres ereje igen gyakran</w:t>
        <w:br/>
        <w:t>veretett meg. Hadserge Auszterlitzet felejtve, a'</w:t>
        <w:br/>
        <w:t>per'sák elleni szerencsés táborozás (1812 —1815)</w:t>
        <w:br/>
        <w:t>által nagy hírre kapott volt, győzelmesség' fényé-</w:t>
        <w:br/>
        <w:t>ben tündöklött; de e' csáb már Sumlánál kezdett</w:t>
        <w:br/>
        <w:t>oszlani; 's a' lengyeleknek több fényes győzelmei,</w:t>
        <w:br/>
        <w:t>'s a' cserkeszek' derék ellentállása jórészt min-</w:t>
        <w:br/>
        <w:t>denkit megtéritett az orosz fegyver' győzhetlen-</w:t>
        <w:br/>
        <w:t>sége felőli hitéből. Ellenben ha a' diplomatia'</w:t>
        <w:br/>
        <w:t>térén vagy egyszer vissza is kell vonulnia, (mi az</w:t>
        <w:br/>
        <w:t>eredményeket tekintve ritka eset lehet) illyenkor</w:t>
        <w:br/>
        <w:t>is, épen olly jól tudja vesztését titkolni, min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nyert 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>sü</w:t>
      </w:r>
      <w:r>
        <w:rPr>
          <w:rStyle w:val="FontStyle57"/>
          <w:sz w:val="24"/>
          <w:szCs w:val="24"/>
          <w:lang w:val="hu-HU" w:eastAsia="hu-HU"/>
        </w:rPr>
        <w:t>keréből csak épen anynyit láttat, mennyit</w:t>
        <w:br/>
        <w:t>haszna megkiván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Politicája mellett legnagyobb ereje az ez</w:t>
        <w:br/>
        <w:t>által olly jól használt nemzeti 's vallási rokon-</w:t>
        <w:br/>
        <w:t>szenvben vagyon. Sokkal inkább fekszik — mint</w:t>
        <w:br/>
        <w:t>már többször mondatott — ebben ereje, mint</w:t>
        <w:br/>
        <w:t>szuronyaiban 's ágyuiban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en rémitő erő szellemi lévén — annak elle-</w:t>
        <w:br/>
        <w:t>nében is sükerrel csak hasonlóan szellemi fegy-</w:t>
        <w:br/>
        <w:t>vert lehet használni. Mint az Ossian' földi hő-</w:t>
        <w:br/>
        <w:t>seinek fegyvere, az árnybajnokokat derékba met-</w:t>
        <w:br/>
        <w:t>szette ketté, de azok sértetlen 's épen maradtak:</w:t>
        <w:br/>
        <w:t>ugy szellemi erőt fegyver nem, csak más szellemi</w:t>
        <w:br/>
        <w:t>erő győzhet le 's tarthat egyensúlyban.</w:t>
      </w:r>
    </w:p>
    <w:p>
      <w:pPr>
        <w:pStyle w:val="Style111"/>
        <w:widowControl/>
        <w:spacing w:lineRule="atLeast" w:line="360"/>
        <w:ind w:right="43" w:firstLine="425"/>
        <w:rPr/>
      </w:pPr>
      <w:r>
        <w:rPr>
          <w:rStyle w:val="FontStyle57"/>
          <w:sz w:val="24"/>
          <w:szCs w:val="24"/>
          <w:lang w:val="hu-HU" w:eastAsia="hu-HU"/>
        </w:rPr>
        <w:t>Az orosz hatalommal szembe ellensúly</w:t>
        <w:br/>
        <w:t>vagy — ha szükség — ellenfegyver gyanánt, ha-</w:t>
        <w:br/>
        <w:t>sonlóan nemzetiségeket kell alkalmazni. — Az ő</w:t>
        <w:br/>
        <w:t>leghatalmasabb fegyvere: a' szláv rokon nemzeti</w:t>
        <w:br/>
        <w:t>elemek 's a' görög vallás. Ezek ellen csak</w:t>
        <w:br/>
        <w:t>más — ha ezekkel nem ellenséges is de külön-</w:t>
        <w:br/>
        <w:t>álló — nemzetiségek 's vallásos érzetek léphet-</w:t>
        <w:br/>
        <w:t>nek sorompóba.</w:t>
      </w:r>
    </w:p>
    <w:p>
      <w:pPr>
        <w:pStyle w:val="Style111"/>
        <w:widowControl/>
        <w:spacing w:lineRule="atLeast" w:line="360"/>
        <w:ind w:right="8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nemzetiségeket kell tehát Európa' többi</w:t>
        <w:br/>
        <w:t>hatalmainak pártolni, öregbíteni, értelmi 's anyagi</w:t>
        <w:br/>
      </w:r>
      <w:r>
        <w:br w:type="page"/>
      </w:r>
    </w:p>
    <w:p>
      <w:pPr>
        <w:pStyle w:val="Style111"/>
        <w:widowControl/>
        <w:spacing w:lineRule="atLeast" w:line="360"/>
        <w:ind w:right="82" w:firstLine="425"/>
        <w:rPr/>
      </w:pPr>
      <w:r>
        <w:rPr>
          <w:rStyle w:val="FontStyle57"/>
          <w:sz w:val="24"/>
          <w:szCs w:val="24"/>
          <w:lang w:val="hu-HU" w:eastAsia="hu-HU"/>
        </w:rPr>
        <w:t>kifejlődésöket 's izmosodásukat előmozdítani; 's illy</w:t>
        <w:br/>
        <w:t>vallásokat ápolni. — Hogy sem ama nemzetisé-</w:t>
        <w:br/>
        <w:t>gek' öregbitése sem ezen vallások' ápolása, más</w:t>
        <w:br/>
        <w:t>nemzetek' 's vallások' elnyomása vagy épen üldö-</w:t>
        <w:br/>
        <w:t>zése által czélszerűen nem eszközölhető, 's hogy</w:t>
        <w:br/>
        <w:t>annak csak megkisértése is hiba és vétek: azt</w:t>
        <w:br/>
        <w:t>magyarázni 's ismételni szükségfeletti. — De</w:t>
        <w:br/>
        <w:t>mind erről később még többet.</w:t>
      </w:r>
    </w:p>
    <w:p>
      <w:pPr>
        <w:pStyle w:val="Style111"/>
        <w:widowControl/>
        <w:spacing w:lineRule="atLeast" w:line="36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A' más oldal, honnan a' már annyiszor fejtett</w:t>
        <w:br/>
        <w:t>veszélyek fenyegetik Europát — általánosan a' forra-</w:t>
        <w:br/>
        <w:t>dalmi, 's jelesen a' szláv forradalmi törekvés. —</w:t>
        <w:br/>
        <w:t>Ez is szellemi hatalom, még pedig roppant. Ez</w:t>
        <w:br/>
        <w:t>ellen is fegyver 's anyagi erő nem sokat ér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Öntudatra ébredés, jogérzet vagy sejdités</w:t>
        <w:br/>
        <w:t>ezen szellemnek első forrása; ohajtások 's vágyok</w:t>
        <w:br/>
        <w:t>táplálják 's növelik; öncsalás vagy csalatás, fo-</w:t>
        <w:br/>
        <w:t>nák vagy félszeg fogalmak 's eszmék zavarossá</w:t>
        <w:br/>
        <w:t>teszik; ábránd rohanó folyammá gyorsitja; allyas</w:t>
        <w:br/>
        <w:t>és magasztos de neki szilajult indulatok — pusz-</w:t>
        <w:br/>
        <w:t>tító árrá dagasztjá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Fegyver 's anyagi erő forradalom' kitörését</w:t>
        <w:br/>
        <w:t>gátolhatja 's kitört forradalmat elnyomhat, de for-</w:t>
        <w:br/>
        <w:t>radalmi törekvést soha sem. Mig pedig e' törek-</w:t>
        <w:br/>
        <w:t>vés létezik, addig annak fékezésének kínos és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inzó feladata az álladalmat 's közéletet éjjeli</w:t>
        <w:br/>
        <w:t>lidérczkint nyomja, nyugtát zavarván 's vére'</w:t>
        <w:br/>
        <w:t>rendes folytát terhes kórságot okozandóan gátolván.</w:t>
        <w:br/>
        <w:t>És e' fékezés' terhes munkája kétes is: idő 's</w:t>
        <w:br/>
        <w:t>események' fejlődése kijátszhatja azt; 's a' soká-</w:t>
        <w:br/>
        <w:t>ig lebilincselt első alkalommal szétszaggatja lán-</w:t>
        <w:br/>
        <w:t>czait. — Forradalmi törekvést erőszakkal akarni</w:t>
        <w:br/>
        <w:t>elnyomni, annyit tesz mint tüzet gyúlanyagokkal</w:t>
        <w:br/>
        <w:t>nyomni el. Ezeknek nagy halmaza elfojtva tarthatja</w:t>
        <w:br/>
        <w:t>a' tüzet, — de ez, ha végre kitör, annál nagyobb;</w:t>
        <w:br/>
        <w:t>'s azt emészti 's abból veszi táplálékát, mi által</w:t>
        <w:br/>
        <w:t>cl kell vala fojtatnia.</w:t>
      </w:r>
    </w:p>
    <w:p>
      <w:pPr>
        <w:pStyle w:val="Style111"/>
        <w:widowControl/>
        <w:spacing w:lineRule="atLeast" w:line="360" w:before="163" w:after="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Forradalmi törekvés' enyésztésére, a' pusz-</w:t>
        <w:br/>
        <w:t>titó árkint kitörni kész hullámok' szabályozá-</w:t>
        <w:br/>
        <w:t>sára; mi által az nem csak ártalmatlanná, hanem</w:t>
        <w:br/>
        <w:t>termékenyitővé 's jóltevővé válhat: van egy ha-</w:t>
        <w:br/>
        <w:t>talmas 's — azt hiszem — csalhatlan mód, E'</w:t>
        <w:br/>
        <w:t>mód a' fentebb kimondott ezen szóban fekszik:</w:t>
        <w:br/>
      </w:r>
      <w:r>
        <w:rPr>
          <w:rStyle w:val="FontStyle57"/>
          <w:spacing w:val="40"/>
          <w:sz w:val="24"/>
          <w:szCs w:val="24"/>
          <w:lang w:val="hu-HU" w:eastAsia="hu-HU"/>
        </w:rPr>
        <w:t>alkotmányos szabadság</w:t>
      </w:r>
      <w:r>
        <w:rPr>
          <w:rStyle w:val="FontStyle57"/>
          <w:spacing w:val="28"/>
          <w:sz w:val="24"/>
          <w:szCs w:val="24"/>
          <w:lang w:val="hu-HU" w:eastAsia="hu-HU"/>
        </w:rPr>
        <w:t>.</w:t>
      </w:r>
    </w:p>
    <w:p>
      <w:pPr>
        <w:pStyle w:val="Style111"/>
        <w:widowControl/>
        <w:spacing w:lineRule="atLeast" w:line="360" w:before="149" w:after="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varázs-erejű mennyei szónak Európa' jelen</w:t>
        <w:br/>
        <w:t>helyzetére nézve még azon mérhetlen haszna van,</w:t>
        <w:br/>
        <w:t>miszerint nem csak a' forradalmi törekvések' lefegy-</w:t>
        <w:br/>
        <w:t>verzésére 's enyésztésére csalhatlan erővel bír;</w:t>
        <w:br/>
      </w:r>
      <w:r>
        <w:br w:type="page"/>
      </w:r>
    </w:p>
    <w:p>
      <w:pPr>
        <w:pStyle w:val="Style111"/>
        <w:widowControl/>
        <w:spacing w:lineRule="atLeast" w:line="360" w:before="149" w:after="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>hanem az orosz határtalan hatalom' határtalan</w:t>
        <w:br/>
        <w:t>növekedése ellen egyedüli bizonyos eszköz.</w:t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Alkotmányos jogszerű szabadság az, melly-</w:t>
        <w:br/>
        <w:t>nek létesitése forradalmi törekvést szintolly bi-</w:t>
        <w:br/>
        <w:t>zonyosan fojt el, mint határtalan önkény' 's zsar-</w:t>
        <w:br/>
        <w:t>nokság' felkapását 's terjedését lehetlenné teszi. —</w:t>
        <w:br/>
        <w:t>A' menny' e' felséges küldöttje mind a' forrada-</w:t>
        <w:br/>
        <w:t>lom' véres — mind a' határtalan zsarnokság' mo-</w:t>
        <w:br/>
        <w:t>gorva szörnyeit letiporja; 's a' hol 's meddig ez</w:t>
        <w:br/>
        <w:t>uraltatik, sem annak pusztitó fáklyája, sem ennek</w:t>
        <w:br/>
        <w:t>lánczai az emberi nemre nyomort nem áraszt-</w:t>
        <w:br/>
        <w:t>hatnak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pacing w:val="40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s igy — hitem szerint — a' biztos óvószer</w:t>
        <w:br/>
        <w:t>és védeszköz, mellyel Európa mind az orosz'</w:t>
        <w:br/>
        <w:t>fenyegetve növő ereje- 's felsőségétől mind a'</w:t>
        <w:br/>
        <w:t>forradalom' veszélyeitől magát megóvhatja 's az</w:t>
        <w:br/>
        <w:t xml:space="preserve">ellen magát biztosan védheti, e' kettőben áll: </w:t>
      </w:r>
      <w:r>
        <w:rPr>
          <w:rStyle w:val="FontStyle57"/>
          <w:spacing w:val="40"/>
          <w:sz w:val="24"/>
          <w:szCs w:val="24"/>
          <w:lang w:val="hu-HU" w:eastAsia="hu-HU"/>
        </w:rPr>
        <w:t>az</w:t>
        <w:br/>
        <w:t>orosztól külön álló 's azzal rokon-</w:t>
        <w:br/>
        <w:t>szenvben nem levő nemzetiségek' 's val-</w:t>
        <w:br/>
        <w:t xml:space="preserve">lások' </w:t>
      </w:r>
      <w:r>
        <w:rPr>
          <w:rStyle w:val="FontStyle66"/>
          <w:b w:val="false"/>
          <w:bCs w:val="false"/>
          <w:spacing w:val="40"/>
          <w:sz w:val="24"/>
          <w:szCs w:val="24"/>
          <w:lang w:val="hu-HU" w:eastAsia="hu-HU"/>
        </w:rPr>
        <w:t>gyarapitás</w:t>
      </w:r>
      <w:r>
        <w:rPr>
          <w:rStyle w:val="FontStyle57"/>
          <w:spacing w:val="40"/>
          <w:sz w:val="24"/>
          <w:szCs w:val="24"/>
          <w:lang w:val="hu-HU" w:eastAsia="hu-HU"/>
        </w:rPr>
        <w:t>ában 's ápolásában; —</w:t>
        <w:br/>
        <w:t>'s alkotmányos jogszerű szabadság' ma-</w:t>
        <w:br/>
        <w:t>lasztjának minden nemzetek- 's né-</w:t>
        <w:br/>
        <w:t>pekrei terjesztésében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ét iránynak kellene jelenben Europának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's uralkodásainak politicáját szabályzani 's minden</w:t>
        <w:br/>
        <w:t>tetteit vezetni.</w:t>
      </w:r>
    </w:p>
    <w:p>
      <w:pPr>
        <w:pStyle w:val="Style111"/>
        <w:widowControl/>
        <w:spacing w:lineRule="atLeast" w:line="360" w:before="12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ekintsük már ez eszme- s iránynak mikinti</w:t>
        <w:br/>
        <w:t>alkalmazását. Nem szólván most előbb földrészünk-</w:t>
        <w:br/>
        <w:t>nek többi álladalmairól 's nemzetiségeiről — mint</w:t>
        <w:br/>
        <w:t xml:space="preserve">a' mellyek sem orosz sem szláv részről </w:t>
      </w:r>
      <w:r>
        <w:rPr>
          <w:rStyle w:val="FontStyle57"/>
          <w:spacing w:val="40"/>
          <w:sz w:val="24"/>
          <w:szCs w:val="24"/>
          <w:lang w:val="hu-HU" w:eastAsia="hu-HU"/>
        </w:rPr>
        <w:t>közvet-</w:t>
        <w:br/>
        <w:t>len</w:t>
      </w:r>
      <w:r>
        <w:rPr>
          <w:rStyle w:val="FontStyle57"/>
          <w:sz w:val="24"/>
          <w:szCs w:val="24"/>
          <w:lang w:val="hu-HU" w:eastAsia="hu-HU"/>
        </w:rPr>
        <w:t xml:space="preserve"> nem fenyegetvék — mindenek előtt Austria 's</w:t>
        <w:br/>
        <w:t>egész Németország tünik fel, mellynek mind álla-</w:t>
        <w:br/>
        <w:t>dalmait mind nemzetiségét, ugy orosz mint szláv</w:t>
        <w:br/>
        <w:t>részről veszély fenyegeti. És itt megint minde-</w:t>
        <w:br/>
        <w:t>nek előtt általánosan a' német faj jelenik meg:</w:t>
        <w:br/>
        <w:t>mint az orosztól 's szlávtól különálló 's azok-</w:t>
        <w:br/>
        <w:t>nak ellensúlyt képezhető nemzetiség.</w:t>
      </w:r>
    </w:p>
    <w:p>
      <w:pPr>
        <w:pStyle w:val="Style111"/>
        <w:widowControl/>
        <w:spacing w:lineRule="atLeast" w:line="360" w:before="202" w:after="0"/>
        <w:ind w:right="4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törzsök 24 millióból áll: magába véve</w:t>
        <w:br/>
        <w:t>is hatalmas szám; de a' szám' alkotó részeit fel-</w:t>
        <w:br/>
        <w:t>véve, belső értékére nézve még sokkal nagyobb</w:t>
        <w:br/>
        <w:t>mennyiséget teszen. Civilisatio 's értelmi 's anya-</w:t>
        <w:br/>
        <w:t>gi súly sokszorozza e' szám' becsét és sulyát.</w:t>
        <w:br/>
        <w:t>Bizonynyal nyomhat a' tehetés' mérlegében két- 's</w:t>
        <w:br/>
        <w:t>háromszor anynyit, mint a' kevesebbé mivelt szlá-</w:t>
        <w:br/>
        <w:t>vok közűl hasonló szám. Nyomhat — mondom</w:t>
        <w:br/>
        <w:t>— annyit; mert hogy valóban nyomjon is, az</w:t>
        <w:br/>
        <w:t>csak ugy történhetik, ha egy testté tömöttödve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136525</wp:posOffset>
                </wp:positionV>
                <wp:extent cx="1092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" cy="258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6pt;height:20.95pt;mso-wrap-distance-left:9.05pt;mso-wrap-distance-right:9.05pt;mso-wrap-distance-top:0pt;mso-wrap-distance-bottom:0pt;margin-top:10.75pt;mso-position-vertical-relative:text;margin-left:109.1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" cy="258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atLeast" w:line="360" w:before="202" w:after="0"/>
        <w:ind w:right="43" w:firstLine="425"/>
        <w:rPr/>
      </w:pPr>
      <w:r>
        <w:rPr>
          <w:rStyle w:val="FontStyle57"/>
          <w:sz w:val="24"/>
          <w:szCs w:val="24"/>
          <w:lang w:val="hu-HU" w:eastAsia="hu-HU"/>
        </w:rPr>
        <w:t>egész szellemi 's anyagi sulyát 's erejét a' mér-</w:t>
        <w:br/>
        <w:t>legbe teszi.</w:t>
      </w:r>
    </w:p>
    <w:p>
      <w:pPr>
        <w:pStyle w:val="Style111"/>
        <w:widowControl/>
        <w:spacing w:lineRule="atLeast" w:line="360" w:before="240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émethonon kezdet óta az eldaraboltság' át-</w:t>
        <w:br/>
        <w:t>ka fekütt. De nem azon eldaraboltság' volt reá</w:t>
        <w:br/>
        <w:t>nézve legkártékonyabb, miszerint külön és sok</w:t>
        <w:br/>
        <w:t>apró uralkodások alatt állott és áll; mert e' mel-</w:t>
        <w:br/>
        <w:t>lett, ha bajosabban létezhető is egység mint egy</w:t>
        <w:br/>
        <w:t>állományt képezve, de kirekesztve 's lehetlenné</w:t>
        <w:br/>
        <w:t>téve épen nincs. Ugyanazon nemzeti érzés által</w:t>
        <w:br/>
        <w:t>lelkesítve 's ugyanazon elvek szerinti 's irány-</w:t>
        <w:br/>
        <w:t>bani nemzeti- 's polgári közös életet élve; közös</w:t>
        <w:br/>
        <w:t>érdekek — mik most is nagyára, de nem eléggé</w:t>
        <w:br/>
        <w:t>értve s érezve léteznek — 's rokonszellem az</w:t>
        <w:br/>
        <w:t>alkotmányilag különlétező testeket szellemi egész-</w:t>
        <w:br/>
        <w:t>szé forraszthatná. Illy szellemileg összeforrott</w:t>
        <w:br/>
        <w:t>német nemzet — mellynek értelmi 's anyagi ereje</w:t>
        <w:br/>
        <w:t>is, mind az egyes állományokban mind azoknak</w:t>
        <w:br/>
        <w:t>együtti szövetségében, a' közös fenmaradás' 's gya-</w:t>
        <w:br/>
        <w:t>rapodás' nagy czéljára jól használtatnék — olly ha-</w:t>
        <w:br/>
        <w:t>talom lenne, minek semmi más hatalomtól félni</w:t>
        <w:br/>
        <w:t>nem kellene 's nem lehetne. Ezen jól alkotott 's</w:t>
        <w:br/>
        <w:t>egészségdús test ment lenne forradalmi szellem'</w:t>
        <w:br/>
        <w:t>görcse' rázkodásitól, mellyeknek gyengeségig in-</w:t>
        <w:br/>
      </w:r>
      <w:r>
        <w:br w:type="page"/>
      </w:r>
    </w:p>
    <w:p>
      <w:pPr>
        <w:pStyle w:val="Style111"/>
        <w:widowControl/>
        <w:spacing w:lineRule="atLeast" w:line="360" w:before="240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gerelt idegek vannak alája vetve; 's bátorságban</w:t>
        <w:br/>
        <w:t>lenne a' sötétség' 's butaság' sorvasztó kórságától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pacing w:val="28"/>
          <w:sz w:val="24"/>
          <w:szCs w:val="24"/>
          <w:lang w:val="hu-HU" w:eastAsia="hu-HU"/>
        </w:rPr>
        <w:t xml:space="preserve">Nemzetiség' 's </w:t>
      </w:r>
      <w:r>
        <w:rPr>
          <w:rStyle w:val="FontStyle57"/>
          <w:spacing w:val="40"/>
          <w:sz w:val="24"/>
          <w:szCs w:val="24"/>
          <w:lang w:val="hu-HU" w:eastAsia="hu-HU"/>
        </w:rPr>
        <w:t>alkotmányos lét' ki-</w:t>
        <w:br/>
        <w:t>fejtése</w:t>
      </w:r>
      <w:r>
        <w:rPr>
          <w:rStyle w:val="FontStyle57"/>
          <w:spacing w:val="28"/>
          <w:sz w:val="24"/>
          <w:szCs w:val="24"/>
          <w:lang w:val="hu-HU" w:eastAsia="hu-HU"/>
        </w:rPr>
        <w:t xml:space="preserve"> 's </w:t>
      </w:r>
      <w:r>
        <w:rPr>
          <w:rStyle w:val="FontStyle57"/>
          <w:spacing w:val="40"/>
          <w:sz w:val="24"/>
          <w:szCs w:val="24"/>
          <w:lang w:val="hu-HU" w:eastAsia="hu-HU"/>
        </w:rPr>
        <w:t>öregbitése</w:t>
      </w:r>
      <w:r>
        <w:rPr>
          <w:rStyle w:val="FontStyle57"/>
          <w:spacing w:val="28"/>
          <w:sz w:val="24"/>
          <w:szCs w:val="24"/>
          <w:lang w:val="hu-HU" w:eastAsia="hu-HU"/>
        </w:rPr>
        <w:t xml:space="preserve"> az, mi e' czélra</w:t>
      </w:r>
      <w:r>
        <w:rPr>
          <w:rStyle w:val="FontStyle57"/>
          <w:sz w:val="24"/>
          <w:szCs w:val="24"/>
          <w:lang w:val="hu-HU" w:eastAsia="hu-HU"/>
        </w:rPr>
        <w:t xml:space="preserve"> vezet.</w:t>
        <w:br/>
        <w:t>Ez általános igazság' részleteiről 's alkalmazá-</w:t>
        <w:br/>
        <w:t xml:space="preserve">sáról később még valamit. Addig a' </w:t>
      </w:r>
      <w:r>
        <w:rPr>
          <w:rStyle w:val="FontStyle57"/>
          <w:spacing w:val="40"/>
          <w:sz w:val="24"/>
          <w:szCs w:val="24"/>
          <w:lang w:val="hu-HU" w:eastAsia="hu-HU"/>
        </w:rPr>
        <w:t>nemzeti-</w:t>
        <w:br/>
        <w:t>ségekről</w:t>
      </w:r>
      <w:r>
        <w:rPr>
          <w:rStyle w:val="FontStyle57"/>
          <w:sz w:val="24"/>
          <w:szCs w:val="24"/>
          <w:lang w:val="hu-HU" w:eastAsia="hu-HU"/>
        </w:rPr>
        <w:t xml:space="preserve"> még ezeke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ogy a' német nemzet 's nemzetiség irányát</w:t>
        <w:br/>
        <w:t>ne veszítse 's erejét ne fecsérelje, hanem az osz-</w:t>
        <w:br/>
        <w:t>tatlan lehessen oda fordítva 's irányozva, mi azt</w:t>
        <w:br/>
        <w:t>egészben igényli 's megkivánja, — szükség, hogy</w:t>
        <w:br/>
        <w:t>jelenben felhagyjon a' francziák elleni gyülölség-</w:t>
        <w:br/>
        <w:t>gel határos — sőt abba ollykor át is menő inge-</w:t>
        <w:br/>
        <w:t>rültséggel.</w:t>
      </w:r>
    </w:p>
    <w:p>
      <w:pPr>
        <w:pStyle w:val="Style111"/>
        <w:widowControl/>
        <w:spacing w:lineRule="atLeast" w:line="360"/>
        <w:ind w:right="53" w:firstLine="425"/>
        <w:rPr/>
      </w:pPr>
      <w:r>
        <w:rPr>
          <w:rStyle w:val="FontStyle57"/>
          <w:sz w:val="24"/>
          <w:szCs w:val="24"/>
          <w:lang w:val="hu-HU" w:eastAsia="hu-HU"/>
        </w:rPr>
        <w:t>A' francziák' részéről Némethont jelenben köz-</w:t>
        <w:br/>
        <w:t>vetlen veszély nem fenyegeti. Csak mint az oro-</w:t>
        <w:br/>
        <w:t>szok' szövetségesei lehetnének 's lennének vesze-</w:t>
        <w:br/>
        <w:t>delmesek. Forradalomnak ott létező szelleme is</w:t>
        <w:br/>
        <w:t>csak szláv tömegeket gyulasztva lehet fenyegető.</w:t>
        <w:br/>
        <w:t>Némethonban erre kevés a' fogékonyság; 's a'</w:t>
        <w:br/>
        <w:t>mennyi van is, igazi alkotmányos lét által kön-</w:t>
        <w:br/>
        <w:t>nyen elenyészthető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ár mind a' német mind a' franczia nemzet</w:t>
        <w:br/>
        <w:t>átlátná, mikint közös az ellenség, közös a' ve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zély, melly amazt közelebb 's hamarább ugyan,</w:t>
        <w:br/>
        <w:t>de ezt is elérendi. Európa' politicai rendszerét,</w:t>
        <w:br/>
        <w:t>békéjét 's civilisatióját kétfelől, de részint össze-</w:t>
        <w:br/>
        <w:t>munkálva fenyegeti két közös ellenség: t. i. az</w:t>
        <w:br/>
        <w:t>orosz hatalomnak a' többiek feletti hatalomra 's</w:t>
        <w:br/>
        <w:t>uraságra kapása; 's a' forradalmi törekvések' rend-</w:t>
        <w:br/>
        <w:t>bontó sikerülése. Ezek elleni védelem olly fontos</w:t>
        <w:br/>
        <w:t>és szükséges, hogy ezen szükségnek háttérbe kel-</w:t>
        <w:br/>
        <w:t>lene nyomni a' franziák, ángolok és németek</w:t>
        <w:br/>
        <w:t>közti minden viszálkodást.</w:t>
      </w:r>
    </w:p>
    <w:p>
      <w:pPr>
        <w:pStyle w:val="Style111"/>
        <w:widowControl/>
        <w:spacing w:lineRule="atLeast" w:line="36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>Frankhont alkotmányosság 's az olly kese-</w:t>
        <w:br/>
        <w:t>rűn tapasztalt forradalomnak belbékéje elleni foly-</w:t>
        <w:br/>
        <w:t>tonos fenekedése Német- és Angolhonnal rokon-</w:t>
        <w:br/>
        <w:t>érdekűvé teszi; mert ezek is az orosz hatalomban</w:t>
        <w:br/>
        <w:t>az absolutismus, a' szláv törekvésekben pedig</w:t>
        <w:br/>
        <w:t xml:space="preserve">a' forradalom' szelleme ellen küzdenek; 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's e</w:t>
      </w:r>
      <w:r>
        <w:rPr>
          <w:rStyle w:val="FontStyle57"/>
          <w:i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ket-</w:t>
        <w:br/>
        <w:t>tős küzdésben az alkotmányosság' ügye mellett</w:t>
        <w:br/>
        <w:t>vívnak. — Ha a' francziák, németek 's angolok</w:t>
        <w:br/>
        <w:t>elleni érzeteiket egy nagyobb czélnak alá nem</w:t>
        <w:br/>
        <w:t>rendelik, 's ha a' Rajnáróli álmaikról le nem mon-</w:t>
        <w:br/>
        <w:t>danak; könnyen megeshetik, hogy nem csak a'</w:t>
        <w:br/>
        <w:t>Rajnában 's Szajnában ujra, hanem a' Rhone' folya-</w:t>
        <w:br/>
        <w:t>mában is fogják a' kozákok lovaikat itatni.</w:t>
      </w:r>
    </w:p>
    <w:p>
      <w:pPr>
        <w:pStyle w:val="Style111"/>
        <w:widowControl/>
        <w:spacing w:lineRule="atLeast" w:line="360"/>
        <w:ind w:firstLine="494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émet nemzetiség' érzete a' német törzsö-</w:t>
        <w:br/>
      </w:r>
      <w:r>
        <w:br w:type="page"/>
      </w:r>
    </w:p>
    <w:p>
      <w:pPr>
        <w:pStyle w:val="Style111"/>
        <w:widowControl/>
        <w:spacing w:lineRule="atLeast" w:line="360"/>
        <w:ind w:firstLine="494"/>
        <w:rPr/>
      </w:pPr>
      <w:r>
        <w:rPr>
          <w:rStyle w:val="FontStyle57"/>
          <w:sz w:val="24"/>
          <w:szCs w:val="24"/>
          <w:lang w:val="hu-HU" w:eastAsia="hu-HU"/>
        </w:rPr>
        <w:t>köt eldöntő hatásuvá erősitő ezen egyik fő ténye-</w:t>
        <w:br/>
        <w:t>ző — hála az égnek! — mind inkább fejlődik</w:t>
        <w:br/>
        <w:t>és terjed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De ezen üdvös növénynek is vannak hibás és</w:t>
        <w:br/>
        <w:t>káros kinövései: t. i. ollyaknak németesitése, kik-</w:t>
        <w:br/>
        <w:t>nek — az egész' érdekét tekintve — nem kell néme-</w:t>
        <w:br/>
        <w:t>teknek lenni. Illyennek tartom a' schleswigi és</w:t>
        <w:br/>
        <w:t>holsteini — dántól külön válni akaró nemzetiségi</w:t>
        <w:br/>
        <w:t>törekvéseke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ánia szintugy mint Svédhon 's Norvégia,</w:t>
        <w:br/>
        <w:t>orosztól és szlávtól külön álló, 's az ellen súlyul</w:t>
        <w:br/>
        <w:t xml:space="preserve">'s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védül </w:t>
      </w:r>
      <w:r>
        <w:rPr>
          <w:rStyle w:val="FontStyle57"/>
          <w:sz w:val="24"/>
          <w:szCs w:val="24"/>
          <w:lang w:val="hu-HU" w:eastAsia="hu-HU"/>
        </w:rPr>
        <w:t>használható hatalom; de csak mint</w:t>
        <w:br/>
        <w:t xml:space="preserve">elhatározott saját nemzetiségökkel </w:t>
      </w:r>
      <w:r>
        <w:rPr>
          <w:rStyle w:val="FontStyle77"/>
          <w:sz w:val="24"/>
          <w:szCs w:val="24"/>
          <w:lang w:val="hu-HU" w:eastAsia="hu-HU"/>
        </w:rPr>
        <w:t xml:space="preserve">birók, </w:t>
      </w:r>
      <w:r>
        <w:rPr>
          <w:rStyle w:val="FontStyle57"/>
          <w:sz w:val="24"/>
          <w:szCs w:val="24"/>
          <w:lang w:val="hu-HU" w:eastAsia="hu-HU"/>
        </w:rPr>
        <w:t>nem pe-</w:t>
        <w:br/>
        <w:t>dig mint Némethonhoz egészben vagy részben csa-</w:t>
        <w:br/>
        <w:t xml:space="preserve">tolt tartományok 's nemzetiségek. </w:t>
      </w:r>
      <w:r>
        <w:rPr>
          <w:rStyle w:val="FontStyle80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Dániához</w:t>
        <w:br/>
        <w:t>tartozó németek csak mint dánok nyomhatnak a'</w:t>
        <w:br/>
        <w:t>mérlegben valamit, 's használhatnak némethoni</w:t>
        <w:br/>
        <w:t>rokonaiknak. Most az a' közelebb 's szüksége-</w:t>
        <w:br/>
        <w:t>sebben teendő, hogy orosz felsőség alá ne kerűl-</w:t>
        <w:br/>
        <w:t>jenek 's szlávokká ne váljanak. Ennek biztosi-</w:t>
        <w:br/>
        <w:t>tása után lesz ideje azt fontolni, hogy mi helye-</w:t>
        <w:br/>
        <w:t>sebb: alkotmányos létben a' dánnal nemzetileg is</w:t>
        <w:br/>
        <w:t>összeolvadva együtt meglehetős nagy 's erős nem-</w:t>
        <w:br/>
        <w:t>zetűl élni; vagy pedig illy szép jövendő' rovására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artogatni fen nemzeti különváltságot; mi felvéve</w:t>
        <w:br/>
        <w:t>— ha polgári szabadság- 's jólétre nem eszköz,</w:t>
        <w:br/>
        <w:t>csak ősemlékek' becsével bír; ha pedig azon pol-</w:t>
        <w:br/>
        <w:t>gári szabadságot 's jolétet gátolja, valóban káros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llyen kinövés — de még helytelenebb 's ká-</w:t>
        <w:br/>
        <w:t>rosabb — a' magyar és erdélyhoni németeknek</w:t>
        <w:br/>
        <w:t>nemzetiségök melletti buzgólkodásuk. De mind-</w:t>
        <w:br/>
        <w:t>járt a' magyar nemzetiségnek az európai 's német</w:t>
        <w:br/>
        <w:t>érdekekhezi viszonyáról szólván, akkor erről is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német után a' magyar nemzetiség az, mi</w:t>
        <w:br/>
        <w:t>mint különálló, 's az oroszhoz és szlávhoz épen</w:t>
        <w:br/>
        <w:t>nem szító, fontossággal bír; 's még nagyobb és</w:t>
        <w:br/>
        <w:t>hasznosabb fontosságuvá tehető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ellőzvén itt ujabbi felhordását annak, —</w:t>
        <w:br/>
        <w:t>mit utóbb ugy is ismételnem kell — hogy t. i. e'</w:t>
        <w:br/>
        <w:t>nemzetet, mind orosz mind szláv forradalmi</w:t>
        <w:br/>
        <w:t>részről mi fenyegeti, — legyen elég kimondani,</w:t>
        <w:br/>
        <w:t>miszerint a' magyart mind alkotmányos léte mind</w:t>
        <w:br/>
        <w:t>nemzeti fenmaradhatása, orosztól szintolly idegenné</w:t>
        <w:br/>
        <w:t>teszen 's távol tart, mint szláv forradalmi törek-</w:t>
        <w:br/>
        <w:t>véstől; 's hogy léte egyedűl ezen távolság által</w:t>
        <w:br/>
        <w:t>van feltételezve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ár ezen körülmény is őt Németországra, a'</w:t>
        <w:br/>
        <w:t>civilisált egész Europára nézve, érdeki rokonná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biztos és hiv frigyessé teszi. — Melly fontos-</w:t>
        <w:br/>
        <w:t>ságot nem kissé emeli e' nemzetnek földészeti</w:t>
        <w:br/>
        <w:t>helyzete; mihez járul — minden nemzeti önhittség</w:t>
        <w:br/>
        <w:t>nélkűl ki lehet mondani — jelleme 's lelkese-</w:t>
        <w:br/>
        <w:t>désre 's minden jóra fogékonysága. — Magyar-</w:t>
        <w:br/>
        <w:t>hon 's a' magyar nemzet védbástyája lehet Német-</w:t>
        <w:br/>
        <w:t>országnak 's Europának az orosz hatalom ellen.</w:t>
        <w:br/>
        <w:t>De csak ugy lehet illyen, ha értelmi fejlődés mel-</w:t>
        <w:br/>
        <w:t>lett és által, alkotmányos léte 's nemzetisége iz-</w:t>
        <w:br/>
        <w:t>mosodik; mert csak ez teheti erőssé 's a' roha-</w:t>
        <w:br/>
        <w:t>moknak ellentállani képessé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Ezért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Magyarhon </w:t>
      </w:r>
      <w:r>
        <w:rPr>
          <w:rStyle w:val="FontStyle57"/>
          <w:sz w:val="24"/>
          <w:szCs w:val="24"/>
          <w:lang w:val="hu-HU" w:eastAsia="hu-HU"/>
        </w:rPr>
        <w:t>Német- 's azzal egyér-</w:t>
        <w:br/>
        <w:t>dekű minden országok' teljes figyelmét érdemli.</w:t>
        <w:br/>
        <w:t>Mind azon országoknak, 's főkínt Németországnak</w:t>
        <w:br/>
        <w:t>szoros érdekében fekszik: Magyarhon' fentartása</w:t>
        <w:br/>
        <w:t>'s erősödése; 's érdekében fekszik a' magyar</w:t>
        <w:br/>
        <w:t>nemzetiségnek, mint ezen fenmaradás' és erősödés'</w:t>
        <w:br/>
        <w:t>mellőzhetlen feltételének előmozditás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pen ezért eszelős léhaság 's fattyú nem-</w:t>
        <w:br/>
        <w:t>zetiségi hév 's buzgalom — a' magyar nemzetiség-</w:t>
        <w:br/>
        <w:t>'s következőleg a' magyarnak használható erőre</w:t>
        <w:br/>
        <w:t>kapása elleni, 's annak rovására czélzott iparko-</w:t>
        <w:br/>
        <w:t>dások, a' német nyelv' 's nemzetiség' magyarhon-</w:t>
        <w:br/>
        <w:t>bani terjesztésére 's öregbitésére. — Kik ez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eszik, azon ügynek ártanak, mellyet pártolni akar-</w:t>
        <w:br/>
        <w:t>nak. Épen a' németség' 's németek' ügye kiván-</w:t>
        <w:br/>
        <w:t>ja meg a' magyar nemzetiség' erősödését; tehát</w:t>
        <w:br/>
        <w:t>azt, hogy ez sem német sem más elemek által</w:t>
        <w:br/>
        <w:t>ne zsibbasztassék 's ne gyengittessék.</w:t>
      </w:r>
    </w:p>
    <w:p>
      <w:pPr>
        <w:pStyle w:val="Style111"/>
        <w:widowControl/>
        <w:spacing w:lineRule="atLeast" w:line="360"/>
        <w:ind w:right="14" w:firstLine="425"/>
        <w:rPr/>
      </w:pPr>
      <w:r>
        <w:rPr>
          <w:rStyle w:val="FontStyle57"/>
          <w:sz w:val="24"/>
          <w:szCs w:val="24"/>
          <w:lang w:val="hu-HU" w:eastAsia="hu-HU"/>
        </w:rPr>
        <w:t>Botrányos és nevetséges, kivált némelly kül-</w:t>
        <w:br/>
        <w:t xml:space="preserve">és belföldi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hirlapoknak </w:t>
      </w:r>
      <w:r>
        <w:rPr>
          <w:rStyle w:val="FontStyle57"/>
          <w:sz w:val="24"/>
          <w:szCs w:val="24"/>
          <w:lang w:val="hu-HU" w:eastAsia="hu-HU"/>
        </w:rPr>
        <w:t>'s azokba irogatóknak —</w:t>
        <w:br/>
        <w:t>magyarok' 's magyarság' kisebbitésére 's gyanusi-</w:t>
        <w:br/>
        <w:t>tására czélzott deklamáczióik; azon törekvés, e' két</w:t>
        <w:br/>
        <w:t>nemzet közti — fájdalom! — ugy is mélyen gyö-</w:t>
        <w:br/>
        <w:t>kerezett viszás érzeteket ujabb lángra fúni. 'S</w:t>
        <w:br/>
        <w:t>mennyi elfacsart tény, mennyi koholt vagy elhitt</w:t>
        <w:br/>
        <w:t>hazugságból vont ferde okoskodás. Isten bocsásd</w:t>
        <w:br/>
        <w:t>ezeknek bűnöket; mert nem tudják — legalább</w:t>
        <w:br/>
        <w:t>azt akarom lelkök' idvességéért hinni — mit tesz-</w:t>
        <w:br/>
        <w:t>nek 's hogy minő urnák szolgáln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álunk is olly sokat olvasott Augsburgi</w:t>
        <w:br/>
        <w:t>közönséges ujság kitűnő vendégszeretettel fogad</w:t>
        <w:br/>
        <w:t>be mindent, mi a' magyarok ellen van; de magya-</w:t>
        <w:br/>
        <w:t>rok melletti czikkeknek ritkán nyilnak meg ha-</w:t>
        <w:br/>
        <w:t>sábjai. — Ez régebben annyira volt igy, hogy</w:t>
        <w:br/>
        <w:t>midőn 1835- 's 36-ban csekély személyem igen</w:t>
        <w:br/>
        <w:t>sokszor emlittetett; és volt említve igaztalan rágal-</w:t>
        <w:br/>
        <w:t>mak' 's merő hazugságok' kiséretében: ezekre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gész illendőséggel 's mérséklettel irt — 's csak a'</w:t>
        <w:br/>
        <w:t>dolog' állását szárazan felvilágositó feleleteimet, min-</w:t>
        <w:br/>
        <w:t>den utoni, 's többször ismételt kisérleteim mellet</w:t>
        <w:br/>
        <w:t>sem bocsátotta soha is közre.</w:t>
      </w:r>
    </w:p>
    <w:p>
      <w:pPr>
        <w:pStyle w:val="Style111"/>
        <w:widowControl/>
        <w:spacing w:lineRule="atLeast" w:line="360" w:before="158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Lehet, hogy ez most máskint van: 's jelent</w:t>
        <w:br/>
        <w:t>is meg mostanság magyar érdekekbeni nehány</w:t>
        <w:br/>
        <w:t xml:space="preserve">derekas és igaz czikk. Azért nagyára </w:t>
      </w:r>
      <w:r>
        <w:rPr>
          <w:rStyle w:val="FontStyle75"/>
          <w:sz w:val="24"/>
          <w:szCs w:val="24"/>
          <w:lang w:val="hu-HU" w:eastAsia="hu-HU"/>
        </w:rPr>
        <w:t xml:space="preserve">saját </w:t>
      </w:r>
      <w:r>
        <w:rPr>
          <w:rStyle w:val="FontStyle57"/>
          <w:sz w:val="24"/>
          <w:szCs w:val="24"/>
          <w:lang w:val="hu-HU" w:eastAsia="hu-HU"/>
        </w:rPr>
        <w:t>hi-</w:t>
        <w:br/>
        <w:t>bánknak 's megbocsáthatlan hanyagságunknak tu-</w:t>
        <w:br/>
        <w:t>lajdonitható mind az, hogy az ellenünki rágal-</w:t>
        <w:br/>
        <w:t>mak czáfolatlan maradtak; mind pedig, hogy a'</w:t>
        <w:br/>
        <w:t>külföld helyzetünk, viszonyaink 's közös érde-</w:t>
        <w:br/>
        <w:t>keink felől fel nem világosittatott; és ez annyi-</w:t>
        <w:br/>
        <w:t>val inkább, mivel ha illy czikkeket azon lap el</w:t>
        <w:br/>
        <w:t>nem fogad, kaphattak volna azok más — ha nálunk</w:t>
        <w:br/>
        <w:t>nem is annyira olvasott — de a' külföld előtt tel-</w:t>
        <w:br/>
        <w:t>jes becsben lévő lapokban helyt.</w:t>
      </w:r>
    </w:p>
    <w:p>
      <w:pPr>
        <w:pStyle w:val="Style111"/>
        <w:widowControl/>
        <w:spacing w:lineRule="atLeast" w:line="360" w:before="163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ma czikkek' iróit — mint mondám — hi-</w:t>
        <w:br/>
        <w:t>hetősen többnyire nem nemtelen szándék, hanem</w:t>
        <w:br/>
      </w:r>
      <w:r>
        <w:rPr>
          <w:rStyle w:val="FontStyle75"/>
          <w:sz w:val="24"/>
          <w:szCs w:val="24"/>
          <w:lang w:val="hu-HU" w:eastAsia="hu-HU"/>
        </w:rPr>
        <w:t>megvetett '</w:t>
      </w:r>
      <w:r>
        <w:rPr>
          <w:rStyle w:val="FontStyle57"/>
          <w:sz w:val="24"/>
          <w:szCs w:val="24"/>
          <w:lang w:val="hu-HU" w:eastAsia="hu-HU"/>
        </w:rPr>
        <w:t>s roszúl számitott nemzeti buzgóság</w:t>
        <w:br/>
        <w:t>vezérli. Azért ohajtani kell 's kérni őket, vala-</w:t>
        <w:br/>
        <w:t>mint honunkbeli mind azon németeket, kik a'</w:t>
        <w:br/>
        <w:t>magyarság ellen tusáznak 's a' németség' terjesz-</w:t>
        <w:br/>
        <w:t>tésén 's öregbitésén igyekeznek: hagyjanak fel</w:t>
        <w:br/>
      </w:r>
      <w:r>
        <w:br w:type="page"/>
      </w:r>
    </w:p>
    <w:p>
      <w:pPr>
        <w:pStyle w:val="Style111"/>
        <w:widowControl/>
        <w:spacing w:lineRule="atLeast" w:line="360" w:before="163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emzetesdi játékukkal. E' téren illy törekvés ha-</w:t>
        <w:br/>
        <w:t>szonnélküli 's kárt okozó játék; gyermekszerű</w:t>
        <w:br/>
        <w:t>utánozása egy maga helyén hasznos és szükséges</w:t>
        <w:br/>
        <w:t>valóságnak.</w:t>
      </w:r>
    </w:p>
    <w:p>
      <w:pPr>
        <w:pStyle w:val="Style111"/>
        <w:widowControl/>
        <w:spacing w:lineRule="atLeast" w:line="360" w:before="82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emlitett irók közt lehetnek talán ollyak</w:t>
        <w:br/>
        <w:t>is, kik mint a' kormánynak kért vagy kéretlen</w:t>
        <w:br/>
        <w:t>ügyvédi lépnek fel. Ezeknek bízvást javallhatni,</w:t>
        <w:br/>
        <w:t>hogy kérjenek maguknak ujabb és jobb utasitást;</w:t>
        <w:br/>
        <w:t>mert már teljesen elmult annak ideje, midőn a'</w:t>
        <w:br/>
        <w:t>kormány' érdekében lehetett a' magyar' érdeke elle-</w:t>
        <w:br/>
        <w:t>ni buzgólkodás. Kezdik már — hála az égnek! —</w:t>
        <w:br/>
        <w:t>kormányunknál is átlátni, mennyire van a' magyar-</w:t>
        <w:br/>
        <w:t>nak léte 's fenmaradása, 's uralkodó-házának</w:t>
        <w:br/>
        <w:t>érdeke elválhatlanul egymáshoz csatolva; azért</w:t>
        <w:br/>
        <w:t>remélhetőleg az elavult helyett más utasitást ad-</w:t>
        <w:br/>
        <w:t>nak; 's az illy, egykor tán hasznos helyen állott,</w:t>
        <w:br/>
        <w:t>vagy mint ollyanra rendelt, de már amaz ellenség'</w:t>
        <w:br/>
        <w:t>eltűnése, 's a' létező béke által ott szükségte-</w:t>
        <w:br/>
        <w:t>lenné vált, 's még is még mind tüzelő veszett ál-</w:t>
        <w:br/>
        <w:t>lomás' (verlorner Posten) szerepét játszó vité-</w:t>
        <w:br/>
        <w:t>zeket vissza fogják híni.</w:t>
      </w:r>
    </w:p>
    <w:p>
      <w:pPr>
        <w:pStyle w:val="Style111"/>
        <w:widowControl/>
        <w:spacing w:lineRule="atLeast" w:line="360" w:before="144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egcsudásabb, de azonban nagyon szomoritó,</w:t>
        <w:br/>
        <w:t>hogy belföldi lapokban 's munkákban is, mint p.</w:t>
        <w:br/>
      </w:r>
      <w:r>
        <w:br w:type="page"/>
      </w:r>
    </w:p>
    <w:p>
      <w:pPr>
        <w:pStyle w:val="Style111"/>
        <w:widowControl/>
        <w:spacing w:lineRule="atLeast" w:line="360" w:before="144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o. az erdélyi német ujságokban</w:t>
      </w:r>
      <w:r>
        <w:rPr>
          <w:rStyle w:val="FontStyle57"/>
          <w:sz w:val="24"/>
          <w:szCs w:val="24"/>
          <w:vertAlign w:val="superscript"/>
          <w:lang w:val="hu-HU" w:eastAsia="hu-HU"/>
        </w:rPr>
        <w:t>*</w:t>
      </w:r>
      <w:r>
        <w:rPr>
          <w:rStyle w:val="FontStyle57"/>
          <w:sz w:val="24"/>
          <w:szCs w:val="24"/>
          <w:lang w:val="hu-HU" w:eastAsia="hu-HU"/>
        </w:rPr>
        <w:t>) olly ferdített</w:t>
        <w:br/>
        <w:t>vagy költött tényekkel, 's olly epés sértésekkel</w:t>
        <w:br/>
        <w:t>'s ingerlésekkel tömött czikkek jelennek meg, mel-</w:t>
        <w:br/>
        <w:t>lyek annyira békeháboritók, 's az olly szükséges</w:t>
        <w:br/>
        <w:t>egység 's egyesség ellen olly jó számitással vannak</w:t>
        <w:br/>
        <w:t>intézve, hogy azokat nyilt ellenség' irataiban, vagy</w:t>
        <w:br/>
        <w:t>ellenséges hatalom' bujtogatásra czélzó proclamáti-</w:t>
        <w:br/>
        <w:t>óiban igenis magok helyén lévőknek tarthatnók:</w:t>
        <w:br/>
        <w:t>de valóban magyar királyi szabadék (privilegium)</w:t>
        <w:br/>
        <w:t>alatti hirlapokban 's munkákban nem. Hagyján,</w:t>
        <w:br/>
        <w:t>ha ez a' sajtószabadság' termékenyitő esőjének sa-</w:t>
        <w:br/>
        <w:t>ra 's iszapja, vagyis a' hasznos- és üdvösnek az-</w:t>
        <w:br/>
        <w:t>zal járó kedvetlen oldala lenne; de midőn sajtónk</w:t>
        <w:br/>
        <w:t>a' censura' észbilincselő nyomása alatt nyög, szo-</w:t>
        <w:br/>
        <w:t>morú dolog, hogy ha már egyszer ezen rosz léte-</w:t>
        <w:br/>
        <w:t>zik, annak azon egyedüli jó következését nélkü-</w:t>
        <w:br/>
        <w:t>löznünk kelljen: miszerint az, mi országnak és</w:t>
        <w:br/>
        <w:t>kormánynak valóban káros, mindkettő erejének és</w:t>
        <w:br/>
        <w:t>békéjének árt, mérgét 's mételyét terjesztve ne</w:t>
        <w:br/>
        <w:t>jelenhessék meg.</w:t>
      </w:r>
    </w:p>
    <w:p>
      <w:pPr>
        <w:pStyle w:val="Style111"/>
        <w:widowControl/>
        <w:spacing w:lineRule="atLeast" w:line="360" w:before="144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28600</wp:posOffset>
                </wp:positionV>
                <wp:extent cx="1104900" cy="0"/>
                <wp:effectExtent l="0" t="9525" r="0" b="952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pt" to="87.35pt,18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widowControl/>
        <w:spacing w:lineRule="atLeast" w:line="280"/>
        <w:ind w:firstLine="425"/>
        <w:rPr>
          <w:rStyle w:val="FontStyle57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vertAlign w:val="superscript"/>
          <w:lang w:val="hu-HU" w:eastAsia="hu-HU"/>
        </w:rPr>
        <w:t>*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) Lásd többek közt a' „Siebenbürger Bote,” 84 és 91</w:t>
        <w:br/>
        <w:t>számait; 's Dr. Rothnak „Nyelvtusa Erdélyben” czimű mnn-</w:t>
        <w:br/>
        <w:t>káját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erdélyi szászoknak német nemzetiség</w:t>
        <w:br/>
        <w:t>melletti buzgólkodásukra nézve, van ugyan kevés</w:t>
        <w:br/>
        <w:t>különbség; de ész' birálatát ez sem állja ki. Ez</w:t>
        <w:br/>
        <w:t>is olly gyermeknek játékához hasonlít, ki szobában</w:t>
        <w:br/>
        <w:t>akar földet mivelni 's kertet épiteni; holott léte-</w:t>
        <w:br/>
        <w:t xml:space="preserve">zik a' kert 's föld, mellyben erejéhez képest </w:t>
      </w:r>
      <w:r>
        <w:rPr>
          <w:rStyle w:val="FontStyle59"/>
          <w:b w:val="false"/>
          <w:bCs w:val="false"/>
          <w:lang w:val="hu-HU" w:eastAsia="hu-HU"/>
        </w:rPr>
        <w:t>ő</w:t>
        <w:br/>
      </w:r>
      <w:r>
        <w:rPr>
          <w:rStyle w:val="FontStyle57"/>
          <w:sz w:val="24"/>
          <w:szCs w:val="24"/>
          <w:lang w:val="hu-HU" w:eastAsia="hu-HU"/>
        </w:rPr>
        <w:t xml:space="preserve">is dolgozhatik, 's mellynek örömeit </w:t>
      </w:r>
      <w:r>
        <w:rPr>
          <w:rStyle w:val="FontStyle59"/>
          <w:b w:val="false"/>
          <w:bCs w:val="false"/>
          <w:lang w:val="hu-HU" w:eastAsia="hu-HU"/>
        </w:rPr>
        <w:t xml:space="preserve">ő </w:t>
      </w:r>
      <w:r>
        <w:rPr>
          <w:rStyle w:val="FontStyle57"/>
          <w:sz w:val="24"/>
          <w:szCs w:val="24"/>
          <w:lang w:val="hu-HU" w:eastAsia="hu-HU"/>
        </w:rPr>
        <w:t>is élvezheti,</w:t>
        <w:br/>
        <w:t xml:space="preserve">'s gyümölcséből </w:t>
      </w:r>
      <w:r>
        <w:rPr>
          <w:rStyle w:val="FontStyle59"/>
          <w:b w:val="false"/>
          <w:bCs w:val="false"/>
          <w:lang w:val="hu-HU" w:eastAsia="hu-HU"/>
        </w:rPr>
        <w:t xml:space="preserve">ő </w:t>
      </w:r>
      <w:r>
        <w:rPr>
          <w:rStyle w:val="FontStyle57"/>
          <w:sz w:val="24"/>
          <w:szCs w:val="24"/>
          <w:lang w:val="hu-HU" w:eastAsia="hu-HU"/>
        </w:rPr>
        <w:t>is részesűlhe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erdélyi szászok, igaz, törvény szerint lé-</w:t>
        <w:br/>
        <w:t>teznek nemzetűl — 's nemzetűl kell a' törvény' oltalma</w:t>
        <w:br/>
        <w:t xml:space="preserve">alatt folyvást létezhetniök. — De polgári jogaikat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szabadságukat nem szász vagy német nemzetiségök</w:t>
        <w:br/>
        <w:t>tételezi fel, nem az annak biztositéka 's kezes-</w:t>
        <w:br/>
        <w:t>sége. — A' magyar polgári alkotmány az, melly-</w:t>
        <w:br/>
        <w:t xml:space="preserve">ben és melly által ők nemzetűl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szabadon létez-</w:t>
        <w:br/>
        <w:t>nek; a' magyar polgári alkotmány, melly a' magyar</w:t>
        <w:br/>
        <w:t>nemzetiségnek szüleménye, azon nemzetnek tulaj-</w:t>
        <w:br/>
        <w:t>dona, 's annak létével válhatlanul kapcsolatban</w:t>
        <w:br/>
        <w:t>áll; következőleg a' magyar nemzetiség a' szászok-</w:t>
        <w:br/>
        <w:t>ra nézve nem ellenséges, hanem védő alaku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ászok — mint mondám — törvény' ol-</w:t>
        <w:br/>
        <w:t>talma alatt tarthatják fen nemzetiségöket; de azérti</w:t>
        <w:br/>
        <w:t>túlbuzgalmuk nem okszerű — 's hasztalan. „Nisi</w:t>
        <w:br/>
        <w:t>utile est quod facimus, stulta est gloria.” Mi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karnak a' szászok nemzetiségök melletti makacs</w:t>
        <w:br/>
        <w:t>ragaszkodásuk által elérni?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Mindenek előtti kérdés: </w:t>
      </w:r>
      <w:r>
        <w:rPr>
          <w:rStyle w:val="FontStyle57"/>
          <w:spacing w:val="40"/>
          <w:sz w:val="24"/>
          <w:szCs w:val="24"/>
          <w:lang w:val="hu-HU" w:eastAsia="hu-HU"/>
        </w:rPr>
        <w:t>szász</w:t>
      </w:r>
      <w:r>
        <w:rPr>
          <w:rStyle w:val="FontStyle57"/>
          <w:spacing w:val="28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vagy</w:t>
      </w:r>
      <w:r>
        <w:rPr>
          <w:rStyle w:val="FontStyle57"/>
          <w:spacing w:val="28"/>
          <w:sz w:val="24"/>
          <w:szCs w:val="24"/>
          <w:lang w:val="hu-HU" w:eastAsia="hu-HU"/>
        </w:rPr>
        <w:t xml:space="preserve"> </w:t>
      </w:r>
      <w:r>
        <w:rPr>
          <w:rStyle w:val="FontStyle57"/>
          <w:spacing w:val="40"/>
          <w:sz w:val="24"/>
          <w:szCs w:val="24"/>
          <w:lang w:val="hu-HU" w:eastAsia="hu-HU"/>
        </w:rPr>
        <w:t>német</w:t>
      </w:r>
      <w:r>
        <w:rPr>
          <w:rStyle w:val="FontStyle57"/>
          <w:spacing w:val="20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nemzetiségöket 's nyelvöket akarják e fentartan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zász nemzetiségökkel 's nyelvökkel széles</w:t>
        <w:br/>
        <w:t>e' világon legfeljebb 170,000-en állanak, teljesen</w:t>
        <w:br/>
        <w:t>külön 's elszigetelve. — Bizonnyal több értelem</w:t>
        <w:br/>
        <w:t>van bennök, 's a' törvény által is nekiek megadott</w:t>
        <w:br/>
        <w:t>„Prudens et Circumspectus” czimet jobban meg-</w:t>
        <w:br/>
        <w:t>érdemlik, hogysem azt hihetnék, miszerint illy</w:t>
        <w:br/>
        <w:t>maroknyi népecske, különálva, alkotmányos, sza-</w:t>
        <w:br/>
        <w:t>bad és független nemzetet alkothatna; — más-</w:t>
        <w:br/>
        <w:t>felől sokkal több miveltség létezik köztök, hogy-</w:t>
        <w:br/>
        <w:t>sem darabos, miveletlen, és semmi literaturával</w:t>
        <w:br/>
        <w:t xml:space="preserve">nem biró szász nyelvöket akarnák azon </w:t>
      </w:r>
      <w:r>
        <w:rPr>
          <w:rStyle w:val="FontStyle69"/>
          <w:b w:val="false"/>
          <w:bCs w:val="false"/>
          <w:sz w:val="24"/>
          <w:szCs w:val="24"/>
          <w:lang w:val="hu-HU" w:eastAsia="hu-HU"/>
        </w:rPr>
        <w:t xml:space="preserve">alappá </w:t>
      </w:r>
      <w:r>
        <w:rPr>
          <w:rStyle w:val="FontStyle57"/>
          <w:sz w:val="24"/>
          <w:szCs w:val="24"/>
          <w:lang w:val="hu-HU" w:eastAsia="hu-HU"/>
        </w:rPr>
        <w:t>ten-</w:t>
        <w:br/>
        <w:t>ni, mellyen polgári 's társadalmi létök épült legye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émet nemzetiség és nyelv tehát az, mi-</w:t>
        <w:br/>
        <w:t>hez ragaszkodhatnak? Mint németek, hová akar-</w:t>
        <w:br/>
        <w:t>nak csatlakozni? 's minő németekkel együtt akar-</w:t>
        <w:br/>
        <w:t>nak polgári testet alkotni? mert — mint mondám</w:t>
        <w:br/>
        <w:t>— számuk 's kiterjedésök sokkal kisebb, hogysem</w:t>
        <w:br/>
        <w:t>külön válva 's elszakadva szabad 's alkotmányos</w:t>
        <w:br/>
        <w:t>nemzetet 's tartományt képezhetnéne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a' magyarhoni németekkel egyesülvén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okkal együtt formáljanak polgári alkotmánnyal,</w:t>
        <w:br/>
        <w:t>'s önállással biró nemzetet 's országot: illy szán-</w:t>
        <w:br/>
        <w:t>dék, ha kivihetlenség gyermeki ábránddá nem bé-</w:t>
        <w:br/>
        <w:t>lyegezné is; de rendbontó 's — mondhatni — for-</w:t>
        <w:br/>
        <w:t>radalmi lenne — csak ez uton lévén eszközölhető;</w:t>
        <w:br/>
        <w:t>miután az máskint nem történhetnék, mint Ma-</w:t>
        <w:br/>
        <w:t>gyarhonnak' 's Erdélynek alkotmányos polgári léte'</w:t>
        <w:br/>
        <w:t>felforgatása, nemzetisége' megsemmisitése, 's né-</w:t>
        <w:br/>
        <w:t>met tartománnyá vagy gyarmattá tétele által. A'</w:t>
        <w:br/>
        <w:t>higgadt eszű 's békés keblű szász nemzet, illy</w:t>
        <w:br/>
        <w:t>balga és bűnös ohajtásra nem vetemedhetik; mi</w:t>
        <w:br/>
        <w:t>csak elficzamodott ész- és vérengező gonoszság-</w:t>
        <w:br/>
        <w:t>nak lehetne szülemény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on szintolly nevetséges mint vétkes tervet</w:t>
        <w:br/>
        <w:t>sem táplálják talán, hogy Németföld' valamelly</w:t>
        <w:br/>
        <w:t>tartományához csatlódván, valamelly külföldi né-</w:t>
        <w:br/>
        <w:t>met fejedelem alatt önállásu' 's szabad nemzet-</w:t>
        <w:br/>
        <w:t>kint létezzenek. Következőleg csak az uralkodó</w:t>
        <w:br/>
        <w:t>házunk alatti német tartományokkali egyesülés'</w:t>
        <w:br/>
        <w:t>képzete marad fen: mi a' más kettőnél valamivel</w:t>
        <w:br/>
        <w:t>kevesebbé képtele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Mi magyarok 's székelyek, </w:t>
      </w:r>
      <w:r>
        <w:rPr>
          <w:rStyle w:val="FontStyle57"/>
          <w:spacing w:val="40"/>
          <w:sz w:val="24"/>
          <w:szCs w:val="24"/>
          <w:lang w:val="hu-HU" w:eastAsia="hu-HU"/>
        </w:rPr>
        <w:t>szász</w:t>
      </w:r>
      <w:r>
        <w:rPr>
          <w:rStyle w:val="FontStyle57"/>
          <w:sz w:val="24"/>
          <w:szCs w:val="24"/>
          <w:lang w:val="hu-HU" w:eastAsia="hu-HU"/>
        </w:rPr>
        <w:t xml:space="preserve"> testvé-</w:t>
        <w:br/>
        <w:t>reinket bizonynyal nem örömest vcsztenők el; de</w:t>
        <w:br/>
        <w:t>ha tőlünk annyira idegenkednek, 's németségöke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olly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nagyra </w:t>
      </w:r>
      <w:r>
        <w:rPr>
          <w:rStyle w:val="FontStyle57"/>
          <w:sz w:val="24"/>
          <w:szCs w:val="24"/>
          <w:lang w:val="hu-HU" w:eastAsia="hu-HU"/>
        </w:rPr>
        <w:t>becsülik, hogy azért Bukovina- vagy</w:t>
        <w:br/>
        <w:t>Gallicziakint kormányzott német kerületté ké-</w:t>
        <w:br/>
        <w:t>szek válni, — erőszakkal őket nem tarthatván —</w:t>
        <w:br/>
        <w:t>a' megválást azon fájdalom' könnyével kisérnők,</w:t>
        <w:br/>
        <w:t>mellyet századokótai társ' veszte, 's egy nemzet'</w:t>
        <w:br/>
        <w:t>szabadságának vesztése méltán érdemel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gyébiránt szász atyánkfiainak mostani pana-</w:t>
        <w:br/>
        <w:t>szai v</w:t>
      </w:r>
      <w:r>
        <w:rPr>
          <w:rStyle w:val="FontStyle112"/>
          <w:b w:val="false"/>
          <w:bCs w:val="false"/>
          <w:sz w:val="24"/>
          <w:szCs w:val="24"/>
          <w:lang w:val="hu-HU" w:eastAsia="hu-HU"/>
        </w:rPr>
        <w:t xml:space="preserve">alóban </w:t>
      </w:r>
      <w:r>
        <w:rPr>
          <w:rStyle w:val="FontStyle57"/>
          <w:sz w:val="24"/>
          <w:szCs w:val="24"/>
          <w:lang w:val="hu-HU" w:eastAsia="hu-HU"/>
        </w:rPr>
        <w:t>alaptalanok, 's heveskedőiknek kö-</w:t>
        <w:br/>
        <w:t>vetelései helytelenek. — Erdély' jelen ország-</w:t>
        <w:br/>
        <w:t xml:space="preserve">gyülése azt kivánta, hogy </w:t>
      </w:r>
      <w:r>
        <w:rPr>
          <w:rStyle w:val="FontStyle59"/>
          <w:b w:val="false"/>
          <w:bCs w:val="false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hozandó törvények</w:t>
        <w:br/>
        <w:t xml:space="preserve">magyarúl irvák, 's </w:t>
      </w:r>
      <w:r>
        <w:rPr>
          <w:rStyle w:val="FontStyle59"/>
          <w:b w:val="false"/>
          <w:bCs w:val="false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feliratok e' nyelven szerkeszt-</w:t>
        <w:br/>
        <w:t>vék legyenek. E' kivánat a' többi súlyos és</w:t>
        <w:br/>
        <w:t>eléggé ösmert okok mellett azért is igen termé-</w:t>
        <w:br/>
        <w:t>szetes; mert az országgyülésnek nyelve kirekesz-</w:t>
        <w:br/>
        <w:t>tőleg a' magyar lévén, természettel ellenkező 's</w:t>
        <w:br/>
        <w:t>eröltetett dolog, hogy magyar követi utasitásokból,</w:t>
        <w:br/>
        <w:t xml:space="preserve">országgyülési magyar tanácskozások' 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'</w:t>
      </w:r>
      <w:r>
        <w:rPr>
          <w:rStyle w:val="FontStyle61"/>
          <w:rFonts w:cs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' választ-</w:t>
        <w:br/>
        <w:t>mányok' magyar dolgozataiból, 's tehát mind ma-</w:t>
        <w:br/>
        <w:t>gyar anyagokból — latín feliratok, 's latín törvé-</w:t>
        <w:br/>
        <w:t>nyek készüljenek. — Szintolly kevéssé sérelem</w:t>
        <w:br/>
        <w:t>ez a' szászokra nézve, mint Magyarhonban a' tó-</w:t>
        <w:br/>
        <w:t>tokat 's horvátokat illetőleg nem volt sérelem az,</w:t>
        <w:br/>
        <w:t>hogy a magyar nyelv vált a' törvény' eredeti nyel-</w:t>
        <w:br/>
        <w:t xml:space="preserve">vévé. Valamint ott a magyar nyelv nem </w:t>
      </w:r>
      <w:r>
        <w:rPr>
          <w:rStyle w:val="FontStyle59"/>
          <w:b w:val="false"/>
          <w:bCs w:val="false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tótok'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's horvátok' anyai nyelvét küszöbölte ki; ugy Er-</w:t>
        <w:br/>
        <w:t>délyben sem a' szászok' saját nyelve' helyébei lép-</w:t>
        <w:br/>
        <w:t>tetéséről volt szó. Mindkét helyt csak, a' latín</w:t>
        <w:br/>
        <w:t>nyelv forgott kérdésben, melly tótnak és szásznak</w:t>
        <w:br/>
        <w:t>és magyarnak egyenlőn idegen. Ezt sérelemnek</w:t>
        <w:br/>
        <w:t>venni, 's ez ellen panaszt emelni, csak illy okos-</w:t>
        <w:br/>
        <w:t>kodáson épülhet: teher és sérelem, hogy a' tör-</w:t>
        <w:br/>
        <w:t>vény olly nyelven legyen, melly nem anyai 's</w:t>
        <w:br/>
        <w:t>mellyet tanulni kell; tehát szerkesztessék nem-</w:t>
        <w:br/>
        <w:t>anyai, 's tanulandó latín nyelven. — Igaz, hogy</w:t>
        <w:br/>
        <w:t>a' szászok közűl némellyek ennél jobb logicával,</w:t>
        <w:br/>
        <w:t>de nem több joggal 's helyességgel azt követelik,</w:t>
        <w:br/>
        <w:t>hogy a' törvény németűl is szerkesztessék. A'</w:t>
        <w:br/>
        <w:t>mellett hogy nyelvünk illyesminek történhetésé-</w:t>
        <w:br/>
        <w:t>től törvény által biztositva van, könnyen átlátható,</w:t>
        <w:br/>
        <w:t>miszerint jelenben, midön a' magyar nemzetiség</w:t>
        <w:br/>
        <w:t>már annyira fejlődött — midőn a' nemzet' szent</w:t>
        <w:br/>
        <w:t xml:space="preserve">heve nyelvét azon </w:t>
      </w:r>
      <w:r>
        <w:rPr>
          <w:rStyle w:val="FontStyle75"/>
          <w:sz w:val="24"/>
          <w:szCs w:val="24"/>
          <w:lang w:val="hu-HU" w:eastAsia="hu-HU"/>
        </w:rPr>
        <w:t xml:space="preserve">békókból </w:t>
      </w:r>
      <w:r>
        <w:rPr>
          <w:rStyle w:val="FontStyle57"/>
          <w:sz w:val="24"/>
          <w:szCs w:val="24"/>
          <w:lang w:val="hu-HU" w:eastAsia="hu-HU"/>
        </w:rPr>
        <w:t>akarja kiszabadítani,</w:t>
        <w:br/>
        <w:t>mellyekkel azt a' latín nyelv nyűgözi, 's midőn ezt</w:t>
        <w:br/>
        <w:t>a' testvér Magyarhon' példája és sükere által jo-</w:t>
        <w:br/>
        <w:t>gositva eszközleni köz és elszánt akarattá vált: e'</w:t>
        <w:br/>
        <w:t>pillanatban — mondom — azt kivánni, hogy a'</w:t>
        <w:br/>
        <w:t>latínnak békóit egy má</w:t>
      </w:r>
      <w:r>
        <w:rPr>
          <w:rStyle w:val="FontStyle79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>nyelv' lánczaival cserélje</w:t>
        <w:br/>
        <w:t>fel, 's egy holt súlyt egy sokkal veszélyesebb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élő 's emésztő tehernek nyomásával váltsa fel; ol-</w:t>
        <w:br/>
        <w:t>lyasmi, mire nemzetünket csak hóditó fegyver le-</w:t>
        <w:br/>
        <w:t>hetne képes kényszeríteni.</w:t>
      </w:r>
    </w:p>
    <w:p>
      <w:pPr>
        <w:pStyle w:val="Style111"/>
        <w:widowControl/>
        <w:spacing w:lineRule="atLeast" w:line="360"/>
        <w:ind w:right="14" w:firstLine="425"/>
        <w:rPr/>
      </w:pPr>
      <w:r>
        <w:rPr>
          <w:rStyle w:val="FontStyle57"/>
          <w:sz w:val="24"/>
          <w:szCs w:val="24"/>
          <w:lang w:val="hu-HU" w:eastAsia="hu-HU"/>
        </w:rPr>
        <w:t>Erdély' régi törvényeinek nagyobb része magyar,</w:t>
        <w:br/>
        <w:t>'s a' szászok e' magyar törvényeket mindeddig 's a' mai</w:t>
        <w:br/>
        <w:t>napig értették 's használták. — Erdély' nemzeti feje-</w:t>
        <w:br/>
        <w:t>delmei alatt, nem csak törvénynek 's közigazga-</w:t>
        <w:br/>
        <w:t>tásnak, hanem az udvarnak is nyelve a' magyar</w:t>
        <w:br/>
        <w:t>volt; 's a' szászok mégis szabadságukat 's nem-</w:t>
        <w:br/>
        <w:t>zeti létöket megtarthatták 's megtartották; bizony-</w:t>
        <w:br/>
        <w:t>ságául annak, hogy jelen alkotmányos létök 's</w:t>
        <w:br/>
        <w:t>polgári szabadságuk, nem német nemzetiségökön,</w:t>
        <w:br/>
        <w:t>hanem honunk' alkotmányán alapszi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izonnyal sem Erdély' törvényhozásának', sem</w:t>
        <w:br/>
        <w:t>egy okos és igaz honfinak is szándékában nem</w:t>
        <w:br/>
        <w:t>volt, és nincs: a' szászokra a' magyar nyelvet</w:t>
        <w:br/>
        <w:t>olly móddal eröltetni, mikint szász vagy német</w:t>
        <w:br/>
        <w:t>nyelvöktől 's annak eddigi használatától megfosz-</w:t>
        <w:br/>
        <w:t>tassanak. Tudniok kellett a' szászoknak eddig is</w:t>
        <w:br/>
        <w:t>magyarúl, ha törvényhozásban részt venni, 's ha</w:t>
        <w:br/>
        <w:t>közhivatalokat (néhány kamrait 's kincstárit, mel-</w:t>
        <w:br/>
        <w:t>lyekben a' magyar nyelv' tudása mellőzhető, ki-</w:t>
        <w:br/>
        <w:t>véve) viselni akart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' következtében ohajtandó, hogy szász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rokonaink meggondolják 's szivökre vegyék, mi-</w:t>
        <w:br/>
        <w:t>szerint a' német és magyar elem többé ellentétben</w:t>
        <w:br/>
        <w:t>nem áll; hogy épen a' német érdekek kivánják</w:t>
        <w:br/>
        <w:t>a' magyar nemzetiségnek öregbedését; és hogy a'</w:t>
        <w:br/>
        <w:t>magyar nemzetiséghez csatlakozva a' német ér-</w:t>
        <w:br/>
        <w:t>dekeknek használnak; a' magyar nemzetiség elleni</w:t>
        <w:br/>
        <w:t>törekvéseik által pedig, ezt gyengítve, amannak</w:t>
        <w:br/>
        <w:t>ártan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em törvényhozás' utján, sem máskint, nem</w:t>
        <w:br/>
        <w:t>kell, nem lehet, 's bizonyosan nem is fog a' szá-</w:t>
        <w:br/>
        <w:t>szoknak nemzetiségök 's nyelvök megtámadtatni;</w:t>
        <w:br/>
        <w:t>de az ő saját érdekök, 's közös érdekünk köve-</w:t>
        <w:br/>
        <w:t>teli azon ohajtást is, hogy bár törekednének azon,</w:t>
        <w:br/>
        <w:t>miszerint éktelen szász nyelvök helyett váljék a'</w:t>
        <w:br/>
        <w:t>német — melly bizonnyal előttünk magyarok előtt</w:t>
        <w:br/>
        <w:t>is nagy becsű — anyai nyelvükké. Mint most</w:t>
        <w:br/>
        <w:t xml:space="preserve">a' </w:t>
      </w:r>
      <w:r>
        <w:rPr>
          <w:rStyle w:val="FontStyle72"/>
          <w:i w:val="false"/>
          <w:iCs w:val="false"/>
          <w:sz w:val="24"/>
          <w:szCs w:val="24"/>
          <w:lang w:val="hu-HU" w:eastAsia="hu-HU"/>
        </w:rPr>
        <w:t xml:space="preserve">németet </w:t>
      </w:r>
      <w:r>
        <w:rPr>
          <w:rStyle w:val="FontStyle57"/>
          <w:sz w:val="24"/>
          <w:szCs w:val="24"/>
          <w:lang w:val="hu-HU" w:eastAsia="hu-HU"/>
        </w:rPr>
        <w:t>kell tanulniok, tanulják a' magyart.</w:t>
        <w:br/>
        <w:t>Ha a latín csak tudomány' nyelvévé tétetik, 's</w:t>
        <w:br/>
        <w:t>polgári életben mellőzhetővé válik; népnevelés ál-</w:t>
        <w:br/>
        <w:t>tal pedig eszközöltetik, hogy az oláhok kezdjenek</w:t>
        <w:br/>
        <w:t>magyarúl érteni, 's e' nyelvnek tudása lassankint</w:t>
        <w:br/>
        <w:t>közöttük elterjed (mit ha igazán 's okosan aka-</w:t>
        <w:br/>
        <w:t>runk, megtehetünk): igy a' szászoknak tiszta és</w:t>
        <w:br/>
        <w:t>nagy lenne nyereségök; mert a' helyett, hogy mos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énytelenek, miután szászul szólalnak meg, né-</w:t>
        <w:br/>
        <w:t>metűl, magyarul, latinul 's oláhul tanulni; akkor</w:t>
        <w:br/>
        <w:t>németűl szólalván meg beérhetnék a' magyar nyelv'</w:t>
        <w:br/>
        <w:t>megtanulásával.</w:t>
      </w:r>
    </w:p>
    <w:p>
      <w:pPr>
        <w:pStyle w:val="Style43"/>
        <w:widowControl/>
        <w:spacing w:lineRule="atLeast" w:line="360" w:before="12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omoly figyelmet érdemel a' szászok' részéről</w:t>
        <w:br/>
        <w:t>az, mikint azért hasznos, sőt szükséges hogy ma-</w:t>
        <w:br/>
        <w:t>gyarúl tanuljanak: nehogy egykor oroszúl kelljen</w:t>
        <w:br/>
        <w:t>tanulniok.</w:t>
      </w:r>
    </w:p>
    <w:p>
      <w:pPr>
        <w:pStyle w:val="Style43"/>
        <w:widowControl/>
        <w:spacing w:lineRule="atLeast" w:line="360" w:before="77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ély búval kell minden igaz honfinak azon</w:t>
        <w:br/>
        <w:t>idegenkedésre 's visszavonásra tekinteni, mellyel</w:t>
        <w:br/>
        <w:t>a' szász követek Erdély' 18 iki országgyülésének</w:t>
        <w:br/>
        <w:t>kivált végével, olly ingerűlten 's ingerelve, annyi</w:t>
        <w:br/>
        <w:t>gyanakodást 's szeretetlenséget bizonyitva a' ma-</w:t>
        <w:br/>
        <w:t>gyarok 's magyarság ellen viseltet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521970</wp:posOffset>
                </wp:positionV>
                <wp:extent cx="137795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229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85pt;height:19.7pt;mso-wrap-distance-left:9.05pt;mso-wrap-distance-right:9.05pt;mso-wrap-distance-top:0pt;mso-wrap-distance-bottom:0pt;margin-top:41.1pt;mso-position-vertical-relative:text;margin-left:16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36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950" cy="229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3"/>
        <w:widowControl/>
        <w:spacing w:lineRule="atLeast" w:line="360" w:before="115" w:after="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zomorú 's káros jelenet: közös érdekeket</w:t>
        <w:br/>
        <w:t>így fel nem fogva, vagy félre értve, 's az ugy</w:t>
        <w:br/>
        <w:t>is gyenge erők' illy eldarabolását szemlélni — 's látni,</w:t>
        <w:br/>
        <w:t>mikint tágittatik eszélytelen 's bűnös kezekkel</w:t>
        <w:br/>
        <w:t>mély szakadássá azon már is káros hézag, melly</w:t>
        <w:br/>
        <w:t xml:space="preserve">a' magyar 's német nemzetiség közt létezik. </w:t>
      </w:r>
      <w:r>
        <w:rPr>
          <w:rStyle w:val="FontStyle122"/>
          <w:rFonts w:cs="Times New Roman"/>
          <w:sz w:val="24"/>
          <w:szCs w:val="24"/>
          <w:lang w:val="hu-HU" w:eastAsia="hu-HU"/>
        </w:rPr>
        <w:t>—</w:t>
        <w:br/>
      </w:r>
      <w:r>
        <w:rPr>
          <w:rStyle w:val="FontStyle57"/>
          <w:sz w:val="24"/>
          <w:szCs w:val="24"/>
          <w:lang w:val="hu-HU" w:eastAsia="hu-HU"/>
        </w:rPr>
        <w:t>Azon országgyűlés' magyar része, vagyis 20 szász</w:t>
        <w:br/>
        <w:t>követen kivűl, az egész országgyülés a' magyar</w:t>
        <w:br/>
        <w:t>nemzetiség iránt olly megtisztult 's értelemdús va-</w:t>
        <w:br/>
      </w:r>
      <w:r>
        <w:br w:type="page"/>
      </w:r>
    </w:p>
    <w:p>
      <w:pPr>
        <w:pStyle w:val="Style43"/>
        <w:widowControl/>
        <w:spacing w:lineRule="atLeast" w:line="360" w:before="115" w:after="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>lódi buzgóságot bizonyított, melly minden tolako-</w:t>
        <w:br/>
        <w:t>dást 's eröltetést távol 's gondosan kerűl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lfogulatlan senki sem állíthatja, hogy mind</w:t>
        <w:br/>
        <w:t>a' magyar nyelv' ügyében mind a' felállitandó</w:t>
        <w:br/>
        <w:t>muzeum', felsegélendő magyar szinház' 's épitendő</w:t>
        <w:br/>
        <w:t>országgyülési-terem' dolgában — a' szászok iránt a'</w:t>
        <w:br/>
        <w:t>leggyöngédebb kimélet ne valósittatott volna: a' két</w:t>
        <w:br/>
        <w:t>elsőhezi pénzbeli járulástól ugyanis ők teljesen</w:t>
        <w:br/>
        <w:t>felmentettek, 's még is a' muzeum' igazgatói közé</w:t>
        <w:br/>
        <w:t>keblökbőli egyén is neveztetett ki.</w:t>
      </w:r>
    </w:p>
    <w:p>
      <w:pPr>
        <w:pStyle w:val="Style111"/>
        <w:widowControl/>
        <w:spacing w:lineRule="atLeast" w:line="360"/>
        <w:ind w:right="19" w:firstLine="425"/>
        <w:rPr/>
      </w:pPr>
      <w:r>
        <w:rPr>
          <w:rStyle w:val="FontStyle57"/>
          <w:sz w:val="24"/>
          <w:szCs w:val="24"/>
          <w:lang w:val="hu-HU" w:eastAsia="hu-HU"/>
        </w:rPr>
        <w:t>E kimélet igen helyes volt; de nem tarto-</w:t>
        <w:br/>
        <w:t>zásból folyó. Egy hazának lévén fiai 's ugyana-</w:t>
        <w:br/>
        <w:t>zon polgári alkotmány' élvezői, már e' kötelék olly</w:t>
        <w:br/>
        <w:t>közös tartozásokat létesít, melly a' kerületi szűk</w:t>
        <w:br/>
        <w:t>érdekek' 's nézetek' mellőzését parancsolja, 's kö-</w:t>
        <w:br/>
        <w:t>telességgé teszi részt venni mind abban 's hozzá</w:t>
        <w:br/>
        <w:t>járulni mind ahoz, mi az egésznek közvetve 's</w:t>
        <w:br/>
        <w:t>a' nagyobb résznek közvetlen hasznos vagy szük-</w:t>
        <w:br/>
        <w:t>séges, 's a nagy többségnek forró ohajtásával meg-</w:t>
        <w:br/>
        <w:t>egyez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mellett s e' felett Erdélyben a'</w:t>
        <w:br/>
        <w:t>magyarok, székelyek és szászok közt az egye-</w:t>
        <w:br/>
        <w:t>sülés' hite létezik. — Ezen már századok óta</w:t>
        <w:br/>
        <w:t>létező 's ujra meg ujra hittel pecsételt kö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és (unio) kölcsönös szoros kötelességévé teszi</w:t>
        <w:br/>
        <w:t>mindenik nemzetnek a' más kettő' oltalmára 's</w:t>
        <w:br/>
        <w:t>védelmére mindig készen lenni, egymás' érdekeit</w:t>
        <w:br/>
        <w:t>pártolni; sőt akármellyik nemzetbeli csak egyes</w:t>
        <w:br/>
        <w:t>tag' méltó ügyét vagy sérelmét is magáévá ten-</w:t>
        <w:br/>
        <w:t>ni 's törvényesen pártolni. Illy szoros kötelék,</w:t>
        <w:br/>
        <w:t>illy kölcsönös kötelesség nem teszi e tiszta tarto-</w:t>
        <w:br/>
        <w:t>zássá, hogy mi az egyik nemzetre nézve szüksé-</w:t>
        <w:br/>
        <w:t>ges és hasznos, abban a' más kettő is részt ve-</w:t>
        <w:br/>
        <w:t>gyen; 's annyival inkább, hogy mi kettőre nézve</w:t>
        <w:br/>
        <w:t>illyen, abból a' harmadik magát ki ne vonja?</w:t>
      </w:r>
    </w:p>
    <w:p>
      <w:pPr>
        <w:pStyle w:val="Style111"/>
        <w:widowControl/>
        <w:spacing w:lineRule="atLeast" w:line="360"/>
        <w:ind w:right="5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ász követek azonban — nem csak hogy</w:t>
        <w:br/>
        <w:t>ezt el nem ösmerték, hanem alkotmányosság el-</w:t>
        <w:br/>
        <w:t>leni, 's minden törvényes előhaladást gátló azon</w:t>
        <w:br/>
        <w:t>állitást vallották, miszerint az ország' gyülése a'</w:t>
        <w:br/>
        <w:t>szászokat illetőleg nem rendelkezhetik; vagy is</w:t>
        <w:br/>
        <w:t>hogy a' többség nem határozhat. És illy ellensé-</w:t>
        <w:br/>
        <w:t>ges elkülönözés — illy rendbontó állitás mellett az</w:t>
        <w:br/>
        <w:t>ország' Rendei' végzését a' Felséghez intézett fel-</w:t>
        <w:br/>
        <w:t>iratra nyomni kellető szász nemzeti pecsétnek</w:t>
        <w:br/>
        <w:t>megtagadása által akarták gátolni; 's végre nem</w:t>
        <w:br/>
        <w:t>csak ellenvéleményt nyujtottak be, mit a' törvény</w:t>
        <w:br/>
        <w:t>megenged, hanem a Felséghez az orsz. Rendei'</w:t>
        <w:br/>
        <w:t>végzése ellen folyamodtak, melly lépésnek törvé-</w:t>
        <w:br/>
      </w:r>
      <w:r>
        <w:br w:type="page"/>
      </w:r>
    </w:p>
    <w:p>
      <w:pPr>
        <w:pStyle w:val="Style111"/>
        <w:widowControl/>
        <w:spacing w:lineRule="atLeast" w:line="360"/>
        <w:ind w:right="58" w:firstLine="425"/>
        <w:rPr/>
      </w:pPr>
      <w:r>
        <w:rPr>
          <w:rStyle w:val="FontStyle57"/>
          <w:sz w:val="24"/>
          <w:szCs w:val="24"/>
          <w:lang w:val="hu-HU" w:eastAsia="hu-HU"/>
        </w:rPr>
        <w:t>nyes alapja 's értelme nincs. Ezen ingerült han-</w:t>
        <w:br/>
        <w:t>gulatú folyamodásban tiltakozva nyilatkoztak azon</w:t>
        <w:br/>
        <w:t>muzeum ellen is, minek terhe alól a' szász nem-</w:t>
        <w:br/>
        <w:t>zet felmentve becsületében részes lett, hasznában</w:t>
        <w:br/>
        <w:t>részesülendő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lly több mint idegenséget mutató lépés,</w:t>
        <w:br/>
        <w:t>minő elleningerültséget szűlend! — És illy in-</w:t>
        <w:br/>
        <w:t>gerültség, 's illy különváltság mellett, mikint</w:t>
        <w:br/>
        <w:t>fog a' nemzeti kötés 's a' nemzeti együtt-lét</w:t>
        <w:br/>
        <w:t>'s egyesültség fenállhatni?</w:t>
      </w:r>
    </w:p>
    <w:p>
      <w:pPr>
        <w:pStyle w:val="Style111"/>
        <w:widowControl/>
        <w:spacing w:lineRule="atLeast" w:line="360" w:before="5" w:after="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alamint két rokon nemzetű országot, még</w:t>
        <w:br/>
        <w:t>pedig ugyan azon korona- 's kormány-alattit</w:t>
        <w:br/>
        <w:t>'s alkotmányilag is sok részben egybekötöttet, ha</w:t>
        <w:br/>
        <w:t>még szorosabban egyesűlni 's egy testté olvadni</w:t>
        <w:br/>
        <w:t>valóban akar, — e' szándékban gátolni nem lehet</w:t>
        <w:br/>
        <w:t>(mint ezt nekem több évek előtt, egy most igen</w:t>
        <w:br/>
        <w:t>magas polczon lévő igen érdemes ur, Magyar- 's</w:t>
        <w:br/>
        <w:t>Erdélyhonra nézve helyesen mondotta); ugy, ha</w:t>
        <w:br/>
        <w:t>kettőnél több nemzet egybe van kötve, 's azok</w:t>
        <w:br/>
        <w:t>közül egyik a' többinek előhaladását gátolva, ere-</w:t>
        <w:br/>
        <w:t>jét gyengítve, csak nyügkint jelenik meg; 's ama-</w:t>
        <w:br/>
        <w:t>zok e' nyűgtől 's illy zsibbasztó sulytól menekedni</w:t>
        <w:br/>
        <w:t>akarnak: nincs mód 's nincs hatalom, melly ezt</w:t>
        <w:br/>
        <w:t>gátolhatná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' mellet 's ezt illetőleg, azt is meg kell</w:t>
        <w:br/>
        <w:t>a' szász nemzetnek gondolni: mikint a' szabad</w:t>
        <w:br/>
        <w:t>szász vagy is királyi földet nem csak ő lakja</w:t>
        <w:br/>
        <w:t>és birja, sőt az ottani lakosok' nagyobb száma</w:t>
        <w:br/>
        <w:t xml:space="preserve">mintegy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200,000 </w:t>
      </w:r>
      <w:r>
        <w:rPr>
          <w:rStyle w:val="FontStyle57"/>
          <w:sz w:val="24"/>
          <w:szCs w:val="24"/>
          <w:lang w:val="hu-HU" w:eastAsia="hu-HU"/>
        </w:rPr>
        <w:t>oláh; kik általa nyomva vannak.</w:t>
        <w:br/>
        <w:t>Minek következtében ezek vele bizonynyal kezet</w:t>
        <w:br/>
        <w:t>nem</w:t>
      </w:r>
      <w:r>
        <w:rPr>
          <w:rStyle w:val="FontStyle87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fognak; 's teljes készséggel lesznek az őket</w:t>
        <w:br/>
        <w:t>törvényesen — kétségen kivűl — védendő magyar</w:t>
        <w:br/>
        <w:t>nemzethez csatlakozni.</w:t>
      </w:r>
    </w:p>
    <w:p>
      <w:pPr>
        <w:pStyle w:val="Style111"/>
        <w:widowControl/>
        <w:spacing w:lineRule="atLeast" w:line="360" w:before="120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Bár ennek, valamint saját hasznuknak 's</w:t>
        <w:br/>
        <w:t>közös érdekeinknek meggondolása arra bírná szász</w:t>
        <w:br/>
        <w:t>honosinkat: miszerint a' magyar nemzet 's nem-</w:t>
        <w:br/>
        <w:t>zetiség elleni gyanakodással 's törekvésekkel fel-</w:t>
        <w:br/>
        <w:t>hagyván, Erdély' közelebbi országgyűlésein az</w:t>
        <w:br/>
        <w:t>ellen, mi közösen fenyeget, velünk együtt mun-</w:t>
        <w:br/>
        <w:t>kálni készek legyenek.</w:t>
      </w:r>
    </w:p>
    <w:p>
      <w:pPr>
        <w:pStyle w:val="Style111"/>
        <w:widowControl/>
        <w:spacing w:lineRule="atLeast" w:line="360" w:before="158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ár előbb mondottak szerint állván az</w:t>
        <w:br/>
        <w:t>ólálkodó bajok- 's fenyegető veszélyekre nézve a'</w:t>
        <w:br/>
        <w:t xml:space="preserve">dolog; 's az azok ellen megóvható 's </w:t>
      </w:r>
      <w:r>
        <w:rPr>
          <w:rStyle w:val="FontStyle55"/>
          <w:b w:val="false"/>
          <w:bCs w:val="false"/>
          <w:sz w:val="24"/>
          <w:szCs w:val="24"/>
          <w:lang w:val="hu-HU" w:eastAsia="hu-HU"/>
        </w:rPr>
        <w:t xml:space="preserve">védűl </w:t>
      </w:r>
      <w:r>
        <w:rPr>
          <w:rStyle w:val="FontStyle57"/>
          <w:sz w:val="24"/>
          <w:szCs w:val="24"/>
          <w:lang w:val="hu-HU" w:eastAsia="hu-HU"/>
        </w:rPr>
        <w:t>szol-</w:t>
        <w:br/>
        <w:t>gálható nemzetiségeknek Európa' politicai rend-</w:t>
        <w:br/>
        <w:t>szerét 's nemzeteit illetőleg illyen lévén állása 's</w:t>
        <w:br/>
        <w:t>viszonya; ezen természetileg frigyes nemzetiségeket</w:t>
        <w:br/>
        <w:t>az illető kormányoknak ápolni 's öregbíteni kell,</w:t>
        <w:br/>
      </w:r>
      <w:r>
        <w:br w:type="page"/>
      </w:r>
    </w:p>
    <w:p>
      <w:pPr>
        <w:pStyle w:val="Style111"/>
        <w:widowControl/>
        <w:spacing w:lineRule="atLeast" w:line="360" w:before="158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nt legbecsesebb kincsöket 's erejök' legfőbb</w:t>
        <w:br/>
        <w:t>kútfejé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y Németország' minden kormányának a'</w:t>
        <w:br/>
        <w:t>német nemzeti lelkesedést táplálnia kell; annak</w:t>
        <w:br/>
        <w:t>jó irányt adván, 's azt nemzetek iránti olly ellen-</w:t>
        <w:br/>
        <w:t>szenvektől, mik a' hasonérdekűek' egyesülését</w:t>
        <w:br/>
        <w:t>akadályozzák, a' lehetőségig tisztitván. A' fej-</w:t>
        <w:br/>
        <w:t>delmek bizonyitsák minden cselekvésökkel, hogy</w:t>
        <w:br/>
        <w:t>lelkestűl testestűl németek: ez által fognak a'</w:t>
        <w:br/>
        <w:t>nemzeti buzgóság' 's hivség' szent hitében, né-</w:t>
        <w:br/>
        <w:t>peikkel legszorosabban 's a' lehető legnagyobb</w:t>
        <w:br/>
        <w:t>erőt nyerve összeforrani. A' kormányuk alatti</w:t>
        <w:br/>
        <w:t>nem-német, hanem azokkal rokon-érdekű faj-</w:t>
        <w:br/>
        <w:t>bóliakkal, — ott is hol németek között 's azok</w:t>
        <w:br/>
        <w:t>közé elegyedve vannak — nem csak nemzetisé-</w:t>
        <w:br/>
        <w:t>gök iránti kimélettel, 's minden reactiót szűlhető</w:t>
        <w:br/>
        <w:t>eröltetést kerűlve bánjanak; hanem azoknak ma-</w:t>
        <w:br/>
        <w:t>gukhoz, 's a' német nemzetiséghezi édesitésén</w:t>
        <w:br/>
        <w:t>kell törekedniök. Hol pedig azon nem-német</w:t>
        <w:br/>
        <w:t>fajok tömegben 's népet alkotva léteznek — ott</w:t>
        <w:br/>
        <w:t>nemzetiségökbőli kivetkeztetésüknek minden me-</w:t>
        <w:br/>
        <w:t>rénye, tetemes hiba; 's helyes politica-szabta kö-</w:t>
        <w:br/>
        <w:t>telesség — nemzetiségöket minden tekintetben a' le-</w:t>
        <w:br/>
        <w:t>hetőségig szilárditani.</w:t>
      </w:r>
      <w:r>
        <w:br w:type="page"/>
      </w:r>
    </w:p>
    <w:p>
      <w:pPr>
        <w:pStyle w:val="Style43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egforditva ugyan ezt kell tenni a' nem-né-</w:t>
        <w:br/>
        <w:t>met uralkodásoknak, német alattvalóikra nézve.</w:t>
      </w:r>
    </w:p>
    <w:p>
      <w:pPr>
        <w:pStyle w:val="Style43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porosz kormány igen bölcs irányban bá-</w:t>
        <w:br/>
        <w:t>nik franczia alattvalóival, nemzetiségök-iránti</w:t>
        <w:br/>
        <w:t>teljes kimélettel és gyöngédséggel. Igen böl-</w:t>
        <w:br/>
        <w:t>csen hagyja Poseni herczegségében a' lengyel nem-</w:t>
        <w:br/>
        <w:t xml:space="preserve">zetiséget bántatlan. Nagyon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kivánatos, </w:t>
      </w:r>
      <w:r>
        <w:rPr>
          <w:rStyle w:val="FontStyle57"/>
          <w:sz w:val="24"/>
          <w:szCs w:val="24"/>
          <w:lang w:val="hu-HU" w:eastAsia="hu-HU"/>
        </w:rPr>
        <w:t>hogy e'</w:t>
        <w:br/>
        <w:t>nemzetiséget 's e' nemzetet, érdekeinél fogva mi-</w:t>
        <w:br/>
        <w:t>nél inkább magához csatolja.</w:t>
      </w:r>
    </w:p>
    <w:p>
      <w:pPr>
        <w:pStyle w:val="Style43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ustria az, mellynek kormánya alatt legtöbb-</w:t>
        <w:br/>
        <w:t>féle nemzetek léteznek. E' különböző nemzetisé-</w:t>
        <w:br/>
        <w:t>gek közűl három vagyon, sőt mondhatni négy,</w:t>
        <w:br/>
        <w:t>mellyet orosz hatalom' fenyegetése 's felsőségre</w:t>
        <w:br/>
        <w:t>kapása ellen jól használhat; 's ha veszni nem</w:t>
        <w:br/>
        <w:t>akar, használnia kell. A' többi nemzetiségeket</w:t>
        <w:br/>
        <w:t>is czélirányos bánásmóddal reménylhetőleg hasznos-</w:t>
        <w:br/>
        <w:t>sá, de ártalmatlanná bizonyosan teheti — más</w:t>
        <w:br/>
        <w:t>irányt adván ohajtásaik- 's törekvéseiknek; 's ez</w:t>
        <w:br/>
        <w:t>által az igy czél-nélkülivé válandó szláv ábrán-</w:t>
        <w:br/>
        <w:t>dot szintugy, mint az orosztóli reménylést ele-</w:t>
        <w:br/>
        <w:t>nyésztethetvén.</w:t>
      </w:r>
    </w:p>
    <w:p>
      <w:pPr>
        <w:pStyle w:val="Style43"/>
        <w:widowControl/>
        <w:spacing w:lineRule="atLeast" w:line="360" w:before="5" w:after="0"/>
        <w:ind w:right="6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z </w:t>
      </w:r>
      <w:r>
        <w:rPr>
          <w:rStyle w:val="FontStyle57"/>
          <w:spacing w:val="30"/>
          <w:sz w:val="24"/>
          <w:szCs w:val="24"/>
          <w:lang w:val="hu-HU" w:eastAsia="hu-HU"/>
        </w:rPr>
        <w:t xml:space="preserve">olasz, német, 's </w:t>
      </w:r>
      <w:r>
        <w:rPr>
          <w:rStyle w:val="FontStyle66"/>
          <w:b w:val="false"/>
          <w:bCs w:val="false"/>
          <w:spacing w:val="30"/>
          <w:sz w:val="24"/>
          <w:szCs w:val="24"/>
          <w:lang w:val="hu-HU" w:eastAsia="hu-HU"/>
        </w:rPr>
        <w:t>magyar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emzet</w:t>
        <w:br/>
        <w:t>az oroszokhoz 's szlávokhoz teljességgel nem szít;</w:t>
        <w:br/>
        <w:t>'s azokkal sem faj- sem nyelv- sem vallásbeli</w:t>
        <w:br/>
      </w:r>
      <w:r>
        <w:br w:type="page"/>
      </w:r>
    </w:p>
    <w:p>
      <w:pPr>
        <w:pStyle w:val="Style43"/>
        <w:widowControl/>
        <w:spacing w:lineRule="atLeast" w:line="360" w:before="5" w:after="0"/>
        <w:ind w:right="62" w:firstLine="425"/>
        <w:rPr/>
      </w:pPr>
      <w:r>
        <w:rPr>
          <w:rStyle w:val="FontStyle57"/>
          <w:sz w:val="24"/>
          <w:szCs w:val="24"/>
          <w:lang w:val="hu-HU" w:eastAsia="hu-HU"/>
        </w:rPr>
        <w:t>legkisebb rokonságban vagy egybeköttetésben</w:t>
        <w:br/>
        <w:t>sincs. Ezekben van Austriának legfőbb ereje.</w:t>
        <w:br/>
        <w:t>Ezek azon szilárd érczek, melylyekből magának</w:t>
        <w:br/>
        <w:t>a' szellemileg fenyegető kettős ellenség ellen,</w:t>
        <w:br/>
        <w:t>legbiztosabb és sikeresebb szellemi fegyvert ková-</w:t>
        <w:br/>
        <w:t>csolhat; mindeniket nemzetiségében nem csak</w:t>
        <w:br/>
        <w:t>sértetlen hagyván; hanem azt mind kiterjedésére</w:t>
        <w:br/>
        <w:t>mind belső értékére nézve minden módon öreg-</w:t>
        <w:br/>
        <w:t>bitvén. Egymás' rovására történő összeelegyités</w:t>
        <w:br/>
        <w:t>mindeniknek káros 's mindeniket erejéből veszi</w:t>
        <w:br/>
        <w:t>ki; mert csak sajátságokban lehetnek szilárdok,</w:t>
        <w:br/>
        <w:t>— korcsosítva semmit sem érnek.</w:t>
      </w:r>
    </w:p>
    <w:p>
      <w:pPr>
        <w:pStyle w:val="Style111"/>
        <w:widowControl/>
        <w:spacing w:lineRule="atLeast" w:line="360" w:before="5" w:after="0"/>
        <w:ind w:right="34" w:firstLine="425"/>
        <w:rPr/>
      </w:pPr>
      <w:r>
        <w:rPr>
          <w:rStyle w:val="FontStyle57"/>
          <w:sz w:val="24"/>
          <w:szCs w:val="24"/>
          <w:lang w:val="hu-HU" w:eastAsia="hu-HU"/>
        </w:rPr>
        <w:t>Mennyire érdekében fekszik uralkodó há-</w:t>
        <w:br/>
        <w:t>zunknak, német tartományaiban a' német elem-</w:t>
        <w:br/>
        <w:t>nek 's nemzetiségnek tisztán megtartása 's erő-</w:t>
        <w:br/>
        <w:t>sitése; szintolly káros annak a' magyarok vagy</w:t>
        <w:br/>
        <w:t>olaszok közéi bejátszása, vagy beeröltetése; mert</w:t>
        <w:br/>
        <w:t>az által gyengítené 's kevesítené azon erőket,</w:t>
        <w:br/>
        <w:t>mellyeket önoltalmára szilárdítani 's növelni — érdeke</w:t>
        <w:br/>
        <w:t>'s a' szükség parancsolj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t német hatalom nyiltan és híven csatol-</w:t>
        <w:br/>
        <w:t>ván magát az egész német törzsök' érdekeihez,</w:t>
        <w:br/>
        <w:t>'s egybevetett vállakkal munkálván azzal a' közös</w:t>
        <w:br/>
        <w:t xml:space="preserve">czélra, </w:t>
      </w:r>
      <w:r>
        <w:rPr>
          <w:rStyle w:val="FontStyle113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ezzel mint magyar és olasz király is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szent kötelességének tesz eleget; 's viszont </w:t>
      </w:r>
      <w:r>
        <w:rPr>
          <w:rStyle w:val="FontStyle59"/>
          <w:b w:val="false"/>
          <w:bCs w:val="false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ma-</w:t>
        <w:br/>
        <w:t>gyar és olasz nemzetiséget ápolván 's mozditván</w:t>
        <w:br/>
        <w:t>elő, német hatalmi minőségének érdekét mozdi-</w:t>
        <w:br/>
        <w:t>tandja elő.</w:t>
      </w:r>
    </w:p>
    <w:p>
      <w:pPr>
        <w:pStyle w:val="Style111"/>
        <w:widowControl/>
        <w:spacing w:lineRule="atLeast" w:line="360"/>
        <w:ind w:right="19" w:firstLine="425"/>
        <w:rPr/>
      </w:pPr>
      <w:r>
        <w:rPr>
          <w:rStyle w:val="FontStyle57"/>
          <w:sz w:val="24"/>
          <w:szCs w:val="24"/>
          <w:lang w:val="hu-HU" w:eastAsia="hu-HU"/>
        </w:rPr>
        <w:t>Közelebbi időkben gyérültek a' magyar nem-</w:t>
        <w:br/>
        <w:t>zetiség elleni irányok' jelenetei. Juházodni kez-</w:t>
        <w:br/>
        <w:t>dettek ez iránt; 's ezen jól olly kevéssé, de félre</w:t>
        <w:br/>
        <w:t>olly gyakran ismert nemzet hálaérzetre 's lelke-</w:t>
        <w:br/>
        <w:t>sedésre lobbant, nemzetiségének kormány részérőli</w:t>
        <w:br/>
        <w:t xml:space="preserve">inkább csak sejditett mint érzett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pártolását </w:t>
      </w:r>
      <w:r>
        <w:rPr>
          <w:rStyle w:val="FontStyle57"/>
          <w:sz w:val="24"/>
          <w:szCs w:val="24"/>
          <w:lang w:val="hu-HU" w:eastAsia="hu-HU"/>
        </w:rPr>
        <w:t>ta-</w:t>
        <w:br/>
        <w:t>pasztalván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Remények nyiltak meg; s e' reményekhez</w:t>
        <w:br/>
        <w:t>minden, ki honát szereti, 's uralkodó házához</w:t>
        <w:br/>
        <w:t>hív, vallásos kegyesség' remegésével ragaszkodik. —</w:t>
        <w:br/>
        <w:t xml:space="preserve">Biztat e' remény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mindnyájunkat, </w:t>
      </w:r>
      <w:r>
        <w:rPr>
          <w:rStyle w:val="FontStyle114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's adja ho-</w:t>
        <w:br/>
        <w:t>nunk' 's uralkodó házunk' nemtője, hogy ne csa-</w:t>
        <w:br/>
        <w:t>latkozzunk! — miszerint mostani bölcs kormá-</w:t>
        <w:br/>
        <w:t>nyunk az idő' jeleit 's szükségeit megértvén, a'</w:t>
        <w:br/>
        <w:t xml:space="preserve">magyar nemzetiség' fejlődését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hatalmas </w:t>
      </w:r>
      <w:r>
        <w:rPr>
          <w:rStyle w:val="FontStyle57"/>
          <w:sz w:val="24"/>
          <w:szCs w:val="24"/>
          <w:lang w:val="hu-HU" w:eastAsia="hu-HU"/>
        </w:rPr>
        <w:t>pártolása</w:t>
        <w:br/>
        <w:t>alá veendi, 's arra tevőlegesen is segéd kezeket</w:t>
        <w:br/>
        <w:t>nyujtand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remény jogosít megkivánni 's megvárni</w:t>
        <w:br/>
        <w:t>azt, hogy mindenek előtt nemzetiségünknek ártó,</w:t>
        <w:br/>
        <w:t>'s az ellen irányzott olly dolgok szüntessenek meg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mik közvetve vagy közvetlen a' kormánytól </w:t>
      </w:r>
      <w:r>
        <w:rPr>
          <w:rStyle w:val="FontStyle86"/>
          <w:rFonts w:cs="Times New Roman"/>
          <w:sz w:val="24"/>
          <w:szCs w:val="24"/>
          <w:lang w:val="hu-HU" w:eastAsia="hu-HU"/>
        </w:rPr>
        <w:t>füg-</w:t>
        <w:br/>
      </w:r>
      <w:r>
        <w:rPr>
          <w:rStyle w:val="FontStyle57"/>
          <w:sz w:val="24"/>
          <w:szCs w:val="24"/>
          <w:lang w:val="hu-HU" w:eastAsia="hu-HU"/>
        </w:rPr>
        <w:t>genek.</w:t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a kormányi nem-tetszés 's hibáztatás —</w:t>
        <w:br/>
        <w:t>mi olly sokak előtt elhatározó erővel bir — kö-</w:t>
        <w:br/>
        <w:t>vetné azokat, kik a' magyar nemzetiség ellen</w:t>
        <w:br/>
        <w:t>fondorkodnak's működnek; beh sokkal kevesebbre</w:t>
        <w:br/>
        <w:t>mentek volna a' szláv mozgalmak; mi sok nem</w:t>
        <w:br/>
        <w:t>maradt volna el, mi ingerelve 's a' szakadást nö-</w:t>
        <w:br/>
        <w:t xml:space="preserve">velve történt. </w:t>
      </w:r>
      <w:r>
        <w:rPr>
          <w:rStyle w:val="FontStyle115"/>
          <w:rFonts w:cs="Times New Roman"/>
          <w:b w:val="false"/>
          <w:bCs w:val="false"/>
          <w:sz w:val="24"/>
          <w:szCs w:val="24"/>
          <w:lang w:val="hu-HU" w:eastAsia="hu-HU"/>
        </w:rPr>
        <w:t>— A</w:t>
      </w:r>
      <w:r>
        <w:rPr>
          <w:rStyle w:val="FontStyle57"/>
          <w:sz w:val="24"/>
          <w:szCs w:val="24"/>
          <w:lang w:val="hu-HU" w:eastAsia="hu-HU"/>
        </w:rPr>
        <w:t>' protestáns szláv papok ba-</w:t>
        <w:br/>
        <w:t>josan mivelték volna 's mívelnék azt, mit tettek</w:t>
        <w:br/>
        <w:t>és tesznek. Bajosan rugódoztak 's bujtogattak</w:t>
        <w:br/>
        <w:t>volna a' törvényhozás' rendeletei 's czélzata</w:t>
        <w:br/>
        <w:t>elle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trónhoz kérelmével mindennek szabadon</w:t>
        <w:br/>
        <w:t>kell járulhatni; 's a kormánynak folyamodásokat</w:t>
        <w:br/>
        <w:t>meghallgatni kötelessége; de kötelessége: törvény-</w:t>
        <w:br/>
        <w:t>elleni kéréseket visszautasítani 's illy kérőket</w:t>
        <w:br/>
        <w:t>legalább meginteni. — Jól tudja a' kormány an-</w:t>
        <w:br/>
        <w:t>nak módját, hogy olly kéréseket 's olly küldött-</w:t>
        <w:br/>
        <w:t>ségeket, mellyeket törvényteleneknek tart, mikint</w:t>
        <w:br/>
        <w:t>kelljen elutasítani. Illy okból, vagy illy ürügy</w:t>
        <w:br/>
        <w:t>alatt több megyék' küldöttségeinek kellett a' trón'</w:t>
        <w:br/>
        <w:t>színétől eltiltva, kérésökkel távozniok. Pedig</w:t>
        <w:br/>
        <w:t>mind azon kéréseknek törvénytelensége olly kön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yen bebizonyitható csakugyan nem lenne, mint</w:t>
        <w:br/>
        <w:t>azon folyamodásnak: hogy a' törvénynek a' ma-</w:t>
        <w:br/>
        <w:t>gyar nyelv iránti czélzata' kijátszásával a' diploma-</w:t>
        <w:br/>
        <w:t>ticai polczra emelt magyar nyelvet, mint idegent</w:t>
        <w:br/>
        <w:t>mellőzhessék 's körükből kiküszöbölhessék. —</w:t>
        <w:br/>
        <w:t>Illy irányu folyamodással járult a' kormányhoz azon</w:t>
        <w:br/>
        <w:t>protestans papi küldöttség, melly nem is azon</w:t>
        <w:br/>
        <w:t>vallás' egyházi testülete' részéről, vagy annak tud-</w:t>
        <w:br/>
        <w:t>tával ment, sőt annak határozata ellen működött;</w:t>
        <w:br/>
        <w:t>tehát érvényes 's elfogadható küldöttségnek sem</w:t>
        <w:br/>
        <w:t>tekintethetett. Mégis nem jött köztudatra, hogy</w:t>
        <w:br/>
        <w:t>ennek elfogadása megtagadtatott 's folyamodása</w:t>
        <w:br/>
        <w:t>roszaltatott volna; mi az előbb említett megyei</w:t>
        <w:br/>
        <w:t>küldöttségek- 's folyamodásokra nézve ország-</w:t>
        <w:br/>
        <w:t>szertei tudomássá tétetet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étséget nem szenved, hogy azon törvény el-</w:t>
        <w:br/>
        <w:t>leni 's káros szakadásra czélzó folyamodás leg-</w:t>
        <w:br/>
        <w:t>felsőbb helyen nem helyeseltetett; de minő idves</w:t>
        <w:br/>
        <w:t>hatású lett volna azon nem-helyeslésnek közzé-</w:t>
        <w:br/>
        <w:t>tétele. Ez — hihetősen — több békét zavaró azótai</w:t>
        <w:br/>
        <w:t>lépéseket meggátol; 's aligha Fejérpataki Gáspár</w:t>
        <w:br/>
        <w:t>urnak, az 1843-ra kiadott szentmiklósi tót ka-</w:t>
        <w:br/>
        <w:t>lendariom' irójának lett volna kedve, a' népet</w:t>
        <w:br/>
        <w:t>felsősége 's törvény ellen lázítani, 's magyarok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llen ingerelni. Mi hogy censurával ellátott or-</w:t>
        <w:br/>
        <w:t>szágban történhetett; 's hogy a' köznép' kezébe</w:t>
        <w:br/>
        <w:t>illy veszélyes könyv kerülhetett, és van, — valóban</w:t>
        <w:br/>
        <w:t>megfoghatatlan.</w:t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Ha tudatnék, miszerint a' kormánynak nincs</w:t>
        <w:br/>
        <w:t>ínye szerint a' magyar nemzetiségnek szó és tett</w:t>
        <w:br/>
        <w:t>és irás általi megtámadása; sok megtámadó nem</w:t>
        <w:br/>
        <w:t>fárasztaná magát, és sok berzenkedő mérsék-</w:t>
        <w:br/>
        <w:t>lené hevét.</w:t>
      </w:r>
    </w:p>
    <w:p>
      <w:pPr>
        <w:pStyle w:val="Style111"/>
        <w:widowControl/>
        <w:spacing w:lineRule="atLeast" w:line="360" w:before="14" w:after="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De reményünk van 's kell reményünknek</w:t>
        <w:br/>
        <w:t>lenni, hogy kormányunk nem csak a' rosszat meg-</w:t>
        <w:br/>
        <w:t>gátolva, hanem cselekvőleg is fog nemzetiségünk</w:t>
        <w:br/>
        <w:t>mellett fellépni. Közigazgatás' 's közoktatás' mezeje</w:t>
        <w:br/>
        <w:t>mi tág; mennyit tehet azon nemzetiségünk' ter-</w:t>
        <w:br/>
        <w:t>jesztésére 's szilárditására kormány országszerte,</w:t>
        <w:br/>
        <w:t>nevezetesen városok' körében, véghelyeken, 's a'</w:t>
        <w:br/>
        <w:t>hivatalbeliekre 's nagyok' köreire hatva; mennyit</w:t>
        <w:br/>
        <w:t>minden eröltetés, fáradság, sőt minden költség</w:t>
        <w:br/>
        <w:t>'s áldozat nélkül is, egyedűl annak kinyilatkozta-</w:t>
        <w:br/>
        <w:t>tásával, hogy azt ohajtja 's akarj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egyedik nemzetiség, mellyben Austria</w:t>
        <w:br/>
        <w:t xml:space="preserve">véderőt találhat: a' </w:t>
      </w:r>
      <w:r>
        <w:rPr>
          <w:rStyle w:val="FontStyle57"/>
          <w:spacing w:val="40"/>
          <w:sz w:val="24"/>
          <w:szCs w:val="24"/>
          <w:lang w:val="hu-HU" w:eastAsia="hu-HU"/>
        </w:rPr>
        <w:t>lengyel</w:t>
      </w:r>
      <w:r>
        <w:rPr>
          <w:rStyle w:val="FontStyle57"/>
          <w:sz w:val="24"/>
          <w:szCs w:val="24"/>
          <w:lang w:val="hu-HU" w:eastAsia="hu-HU"/>
        </w:rPr>
        <w:t>. Ezen szláv fajnak</w:t>
        <w:br/>
        <w:t>németek 's Austria elleni gyűlölete, az előzmé-</w:t>
        <w:br/>
        <w:t>nyekből 's folyvásti bánásmódból szintolly könnyen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agyarázható, mint mélyen gyökerezett. Az is</w:t>
        <w:br/>
        <w:t>igaz, hogy e' nemzetnek sok egyéneire, a' szláv-</w:t>
        <w:br/>
        <w:t>rokonság' csatornáján, a' szláv' forradalmi irányok</w:t>
        <w:br/>
        <w:t>befolyást nyertek; 's igy nagy párt van ott, melly</w:t>
        <w:br/>
        <w:t>nem csak Austria' nemzetiségérti ellenének, ha-</w:t>
        <w:br/>
        <w:t>nem ollyannak tekintethetik, melly tudtán kivűl</w:t>
        <w:br/>
        <w:t>ugyan, sőt szándéka ellen, orosz érdeket mozdít</w:t>
        <w:br/>
        <w:t>elő. Mind e' mellett oroszok iránti ellenszenve,</w:t>
        <w:br/>
        <w:t>'s azok iránti boszúja, barátjává teszi azon nem-</w:t>
        <w:br/>
        <w:t>zetet minden hatalomnak, melly az oroszt ellene</w:t>
        <w:br/>
        <w:t>nem pártolja. Nagyobb az orosz-elleni gyűlölete</w:t>
        <w:br/>
        <w:t>a' német-elleninél; 's rongált nemzetiségének pár-</w:t>
        <w:br/>
        <w:t>tolása könnyen kibékültethetné Austriával. Kész</w:t>
        <w:br/>
        <w:t>volna ezért utolsó csepp vérét is áldozni, ha nem-</w:t>
        <w:br/>
        <w:t>zetisége' ápolóját 's védőjét találná abban fel; ha</w:t>
        <w:br/>
        <w:t>annak létével 's hatalmával saját nemzetisége</w:t>
        <w:br/>
        <w:t>lenne összekötve. —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g a' vélemények meg lesznek oszolva:</w:t>
        <w:br/>
        <w:t>hogy az orosz vagy austriai kormány alatti len-</w:t>
        <w:br/>
        <w:t>gyeleknek van e roszabbúl dolguk — addig Au-</w:t>
        <w:br/>
        <w:t>stria lengyel alattvalóiban nem sokat bizhatik.</w:t>
        <w:br/>
        <w:t>Ellenben, lenne csak Gallicia mint valóban len-</w:t>
        <w:br/>
        <w:t>gyel tartomány nemzetileg kormányozva; árasz-</w:t>
        <w:br/>
        <w:t>taná csak illy kormány arra nemzeti 's anyagi</w:t>
        <w:br/>
      </w:r>
      <w:r>
        <w:br w:type="page"/>
      </w:r>
    </w:p>
    <w:p>
      <w:pPr>
        <w:pStyle w:val="Style111"/>
        <w:widowControl/>
        <w:spacing w:lineRule="atLeast" w:line="36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fejlődés' és </w:t>
      </w:r>
      <w:r>
        <w:rPr>
          <w:rStyle w:val="FontStyle117"/>
          <w:sz w:val="24"/>
          <w:szCs w:val="24"/>
          <w:lang w:val="hu-HU" w:eastAsia="hu-HU"/>
        </w:rPr>
        <w:t>jólét' á</w:t>
      </w:r>
      <w:r>
        <w:rPr>
          <w:rStyle w:val="FontStyle116"/>
          <w:rFonts w:cs="Times New Roman"/>
          <w:sz w:val="24"/>
          <w:szCs w:val="24"/>
          <w:lang w:val="hu-HU" w:eastAsia="hu-HU"/>
        </w:rPr>
        <w:t xml:space="preserve">ldását: </w:t>
      </w:r>
      <w:r>
        <w:rPr>
          <w:rStyle w:val="FontStyle57"/>
          <w:sz w:val="24"/>
          <w:szCs w:val="24"/>
          <w:lang w:val="hu-HU" w:eastAsia="hu-HU"/>
        </w:rPr>
        <w:t>olly védsáncz volna az,</w:t>
        <w:br/>
        <w:t>melly szükség' idején az orosz hatalom alatti len-</w:t>
        <w:br/>
        <w:t>gyeleket is magába fogadná, 's mellyen az északi</w:t>
        <w:br/>
        <w:t>hatalom csak egy egész nemzet' vérző tete-</w:t>
        <w:br/>
        <w:t>mein által ronthatna uralkodó házunk' többi bir-</w:t>
        <w:br/>
        <w:t>tokaira.</w:t>
      </w:r>
    </w:p>
    <w:p>
      <w:pPr>
        <w:pStyle w:val="Style111"/>
        <w:widowControl/>
        <w:spacing w:lineRule="atLeast" w:line="360" w:before="72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ustria többi szláv-népességű tartományait</w:t>
        <w:br/>
        <w:t>is elvonhatja minden orosz 's minden szláv-for-</w:t>
        <w:br/>
        <w:t>radalmi hasonszenvektől; elenyésztethet minden ra-</w:t>
        <w:br/>
        <w:t>gaszkodást, mi egyik vagy másik iránt azokban</w:t>
        <w:br/>
        <w:t>lehet is, van is; 's biztos szellemi segéd erőt 's</w:t>
        <w:br/>
        <w:t>véderősséget alkothat magának azokból. De erre</w:t>
        <w:br/>
        <w:t>azoknak nemzetiségök' gyámolitásán kivül még</w:t>
        <w:br/>
        <w:t>egyéb is kell; 'miről a' később mondandók' so-</w:t>
        <w:br/>
        <w:t>rában.</w:t>
      </w:r>
    </w:p>
    <w:p>
      <w:pPr>
        <w:pStyle w:val="Style111"/>
        <w:widowControl/>
        <w:spacing w:lineRule="atLeast" w:line="360" w:before="110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Láttuk már: miszerint az orosz hatalomnak</w:t>
        <w:br/>
        <w:t>a' szláv nemzetiség mellett, a' görög vallásban</w:t>
        <w:br/>
        <w:t>fekszik másik fő- 's veszélyes czélokra használ-</w:t>
        <w:br/>
        <w:t>ható ereje.</w:t>
      </w:r>
    </w:p>
    <w:p>
      <w:pPr>
        <w:pStyle w:val="Style111"/>
        <w:widowControl/>
        <w:spacing w:lineRule="atLeast" w:line="360" w:before="11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vallás pontosítva van az orosz hatalom-</w:t>
        <w:br/>
        <w:t>ban, 's azzal — mondhatni — ugyanazonosítva.—</w:t>
        <w:br/>
        <w:t>Az orosz császár ezen vallásnak feje; 's ez egy-</w:t>
        <w:br/>
        <w:t>ház határtalan függéssel van iránta. — De a'</w:t>
        <w:br/>
      </w:r>
      <w:r>
        <w:br w:type="page"/>
      </w:r>
    </w:p>
    <w:p>
      <w:pPr>
        <w:pStyle w:val="Style111"/>
        <w:widowControl/>
        <w:spacing w:lineRule="atLeast" w:line="360" w:before="11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zlávoknak nagy része 's az oláhok ezen egy-</w:t>
        <w:br/>
        <w:t>háznak hívei.</w:t>
      </w:r>
    </w:p>
    <w:p>
      <w:pPr>
        <w:pStyle w:val="Style111"/>
        <w:widowControl/>
        <w:spacing w:lineRule="atLeast" w:line="360" w:before="10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orosz befolyásnak ezekrei hatását — ter-</w:t>
        <w:br/>
        <w:t>mészetesen — nem nyomás által lehet gátolni.</w:t>
        <w:br/>
        <w:t>Ezen szerencsétlen mód használtatott, főkint Erdély-</w:t>
        <w:br/>
        <w:t>ben; 's még nagyobbá 's szorosabbá lett azon</w:t>
        <w:br/>
        <w:t xml:space="preserve">ragaszkodás, mi ellen intézve volt. </w:t>
      </w:r>
      <w:r>
        <w:rPr>
          <w:rStyle w:val="FontStyle118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Olly</w:t>
        <w:br/>
        <w:t>atyáskodás 's olly jogszerű 's törvényes ápolás</w:t>
        <w:br/>
        <w:t>alá kell e' vallást venni, hogy hívei ne legyenek</w:t>
        <w:br/>
        <w:t>kénytelenek sérelem-orvoslásért egyházuk' fejéhez</w:t>
        <w:br/>
        <w:t>intézni keservök' sohaját; vagy abban helyhezni</w:t>
        <w:br/>
        <w:t>reményöket.</w:t>
      </w:r>
    </w:p>
    <w:p>
      <w:pPr>
        <w:pStyle w:val="Style111"/>
        <w:widowControl/>
        <w:spacing w:lineRule="atLeast" w:line="360"/>
        <w:ind w:right="7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Utóbbi időkben az orosz kormány, különben</w:t>
        <w:br/>
        <w:t>mindig követett előrelátását 's azon politicáját fe-</w:t>
        <w:br/>
        <w:t>ledni látszott, melly örökké kimélet' 's mérséklet'</w:t>
        <w:br/>
        <w:t>álorczája alatt jelent meg, — midőn a' római egyhá-</w:t>
        <w:br/>
        <w:t>zat nyilván üldözni 's e' hitű alattvalóit nyomni</w:t>
        <w:br/>
        <w:t>kezdette. — Ez vagy annak jele, hogy már ma-</w:t>
        <w:br/>
        <w:t>gát olly erősnek, 's a' többi hatalmakat olly gyen-</w:t>
        <w:br/>
        <w:t>géknek tarthatja, miszerint daczolhat azoknak 's</w:t>
        <w:br/>
        <w:t>bűntetlen sérthet bár minő — haszinte leggyöngé-</w:t>
        <w:br/>
        <w:t>debb 's érzékenyebb érdekeket is; vagy pedig,</w:t>
        <w:br/>
        <w:t>hogy az irás szava szerint: kinek Isten vesztét</w:t>
        <w:br/>
        <w:t>akarja, eszét zavarja meg. — Akárhogy legyen,</w:t>
        <w:br/>
      </w:r>
      <w:r>
        <w:br w:type="page"/>
      </w:r>
    </w:p>
    <w:p>
      <w:pPr>
        <w:pStyle w:val="Style111"/>
        <w:widowControl/>
        <w:spacing w:lineRule="atLeast" w:line="360"/>
        <w:ind w:right="72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van ezen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szabályainak </w:t>
      </w:r>
      <w:r>
        <w:rPr>
          <w:rStyle w:val="FontStyle57"/>
          <w:sz w:val="24"/>
          <w:szCs w:val="24"/>
          <w:lang w:val="hu-HU" w:eastAsia="hu-HU"/>
        </w:rPr>
        <w:t>azon bizonyos haszna, mi-</w:t>
        <w:br/>
        <w:t>szerint ő eszközli azt, mit világosodás' ezen ko-</w:t>
        <w:br/>
        <w:t xml:space="preserve">rában más hatalmoknak tenni sem illő sem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ta-</w:t>
        <w:br/>
      </w:r>
      <w:r>
        <w:rPr>
          <w:rStyle w:val="FontStyle57"/>
          <w:sz w:val="24"/>
          <w:szCs w:val="24"/>
          <w:lang w:val="hu-HU" w:eastAsia="hu-HU"/>
        </w:rPr>
        <w:t>nácsos; de a' minek — legalább vele szembe —</w:t>
        <w:br/>
        <w:t>haszna jelenben nem kicsiny: ez a' tőle függő</w:t>
        <w:br/>
        <w:t>vallásos érdekek' 's érzelmek' ellenébe, 's ellen-</w:t>
        <w:br/>
        <w:t>súlyul más vallás iránti enthusiasmusnak ger-</w:t>
        <w:br/>
        <w:t>jesztése.</w:t>
      </w:r>
    </w:p>
    <w:p>
      <w:pPr>
        <w:pStyle w:val="Style34"/>
        <w:widowControl/>
        <w:spacing w:lineRule="atLeast" w:line="360" w:before="14" w:after="0"/>
        <w:ind w:right="67" w:firstLine="425"/>
        <w:jc w:val="both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Kebelbe tisztán és mélyen vésett </w:t>
      </w:r>
      <w:r>
        <w:rPr>
          <w:rStyle w:val="FontStyle57"/>
          <w:spacing w:val="40"/>
          <w:sz w:val="24"/>
          <w:szCs w:val="24"/>
          <w:lang w:val="hu-HU" w:eastAsia="hu-HU"/>
        </w:rPr>
        <w:t>vallásos</w:t>
        <w:br/>
        <w:t>érzet</w:t>
      </w:r>
      <w:r>
        <w:rPr>
          <w:rStyle w:val="FontStyle57"/>
          <w:sz w:val="24"/>
          <w:szCs w:val="24"/>
          <w:lang w:val="hu-HU" w:eastAsia="hu-HU"/>
        </w:rPr>
        <w:t xml:space="preserve"> 's buzgóság, emberben mint társaság' tag-</w:t>
        <w:br/>
        <w:t xml:space="preserve">jában 's </w:t>
      </w:r>
      <w:r>
        <w:rPr>
          <w:rStyle w:val="FontStyle59"/>
          <w:b w:val="false"/>
          <w:bCs w:val="false"/>
          <w:spacing w:val="0"/>
          <w:lang w:val="hu-HU" w:eastAsia="hu-HU"/>
        </w:rPr>
        <w:t>polgárban</w:t>
      </w:r>
      <w:r>
        <w:rPr>
          <w:rStyle w:val="FontStyle59"/>
          <w:b w:val="false"/>
          <w:bCs w:val="false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gyik leghasznosabb erény.</w:t>
        <w:br/>
        <w:t>Illy keresztyéni tisztaságra emelt vallásosságra te-</w:t>
        <w:br/>
        <w:t>kintettel lenni 's azt előmozdítani, uralkodásnak</w:t>
        <w:br/>
        <w:t>ugy, mint törvényhozásnak tiszte. Mit azonban</w:t>
        <w:br/>
        <w:t>rögtönözve 's erőszakolva tenni, sem lehet sem</w:t>
        <w:br/>
        <w:t>szabad; hanem csak hosszabb úton eszközölhetni</w:t>
        <w:br/>
        <w:t>biztosan, az az nevelés' utján 's oskolai 's egy-</w:t>
        <w:br/>
        <w:t xml:space="preserve">házi tanitások 's példaadás által. Ellenben </w:t>
      </w:r>
      <w:r>
        <w:rPr>
          <w:rStyle w:val="FontStyle57"/>
          <w:spacing w:val="40"/>
          <w:sz w:val="24"/>
          <w:szCs w:val="24"/>
          <w:lang w:val="hu-HU" w:eastAsia="hu-HU"/>
        </w:rPr>
        <w:t>val-</w:t>
        <w:br/>
        <w:t>lási felekezet iránti enthusiasmus</w:t>
      </w:r>
      <w:r>
        <w:rPr>
          <w:rStyle w:val="FontStyle57"/>
          <w:sz w:val="24"/>
          <w:szCs w:val="24"/>
          <w:lang w:val="hu-HU" w:eastAsia="hu-HU"/>
        </w:rPr>
        <w:t xml:space="preserve"> — fana-</w:t>
        <w:br/>
        <w:t>tismusnak szűlő annya: mint mámor és ábránd,</w:t>
        <w:br/>
        <w:t>keresztyéni józansággal türelmes szelidséggel 's</w:t>
        <w:br/>
        <w:t>munkás szeretettel meg nem férhető: többnyire</w:t>
        <w:br/>
        <w:t>nyomás- és üldözésokozta reactio' gyümölcse. Azért</w:t>
        <w:br/>
        <w:t>sem létrejötte nem kivánatos, sem létesitésének</w:t>
        <w:br/>
      </w:r>
      <w:r>
        <w:br w:type="page"/>
      </w:r>
    </w:p>
    <w:p>
      <w:pPr>
        <w:pStyle w:val="Style34"/>
        <w:widowControl/>
        <w:spacing w:lineRule="atLeast" w:line="360" w:before="14" w:after="0"/>
        <w:ind w:right="67" w:firstLine="425"/>
        <w:jc w:val="both"/>
        <w:rPr/>
      </w:pPr>
      <w:r>
        <w:rPr>
          <w:rStyle w:val="FontStyle57"/>
          <w:sz w:val="24"/>
          <w:szCs w:val="24"/>
          <w:lang w:val="hu-HU" w:eastAsia="hu-HU"/>
        </w:rPr>
        <w:t>módja helyes nem igen lehet. De ha létezik, vi-</w:t>
        <w:br/>
        <w:t>gasztaló, midőn annak iránya ollyan, mi az érte-</w:t>
        <w:br/>
        <w:t xml:space="preserve">lem' 's jogosság' ügyének legalább közvetve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hasznos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Illyen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jelen eset. Mind azon nyomás, mit</w:t>
        <w:br/>
        <w:t>orosz Lengyelországban a' catholicusoknak szen-</w:t>
        <w:br/>
        <w:t>vedniök kell; mind azon sértések 's üldözések,</w:t>
        <w:br/>
        <w:t xml:space="preserve">mikkel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római egyház az orosz uralkodás által</w:t>
        <w:br/>
        <w:t>illettetik, sokaknak nyitotta meg szemét, kik ad-</w:t>
        <w:br/>
        <w:t>dig az oroszoknak pártolói voltak; sok egy vagy</w:t>
        <w:br/>
        <w:t>más nézet- vagy érdek-szülte — orosz kormány</w:t>
        <w:br/>
        <w:t>vagy udvar iránti hasonszenvet ellenszenvvé, még</w:t>
        <w:br/>
        <w:t>pedig élénkké változtatott át. A catholicusokat</w:t>
        <w:br/>
        <w:t>mind a' közös sérelem, mind az egész egyházat</w:t>
        <w:br/>
        <w:t>fenyegető veszély' érzete, világszerte orosz-elleni</w:t>
        <w:br/>
        <w:t>oltalomra kész 's annak megtámadásától sem ide-</w:t>
        <w:br/>
        <w:t>gen egésszé csatolja 's köti össze; 's a' catholi-</w:t>
        <w:br/>
        <w:t>cismust Európa' uralkodásaira 's nemzeteire nézve</w:t>
        <w:br/>
        <w:t>hatalmas gyűlponttá 's erőtényezővé teszi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Főkint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lengyeleknél rongált hazájok 's</w:t>
        <w:br/>
        <w:t>üldözött vallásuk iránti ragaszkodásuk 's buzgó-</w:t>
        <w:br/>
        <w:t>ságuk ugyanazonosodva olvadt egybe. Ott, ez</w:t>
        <w:br/>
        <w:t>érzet', közszellem' 's divat' következtében, épen a'</w:t>
        <w:br/>
        <w:t>millyen jó lengyel, szintolly jó 's gyakran tulsá-</w:t>
        <w:br/>
        <w:t>gig buzgó catholicus mindenki; vagy legalább an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ak szerepét játsza. — Hogy e' nemzet, melly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mindentől </w:t>
      </w:r>
      <w:r>
        <w:rPr>
          <w:rStyle w:val="FontStyle57"/>
          <w:sz w:val="24"/>
          <w:szCs w:val="24"/>
          <w:lang w:val="hu-HU" w:eastAsia="hu-HU"/>
        </w:rPr>
        <w:t>elhagyva, polgári 's nemzeti nyomor kö-</w:t>
        <w:br/>
        <w:t xml:space="preserve">zepette van; mellynek számára a' földön </w:t>
      </w:r>
      <w:r>
        <w:rPr>
          <w:rStyle w:val="FontStyle119"/>
          <w:rFonts w:cs="Times New Roman"/>
          <w:sz w:val="24"/>
          <w:szCs w:val="24"/>
          <w:lang w:val="hu-HU" w:eastAsia="hu-HU"/>
        </w:rPr>
        <w:t xml:space="preserve">sem </w:t>
      </w:r>
      <w:r>
        <w:rPr>
          <w:rStyle w:val="FontStyle57"/>
          <w:sz w:val="24"/>
          <w:szCs w:val="24"/>
          <w:lang w:val="hu-HU" w:eastAsia="hu-HU"/>
        </w:rPr>
        <w:t>élv</w:t>
        <w:br/>
        <w:t>sem remény nem nyilik: a' vallás' és hit' vigasz-</w:t>
        <w:br/>
        <w:t>talásában keres 's talál menedéket 's enyhülést, —</w:t>
        <w:br/>
        <w:t>igen természetes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öztök a' honszeretetnek legdiszlőbb oltára</w:t>
        <w:br/>
        <w:t>hölgyeik' keble — 's hálát adhatnak ezért az égnek;</w:t>
        <w:br/>
        <w:t>mert nincs azon nemzetnek ügye elveszve, melly-</w:t>
        <w:br/>
        <w:t>nek hölgyei honuk iránti hív és buzgó szívvel</w:t>
        <w:br/>
        <w:t>képesek jó honfiakat jutalmazni; 's az alatt hor-</w:t>
        <w:br/>
        <w:t>danak 's nevelnek a' honhoz hű polgárokat: de</w:t>
        <w:br/>
        <w:t>hol ama szent oltár kialutt, hol a' szép nem hon</w:t>
        <w:br/>
        <w:t>'s nemzetiség iránt hideg 's idegen — el fog azon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>nemzetnek</w:t>
      </w:r>
      <w:r>
        <w:rPr>
          <w:rStyle w:val="FontStyle59"/>
          <w:b w:val="false"/>
          <w:bCs w:val="false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csillaga hunyni, bár minő szilárdnak</w:t>
        <w:br/>
        <w:t>láttassék is alkotmánya ’s bár minő atyáskodó le-</w:t>
        <w:br/>
        <w:t>gyen kormánya.</w:t>
      </w:r>
    </w:p>
    <w:p>
      <w:pPr>
        <w:pStyle w:val="Style111"/>
        <w:widowControl/>
        <w:spacing w:lineRule="atLeast" w:line="360"/>
        <w:ind w:right="6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Oh honom' hölgyei, vegyétek ezt szívetekre!</w:t>
        <w:br/>
        <w:t>Higyjétek, hogy arczot kecsesebbé semmi sem te-</w:t>
        <w:br/>
        <w:t>het, mint hon 's nemzetiség iránti buzgóság'</w:t>
        <w:br/>
        <w:t>lelkesedésteljes kifejezése; 's ennél bájolóbban</w:t>
        <w:br/>
        <w:t>szemből semmi sem sugárzik 's hóditóbban aj-</w:t>
        <w:br/>
        <w:t>kakról semmi sem ömledez. Amazonok talán vol-</w:t>
        <w:br/>
        <w:t>tak, — csak hölgyekből álló nemzet talán lehetett;</w:t>
        <w:br/>
      </w:r>
      <w:r>
        <w:br w:type="page"/>
      </w:r>
    </w:p>
    <w:p>
      <w:pPr>
        <w:pStyle w:val="Style111"/>
        <w:widowControl/>
        <w:spacing w:lineRule="atLeast" w:line="360"/>
        <w:ind w:right="62" w:firstLine="425"/>
        <w:rPr/>
      </w:pPr>
      <w:r>
        <w:rPr>
          <w:rStyle w:val="FontStyle57"/>
          <w:sz w:val="24"/>
          <w:szCs w:val="24"/>
          <w:lang w:val="hu-HU" w:eastAsia="hu-HU"/>
        </w:rPr>
        <w:t>de csak férfiakból álló nem. Nemzet, mellynek</w:t>
        <w:br/>
        <w:t>csak fiai tartoznak hozzá, de hölgyei tőle ide-</w:t>
        <w:br/>
        <w:t>genek — fen nem állhat. Oh meddig fogja még</w:t>
        <w:br/>
        <w:t>nálunk felsőbb vagy gazdagabb körökbeni hölgyeink'</w:t>
        <w:br/>
        <w:t>nagyobb részének hon iránti közönyössége 's ide-</w:t>
        <w:br/>
        <w:t>gen nemzetiségek' majmolása meddővé tenni a'</w:t>
        <w:br/>
        <w:t>hon' nemesebb fiai' buzgó törekvéseit? Mig hon</w:t>
        <w:br/>
        <w:t>iránti hivség csak ész' 's kötelesség' parancsának</w:t>
        <w:br/>
        <w:t>szüleménye, addig az gazdagon terjedve sarjazni</w:t>
        <w:br/>
        <w:t>nem fog; hogy közönségessé legyen, a' szív' ked-</w:t>
        <w:br/>
        <w:t>velt érzetévé kell válnia: a' szív' templomának</w:t>
        <w:br/>
        <w:t>kulcsa pedig a' hölgyek' kezei közt van.</w:t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A' lengyel nemzetben, a' szépnem lévén a'</w:t>
        <w:br/>
        <w:t>honszeretetnek fő ápolója 's ez adván annak nem</w:t>
        <w:br/>
        <w:t>csak táplálatot, de — mondhatni — irányt is;</w:t>
        <w:br/>
        <w:t>igen megfogható, hogy az vallásosságnak — mi</w:t>
        <w:br/>
        <w:t>e' nemnek szebb sajátságai közé tartozik — hord-</w:t>
        <w:br/>
        <w:t>ja bélyegét; 's megfogható, hogy e' vallásosság</w:t>
        <w:br/>
        <w:t>a' mostani körülmények közt és által, épen ez</w:t>
        <w:br/>
        <w:t>érzeménydús nemnél túlságos buzgalommá is vált,</w:t>
        <w:br/>
        <w:t>'s mint ollyan terjedtté let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 e' nemzetnél mind általában az em-</w:t>
        <w:br/>
        <w:t>litett reactio-szülte vallási enthusiasmus, igaz</w:t>
        <w:br/>
        <w:t>hogy rágó, 's csak éles baj ellen alkalmazható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zer; de ennek használatára nézve nyugtató, mi-</w:t>
        <w:br/>
        <w:t>szerint az értelemnek ezen már eléhaladt korában</w:t>
        <w:br/>
        <w:t>bizton reménylhetni, hogy azon okok' szűntével,</w:t>
        <w:br/>
        <w:t>mellyek ezen enthusiasmust előidézték 's növelik,</w:t>
        <w:br/>
        <w:t>ezen iránynak is tulsága enyészvén, a' zavarodott</w:t>
        <w:br/>
        <w:t xml:space="preserve">ár virányos medrébe visszatérend; </w:t>
      </w:r>
      <w:r>
        <w:rPr>
          <w:rStyle w:val="FontStyle59"/>
          <w:b w:val="false"/>
          <w:bCs w:val="false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csak józanul</w:t>
        <w:br/>
        <w:t>buzgó tiszta vallásos érzetté váland.</w:t>
      </w:r>
    </w:p>
    <w:p>
      <w:pPr>
        <w:pStyle w:val="Style111"/>
        <w:widowControl/>
        <w:spacing w:lineRule="atLeast" w:line="360"/>
        <w:ind w:right="29" w:firstLine="425"/>
        <w:rPr/>
      </w:pPr>
      <w:r>
        <w:rPr>
          <w:rStyle w:val="FontStyle57"/>
          <w:sz w:val="24"/>
          <w:szCs w:val="24"/>
          <w:lang w:val="hu-HU" w:eastAsia="hu-HU"/>
        </w:rPr>
        <w:t>Az orosz hatalomnak 's szláv forradalmi tö-</w:t>
        <w:br/>
        <w:t>rekvéseknek is nemzeti 's vallási rokonszenvekben</w:t>
        <w:br/>
      </w:r>
      <w:r>
        <w:rPr>
          <w:rStyle w:val="FontStyle59"/>
          <w:b w:val="false"/>
          <w:bCs w:val="false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érdekekben alapult 's kettős szellemi ereje</w:t>
        <w:br/>
        <w:t>ellen, láttuk mikint lehet és kell hasonlóul szel-</w:t>
        <w:br/>
        <w:t>lemi ellensúlyt 's ellenerőt alkotni; 's mikint kell</w:t>
        <w:br/>
        <w:t xml:space="preserve">azzal ellenkező nemzeti 's vallási érdekeket </w:t>
      </w:r>
      <w:r>
        <w:rPr>
          <w:rStyle w:val="FontStyle59"/>
          <w:b w:val="false"/>
          <w:bCs w:val="false"/>
          <w:spacing w:val="0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>érzeteket használni. De mondtam, miszerint léte-</w:t>
        <w:br/>
        <w:t>zik még egy erő, nagy és hatalmas, mellyet ama</w:t>
        <w:br/>
        <w:t>két ellenfélnek megvehetetlen erősség gyanánt le-</w:t>
        <w:br/>
        <w:t>het ellenébe tenni. Ez az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 </w:t>
      </w:r>
      <w:r>
        <w:rPr>
          <w:rStyle w:val="FontStyle57"/>
          <w:spacing w:val="40"/>
          <w:sz w:val="24"/>
          <w:szCs w:val="24"/>
          <w:lang w:val="hu-HU" w:eastAsia="hu-HU"/>
        </w:rPr>
        <w:t>alkotmányosság</w:t>
      </w:r>
      <w:r>
        <w:rPr>
          <w:rStyle w:val="FontStyle57"/>
          <w:spacing w:val="20"/>
          <w:sz w:val="24"/>
          <w:szCs w:val="24"/>
          <w:lang w:val="hu-HU" w:eastAsia="hu-HU"/>
        </w:rPr>
        <w:t>.</w:t>
      </w:r>
    </w:p>
    <w:p>
      <w:pPr>
        <w:pStyle w:val="Style111"/>
        <w:widowControl/>
        <w:spacing w:lineRule="atLeast" w:line="360"/>
        <w:ind w:right="29" w:firstLine="425"/>
        <w:rPr/>
      </w:pPr>
      <w:r>
        <w:rPr>
          <w:rStyle w:val="FontStyle57"/>
          <w:sz w:val="24"/>
          <w:szCs w:val="24"/>
          <w:lang w:val="hu-HU" w:eastAsia="hu-HU"/>
        </w:rPr>
        <w:t>E' nélkűl sem a' felhordott nemzetiségek</w:t>
        <w:br/>
        <w:t>sem az ellenirányu vallásos érzet, sükeres ellent-</w:t>
        <w:br/>
        <w:t>állásra 's a' veszély' elháritására képessé szilár-</w:t>
        <w:br/>
        <w:t>dulni nem fognak; mert ez azon föld, melly azok'</w:t>
        <w:br/>
        <w:t>gyökereinek táplálékot adha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enis csak alkotmányos létben 's lét által</w:t>
        <w:br/>
        <w:t>kaphatnak, mind a' szlávságtól elkülönözött, mind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zal ellenkező érdekű nemzetiségek olly erőre,</w:t>
        <w:br/>
        <w:t>melly saját létöket 's kormányaik' fenmaradását,</w:t>
        <w:br/>
        <w:t>bár mi viszontagság ellen is biztosíthatja; 's csak</w:t>
        <w:br/>
        <w:t>alkotmányos lét teheti a' most ellenségesen 's fe-</w:t>
        <w:br/>
        <w:t>nyegetőn álló szláv népeket ártalmatlanokká; sőt</w:t>
        <w:br/>
        <w:t>azokat biztos frigyesekké varázsolhatja á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lkotmányosság az — mint mondám — mi-</w:t>
        <w:br/>
        <w:t>nek szent köréhez, sem orosz önkény és zsarnok-</w:t>
        <w:br/>
        <w:t>ság sem békebontó forradalom nem közeledhetik.</w:t>
        <w:br/>
        <w:t>Ez a' nemzetek' 's álladalmak' egészségi állapotja.</w:t>
        <w:br/>
        <w:t>A' hol 's mig ez van: sem zsarnokság' sorvasztó</w:t>
        <w:br/>
        <w:t>kórsága sem forradalom' hagymáza nem létezhetik.</w:t>
        <w:br/>
        <w:t>Mind a' két mérget megsemmisitő ellenszer ez.</w:t>
      </w:r>
    </w:p>
    <w:p>
      <w:pPr>
        <w:pStyle w:val="Style111"/>
        <w:widowControl/>
        <w:spacing w:lineRule="atLeast" w:line="36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t egyént tehetősség, önállásra segitvén,</w:t>
        <w:br/>
        <w:t>mentté teszi szolgaság' kénytelenségétől 's attól,</w:t>
        <w:br/>
        <w:t>hogy magát más' önkénye alá kelljen vetnie; 's</w:t>
        <w:br/>
        <w:t>igy enyészteti azon fő útat és módot, melly által</w:t>
        <w:br/>
        <w:t>hatalmasok mások' uraivá válnak; ugy jogok' 's</w:t>
        <w:br/>
        <w:t>alkotmány' birtoka óv meg leginkább nemzeteket</w:t>
        <w:br/>
        <w:t>zsarnoki hatalom alá eséstől. Alkotmányos jogok'</w:t>
        <w:br/>
        <w:t>'s szabadság' birtoka emeli ugyanis az öntudatot</w:t>
        <w:br/>
        <w:t>'s önbecs- érzetet zsarnokság elleni teljes gyűlö-</w:t>
        <w:br/>
        <w:t>letté; 's azoknak élvezése utolsó csepp vérig vé-</w:t>
        <w:br/>
        <w:t>dendő kinccsé válik. E' védelemre pedig, a' le-</w:t>
        <w:br/>
      </w:r>
      <w:r>
        <w:br w:type="page"/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hető legnagyobb erőt nemzetben épen azon jog-</w:t>
        <w:br/>
        <w:t>szerű alkotmányos szabadság fejti k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ásfelől valamint tehetősség mentté tesz a'</w:t>
        <w:br/>
        <w:t>kisértettől, inségtőli szabadulásért vétkes szerzés-</w:t>
        <w:br/>
        <w:t>nek tilos vagy nyilt utjára vetemedni; ugy jogok'</w:t>
        <w:br/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szabadság' szerzéséért tilos útra lépést alkotmá-</w:t>
        <w:br/>
        <w:t>nyos jogok' birtoka szükségtelenné 's czéltalanná</w:t>
        <w:br/>
        <w:t xml:space="preserve">teszen; 's az arrai vágyat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törekvést létre sem</w:t>
        <w:br/>
        <w:t>engedi jönni. Alkotmányos országban, forradal-</w:t>
        <w:br/>
        <w:t>masok helyes jogokérti küzdés' álorczáját nem</w:t>
        <w:br/>
        <w:t>használhatják, melly alatt gyakran másutt undok</w:t>
        <w:br/>
        <w:t>vágy és szándék rejtezik. Hol jogszerű lét 's al-</w:t>
        <w:br/>
        <w:t>kotmányos szabadság van, ott minden irány 's min-</w:t>
        <w:br/>
        <w:t>den merény a' fenállónak felforgatására, vétkes</w:t>
        <w:br/>
        <w:t xml:space="preserve">rendbontói bélyeget hord magán,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int ollyan</w:t>
        <w:br/>
        <w:t>minden jó polgárt maga ellen idéz fel.</w:t>
      </w:r>
    </w:p>
    <w:p>
      <w:pPr>
        <w:pStyle w:val="Style111"/>
        <w:widowControl/>
        <w:spacing w:lineRule="atLeast" w:line="360"/>
        <w:ind w:right="38" w:firstLine="425"/>
        <w:rPr/>
      </w:pPr>
      <w:r>
        <w:rPr>
          <w:rStyle w:val="FontStyle57"/>
          <w:sz w:val="24"/>
          <w:szCs w:val="24"/>
          <w:lang w:val="hu-HU" w:eastAsia="hu-HU"/>
        </w:rPr>
        <w:t>Alkotmányosság tehát az, mellynek zászla-</w:t>
        <w:br/>
        <w:t>ját kell mind azon hatalmasságoknak megragad-</w:t>
        <w:br/>
        <w:t>niok, mellyeket orosz tulnövő felsőség, vagy for-</w:t>
        <w:br/>
        <w:t>radalmi veszély fenyege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hatalmas zászló' megragadására 's kitű-</w:t>
        <w:br/>
        <w:t>zésére mindenek előtt Austria 's Poroszország</w:t>
        <w:br/>
        <w:t>van meghíva. — Ha e' két hatalom az alkot-</w:t>
        <w:br/>
        <w:t>mányosság' szent lobogóját kitűzi: lelkesedett elra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gadtatással fogja ez alatt az egész civilizált vi-</w:t>
        <w:br/>
        <w:t xml:space="preserve">lág </w:t>
      </w:r>
      <w:r>
        <w:rPr>
          <w:rStyle w:val="FontStyle59"/>
          <w:b w:val="false"/>
          <w:bCs w:val="false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hűség' esküjét letenni. Ez alá gyűlend</w:t>
        <w:br/>
        <w:t>minden, ki értelemmel 's erkölcsi érzettel felru-</w:t>
        <w:br/>
        <w:t>házott teremtményhez méltón, irtózik zsarnoki</w:t>
        <w:br/>
        <w:t xml:space="preserve">vas vesszőtől </w:t>
      </w:r>
      <w:r>
        <w:rPr>
          <w:rStyle w:val="FontStyle59"/>
          <w:b w:val="false"/>
          <w:bCs w:val="false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borzad forradalmi dühöngésektől;</w:t>
        <w:br/>
        <w:t>szóval minden, ki rabszolga vagy fene vad lenni</w:t>
        <w:br/>
        <w:t>nem akar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gaz, hogy irtóznak illy szerepváltozástól a'</w:t>
        <w:br/>
        <w:t>hatalomnak mostani kezelői. Sokaknak természe-</w:t>
        <w:br/>
        <w:t xml:space="preserve">tökké vált az alkotmányosságtóli undorodás; </w:t>
      </w:r>
      <w:r>
        <w:rPr>
          <w:rStyle w:val="FontStyle59"/>
          <w:b w:val="false"/>
          <w:bCs w:val="false"/>
          <w:spacing w:val="0"/>
          <w:lang w:val="hu-HU" w:eastAsia="hu-HU"/>
        </w:rPr>
        <w:t>'s</w:t>
        <w:br/>
      </w:r>
      <w:r>
        <w:rPr>
          <w:rStyle w:val="FontStyle57"/>
          <w:sz w:val="24"/>
          <w:szCs w:val="24"/>
          <w:lang w:val="hu-HU" w:eastAsia="hu-HU"/>
        </w:rPr>
        <w:t xml:space="preserve">megrögzött bennök az azelleni balitéletek- </w:t>
      </w:r>
      <w:r>
        <w:rPr>
          <w:rStyle w:val="FontStyle59"/>
          <w:b w:val="false"/>
          <w:bCs w:val="false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fo-</w:t>
        <w:br/>
        <w:t>nák nézetek-szülte gyűlölet. Hideg borzogatja</w:t>
        <w:br/>
        <w:t>vagy harag hevíti, annak csak nevét is hallvá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ivált Austria' hatalmasaiba van ezen alkot-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mányosságtóli </w:t>
      </w:r>
      <w:r>
        <w:rPr>
          <w:rStyle w:val="FontStyle57"/>
          <w:sz w:val="24"/>
          <w:szCs w:val="24"/>
          <w:lang w:val="hu-HU" w:eastAsia="hu-HU"/>
        </w:rPr>
        <w:t xml:space="preserve">undorodás </w:t>
      </w:r>
      <w:r>
        <w:rPr>
          <w:rStyle w:val="FontStyle59"/>
          <w:b w:val="false"/>
          <w:bCs w:val="false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nnak gyűlölete be-</w:t>
        <w:br/>
        <w:t>lenőve. — Ministeri mindenhatoság, igaz, hogy</w:t>
        <w:br/>
        <w:t>alkotmányosság mellett nem létezhetik. A' hata-</w:t>
        <w:br/>
        <w:t>lom gyakorlatának legkényelmesebb polcza az,</w:t>
        <w:br/>
        <w:t>mellyen sem felelősség sem ellenzék vagy nyil-</w:t>
        <w:br/>
        <w:t>vánosság szabad akarat szerinti cselekvést sem</w:t>
        <w:br/>
        <w:t>nem gátol sem nem nehezít: mellyen minden</w:t>
        <w:br/>
        <w:t>jóért dicséretet 's köszönetet lehet aratni, — hibákért</w:t>
        <w:br/>
        <w:t xml:space="preserve">'s okozott sértések- </w:t>
      </w:r>
      <w:r>
        <w:rPr>
          <w:rStyle w:val="FontStyle59"/>
          <w:b w:val="false"/>
          <w:bCs w:val="false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szenvedésekért pedig az</w:t>
        <w:br/>
        <w:t>uralkodó' sérthetlen személye megé szoktak bujni. —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ik illy polczon vagy a' körűl ülnek, vagy ülni</w:t>
        <w:br/>
        <w:t xml:space="preserve">vágyásuk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reményök van, nem örömest távoznak</w:t>
        <w:br/>
        <w:t>attól. De ha van keblökben az uralkodó ház</w:t>
        <w:br/>
        <w:t>iránt igaz hűség 's az egész álladalom' fenmara-</w:t>
        <w:br/>
        <w:t>dásaért buzgóság: nem lehetnek idegenek ez ál-</w:t>
        <w:br/>
        <w:t>dozatot — ha nekik terhes és kellemetlen is —</w:t>
        <w:br/>
        <w:t>megtenni most, midőn az egésznek fenmaradása</w:t>
        <w:br/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' ,lenni és nemlenni' kérdés függ attól.</w:t>
      </w:r>
    </w:p>
    <w:p>
      <w:pPr>
        <w:pStyle w:val="Style111"/>
        <w:widowControl/>
        <w:spacing w:lineRule="atLeast" w:line="360"/>
        <w:ind w:right="43" w:firstLine="425"/>
        <w:rPr/>
      </w:pPr>
      <w:r>
        <w:rPr>
          <w:rStyle w:val="FontStyle57"/>
          <w:sz w:val="24"/>
          <w:szCs w:val="24"/>
          <w:lang w:val="hu-HU" w:eastAsia="hu-HU"/>
        </w:rPr>
        <w:t>A' hivatalnokok' tábora, melly általán véve</w:t>
        <w:br/>
        <w:t>alkotmányosság' létre jöttének legnagyobb ellensége</w:t>
        <w:br/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legerősebb gátja; — melly az austriai biro-</w:t>
        <w:br/>
        <w:t>dalomban azon mindenek felett álló kövűlt ha-</w:t>
        <w:br/>
        <w:t>talom' az ugy nevezett System', rendszer' lomha</w:t>
        <w:br/>
        <w:t xml:space="preserve">sulyával csigázván a' kormányzottakat, 's maga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>is</w:t>
        <w:br/>
      </w:r>
      <w:r>
        <w:rPr>
          <w:rStyle w:val="FontStyle57"/>
          <w:sz w:val="24"/>
          <w:szCs w:val="24"/>
          <w:lang w:val="hu-HU" w:eastAsia="hu-HU"/>
        </w:rPr>
        <w:t>az által csigázva — eszközli az igazgatásnak csiga</w:t>
        <w:br/>
        <w:t>menetét; e' had — mondom — alkotmányosság-</w:t>
        <w:br/>
        <w:t>ban, kényelmes és jól kamatoló helyzete' 's ha-</w:t>
        <w:br/>
        <w:t>talma' sirját rettegi; pedig alkotmányos rendszer</w:t>
        <w:br/>
        <w:t>mellett is elég kilátás van hivatalt viselni ohaj-</w:t>
        <w:br/>
        <w:t>tók' számára; sőt szorgalom, munkásság 's tehet-</w:t>
        <w:br/>
        <w:t xml:space="preserve">ség épen ott teszi azt a' legszebb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legjutal-</w:t>
        <w:br/>
        <w:t>mazóbb pályává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ustria nem tisztán korlátlan hatalom — 's az</w:t>
        <w:br/>
        <w:t>nem is lehet. Mint magyar király korlátolt; 's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csak mint ollyan lehet magyar király. Ezen kor-</w:t>
        <w:br/>
        <w:t>látoltsága 's többi országai-beli korlátlan hatalma,</w:t>
        <w:br/>
        <w:t>egymás ellen gúny 's kölcsönös szálka egymás'</w:t>
        <w:br/>
        <w:t>szemében. Egy-helyt vallania 's követnie kell</w:t>
        <w:br/>
        <w:t>olly elveket, mellyeket másutt tagad és kerűl.</w:t>
        <w:br/>
        <w:t>Illy korlátolt 's korlátlansági kettős szerepben</w:t>
        <w:br/>
        <w:t>nem diszelhetik. De ha teljesen korlátlan hata-</w:t>
        <w:br/>
        <w:t>lom volna is; mint illyen sem játszhatnék első</w:t>
        <w:br/>
        <w:t>szerepet. A' korlátlanságnak feje, vezére 's</w:t>
        <w:br/>
        <w:t>képviselője az orosz hatalom. Minden más hata-</w:t>
        <w:br/>
        <w:t>lom, melly a' korlátlanság' zászlaját tűzi ki, ok-</w:t>
        <w:br/>
        <w:t>vetlen annak vezérsége 's felsősége alatt áll.</w:t>
        <w:br/>
        <w:t>Austria — mint nem is mindenütt, tehát nem</w:t>
        <w:br/>
        <w:t>tisztán korlátlan hatalom — e' téren csak aláren-</w:t>
        <w:br/>
        <w:t>delt helyzetben lehet; 's hogy e' helyzetben is</w:t>
        <w:br/>
        <w:t>menynyi felől és mi minden fenyegeti 's teszi</w:t>
        <w:br/>
        <w:t>fenmaradását kétségessé, már láttuk. Ellenben</w:t>
        <w:br/>
        <w:t>ha alkotmányosságot tűz ki jelszóul; ha igy civi-</w:t>
        <w:br/>
        <w:t>lisatiónak 's jogszerű békés haladásnak vezérévé</w:t>
        <w:br/>
        <w:t>lesz; ugy biztosan Európa' első hatalmává váland.</w:t>
        <w:br/>
        <w:t>Olly elsőségre kap, melly haszinte felűl emelendi</w:t>
        <w:br/>
        <w:t>is azon, hogy bár minő hatalomtól is félnie ne le-</w:t>
        <w:br/>
        <w:t>hessen, — de sérteni és nyomni senkit sem fog; 's</w:t>
        <w:br/>
        <w:t>Európa' egyensulyát, sem kereskedése sem hadi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reje vagy politicája által, sem anyagi sem</w:t>
        <w:br/>
        <w:t>szellemi tekintetben zavarni vagy veszélyeztetni</w:t>
        <w:br/>
        <w:t>bizonyosan nem fogj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igyázni kell Austriának, nehogy Poroszor-</w:t>
        <w:br/>
        <w:t>szág megelőzze azon vezérség' felvállalásában. —</w:t>
        <w:br/>
        <w:t>Ha ez történnék, Poroszország magasodnék első</w:t>
        <w:br/>
        <w:t>német hatalommá, 's annyira emelkednék, mi a'</w:t>
        <w:br/>
        <w:t>dolgok' természetes helyzetét zavarná; mert hogy</w:t>
        <w:br/>
        <w:t>Austria mint nagyobb játszódjék fő-, 's vele Po-</w:t>
        <w:br/>
        <w:t>roszhon segéd-vezéri szerepet, ez maga' rendén</w:t>
        <w:br/>
        <w:t>van; 's a' porosznak tekintélyét 's állását korán-</w:t>
        <w:br/>
        <w:t>sem nyomná annyira, mint a' mennyit ártana</w:t>
        <w:br/>
        <w:t>gyengítve 's kisebbítve amannak, ha a' kisebb</w:t>
        <w:br/>
        <w:t>álladalom 's hatalom válnék irányt-adó hatalommá</w:t>
        <w:br/>
        <w:t>'s olly roppant erő' gyűlpontjává. — Illy vi-</w:t>
        <w:br/>
        <w:t>szony Austriát vagy arra kényszerítené, hogy</w:t>
        <w:br/>
        <w:t>legnagyobb ellenségének, t. i. az orosznak vesse</w:t>
        <w:br/>
        <w:t>magát karjai közé, vagy is inkább elnyelésre kész</w:t>
        <w:br/>
        <w:t>torkába; vagy pedig hogy másodrendű, sem egé-</w:t>
        <w:br/>
        <w:t>szen korlátlan sem valóban alkotmányos, — sem</w:t>
        <w:br/>
        <w:t>német sem szláv sem olasz sem magyar; ha-</w:t>
        <w:br/>
        <w:t>nem mint mind ezek közt ingadozó hatalom,</w:t>
        <w:br/>
        <w:t>tengetné még darabig sinlődő lété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porosz kormány kezdi érezni, hogy csak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nt alkotmányos hatalom lehet a' határtalan orosz</w:t>
        <w:br/>
        <w:t>hatalommal szembe erős; 's hogy mint illyen, men-</w:t>
        <w:br/>
        <w:t>nyi hasonszenvre 's mennyi segédre számithat;</w:t>
        <w:br/>
        <w:t>'s minő roppant erők fognak benne egyesűlni, 's</w:t>
        <w:br/>
        <w:t>használatára készen állani. — Bölcs tapintattal</w:t>
        <w:br/>
        <w:t>'s kimélettel kezdett e' kormány az átalakulás</w:t>
        <w:br/>
        <w:t>nagy művéhez. Adja az ég, hogy halkkal-hala-</w:t>
        <w:br/>
        <w:t>dására maradjon elég ideje, 's abból ki ne fogy-</w:t>
        <w:br/>
        <w:t>jon. De az idő sebesen, hatalommal 's követ-</w:t>
        <w:br/>
        <w:t>kezménydúsan halad; 's lehet, hogy szükséges</w:t>
        <w:br/>
        <w:t>lenne, legalább az elv' 's akarat' kimondásával</w:t>
        <w:br/>
        <w:t>nem késni: az alkalmazást 's kivitelt rögtönözni,</w:t>
        <w:br/>
        <w:t>természetesen kábaság 's vétek lenne.</w:t>
      </w:r>
    </w:p>
    <w:p>
      <w:pPr>
        <w:pStyle w:val="Style111"/>
        <w:widowControl/>
        <w:spacing w:lineRule="atLeast" w:line="360"/>
        <w:ind w:right="14" w:firstLine="425"/>
        <w:rPr/>
      </w:pPr>
      <w:r>
        <w:rPr>
          <w:rStyle w:val="FontStyle57"/>
          <w:sz w:val="24"/>
          <w:szCs w:val="24"/>
          <w:lang w:val="hu-HU" w:eastAsia="hu-HU"/>
        </w:rPr>
        <w:t>Austriának 's Poroszországnak együtt kel-</w:t>
        <w:br/>
        <w:t>lene az alkotmányosság' lobogóját kitűzni. Ne-</w:t>
        <w:br/>
        <w:t>methonnak minden fejedelme 's minden nemzete,</w:t>
        <w:br/>
        <w:t>'s általában minden alkotmányos ország 'csatlakoz-</w:t>
        <w:br/>
        <w:t>nék ezen szövetséghez 's egyesűlne abban. —</w:t>
        <w:br/>
        <w:t>Ez lenne a' valódi szent szövetség.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Austria, mint Magyarországra nézve már</w:t>
        <w:br/>
        <w:t xml:space="preserve">alkotmányos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hatalom, </w:t>
      </w:r>
      <w:r>
        <w:rPr>
          <w:rStyle w:val="FontStyle57"/>
          <w:sz w:val="24"/>
          <w:szCs w:val="24"/>
          <w:lang w:val="hu-HU" w:eastAsia="hu-HU"/>
        </w:rPr>
        <w:t>ez országnak alkotmányát</w:t>
        <w:br/>
        <w:t>tiszta szándékkal 's szilárd akarattal ápolni 's</w:t>
        <w:br/>
        <w:t>öregbíteni akarja; ha annak hiányait pótolni, hi-</w:t>
        <w:br/>
        <w:t>bás vagy gyenge oldalait, helyesség' 's kor' kivá-</w:t>
        <w:br/>
      </w:r>
      <w:r>
        <w:br w:type="page"/>
      </w:r>
    </w:p>
    <w:p>
      <w:pPr>
        <w:pStyle w:val="Style111"/>
        <w:widowControl/>
        <w:spacing w:lineRule="atLeast" w:line="36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>natihoz képest kiegészíteni 's kijavítani segéd ke-</w:t>
        <w:br/>
        <w:t>zeket nyujt, 's mind erre egész törvényes hatal-</w:t>
        <w:br/>
        <w:t>mát használja: hihetetlen gyors léptekkel váland</w:t>
        <w:br/>
        <w:t>ezen ország olly hatalommá, melly szeretett ki-</w:t>
        <w:br/>
        <w:t>rálya' erejét 's dicsőségét nagyra emelni, 's ha-</w:t>
        <w:br/>
        <w:t>talma' fontosságát Európa' mérlegében tetemesen</w:t>
        <w:br/>
        <w:t>súlyosítani — már magában is, de annyival inkább</w:t>
        <w:br/>
        <w:t>az alkotmányilag rokon több országaival az álla-</w:t>
        <w:br/>
        <w:t>dalomnak — képes lenne.</w:t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en kivűl alkotmányossá kellene Austriának</w:t>
        <w:br/>
        <w:t>többi tartományait is tenn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lkotmányt 's képviseleti rendszert adván</w:t>
        <w:br/>
        <w:t>Lombardiának: lelkesedés kötné és minden viszon-</w:t>
        <w:br/>
        <w:t>tagságoknak daczoló hűség e' tartományt 's e'</w:t>
        <w:br/>
        <w:t>nemzetet hozzá. Roppantra fejlődnék annak ereje;</w:t>
        <w:br/>
        <w:t>'s más függetlenségi ábrándok 's forradalmi csá-</w:t>
        <w:br/>
        <w:t>bitások ellen teljesen 's állandóan biztosítva</w:t>
        <w:br/>
        <w:t>lenne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émet birtokok u. m. Austria, Steyer-</w:t>
        <w:br/>
        <w:t>ország, Tyrolis, együtt képezhetnének alkotmá-</w:t>
        <w:br/>
        <w:t>nyos testet. Slésiának, haszinte földészetileg el</w:t>
        <w:br/>
        <w:t>van is szakítva, de mint nagyobbára német tar-</w:t>
        <w:br/>
        <w:t>tománynak, ehez kellene tartoznia. Karinthia-</w:t>
        <w:br/>
        <w:t>'s Karnioliában van talán a' német elem any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yira fejlődve 's terjedve, hogy ezek is amazok-</w:t>
        <w:br/>
        <w:t>hoz csatoltathatnának. Minden esetre az ott lé-</w:t>
        <w:br/>
        <w:t>tező szláv nemzetiség iránt illő kimélettel kel-</w:t>
        <w:br/>
        <w:t>lene lenni. Lehetne azoknak viszonyuk ollyan,</w:t>
        <w:br/>
        <w:t>mint Magyarhonhoz a' horvátoké, vagy Erdélyben</w:t>
        <w:br/>
        <w:t>a' szászoké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Csehországnak 's Morvának külön kellene</w:t>
        <w:br/>
        <w:t>alkotmányos valódi szláv országot alkotni.</w:t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Gallicziának hasonlóan saját alkotmánnyal</w:t>
        <w:br/>
        <w:t>kellene birnia, 's tisztán lengyel tartománykint</w:t>
        <w:br/>
        <w:t>létezni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sztriának olasz-lakta része Lombárdiával;</w:t>
        <w:br/>
        <w:t>szláv faju része pedig Dalmatiával egyesűlhetn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Dalmatiának, mint ugy is magyar juson birt</w:t>
        <w:br/>
        <w:t>országnak 's mint a magyar korona' kiegészitő</w:t>
        <w:br/>
        <w:t>részének, Horvát- és Tótországhoz kellene kap-</w:t>
        <w:br/>
        <w:t>csoltatnia. Mind ez utóbbiakban, a' szláv nem-</w:t>
        <w:br/>
        <w:t>zetségnek bántatlan hagyása 's annak polgári bel-</w:t>
        <w:br/>
        <w:t>életökbeni teljes divatozása mellett, a' magyar</w:t>
        <w:br/>
        <w:t>alkotmány' malasztait azokra teljesen kiterjeszt-</w:t>
        <w:br/>
        <w:t>vén, ezen malasztok' birásának feltéte lenne: Ma-</w:t>
        <w:br/>
        <w:t>gyarországgali szoros és feloldhatlan kapcsolatuk.</w:t>
      </w:r>
    </w:p>
    <w:p>
      <w:pPr>
        <w:pStyle w:val="Style111"/>
        <w:widowControl/>
        <w:spacing w:lineRule="atLeast" w:line="360"/>
        <w:ind w:right="12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on mentség 's ellenvetés, miszerint ez</w:t>
        <w:br/>
        <w:t>vagy ama nép alkotmány' birására még meg nem</w:t>
        <w:br/>
      </w:r>
      <w:r>
        <w:br w:type="page"/>
      </w:r>
    </w:p>
    <w:p>
      <w:pPr>
        <w:pStyle w:val="Style111"/>
        <w:widowControl/>
        <w:spacing w:lineRule="atLeast" w:line="360"/>
        <w:ind w:right="120" w:firstLine="425"/>
        <w:rPr/>
      </w:pPr>
      <w:r>
        <w:rPr>
          <w:rStyle w:val="FontStyle57"/>
          <w:sz w:val="24"/>
          <w:szCs w:val="24"/>
          <w:lang w:val="hu-HU" w:eastAsia="hu-HU"/>
        </w:rPr>
        <w:t>ért, és hogy alkotmánynak adása 's létre hozatala</w:t>
        <w:br/>
        <w:t>kényes, sőt veszélyes feladat, — már elványolt</w:t>
        <w:br/>
        <w:t>'s kicsipelt. Hasznos ugyan, sőt szükséges, hogy</w:t>
        <w:br/>
        <w:t>alkotmány történeti előzményeken 's alapokon nyu-</w:t>
        <w:br/>
        <w:t>gogyék, 's hogy a' nemzet' jellemében és beléletében</w:t>
        <w:br/>
        <w:t>legyen gyökerezve; de hogy lehet olly nemzetek-</w:t>
        <w:br/>
        <w:t>nek is alkotmányt adni, mellyek koránsem tar-</w:t>
        <w:br/>
        <w:t>toznak a' legfejlettebbek közé, 's hogy lehet</w:t>
        <w:br/>
        <w:t>minden veszély 's nyugtalanság nélkűl azt egy-</w:t>
        <w:br/>
        <w:t>szerre létrehozni, — Oláhország' 's Moldva’ példája</w:t>
        <w:br/>
        <w:t xml:space="preserve">is mutatja; hol 1831-ben egyszerre adatott 's </w:t>
        <w:br/>
        <w:t>minden rázkodások nélkűl egyszerre hozatott létre</w:t>
        <w:br/>
        <w:t>alkotmány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említett alkotmányossá válandó országok</w:t>
        <w:br/>
        <w:t>közti kereskedési viszony, kölcsönös engedést és</w:t>
        <w:br/>
        <w:t>kiméletet tartva szem előtt, megfejthetlen feladat</w:t>
        <w:br/>
        <w:t>bizonnyal nem lenne. 'S annyival inkább nem</w:t>
        <w:br/>
        <w:t>lenne, mert ha illy álladalmi szövetség léteznék,</w:t>
        <w:br/>
        <w:t>mellynek tagjait alkotmányi rokonság 's tehát</w:t>
        <w:br/>
        <w:t>közös érdekek 's életfeltételek csatolnának össze;</w:t>
        <w:br/>
        <w:t>bizonnyal kölcsönös áldozatokkal is készek lenné-</w:t>
        <w:br/>
        <w:t>nek — egyik a' másik' egyes érdeke iránt szintugy</w:t>
        <w:br/>
        <w:t>tekintettel lenni, mint a' közös álladalom' nagy</w:t>
        <w:br/>
        <w:t>egésze' javát előmozdítani. Illy viszony- 's hely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zetben bizonyosan Magyarország sem lenne idegen</w:t>
        <w:br/>
        <w:t>olly terhekbeni osztozástól, mellyektőli mostani</w:t>
        <w:br/>
        <w:t>mentessége miatt most szükségesnek vélik, vele —</w:t>
        <w:br/>
        <w:t>sok tekintetben — mint mostohával bánni; 's azon</w:t>
        <w:br/>
        <w:t>mezőnek tekinteni, mellynek takarmányával kell</w:t>
        <w:br/>
        <w:t xml:space="preserve">másokat bő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fejésre </w:t>
      </w:r>
      <w:r>
        <w:rPr>
          <w:rStyle w:val="FontStyle57"/>
          <w:sz w:val="24"/>
          <w:szCs w:val="24"/>
          <w:lang w:val="hu-HU" w:eastAsia="hu-HU"/>
        </w:rPr>
        <w:t>alkalmasakká tenni. Midőn</w:t>
        <w:br/>
        <w:t>az austriai birodalom' minden országa 's tartománya,</w:t>
        <w:br/>
        <w:t>saját polgári 's képviseleti alkotmányának jótéteit</w:t>
        <w:br/>
        <w:t>'s biztosságát élvezvén, ezen öntudattal biró 's jog-</w:t>
        <w:br/>
        <w:t>szerű polgári életműködésében a' birodalmi nagy</w:t>
        <w:br/>
        <w:t>szövetség' osztályos és kiegészitő részének tekint-</w:t>
        <w:br/>
        <w:t>hetné magát: bizonnyal örömmel fedezné minde-</w:t>
        <w:br/>
        <w:t>nik, mind kebelbeni 's önhozzájárultával megha-</w:t>
        <w:br/>
        <w:t>tározandó 's kezelendő kiadásait, mind pedig az</w:t>
        <w:br/>
        <w:t>egésznek szükségeit, mellyről a' nyilvános kimu-</w:t>
        <w:br/>
        <w:t>tatások meggyőzők lennének az iránt, hogy azok</w:t>
        <w:br/>
        <w:t>az egésznek 's következőleg az egyes részeknek</w:t>
        <w:br/>
        <w:t>is javára tétettek.</w:t>
      </w:r>
    </w:p>
    <w:p>
      <w:pPr>
        <w:pStyle w:val="Style111"/>
        <w:widowControl/>
        <w:spacing w:lineRule="atLeast" w:line="360"/>
        <w:ind w:right="7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általános alkotmányos-lét minden te-</w:t>
        <w:br/>
        <w:t>hervitelnek illy saját hozzájárulássali elhatározása</w:t>
        <w:br/>
        <w:t>'s kezelése, 's minden álladalmi közös kiadásokróli</w:t>
        <w:br/>
        <w:t>nyilvános kimutatás 's számadás, bizonnyal késszé</w:t>
        <w:br/>
        <w:t>tenné a' birodalom' minden országait — Ma-</w:t>
        <w:br/>
        <w:t>gyarhont sem véve ki — maguk közt felosz-</w:t>
        <w:br/>
      </w:r>
      <w:r>
        <w:br w:type="page"/>
      </w:r>
    </w:p>
    <w:p>
      <w:pPr>
        <w:pStyle w:val="Style111"/>
        <w:widowControl/>
        <w:spacing w:lineRule="atLeast" w:line="360"/>
        <w:ind w:right="72" w:firstLine="425"/>
        <w:rPr/>
      </w:pPr>
      <w:r>
        <w:rPr>
          <w:rStyle w:val="FontStyle57"/>
          <w:sz w:val="24"/>
          <w:szCs w:val="24"/>
          <w:lang w:val="hu-HU" w:eastAsia="hu-HU"/>
        </w:rPr>
        <w:t>tani 's felvállalni a’ monarchia' adóssági ter-</w:t>
        <w:br/>
        <w:t>hét is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nemzetek általi illy magukra vállalása ezen</w:t>
        <w:br/>
        <w:t>tehernek 's közös jótállásuk 's felelőségök alái</w:t>
        <w:br/>
        <w:t>vétele — minő magasságra emelné, 's minő szilárddá</w:t>
        <w:br/>
        <w:t>tenné Austria' hitelét. Ez lenne legjobb 's leg-</w:t>
        <w:br/>
        <w:t>könnyebb mód — de hihetősen egyedűli is —</w:t>
        <w:br/>
        <w:t>minden pénzügyi bajokat enyésztetni 's a' pénzü-</w:t>
        <w:br/>
        <w:t>gyet biztosítni. Mi, megtekintve azt, mi e' pénz-</w:t>
        <w:br/>
        <w:t>ügy felől, az azt környező homályon keresztűl</w:t>
        <w:br/>
        <w:t>köztudatra jöhetett, 's mi valóban nem kis mér-</w:t>
        <w:br/>
        <w:t>tékben látszik aggasztónak, — bizonnyal nagy tekin-</w:t>
        <w:br/>
        <w:t>tetet érdemel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Austria illy saját nemzetiségeken alapult</w:t>
        <w:br/>
        <w:t>országokból 's nemzetekből álló, 's rokon ér-</w:t>
        <w:br/>
        <w:t>dekek 's közös uralkodójok iránti buzgóság által</w:t>
        <w:br/>
        <w:t>anyagilag 's szellemileg összeforrott alkotmányos</w:t>
        <w:br/>
        <w:t>hatalom lenne: azon keblébeni sok idegen elem,</w:t>
        <w:br/>
        <w:t>melly most egymással 's vele ellenségesen áll</w:t>
        <w:br/>
        <w:t>szembe, 's melly közt van, mi veszéllyel fenye-</w:t>
        <w:br/>
        <w:t>geti — biztos frigyesévé 's ereje' mind annyi ténye-</w:t>
        <w:br/>
        <w:t>zőjévé válnék. — Az orosz befolyás szláv né-</w:t>
        <w:br/>
        <w:t>pességére megszűnnék; mert attól nem volna többé</w:t>
        <w:br/>
        <w:t>mit reménylniök; 's alkotmányos állásukban olly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áldást birnának,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mit </w:t>
      </w:r>
      <w:r>
        <w:rPr>
          <w:rStyle w:val="FontStyle57"/>
          <w:sz w:val="24"/>
          <w:szCs w:val="24"/>
          <w:lang w:val="hu-HU" w:eastAsia="hu-HU"/>
        </w:rPr>
        <w:t>azon korlátlan hatalomtól</w:t>
        <w:br/>
      </w:r>
      <w:r>
        <w:rPr>
          <w:rStyle w:val="FontStyle120"/>
          <w:b w:val="false"/>
          <w:bCs w:val="false"/>
          <w:sz w:val="24"/>
          <w:szCs w:val="24"/>
          <w:lang w:val="hu-HU" w:eastAsia="hu-HU"/>
        </w:rPr>
        <w:t xml:space="preserve">nem </w:t>
      </w:r>
      <w:r>
        <w:rPr>
          <w:rStyle w:val="FontStyle57"/>
          <w:sz w:val="24"/>
          <w:szCs w:val="24"/>
          <w:lang w:val="hu-HU" w:eastAsia="hu-HU"/>
        </w:rPr>
        <w:t>várhatnának. — A' forradalmi törekvések'</w:t>
        <w:br/>
        <w:t>mérge sem működhetnék, mert birnák a' nemzetek</w:t>
        <w:br/>
        <w:t xml:space="preserve">azt — 's birnák békés uton 's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jó </w:t>
      </w:r>
      <w:r>
        <w:rPr>
          <w:rStyle w:val="FontStyle57"/>
          <w:sz w:val="24"/>
          <w:szCs w:val="24"/>
          <w:lang w:val="hu-HU" w:eastAsia="hu-HU"/>
        </w:rPr>
        <w:t>fedelmök' nevét</w:t>
        <w:br/>
        <w:t>áldván érte — miért forradalmi vészteljes merények-</w:t>
        <w:br/>
        <w:t xml:space="preserve">re lettek volna képesek vetemedni: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t. </w:t>
      </w:r>
      <w:r>
        <w:rPr>
          <w:rStyle w:val="FontStyle57"/>
          <w:sz w:val="24"/>
          <w:szCs w:val="24"/>
          <w:lang w:val="hu-HU" w:eastAsia="hu-HU"/>
        </w:rPr>
        <w:t xml:space="preserve">i. </w:t>
      </w:r>
      <w:r>
        <w:rPr>
          <w:rStyle w:val="FontStyle120"/>
          <w:b w:val="false"/>
          <w:bCs w:val="false"/>
          <w:sz w:val="24"/>
          <w:szCs w:val="24"/>
          <w:lang w:val="hu-HU" w:eastAsia="hu-HU"/>
        </w:rPr>
        <w:t>nemze-</w:t>
        <w:br/>
      </w:r>
      <w:r>
        <w:rPr>
          <w:rStyle w:val="FontStyle57"/>
          <w:sz w:val="24"/>
          <w:szCs w:val="24"/>
          <w:lang w:val="hu-HU" w:eastAsia="hu-HU"/>
        </w:rPr>
        <w:t>tiségökön alapult alkotmányos létet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Austria, mint az alkotmányosság' óriása</w:t>
        <w:br/>
        <w:t>a' hasonlóan alkotmányos Poroszországgal, az al-</w:t>
        <w:br/>
        <w:t>kotmányosság' 's civilisatio' feje- 's vezérekint</w:t>
        <w:br/>
        <w:t xml:space="preserve">fellépve,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e' </w:t>
      </w:r>
      <w:r>
        <w:rPr>
          <w:rStyle w:val="FontStyle57"/>
          <w:sz w:val="24"/>
          <w:szCs w:val="24"/>
          <w:lang w:val="hu-HU" w:eastAsia="hu-HU"/>
        </w:rPr>
        <w:t xml:space="preserve">dicső lobogó alá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gyüjtené </w:t>
      </w:r>
      <w:r>
        <w:rPr>
          <w:rStyle w:val="FontStyle57"/>
          <w:sz w:val="24"/>
          <w:szCs w:val="24"/>
          <w:lang w:val="hu-HU" w:eastAsia="hu-HU"/>
        </w:rPr>
        <w:t>Némethon'</w:t>
        <w:br/>
        <w:t>minden országait 's nemzeteit, mellyek nemzetisé-</w:t>
        <w:br/>
        <w:t>gök' 's alkotmányos létök' védőit bennök szem-</w:t>
        <w:br/>
        <w:t xml:space="preserve">lélnék; — ha e' </w:t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két </w:t>
      </w:r>
      <w:r>
        <w:rPr>
          <w:rStyle w:val="FontStyle57"/>
          <w:sz w:val="24"/>
          <w:szCs w:val="24"/>
          <w:lang w:val="hu-HU" w:eastAsia="hu-HU"/>
        </w:rPr>
        <w:t>hatalomban látná az egész</w:t>
        <w:br/>
        <w:t>civilisált Európa, a' jogszerűség', nemzeti függet-</w:t>
        <w:br/>
        <w:t>lenség, felvilágosodás' és szabad kereskedés' ha-</w:t>
        <w:br/>
        <w:t>talmas pártolóit; — bennök azokat, kik a' durva</w:t>
        <w:br/>
        <w:t>hatalom 's korlátlanság ellen szintolly erőteljesen</w:t>
        <w:br/>
        <w:t>'s elszántan készek 's képesek küzdeni, mint a'</w:t>
        <w:br/>
        <w:t>zabolátlanság 's forradalmi ezerfejű zsarnokság el-</w:t>
        <w:br/>
        <w:t>len: nemzetekből 's uralkodókból összetömött</w:t>
        <w:br/>
        <w:t>olly védhatalom alakulna, mi Európa' jövendőjét,</w:t>
        <w:br/>
        <w:t>a' dolgok' 's események' bár minő fordulta' esetére</w:t>
        <w:br/>
        <w:t>is, állandóan biztosítaná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lly alakuakká válván 's illy irányt vevén</w:t>
        <w:br/>
        <w:t>a' dolgok, azoknak bár minő előre látható vagy</w:t>
        <w:br/>
        <w:t>véletlen események által veendő akármi nemű for-</w:t>
        <w:br/>
        <w:t>dulatára bizonnyal ez emlitett alak' és jellem' bé-</w:t>
        <w:br/>
        <w:t>lyege nyomatnék; 's mind az a' civilisatio' és</w:t>
        <w:br/>
        <w:t>jogszerűség' érdekeivel, 's nemzetiség' 'a alkotmá-</w:t>
        <w:br/>
        <w:t>nyosság' szellemével megegyezővé lenne.</w:t>
      </w:r>
    </w:p>
    <w:p>
      <w:pPr>
        <w:pStyle w:val="Style111"/>
        <w:widowControl/>
        <w:spacing w:lineRule="atLeast" w:line="360" w:before="5" w:after="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Ha, midőn a' magát túlélt 's elaggott török</w:t>
        <w:br/>
        <w:t>hatalom' europábani uralkodásának végórája —</w:t>
        <w:br/>
        <w:t>akár igy akár amugy idézve elő — ütend, az</w:t>
        <w:br/>
        <w:t>emlitetten alakult alkotmányos szent szövetség</w:t>
        <w:br/>
        <w:t>léteznék: bizonyos lehetne Európa, hogy a' szét-</w:t>
        <w:br/>
        <w:t>omlott birodalmat vagy annak nagy részét, sem</w:t>
        <w:br/>
        <w:t>az orosz hatalom nem nyelné el, az által — a’ már</w:t>
        <w:br/>
        <w:t>is túlsulyú — minden több hatalmak' fejére növendő;</w:t>
        <w:br/>
        <w:t>sem, hogy azon birodalomnak több részeiben for-</w:t>
        <w:br/>
        <w:t>radalmiszellem – fuvallta belháború' harapózandó</w:t>
        <w:br/>
        <w:t>lángja loboghatna, 's a' nyers erő 's fejetlenség</w:t>
        <w:br/>
        <w:t>— űzhetnék hatalmuka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étomlott birodalomból, hihetősen ama</w:t>
        <w:br/>
        <w:t>szövetség' közbejötte által 's oltalma és kezes-</w:t>
        <w:br/>
        <w:t>sége alatt, külön- 's önállásu országok emelked-</w:t>
        <w:br/>
        <w:t>nének — nemzetiségben gyökerezett alkotmánnyal</w:t>
        <w:br/>
        <w:t>birók; a' civilisatio' mint meg annyi uj hóditmá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yai, s az értelem' és szellemi 's anyagi jólét'</w:t>
        <w:br/>
        <w:t>fejlődésének mind annyi új 's dúsan termendő</w:t>
        <w:br/>
        <w:t>mezői.</w:t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Lelket-emelő 's felséges jövendő' lehetségének</w:t>
        <w:br/>
        <w:t>képe tűnnék fel. A' régi Byzancz emelkednék,</w:t>
        <w:br/>
        <w:t>mint fővárosa keresztyén uralkodóháznak 's or-</w:t>
        <w:br/>
        <w:t>szágnak; de nem a' hajdanihoz hasonló el-</w:t>
        <w:br/>
        <w:t>puhult- 's vétkek által megvesztegetettnek, —</w:t>
        <w:br/>
        <w:t>hanem polgárisodás' 's alkotmányosság' nagy czél-</w:t>
        <w:br/>
        <w:t>ját magának kitűzött, fiatal — 's józanság által ve-</w:t>
        <w:br/>
        <w:t>zérlett erőben kelő országnak lenne fővárosa; 's</w:t>
        <w:br/>
        <w:t>székhelye Némethon' uralkodó házai közűl válasz-</w:t>
        <w:br/>
        <w:t>tott olly királynak, kiben mesterségek', tudomány'</w:t>
        <w:br/>
        <w:t>'s kereskedés' buzgó pártolóját találná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jelen Görögország, azon göröglakta kö-</w:t>
        <w:br/>
        <w:t>rűlte fekvő tartományokkal gazdagodva, mellyek</w:t>
        <w:br/>
        <w:t>most alkotmányos léte' sánczain kivűl maradtak, —</w:t>
        <w:br/>
        <w:t>ősi dicsőségének 's míveltségének méltó örököse-</w:t>
        <w:br/>
        <w:t>kint, mind inkább öregbedő 's fejlődő alkotmánya</w:t>
        <w:br/>
        <w:t>által, jelen uralkodó háza alatt' Európa' alkot-</w:t>
        <w:br/>
        <w:t>mányos hatalmainak dicső családjában méltó és</w:t>
        <w:br/>
        <w:t>hasznos tag lenne.</w:t>
      </w:r>
    </w:p>
    <w:p>
      <w:pPr>
        <w:pStyle w:val="Style111"/>
        <w:widowControl/>
        <w:spacing w:lineRule="atLeast" w:line="360" w:before="10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török alatti szláv tartományok, mint Bos-</w:t>
        <w:br/>
        <w:t>nyák- 's Bolgárország Szerbiával együtt, saját</w:t>
        <w:br/>
      </w:r>
      <w:r>
        <w:br w:type="page"/>
      </w:r>
    </w:p>
    <w:p>
      <w:pPr>
        <w:pStyle w:val="Style111"/>
        <w:widowControl/>
        <w:spacing w:lineRule="atLeast" w:line="360" w:before="10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emzetiségök- 's míveltségi helyzetökhöz illesz-</w:t>
        <w:br/>
        <w:t>tett alkotmánnyal felruházott szláv vagy illyr</w:t>
        <w:br/>
        <w:t>királyságot alkotnának; mellynek trónját az au-</w:t>
        <w:br/>
        <w:t>striai ház' egy tagja foglalná el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Oláhország 's Moldva együtt, sem kiterjedésre</w:t>
        <w:br/>
        <w:t xml:space="preserve">2000 □ mf.) sem népességére (3,200,000) nem </w:t>
        <w:br/>
        <w:t>felette kicsiny királyságnak. Helyzete olly ked-</w:t>
        <w:br/>
        <w:t>vező, a' természet annyival áldotta meg, hogy</w:t>
        <w:br/>
        <w:t>értelmileg fejlődő nemzetiség annak a' civilizált</w:t>
        <w:br/>
        <w:t>világban nem csekély, 's a' közérdekekre nézve</w:t>
        <w:br/>
        <w:t>igen hasznos helyet jelelhet ki. E' két fejede-</w:t>
        <w:br/>
        <w:t>lemség most is alkotmányos. 'S ezen rokonjel-</w:t>
        <w:br/>
        <w:t>lemű két alkotmányt egyesíteni, 's annak gyenge</w:t>
        <w:br/>
        <w:t>'s hiányos oldalait kijavítani bizonnyal sokkal</w:t>
        <w:br/>
        <w:t>könnyebb lenne, mint a' millyen vállalat volt — a'</w:t>
        <w:br/>
        <w:t>török önkény alatt álló 's ahoz szokott e' tar-</w:t>
        <w:br/>
        <w:t>tományokat, egyszerre uj szabásu constitutiókkal</w:t>
        <w:br/>
        <w:t>látni el: mi pedig 1831 évben minden rosz</w:t>
        <w:br/>
        <w:t xml:space="preserve">következések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nélkűl </w:t>
      </w:r>
      <w:r>
        <w:rPr>
          <w:rStyle w:val="FontStyle57"/>
          <w:sz w:val="24"/>
          <w:szCs w:val="24"/>
          <w:lang w:val="hu-HU" w:eastAsia="hu-HU"/>
        </w:rPr>
        <w:t>megtörtént. Ezen nemzeti 's</w:t>
        <w:br/>
        <w:t>vallási egységgel megáldott tartományok, 's ezen</w:t>
        <w:br/>
        <w:t xml:space="preserve">jó hajlamokkal 's </w:t>
      </w:r>
      <w:r>
        <w:rPr>
          <w:rStyle w:val="FontStyle59"/>
          <w:b w:val="false"/>
          <w:bCs w:val="false"/>
          <w:spacing w:val="0"/>
          <w:lang w:val="hu-HU" w:eastAsia="hu-HU"/>
        </w:rPr>
        <w:t>tehetségekkel</w:t>
      </w:r>
      <w:r>
        <w:rPr>
          <w:rStyle w:val="FontStyle59"/>
          <w:b w:val="false"/>
          <w:bCs w:val="false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felruházott nem-</w:t>
        <w:br/>
        <w:t>zet szép jövendőt reménylhetne egy erőteljes ural-</w:t>
        <w:br/>
        <w:t>kodás alatt. E' szép jövendője' biztositására szük-</w:t>
        <w:br/>
        <w:t>séges lenne, hogy ne mint most, választás-alatti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legyen fejedelme, 's hogy e' király hasonlóan a'</w:t>
        <w:br/>
        <w:t>koronás családok' p. o. a' franczia uralkodó ház'</w:t>
        <w:br/>
        <w:t>egyik ivadéka lenn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Az ennyire alkotmányossá lett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Európa' </w:t>
      </w:r>
      <w:r>
        <w:rPr>
          <w:rStyle w:val="FontStyle57"/>
          <w:sz w:val="24"/>
          <w:szCs w:val="24"/>
          <w:lang w:val="hu-HU" w:eastAsia="hu-HU"/>
        </w:rPr>
        <w:t>hely-</w:t>
        <w:br/>
        <w:t>zete, 's a' nemzetiségek' illy jogszerű diadalának</w:t>
        <w:br/>
        <w:t>mulhatlan postulatuma, 's az örök igazságtól meg</w:t>
        <w:br/>
        <w:t>nem vonható adó lenne: Lengyelországnak nem-</w:t>
        <w:br/>
        <w:t>zeti 's alkotmányos önállásra emelés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emlitett átalakulások által, mind Austria'</w:t>
        <w:br/>
        <w:t>mind Poroszország' jövendője biztositására nézve</w:t>
        <w:br/>
        <w:t>anynyit nyert volna, miszerint örömest átengedhet-</w:t>
        <w:br/>
        <w:t>nék lengyel birtokaikat egy lengyel királyság'</w:t>
        <w:br/>
        <w:t>alkotására. 'S ennek tevése nem csak engesztelő</w:t>
        <w:br/>
        <w:t>áldozat lenne az egykori botrányos, menthetlen,</w:t>
        <w:br/>
        <w:t>'s áldást épen nem hozott helytelenségért; hanem</w:t>
        <w:br/>
        <w:t>mint bölcs számitás' szüleménye valódi hasznot</w:t>
        <w:br/>
        <w:t>gyümölcsözne.</w:t>
      </w:r>
    </w:p>
    <w:p>
      <w:pPr>
        <w:pStyle w:val="Style111"/>
        <w:widowControl/>
        <w:spacing w:lineRule="atLeast" w:line="360"/>
        <w:ind w:right="4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 ezen kifejezett nézetek ’s ohajtások</w:t>
        <w:br/>
        <w:t>koránsem tárgyazzák 's feltételezik az Oroszbiro-</w:t>
        <w:br/>
        <w:t>dalom romlását; sőt csak valódi kárát sem. —</w:t>
        <w:br/>
        <w:t>Olly tömérdek annak kiterjedése, olly roppantak</w:t>
        <w:br/>
        <w:t>segédforrásai, annyit tehet önkeblében, ’s annyit</w:t>
        <w:br/>
        <w:t>kell tennie; miszerint századokig élénk 's feszűlt</w:t>
        <w:br/>
        <w:t>munkásságot igénylő tevési kör áll előtte, ha né-</w:t>
        <w:br/>
      </w:r>
      <w:r>
        <w:br w:type="page"/>
      </w:r>
    </w:p>
    <w:p>
      <w:pPr>
        <w:pStyle w:val="Style111"/>
        <w:widowControl/>
        <w:spacing w:lineRule="atLeast" w:line="360"/>
        <w:ind w:right="43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pesedését, miveltségét 's kereskedését azon polcz-</w:t>
        <w:br/>
        <w:t>ra akarja emelni, mire mind az emelkedhetik. —</w:t>
        <w:br/>
        <w:t>Hogy valóban ez — áldást érdemlő czélja; 's hogy</w:t>
        <w:br/>
        <w:t>Europát igája alá vetni, 's a' felett nyomasztó</w:t>
        <w:br/>
        <w:t>felsőséget gyakorolni, vagy annak bátorságát 's bé-</w:t>
        <w:br/>
        <w:t>kéjét zavarni nem szándékozik: mind ezt bizony-</w:t>
        <w:br/>
        <w:t>nyal lesz alkalma bebizonyítani a' hihetősen nem</w:t>
        <w:br/>
        <w:t>sokára bekövetkezendő keleti átalakulás' alkalmá-</w:t>
        <w:br/>
        <w:t>val. H</w:t>
      </w:r>
      <w:r>
        <w:rPr>
          <w:rStyle w:val="FontStyle106"/>
          <w:rFonts w:cs="Times New Roman"/>
          <w:sz w:val="24"/>
          <w:szCs w:val="24"/>
          <w:lang w:val="hu-HU" w:eastAsia="hu-HU"/>
        </w:rPr>
        <w:t xml:space="preserve">ogy </w:t>
      </w:r>
      <w:r>
        <w:rPr>
          <w:rStyle w:val="FontStyle57"/>
          <w:sz w:val="24"/>
          <w:szCs w:val="24"/>
          <w:lang w:val="hu-HU" w:eastAsia="hu-HU"/>
        </w:rPr>
        <w:t>e' keleti viszonyok iránti lépéseivel</w:t>
        <w:br/>
        <w:t>zsákmány-nyerést 's hatalomterjesztést nem terve-</w:t>
        <w:br/>
        <w:t>zett, megmutathatja azzal, ha majd az ott saját</w:t>
        <w:br/>
        <w:t>nemzetiségek szerint alakulandó alkotmányos or-</w:t>
        <w:br/>
        <w:t>szágok' létre-jöttét nem ellenzendi. Illy orszá-</w:t>
        <w:br/>
        <w:t>gok' létre-jötte ugyanis a' civilisatiót ’s ebből</w:t>
        <w:br/>
        <w:t>folyó nemzetek közti élénk közlekedést 's keres-</w:t>
        <w:br/>
        <w:t>kedést, s következőleg ipart 's tudományt mozdit-</w:t>
        <w:br/>
        <w:t>ván elő, 's az egész emberi nemre nézve jótékony</w:t>
        <w:br/>
        <w:t>s értelmi 's anyagi hasznot árasztó lévén — azok'</w:t>
        <w:br/>
        <w:t>létre-jöttét pártolván meg fogja mutatni, hogy e'</w:t>
        <w:br/>
        <w:t>közös haszon és jólét neki is szívén fekszik. —</w:t>
        <w:br/>
        <w:t>És azon országok, az ő fenyegető túlsulya ellen</w:t>
        <w:br/>
        <w:t>a' többi Európa' egyensulyát biztosítandván: azok'</w:t>
        <w:br/>
        <w:t>emlitett pártolásával be fogja bizonyítani, hogy ez</w:t>
        <w:br/>
        <w:t>egyensúlyt feldúlni nem akarta; 's hogy Európa</w:t>
        <w:br/>
      </w:r>
      <w:r>
        <w:br w:type="page"/>
      </w:r>
    </w:p>
    <w:p>
      <w:pPr>
        <w:pStyle w:val="Style111"/>
        <w:widowControl/>
        <w:spacing w:lineRule="atLeast" w:line="360"/>
        <w:ind w:right="43" w:firstLine="425"/>
        <w:rPr/>
      </w:pPr>
      <w:r>
        <w:rPr>
          <w:rStyle w:val="FontStyle57"/>
          <w:sz w:val="24"/>
          <w:szCs w:val="24"/>
          <w:lang w:val="hu-HU" w:eastAsia="hu-HU"/>
        </w:rPr>
        <w:t>nyugalmát 's bátorságát annyira méltányolja, mi-</w:t>
        <w:br/>
        <w:t>szerint helyesli, hogy annak az ő túlhatalma el-</w:t>
        <w:br/>
        <w:t>len, megnyugtató 's biztositó más kezessége is le-</w:t>
        <w:br/>
        <w:t>gyen — mint csak az ő trónján ülőknek könnyen</w:t>
        <w:br/>
        <w:t>változható személyessége 's mérséklet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És hogy Európa' békéjére 's bátorságára néz-</w:t>
        <w:br/>
        <w:t>ve illy méltányosság 's helyesség vezérli politi-</w:t>
        <w:br/>
        <w:t>cáját— azt mindenek felett azzal bizonyíthatja be,</w:t>
        <w:br/>
        <w:t>ha ő is kész lesz azon védbástya' felépitését esz-</w:t>
        <w:br/>
        <w:t>közleni, melly nélkűl Europára az orosz hatalom-</w:t>
        <w:br/>
      </w:r>
      <w:r>
        <w:rPr>
          <w:rStyle w:val="FontStyle72"/>
          <w:i w:val="false"/>
          <w:sz w:val="24"/>
          <w:szCs w:val="24"/>
          <w:lang w:val="hu-HU" w:eastAsia="hu-HU"/>
        </w:rPr>
        <w:t>'s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nnak politicájától, vagy valamelly uralkodójá-</w:t>
        <w:br/>
        <w:t>nak hóditó szellemétől mindig veszély áradhat.</w:t>
        <w:br/>
        <w:t>Ezen védbástya kétségen kivűl Lengyelország.</w:t>
      </w:r>
    </w:p>
    <w:p>
      <w:pPr>
        <w:pStyle w:val="Style111"/>
        <w:widowControl/>
        <w:spacing w:lineRule="atLeast" w:line="36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62175</wp:posOffset>
                </wp:positionV>
                <wp:extent cx="1276350" cy="0"/>
                <wp:effectExtent l="0" t="9525" r="0" b="9525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0.25pt" to="199.45pt,170.2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Ha ezen egész nemzetnek, független és sa-</w:t>
        <w:br/>
        <w:t>ját, de nem orosz-, hanem más, p. o. porosz</w:t>
        <w:br/>
        <w:t>házbóli király alatti alkotmányos országgá alaku-</w:t>
        <w:br/>
        <w:t>lásában megegyezik: ugy — de csak is ugy —</w:t>
        <w:br/>
        <w:t>lesz rágalom minden, mi az orosznak felsőségre</w:t>
        <w:br/>
        <w:t>sőt egyetemes monarchiára törekvése felől mon-</w:t>
        <w:br/>
        <w:t>dathatik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8391" w:h="11906"/>
      <w:pgMar w:left="1260" w:right="1375" w:gutter="0" w:header="720" w:top="1440" w:footer="720" w:bottom="1440"/>
      <w:pgNumType w:start="184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MingLiU;細明體" w:hAnsi="MingLiU;細明體" w:eastAsia="MingLiU;細明體" w:cs="MingLiU;細明體"/>
      <w:i/>
      <w:iCs/>
      <w:spacing w:val="-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Franklin Gothic Medium" w:hAnsi="Franklin Gothic Medium" w:cs="Franklin Gothic Medium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6">
    <w:name w:val="Font Style106"/>
    <w:qFormat/>
    <w:rPr>
      <w:rFonts w:ascii="Cambria" w:hAnsi="Cambria" w:cs="Cambria"/>
      <w:sz w:val="18"/>
      <w:szCs w:val="18"/>
    </w:rPr>
  </w:style>
  <w:style w:type="character" w:styleId="FontStyle108">
    <w:name w:val="Font Style10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09">
    <w:name w:val="Font Style109"/>
    <w:qFormat/>
    <w:rPr>
      <w:rFonts w:ascii="Georgia" w:hAnsi="Georgia" w:cs="Georgia"/>
      <w:i/>
      <w:iCs/>
      <w:sz w:val="28"/>
      <w:szCs w:val="2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qFormat/>
    <w:rPr>
      <w:rFonts w:ascii="Impact" w:hAnsi="Impact" w:cs="Impact"/>
      <w:sz w:val="20"/>
      <w:szCs w:val="20"/>
    </w:rPr>
  </w:style>
  <w:style w:type="character" w:styleId="FontStyle114">
    <w:name w:val="Font Style114"/>
    <w:qFormat/>
    <w:rPr>
      <w:rFonts w:ascii="Calibri" w:hAnsi="Calibri" w:cs="Calibri"/>
      <w:sz w:val="30"/>
      <w:szCs w:val="30"/>
    </w:rPr>
  </w:style>
  <w:style w:type="character" w:styleId="FontStyle115">
    <w:name w:val="Font Style11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16">
    <w:name w:val="Font Style116"/>
    <w:qFormat/>
    <w:rPr>
      <w:rFonts w:ascii="Impact" w:hAnsi="Impact" w:cs="Impact"/>
      <w:spacing w:val="20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qFormat/>
    <w:rPr>
      <w:rFonts w:ascii="Georgia" w:hAnsi="Georgia" w:cs="Georgia"/>
      <w:sz w:val="28"/>
      <w:szCs w:val="28"/>
    </w:rPr>
  </w:style>
  <w:style w:type="character" w:styleId="FontStyle119">
    <w:name w:val="Font Style119"/>
    <w:qFormat/>
    <w:rPr>
      <w:rFonts w:ascii="Franklin Gothic Medium" w:hAnsi="Franklin Gothic Medium" w:cs="Franklin Gothic Medium"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2">
    <w:name w:val="Font Style122"/>
    <w:qFormat/>
    <w:rPr>
      <w:rFonts w:ascii="Arial Black" w:hAnsi="Arial Black" w:cs="Arial Black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 w:before="0" w:after="0"/>
      <w:ind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9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4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878" w:leader="none"/>
        <w:tab w:val="right" w:pos="5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9:00Z</dcterms:created>
  <dc:creator>mazso</dc:creator>
  <dc:description/>
  <cp:keywords/>
  <dc:language>en-US</dc:language>
  <cp:lastModifiedBy>iza</cp:lastModifiedBy>
  <cp:lastPrinted>2011-04-11T18:18:00Z</cp:lastPrinted>
  <dcterms:modified xsi:type="dcterms:W3CDTF">2011-06-15T14:15:00Z</dcterms:modified>
  <cp:revision>5</cp:revision>
  <dc:subject/>
  <dc:title/>
</cp:coreProperties>
</file>