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82"/>
        <w:shd w:fill="auto" w:val="clear"/>
        <w:spacing w:lineRule="auto" w:line="240" w:before="0" w:after="0"/>
        <w:ind w:left="42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msor31"/>
        <w:keepNext w:val="true"/>
        <w:keepLines/>
        <w:shd w:fill="auto" w:val="clear"/>
        <w:spacing w:lineRule="auto" w:line="240" w:before="0" w:after="0"/>
        <w:ind w:left="300" w:hanging="0"/>
        <w:jc w:val="left"/>
        <w:rPr>
          <w:rFonts w:ascii="Century Schoolbook" w:hAnsi="Century Schoolbook" w:cs="Century Schoolbook"/>
          <w:sz w:val="24"/>
          <w:szCs w:val="24"/>
          <w:lang w:val="en-US" w:eastAsia="en-US"/>
        </w:rPr>
      </w:pPr>
      <w:r>
        <w:rPr>
          <w:rFonts w:cs="Century Schoolbook" w:ascii="Century Schoolbook" w:hAnsi="Century Schoolbook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67310</wp:posOffset>
                </wp:positionH>
                <wp:positionV relativeFrom="paragraph">
                  <wp:posOffset>-290830</wp:posOffset>
                </wp:positionV>
                <wp:extent cx="50076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3pt;margin-top:-2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bookmark4"/>
      <w:bookmarkStart w:id="1" w:name="bookmark4"/>
    </w:p>
    <w:p>
      <w:pPr>
        <w:pStyle w:val="Cmsor31"/>
        <w:keepNext w:val="true"/>
        <w:keepLines/>
        <w:shd w:fill="auto" w:val="clear"/>
        <w:spacing w:lineRule="auto" w:line="240" w:before="0" w:after="0"/>
        <w:ind w:left="300" w:hanging="0"/>
        <w:jc w:val="left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Cmsor31"/>
        <w:keepNext w:val="true"/>
        <w:keepLines/>
        <w:shd w:fill="auto" w:val="clear"/>
        <w:spacing w:lineRule="auto" w:line="240" w:before="0" w:after="0"/>
        <w:ind w:left="300" w:hanging="0"/>
        <w:jc w:val="left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Cmsor31"/>
        <w:keepNext w:val="true"/>
        <w:keepLines/>
        <w:shd w:fill="auto" w:val="clear"/>
        <w:spacing w:lineRule="auto" w:line="240" w:before="0" w:after="0"/>
        <w:ind w:left="300" w:hanging="0"/>
        <w:jc w:val="left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Cmsor31"/>
        <w:keepNext w:val="true"/>
        <w:keepLines/>
        <w:shd w:fill="auto" w:val="clear"/>
        <w:spacing w:lineRule="auto" w:line="240" w:before="0" w:after="0"/>
        <w:ind w:left="300" w:hanging="0"/>
        <w:jc w:val="left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Cmsor31"/>
        <w:keepNext w:val="true"/>
        <w:keepLines/>
        <w:shd w:fill="auto" w:val="clear"/>
        <w:spacing w:lineRule="auto" w:line="240" w:before="0" w:after="0"/>
        <w:ind w:left="300" w:hanging="0"/>
        <w:jc w:val="left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Cmsor31"/>
        <w:keepNext w:val="true"/>
        <w:keepLines/>
        <w:shd w:fill="auto" w:val="clear"/>
        <w:spacing w:lineRule="auto" w:line="240" w:before="0" w:after="0"/>
        <w:rPr>
          <w:rFonts w:ascii="Century Schoolbook" w:hAnsi="Century Schoolbook" w:cs="Century Schoolbook"/>
          <w:sz w:val="26"/>
          <w:szCs w:val="26"/>
        </w:rPr>
      </w:pPr>
      <w:bookmarkStart w:id="2" w:name="bookmark4"/>
      <w:r>
        <w:rPr>
          <w:rFonts w:cs="Century Schoolbook" w:ascii="Century Schoolbook" w:hAnsi="Century Schoolbook"/>
          <w:sz w:val="26"/>
          <w:szCs w:val="26"/>
        </w:rPr>
        <w:t>I. A szlovenszkóiság fogalma és a tanulmány</w:t>
      </w:r>
      <w:bookmarkEnd w:id="2"/>
    </w:p>
    <w:p>
      <w:pPr>
        <w:pStyle w:val="Cmsor31"/>
        <w:keepNext w:val="true"/>
        <w:keepLines/>
        <w:shd w:fill="auto" w:val="clear"/>
        <w:spacing w:lineRule="auto" w:line="240" w:before="0" w:after="193"/>
        <w:rPr>
          <w:rFonts w:ascii="Century Schoolbook" w:hAnsi="Century Schoolbook" w:cs="Century Schoolbook"/>
          <w:sz w:val="26"/>
          <w:szCs w:val="26"/>
        </w:rPr>
      </w:pPr>
      <w:bookmarkStart w:id="3" w:name="bookmark5"/>
      <w:r>
        <w:rPr>
          <w:rFonts w:cs="Century Schoolbook" w:ascii="Century Schoolbook" w:hAnsi="Century Schoolbook"/>
          <w:sz w:val="26"/>
          <w:szCs w:val="26"/>
        </w:rPr>
        <w:t>határai.</w:t>
      </w:r>
      <w:bookmarkEnd w:id="3"/>
    </w:p>
    <w:p>
      <w:pPr>
        <w:pStyle w:val="Szvegtrzs7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E tanulmány tárgya az emberi életnek egy meghatáro-</w:t>
        <w:br/>
        <w:t>zott korszaka: az ú. n. serdülőkor, mégpedig történelmileg</w:t>
        <w:br/>
        <w:t>körülhatárolt időben: a világháború utáni 15. évben, adott</w:t>
        <w:br/>
        <w:t>helyzetben: a szlovenszkói magyarok életkörében. Ennek le-</w:t>
        <w:br/>
        <w:t>szögezése azért fontos, mert fejtegetéseinkben a hangsúly nem</w:t>
        <w:br/>
        <w:t>csupán a serdülőkor sajátosságain lesz, hanem inkább azt</w:t>
        <w:br/>
        <w:t>kutatjuk, miképpen</w:t>
      </w:r>
      <w:r>
        <w:rPr>
          <w:rStyle w:val="SzvegtrzsDlt"/>
          <w:sz w:val="24"/>
          <w:szCs w:val="24"/>
        </w:rPr>
        <w:t xml:space="preserve"> módosul</w:t>
      </w:r>
      <w:r>
        <w:rPr>
          <w:sz w:val="24"/>
          <w:szCs w:val="24"/>
        </w:rPr>
        <w:t xml:space="preserve"> a serdülők lelkiéletének általá-</w:t>
        <w:br/>
        <w:t>nos képe újszerű társadalmi és politikai helyzetben, mikép-</w:t>
        <w:br/>
        <w:t>pen színeződik nagy történelmi események és változások</w:t>
        <w:br/>
        <w:t>nyomán. Tehát pszichológiai feladatunk abban áll, hogy a</w:t>
        <w:br/>
        <w:t>serdülőkorra érvényes eddigi tudományos megállapításokat</w:t>
        <w:br/>
        <w:t>figyelembevéve, azt igyekezzünk felfedni, milyen jellegzetes</w:t>
        <w:br/>
        <w:t>tünetekkel egészíthetők azok ki a mi konkrét életkörünkben?</w:t>
      </w:r>
    </w:p>
    <w:p>
      <w:pPr>
        <w:pStyle w:val="Szvegtrzs7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Mit jelent az: szlovenszkói magyar serdülőnek lenni?</w:t>
        <w:br/>
        <w:t>Milyen a bontakozó lélek pszichogramja a szlovenszkói ma-</w:t>
        <w:br/>
        <w:t>gyar ifjúság körében? Azt mondhatnók, hogy a serdülőkorra</w:t>
        <w:br/>
        <w:t>vonatkozó általános pszichográfiát mi itt egy speciális terü-</w:t>
        <w:br/>
        <w:t>lettel szeretnők gazdagítani, olyan munkával tehát, melyet</w:t>
        <w:br/>
        <w:t>csak az végezhet, aki figyelő szemmel benne él a szlovensz-</w:t>
        <w:br/>
        <w:t>kói magyarság életkörében.</w:t>
      </w:r>
    </w:p>
    <w:p>
      <w:pPr>
        <w:pStyle w:val="Szvegtrzs72"/>
        <w:shd w:fill="auto" w:val="clear"/>
        <w:spacing w:lineRule="auto" w:line="240" w:before="0" w:after="0"/>
        <w:ind w:firstLine="426"/>
        <w:rPr/>
      </w:pPr>
      <w:r>
        <w:rPr>
          <w:sz w:val="24"/>
          <w:szCs w:val="24"/>
        </w:rPr>
        <w:t>Feltétlenül azt kell tehát legelőször megállapítanunk,</w:t>
        <w:br/>
        <w:t>hogy lélektanilag mit jelent ez a szó „szlovenszkói”. Első-</w:t>
        <w:br/>
        <w:t>sorban a „háborúutániság” fogalmát jelenti, ami lélektanilag</w:t>
        <w:br/>
        <w:t>rendkívül fontos. A szlovenszkói serdülők lélekrajzánál nem</w:t>
        <w:br/>
        <w:t>szabad megfeledkeznünk arról, hogy az elmult tizenöt év itt</w:t>
        <w:br/>
        <w:t>élő magyar ifjúsága ugyanazok között a kezdetben igen he-</w:t>
        <w:br/>
        <w:t>ves, majd lassanként elcsendesedő háborús kihatások között</w:t>
        <w:br/>
        <w:t>növekedett, fejlődött és bontakozott ki, mint Európa többi</w:t>
        <w:br/>
        <w:t>hadviselt népének új nemzedékei. Azaz számolnunk kell a</w:t>
        <w:br/>
        <w:t>rendkívüli idők hatásával: a világháború és a nyomábalépő</w:t>
        <w:br/>
        <w:t>nyugtalan évek légkörével, melyben természetesen sajátsá-</w:t>
        <w:br/>
        <w:t>gosan színeződik a serdülők lelkiélete. „A háború utáni nem-</w:t>
        <w:br/>
        <w:t>zedéknek az a tragikus sors jutott, hogy az európai kultúrá-</w:t>
        <w:br/>
        <w:t>nak mind a három eleme: a világnézeti, a szociális és a gaz-</w:t>
        <w:br/>
        <w:t>dasági, egyszerre igen heves és veszedelmes válságba került”,</w:t>
        <w:br/>
        <w:t>állapítja meg</w:t>
      </w:r>
      <w:r>
        <w:rPr>
          <w:rStyle w:val="SzvegtrzsDlt"/>
          <w:sz w:val="24"/>
          <w:szCs w:val="24"/>
        </w:rPr>
        <w:t xml:space="preserve"> Semetkay</w:t>
      </w:r>
      <w:r>
        <w:rPr>
          <w:sz w:val="24"/>
          <w:szCs w:val="24"/>
        </w:rPr>
        <w:t xml:space="preserve"> József, a csehszlovákiai magyar ifjú-</w:t>
        <w:br/>
      </w:r>
      <w:r>
        <w:br w:type="page"/>
      </w:r>
    </w:p>
    <w:p>
      <w:pPr>
        <w:pStyle w:val="Szvegtrzs7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247015</wp:posOffset>
                </wp:positionV>
                <wp:extent cx="5006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-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ságról szóló ismertető írásában.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>) És tényleg, mindenekelőtt</w:t>
        <w:br/>
        <w:t>ezzel az általános válságtünettel kell számolnunk; az elmult</w:t>
        <w:br/>
        <w:t>tizenöt évben felnövekedő ifjúság többé-kevésbé Európa</w:t>
        <w:br/>
        <w:t>valamennyi országában a hármas válság tehertételével kell,</w:t>
        <w:br/>
        <w:t>hogy megküzdjön. Valóban katasztrofális időszakról beszél-</w:t>
        <w:br/>
        <w:t>hetünk és az abban felnövekedő ifjúságról, amint az</w:t>
      </w:r>
      <w:r>
        <w:rPr>
          <w:rStyle w:val="WWSzvegtrzsDlt"/>
          <w:sz w:val="24"/>
          <w:szCs w:val="24"/>
        </w:rPr>
        <w:t xml:space="preserve"> Schneer-</w:t>
        <w:br/>
        <w:t>son</w:t>
      </w:r>
      <w:r>
        <w:rPr>
          <w:sz w:val="24"/>
          <w:szCs w:val="24"/>
        </w:rPr>
        <w:t xml:space="preserve"> orosz orvos teszi, ha Európában nem is csaptak fel mind-</w:t>
        <w:br/>
        <w:t>járt a polgárháború lángnyelvei olyan magasra, mint a köz-</w:t>
        <w:br/>
        <w:t>vetlen háborúutáni Oroszországban.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>) De borzalom, bizony-</w:t>
        <w:br/>
        <w:t>talanság, gyötrődés sokhelyütt mindennapi kisérőjelenségeivé</w:t>
        <w:br/>
        <w:t>lettek a serdülő ifjúságnak és könyveket lehetne írni arról a</w:t>
        <w:br/>
        <w:t>hatásról, melynek nyomai kitörölhetetlenül megmaradtak a</w:t>
        <w:br/>
        <w:t>fogékony fiatal lélekben.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>) Mindez látszólag messze esik a mi</w:t>
        <w:br/>
        <w:t>kutatási területünktől, de valójában csak rövid jellemzése a</w:t>
        <w:br/>
        <w:t>háborúutáni Európának, melynek légkörében nőttek fel ifjú</w:t>
        <w:br/>
        <w:t>évjárataink. De ez az, amit a szlovenszkói jelző, mint idő-</w:t>
        <w:br/>
        <w:t>meghatározás (az elmult tizenöt év) szintén magábarejt, ami</w:t>
        <w:br/>
        <w:t>azonban egyformán érvényes az európai országok, tehát</w:t>
        <w:br/>
        <w:t>Cseh-Szlovákia mindennemzetiségű ifjúságára.</w:t>
      </w:r>
    </w:p>
    <w:p>
      <w:pPr>
        <w:pStyle w:val="Szvegtrzs72"/>
        <w:shd w:fill="auto" w:val="clear"/>
        <w:spacing w:lineRule="auto" w:line="240" w:before="0" w:after="60"/>
        <w:ind w:firstLine="426"/>
        <w:rPr>
          <w:sz w:val="24"/>
          <w:szCs w:val="24"/>
        </w:rPr>
      </w:pPr>
      <w:r>
        <w:rPr>
          <w:sz w:val="24"/>
          <w:szCs w:val="24"/>
        </w:rPr>
        <w:t>A „szlovenszkói” jelző azonban időmeghatározáson (há-</w:t>
        <w:br/>
        <w:t>ború után) túl még sokkal inkább helyzetet: környezetet,</w:t>
        <w:br/>
        <w:t>társadalmi és politikai légkört jelent. Fiatal köztársaság ré-</w:t>
        <w:br/>
        <w:t>szét, mely kiépül, szervezkedik, demokratikus elveket hirdet,</w:t>
        <w:br/>
        <w:t>szóval egész új keretet és szellemet is a benne élők részére.</w:t>
        <w:br/>
        <w:t>Ennek az új helyzetnek más lesz a lendítő és formáló ereje a</w:t>
        <w:br/>
        <w:t>felserdülő szlovák ifjúság lelkiéletében, más a történelmi</w:t>
        <w:br/>
        <w:t>országokból idekerült cseh és morva lakósok gyermekei lelki-</w:t>
        <w:br/>
        <w:t>fejlődése és más a kisebbségi nemzet: az itt élő magyarok</w:t>
        <w:br/>
        <w:t>fiaira nézve. Már ezekből is sejthetjük, mennyire sokrétű</w:t>
        <w:br/>
        <w:t>kérdéshez nyultunk hozzá. Mennyire fontos lenne mindezek-</w:t>
        <w:br/>
        <w:t>nek a növekedő lélekköröknek egymásra való hatását is kutat-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7105</wp:posOffset>
                </wp:positionH>
                <wp:positionV relativeFrom="paragraph">
                  <wp:posOffset>-4128135</wp:posOffset>
                </wp:positionV>
                <wp:extent cx="3454400" cy="319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 szlovenszkóiság fogalma és a tanulmány határa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25.15pt;mso-wrap-distance-left:9.05pt;mso-wrap-distance-right:9.05pt;mso-wrap-distance-top:0pt;mso-wrap-distance-bottom:0pt;margin-top:-325.05pt;mso-position-vertical-relative:text;margin-left: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 szlovenszkóiság fogalma és a tanulmány határa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72"/>
        <w:shd w:fill="auto" w:val="clear"/>
        <w:spacing w:lineRule="auto" w:line="240" w:before="0" w:after="60"/>
        <w:ind w:firstLine="426"/>
        <w:rPr>
          <w:sz w:val="24"/>
          <w:szCs w:val="24"/>
        </w:rPr>
      </w:pPr>
      <w:r>
        <w:rPr>
          <w:sz w:val="24"/>
          <w:szCs w:val="24"/>
        </w:rPr>
        <w:t>nunk és azokat egymással párhuzamba állítanunk. Nem sza-</w:t>
        <w:br/>
        <w:t>badna megfeledkeznünk azonkívül azokról a befolyásokról</w:t>
        <w:br/>
        <w:t>sem, melyek az itt élő ifjúságot a történelmi országokból (a</w:t>
        <w:br/>
        <w:t>prágai és brünni főiskolások, újságok közvetítésével) és a</w:t>
        <w:br/>
        <w:t>szomszédos Magyarországból érik. (Szünidei utazások, rokoni</w:t>
        <w:br/>
        <w:t>kapcsolatok.) Ezért eleve tisztában kell lennünk azzal, hogy</w:t>
        <w:br/>
        <w:t>munkánk igen szerény kezdeményezés, igen sok kiegészítésre</w:t>
        <w:br/>
        <w:t>és kibővítésre szorul.</w:t>
      </w:r>
    </w:p>
    <w:p>
      <w:pPr>
        <w:pStyle w:val="Szvegtrzs92"/>
        <w:shd w:fill="auto" w:val="clear"/>
        <w:spacing w:lineRule="auto" w:line="240" w:before="0" w:after="60"/>
        <w:ind w:firstLine="42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9525</wp:posOffset>
                </wp:positionH>
                <wp:positionV relativeFrom="paragraph">
                  <wp:posOffset>-1794510</wp:posOffset>
                </wp:positionV>
                <wp:extent cx="50076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-14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De még a „serdülők” fogalmát is le kell szűkítenünk.</w:t>
        <w:br/>
        <w:t>Mert a szlovenszkói magyar ifjúság lelkiéletében főképp az</w:t>
        <w:br/>
        <w:t>érdekel minket, ami történelmi és földrajzi helyzetből adódó</w:t>
        <w:br/>
        <w:t>egyéni szinezőlése az itt élő fiatalok lelki életének, s így ter-</w:t>
        <w:br/>
        <w:t>mészetszerűen a serdülőkornak inkább csak arról a fázisáról</w:t>
        <w:br/>
        <w:t>lehet itt szó, melyben az ifjú még csak röviddel előbb felfe-</w:t>
        <w:br/>
        <w:t>dezett egyéniségével igyekszik elhelyezkedni környezetében,</w:t>
        <w:br/>
        <w:t>igyekszik megtalálni helyét és hivatását. Különösen az utób-</w:t>
        <w:br/>
        <w:t>bit tartjuk igen fontosnak, mert ebben a fázisban szomjú-</w:t>
        <w:br/>
        <w:t>hozik a fiatal lélek hivatás, elhivatás, misszió után, ilyenkor</w:t>
        <w:br/>
        <w:t>szállja meg őket a világjavítás szent láza, mely annyira jel-</w:t>
        <w:br/>
        <w:t>lemző különösen a rendkívüli viszonyok között, történelmi</w:t>
        <w:br/>
        <w:t>fordulókon ebbe a fázisba jutó ifjúság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905</wp:posOffset>
                </wp:positionH>
                <wp:positionV relativeFrom="paragraph">
                  <wp:posOffset>-2113915</wp:posOffset>
                </wp:positionV>
                <wp:extent cx="3454400" cy="3194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 szlovenszkóiság fogalma és a tanulmány határa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25.15pt;mso-wrap-distance-left:9.05pt;mso-wrap-distance-right:9.05pt;mso-wrap-distance-top:0pt;mso-wrap-distance-bottom:0pt;margin-top:-166.45pt;mso-position-vertical-relative:text;margin-left: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 szlovenszkóiság fogalma és a tanulmány határa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72"/>
        <w:shd w:fill="auto" w:val="clear"/>
        <w:spacing w:lineRule="auto" w:line="240" w:before="0" w:after="0"/>
        <w:ind w:firstLine="426"/>
        <w:rPr/>
      </w:pPr>
      <w:r>
        <w:rPr>
          <w:rStyle w:val="WWSzvegtrzsDlt1"/>
          <w:sz w:val="24"/>
          <w:szCs w:val="24"/>
        </w:rPr>
        <w:t>Sprangen</w:t>
      </w:r>
      <w:r>
        <w:rPr>
          <w:sz w:val="24"/>
          <w:szCs w:val="24"/>
        </w:rPr>
        <w:t xml:space="preserve"> ismeretesen három fázist különböztet meg az</w:t>
        <w:br/>
        <w:t>ifjúkorban: 1. az</w:t>
      </w:r>
      <w:r>
        <w:rPr>
          <w:rStyle w:val="WWSzvegtrzsDlt1"/>
          <w:sz w:val="24"/>
          <w:szCs w:val="24"/>
        </w:rPr>
        <w:t xml:space="preserve"> én</w:t>
      </w:r>
      <w:r>
        <w:rPr>
          <w:sz w:val="24"/>
          <w:szCs w:val="24"/>
        </w:rPr>
        <w:t xml:space="preserve"> felfedezése, 2. egy</w:t>
      </w:r>
      <w:r>
        <w:rPr>
          <w:rStyle w:val="WWSzvegtrzsDlt1"/>
          <w:sz w:val="24"/>
          <w:szCs w:val="24"/>
        </w:rPr>
        <w:t xml:space="preserve"> életterv</w:t>
      </w:r>
      <w:r>
        <w:rPr>
          <w:sz w:val="24"/>
          <w:szCs w:val="24"/>
        </w:rPr>
        <w:t xml:space="preserve"> lassú kiala-</w:t>
        <w:br/>
        <w:t>kulása és 3.</w:t>
      </w:r>
      <w:r>
        <w:rPr>
          <w:rStyle w:val="WWSzvegtrzsDlt1"/>
          <w:sz w:val="24"/>
          <w:szCs w:val="24"/>
        </w:rPr>
        <w:t xml:space="preserve"> belenövekedés</w:t>
      </w:r>
      <w:r>
        <w:rPr>
          <w:sz w:val="24"/>
          <w:szCs w:val="24"/>
        </w:rPr>
        <w:t xml:space="preserve"> az egyes életsíkokba.</w:t>
      </w:r>
      <w:r>
        <w:rPr>
          <w:rStyle w:val="FootnoteAnchor"/>
          <w:sz w:val="24"/>
          <w:szCs w:val="24"/>
          <w:vertAlign w:val="superscript"/>
        </w:rPr>
        <w:footnoteReference w:id="5"/>
      </w:r>
      <w:r>
        <w:rPr>
          <w:sz w:val="24"/>
          <w:szCs w:val="24"/>
        </w:rPr>
        <w:t>) Minket a</w:t>
        <w:br/>
        <w:t>serdülőkor két utóbbi időszaka érdekel, mert az élettervre és</w:t>
        <w:br/>
        <w:t>az életsíkon való elhelyezkedésre van különösen hatással a</w:t>
        <w:br/>
        <w:t>társadalmi és politikai légkör. Az</w:t>
      </w:r>
      <w:r>
        <w:rPr>
          <w:rStyle w:val="WWSzvegtrzsDlt1"/>
          <w:sz w:val="24"/>
          <w:szCs w:val="24"/>
        </w:rPr>
        <w:t xml:space="preserve"> én</w:t>
      </w:r>
      <w:r>
        <w:rPr>
          <w:sz w:val="24"/>
          <w:szCs w:val="24"/>
        </w:rPr>
        <w:t xml:space="preserve"> felfedezésének idején a</w:t>
        <w:br/>
        <w:t>serdülő gyermek magányos, befelé tekint: birodalma a ter-</w:t>
        <w:br/>
        <w:t>mészet, lényegében aszociális, kozmikus lény, lelkében homá-</w:t>
        <w:br/>
        <w:t>lyosan a nagy világritmus ütemét érzi s kevés érzéke van a tár-</w:t>
        <w:br/>
        <w:t>sadalmi és történelmi valóság iránt. Igen helyesen jegyzi meg</w:t>
        <w:br/>
        <w:t>ugyan</w:t>
      </w:r>
      <w:r>
        <w:rPr>
          <w:rStyle w:val="WWSzvegtrzsDlt1"/>
          <w:sz w:val="24"/>
          <w:szCs w:val="24"/>
        </w:rPr>
        <w:t xml:space="preserve"> Marcell</w:t>
      </w:r>
      <w:r>
        <w:rPr>
          <w:sz w:val="24"/>
          <w:szCs w:val="24"/>
        </w:rPr>
        <w:t xml:space="preserve"> Mihály, hogy ezek a fejlődési fázisok egymás-</w:t>
        <w:br/>
        <w:t>tól el nem határolhatók, egymásbafolynak, ő ezeknek az élet-</w:t>
        <w:br/>
        <w:t>szakaszoknak inkább affektív tartalmát emeli ki, szerinte az</w:t>
        <w:br/>
        <w:t>első szakaszban a prépubertás depressziója fokozódik és a</w:t>
        <w:br/>
        <w:t>lélek örömkereséssel védekezik (romantizmus). A második</w:t>
        <w:br/>
        <w:t>szakaszban a túlzott érzelmi kilengés és ingadozás csökken,</w:t>
        <w:br/>
        <w:t>„a káotikus belső világban már az én tudatos, világos kör-</w:t>
        <w:br/>
        <w:t>vonalai észlelhetők (realizmus). A harmadik szakaszban az-</w:t>
        <w:br/>
        <w:t>után az örömkeresés levezetődik, erősödik és megtisztul, a</w:t>
        <w:br/>
        <w:t>lelki fejlődési vággyal és az esztétikai, a tudományos vagy a</w:t>
        <w:br/>
        <w:t>vallásos életből transzformált magasabb örömök gazdag for-</w:t>
        <w:br/>
      </w:r>
      <w:r>
        <w:br w:type="page"/>
      </w:r>
    </w:p>
    <w:p>
      <w:pPr>
        <w:pStyle w:val="Szvegtrzs7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rStyle w:val="Szvegtrzs9"/>
          <w:sz w:val="24"/>
          <w:szCs w:val="24"/>
        </w:rPr>
        <w:t>rása lehet („idealizmus”).</w:t>
      </w:r>
      <w:r>
        <w:rPr>
          <w:rStyle w:val="Szvegtrzs9"/>
          <w:rStyle w:val="FootnoteAnchor"/>
          <w:sz w:val="24"/>
          <w:szCs w:val="24"/>
          <w:vertAlign w:val="superscript"/>
        </w:rPr>
        <w:footnoteReference w:id="6"/>
      </w:r>
      <w:r>
        <w:rPr>
          <w:rStyle w:val="Szvegtrzs9"/>
          <w:sz w:val="24"/>
          <w:szCs w:val="24"/>
        </w:rPr>
        <w:t>)</w:t>
      </w:r>
      <w:r>
        <w:rPr>
          <w:rStyle w:val="Szvegtrzs9Dlt"/>
          <w:sz w:val="24"/>
          <w:szCs w:val="24"/>
        </w:rPr>
        <w:t xml:space="preserve"> Marcell</w:t>
      </w:r>
      <w:r>
        <w:rPr>
          <w:rStyle w:val="Szvegtrzs9"/>
          <w:sz w:val="24"/>
          <w:szCs w:val="24"/>
        </w:rPr>
        <w:t xml:space="preserve"> Mihály e különben találó</w:t>
        <w:br/>
        <w:t>megjegyzései figyelmen kívül hagyják a háború utáni nem-</w:t>
        <w:br/>
        <w:t>zedék esetében legjellemzőbb lelki jelenséget, a szociális élet-</w:t>
        <w:br/>
        <w:t>ből transzformált magasabb örömöt: a harcot, tevékenységet,</w:t>
        <w:br/>
        <w:t>kiáltást tökéletesebb társadalomért, amely pedig nemcsak a</w:t>
        <w:br/>
        <w:t>szociálista ifjúság körében, de a neokatolikus eszme (a kato-</w:t>
        <w:br/>
        <w:t>likus akció jegyében tömörülő fiatalság táborában is</w:t>
      </w:r>
      <w:r>
        <w:rPr>
          <w:rStyle w:val="Szvegtrzs9"/>
          <w:rStyle w:val="FootnoteAnchor"/>
          <w:sz w:val="24"/>
          <w:szCs w:val="24"/>
          <w:vertAlign w:val="superscript"/>
        </w:rPr>
        <w:footnoteReference w:id="7"/>
      </w:r>
      <w:r>
        <w:rPr>
          <w:rStyle w:val="Szvegtrzs9"/>
          <w:sz w:val="24"/>
          <w:szCs w:val="24"/>
        </w:rPr>
        <w:t>) szembe-</w:t>
        <w:br/>
        <w:t>szökő, mondhatnók alaphangja minden korunkbeli ifjúsági</w:t>
        <w:br/>
        <w:t>megmozdulásnak.</w:t>
      </w:r>
    </w:p>
    <w:p>
      <w:pPr>
        <w:pStyle w:val="Szvegtrzs7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9525</wp:posOffset>
                </wp:positionH>
                <wp:positionV relativeFrom="paragraph">
                  <wp:posOffset>-1969135</wp:posOffset>
                </wp:positionV>
                <wp:extent cx="50076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-15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Ilyképpen elérkeztünk tanulmányunk magjához: szlo-</w:t>
        <w:br/>
        <w:t>venszkói magyar serdülők lelkivilágáról csak olyan értelem-</w:t>
        <w:br/>
        <w:t>ben beszélhetünk, ha a serdülő kor ama fázisára gondolunk,</w:t>
        <w:br/>
        <w:t>melyben a fiatal lélek mohón keresi hivatását, küldetését ab-</w:t>
        <w:br/>
        <w:t>ban az életkörnyezetben, melyet öntudatra ébredt egyénisége</w:t>
        <w:br/>
        <w:t>szemszögén át felfedezett. Mert ebben az életfázisban jutnak</w:t>
        <w:br/>
        <w:t>külső körülmények, új történelmi helyzet, társadalmi elhe-</w:t>
        <w:br/>
        <w:t>lyezkedés és népi küldetés tulajdonképpeni jelentőségükhöz.</w:t>
        <w:br/>
        <w:t>Ilyenkor lesz az ifjú kozmikus lényből társadalmi alany:</w:t>
        <w:br/>
        <w:t>ilyenkor jut el a természetből a társadalom életkörébe. Küz-</w:t>
        <w:br/>
        <w:t>delmek, keserves csalódások, összeütközések, gyötrelmes vál-</w:t>
        <w:br/>
        <w:t>ságok után jut el azután küldetése felismeréséhez. Persze</w:t>
        <w:br/>
        <w:t>fontos szerep jut itt a különböző társadalmi rétegeknek is,</w:t>
        <w:br/>
        <w:t>melyeknek egymásrahatása és egymásbaütközése nem egy</w:t>
        <w:br/>
        <w:t>fiatal sorsot határoz meg.</w:t>
      </w:r>
      <w:r>
        <w:rPr>
          <w:rStyle w:val="FootnoteAnchor"/>
          <w:sz w:val="24"/>
          <w:szCs w:val="24"/>
          <w:vertAlign w:val="superscript"/>
        </w:rPr>
        <w:footnoteReference w:id="8"/>
      </w:r>
      <w:r>
        <w:rPr>
          <w:sz w:val="24"/>
          <w:szCs w:val="24"/>
        </w:rPr>
        <w:t>) Tévedésbe esnénk, ha azt állíta-</w:t>
        <w:br/>
        <w:t>nók, hogy ennek a bonyolult társadalmi mozzanatnak semmi</w:t>
        <w:br/>
        <w:t>jelentősége sincs a gyermekkorban és a serdülőkor első fázi-</w:t>
        <w:br/>
        <w:t>sában, de igazi jelentőségük a küldetéskeresés jellemző ko-</w:t>
        <w:br/>
        <w:t>rában mutatkozik. (Ennek a kornak határait nem szabad</w:t>
        <w:br/>
        <w:t>túlságosan leszűkítenünk, legközelebb járunk az igazsághoz,</w:t>
        <w:br/>
        <w:t>ha a 15–22 éve életkorral jelöljük, ámbár a jellegzetes évek</w:t>
        <w:br/>
        <w:t>normálisan a 17–20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115</wp:posOffset>
                </wp:positionH>
                <wp:positionV relativeFrom="paragraph">
                  <wp:posOffset>-2288540</wp:posOffset>
                </wp:positionV>
                <wp:extent cx="3454400" cy="3194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 szlovenszkóiság fogalma és a tanulmány határa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25.15pt;mso-wrap-distance-left:9.05pt;mso-wrap-distance-right:9.05pt;mso-wrap-distance-top:0pt;mso-wrap-distance-bottom:0pt;margin-top:-180.2pt;mso-position-vertical-relative:text;margin-left:8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 szlovenszkóiság fogalma és a tanulmány határa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92"/>
        <w:shd w:fill="auto" w:val="clear"/>
        <w:spacing w:lineRule="auto" w:line="240" w:before="0" w:after="0"/>
        <w:ind w:firstLine="426"/>
        <w:rPr/>
      </w:pPr>
      <w:r>
        <w:rPr>
          <w:sz w:val="24"/>
          <w:szCs w:val="24"/>
        </w:rPr>
        <w:t>Akármilyen fájdalmas dolog is, a kutatói lelkiismeret</w:t>
        <w:br/>
        <w:t>további megszorítást követel meg tőlünk. A lélektani meg-</w:t>
        <w:br/>
        <w:t>figyelést eszközlő egyén maga is bizonyos életkörhöz van</w:t>
        <w:br/>
        <w:t>kötve és abban mozogva, ott mérheti fel a legeredményeseb-</w:t>
        <w:br/>
        <w:t>ben a jelenségeket. Középiskolai tanár szükségképpen a kö-</w:t>
        <w:br/>
        <w:t>zépiskolások életkörére szorítkozik és a velük szoros kap-</w:t>
        <w:br/>
        <w:t>csolatban álló főiskolások egyes életjelenségeire. Tanulmá-</w:t>
        <w:br/>
        <w:t>nyából tehát rendszerint kimaradnak azoknak a fiataloknak</w:t>
        <w:br/>
        <w:t xml:space="preserve">tömegei, akik iparban, kereskedelemben vállaltak munkát, </w:t>
        <w:br/>
      </w:r>
      <w:r>
        <w:br w:type="page"/>
      </w:r>
    </w:p>
    <w:p>
      <w:pPr>
        <w:pStyle w:val="Szvegtrzs9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rStyle w:val="Szvegtrzs"/>
          <w:sz w:val="24"/>
          <w:szCs w:val="24"/>
        </w:rPr>
        <w:t>vagy akik már zsenge éveikben gyárakban, bányákban kény-</w:t>
        <w:br/>
        <w:t>telenek dolgozni. Nem is szólva azokról, akiket a nyomor az</w:t>
        <w:br/>
        <w:t>utcára kerget: csavargó-, kolduséletre kényszerít vagy az</w:t>
        <w:br/>
        <w:t>ifjúkori bűnözők légióiba sodor. Ezeknek lelki élete még több</w:t>
        <w:br/>
        <w:t>joggal lehetne lélektani mérlegelés tárgya és annak nyomán</w:t>
        <w:br/>
        <w:t>égető társadalmi feladat felismerésére és vállalására ösztö-</w:t>
        <w:br/>
        <w:t>nözhetne.</w:t>
      </w:r>
      <w:r>
        <w:rPr>
          <w:rStyle w:val="Szvegtrzs"/>
          <w:rStyle w:val="FootnoteAnchor"/>
          <w:sz w:val="24"/>
          <w:szCs w:val="24"/>
          <w:vertAlign w:val="superscript"/>
        </w:rPr>
        <w:footnoteReference w:id="9"/>
      </w:r>
      <w:r>
        <w:rPr>
          <w:rStyle w:val="Szvegtrzs"/>
          <w:sz w:val="24"/>
          <w:szCs w:val="24"/>
        </w:rPr>
        <w:t>)</w:t>
      </w:r>
    </w:p>
    <w:p>
      <w:pPr>
        <w:pStyle w:val="Szvegtrzs7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52705</wp:posOffset>
                </wp:positionH>
                <wp:positionV relativeFrom="paragraph">
                  <wp:posOffset>-1573530</wp:posOffset>
                </wp:positionV>
                <wp:extent cx="50076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5pt;margin-top:-12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Nem terjedhetünk ki a serdülő lányok lelki életére sem,</w:t>
        <w:br/>
        <w:t>mert az külön beható tanulmányt követelne. Itt csak a köl-</w:t>
        <w:br/>
        <w:t>csönös hatással foglalkozhatunk, melyet fiúk-lányok egy-</w:t>
        <w:br/>
        <w:t>másra gyakorolnak és a fiúknak lányokról való felfogását</w:t>
        <w:br/>
        <w:t>ismertethetjü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2510</wp:posOffset>
                </wp:positionH>
                <wp:positionV relativeFrom="paragraph">
                  <wp:posOffset>-1892935</wp:posOffset>
                </wp:positionV>
                <wp:extent cx="3454400" cy="3194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 háborúutáni kor serdülő ifjúságának lelki helyze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25.15pt;mso-wrap-distance-left:9.05pt;mso-wrap-distance-right:9.05pt;mso-wrap-distance-top:0pt;mso-wrap-distance-bottom:0pt;margin-top:-149.05pt;mso-position-vertical-relative:text;margin-left:8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 háborúutáni kor serdülő ifjúságának lelki helyze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72"/>
        <w:shd w:fill="auto" w:val="clear"/>
        <w:spacing w:lineRule="auto" w:line="240" w:before="0" w:after="449"/>
        <w:ind w:firstLine="426"/>
        <w:rPr>
          <w:sz w:val="24"/>
          <w:szCs w:val="24"/>
        </w:rPr>
      </w:pPr>
      <w:r>
        <w:rPr>
          <w:sz w:val="24"/>
          <w:szCs w:val="24"/>
        </w:rPr>
        <w:t>A következőkben tehát a szlovenszkói magyar közép-</w:t>
        <w:br/>
        <w:t>iskolás serdülők lelki életéről lesz szó, fejlődésüknek azon</w:t>
        <w:br/>
        <w:t>fokán, melyet a „társadalomba-növés időszakának” nevezhe-</w:t>
        <w:br/>
        <w:t>tünk.</w:t>
      </w:r>
    </w:p>
    <w:p>
      <w:pPr>
        <w:pStyle w:val="Cmsor31"/>
        <w:keepNext w:val="true"/>
        <w:keepLines/>
        <w:shd w:fill="auto" w:val="clear"/>
        <w:spacing w:lineRule="auto" w:line="240" w:before="0" w:after="155"/>
        <w:rPr>
          <w:rFonts w:ascii="Century Schoolbook" w:hAnsi="Century Schoolbook" w:cs="Century Schoolbook"/>
          <w:sz w:val="24"/>
          <w:szCs w:val="24"/>
        </w:rPr>
      </w:pPr>
      <w:bookmarkStart w:id="4" w:name="bookmark6"/>
      <w:r>
        <w:rPr>
          <w:rFonts w:cs="Century Schoolbook" w:ascii="Century Schoolbook" w:hAnsi="Century Schoolbook"/>
          <w:sz w:val="24"/>
          <w:szCs w:val="24"/>
        </w:rPr>
        <w:t>II. A háborúutáni kor serdülő ifjuságának</w:t>
        <w:br/>
        <w:t>lelki helyzete.</w:t>
      </w:r>
      <w:bookmarkEnd w:id="4"/>
    </w:p>
    <w:p>
      <w:pPr>
        <w:pStyle w:val="Szvegtrzs72"/>
        <w:shd w:fill="auto" w:val="clear"/>
        <w:spacing w:lineRule="auto" w:line="240" w:before="0" w:after="0"/>
        <w:ind w:firstLine="426"/>
        <w:rPr>
          <w:rStyle w:val="WWSzvegtrzsDlt2"/>
          <w:sz w:val="24"/>
          <w:szCs w:val="24"/>
        </w:rPr>
      </w:pPr>
      <w:r>
        <w:rPr>
          <w:sz w:val="24"/>
          <w:szCs w:val="24"/>
        </w:rPr>
        <w:t>A szlovenszkói magyar ifjúság lelki fejlődésének vizsgá-</w:t>
        <w:br/>
        <w:t>latánál mindenekelőtt a háborúutáni kor általános lelkületé-</w:t>
        <w:br/>
        <w:t>vel kell foglalkoznunk, azzal a légkörrel, amelyben a felnö-</w:t>
        <w:br/>
        <w:t>vekedő évjáratoknak ki kell alakítaniok élettervüket. A há-</w:t>
        <w:br/>
        <w:t>ború utáni években is megmarad centrális élménynek maga</w:t>
        <w:br/>
        <w:t>a világháború, melynek lidércnyomásától nem egykönnyen</w:t>
        <w:br/>
        <w:t>szabadul meg az emberiség. A háborúutániság maga pszicho-</w:t>
        <w:br/>
        <w:t>zist jelent, mert hisz lépten-nyomon újra felbukkan a végze-</w:t>
        <w:br/>
        <w:t>tes négy esztendő egy-egy kisértő emléke. Az apa vagy más</w:t>
        <w:br/>
        <w:t>felnőttek elbeszéléseiben, filmen, könyvekben, színházban,</w:t>
        <w:br/>
        <w:t>váratlanul betoppanó, elveszettnek hitt hadifoglyok alakjá-</w:t>
        <w:br/>
        <w:t>ban, vagy abban a fájdalmas, nyugtalanító látványban, amit</w:t>
        <w:br/>
        <w:t>egy-egy megrokkant családtag vagy az uccán kolduló hadi-</w:t>
        <w:br/>
        <w:t>rokkantak képe nyújt, nem is szólva arról a mindennél töb-</w:t>
        <w:br/>
        <w:t>bet mondó űrről, melyet az elesett apa vagy fivér hagyott</w:t>
        <w:br/>
        <w:t>maga után a családi életben.</w:t>
      </w:r>
      <w:r>
        <w:rPr>
          <w:rStyle w:val="WWSzvegtrzsDlt2"/>
          <w:sz w:val="24"/>
          <w:szCs w:val="24"/>
        </w:rPr>
        <w:t xml:space="preserve"> Mindez ott kisért minden kibon-</w:t>
        <w:br/>
        <w:t>takozó lélekben: sok miértet, keserves töprengést, nyugtalan-</w:t>
        <w:br/>
        <w:t>ságot és kétségbeesést támasztva.</w:t>
      </w:r>
      <w:r>
        <w:br w:type="page"/>
      </w:r>
    </w:p>
    <w:p>
      <w:pPr>
        <w:pStyle w:val="Szvegtrzs72"/>
        <w:shd w:fill="auto" w:val="clear"/>
        <w:spacing w:lineRule="auto" w:line="240" w:before="0" w:after="0"/>
        <w:ind w:firstLine="426"/>
        <w:rPr>
          <w:rStyle w:val="WWSzvegtrzsDlt2"/>
          <w:sz w:val="24"/>
          <w:szCs w:val="24"/>
        </w:rPr>
      </w:pPr>
      <w:r>
        <w:rPr/>
      </w:r>
    </w:p>
    <w:p>
      <w:pPr>
        <w:pStyle w:val="Szvegtrzs7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9525</wp:posOffset>
                </wp:positionH>
                <wp:positionV relativeFrom="paragraph">
                  <wp:posOffset>-305435</wp:posOffset>
                </wp:positionV>
                <wp:extent cx="500761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-2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Emellett a sötét árny mellett, még egy másik vitális él-</w:t>
        <w:br/>
        <w:t>ménykomplekszum útvesztőjébe jut minden háborúutáni</w:t>
        <w:br/>
        <w:t>serdülő s ez a</w:t>
      </w:r>
      <w:r>
        <w:rPr>
          <w:rStyle w:val="WWSzvegtrzsDlt3"/>
          <w:sz w:val="24"/>
          <w:szCs w:val="24"/>
        </w:rPr>
        <w:t xml:space="preserve"> megváltozott világhelyzet probléma-rengetege.</w:t>
        <w:br/>
      </w:r>
      <w:r>
        <w:rPr>
          <w:sz w:val="24"/>
          <w:szCs w:val="24"/>
        </w:rPr>
        <w:t>Akárhová nézünk, Európában merőben új problémák mered-</w:t>
        <w:br/>
        <w:t>nek felénk, vagy legalább is az eddig lappangó bajok egysze-</w:t>
        <w:br/>
        <w:t>riben felfakadtak. Ugyszólván egyetlen támpontja sincs a</w:t>
        <w:br/>
        <w:t>bontakozó léleknek. Amit</w:t>
      </w:r>
      <w:r>
        <w:rPr>
          <w:rStyle w:val="WWSzvegtrzsDlt3"/>
          <w:sz w:val="24"/>
          <w:szCs w:val="24"/>
        </w:rPr>
        <w:t xml:space="preserve"> Semetkay</w:t>
      </w:r>
      <w:r>
        <w:rPr>
          <w:sz w:val="24"/>
          <w:szCs w:val="24"/>
        </w:rPr>
        <w:t xml:space="preserve"> József idézett munká-</w:t>
        <w:br/>
        <w:t>jában, a szlovenszkói magyar ifjúság legfőbb fogyatékossá-</w:t>
        <w:br/>
        <w:t>gául ró fel: a történelmi tudat hiányát,</w:t>
      </w:r>
      <w:r>
        <w:rPr>
          <w:rStyle w:val="FootnoteCharacters"/>
          <w:rStyle w:val="FootnoteAnchor"/>
          <w:sz w:val="24"/>
          <w:szCs w:val="24"/>
        </w:rPr>
        <w:footnoteReference w:customMarkFollows="1" w:id="10"/>
        <w:t>1</w:t>
      </w:r>
      <w:r>
        <w:rPr>
          <w:rStyle w:val="FootnoteCharacters"/>
          <w:sz w:val="24"/>
          <w:szCs w:val="24"/>
        </w:rPr>
        <w:t>0</w:t>
      </w:r>
      <w:r>
        <w:rPr>
          <w:sz w:val="24"/>
          <w:szCs w:val="24"/>
        </w:rPr>
        <w:t>) többé-kevésbé el-</w:t>
        <w:br/>
        <w:t>mondható az egész európai ifjúságról. Sőt, határozott ellen-</w:t>
        <w:br/>
        <w:t>szenvet állapíthatunk meg minden történelmi értékeléssel</w:t>
        <w:br/>
        <w:t>szemben, mintha csak az ifjúság állásfoglalása világosan ki-</w:t>
        <w:br/>
        <w:t>fejezné: nem akarunk tudni arról a történelemről, mely el-</w:t>
        <w:br/>
        <w:t>kendőzve és színes dicsfénybe öltöztetve az igazságot, ide-</w:t>
        <w:br/>
        <w:t>juttatta az emberiséget.</w:t>
      </w:r>
      <w:r>
        <w:rPr>
          <w:rStyle w:val="FootnoteCharacters"/>
          <w:rStyle w:val="FootnoteAnchor"/>
          <w:sz w:val="24"/>
          <w:szCs w:val="24"/>
        </w:rPr>
        <w:footnoteReference w:customMarkFollows="1" w:id="11"/>
        <w:t>1</w:t>
      </w:r>
      <w:r>
        <w:rPr>
          <w:rStyle w:val="FootnoteCharacters"/>
          <w:sz w:val="24"/>
          <w:szCs w:val="24"/>
        </w:rPr>
        <w:t>1</w:t>
      </w:r>
      <w:r>
        <w:rPr>
          <w:sz w:val="24"/>
          <w:szCs w:val="24"/>
        </w:rPr>
        <w:t>) Az olyan multtal, mint amilyen</w:t>
        <w:br/>
        <w:t>az volt, mely ilyen háborúra vezetett, nem vállalhat közössé-</w:t>
        <w:br/>
        <w:t>get. Elhomályosul azonban ennek az ifjúságnak nemzeti ön-</w:t>
        <w:br/>
        <w:t>tudata is, mert hisz a hazafias szólamok szintén elősegítették</w:t>
        <w:br/>
        <w:t>az emberiség nagy bukását. A négyévi öldöklés iszonyú vád-</w:t>
        <w:br/>
        <w:t>jára az emberi testvériség álma a felele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4910</wp:posOffset>
                </wp:positionH>
                <wp:positionV relativeFrom="paragraph">
                  <wp:posOffset>-624840</wp:posOffset>
                </wp:positionV>
                <wp:extent cx="3454400" cy="3194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 háborúutáni kor serdülő ifjúságának lelki helyze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25.15pt;mso-wrap-distance-left:9.05pt;mso-wrap-distance-right:9.05pt;mso-wrap-distance-top:0pt;mso-wrap-distance-bottom:0pt;margin-top:-49.2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 háborúutáni kor serdülő ifjúságának lelki helyze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7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A történelmi egyházakkal szemben is telve van bizalmat-</w:t>
        <w:br/>
        <w:t>lansággal ez az ifjúság, mert hiszen hallotta, hogy az egy-</w:t>
        <w:br/>
        <w:t>mással szemben álló „ellenség” csapatainál egyazon egyház</w:t>
        <w:br/>
        <w:t>papjai áldották meg a testvérgyilkos fegyvereket és imádkoz-</w:t>
        <w:br/>
        <w:t>tak ki-ki a saját nemzetbelieinek győzelméért. Viszont</w:t>
      </w:r>
      <w:r>
        <w:rPr>
          <w:rStyle w:val="WWSzvegtrzsDlt3"/>
          <w:sz w:val="24"/>
          <w:szCs w:val="24"/>
        </w:rPr>
        <w:t xml:space="preserve"> Krisz-</w:t>
        <w:br/>
        <w:t>tus tanítása elmélyülve és megtisztulva bontakozik ki</w:t>
      </w:r>
      <w:r>
        <w:rPr>
          <w:sz w:val="24"/>
          <w:szCs w:val="24"/>
        </w:rPr>
        <w:t xml:space="preserve"> az út-</w:t>
        <w:br/>
        <w:t>ját kereső ifjúság előtt s</w:t>
      </w:r>
      <w:r>
        <w:rPr>
          <w:rStyle w:val="WWSzvegtrzsDlt3"/>
          <w:sz w:val="24"/>
          <w:szCs w:val="24"/>
        </w:rPr>
        <w:t xml:space="preserve"> egyik főforrásává</w:t>
      </w:r>
      <w:r>
        <w:rPr>
          <w:sz w:val="24"/>
          <w:szCs w:val="24"/>
        </w:rPr>
        <w:t xml:space="preserve"> lesz a lelki meg-</w:t>
        <w:br/>
        <w:t>újhodásnak.</w:t>
      </w:r>
    </w:p>
    <w:p>
      <w:pPr>
        <w:pStyle w:val="Szvegtrzs7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rStyle w:val="WWSzvegtrzsDlt3"/>
          <w:sz w:val="24"/>
          <w:szCs w:val="24"/>
        </w:rPr>
        <w:t>Egy másik bőséges forrás a szociálizmus.</w:t>
      </w:r>
      <w:r>
        <w:rPr>
          <w:sz w:val="24"/>
          <w:szCs w:val="24"/>
        </w:rPr>
        <w:t xml:space="preserve"> A mindenütt</w:t>
        <w:br/>
        <w:t>előtérbe nyomuló szociálista mozgalom gondolkodóba ejti a</w:t>
        <w:br/>
        <w:t>fiatalokat és mindjobban kivilágló társadalmi igazságtalan-</w:t>
        <w:br/>
        <w:t>ság természetesen elsősorban az ifjúságban ébreszti fel a</w:t>
        <w:br/>
      </w:r>
      <w:r>
        <w:rPr>
          <w:rStyle w:val="WWSzvegtrzsDlt3"/>
          <w:sz w:val="24"/>
          <w:szCs w:val="24"/>
        </w:rPr>
        <w:t>világmegjavítás</w:t>
      </w:r>
      <w:r>
        <w:rPr>
          <w:sz w:val="24"/>
          <w:szCs w:val="24"/>
        </w:rPr>
        <w:t xml:space="preserve"> szükségességét, hisz az arra való törekvés</w:t>
        <w:br/>
        <w:t>mindenkor jellemző tünete volt éppen a legértékesebb ifjak</w:t>
        <w:br/>
        <w:t>serdülőkorának.</w:t>
      </w:r>
      <w:r>
        <w:rPr>
          <w:rStyle w:val="FootnoteCharacters"/>
          <w:rStyle w:val="FootnoteAnchor"/>
          <w:sz w:val="24"/>
          <w:szCs w:val="24"/>
        </w:rPr>
        <w:footnoteReference w:customMarkFollows="1" w:id="12"/>
        <w:t>1</w:t>
      </w:r>
      <w:r>
        <w:rPr>
          <w:rStyle w:val="FootnoteCharacters"/>
          <w:sz w:val="24"/>
          <w:szCs w:val="24"/>
        </w:rPr>
        <w:t>2</w:t>
      </w:r>
      <w:r>
        <w:rPr>
          <w:sz w:val="24"/>
          <w:szCs w:val="24"/>
        </w:rPr>
        <w:t>) A serdülő nem nyugszik bele oly könnyen</w:t>
        <w:br/>
        <w:t>a látott igazságtalanságba: mélyen lelkébe fúródik annak</w:t>
        <w:br/>
        <w:t>hatása és kategórikusan követeli a jóvátételt. A serdülő min-</w:t>
        <w:br/>
        <w:t>denkor elégedetlen volt a szükségképpen tökéletlen és fogya-</w:t>
        <w:br/>
        <w:t>tékos emberi renddel és intézményekkel,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>*) mennyivel in-</w:t>
        <w:br/>
      </w:r>
      <w:r>
        <w:br w:type="page"/>
      </w:r>
    </w:p>
    <w:p>
      <w:pPr>
        <w:pStyle w:val="Szvegtrzs7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kább elégedetlen tehát olyan korban, melyben nyilván-</w:t>
        <w:br/>
        <w:t>valóvá lettek évtizedek súlyos mulasztásai és leplezetlenül</w:t>
        <w:br/>
        <w:t>tárulnak fel mindig újabb és újabb hiányok és bűnök. A ser-</w:t>
        <w:br/>
        <w:t>dülőkorban mély vágyakozás tölti be a lelket tisztaság, szép-</w:t>
        <w:br/>
        <w:t>ség, a tökéletes ideái után és</w:t>
      </w:r>
      <w:r>
        <w:rPr>
          <w:rStyle w:val="Szvegtrzs8"/>
          <w:sz w:val="24"/>
          <w:szCs w:val="24"/>
        </w:rPr>
        <w:t xml:space="preserve"> </w:t>
      </w:r>
      <w:r>
        <w:rPr>
          <w:rStyle w:val="Szvegtrzs8"/>
          <w:i/>
          <w:sz w:val="24"/>
          <w:szCs w:val="24"/>
        </w:rPr>
        <w:t>minél ocsmányabb a korkép,</w:t>
        <w:br/>
        <w:t>mely körülövezi, annál hevesebben és követelőbben hangzik</w:t>
        <w:br/>
        <w:t>fel a kiáltás igazabb és jobb emberek, igazságosabb viszonyok</w:t>
        <w:br/>
        <w:t>és társadalmi rend után. Ennek a vágyódásnak és elcsitítha-</w:t>
        <w:br/>
        <w:t>tatlan lelkiismereti követelésnek jegyében növekednek fel a</w:t>
        <w:br/>
        <w:t>háborúutáni serdülők.</w:t>
      </w:r>
    </w:p>
    <w:p>
      <w:pPr>
        <w:pStyle w:val="Szvegtrzs7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81915</wp:posOffset>
                </wp:positionH>
                <wp:positionV relativeFrom="paragraph">
                  <wp:posOffset>-2137410</wp:posOffset>
                </wp:positionV>
                <wp:extent cx="500761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-16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Persze közöttük is különbséget kell tennünk egyes év-</w:t>
        <w:br/>
        <w:t>járatok között, bár az igazabb és jobb társadalom akarása</w:t>
        <w:br/>
        <w:t>végigvonul mindannyiunk lelki fejlődésén. Lényeges különb-</w:t>
        <w:br/>
        <w:t>séget jelent azonban az, milyen korban, milyen életfokon</w:t>
        <w:br/>
        <w:t>élték át magát a háborút, mert annak közvetlen hatása ter-</w:t>
        <w:br/>
        <w:t>mészetesen sokkal vehemensebb és hosszabbantartó, mint a</w:t>
        <w:br/>
        <w:t>róla való közvetett tudomásvétel. Igy a háború legközvetle-</w:t>
        <w:br/>
        <w:t>nebbül arra az ifjúságra hatott, mely a négy éves időszak-</w:t>
        <w:br/>
        <w:t>ban élte le serdülőkorát, akár belesodródott a végén maga is</w:t>
        <w:br/>
        <w:t>a fronton tomboló harcba, akár csak otthon élte át a háború</w:t>
        <w:br/>
        <w:t>testi és lelki nyomorúságait. Ez az ifjúság az életterv kiala-</w:t>
        <w:br/>
        <w:t>kításának ihletes éveiben nem rendezett társadalmi viszo-</w:t>
        <w:br/>
        <w:t>nyokat és nemzeti életet látott maga előtt, hanem fegyverbe-</w:t>
        <w:br/>
        <w:t>vonuló tömegeket, mindent a háború szolgálatába hajtó szug-</w:t>
        <w:br/>
        <w:t>geráló népirányítást, szóval az életépítés lehetőségei helyett,</w:t>
        <w:br/>
        <w:t>az önfeláldozás és mindentfeláldozás, valamint az ellenség</w:t>
        <w:br/>
        <w:t>letörésének, elpusztításának, megkárosításának és gyűlöle-</w:t>
        <w:br/>
        <w:t>tének pattogó parancsait. Mindez persze a legszentebb köte-</w:t>
        <w:br/>
        <w:t>lesség és a legférfiasabb erény csillogó köntösébe burkolva.</w:t>
        <w:br/>
        <w:t>Nem csoda tehát, hogy a serdülő ifjúság nagy része egyebet</w:t>
        <w:br/>
        <w:t>sem látott az egész életből és a benne embernek adódó fel-</w:t>
        <w:br/>
        <w:t>adatokról, mint ezt a csillogó köntöst és arról álmodozott, mi-</w:t>
        <w:br/>
        <w:t>kor mehetne már ő is el a kötelességteljesítés mezejére csak-</w:t>
        <w:br/>
        <w:t>úgy, mint régen „hírvirágot szedni gyöngyös koszorúba”.</w:t>
        <w:br/>
        <w:t>Igen jellemző a serdülő ifjúságra, hogy élettervei többé-</w:t>
        <w:br/>
        <w:t>kevésbé az álmodozás síkján maradnak és nem veszik</w:t>
        <w:br/>
        <w:t>számba a valóságot. De ez természetes is: a serdülőkorban</w:t>
        <w:br/>
        <w:t>bontakozó lélek igen nagy hivatásra készül, tovább akarja</w:t>
        <w:br/>
        <w:t>vinni az emberiség ügyét. Nem engedi, hogy a valóság ólmos</w:t>
        <w:br/>
        <w:t>tényei lehúzzák a porba, szállani, magasbatörni, túljutni a</w:t>
        <w:br/>
        <w:t>szűknek bizonyult kereteken és a tökéletlen berendezésen, ez</w:t>
        <w:br/>
        <w:t>minden induló életakaratnak szükségképeni lendülete. Ezért</w:t>
        <w:br/>
        <w:t>nem szívesen látja és nem is akarja meglátni azokat az aka-</w:t>
        <w:br/>
        <w:t>dályokat, melyek emberi számítás szerint eleve kilátástalan-</w:t>
        <w:br/>
        <w:t>nak mutatnák nekilendülését. A háborúban egyetlen akarat</w:t>
        <w:br/>
        <w:t>idegződik a serdülő ifjúság lelkébe, amelyet a háborús men-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7105</wp:posOffset>
                </wp:positionH>
                <wp:positionV relativeFrom="paragraph">
                  <wp:posOffset>-2456815</wp:posOffset>
                </wp:positionV>
                <wp:extent cx="3454400" cy="3194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 háborúutáni kor serdülő ifjúságának lelki helyze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25.15pt;mso-wrap-distance-left:9.05pt;mso-wrap-distance-right:9.05pt;mso-wrap-distance-top:0pt;mso-wrap-distance-bottom:0pt;margin-top:-193.45pt;mso-position-vertical-relative:text;margin-left: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 háborúutáni kor serdülő ifjúságának lelki helyze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7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talitás megigézett: a győzelem. Ehhez hozzájuttatni a nem-</w:t>
        <w:br/>
        <w:t>zetét, így lehetne túljutni a háború hovatovább mindenna-</w:t>
        <w:br/>
        <w:t>possá és terhessé váló valóságán. Ezért álmodozik arról, hogy</w:t>
        <w:br/>
        <w:t>a frontra kerül, ott győzelmet arat, megkapja a legmagasabb</w:t>
        <w:br/>
        <w:t>kitüntetést, neve belekerül a hadijelentésbe és fényképét</w:t>
        <w:br/>
        <w:t>épen úgy árulják a papírkereskedésben, mint a többi győztes</w:t>
        <w:br/>
        <w:t>hadvezér és harcirepülő képét. A papírkereskedésben talál-</w:t>
        <w:br/>
        <w:t>ható képeslapok beszédes bizonyítékai egy-egy kor mentali-</w:t>
        <w:br/>
        <w:t>tásának, az ott található fényképekről könnyen ki lehet ta-</w:t>
        <w:br/>
        <w:t>lálni, mi szeretne lenni legmerészebb álmaiban a serdülő ifjú-</w:t>
        <w:br/>
        <w:t>ság.</w:t>
      </w:r>
      <w:r>
        <w:rPr>
          <w:rStyle w:val="FootnoteCharacters"/>
          <w:rStyle w:val="FootnoteAnchor"/>
          <w:sz w:val="24"/>
          <w:szCs w:val="24"/>
        </w:rPr>
        <w:footnoteReference w:customMarkFollows="1" w:id="13"/>
        <w:t>1</w:t>
      </w:r>
      <w:r>
        <w:rPr>
          <w:rStyle w:val="FootnoteCharacters"/>
          <w:sz w:val="24"/>
          <w:szCs w:val="24"/>
        </w:rPr>
        <w:t>3</w:t>
      </w:r>
      <w:r>
        <w:rPr>
          <w:sz w:val="24"/>
          <w:szCs w:val="24"/>
        </w:rPr>
        <w:t>) Amiképen ma ott Lindberghek, Byrdek, Piccardok,</w:t>
        <w:br/>
        <w:t>Nurmik, Cseljuszkinok jelentik a bűvkört, a serdülő lányok</w:t>
        <w:br/>
        <w:t>számára meg inkább moziszínésznők, úgy akkor különösen a</w:t>
        <w:br/>
        <w:t>harcirepülők, akik számára a technikai hadászat még meg-</w:t>
        <w:br/>
        <w:t>hagyta az egyéni bravúrteljesítmény lehetőségét. Nyilván-</w:t>
        <w:br/>
        <w:t>való, hogy a serdülő élettervének kialakításában inkább csak</w:t>
        <w:br/>
        <w:t>az elérendő célt, a véghezvitt teljesítményt látja és nagyon</w:t>
        <w:br/>
        <w:t xml:space="preserve">ritkán járja végig gondolatban az utat is, amely odavezet. </w:t>
        <w:br/>
        <w:t>Igy a háborúban is, a fronton magát már kitüntetve látó ser-</w:t>
        <w:br/>
        <w:t>dülő inkább csak az uniformist, a hadiérmet és a nevét meg-</w:t>
        <w:br/>
        <w:t>örökítő hadijelentést látta, de csak a legritkább esetben gon-</w:t>
        <w:br/>
        <w:t>dolt a feneketlen sárra, elázott lövészárokra, pergőtüzes po-</w:t>
        <w:br/>
        <w:t>kolra, patkányokra, tetvekre és egyéb nyomorúságra, mely</w:t>
        <w:br/>
        <w:t>a frontharcosok mindennapjait elviselhetetlenné tette.</w:t>
      </w:r>
    </w:p>
    <w:p>
      <w:pPr>
        <w:pStyle w:val="Szvegtrzs7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8100</wp:posOffset>
                </wp:positionH>
                <wp:positionV relativeFrom="paragraph">
                  <wp:posOffset>-4702175</wp:posOffset>
                </wp:positionV>
                <wp:extent cx="500761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-37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Mi lehetett az ilyen serdülőkor után az ifjúság további</w:t>
        <w:br/>
        <w:t>lelkisorsa? A háború után egyszerre tanácstalanul állott szem-</w:t>
        <w:br/>
        <w:t>ben egy egész más élettel, az igazi élettel: amelynek közép-</w:t>
        <w:br/>
        <w:t>pontjában, mint ideál, az építő munka áll és az ahhoz segítő</w:t>
        <w:br/>
        <w:t>értékek. Az elpazarolt legszebb és legfogékonyabb évek ke-</w:t>
        <w:br/>
        <w:t>serű szájíze maradt meg ebben az ifjúságban és ezért többé-</w:t>
        <w:br/>
        <w:t>kevésbé átcsapott a másik pólusra: meggyűlölte a háborút,</w:t>
        <w:br/>
        <w:t>hallani sem akart róla. Ez a hirtelen változás nem meglepő,</w:t>
        <w:br/>
        <w:t>mert ez az ifjúság tulajdonképen sohasem tudta, miért lel-</w:t>
        <w:br/>
        <w:t>kesedett, csak éppen olyan körből választotta életideáljait,</w:t>
        <w:br/>
        <w:t>amilyet eléjevarázsoltak. Nemcsoda tehát, ha keserű vád for-</w:t>
        <w:br/>
        <w:t>mulázódik meg ennek a nemzedéknek ajkán: Der Krieg, das</w:t>
        <w:br/>
        <w:t>sind unsere Väter.</w:t>
      </w:r>
      <w:r>
        <w:rPr>
          <w:rStyle w:val="FootnoteCharacters"/>
          <w:rStyle w:val="FootnoteAnchor"/>
          <w:sz w:val="24"/>
          <w:szCs w:val="24"/>
        </w:rPr>
        <w:footnoteReference w:customMarkFollows="1" w:id="14"/>
        <w:t>1</w:t>
      </w:r>
      <w:r>
        <w:rPr>
          <w:rStyle w:val="FootnoteCharacters"/>
          <w:sz w:val="24"/>
          <w:szCs w:val="24"/>
        </w:rPr>
        <w:t>4</w:t>
      </w:r>
      <w:r>
        <w:rPr>
          <w:sz w:val="24"/>
          <w:szCs w:val="24"/>
        </w:rPr>
        <w:t>) Mert hisz a felnőttek az okai annak,</w:t>
        <w:br/>
        <w:t>hogy ilyen légkörben bontakozott ki ezeknek az ifjaknak a</w:t>
        <w:br/>
        <w:t>lelke és hogy teljesen hiábavaló dolgokra pazarolták négy</w:t>
        <w:br/>
        <w:t>éven át lelkesedésük legszentebb tüzét, aminek folytán most</w:t>
        <w:br/>
        <w:t xml:space="preserve">éppoly tanácstalanul, éppannyira életterv nélkül állnak itt, 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7895</wp:posOffset>
                </wp:positionH>
                <wp:positionV relativeFrom="paragraph">
                  <wp:posOffset>-5021580</wp:posOffset>
                </wp:positionV>
                <wp:extent cx="3454400" cy="3194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 háborúutáni kor serdülő ifjúságának lelki helyze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25.15pt;mso-wrap-distance-left:9.05pt;mso-wrap-distance-right:9.05pt;mso-wrap-distance-top:0pt;mso-wrap-distance-bottom:0pt;margin-top:-395.4pt;mso-position-vertical-relative:text;margin-left: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 háborúutáni kor serdülő ifjúságának lelki helyze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7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72"/>
        <w:shd w:fill="auto" w:val="clear"/>
        <w:spacing w:lineRule="auto" w:line="240" w:before="0" w:after="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81915</wp:posOffset>
                </wp:positionH>
                <wp:positionV relativeFrom="paragraph">
                  <wp:posOffset>-334010</wp:posOffset>
                </wp:positionV>
                <wp:extent cx="500761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-2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mint serdülőkoruk kezdetén. Ez azért lényeges, mert így ma-</w:t>
        <w:br/>
        <w:t>gyarázható meg az a különös jelenség, hogy</w:t>
      </w:r>
      <w:r>
        <w:rPr>
          <w:rStyle w:val="WWSzvegtrzsDlt4"/>
          <w:sz w:val="24"/>
          <w:szCs w:val="24"/>
        </w:rPr>
        <w:t xml:space="preserve"> ez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z</w:t>
      </w:r>
      <w:r>
        <w:rPr>
          <w:rStyle w:val="WWSzvegtrzsDlt4"/>
          <w:sz w:val="24"/>
          <w:szCs w:val="24"/>
        </w:rPr>
        <w:t xml:space="preserve"> ifjúság</w:t>
        <w:br/>
        <w:t>igen hosszú serdülési folyamaton esik át és nagyobbára még</w:t>
        <w:br/>
        <w:t>harmincéves korában sem ért el a megállapodásnak és a belső</w:t>
        <w:br/>
        <w:t>kialakulásnak arra a fokára, ahová előtte járó évjáratok</w:t>
        <w:br/>
        <w:t>gyakran már húszéves korukban eljutottak.</w:t>
      </w:r>
      <w:r>
        <w:rPr>
          <w:sz w:val="24"/>
          <w:szCs w:val="24"/>
        </w:rPr>
        <w:t xml:space="preserve"> Ezek a „har-</w:t>
        <w:br/>
        <w:t>mincévesek” tulajdonképpen egybeolvadtak az utánuk kö-</w:t>
        <w:br/>
        <w:t>vetkezőkkel, egyetlen formálódó, útkereső ifjúsági csoporttá</w:t>
        <w:br/>
        <w:t>állottak össze, sőt a fiatalabb évjáratok, melyek már nem</w:t>
        <w:br/>
        <w:t>vesztegették el olyan hiábavalóan a tervalakítás fogékony</w:t>
        <w:br/>
        <w:t>éveit, gyakran még túl is nőttek rajtuk: hamarabb higgadtak</w:t>
        <w:br/>
        <w:t>le, alakultak ki, gerincesedtek me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320</wp:posOffset>
                </wp:positionH>
                <wp:positionV relativeFrom="paragraph">
                  <wp:posOffset>-653415</wp:posOffset>
                </wp:positionV>
                <wp:extent cx="3454400" cy="31940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 háborúutáni kor serdülő ifjúságának lelki helyze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25.15pt;mso-wrap-distance-left:9.05pt;mso-wrap-distance-right:9.05pt;mso-wrap-distance-top:0pt;mso-wrap-distance-bottom:0pt;margin-top:-51.45pt;mso-position-vertical-relative:text;margin-left:7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 háborúutáni kor serdülő ifjúságának lelki helyze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7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Ez utóbbiak a háborút gyermekkorukban élték át. Első</w:t>
        <w:br/>
        <w:t>élményeik menetszázadok, sebesültek, aggodó anyák és fe-</w:t>
        <w:br/>
        <w:t>keteruhába öltözött síró asszonyok voltak. Lelkükbe szintén</w:t>
        <w:br/>
        <w:t>mindenkorra bevésődött a háború valamiféle megnyilatko-</w:t>
        <w:br/>
        <w:t>zása. Még szerencsések voltak, ha benyomásaik között nin-</w:t>
        <w:br/>
        <w:t>csenek vadul menydörgő ágyúk, szivettépő sikoltás és halál-</w:t>
        <w:br/>
        <w:t>hörgés vagy ívben szökkenő vérár. Mert vannak kortársaik,</w:t>
        <w:br/>
        <w:t>akiket ilyenfajta élményekkel vezetett be az életbe a sors.</w:t>
        <w:br/>
        <w:t>Ezekre nézve tényleg katasztrófális időszakról beszélhetünk,</w:t>
        <w:br/>
        <w:t>mely egész további életüket súlyos neurózisok láncolatává</w:t>
        <w:br/>
        <w:t>teszi. De azért minálunk sem ritka, hogy a gyermekkorból</w:t>
        <w:br/>
        <w:t>fel-felkísért egy-egy megborzongató élmény. Egy kis tanít-</w:t>
        <w:br/>
        <w:t>ványom, 15 éves lányka, jóviseletű, értelmes tanuló, konflik-</w:t>
        <w:br/>
        <w:t>tusba jutva egyik tanárával, idegesen feleselt vissza, a tanár</w:t>
        <w:br/>
        <w:t>faggatta, miért tette, mire a kislány írásban felelt és elpana-</w:t>
        <w:br/>
        <w:t>szolta, hogy amikor ő született, lángokba állt a világ, háború</w:t>
        <w:br/>
        <w:t>volt és valahogy olyan ideges még ma is, hogy nem tud ma-</w:t>
        <w:br/>
        <w:t>gán uralkodni. Veheti ezt valaki költői formulának, sajnos,</w:t>
        <w:br/>
        <w:t>sok esetben fájdalmas valóság mind az, amit a kislány el-</w:t>
        <w:br/>
        <w:t>panaszol. Egész más idegzetű és érzékenységű fiatalság az,</w:t>
        <w:br/>
        <w:t>mely gyermekkorát a háborúban töltötte és még soká eltart,</w:t>
        <w:br/>
        <w:t>amíg az emberiség megszabadul a négy borzalmas év haza-</w:t>
        <w:br/>
        <w:t>járó lidércétől. A glaeseri mondást ki kell egészítenünk: Der</w:t>
        <w:br/>
        <w:t>Krieg, das sind unsere Väter, seine Kinder sind wir......</w:t>
        <w:br/>
        <w:t>Sajnos, még az unokák is emlékezni fognak erre a nyomasztó</w:t>
        <w:br/>
        <w:t>örökségre.</w:t>
      </w:r>
    </w:p>
    <w:p>
      <w:pPr>
        <w:pStyle w:val="Szvegtrzs9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Ma már ezek az unokák is lassanként a serdülőkorba jut-</w:t>
        <w:br/>
        <w:t>nak. Számukra a háború távoli emlék: történelem. Az isko-</w:t>
        <w:br/>
        <w:t>lában tanulnak róla. De annál jobban ismerik egyenes leszár-</w:t>
        <w:br/>
        <w:t>mazottját, a gazdasági válságot. Ugy, hogy itt tulajdonkép-</w:t>
        <w:br/>
        <w:t>pen a háborúutániság lelkületét elnyomja egy újabb pszichó-</w:t>
        <w:br/>
        <w:t>zis: a válság, a munkanélküliség, a lerongyolódás pszichózisa,</w:t>
        <w:br/>
        <w:t>amelyből sokak számára nincs egyéb menekvés, mint az or-</w:t>
        <w:br/>
      </w:r>
      <w:r>
        <w:br w:type="page"/>
      </w:r>
    </w:p>
    <w:p>
      <w:pPr>
        <w:pStyle w:val="Szvegtrzs9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rStyle w:val="Szvegtrzs"/>
          <w:sz w:val="24"/>
          <w:szCs w:val="24"/>
        </w:rPr>
        <w:t>szágút, a csavargás.</w:t>
      </w:r>
      <w:r>
        <w:rPr>
          <w:rStyle w:val="FootnoteCharacters"/>
          <w:rStyle w:val="FootnoteAnchor"/>
          <w:sz w:val="24"/>
          <w:szCs w:val="24"/>
        </w:rPr>
        <w:footnoteReference w:customMarkFollows="1" w:id="15"/>
        <w:t>1</w:t>
      </w:r>
      <w:r>
        <w:rPr>
          <w:rStyle w:val="FootnoteCharacters"/>
          <w:sz w:val="24"/>
          <w:szCs w:val="24"/>
        </w:rPr>
        <w:t>5</w:t>
      </w:r>
      <w:r>
        <w:rPr>
          <w:rStyle w:val="Szvegtrzs"/>
          <w:sz w:val="24"/>
          <w:szCs w:val="24"/>
        </w:rPr>
        <w:t>) Új probléma merült fel, a</w:t>
      </w:r>
      <w:r>
        <w:rPr>
          <w:rStyle w:val="WWSzvegtrzsDlt5"/>
          <w:sz w:val="24"/>
          <w:szCs w:val="24"/>
        </w:rPr>
        <w:t xml:space="preserve"> múltellenes</w:t>
        <w:br/>
      </w:r>
      <w:r>
        <w:rPr>
          <w:rStyle w:val="Szvegtrzs"/>
          <w:sz w:val="24"/>
          <w:szCs w:val="24"/>
        </w:rPr>
        <w:t>ifjúság helyét elfoglalja lassan a</w:t>
      </w:r>
      <w:r>
        <w:rPr>
          <w:rStyle w:val="WWSzvegtrzsDlt5"/>
          <w:sz w:val="24"/>
          <w:szCs w:val="24"/>
        </w:rPr>
        <w:t xml:space="preserve"> jövőnélküli</w:t>
      </w:r>
      <w:r>
        <w:rPr>
          <w:rStyle w:val="Szvegtrzs"/>
          <w:sz w:val="24"/>
          <w:szCs w:val="24"/>
        </w:rPr>
        <w:t xml:space="preserve"> nemzedék. Két</w:t>
        <w:br/>
        <w:t>évvel ezelőtt egy hatodista fiú azt mondta nekem: „Minek</w:t>
        <w:br/>
        <w:t>tanuljak tanár úr, minek művelődjem, a végén jön majd egy</w:t>
        <w:br/>
        <w:t>gázfelhő és mindent megfojt. Hát érdemes vesződni?!...”</w:t>
        <w:br/>
        <w:t>És hány mai serdülőnek fejében fordul meg az életterv ki-</w:t>
        <w:br/>
        <w:t>alakulásának termékeny éveiben: „Eh, úgysem kapok állást,</w:t>
        <w:br/>
        <w:t>minek tanuljak!.... Fölöslegesek vagyunk! Mint a kávé és</w:t>
        <w:br/>
        <w:t>a búza, amit zsákostúl öntenek a tengerbe....” Új jelenség-</w:t>
        <w:br/>
        <w:t>gel állunk itt szemben, mely sok tekintetben még súlyosabb,</w:t>
        <w:br/>
        <w:t>mint a háborúutáni pszichózis.</w:t>
      </w:r>
    </w:p>
    <w:p>
      <w:pPr>
        <w:pStyle w:val="Szvegtrzs7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67310</wp:posOffset>
                </wp:positionH>
                <wp:positionV relativeFrom="paragraph">
                  <wp:posOffset>-2306320</wp:posOffset>
                </wp:positionV>
                <wp:extent cx="500761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pt;margin-top:-18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Mindez szokatlanul kimélyítette az</w:t>
      </w:r>
      <w:r>
        <w:rPr>
          <w:rStyle w:val="WWSzvegtrzsDlt5"/>
          <w:sz w:val="24"/>
          <w:szCs w:val="24"/>
        </w:rPr>
        <w:t xml:space="preserve"> ellentétet apák és</w:t>
        <w:br/>
        <w:t>fiúk között.</w:t>
      </w:r>
      <w:r>
        <w:rPr>
          <w:sz w:val="24"/>
          <w:szCs w:val="24"/>
        </w:rPr>
        <w:t xml:space="preserve"> Az apák a háború előtti szilárd keretekbe épí-</w:t>
        <w:br/>
        <w:t>tett életfelfogásukkal, akármennyire keseregnek is a régi ér-</w:t>
        <w:br/>
        <w:t>tékek romlásán, kitartanak mellettük és nem tudják megér-</w:t>
        <w:br/>
        <w:t>teni az anarchisztikus hajlamú ifjúságot, melynek nemcsak</w:t>
        <w:br/>
        <w:t>az életben való elhelyezkedés és érvényesülés a problémája,</w:t>
        <w:br/>
        <w:t>hanem amely előtt</w:t>
      </w:r>
      <w:r>
        <w:rPr>
          <w:rStyle w:val="WWSzvegtrzsDlt5"/>
          <w:sz w:val="24"/>
          <w:szCs w:val="24"/>
        </w:rPr>
        <w:t xml:space="preserve"> az élet maga vált problematikussá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3310</wp:posOffset>
                </wp:positionH>
                <wp:positionV relativeFrom="paragraph">
                  <wp:posOffset>-2625725</wp:posOffset>
                </wp:positionV>
                <wp:extent cx="3454400" cy="3194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 háborúutáni kor serdülő ifjúságának lelki helyze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25.15pt;mso-wrap-distance-left:9.05pt;mso-wrap-distance-right:9.05pt;mso-wrap-distance-top:0pt;mso-wrap-distance-bottom:0pt;margin-top:-206.75pt;mso-position-vertical-relative:text;margin-left:8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 háborúutáni kor serdülő ifjúságának lelki helyze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7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rStyle w:val="WWSzvegtrzsDlt5"/>
          <w:sz w:val="24"/>
          <w:szCs w:val="24"/>
        </w:rPr>
        <w:t>Ady</w:t>
      </w:r>
      <w:r>
        <w:rPr>
          <w:rStyle w:val="WWSzvegtrzsDlt5"/>
          <w:i w:val="false"/>
          <w:sz w:val="24"/>
          <w:szCs w:val="24"/>
        </w:rPr>
        <w:t>val</w:t>
      </w:r>
      <w:r>
        <w:rPr>
          <w:sz w:val="24"/>
          <w:szCs w:val="24"/>
        </w:rPr>
        <w:t xml:space="preserve"> mondhatjuk, hogy ennek az ifjúságnak gyöke-</w:t>
        <w:br/>
        <w:t>réig fáj az élet. Nincs szilárd pont számára.</w:t>
      </w:r>
    </w:p>
    <w:p>
      <w:pPr>
        <w:pStyle w:val="Szvegtrzs72"/>
        <w:shd w:fill="auto" w:val="clear"/>
        <w:spacing w:lineRule="auto" w:line="240" w:before="0" w:after="502"/>
        <w:ind w:firstLine="426"/>
        <w:rPr/>
      </w:pPr>
      <w:r>
        <w:rPr>
          <w:sz w:val="24"/>
          <w:szCs w:val="24"/>
        </w:rPr>
        <w:t>Hogy a kép teljes legyen, ne felejtsük el, hogy a háború</w:t>
        <w:br/>
        <w:t>nyomán mindjobban kimélyült a társadalmi osztályok kö-</w:t>
        <w:br/>
        <w:t>zötti szakadék is, úgy, hogy ma már súlyos tévedés lenne</w:t>
        <w:br/>
        <w:t>egységesen</w:t>
      </w:r>
      <w:r>
        <w:rPr>
          <w:rStyle w:val="WWSzvegtrzsDlt5"/>
          <w:sz w:val="24"/>
          <w:szCs w:val="24"/>
        </w:rPr>
        <w:t xml:space="preserve"> az</w:t>
      </w:r>
      <w:r>
        <w:rPr>
          <w:sz w:val="24"/>
          <w:szCs w:val="24"/>
        </w:rPr>
        <w:t xml:space="preserve"> ifjúságról beszélnünk. A munkásifjúság és a</w:t>
        <w:br/>
      </w:r>
      <w:r>
        <w:rPr>
          <w:rStyle w:val="WWSzvegtrzsDlt5"/>
          <w:sz w:val="24"/>
          <w:szCs w:val="24"/>
        </w:rPr>
        <w:t>serdülő zsellérgyermekek</w:t>
      </w:r>
      <w:r>
        <w:rPr>
          <w:sz w:val="24"/>
          <w:szCs w:val="24"/>
        </w:rPr>
        <w:t xml:space="preserve"> világa külön tanulmányt érdemelne,</w:t>
        <w:br/>
        <w:t>mely sok tekintetben fontosabb és sürgetőbb lenne. A közép-</w:t>
        <w:br/>
        <w:t>iskola maga érdekes gyüjtőhelye – ha csak napi néhány</w:t>
        <w:br/>
        <w:t>órára is – a legkülönbözőbb társadalmi rétegeknek. Külö-</w:t>
        <w:br/>
        <w:t>nösen a háború utáni időben, amikor Szlovenszkón, de külön-</w:t>
        <w:br/>
        <w:t>ben Európaszerte, megindult a falu betódulása a váro-</w:t>
        <w:br/>
        <w:t>sokba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>*) és meglepően megszaporodott a faluról vonaton</w:t>
        <w:br/>
        <w:t>bejáró tanulók száma. Középiskolai ifjúságunk igen nagy</w:t>
        <w:br/>
        <w:t>százalékát (gyakran 60–70%) teszik ki azok a fiúk és leá-</w:t>
        <w:br/>
        <w:t>nyok, akik napról-napra beutaznak, néha többórás távolság-</w:t>
        <w:br/>
        <w:t>ról. Ezek állandóan két életkör között mozognak, napjaik</w:t>
        <w:br/>
        <w:t>legnagyobb részét vonaton vagy pályaudvarokon töltik, né-</w:t>
        <w:br/>
        <w:t>mileg részt vesznek a város életében, de vasárnapjuk és szün-</w:t>
        <w:br/>
        <w:t>idejük a falué. A szlovenszkói magyar ifjúság lelki fejlődé-</w:t>
        <w:br/>
        <w:t>sében jelentékeny szerepet játszott és játszik még mindig ez</w:t>
        <w:br/>
        <w:t>a szoros kapcsolat a falu népével, amiképpen általában kellő</w:t>
        <w:br/>
        <w:t>fontosságot kell tulajdonítanunk a háború utáni idők lelki-</w:t>
        <w:br/>
        <w:t>alakulásának vázolásánál a város és a falu közötti határ</w:t>
      </w:r>
      <w:r>
        <w:br w:type="page"/>
      </w:r>
    </w:p>
    <w:p>
      <w:pPr>
        <w:pStyle w:val="Szvegtrzs72"/>
        <w:shd w:fill="auto" w:val="clear"/>
        <w:spacing w:lineRule="auto" w:line="240" w:before="0" w:after="502"/>
        <w:ind w:firstLine="426"/>
        <w:rPr>
          <w:sz w:val="24"/>
          <w:szCs w:val="24"/>
        </w:rPr>
      </w:pPr>
      <w:r>
        <w:rPr>
          <w:sz w:val="24"/>
          <w:szCs w:val="24"/>
        </w:rPr>
        <w:t>lassú elmosódásának, amit kétségtelenül elősegít a rohamo-</w:t>
        <w:br/>
        <w:t>san elterjedt rádió is, melynek hatását talán még nem is érté-</w:t>
        <w:br/>
        <w:t>kelték kellőképpen.</w:t>
      </w:r>
    </w:p>
    <w:p>
      <w:pPr>
        <w:pStyle w:val="Cmsor41"/>
        <w:keepNext w:val="true"/>
        <w:keepLines/>
        <w:shd w:fill="auto" w:val="clear"/>
        <w:spacing w:lineRule="auto" w:line="240" w:before="0" w:after="155"/>
        <w:rPr>
          <w:rFonts w:ascii="Century Schoolbook" w:hAnsi="Century Schoolbook" w:cs="Century Schoolbook"/>
          <w:sz w:val="26"/>
          <w:szCs w:val="26"/>
        </w:rPr>
      </w:pPr>
      <w:bookmarkStart w:id="5" w:name="bookmark7"/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67310</wp:posOffset>
                </wp:positionH>
                <wp:positionV relativeFrom="paragraph">
                  <wp:posOffset>-1174115</wp:posOffset>
                </wp:positionV>
                <wp:extent cx="500761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pt;margin-top:-9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End w:id="5"/>
      <w:r>
        <w:rPr>
          <w:rFonts w:cs="Century Schoolbook" w:ascii="Century Schoolbook" w:hAnsi="Century Schoolbook"/>
          <w:sz w:val="26"/>
          <w:szCs w:val="26"/>
        </w:rPr>
        <w:t>III. A szlovenszkói magyar ifjúság lelki</w:t>
        <w:br/>
        <w:t>fejlődéstörténe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3915</wp:posOffset>
                </wp:positionH>
                <wp:positionV relativeFrom="paragraph">
                  <wp:posOffset>-1493520</wp:posOffset>
                </wp:positionV>
                <wp:extent cx="3795395" cy="31940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 szlovenszkói magyar ifjúság lelki fejlődéstörténe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25.15pt;mso-wrap-distance-left:9.05pt;mso-wrap-distance-right:9.05pt;mso-wrap-distance-top:0pt;mso-wrap-distance-bottom:0pt;margin-top:-117.6pt;mso-position-vertical-relative:text;margin-left:6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 szlovenszkói magyar ifjúság lelki fejlődéstörténe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7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Ha valaki előveszi a</w:t>
      </w:r>
      <w:r>
        <w:rPr>
          <w:rStyle w:val="WWSzvegtrzsDlt6"/>
          <w:sz w:val="24"/>
          <w:szCs w:val="24"/>
        </w:rPr>
        <w:t xml:space="preserve"> Scherer</w:t>
      </w:r>
      <w:r>
        <w:rPr>
          <w:sz w:val="24"/>
          <w:szCs w:val="24"/>
        </w:rPr>
        <w:t xml:space="preserve"> Lajos losonci tanár szer-</w:t>
        <w:br/>
        <w:t>kesztésében megjelenő „A Mi Lapunk” diákujság 1925–1932.</w:t>
        <w:br/>
        <w:t>évfolyamait és elolvassa az akkori szlovenszkói magyar napi-</w:t>
        <w:br/>
        <w:t>lapokat, olyan élénk szellemi mozgolódásnak és olyan gaz-</w:t>
        <w:br/>
        <w:t>dag eszmei alakulásnak története tárul eléje, amely párat-</w:t>
        <w:br/>
        <w:t>lannak mondható az ifjúság fejlődéstörténetében. Ennek az</w:t>
        <w:br/>
        <w:t>igen tanulságos folyamatnak ideológiai méltatása, valamint</w:t>
        <w:br/>
        <w:t>pontos, áttekintést nyujtó összefoglalása nagyon hálás fel-</w:t>
        <w:br/>
        <w:t>adatot jelent a jövő histórikusai számára.</w:t>
      </w:r>
      <w:r>
        <w:rPr>
          <w:rStyle w:val="FootnoteCharacters"/>
          <w:rStyle w:val="FootnoteAnchor"/>
          <w:sz w:val="24"/>
          <w:szCs w:val="24"/>
        </w:rPr>
        <w:footnoteReference w:customMarkFollows="1" w:id="16"/>
        <w:t>1</w:t>
      </w:r>
      <w:r>
        <w:rPr>
          <w:rStyle w:val="FootnoteCharacters"/>
          <w:sz w:val="24"/>
          <w:szCs w:val="24"/>
        </w:rPr>
        <w:t>6</w:t>
      </w:r>
      <w:r>
        <w:rPr>
          <w:sz w:val="24"/>
          <w:szCs w:val="24"/>
        </w:rPr>
        <w:t>) Mi itt a jelen-</w:t>
        <w:br/>
        <w:t>ségnek pusztán lelki rugóit kutatjuk és azt igyekszünk fel-</w:t>
        <w:br/>
        <w:t>mérni, hogy mit jelent ez a mozgalmas néhány esztendő az</w:t>
        <w:br/>
        <w:t>ifjúság lelki életének megfejtése szempontjából.</w:t>
      </w:r>
    </w:p>
    <w:p>
      <w:pPr>
        <w:pStyle w:val="Szvegtrzs7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Hogyan volt lehetséges az, hogy alig egy maréknyi ser-</w:t>
        <w:br/>
        <w:t>dülő (16–22 év körüli fejlődő ember) öt-hat éven át egy</w:t>
        <w:br/>
        <w:t>egész országrész közvéleményét befolyásolja, számos irányító</w:t>
        <w:br/>
        <w:t>ösztönzést ad és mozgolódása visszhangot kelt a szomszédos</w:t>
        <w:br/>
        <w:t>Magyarország és az erdélyi magyarság széles rétegeiben is,</w:t>
        <w:br/>
        <w:t>foglalkoztatva sajtót, ifjúsági csoportokat, népművészeti</w:t>
        <w:br/>
        <w:t>szakembereket, parlamenti szónokokat, szóval széles hullám-</w:t>
        <w:br/>
        <w:t>gyűrűket verve fel a társadalmi, politikai és szellemi élet</w:t>
        <w:br/>
        <w:t>szintjén. Magyarázható-e ez pusztán a háború utáni időszak</w:t>
        <w:br/>
        <w:t>nyugtalanító problémarengetegével, amely az ifjúságot min-</w:t>
        <w:br/>
        <w:t>denütt megmozgatta, hogy új alapokra helyezzék a csődbe-</w:t>
        <w:br/>
        <w:t>jutott emberiség sorsát? De hisz ez nem izolált szlovenszkói</w:t>
        <w:br/>
        <w:t>jelenség: talán még hevesebb és céltudatosabb világmeg-</w:t>
        <w:br/>
        <w:t>javító törekvéseket találunk Európa többi országának ifjú-</w:t>
        <w:br/>
      </w:r>
      <w:r>
        <w:br w:type="page"/>
      </w:r>
    </w:p>
    <w:p>
      <w:pPr>
        <w:pStyle w:val="Szvegtrzs7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rStyle w:val="Szvegtrzs9"/>
          <w:sz w:val="24"/>
          <w:szCs w:val="24"/>
        </w:rPr>
        <w:t>sági megmozdulásaiban, különösen Németországban,</w:t>
      </w:r>
      <w:r>
        <w:rPr>
          <w:rStyle w:val="FootnoteCharacters"/>
          <w:rStyle w:val="FootnoteAnchor"/>
          <w:sz w:val="24"/>
          <w:szCs w:val="24"/>
        </w:rPr>
        <w:footnoteReference w:customMarkFollows="1" w:id="17"/>
        <w:t>1</w:t>
      </w:r>
      <w:r>
        <w:rPr>
          <w:rStyle w:val="FootnoteCharacters"/>
          <w:sz w:val="24"/>
          <w:szCs w:val="24"/>
        </w:rPr>
        <w:t>7</w:t>
      </w:r>
      <w:r>
        <w:rPr>
          <w:rStyle w:val="Szvegtrzs9"/>
          <w:sz w:val="24"/>
          <w:szCs w:val="24"/>
        </w:rPr>
        <w:t>) de</w:t>
        <w:br/>
        <w:t>nálunk Csehszlovákiában, a történelmi országban a cseh kö-</w:t>
        <w:br/>
        <w:t>zépiskolásoknál és a számban sokkal jelentősebb német nem-</w:t>
        <w:br/>
        <w:t>zetiség körében is. S mindezt anélkül, hogy az ifjúság ezen</w:t>
        <w:br/>
        <w:t>úttörő csoportjai olyan fontos és messze kiható eszmei és tár-</w:t>
        <w:br/>
        <w:t>sadalmi tényezőkké váltak volna. Ennek a jelenségnek ma-</w:t>
        <w:br/>
        <w:t>gyarázata igen egyszerű: az államfordulattal a szlovenszkói</w:t>
        <w:br/>
        <w:t>magyar ifjúság tényleg merőben új helyzetbe került, amely-</w:t>
        <w:br/>
        <w:t>ből</w:t>
      </w:r>
      <w:r>
        <w:rPr>
          <w:rStyle w:val="WWSzvegtrzs9Dlt"/>
          <w:sz w:val="24"/>
          <w:szCs w:val="24"/>
        </w:rPr>
        <w:t xml:space="preserve"> olyan feladatok adódtak, amilyeneket a magyarság tör-</w:t>
        <w:br/>
        <w:t>ténete addig nem ismert és amelyek előtt a felnőttek is</w:t>
        <w:br/>
        <w:t>tanácstalanul álltak.</w:t>
      </w:r>
      <w:r>
        <w:rPr>
          <w:rStyle w:val="Szvegtrzs9"/>
          <w:sz w:val="24"/>
          <w:szCs w:val="24"/>
        </w:rPr>
        <w:t xml:space="preserve"> Nem hasonlítható össze helyzete az</w:t>
        <w:br/>
        <w:t>erdélyi ifjúságéval, melynek az önálló élethez és kultúrmun-</w:t>
        <w:br/>
        <w:t>kához megvoltak a maga regionális tradiciói és életképes</w:t>
        <w:br/>
        <w:t>intézményei. Ezzel szemben a szlovenszkói magyar ifjúság</w:t>
        <w:br/>
        <w:t>új helyzetében csakhamar annak felismerésére ébredt, hogy</w:t>
        <w:br/>
        <w:t>a magyar szellemi, gazdasági és általában kultúrális élet</w:t>
        <w:br/>
        <w:t>teljesen szervezetlen, senki még csak nem is tudatosította</w:t>
        <w:br/>
        <w:t>magában a kisebbségi nemzetté lett magyarság életkérdéseit,</w:t>
        <w:br/>
        <w:t>úgy, hogy itt, ha nem akar tétlenségével önmaga sírásója</w:t>
        <w:br/>
        <w:t>lenni, semmiből kell megteremtenie mindent, ami a fennma-</w:t>
        <w:br/>
        <w:t>radáshoz és továbbfejlődéshez szükséges. Mert hisz a köz-</w:t>
        <w:br/>
        <w:t>társaság alkotmánya csak a jogot biztosíthatja ehhez a</w:t>
        <w:br/>
        <w:t>kultúrélethez, ennek kiépítése és továbbfejlesztése az itt élő</w:t>
        <w:br/>
        <w:t>magyarság történelmi feladata. Amíg tehát általában az</w:t>
        <w:br/>
        <w:t>ifjúság a fennálló intézményekkel való elégedetlenségből</w:t>
        <w:br/>
        <w:t>táplálkozva küzd megjavított életformákért, itt, Szlovenszkón</w:t>
        <w:br/>
        <w:t>a magyar ifjúságra kisebbségi életformáinak kitervelése,</w:t>
        <w:br/>
        <w:t>megteremtése és felépítése várt. Mivel a felnőttek és a régi</w:t>
        <w:br/>
        <w:t>intézmények sem a tervelésben, sem az építésben nem adtak</w:t>
        <w:br/>
        <w:t>ösztönzést, az ifjúság kapva-kapott ezen a küldetésen, mert</w:t>
        <w:br/>
        <w:t>hisz a fejlődés ezen szakán, épen heroikus, az egész jövőre</w:t>
        <w:br/>
        <w:t>kiható munkakör az ifjúság legfőbb vágya, úgy hogy lélek-</w:t>
        <w:br/>
        <w:t>tani szempontból itt a bontakozó ifjú lelkek valósággal</w:t>
        <w:br/>
        <w:t>ideális terepre találtak, tabula rasa-ra, melyen nekik kellett</w:t>
        <w:br/>
        <w:t>felépíteniök az új értékeket, megteremteni az új, igazabb</w:t>
        <w:br/>
        <w:t>életet.</w:t>
      </w:r>
    </w:p>
    <w:p>
      <w:pPr>
        <w:pStyle w:val="Szvegtrzs9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81915</wp:posOffset>
                </wp:positionH>
                <wp:positionV relativeFrom="paragraph">
                  <wp:posOffset>-6901180</wp:posOffset>
                </wp:positionV>
                <wp:extent cx="500761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-54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Egy másik, igen fontos mozzanat, hogy a szlovenszkói</w:t>
        <w:br/>
        <w:t>magyar élet dermedtségének és az itt élő magyarság arány-</w:t>
        <w:br/>
        <w:t>lag kis körének következtében,</w:t>
      </w:r>
      <w:r>
        <w:rPr>
          <w:rStyle w:val="WWSzvegtrzs9Dlt"/>
          <w:sz w:val="24"/>
          <w:szCs w:val="24"/>
        </w:rPr>
        <w:t xml:space="preserve"> minden elhangzott szó, megírt</w:t>
        <w:br/>
        <w:t>cikk és felvetett eszme itt azonnal országos visszhangra talált,</w:t>
        <w:br/>
      </w:r>
      <w:r>
        <w:rPr>
          <w:sz w:val="24"/>
          <w:szCs w:val="24"/>
        </w:rPr>
        <w:t>ami megnövelte jelentőségét és megtévesztette a sikerben</w:t>
        <w:br/>
        <w:t>könnyen hivő és azt annyira óhajtó ifjúságot gondolatainak</w:t>
        <w:br/>
        <w:t>és célkitűzéseinek igazi méretei felől. Ez lett ennek a pompás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6315</wp:posOffset>
                </wp:positionH>
                <wp:positionV relativeFrom="paragraph">
                  <wp:posOffset>-7220585</wp:posOffset>
                </wp:positionV>
                <wp:extent cx="3795395" cy="31940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 szlovenszkói magyar ifjúság lelki fejlődéstörténe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25.15pt;mso-wrap-distance-left:9.05pt;mso-wrap-distance-right:9.05pt;mso-wrap-distance-top:0pt;mso-wrap-distance-bottom:0pt;margin-top:-568.55pt;mso-position-vertical-relative:text;margin-left:7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 szlovenszkói magyar ifjúság lelki fejlődéstörténe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9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rStyle w:val="Szvegtrzs"/>
          <w:sz w:val="24"/>
          <w:szCs w:val="24"/>
        </w:rPr>
        <w:t>lendületű ifjúságnak végzete. A könnyű siker, világmegjavító</w:t>
        <w:br/>
        <w:t>szándékainak látszólagos gyors térhódítása. Mert az ifjúság</w:t>
        <w:br/>
        <w:t>amúgyis hajlamos a fejlődés útjában álló rejtett, de annál</w:t>
        <w:br/>
        <w:t>csökönyösebb akadályok lebecsülésére, ezért könnyen túl</w:t>
        <w:br/>
        <w:t>nagy távolságra méretezi célkitűzéseit és bizony „a csalódá-</w:t>
        <w:br/>
        <w:t>soknak, a tragikus sorsoknak számos esete származik ezen</w:t>
        <w:br/>
        <w:t>önbizakodó feltevésből”.</w:t>
      </w:r>
      <w:r>
        <w:rPr>
          <w:rStyle w:val="FootnoteCharacters"/>
          <w:rStyle w:val="FootnoteAnchor"/>
          <w:sz w:val="24"/>
          <w:szCs w:val="24"/>
        </w:rPr>
        <w:footnoteReference w:customMarkFollows="1" w:id="18"/>
        <w:t>1</w:t>
      </w:r>
      <w:r>
        <w:rPr>
          <w:rStyle w:val="FootnoteCharacters"/>
          <w:sz w:val="24"/>
          <w:szCs w:val="24"/>
        </w:rPr>
        <w:t>8</w:t>
      </w:r>
      <w:r>
        <w:rPr>
          <w:rStyle w:val="Szvegtrzs"/>
          <w:sz w:val="24"/>
          <w:szCs w:val="24"/>
        </w:rPr>
        <w:t>) A szlovenszkói magyar ifjúság</w:t>
        <w:br/>
        <w:t>éveken át az egyetemes magyar fejlődés egyik</w:t>
      </w:r>
      <w:r>
        <w:rPr>
          <w:rStyle w:val="WWSzvegtrzsDlt7"/>
          <w:sz w:val="24"/>
          <w:szCs w:val="24"/>
        </w:rPr>
        <w:t xml:space="preserve"> élcsapatának</w:t>
        <w:br/>
      </w:r>
      <w:r>
        <w:rPr>
          <w:rStyle w:val="Szvegtrzs"/>
          <w:sz w:val="24"/>
          <w:szCs w:val="24"/>
        </w:rPr>
        <w:t>számított,</w:t>
      </w:r>
      <w:r>
        <w:rPr>
          <w:rStyle w:val="WWSzvegtrzsDlt7"/>
          <w:sz w:val="24"/>
          <w:szCs w:val="24"/>
        </w:rPr>
        <w:t xml:space="preserve"> tőle várták az ösztönzést és az irányítást szellemi</w:t>
        <w:br/>
        <w:t>téren Magyarország és Erdély haladó ifjúsági csoportjai,</w:t>
      </w:r>
      <w:r>
        <w:rPr>
          <w:rStyle w:val="Szvegtrzs"/>
          <w:sz w:val="24"/>
          <w:szCs w:val="24"/>
        </w:rPr>
        <w:t xml:space="preserve"> nem</w:t>
        <w:br/>
        <w:t>csoda tehát, hogy az ifjúsági lélektan szabálya szerint,</w:t>
      </w:r>
      <w:r>
        <w:rPr>
          <w:rStyle w:val="WWSzvegtrzsDlt7"/>
          <w:sz w:val="24"/>
          <w:szCs w:val="24"/>
        </w:rPr>
        <w:t xml:space="preserve"> maga</w:t>
        <w:br/>
        <w:t>is elhitte, hogy világmegváltó küldetése van és ahhoz meg-</w:t>
        <w:br/>
        <w:t>van az ereje is.</w:t>
      </w:r>
      <w:r>
        <w:rPr>
          <w:rStyle w:val="Szvegtrzs"/>
          <w:sz w:val="24"/>
          <w:szCs w:val="24"/>
        </w:rPr>
        <w:t xml:space="preserve"> A szlovenszkói ifjúság esete némi hasonló-</w:t>
        <w:br/>
        <w:t>ságot mutat azon csodagyerekek lelki sorsához, akiket szü-</w:t>
        <w:br/>
        <w:t>leik büszkén szerepeltetnek, akiknek mindenki nagy jövőt</w:t>
        <w:br/>
        <w:t>jósol s akik ennek az általános bizalomnak melegében túl</w:t>
        <w:br/>
        <w:t>rohamosan fejlődnek és hamar elöregednek. A szlovenszkói</w:t>
        <w:br/>
        <w:t>magyar ifjúság is az említett években szédületes gyorsaság-</w:t>
        <w:br/>
        <w:t>gal fejlődik, feladatvállalásának köre túl rohamosan tágul:</w:t>
        <w:br/>
        <w:t>az itteni magyar szellemiség és kultúrális élet megteremté-</w:t>
        <w:br/>
        <w:t>sének a szlovenszkói helyzetből természetesen adódó célki-</w:t>
        <w:br/>
        <w:t>tűzéseiből</w:t>
      </w:r>
      <w:r>
        <w:rPr>
          <w:rStyle w:val="WWSzvegtrzsDlt7"/>
          <w:sz w:val="24"/>
          <w:szCs w:val="24"/>
        </w:rPr>
        <w:t xml:space="preserve"> átcsap az egész társadalmi és termelési rend meg-</w:t>
        <w:br/>
        <w:t>változtatásának hivatáskörébe,</w:t>
      </w:r>
      <w:r>
        <w:rPr>
          <w:rStyle w:val="Szvegtrzs"/>
          <w:sz w:val="24"/>
          <w:szCs w:val="24"/>
        </w:rPr>
        <w:t xml:space="preserve"> tehát szószerint:</w:t>
      </w:r>
      <w:r>
        <w:rPr>
          <w:rStyle w:val="WWSzvegtrzsDlt7"/>
          <w:sz w:val="24"/>
          <w:szCs w:val="24"/>
        </w:rPr>
        <w:t xml:space="preserve"> világmeg-</w:t>
        <w:br/>
        <w:t>javító életformát választ</w:t>
      </w:r>
      <w:r>
        <w:rPr>
          <w:rStyle w:val="Szvegtrzs"/>
          <w:sz w:val="24"/>
          <w:szCs w:val="24"/>
        </w:rPr>
        <w:t xml:space="preserve"> és abban szükségképpen elmerül.</w:t>
        <w:br/>
        <w:t>Ami nem jelenti azt, hogy hatóereje elveszett és így külde-</w:t>
        <w:br/>
        <w:t>tését nem töltötte be. Aki így állítaná be ennek az ifjúság-</w:t>
        <w:br/>
        <w:t>nak szereplését, a kezdeti túlzott optimizmusból indokolatlan</w:t>
        <w:br/>
        <w:t>pesszimizmusba esnék. Ez az ifjúsági csoport számos élet-</w:t>
        <w:br/>
        <w:t>képes, az adott helyzet találó felismerésén alapuló kultúrális</w:t>
        <w:br/>
        <w:t>feladatot tűzött ki az itt élő magyarság elé. Ifjú lendületében</w:t>
        <w:br/>
        <w:t>nem tudta magát koncentrálni ezen feladatok tényleges el-</w:t>
        <w:br/>
        <w:t>végzésére, de a figyelmet felhívta rájuk és</w:t>
      </w:r>
      <w:r>
        <w:rPr>
          <w:rStyle w:val="WWSzvegtrzsDlt7"/>
          <w:sz w:val="24"/>
          <w:szCs w:val="24"/>
        </w:rPr>
        <w:t xml:space="preserve"> a nehezen induló,</w:t>
        <w:br/>
        <w:t>de végtére egyszer talán mégis megvalósuló szlovenszkói ma-</w:t>
        <w:br/>
        <w:t>gyar kultúrprogramnak majdnem minden pontjában ennek</w:t>
        <w:br/>
        <w:t>az ifjúságnak megállapításaihoz és élettervéhez kell majd</w:t>
        <w:br/>
        <w:t>visszanyúlnia.</w:t>
      </w:r>
      <w:r>
        <w:rPr>
          <w:rStyle w:val="Szvegtrzs"/>
          <w:sz w:val="24"/>
          <w:szCs w:val="24"/>
        </w:rPr>
        <w:t xml:space="preserve"> Aki ebben kételkedik, lapozza csak fel az em-</w:t>
        <w:br/>
        <w:t>lített esztendők gazdag ösztönzéseit és meglepően találó cél-</w:t>
        <w:br/>
        <w:t>kitűzéseit s akkor belátja, hogy az ifjúsági csoport maga</w:t>
        <w:br/>
        <w:t>ugyan kiszaladt a megvalósíthatóság egyedül termékeny</w:t>
        <w:br/>
        <w:t>körzetéből, de úttörő kezdeményezéseinek ötletei megmarad-</w:t>
        <w:br/>
        <w:t>tak és lassú, kitartó munkával valóra válthatók.</w:t>
      </w:r>
    </w:p>
    <w:p>
      <w:pPr>
        <w:pStyle w:val="Szvegtrzs7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67310</wp:posOffset>
                </wp:positionH>
                <wp:positionV relativeFrom="paragraph">
                  <wp:posOffset>-7802880</wp:posOffset>
                </wp:positionV>
                <wp:extent cx="500761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pt;margin-top:-7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Mik ennek az élettervnek fő irányelvei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9300</wp:posOffset>
                </wp:positionH>
                <wp:positionV relativeFrom="paragraph">
                  <wp:posOffset>-8122285</wp:posOffset>
                </wp:positionV>
                <wp:extent cx="3795395" cy="31940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 szlovenszkói magyar ifjúság lelki fejlődéstörténe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25.15pt;mso-wrap-distance-left:9.05pt;mso-wrap-distance-right:9.05pt;mso-wrap-distance-top:0pt;mso-wrap-distance-bottom:0pt;margin-top:-639.55pt;mso-position-vertical-relative:text;margin-left: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 szlovenszkói magyar ifjúság lelki fejlődéstörténe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7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1. A szlovenszkói magyarság széles rétegei falun élő</w:t>
        <w:br/>
        <w:t>földműves emberek, tehát az itteni magyar kultúrélet erejét</w:t>
        <w:br/>
      </w:r>
      <w:r>
        <w:br w:type="page"/>
      </w:r>
    </w:p>
    <w:p>
      <w:pPr>
        <w:pStyle w:val="Szvegtrzs7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a szellemiség és a nép egymásratalálásából merítheti, azaz:</w:t>
        <w:br/>
        <w:t>csak népi kultúra lehet.</w:t>
      </w:r>
    </w:p>
    <w:p>
      <w:pPr>
        <w:pStyle w:val="Szvegtrzs72"/>
        <w:numPr>
          <w:ilvl w:val="0"/>
          <w:numId w:val="2"/>
        </w:numPr>
        <w:shd w:fill="auto" w:val="clear"/>
        <w:tabs>
          <w:tab w:val="clear" w:pos="709"/>
          <w:tab w:val="left" w:pos="730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8735</wp:posOffset>
                </wp:positionH>
                <wp:positionV relativeFrom="paragraph">
                  <wp:posOffset>-657225</wp:posOffset>
                </wp:positionV>
                <wp:extent cx="500761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-5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A szlovenszkói magyarság életkörében nagy a nincs-</w:t>
        <w:br/>
        <w:t>telenek száma, igen sok a zsellér, a földmunkás, akik a mo-</w:t>
        <w:br/>
        <w:t>dern kor és különösen a gazdasági válság időszakának bi-</w:t>
        <w:br/>
        <w:t>zonytalan, nomád életformájába szorulnak. A szlovenszkói</w:t>
        <w:br/>
        <w:t>magyar kultúréletnek tehát erősen kifejlődött szociális lelki-</w:t>
        <w:br/>
        <w:t>ismerete kell, hogy legyen és nem nélkülözheti a komoly szo-</w:t>
        <w:br/>
        <w:t>ciológiai megalapozás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4715</wp:posOffset>
                </wp:positionH>
                <wp:positionV relativeFrom="paragraph">
                  <wp:posOffset>-976630</wp:posOffset>
                </wp:positionV>
                <wp:extent cx="3795395" cy="31940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 szlovenszkói magyar ifjúság lelki fejlődéstörténe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25.15pt;mso-wrap-distance-left:9.05pt;mso-wrap-distance-right:9.05pt;mso-wrap-distance-top:0pt;mso-wrap-distance-bottom:0pt;margin-top:-76.9pt;mso-position-vertical-relative:text;margin-left:7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 szlovenszkói magyar ifjúság lelki fejlődéstörténe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72"/>
        <w:numPr>
          <w:ilvl w:val="0"/>
          <w:numId w:val="2"/>
        </w:numPr>
        <w:shd w:fill="auto" w:val="clear"/>
        <w:tabs>
          <w:tab w:val="clear" w:pos="709"/>
          <w:tab w:val="left" w:pos="735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A szlovenszkói magyarság az államfordulat folytán</w:t>
        <w:br/>
        <w:t>olyan szoros élményközösségbe jutott a szláv népekkel, azok</w:t>
        <w:br/>
        <w:t>kultúrájával és szellemiségével, hogy további életútján a</w:t>
        <w:br/>
        <w:t>szláv-magyar, különösen szlovák-magyar kultúrkapcsola-</w:t>
        <w:br/>
        <w:t>toknak jelentős szerep jut. Amennyiben az itt élő magyarság</w:t>
        <w:br/>
        <w:t>az ebből adódó történelmi hivatást helyesen értelmezi és ma-</w:t>
        <w:br/>
        <w:t>gára vállalja, a sokat emlegetett híd szerepével egyengetheti</w:t>
        <w:br/>
        <w:t>annak a régóta esedékes kultúrális és gazdasági összefogás-</w:t>
        <w:br/>
        <w:t>nak útját, amely kell, hogy a Dunavölgy népei között előbb-</w:t>
        <w:br/>
        <w:t>utóbb, minden látszólag kiküszöbölhetetlen politikai akadály</w:t>
        <w:br/>
        <w:t>ellenére, létrejöjjön. Persze ehhez az kell, hogy az</w:t>
      </w:r>
      <w:r>
        <w:rPr>
          <w:rStyle w:val="WWSzvegtrzsDlt8"/>
          <w:sz w:val="24"/>
          <w:szCs w:val="24"/>
        </w:rPr>
        <w:t xml:space="preserve"> itt élő</w:t>
        <w:br/>
        <w:t>magyarság megfelelő, határozott öntudattal őrízze meg saját</w:t>
        <w:br/>
        <w:t>magyar kultúráját</w:t>
      </w:r>
      <w:r>
        <w:rPr>
          <w:sz w:val="24"/>
          <w:szCs w:val="24"/>
        </w:rPr>
        <w:t xml:space="preserve"> és azt kapcsolja a vele egy államközös-</w:t>
        <w:br/>
        <w:t>ségben élő szlávnépek kultúrvilágával. Hogy ez a szoros kap-</w:t>
        <w:br/>
        <w:t>csolat ne az egyik fél kultúrájának elhomályosodását ered-</w:t>
        <w:br/>
        <w:t>ményezze, hanem két önálló értékű kultúrállomány párhu-</w:t>
        <w:br/>
        <w:t>zambaállítása, egymásra való hatásának szabad játékba len-</w:t>
        <w:br/>
        <w:t>dítése legyen és így kölcsönösen új fejlődésre ösztönző erőt</w:t>
        <w:br/>
        <w:t>jelentsen.</w:t>
      </w:r>
    </w:p>
    <w:p>
      <w:pPr>
        <w:pStyle w:val="Szvegtrzs9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Körülbelül ezekben foglalható össze annak a szellemi és</w:t>
        <w:br/>
        <w:t>lelki fejlődésnek eredménye, mely a szlovenszkói ifjúság</w:t>
        <w:br/>
        <w:t>lázas útkeresésének, életterv kialakításának jegyében annyi</w:t>
        <w:br/>
        <w:t>port vert fel és oly sok vita tárgyát képezte. Lélektanilag</w:t>
        <w:br/>
        <w:t>csak az történt, ami az egyéni fejlődés csendjében már év-</w:t>
        <w:br/>
        <w:t>ezredek óta, amióta csak ember van, mindig megismétlődik:</w:t>
        <w:br/>
      </w:r>
      <w:r>
        <w:rPr>
          <w:rStyle w:val="Szvegtrzs91"/>
          <w:i/>
          <w:sz w:val="24"/>
          <w:szCs w:val="24"/>
        </w:rPr>
        <w:t>a</w:t>
      </w:r>
      <w:r>
        <w:rPr>
          <w:rStyle w:val="WWSzvegtrzs9Dlt1"/>
          <w:sz w:val="24"/>
          <w:szCs w:val="24"/>
        </w:rPr>
        <w:t xml:space="preserve"> serdülő ifjúság bontakozó lelkével nem veszi át egyszerűen</w:t>
        <w:br/>
        <w:t>a felnőtteknek saját ifjúkorukra érvényes tapasztalatait, ha-</w:t>
        <w:br/>
        <w:t>nem a saját helyzetének követelményeihez méretezi élet-</w:t>
        <w:br/>
        <w:t>tervét, ami szükségképpen ellentétbe juttatja</w:t>
      </w:r>
      <w:r>
        <w:rPr>
          <w:rStyle w:val="Szvegtrzs91"/>
          <w:sz w:val="24"/>
          <w:szCs w:val="24"/>
        </w:rPr>
        <w:t xml:space="preserve"> a</w:t>
      </w:r>
      <w:r>
        <w:rPr>
          <w:rStyle w:val="WWSzvegtrzs9Dlt1"/>
          <w:sz w:val="24"/>
          <w:szCs w:val="24"/>
        </w:rPr>
        <w:t xml:space="preserve"> régi felfogás-</w:t>
        <w:br/>
        <w:t>sal.</w:t>
      </w:r>
      <w:r>
        <w:rPr>
          <w:sz w:val="24"/>
          <w:szCs w:val="24"/>
        </w:rPr>
        <w:t xml:space="preserve"> Hogy pedig ezt túlzott reménnyel, túláradó hittel és ren-</w:t>
        <w:br/>
        <w:t>díthetetlen magabízással teszi, az szintén természetes. Hova</w:t>
        <w:br/>
        <w:t>jutna a hosszú, keserves életúton, ha mindjárt az elején csüg-</w:t>
        <w:br/>
        <w:t>gedten, rezignáltan indulna és óvatosan lépkednék?! Az ifjú-</w:t>
        <w:br/>
        <w:t>ság lelkiereje a bátor nekivágás.</w:t>
      </w:r>
    </w:p>
    <w:p>
      <w:pPr>
        <w:pStyle w:val="Szvegtrzs9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Említettük, hogy a szlovenszkói magyar ifjúság oly gaz-</w:t>
        <w:br/>
        <w:t>dag lelkifejlődésének és rendkívüli önállósulásának okát</w:t>
        <w:br/>
        <w:t>tisztán adódó</w:t>
      </w:r>
      <w:r>
        <w:rPr>
          <w:rStyle w:val="WWSzvegtrzs9Dlt1"/>
          <w:sz w:val="24"/>
          <w:szCs w:val="24"/>
        </w:rPr>
        <w:t xml:space="preserve"> elhivatásában</w:t>
      </w:r>
      <w:r>
        <w:rPr>
          <w:sz w:val="24"/>
          <w:szCs w:val="24"/>
        </w:rPr>
        <w:t xml:space="preserve"> kell keresnünk. A történelmi</w:t>
        <w:br/>
      </w:r>
      <w:r>
        <w:br w:type="page"/>
      </w:r>
    </w:p>
    <w:p>
      <w:pPr>
        <w:pStyle w:val="Szvegtrzs9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rStyle w:val="Szvegtrzs"/>
          <w:sz w:val="24"/>
          <w:szCs w:val="24"/>
        </w:rPr>
        <w:t>fordulat az itt élő magyarság egész jövőjét kezdeményezé-</w:t>
        <w:br/>
        <w:t>seinek mérlegére helyezte. Persze ennek felismerése nem kö-</w:t>
        <w:br/>
        <w:t>vetkezett be máról holnapra, hanem csak lassanként alakult</w:t>
        <w:br/>
        <w:t>ki az itt felnövekedő ifjúság lelkében. Fejlődéstörténetében</w:t>
        <w:br/>
        <w:t>három időszakot különböztethetünk meg:</w:t>
      </w:r>
    </w:p>
    <w:p>
      <w:pPr>
        <w:pStyle w:val="Szvegtrzs72"/>
        <w:numPr>
          <w:ilvl w:val="1"/>
          <w:numId w:val="2"/>
        </w:numPr>
        <w:shd w:fill="auto" w:val="clear"/>
        <w:tabs>
          <w:tab w:val="clear" w:pos="709"/>
          <w:tab w:val="left" w:pos="750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81280</wp:posOffset>
                </wp:positionH>
                <wp:positionV relativeFrom="paragraph">
                  <wp:posOffset>-1221740</wp:posOffset>
                </wp:positionV>
                <wp:extent cx="500761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pt;margin-top:-9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Közvetlen az államfordulat után a merőben új törté-</w:t>
        <w:br/>
        <w:t>nelmi helyzet az ifjúságot is tanácstalanná teszi. A helyzetet</w:t>
        <w:br/>
        <w:t>történelmi és irodalmi reminiszcenciák révén úgy értelmezi,</w:t>
        <w:br/>
        <w:t>hogy a magyarság sorscsapás folytán, akárcsak 1848 után,</w:t>
        <w:br/>
        <w:t>elnyomó hatalom igájába jutott, amely ellen csak egy véde-</w:t>
        <w:br/>
        <w:t>kezés van: a Garamvölgyi-féle</w:t>
      </w:r>
      <w:r>
        <w:rPr>
          <w:rStyle w:val="WWSzvegtrzsDlt9"/>
          <w:sz w:val="24"/>
          <w:szCs w:val="24"/>
        </w:rPr>
        <w:t xml:space="preserve"> passzív rezisztencia,</w:t>
      </w:r>
      <w:r>
        <w:rPr>
          <w:sz w:val="24"/>
          <w:szCs w:val="24"/>
        </w:rPr>
        <w:t xml:space="preserve"> titkos,</w:t>
        <w:br/>
        <w:t>de annál édesebb magyaroskodás (előkerülnek a Petőfi-nyak-</w:t>
        <w:br/>
        <w:t>kendők, a magyarsujtásos kabátok, a levéltárcában őrzött</w:t>
        <w:br/>
        <w:t>nemzetiszínű szalagok) meg a nyelv. Ezért ápolni, szeretni</w:t>
        <w:br/>
        <w:t>kell a magyar nyelvet, lelkesedni kell a magyar szóért, ma-</w:t>
        <w:br/>
        <w:t>gyar könyvet venni, akár van irodalmi értéke, akár nem,</w:t>
        <w:br/>
        <w:t>magyar kötelesség; így van ez magyar műkedvelők rendezé-</w:t>
        <w:br/>
        <w:t>seivel, magyar bálokkal is. Az irodalom megint előfizetési</w:t>
        <w:br/>
        <w:t>ívek útján terjed, az írók álnéven (Végvári) és allegóriákban</w:t>
        <w:br/>
        <w:t>nyilatkoznak meg, szóval az ifjúság eleinte önállótlanul a</w:t>
        <w:br/>
        <w:t>Bach-korszak magyar mentalitását másolja és utánozz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3905</wp:posOffset>
                </wp:positionH>
                <wp:positionV relativeFrom="paragraph">
                  <wp:posOffset>-1541145</wp:posOffset>
                </wp:positionV>
                <wp:extent cx="3795395" cy="31940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 szlovenszkói magyar ifjúság lelki fejlődéstörténe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25.15pt;mso-wrap-distance-left:9.05pt;mso-wrap-distance-right:9.05pt;mso-wrap-distance-top:0pt;mso-wrap-distance-bottom:0pt;margin-top:-121.35pt;mso-position-vertical-relative:text;margin-left: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 szlovenszkói magyar ifjúság lelki fejlődéstörténe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72"/>
        <w:numPr>
          <w:ilvl w:val="1"/>
          <w:numId w:val="2"/>
        </w:numPr>
        <w:shd w:fill="auto" w:val="clear"/>
        <w:tabs>
          <w:tab w:val="clear" w:pos="709"/>
          <w:tab w:val="left" w:pos="726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De a fejlődésben nincs visszatérés és az élet áramlásai</w:t>
        <w:br/>
        <w:t>iránt fogékony ifjúság aránylag rövid idő alatt megérti,</w:t>
        <w:br/>
        <w:t>hogy itt egész más dolgokról van szó, mint a kiegyezés előtti</w:t>
        <w:br/>
        <w:t>időben: hogy itt a Dunavölgy régóta esedékes problémái</w:t>
        <w:br/>
        <w:t>vetődtek felszínre és a világháború régi mulasztásokat és</w:t>
        <w:br/>
        <w:t>bűnöket leplezett le. Ezért az itteni magyarságnak meg kell</w:t>
        <w:br/>
        <w:t>találnia helyét és tevékenyen részt kell vennie az emberiség</w:t>
        <w:br/>
        <w:t>jövő munkájában, hogy a problémákkal tényleg szembe-</w:t>
        <w:br/>
        <w:t>nézve, a Duna-völgyi népek végre eljussanak</w:t>
      </w:r>
      <w:r>
        <w:rPr>
          <w:rStyle w:val="WWSzvegtrzsDlt9"/>
          <w:sz w:val="24"/>
          <w:szCs w:val="24"/>
        </w:rPr>
        <w:t xml:space="preserve"> a régen esedé-</w:t>
        <w:br/>
        <w:t>kes kultúrális és gazdasági összefogáshoz.</w:t>
      </w:r>
      <w:r>
        <w:rPr>
          <w:sz w:val="24"/>
          <w:szCs w:val="24"/>
        </w:rPr>
        <w:t xml:space="preserve"> A szlovenszkói</w:t>
        <w:br/>
        <w:t>magyarság itt adódó feladata pedig, hogy a demokratikus</w:t>
        <w:br/>
        <w:t>államkeretben, melynek alkotmánya írott jogot biztosít az</w:t>
        <w:br/>
        <w:t>önálló kultúréletre, tényleg kiépítse szellemi életét és elérje</w:t>
        <w:br/>
        <w:t>a teremtő kultúrtevékenység maximumát. Szóval</w:t>
      </w:r>
      <w:r>
        <w:rPr>
          <w:rStyle w:val="WWSzvegtrzsDlt9"/>
          <w:sz w:val="24"/>
          <w:szCs w:val="24"/>
        </w:rPr>
        <w:t xml:space="preserve"> tevékeny,</w:t>
        <w:br/>
        <w:t>építő</w:t>
      </w:r>
      <w:r>
        <w:rPr>
          <w:sz w:val="24"/>
          <w:szCs w:val="24"/>
        </w:rPr>
        <w:t xml:space="preserve"> magyarság legyen. Az ifjúság lelki fejlődésének máso-</w:t>
        <w:br/>
        <w:t>dik fázisát az</w:t>
      </w:r>
      <w:r>
        <w:rPr>
          <w:rStyle w:val="WWSzvegtrzsDlt9"/>
          <w:sz w:val="24"/>
          <w:szCs w:val="24"/>
        </w:rPr>
        <w:t xml:space="preserve"> önállósulás</w:t>
      </w:r>
      <w:r>
        <w:rPr>
          <w:sz w:val="24"/>
          <w:szCs w:val="24"/>
        </w:rPr>
        <w:t xml:space="preserve"> akarása és a termelő élet utáni</w:t>
        <w:br/>
        <w:t>vágy jellemzi.</w:t>
      </w:r>
      <w:r>
        <w:rPr>
          <w:rStyle w:val="WWSzvegtrzsDlt9"/>
          <w:sz w:val="24"/>
          <w:szCs w:val="24"/>
        </w:rPr>
        <w:t xml:space="preserve"> Dobossy</w:t>
      </w:r>
      <w:r>
        <w:rPr>
          <w:sz w:val="24"/>
          <w:szCs w:val="24"/>
        </w:rPr>
        <w:t xml:space="preserve"> László 5-ikes gimnázista korában</w:t>
        <w:br/>
        <w:t>(16 éves volt akkor) így fogalmazza meg a szlovenszkói ma-</w:t>
        <w:br/>
        <w:t>gyar diák hivatását: „A magyar diák ne féltéglával verje a</w:t>
        <w:br/>
        <w:t>mellét, ne is fejtsen ki Garamvölgyi-féle passzív ellenállást,</w:t>
        <w:br/>
        <w:t>ne mondjon le a világról, hanem igenis mutassa meg magát,</w:t>
        <w:br/>
        <w:t>legyen az a harcos kis turáni csapat, amely szembeszáll a</w:t>
        <w:br/>
        <w:t xml:space="preserve">nyugattal és legyőzi </w:t>
      </w:r>
      <w:r>
        <w:rPr>
          <w:rStyle w:val="Szvegtrzs1"/>
          <w:sz w:val="24"/>
          <w:szCs w:val="24"/>
        </w:rPr>
        <w:t>azt...</w:t>
      </w:r>
      <w:r>
        <w:rPr>
          <w:sz w:val="24"/>
          <w:szCs w:val="24"/>
        </w:rPr>
        <w:t xml:space="preserve"> A szlovenszkói magyar diáknak</w:t>
        <w:br/>
      </w:r>
      <w:r>
        <w:rPr>
          <w:rStyle w:val="WWSzvegtrzsDlt9"/>
          <w:sz w:val="24"/>
          <w:szCs w:val="24"/>
        </w:rPr>
        <w:t>emberré</w:t>
      </w:r>
      <w:r>
        <w:rPr>
          <w:sz w:val="24"/>
          <w:szCs w:val="24"/>
        </w:rPr>
        <w:t xml:space="preserve"> kell lennie. Habár el van zárva az úgynevezett köz-</w:t>
        <w:br/>
        <w:t>ponttól, habár gyenge nevelésben részesül, mégis férfiúvá</w:t>
        <w:br/>
      </w:r>
      <w:r>
        <w:br w:type="page"/>
      </w:r>
    </w:p>
    <w:p>
      <w:pPr>
        <w:pStyle w:val="Szvegtrzs72"/>
        <w:shd w:fill="auto" w:val="clear"/>
        <w:tabs>
          <w:tab w:val="clear" w:pos="709"/>
          <w:tab w:val="left" w:pos="726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-5080</wp:posOffset>
                </wp:positionH>
                <wp:positionV relativeFrom="paragraph">
                  <wp:posOffset>-290830</wp:posOffset>
                </wp:positionV>
                <wp:extent cx="500761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pt;margin-top:-2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kell lennie a saját erejéből... Emberebb ember és magya-</w:t>
        <w:br/>
        <w:t>rabb magyar. Ez a gondolat legyen az idekötött, az árván</w:t>
        <w:br/>
        <w:t>hagyott magyar diákságnak is a követendő ideálja. Az ember</w:t>
        <w:br/>
        <w:t>szó alatt értenünk kell a totus-homo-t, az egész embert, aki</w:t>
        <w:br/>
        <w:t>arra törekszik, hogy</w:t>
      </w:r>
      <w:r>
        <w:rPr>
          <w:rStyle w:val="WWSzvegtrzsDlt10"/>
          <w:sz w:val="24"/>
          <w:szCs w:val="24"/>
        </w:rPr>
        <w:t xml:space="preserve"> szellemét</w:t>
      </w:r>
      <w:r>
        <w:rPr>
          <w:sz w:val="24"/>
          <w:szCs w:val="24"/>
        </w:rPr>
        <w:t xml:space="preserve"> juttassa érvényre testének vá-</w:t>
        <w:br/>
        <w:t>gyaival szemben...”</w:t>
      </w:r>
      <w:r>
        <w:rPr>
          <w:rStyle w:val="FootnoteCharacters"/>
          <w:rStyle w:val="FootnoteAnchor"/>
          <w:sz w:val="24"/>
          <w:szCs w:val="24"/>
        </w:rPr>
        <w:footnoteReference w:customMarkFollows="1" w:id="19"/>
        <w:t>1</w:t>
      </w:r>
      <w:r>
        <w:rPr>
          <w:rStyle w:val="FootnoteCharacters"/>
          <w:sz w:val="24"/>
          <w:szCs w:val="24"/>
        </w:rPr>
        <w:t>9</w:t>
      </w:r>
      <w:r>
        <w:rPr>
          <w:sz w:val="24"/>
          <w:szCs w:val="24"/>
        </w:rPr>
        <w:t>) A 16 éves serdülő ifjúnak e pálya-</w:t>
        <w:br/>
        <w:t>munkájában (melynek a kitűzött „A magyar diák hivatása”</w:t>
        <w:br/>
        <w:t>helyett jellemzően „A szlovenszkói magyar diák hivatása”</w:t>
        <w:br/>
        <w:t>címet adja) már benne van az az etikai idealizmus, mely a</w:t>
        <w:br/>
        <w:t>nagy háború visszahatásaként a tiszta emberségben látja a</w:t>
        <w:br/>
        <w:t>követendő ideált és az a jellegzetesen kisebbségi szellemi fel-</w:t>
        <w:br/>
        <w:t>fogás, mely később</w:t>
      </w:r>
      <w:r>
        <w:rPr>
          <w:rStyle w:val="WWSzvegtrzsDlt10"/>
          <w:sz w:val="24"/>
          <w:szCs w:val="24"/>
        </w:rPr>
        <w:t xml:space="preserve"> Győry</w:t>
      </w:r>
      <w:r>
        <w:rPr>
          <w:sz w:val="24"/>
          <w:szCs w:val="24"/>
        </w:rPr>
        <w:t xml:space="preserve"> Dezső Kisebbségi Géniuszában</w:t>
        <w:br/>
        <w:t>nyer adequat kifejezést, hogy épen kisebbségi nemzeteknek</w:t>
        <w:br/>
        <w:t>kell példát mutatniok az emberiség számára emberebb em-</w:t>
        <w:br/>
        <w:t>berségükkel és minden elnyomástól való természetes húzódo-</w:t>
        <w:br/>
        <w:t>zásukkal. Csírában már megtalálható itt az a később fel-</w:t>
        <w:br/>
        <w:t>színrejutó szándék is, hogy</w:t>
      </w:r>
      <w:r>
        <w:rPr>
          <w:rStyle w:val="WWSzvegtrzsDlt10"/>
          <w:sz w:val="24"/>
          <w:szCs w:val="24"/>
        </w:rPr>
        <w:t xml:space="preserve"> innen a magyarországi ifjúságra</w:t>
        <w:br/>
        <w:t>is hatni kell,</w:t>
      </w:r>
      <w:r>
        <w:rPr>
          <w:sz w:val="24"/>
          <w:szCs w:val="24"/>
        </w:rPr>
        <w:t xml:space="preserve"> mert csak ha ott is kellő tisztánlátással foglal-</w:t>
        <w:br/>
        <w:t>koznak a Dunavölgy problémáival, remélhető a dunai népek</w:t>
        <w:br/>
        <w:t>nyugodtabb, igazságosabb jövője. Nagy emberi és életbe-</w:t>
        <w:br/>
        <w:t>vágóan fontos népi küldetésérzet töltik be lassanként a szlo-</w:t>
        <w:br/>
        <w:t>venszkói magyar ifjúság lelki életét és ez magyarázza azt a</w:t>
        <w:br/>
        <w:t>meglepően gazdag szellemi tevékenységet és teremtő munkát,</w:t>
        <w:br/>
        <w:t>melyet fentebb vázoltunk. Ennek delelő pontja az 1927. évi</w:t>
        <w:br/>
        <w:t>gombaszögi cserkésztábor, a</w:t>
      </w:r>
      <w:r>
        <w:rPr>
          <w:rStyle w:val="WWSzvegtrzsDlt10"/>
          <w:sz w:val="24"/>
          <w:szCs w:val="24"/>
        </w:rPr>
        <w:t xml:space="preserve"> Sarló</w:t>
      </w:r>
      <w:r>
        <w:rPr>
          <w:sz w:val="24"/>
          <w:szCs w:val="24"/>
        </w:rPr>
        <w:t xml:space="preserve"> megalakulása, amikor is a</w:t>
        <w:br/>
        <w:t>jellegzetesen szlovenszkói kultúrmisszió, a népi küldetés és</w:t>
        <w:br/>
        <w:t>a dunavölgyi</w:t>
      </w:r>
      <w:r>
        <w:rPr>
          <w:rStyle w:val="WWSzvegtrzsDlt10"/>
          <w:sz w:val="24"/>
          <w:szCs w:val="24"/>
        </w:rPr>
        <w:t xml:space="preserve"> hídszerep</w:t>
      </w:r>
      <w:r>
        <w:rPr>
          <w:sz w:val="24"/>
          <w:szCs w:val="24"/>
        </w:rPr>
        <w:t xml:space="preserve"> határozott megfogalmazást nyernek</w:t>
        <w:br/>
        <w:t>és egy ifjúsági mozgalom tengelyébe kerülnek. Ez a tengely</w:t>
        <w:br/>
        <w:t>alkalmas volt arra, hogy az itt élő egész magyar ifjúság lelkét</w:t>
        <w:br/>
        <w:t>öntudatra ébressze és mozgósítsa az igen fontos fentebb em-</w:t>
        <w:br/>
        <w:t>lített három irányelv érvényrejuttatására. Később a</w:t>
      </w:r>
      <w:r>
        <w:rPr>
          <w:rStyle w:val="WWSzvegtrzsDlt10"/>
          <w:sz w:val="24"/>
          <w:szCs w:val="24"/>
        </w:rPr>
        <w:t xml:space="preserve"> Sarló</w:t>
        <w:br/>
      </w:r>
      <w:r>
        <w:rPr>
          <w:sz w:val="24"/>
          <w:szCs w:val="24"/>
        </w:rPr>
        <w:t>más feladatkör után kapott és ezáltal átlendült a megvalósít-</w:t>
        <w:br/>
        <w:t>hatóság határain, nem a helyzetéből adódó igen aktuális élet-</w:t>
        <w:br/>
        <w:t>terv megvalósítására központosította erőit, hanem egy mére-</w:t>
        <w:br/>
        <w:t>teiben sokkal nagyobb, az egész emberiségre és emberi tár-</w:t>
        <w:br/>
        <w:t>sadalomra kiterjedő mozgalomhoz kötötte magát, igaz még</w:t>
        <w:br/>
        <w:t>mindig erősen szlovenszkói magyar, illetve tágabb körben</w:t>
        <w:br/>
        <w:t>keleteurópai viszonyokra vonatkoztatva azt.</w:t>
      </w:r>
      <w:r>
        <w:rPr>
          <w:rStyle w:val="FootnoteCharacters"/>
          <w:rStyle w:val="FootnoteAnchor"/>
          <w:sz w:val="24"/>
          <w:szCs w:val="24"/>
        </w:rPr>
        <w:footnoteReference w:customMarkFollows="1" w:id="20"/>
        <w:t>2</w:t>
      </w:r>
      <w:r>
        <w:rPr>
          <w:rStyle w:val="FootnoteCharacters"/>
          <w:sz w:val="24"/>
          <w:szCs w:val="24"/>
        </w:rPr>
        <w:t>0</w:t>
      </w:r>
      <w:r>
        <w:rPr>
          <w:sz w:val="24"/>
          <w:szCs w:val="24"/>
        </w:rPr>
        <w:t>) De ezzel a</w:t>
        <w:br/>
        <w:t>közvetlenül adódó élettervet, a kisebbségi magyarság önálló</w:t>
        <w:br/>
        <w:t>kultúréletének megteremtését és a szlovák-magyar hídszerep</w:t>
        <w:br/>
        <w:t>betöltését háttérbe szorította és az ezeket természetszerűen</w:t>
        <w:br/>
        <w:t>hivatásának érző itt élő magyar ifjúság egyetemét többé nem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3905</wp:posOffset>
                </wp:positionH>
                <wp:positionV relativeFrom="paragraph">
                  <wp:posOffset>-610235</wp:posOffset>
                </wp:positionV>
                <wp:extent cx="3795395" cy="31940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 szlovenszkói magyar ifjúság lelki fejlődéstörténe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25.15pt;mso-wrap-distance-left:9.05pt;mso-wrap-distance-right:9.05pt;mso-wrap-distance-top:0pt;mso-wrap-distance-bottom:0pt;margin-top:-48.05pt;mso-position-vertical-relative:text;margin-left: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 szlovenszkói magyar ifjúság lelki fejlődéstörténe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72"/>
        <w:shd w:fill="auto" w:val="clear"/>
        <w:tabs>
          <w:tab w:val="clear" w:pos="709"/>
          <w:tab w:val="left" w:pos="726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vonzotta és minden kezdeményezése ezentúl arra a néhány</w:t>
        <w:br/>
        <w:t>ifjúra szorítkozott, akik a szigorúan marxista tudományos-</w:t>
        <w:br/>
        <w:t>ság követésében lépést tudtak tartani.</w:t>
      </w:r>
    </w:p>
    <w:p>
      <w:pPr>
        <w:pStyle w:val="Szvegtrzs7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52705</wp:posOffset>
                </wp:positionH>
                <wp:positionV relativeFrom="paragraph">
                  <wp:posOffset>-826135</wp:posOffset>
                </wp:positionV>
                <wp:extent cx="500761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5pt;margin-top:-6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3. </w:t>
        <w:tab/>
        <w:t>Így érkezünk el a szlovenszkói magyar ifjúság lelki-</w:t>
        <w:br/>
        <w:t>fejlődésének harmadik beállítottsági fokához, melyet ifjú-</w:t>
        <w:br/>
        <w:t>sági mozgalmi szempontból lankadás, útvesztés és</w:t>
      </w:r>
      <w:r>
        <w:rPr>
          <w:rStyle w:val="WWSzvegtrzsDlt11"/>
          <w:sz w:val="24"/>
          <w:szCs w:val="24"/>
        </w:rPr>
        <w:t xml:space="preserve"> önmagába</w:t>
        <w:br/>
        <w:t>való visszahúzódás,</w:t>
      </w:r>
      <w:r>
        <w:rPr>
          <w:sz w:val="24"/>
          <w:szCs w:val="24"/>
        </w:rPr>
        <w:t xml:space="preserve"> illetőleg már meglevő világnézeti síkokon</w:t>
        <w:br/>
        <w:t>való elhelyezkedés jellemez. Egy hittel szegényebb lett az itt</w:t>
        <w:br/>
        <w:t>élő magyarság, azzal a hittel, hogy az ifjúság megteremti és</w:t>
        <w:br/>
        <w:t>új alapokra helyezi az itteni kultúréletet. Amiképpen a</w:t>
      </w:r>
      <w:r>
        <w:rPr>
          <w:rStyle w:val="WWSzvegtrzsDlt11"/>
          <w:sz w:val="24"/>
          <w:szCs w:val="24"/>
        </w:rPr>
        <w:t xml:space="preserve"> Sarló</w:t>
        <w:br/>
      </w:r>
      <w:r>
        <w:rPr>
          <w:sz w:val="24"/>
          <w:szCs w:val="24"/>
        </w:rPr>
        <w:t>önálló élettervének megvalósítása helyett a világmozgalom</w:t>
        <w:br/>
        <w:t>dogmatikájába kapcsolódik (igaz, küzd ellene, de persze</w:t>
        <w:br/>
        <w:t>kilátástalanul) úgy ellensúlyozásképpen a katolikus ifjúság</w:t>
        <w:br/>
        <w:t>a katolikus akció világmozgalmából meríti erőit (úgyszintén</w:t>
        <w:br/>
        <w:t>igyekszik számbavenni a szlovenszkói magyar kultúrélet kö-</w:t>
        <w:br/>
        <w:t>vetelményeit). A másfelekezetű vallásos ifjak szintén meg-</w:t>
        <w:br/>
        <w:t>teremtik a maguk szervezeteit és a szlovenszkói ifjúsági hely-</w:t>
        <w:br/>
        <w:t>zetkép visszasüllyed a régi minták közé: kibontakozó fiatal</w:t>
        <w:br/>
        <w:t>erők döngetik, alakítják a keretet, melybe belenőnek és mely-</w:t>
        <w:br/>
        <w:t>nek fogyatékosságaiba nem tudnak belenyugodni, azután</w:t>
        <w:br/>
        <w:t>szépen elcsendesednek, felismerik, hogy a világ nem roha-</w:t>
        <w:br/>
        <w:t>mozható meg és hogy észrevétlenül belenőttek a keretekbe,</w:t>
        <w:br/>
        <w:t>felnőttekké lette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2305</wp:posOffset>
                </wp:positionH>
                <wp:positionV relativeFrom="paragraph">
                  <wp:posOffset>-1145540</wp:posOffset>
                </wp:positionV>
                <wp:extent cx="3795395" cy="31940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 szlovenszkói magyar ifjúság lelki fejlődéstörténe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25.15pt;mso-wrap-distance-left:9.05pt;mso-wrap-distance-right:9.05pt;mso-wrap-distance-top:0pt;mso-wrap-distance-bottom:0pt;margin-top:-90.2pt;mso-position-vertical-relative:text;margin-left:5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 szlovenszkói magyar ifjúság lelki fejlődéstörténe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72"/>
        <w:shd w:fill="auto" w:val="clear"/>
        <w:spacing w:lineRule="auto" w:line="240" w:before="0" w:after="0"/>
        <w:ind w:firstLine="426"/>
        <w:rPr>
          <w:rStyle w:val="WWSzvegtrzsDlt11"/>
          <w:sz w:val="24"/>
          <w:szCs w:val="24"/>
        </w:rPr>
      </w:pPr>
      <w:r>
        <w:rPr>
          <w:sz w:val="24"/>
          <w:szCs w:val="24"/>
        </w:rPr>
        <w:t>A szlovenszkói magyar ifjúság oly mozgalmas öt eszten-</w:t>
        <w:br/>
        <w:t>deje lélektani szempontból tehát nem más, mint egy a ser-</w:t>
        <w:br/>
        <w:t>dülőkori erős küldetésérzetnek megfelelő nemzedék fejlődési</w:t>
        <w:br/>
        <w:t>szaka. Ez a fejlődés kedvező körülmények között vezet az</w:t>
        <w:br/>
        <w:t>önmagára-ébredéshez és a 15–22 éves korhatárnak felel meg.</w:t>
        <w:br/>
        <w:t>Emellett ne felejtsük el azt az előző fejezetben bőven kifej-</w:t>
        <w:br/>
        <w:t>tett megállapításunkat, hogy ebben a fejlődési forrongásban</w:t>
        <w:br/>
        <w:t>résztvettek a serdülőkorukat a háborúban megélt évjáratok</w:t>
        <w:br/>
        <w:t>is, melyeknek lelki megállapodása és kialakulása, éppen a</w:t>
        <w:br/>
        <w:t>háborús pszichózis következtében erősen kitolódott.</w:t>
      </w:r>
      <w:r>
        <w:rPr>
          <w:rStyle w:val="WWSzvegtrzsDlt11"/>
          <w:sz w:val="24"/>
          <w:szCs w:val="24"/>
        </w:rPr>
        <w:t xml:space="preserve"> Rend-</w:t>
        <w:br/>
        <w:t>kívüli viszonyok, katasztrófális élmények megbontják a fej-</w:t>
        <w:br/>
        <w:t>lődés rendjét és a serdülőkorhoz hasonló nyugtalanságot</w:t>
        <w:br/>
        <w:t>támasztanak idősebb korosztályok lelkében is.</w:t>
      </w:r>
      <w:r>
        <w:br w:type="page"/>
      </w:r>
    </w:p>
    <w:p>
      <w:pPr>
        <w:pStyle w:val="Szvegtrzs72"/>
        <w:shd w:fill="auto" w:val="clear"/>
        <w:spacing w:lineRule="auto" w:line="240" w:before="0" w:after="0"/>
        <w:ind w:firstLine="426"/>
        <w:rPr>
          <w:rStyle w:val="WWSzvegtrzsDlt11"/>
          <w:sz w:val="24"/>
          <w:szCs w:val="24"/>
        </w:rPr>
      </w:pPr>
      <w:r>
        <w:rPr/>
      </w:r>
    </w:p>
    <w:p>
      <w:pPr>
        <w:pStyle w:val="Cmsor41"/>
        <w:keepNext w:val="true"/>
        <w:keepLines/>
        <w:shd w:fill="auto" w:val="clear"/>
        <w:spacing w:lineRule="auto" w:line="240" w:before="0" w:after="151"/>
        <w:rPr>
          <w:rFonts w:ascii="Century Schoolbook" w:hAnsi="Century Schoolbook" w:cs="Century Schoolbook"/>
          <w:sz w:val="26"/>
          <w:szCs w:val="26"/>
          <w:lang w:val="en-US" w:eastAsia="en-US"/>
        </w:rPr>
      </w:pPr>
      <w:r>
        <w:rPr>
          <w:rFonts w:cs="Century Schoolbook" w:ascii="Century Schoolbook" w:hAnsi="Century Schoolbook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-5080</wp:posOffset>
                </wp:positionH>
                <wp:positionV relativeFrom="paragraph">
                  <wp:posOffset>-320040</wp:posOffset>
                </wp:positionV>
                <wp:extent cx="500761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pt;margin-top:-2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6" w:name="bookmark8"/>
      <w:bookmarkStart w:id="7" w:name="bookmark8"/>
    </w:p>
    <w:p>
      <w:pPr>
        <w:pStyle w:val="Cmsor41"/>
        <w:keepNext w:val="true"/>
        <w:keepLines/>
        <w:shd w:fill="auto" w:val="clear"/>
        <w:spacing w:lineRule="auto" w:line="240" w:before="0" w:after="151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sz w:val="26"/>
          <w:szCs w:val="26"/>
        </w:rPr>
      </w:r>
    </w:p>
    <w:p>
      <w:pPr>
        <w:pStyle w:val="Cmsor41"/>
        <w:keepNext w:val="true"/>
        <w:keepLines/>
        <w:shd w:fill="auto" w:val="clear"/>
        <w:spacing w:lineRule="auto" w:line="240" w:before="0" w:after="151"/>
        <w:rPr>
          <w:rFonts w:ascii="Century Schoolbook" w:hAnsi="Century Schoolbook" w:cs="Century Schoolbook"/>
          <w:sz w:val="26"/>
          <w:szCs w:val="26"/>
        </w:rPr>
      </w:pPr>
      <w:bookmarkStart w:id="8" w:name="bookmark8"/>
      <w:r>
        <w:rPr>
          <w:rFonts w:cs="Century Schoolbook" w:ascii="Century Schoolbook" w:hAnsi="Century Schoolbook"/>
          <w:sz w:val="26"/>
          <w:szCs w:val="26"/>
        </w:rPr>
        <w:t>IV. Az ifjúsági csoportok kialakulásának</w:t>
        <w:br/>
        <w:t>lelki rugói.</w:t>
      </w:r>
      <w:bookmarkEnd w:id="8"/>
    </w:p>
    <w:p>
      <w:pPr>
        <w:pStyle w:val="Szvegtrzs7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A serdülő kor lélektanilag legjellemzőbb jegye: az ala-</w:t>
        <w:br/>
        <w:t>kuló egyéniség törekvése önállóságra, saját küldetésének és</w:t>
        <w:br/>
        <w:t>életszerepének felfedezésére, kiépítésére és betöltésére. Lát-</w:t>
        <w:br/>
        <w:t>tuk, hogy Szlovenszkón a magyar ifjúságra egész rendkívüli</w:t>
        <w:br/>
        <w:t>történelmi hivatás nehezedett: nemcsak a maga számára kel-</w:t>
        <w:br/>
        <w:t>lett megtalálni a legmegfelelőbb és leghelyesebb élettervet,</w:t>
        <w:br/>
        <w:t>hanem az egész itt élő magyarság számára kellett úgyszólván</w:t>
        <w:br/>
        <w:t>önmaga erejéből helyes és járható utat törnie, hogy azon</w:t>
        <w:br/>
        <w:t>megteremtse a kisebbségi életformát, melyben megmaradhat-</w:t>
        <w:br/>
        <w:t>nak és tovább fejlődhetnek kultúrális értékei. A háború utáni</w:t>
        <w:br/>
        <w:t>kaotikus időszak pedig már magát az egyéni életterv kiala-</w:t>
        <w:br/>
        <w:t>kítását is fölötte megnehezítette és bizony nagy élethitre és</w:t>
        <w:br/>
        <w:t>kitartásra volt szüksége mindenkinek, aki helyét benne nem-</w:t>
        <w:br/>
        <w:t>csak meg akarta találni, hanem meg is akarta állni. Hát még</w:t>
        <w:br/>
        <w:t>ha azonkívül elodázhatatlan és sorsdöntő népi küldetés is</w:t>
        <w:br/>
        <w:t>várt rá, olyan feladat, melynek megoldására nem találhatunk</w:t>
        <w:br/>
        <w:t>irányító példát a multban, amelyet azonban vállalni kell a</w:t>
        <w:br/>
        <w:t>jelenben és így tulajdonképpen az útépítők kezdeményezése</w:t>
        <w:br/>
        <w:t>és törhetetlen munkabírása kellett e rendkívüli szerep sikeres</w:t>
        <w:br/>
        <w:t>betöltéséhez.</w:t>
      </w:r>
    </w:p>
    <w:p>
      <w:pPr>
        <w:pStyle w:val="Szvegtrzs7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A szlovenszkói ifjúság esetében az történt, hogy a saját-</w:t>
        <w:br/>
        <w:t>ságos körülmények folytán az egész kisebbségi magyar világ</w:t>
        <w:br/>
        <w:t>jövője lett az alig felserdült ifjúság főgondja és így az oly</w:t>
        <w:br/>
        <w:t>könnyen bekövetkező elhamarkodott lépések erre a jövőre</w:t>
        <w:br/>
        <w:t>hatottak ki: a lassanként bontakozó szlovenszkói magyar</w:t>
        <w:br/>
        <w:t>szellemi életre.</w:t>
      </w:r>
    </w:p>
    <w:p>
      <w:pPr>
        <w:pStyle w:val="Szvegtrzs7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A társadalombanövekedés időszakának jellemző tünete,</w:t>
        <w:br/>
        <w:t>hogy az alig kialakult fiatal egyéniségek egy-egy ötlet vagy</w:t>
        <w:br/>
        <w:t>gondolat megvalósítására szívesen társulnak bajtársaikkal:</w:t>
        <w:br/>
        <w:t>csoportot alkotnak.</w:t>
      </w:r>
      <w:r>
        <w:rPr>
          <w:rStyle w:val="WWSzvegtrzsDlt12"/>
          <w:sz w:val="24"/>
          <w:szCs w:val="24"/>
        </w:rPr>
        <w:t xml:space="preserve"> Nagy</w:t>
      </w:r>
      <w:r>
        <w:rPr>
          <w:sz w:val="24"/>
          <w:szCs w:val="24"/>
        </w:rPr>
        <w:t xml:space="preserve"> László idézett tanulmányában</w:t>
        <w:br/>
        <w:t>életkorok szerint vizsgálgatja a gyermekek és serdülők titkos</w:t>
        <w:br/>
        <w:t>egyesületeinek alapszabályait, célkitűzéseit és szellemét, igaz</w:t>
        <w:br/>
        <w:t>a szexuálitás hatása szempontjából.</w:t>
      </w:r>
      <w:r>
        <w:rPr>
          <w:rStyle w:val="FootnoteCharacters"/>
          <w:rStyle w:val="FootnoteAnchor"/>
          <w:sz w:val="24"/>
          <w:szCs w:val="24"/>
        </w:rPr>
        <w:footnoteReference w:customMarkFollows="1" w:id="21"/>
        <w:t>2</w:t>
      </w:r>
      <w:r>
        <w:rPr>
          <w:rStyle w:val="FootnoteCharacters"/>
          <w:sz w:val="24"/>
          <w:szCs w:val="24"/>
        </w:rPr>
        <w:t>1</w:t>
      </w:r>
      <w:r>
        <w:rPr>
          <w:sz w:val="24"/>
          <w:szCs w:val="24"/>
        </w:rPr>
        <w:t>) A különböző csopor-</w:t>
        <w:br/>
        <w:t>tok olyan tarka sokféleségét szemlélhetjük itt, hogy döntően</w:t>
        <w:br/>
        <w:t>bizonyítva látjuk a serdülő ifjúság csoportot alakító kedvét.</w:t>
        <w:br/>
        <w:t>Persze a praepubertás idejében az ilyen csoportalakulások</w:t>
        <w:br/>
        <w:t>telve vannak indián romantikával (a „zsiványbecsület” sem</w:t>
        <w:br/>
        <w:t>hiányzik bennük), a rabló és katonásdi összekovácsolja a</w:t>
        <w:br/>
        <w:t>gyermekeket, akik ilyenkor válnak egy-egy térség, ucca, rét</w:t>
        <w:br/>
      </w:r>
      <w:r>
        <w:br w:type="page"/>
      </w:r>
    </w:p>
    <w:p>
      <w:pPr>
        <w:pStyle w:val="Szvegtrzs7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96520</wp:posOffset>
                </wp:positionH>
                <wp:positionV relativeFrom="paragraph">
                  <wp:posOffset>-276225</wp:posOffset>
                </wp:positionV>
                <wp:extent cx="500761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6pt;margin-top:-2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törzslakóivá és valóságos kis államot szerveznek ott. Egyik</w:t>
        <w:br/>
        <w:t>íróbarátom fia Páris külvárosaiban rablóbandát szervezett,</w:t>
        <w:br/>
        <w:t>mely bizony aztán tényleg meg is lopta a járókelőket. Jel-</w:t>
        <w:br/>
        <w:t>lemző, hogy a kis rablóvezér igen értelmes 9 éves fiúcska</w:t>
        <w:br/>
        <w:t>volt, aki kitűnően rajzolt és pedig látó szemmel, megfigyelte</w:t>
        <w:br/>
        <w:t>az egyes foglalkozási ágakban dolgozó emberek feltűnő vo-</w:t>
        <w:br/>
        <w:t>násait és arcjátékát, azokat albumokban örökítette meg, úgy</w:t>
        <w:br/>
        <w:t>hogy Páris összes szervei tipikus képviselőjükkel szerepeltek</w:t>
        <w:br/>
        <w:t>vázlatfüzeteiben. Ezt a romantikus hajlamot (a nemeslelkű,</w:t>
        <w:br/>
        <w:t>értelmes, szeretetreméltó rabló, csavargó, stb.), amely a 10–12</w:t>
        <w:br/>
        <w:t>évesek csoportalakításait jellemzi és nagyvárosok kültelkein,</w:t>
        <w:br/>
        <w:t>vagy a társadalmi lerongyolódás légkörében nem ritkán ko-</w:t>
        <w:br/>
        <w:t>moly ifjúkori bűnözésekre is vezethet,</w:t>
      </w:r>
      <w:r>
        <w:rPr>
          <w:rStyle w:val="FootnoteCharacters"/>
          <w:rStyle w:val="FootnoteAnchor"/>
          <w:sz w:val="24"/>
          <w:szCs w:val="24"/>
        </w:rPr>
        <w:footnoteReference w:customMarkFollows="1" w:id="22"/>
        <w:t>2</w:t>
      </w:r>
      <w:r>
        <w:rPr>
          <w:rStyle w:val="FootnoteCharacters"/>
          <w:sz w:val="24"/>
          <w:szCs w:val="24"/>
        </w:rPr>
        <w:t>2</w:t>
      </w:r>
      <w:r>
        <w:rPr>
          <w:sz w:val="24"/>
          <w:szCs w:val="24"/>
        </w:rPr>
        <w:t>) a tulajdonképeni</w:t>
        <w:br/>
        <w:t>serdülőkor küszöbén inkább befeléfordulás és elzárkózás</w:t>
        <w:br/>
        <w:t>váltja fel, a bontakozó lélek felfigyel nyíladozó önmagára,</w:t>
        <w:br/>
        <w:t>riadtan szemléli az egész valójában végbemenő változást, így</w:t>
        <w:br/>
        <w:t>önmagával van elfoglalva. Csak amikor egyénisége már ki-</w:t>
        <w:br/>
        <w:t>bontakozott, fordul megint a világ: a társak, társadalom felé,</w:t>
        <w:br/>
        <w:t>nagy hittel és várakozással, hogy azok körében szerep vár</w:t>
        <w:br/>
        <w:t>rá. Végtelen gazdagnak tűnik fel az ilyen ifjú előtt az em-</w:t>
        <w:br/>
        <w:t>beri szellem birodalma, boldog kíváncsisággal veti rá magát</w:t>
        <w:br/>
        <w:t>a könyvekre és a lázas önképzés és ezáltal a társadalom szel-</w:t>
        <w:br/>
        <w:t>lemi fokának emelése ebben a korban tényleg egyik fő cél-</w:t>
        <w:br/>
        <w:t>kitűzése lehet a csoportalakításnak. Így a</w:t>
      </w:r>
      <w:r>
        <w:rPr>
          <w:rStyle w:val="WWSzvegtrzsDlt13"/>
          <w:sz w:val="24"/>
          <w:szCs w:val="24"/>
        </w:rPr>
        <w:t xml:space="preserve"> Nagy</w:t>
      </w:r>
      <w:r>
        <w:rPr>
          <w:sz w:val="24"/>
          <w:szCs w:val="24"/>
        </w:rPr>
        <w:t xml:space="preserve"> László által</w:t>
        <w:br/>
        <w:t>leírt „Marslakók társasága” (budapesti hetedista és nyolca-</w:t>
        <w:br/>
        <w:t>dista gimnázisták egyesülete), ilyenformán gondolta el tevé-</w:t>
        <w:br/>
        <w:t>kenységét: „Elhatározták, hogy közösen fognak könyveket</w:t>
        <w:br/>
        <w:t>írni s felvirágoztatják a magyar filozófiai irodalmat, társaikat</w:t>
        <w:br/>
        <w:t>megjavítják s megnyerik őket filozófiai eszméiknek.” Ebből</w:t>
        <w:br/>
        <w:t>is látható, milyen helyesek a modern pedagógiai követelések,</w:t>
        <w:br/>
        <w:t>melyek a középiskolákban ezen a fokon már önálló szemi-</w:t>
        <w:br/>
        <w:t>náriumi munkát, témaválasztást és témaföldolgozást, tehát</w:t>
        <w:br/>
        <w:t>önálló kutató munkát is szeretnének megvalósítani.</w:t>
      </w:r>
      <w:r>
        <w:rPr>
          <w:rStyle w:val="FootnoteCharacters"/>
          <w:rStyle w:val="FootnoteAnchor"/>
          <w:sz w:val="24"/>
          <w:szCs w:val="24"/>
        </w:rPr>
        <w:footnoteReference w:customMarkFollows="1" w:id="23"/>
        <w:t>2</w:t>
      </w:r>
      <w:r>
        <w:rPr>
          <w:rStyle w:val="FootnoteCharacters"/>
          <w:sz w:val="24"/>
          <w:szCs w:val="24"/>
        </w:rPr>
        <w:t>3</w:t>
      </w:r>
      <w:r>
        <w:rPr>
          <w:sz w:val="24"/>
          <w:szCs w:val="24"/>
        </w:rPr>
        <w:t>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6910</wp:posOffset>
                </wp:positionH>
                <wp:positionV relativeFrom="paragraph">
                  <wp:posOffset>-595630</wp:posOffset>
                </wp:positionV>
                <wp:extent cx="3795395" cy="31940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z ifjúsági csoportok kialakulásának lelki rugó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25.15pt;mso-wrap-distance-left:9.05pt;mso-wrap-distance-right:9.05pt;mso-wrap-distance-top:0pt;mso-wrap-distance-bottom:0pt;margin-top:-46.9pt;mso-position-vertical-relative:text;margin-left:5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z ifjúsági csoportok kialakulásának lelki rugó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7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7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8890</wp:posOffset>
                </wp:positionH>
                <wp:positionV relativeFrom="paragraph">
                  <wp:posOffset>-305435</wp:posOffset>
                </wp:positionV>
                <wp:extent cx="500761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-2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Az iskolában tulajdonképpen minden osztály egy-egy</w:t>
        <w:br/>
        <w:t>önálló életű és lelkiségű csoportot jelent, csak persze itt nem</w:t>
        <w:br/>
        <w:t>közös célkitűzés alakította ki azt, hanem a véletlen össze-</w:t>
        <w:br/>
        <w:t>sodródás egy keretbe kívülről megszabott feladatok betölté-</w:t>
        <w:br/>
        <w:t>sére. De az osztálykeretben is megtörténik, hogy hirtelen</w:t>
        <w:br/>
        <w:t>valamiféle közös cél lelkesen összetartó kis csoporttá ková-</w:t>
        <w:br/>
        <w:t>csolja a különben csak a számtanpélda kölcsönadásig és a</w:t>
        <w:br/>
        <w:t>sugásig szolidáris tanulókat. Így pl. egyik nyolcadik osztá-</w:t>
        <w:br/>
        <w:t>lyunkban, melynek tanulói évek óta az iskolában a szokásos</w:t>
        <w:br/>
        <w:t>módon, tehát minden különösebb összetartás nélkül folytat-</w:t>
        <w:br/>
        <w:t>ták tanulmányaikat: egyszerre csak lázas tevékenységbe</w:t>
        <w:br/>
        <w:t>kezdtek, látszott, hogy közös titkuk van. A kisvárosi hetilap</w:t>
        <w:br/>
        <w:t>háromszáz koronás jutalmat írt ki a Keresztszórejtvény-</w:t>
        <w:br/>
        <w:t>sorozat megfejtői között: a 24 nyolcadista elhatározta, hogy</w:t>
        <w:br/>
        <w:t>ezt a 300 koronát meg kell szerezniök az évvégi nagy kiadá-</w:t>
        <w:br/>
        <w:t>sok (tabló, bankett, szegénytanulók maturadíja) enyhítésére</w:t>
        <w:br/>
        <w:t>és ezért a jelszó: minél több megfejtési szelvényt! Mint a</w:t>
        <w:br/>
        <w:t>szorgalmas hangyák gyüjtötték erre azokat szülőktől, isme-</w:t>
        <w:br/>
        <w:t>rősöktől, megindult a kollektív munka: az egyik beírta a</w:t>
        <w:br/>
        <w:t>megfejtéseket, a másik kivágta a szelvényeket, a harmadik</w:t>
        <w:br/>
        <w:t>szaladt velük a kiadóvállalat ládikájához és mind lesték: a</w:t>
        <w:br/>
        <w:t>következő számban, vajjon még mindig oly fölényesen ve-</w:t>
        <w:br/>
        <w:t>zet-e az „X 24”. Heteken át megszűntek nyolcadik osztály</w:t>
        <w:br/>
        <w:t>lenni, egy a közös célkitűzés hevében összeforrott csoport</w:t>
        <w:br/>
        <w:t>voltak, az „X 24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9320</wp:posOffset>
                </wp:positionH>
                <wp:positionV relativeFrom="paragraph">
                  <wp:posOffset>-727710</wp:posOffset>
                </wp:positionV>
                <wp:extent cx="3795395" cy="31940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z ifjúsági csoportok kialakulásának lelki rugó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25.15pt;mso-wrap-distance-left:9.05pt;mso-wrap-distance-right:9.05pt;mso-wrap-distance-top:0pt;mso-wrap-distance-bottom:0pt;margin-top:-57.3pt;mso-position-vertical-relative:text;margin-left:7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z ifjúsági csoportok kialakulásának lelki rugó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7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Mindezek a csoportalakulások azonban akár komoly</w:t>
        <w:br/>
        <w:t>tanulmányi elhatározásból, akár pedig csak egy ötletből</w:t>
        <w:br/>
        <w:t>eredtek, nem jelentenek mozgalmat. Az ifjúsági mozgalmon</w:t>
        <w:br/>
        <w:t>olyan közös célkitűzésben összeforrott ifjúsági csoportot ér-</w:t>
        <w:br/>
        <w:t>tünk, melynek tevékenysége nem szorítkozik zártkörben ki-</w:t>
        <w:br/>
        <w:t>fejtett munkára, hanem országos méretben, kívülállók meg-</w:t>
        <w:br/>
        <w:t>nyerésén és megnevelésén át igyekszik elérni azt az erkölcsi</w:t>
        <w:br/>
        <w:t>fokot és társadalmi állapotot, melyen emberideálját reali-</w:t>
      </w:r>
      <w:r>
        <w:rPr>
          <w:rStyle w:val="WWLbjegyzetNemflkvr"/>
          <w:sz w:val="20"/>
          <w:szCs w:val="24"/>
        </w:rPr>
        <w:br/>
      </w:r>
      <w:r>
        <w:br w:type="page"/>
      </w:r>
    </w:p>
    <w:p>
      <w:pPr>
        <w:pStyle w:val="Szvegtrzs7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zálva láthatná. Az ifjúsági mozgalmaknál is lényeges különb-</w:t>
        <w:br/>
        <w:t>séget kell tennünk olyan mozgalmak között, melyeket készen</w:t>
        <w:br/>
        <w:t>talál az ifjúság, melybe belép és melyhez mint kész kerethez</w:t>
        <w:br/>
        <w:t>alkalmazkodik: átveszi annak erkölcsi és eszmei tartalmát</w:t>
        <w:br/>
        <w:t>(cserkészet) és olyanok között, melyeket történelmi helyzeté-</w:t>
        <w:br/>
        <w:t>nek parancsoló szava indíttat meg vele. Ez utóbbira ritkán</w:t>
        <w:br/>
        <w:t>adódik példa:</w:t>
      </w:r>
      <w:r>
        <w:rPr>
          <w:rStyle w:val="WWSzvegtrzsDlt14"/>
          <w:sz w:val="24"/>
          <w:szCs w:val="24"/>
        </w:rPr>
        <w:t xml:space="preserve"> csak olyan helyzetekben, amikor a felnőtt</w:t>
        <w:br/>
        <w:t>nemzedékek valamiképpen elvesztik irányító és szervező sze-</w:t>
        <w:br/>
        <w:t>repüket és a magárahagyott szellemi és társadalmi életet csak</w:t>
        <w:br/>
        <w:t>az ifjúság megmozdulása terelheti új mederbe.</w:t>
      </w:r>
      <w:r>
        <w:rPr>
          <w:sz w:val="24"/>
          <w:szCs w:val="24"/>
        </w:rPr>
        <w:t xml:space="preserve"> Szlovenszkón</w:t>
        <w:br/>
        <w:t>a világháború és az államfordulat évek hosszú sorára meg-</w:t>
        <w:br/>
        <w:t>bénították a minden lelki szállal a háborúelőtti multban gyö-</w:t>
        <w:br/>
        <w:t>kerező felnőtteket, így az életalakítás korába érő ifjúság</w:t>
        <w:br/>
        <w:t>mindenfelé elhagyott munkaterületeket talált, melyeket ter-</w:t>
        <w:br/>
        <w:t>mészetesen a cselekvés utáni vágyban és a lázas hivatáskere-</w:t>
        <w:br/>
        <w:t>sésben lelkesen megszállt azzal a boldog ifjúi hittel, hogy</w:t>
        <w:br/>
        <w:t>elgondolásainak minden igaz és szép elvét valóra váltja és</w:t>
        <w:br/>
        <w:t>így megteremti az új világot.</w:t>
      </w:r>
    </w:p>
    <w:p>
      <w:pPr>
        <w:pStyle w:val="Szvegtrzs7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8890</wp:posOffset>
                </wp:positionH>
                <wp:positionV relativeFrom="paragraph">
                  <wp:posOffset>-3545205</wp:posOffset>
                </wp:positionV>
                <wp:extent cx="500761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-27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A szlovenszkói ifjúság lelki önállósulásának folyamatá-</w:t>
        <w:br/>
        <w:t>ban tehát</w:t>
      </w:r>
      <w:r>
        <w:rPr>
          <w:rStyle w:val="WWSzvegtrzsDlt14"/>
          <w:sz w:val="24"/>
          <w:szCs w:val="24"/>
        </w:rPr>
        <w:t xml:space="preserve"> ifjúsági mozgalomról</w:t>
      </w:r>
      <w:r>
        <w:rPr>
          <w:sz w:val="24"/>
          <w:szCs w:val="24"/>
        </w:rPr>
        <w:t xml:space="preserve"> beszélhetünk. Ennek persze</w:t>
        <w:br/>
        <w:t>tényezői vannak: ifjúsági</w:t>
      </w:r>
      <w:r>
        <w:rPr>
          <w:rStyle w:val="WWSzvegtrzsDlt14"/>
          <w:sz w:val="24"/>
          <w:szCs w:val="24"/>
        </w:rPr>
        <w:t xml:space="preserve"> sajtó, önképzőkörök, kongresszu-</w:t>
        <w:br/>
        <w:t>sok, előadóesték,</w:t>
      </w:r>
      <w:r>
        <w:rPr>
          <w:sz w:val="24"/>
          <w:szCs w:val="24"/>
        </w:rPr>
        <w:t xml:space="preserve"> szóval lázas tevékenység. Ez néhány évre</w:t>
        <w:br/>
        <w:t>magávalragadta a szlovenszkói ifjúság túlnyomó többségét,</w:t>
        <w:br/>
        <w:t>még azokat is, akik különben inkább csak mókázó diákok,</w:t>
        <w:br/>
        <w:t>sportfanatikusok, vagy pedig feltűnés nélkül élik le serdülő</w:t>
        <w:br/>
        <w:t>éveiket. Általában sokkal nagyobb azoknak a száma, akik</w:t>
        <w:br/>
        <w:t>komoly célkitűzésű csoportokba nem állnak össze. Szlo-</w:t>
        <w:br/>
        <w:t>venszkón 1925–30 között az arány megfordult és tényleg ön-</w:t>
        <w:br/>
        <w:t>álló diákmozgalommá nőtt a bontakozó lelkek tevékenysége,</w:t>
        <w:br/>
        <w:t>útkeresése és élniakarása, olyan mozgalommá, mely nem</w:t>
        <w:br/>
        <w:t>meglevő keretekben, megszabott elvek szerint és felnőttek</w:t>
        <w:br/>
        <w:t>irányítása mellett valósul meg, hanem maga alakítja ki a</w:t>
        <w:br/>
        <w:t>szükségesnek mutatkozó kereteket, szűri le és hirdeti az</w:t>
        <w:br/>
        <w:t>élményeiből adódó elveket és mások irányítása helyett maga</w:t>
        <w:br/>
        <w:t>igyekszik megteremteni a jövő életét. Itt tehát</w:t>
      </w:r>
      <w:r>
        <w:rPr>
          <w:rStyle w:val="WWSzvegtrzsDlt14"/>
          <w:sz w:val="24"/>
          <w:szCs w:val="24"/>
        </w:rPr>
        <w:t xml:space="preserve"> teremtő fejlő-</w:t>
        <w:br/>
        <w:t>désről</w:t>
      </w:r>
      <w:r>
        <w:rPr>
          <w:sz w:val="24"/>
          <w:szCs w:val="24"/>
        </w:rPr>
        <w:t xml:space="preserve"> beszélhetünk, életadottságokból szervesen kibontakozó</w:t>
        <w:br/>
        <w:t>mozgalomról, önállósuló és úttörő ifjúságról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2325</wp:posOffset>
                </wp:positionH>
                <wp:positionV relativeFrom="paragraph">
                  <wp:posOffset>-3864610</wp:posOffset>
                </wp:positionV>
                <wp:extent cx="3795395" cy="31940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z ifjúsági csoportok kialakulásának lelki rugó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25.15pt;mso-wrap-distance-left:9.05pt;mso-wrap-distance-right:9.05pt;mso-wrap-distance-top:0pt;mso-wrap-distance-bottom:0pt;margin-top:-304.3pt;mso-position-vertical-relative:text;margin-left: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z ifjúsági csoportok kialakulásának lelki rugó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7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msor41"/>
        <w:keepNext w:val="true"/>
        <w:keepLines/>
        <w:shd w:fill="auto" w:val="clear"/>
        <w:spacing w:lineRule="auto" w:line="240" w:before="0" w:after="216"/>
        <w:rPr>
          <w:rFonts w:ascii="Century Schoolbook" w:hAnsi="Century Schoolbook" w:cs="Century Schoolbook"/>
          <w:sz w:val="26"/>
          <w:szCs w:val="26"/>
        </w:rPr>
      </w:pPr>
      <w:bookmarkStart w:id="9" w:name="bookmark9"/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-5080</wp:posOffset>
                </wp:positionH>
                <wp:positionV relativeFrom="paragraph">
                  <wp:posOffset>-290830</wp:posOffset>
                </wp:positionV>
                <wp:extent cx="500761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pt;margin-top:-2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End w:id="9"/>
      <w:r>
        <w:rPr>
          <w:rFonts w:cs="Century Schoolbook" w:ascii="Century Schoolbook" w:hAnsi="Century Schoolbook"/>
          <w:sz w:val="26"/>
          <w:szCs w:val="26"/>
        </w:rPr>
        <w:t>V. Az ifjúság lelki önállósulásának tényezői.</w:t>
      </w:r>
    </w:p>
    <w:p>
      <w:pPr>
        <w:pStyle w:val="Szvegtrzs22"/>
        <w:shd w:fill="auto" w:val="clear"/>
        <w:spacing w:lineRule="auto" w:line="240" w:before="0" w:after="210"/>
        <w:rPr>
          <w:sz w:val="24"/>
          <w:szCs w:val="24"/>
        </w:rPr>
      </w:pPr>
      <w:bookmarkStart w:id="10" w:name="bookmark10"/>
      <w:r>
        <w:rPr>
          <w:sz w:val="24"/>
          <w:szCs w:val="24"/>
        </w:rPr>
        <w:t>1. Ifjúsági mozgalmak.</w:t>
      </w:r>
      <w:bookmarkEnd w:id="10"/>
    </w:p>
    <w:p>
      <w:pPr>
        <w:pStyle w:val="Szvegtrzs7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rStyle w:val="Szvegtrzs21"/>
          <w:sz w:val="24"/>
          <w:szCs w:val="24"/>
        </w:rPr>
        <w:t>A</w:t>
      </w:r>
      <w:r>
        <w:rPr>
          <w:sz w:val="24"/>
          <w:szCs w:val="24"/>
        </w:rPr>
        <w:t xml:space="preserve"> felületes szemlélő a szlovenszkói magyar ifjúsági moz-</w:t>
        <w:br/>
        <w:t>galmakat is könnyen a főiskolásoknál már régi idő óta dívó</w:t>
        <w:br/>
        <w:t>hagyományos szervezkedésnek és politikai ellenzékieskedés-</w:t>
        <w:br/>
        <w:t>nek kategóriájába sorolhatná. Ha ez így lenne, nem kellene</w:t>
        <w:br/>
        <w:t>egyebet tennünk, mint sorra megvizsgálni a különböző szlo-</w:t>
        <w:br/>
        <w:t>venszkói magyar főiskolás szervezeteket, azok munka-</w:t>
        <w:br/>
        <w:t>programját és teljesítményeit, hatását a serdülő ifjúságra,</w:t>
        <w:br/>
        <w:t>de még nem beszélhetnénk rendkívüli jelenségről. Pedig</w:t>
        <w:br/>
        <w:t>1925–29 között a szlovenszkói magyar ifjúság olyan moz-</w:t>
        <w:br/>
        <w:t>golódását észlelhetjük, amely a maga nemében valóban egye-</w:t>
        <w:br/>
        <w:t>dülálló és az általános lélektan körét, nevezetesen az ifjúság</w:t>
        <w:br/>
        <w:t>pszichológiáját új megfigyelésekkel gazdagítja.</w:t>
      </w:r>
    </w:p>
    <w:p>
      <w:pPr>
        <w:pStyle w:val="Szvegtrzs9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Mert mit jelentettek az ifjúsági mozgalmak a háború</w:t>
        <w:br/>
        <w:t>előtt? Az akadémiai ifjúság hagyományos diákéletét, amely-</w:t>
        <w:br/>
        <w:t>ben sok volt a virtus, az ellenzékieskedés, némi ellenszegülés</w:t>
        <w:br/>
        <w:t>is az öregek felfogásával szemben, de mindez megmaradt</w:t>
        <w:br/>
        <w:t>egy-két viharos gyűlés, esetleg tüntetés, mindenesetre azon-</w:t>
        <w:br/>
        <w:t>ban az egyesületesdi kereteiben, anélkül, hogy új világszem-</w:t>
        <w:br/>
        <w:t>lélet kialakítására és új életút kiépítésére került volna a sor.</w:t>
        <w:br/>
        <w:t>Végeredményben teljes volt a kontinuitás a nemzedékek</w:t>
        <w:br/>
        <w:t>egymásutánjában: az ifjak belenőttek az apák hivatáskörébe</w:t>
        <w:br/>
        <w:t>és szépen megindultak a már kitaposott ösvényen, az öregek</w:t>
        <w:br/>
        <w:t>nyomában. A lelki önállósulás akkoriban csak azt jelentette,</w:t>
        <w:br/>
        <w:t>hogy már átvehették és maguk is betölthették a felnőttek</w:t>
        <w:br/>
        <w:t>tisztjét.</w:t>
      </w:r>
    </w:p>
    <w:p>
      <w:pPr>
        <w:pStyle w:val="Szvegtrzs9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Egészen mást jelent az önállósulás a háború utáni szlo-</w:t>
        <w:br/>
        <w:t>venszkói ifjúság életében. Itt már nem lehet szó lelki konti-</w:t>
        <w:br/>
        <w:t>nuitásról (vagy legfeljebb a multat visszaálmodó jámbor</w:t>
        <w:br/>
        <w:t>vágy formájában), a realitás merőben új helyzet elé állítja</w:t>
        <w:br/>
        <w:t>a felnövekedő nemzedéket és bizony sehol sincsen kitaposott</w:t>
        <w:br/>
        <w:t>út. A szlovenszkói magyar ifjúság nem növekedhetik bele</w:t>
        <w:br/>
        <w:t>ajáinak hivatáskörébe, mert ez a hivatáskör és vele maga a</w:t>
        <w:br/>
        <w:t>mindennapi élet is közben egész más követelményeket állí-</w:t>
        <w:br/>
        <w:t>tott fel vele szemben. A szlovenszkói magyar ifjúság fejlődés-</w:t>
        <w:br/>
        <w:t>történetében már jeleztük ennek a kisebbségi sorsnak kör-</w:t>
        <w:br/>
        <w:t>vonalait, most itt csak annak kutatása vár reánk, milyen</w:t>
        <w:br/>
        <w:t>konkrét mozgalmi célkitűzések és tevékenység formájában</w:t>
        <w:br/>
        <w:t>igyekezett az itt élő magyar ifjúság a megváltozott életben</w:t>
        <w:br/>
        <w:t>érvényesülni.</w:t>
      </w:r>
    </w:p>
    <w:p>
      <w:pPr>
        <w:pStyle w:val="Szvegtrzs9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A három felvázolt fejlődési időszaknak</w:t>
      </w:r>
      <w:r>
        <w:rPr>
          <w:rStyle w:val="FootnoteCharacters"/>
          <w:rStyle w:val="FootnoteAnchor"/>
          <w:sz w:val="24"/>
          <w:szCs w:val="24"/>
        </w:rPr>
        <w:footnoteReference w:customMarkFollows="1" w:id="24"/>
        <w:t>2</w:t>
      </w:r>
      <w:r>
        <w:rPr>
          <w:rStyle w:val="FootnoteCharacters"/>
          <w:sz w:val="24"/>
          <w:szCs w:val="24"/>
        </w:rPr>
        <w:t>4</w:t>
      </w:r>
      <w:r>
        <w:rPr>
          <w:sz w:val="24"/>
          <w:szCs w:val="24"/>
        </w:rPr>
        <w:t>) megfelelőleg</w:t>
        <w:br/>
      </w:r>
      <w:r>
        <w:br w:type="page"/>
      </w:r>
    </w:p>
    <w:p>
      <w:pPr>
        <w:pStyle w:val="Szvegtrzs9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különféleképpen alakult ki a mozgalmak szelleme. Az első</w:t>
        <w:br/>
        <w:t>időben minden megmozdulásnak egyszerűen reflex-jellege</w:t>
        <w:br/>
        <w:t>van: lelki védekezést jelent a nagy változással szemben. A</w:t>
        <w:br/>
        <w:t>vezérlő elv: megnyilatkozni, szóban, írásban, életakaratban,</w:t>
        <w:br/>
        <w:t>mert mindez életjelt ad az itt élő magyarságról. Tehát az</w:t>
        <w:br/>
        <w:t>ifjúsági megmozdulásnak ebben az időben az a naív elkép-</w:t>
        <w:br/>
        <w:t>zelés ad tápot, mely a primitív nacionalizmusnak jellemző</w:t>
        <w:br/>
        <w:t>jegye: minden érték, ami a nemzet nyelvén, a nemzet formái-</w:t>
        <w:br/>
        <w:t>ban jelenik meg, ha különben nem is rejt magában sem új</w:t>
        <w:br/>
        <w:t>gondolatot, eredeti megfogalmazást, szépséget vagy igazsá-</w:t>
        <w:br/>
        <w:t>got. Amiképpen a könyvterjesztés módja ezekben a kezdeti</w:t>
        <w:br/>
        <w:t>években a százév előtti állapotra emlékeztetett (előfizetési</w:t>
        <w:br/>
        <w:t>ívek, lelkes könyvterjesztők, akik nem a könyv értékére hi-</w:t>
        <w:br/>
        <w:t>vatkoznak, hanem a nemzeti kötelességre, amit a magyar</w:t>
        <w:br/>
        <w:t>könyv vásárlása jelent), éppenúgy a kultúra értelmezése is</w:t>
        <w:br/>
        <w:t>legalább egy évszázaddal esett vissza és megint a nemzeti</w:t>
        <w:br/>
        <w:t>nyelven való megnyilatkozás puszta tényében látta az érté-</w:t>
        <w:br/>
        <w:t>kelés kritériumát.</w:t>
      </w:r>
    </w:p>
    <w:p>
      <w:pPr>
        <w:pStyle w:val="Szvegtrzs9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38735</wp:posOffset>
                </wp:positionH>
                <wp:positionV relativeFrom="paragraph">
                  <wp:posOffset>-3559175</wp:posOffset>
                </wp:positionV>
                <wp:extent cx="500761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-28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Ez azonban az akkori ifjúságnak csak</w:t>
      </w:r>
      <w:r>
        <w:rPr>
          <w:rStyle w:val="WWSzvegtrzs9Dlt2"/>
          <w:sz w:val="24"/>
          <w:szCs w:val="24"/>
        </w:rPr>
        <w:t xml:space="preserve"> nemzeti</w:t>
      </w:r>
      <w:r>
        <w:rPr>
          <w:sz w:val="24"/>
          <w:szCs w:val="24"/>
        </w:rPr>
        <w:t xml:space="preserve"> felfogá-</w:t>
        <w:br/>
        <w:t>sára áll, egyébként kifejezésre törnek benne ugyanazok a</w:t>
        <w:br/>
        <w:t>megmozduló lelki erők, melyeket a háború utáni nemzedék</w:t>
        <w:br/>
        <w:t>jellegzetes vonásaiként ismertünk fel. Az ifjúsági mozgalmak</w:t>
        <w:br/>
        <w:t>ebben az első időszakban részben politikai keretben: a ke-</w:t>
        <w:br/>
        <w:t>resztényszociálista párt ifjúsági szervezeteiben, részben pedig</w:t>
        <w:br/>
        <w:t>az új életre éledő cserkészcsapatokban indulnak el. Az előb-</w:t>
        <w:br/>
        <w:t>biekben, ha felhívásaikat és sajtójukat olvassuk,</w:t>
      </w:r>
      <w:r>
        <w:rPr>
          <w:sz w:val="24"/>
          <w:szCs w:val="24"/>
          <w:vertAlign w:val="superscript"/>
        </w:rPr>
        <w:t>25</w:t>
      </w:r>
      <w:r>
        <w:rPr>
          <w:sz w:val="24"/>
          <w:szCs w:val="24"/>
        </w:rPr>
        <w:t>) már</w:t>
        <w:br/>
        <w:t>észrevehetjük az önállósulási folyamatnak csíráit: a szociá-</w:t>
        <w:br/>
        <w:t>lisabb emberideál felé való törekvést. Az utóbbi sem marad</w:t>
        <w:br/>
        <w:t>meg az angol-száz cserkészet puszta utánzásánál, hanem</w:t>
        <w:br/>
        <w:t>kezdettől fogva valami megújhodási-vágy féle sugározza be</w:t>
        <w:br/>
        <w:t>és teszi meghitté légköré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7720</wp:posOffset>
                </wp:positionH>
                <wp:positionV relativeFrom="paragraph">
                  <wp:posOffset>-3878580</wp:posOffset>
                </wp:positionV>
                <wp:extent cx="3795395" cy="31940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fjúsági mozgalma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25.15pt;mso-wrap-distance-left:9.05pt;mso-wrap-distance-right:9.05pt;mso-wrap-distance-top:0pt;mso-wrap-distance-bottom:0pt;margin-top:-305.4pt;mso-position-vertical-relative:text;margin-left: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fjúsági mozgalma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92"/>
        <w:shd w:fill="auto" w:val="clear"/>
        <w:spacing w:lineRule="auto" w:line="240" w:before="0" w:after="217"/>
        <w:ind w:firstLine="426"/>
        <w:rPr>
          <w:sz w:val="24"/>
          <w:szCs w:val="24"/>
        </w:rPr>
      </w:pPr>
      <w:r>
        <w:rPr>
          <w:sz w:val="24"/>
          <w:szCs w:val="24"/>
        </w:rPr>
        <w:t>Lendületet, első elhatározó lökést a szlovenszkói magyar</w:t>
        <w:br/>
        <w:t>ifjúság lelki önállósulásának</w:t>
      </w:r>
      <w:r>
        <w:rPr>
          <w:rStyle w:val="WWSzvegtrzs9Dlt2"/>
          <w:sz w:val="24"/>
          <w:szCs w:val="24"/>
        </w:rPr>
        <w:t xml:space="preserve"> Mécs</w:t>
      </w:r>
      <w:r>
        <w:rPr>
          <w:sz w:val="24"/>
          <w:szCs w:val="24"/>
        </w:rPr>
        <w:t xml:space="preserve"> László Hajnali harang-</w:t>
        <w:br/>
        <w:t>szója ad.</w:t>
      </w:r>
      <w:r>
        <w:rPr>
          <w:rStyle w:val="FootnoteCharacters"/>
          <w:rStyle w:val="FootnoteAnchor"/>
          <w:sz w:val="24"/>
          <w:szCs w:val="24"/>
        </w:rPr>
        <w:footnoteReference w:customMarkFollows="1" w:id="25"/>
        <w:t>2</w:t>
      </w:r>
      <w:r>
        <w:rPr>
          <w:rStyle w:val="FootnoteCharacters"/>
          <w:sz w:val="24"/>
          <w:szCs w:val="24"/>
        </w:rPr>
        <w:t>6</w:t>
      </w:r>
      <w:r>
        <w:rPr>
          <w:sz w:val="24"/>
          <w:szCs w:val="24"/>
        </w:rPr>
        <w:t>) Természetszerűen irodalom és költészet a szellemi</w:t>
        <w:br/>
        <w:t>megdermedés éveiben fokozott jelentőséget nyernek az itteni</w:t>
        <w:br/>
        <w:t>magyar életben úgy, hogy nem kell csodálkoznunk, ha ez a</w:t>
        <w:br/>
        <w:t>verskötet prófétai reveláció erejével hatott. Az idősebbek, a</w:t>
        <w:br/>
        <w:t>modern magyar irodalom ellenzői meglehetős nagy bizalmat-</w:t>
        <w:br/>
        <w:t>lansággal fogadták az új költőt, akinek első szlovenszkói</w:t>
        <w:br/>
        <w:t>jelentkezése a részben emigráns „Tűz” folyóiratban történt,</w:t>
        <w:br/>
        <w:t>gondolataiban pedig félreismerhetetlenül megnyilatkozott az</w:t>
        <w:br/>
      </w:r>
      <w:r>
        <w:rPr>
          <w:rStyle w:val="WWSzvegtrzs9Dlt2"/>
          <w:sz w:val="24"/>
          <w:szCs w:val="24"/>
        </w:rPr>
        <w:t>Ady-élmény</w:t>
      </w:r>
      <w:r>
        <w:rPr>
          <w:sz w:val="24"/>
          <w:szCs w:val="24"/>
        </w:rPr>
        <w:t xml:space="preserve"> és szófűzései igen merészek voltak. De az ifjú-</w:t>
        <w:br/>
      </w:r>
      <w:r>
        <w:br w:type="page"/>
      </w:r>
    </w:p>
    <w:p>
      <w:pPr>
        <w:pStyle w:val="Szvegtrzs92"/>
        <w:shd w:fill="auto" w:val="clear"/>
        <w:spacing w:lineRule="auto" w:line="240" w:before="0" w:after="217"/>
        <w:ind w:firstLine="426"/>
        <w:rPr>
          <w:sz w:val="24"/>
          <w:szCs w:val="24"/>
        </w:rPr>
      </w:pPr>
      <w:r>
        <w:rPr>
          <w:rStyle w:val="Szvegtrzs"/>
          <w:sz w:val="24"/>
          <w:szCs w:val="24"/>
        </w:rPr>
        <w:t>ság legértékesebb részének lelkivilágát ez a verskötet mara-</w:t>
        <w:br/>
        <w:t>dék nélkül kifejezte. Ez az ifjúság érezte, hogy nem konfe-</w:t>
        <w:br/>
        <w:t>renciák és manifesztációk, hanem az egyszerű cselekedetek-</w:t>
        <w:br/>
        <w:t>ben életté váló igazabb emberség hozhat megváltást. Ezek-</w:t>
        <w:br/>
        <w:t>ben a költeményekben megvan a krisztusi szeretet, a gyer-</w:t>
        <w:br/>
        <w:t>meki őszinteség, a békevágy és a mindenki számára egyfor-</w:t>
        <w:br/>
        <w:t>mán hozzáférhető jóság, sőt már konkrét biztosítás is, hogy</w:t>
        <w:br/>
        <w:t>a szlovákok felé meg kell találni a testvériesülés egyetlen</w:t>
        <w:br/>
        <w:t>helyes útját:</w:t>
      </w:r>
    </w:p>
    <w:p>
      <w:pPr>
        <w:pStyle w:val="Szvegtrzs73"/>
        <w:shd w:fill="auto" w:val="clear"/>
        <w:spacing w:lineRule="auto" w:line="240" w:before="0" w:after="0"/>
        <w:ind w:firstLine="426"/>
        <w:jc w:val="both"/>
        <w:rPr>
          <w:b w:val="false"/>
          <w:b w:val="false"/>
          <w:sz w:val="22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8890</wp:posOffset>
                </wp:positionH>
                <wp:positionV relativeFrom="paragraph">
                  <wp:posOffset>-2063115</wp:posOffset>
                </wp:positionV>
                <wp:extent cx="500761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-16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2"/>
          <w:szCs w:val="24"/>
        </w:rPr>
        <w:t>Tánc feszüljön a harangban: hajnalember sziromtánca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6130</wp:posOffset>
                </wp:positionH>
                <wp:positionV relativeFrom="paragraph">
                  <wp:posOffset>-2382520</wp:posOffset>
                </wp:positionV>
                <wp:extent cx="3795395" cy="31940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fjúsági mozgalma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25.15pt;mso-wrap-distance-left:9.05pt;mso-wrap-distance-right:9.05pt;mso-wrap-distance-top:0pt;mso-wrap-distance-bottom:0pt;margin-top:-187.6pt;mso-position-vertical-relative:text;margin-left:6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fjúsági mozgalma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73"/>
        <w:shd w:fill="auto" w:val="clear"/>
        <w:spacing w:lineRule="auto" w:line="240" w:before="0" w:after="206"/>
        <w:ind w:firstLine="426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Mely magyar lányt szlovák fiút testvér-táncba penderít.</w:t>
      </w:r>
    </w:p>
    <w:p>
      <w:pPr>
        <w:pStyle w:val="Szvegtrzs72"/>
        <w:shd w:fill="auto" w:val="clear"/>
        <w:spacing w:lineRule="auto" w:line="240" w:before="0" w:after="184"/>
        <w:ind w:firstLine="426"/>
        <w:rPr>
          <w:sz w:val="24"/>
          <w:szCs w:val="24"/>
        </w:rPr>
      </w:pPr>
      <w:r>
        <w:rPr>
          <w:sz w:val="24"/>
          <w:szCs w:val="24"/>
        </w:rPr>
        <w:t>A magyar ifjúság további élményei ebben az időszakban</w:t>
        <w:br/>
        <w:t>szintén csak irodalmi síkon adódnak. A szigorú határzár foly-</w:t>
        <w:br/>
        <w:t>tán itt rítkává lett új magyar könyv nagyobb és egységesebb</w:t>
        <w:br/>
        <w:t>hatást gyakorol az itt élő magyar ifjúságra. Igy olvassák</w:t>
        <w:br/>
        <w:t>egész Szlovenszkón várakozó lélekkel</w:t>
      </w:r>
      <w:r>
        <w:rPr>
          <w:rStyle w:val="WWSzvegtrzsDlt15"/>
          <w:sz w:val="24"/>
          <w:szCs w:val="24"/>
        </w:rPr>
        <w:t xml:space="preserve"> Farkas</w:t>
      </w:r>
      <w:r>
        <w:rPr>
          <w:sz w:val="24"/>
          <w:szCs w:val="24"/>
        </w:rPr>
        <w:t xml:space="preserve"> Gyula kiadvá-</w:t>
        <w:br/>
        <w:t>nyait, az első szlovenszkói magyar könyveket és ebben a lelki</w:t>
        <w:br/>
        <w:t>atmoszférában régi költők szava is irányító erővé dagad.</w:t>
        <w:br/>
        <w:t>Farkas Gyula</w:t>
      </w:r>
      <w:r>
        <w:rPr>
          <w:rStyle w:val="WWSzvegtrzsDlt15"/>
          <w:sz w:val="24"/>
          <w:szCs w:val="24"/>
        </w:rPr>
        <w:t xml:space="preserve"> „Vörösmarty, az ember”</w:t>
      </w:r>
      <w:r>
        <w:rPr>
          <w:sz w:val="24"/>
          <w:szCs w:val="24"/>
        </w:rPr>
        <w:t xml:space="preserve"> füzete például való-</w:t>
        <w:br/>
        <w:t>sággal indító hatással van az itteni magyar ifjúságra.</w:t>
      </w:r>
      <w:r>
        <w:rPr>
          <w:rStyle w:val="FootnoteCharacters"/>
          <w:rStyle w:val="FootnoteAnchor"/>
          <w:sz w:val="24"/>
          <w:szCs w:val="24"/>
        </w:rPr>
        <w:footnoteReference w:customMarkFollows="1" w:id="26"/>
        <w:t>2</w:t>
      </w:r>
      <w:r>
        <w:rPr>
          <w:rStyle w:val="FootnoteCharacters"/>
          <w:sz w:val="24"/>
          <w:szCs w:val="24"/>
        </w:rPr>
        <w:t>7</w:t>
      </w:r>
      <w:r>
        <w:rPr>
          <w:sz w:val="24"/>
          <w:szCs w:val="24"/>
        </w:rPr>
        <w:t>) A</w:t>
        <w:br/>
        <w:t>nagy magyar költő két sora mintha tömören összefoglalná az</w:t>
        <w:br/>
        <w:t>öntudatra ébredő, itteni serdülők kialakulóban levő élettervét:</w:t>
      </w:r>
    </w:p>
    <w:p>
      <w:pPr>
        <w:pStyle w:val="Szvegtrzs73"/>
        <w:shd w:fill="auto" w:val="clear"/>
        <w:spacing w:lineRule="auto" w:line="240" w:before="0" w:after="180"/>
        <w:ind w:left="226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egyen minden magyar utód</w:t>
        <w:br/>
        <w:t>Különb ember, mint apja volt.</w:t>
      </w:r>
    </w:p>
    <w:p>
      <w:pPr>
        <w:pStyle w:val="Szvegtrzs7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A kisebbségi életet élő nemzetek igazi erejét élesztgeti</w:t>
        <w:br/>
        <w:t>ez a szellem: nem számokban és nem hatalomban, nem fény-</w:t>
        <w:br/>
        <w:t>ben és nem manifesztációkban, hanem</w:t>
      </w:r>
      <w:r>
        <w:rPr>
          <w:rStyle w:val="WWSzvegtrzsDlt15"/>
          <w:sz w:val="24"/>
          <w:szCs w:val="24"/>
        </w:rPr>
        <w:t xml:space="preserve"> elmélyülő igazi ember-</w:t>
        <w:br/>
        <w:t>ségben</w:t>
      </w:r>
      <w:r>
        <w:rPr>
          <w:sz w:val="24"/>
          <w:szCs w:val="24"/>
        </w:rPr>
        <w:t xml:space="preserve"> kell megtalálniok életük lényegét.</w:t>
      </w:r>
    </w:p>
    <w:p>
      <w:pPr>
        <w:pStyle w:val="Szvegtrzs7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Ilyesfajta lelki ébredezés közepette indulnak meg a szlo-</w:t>
        <w:br/>
        <w:t>venszkói ifjúsági mozgalmak lázas évei. 1925-ben megalakul</w:t>
        <w:br/>
        <w:t>a</w:t>
      </w:r>
      <w:r>
        <w:rPr>
          <w:rStyle w:val="WWSzvegtrzsDlt15"/>
          <w:sz w:val="24"/>
          <w:szCs w:val="24"/>
        </w:rPr>
        <w:t xml:space="preserve"> Makk,</w:t>
      </w:r>
      <w:r>
        <w:rPr>
          <w:sz w:val="24"/>
          <w:szCs w:val="24"/>
        </w:rPr>
        <w:t xml:space="preserve"> az egyetemi ifjúság szervezete és a</w:t>
      </w:r>
      <w:r>
        <w:rPr>
          <w:rStyle w:val="WWSzvegtrzsDlt15"/>
          <w:sz w:val="24"/>
          <w:szCs w:val="24"/>
        </w:rPr>
        <w:t xml:space="preserve"> Szent György</w:t>
        <w:br/>
        <w:t>Kör,</w:t>
      </w:r>
      <w:r>
        <w:rPr>
          <w:sz w:val="24"/>
          <w:szCs w:val="24"/>
        </w:rPr>
        <w:t xml:space="preserve"> főiskolai cserkészcsoport, mely ezentúl kovásza lesz az</w:t>
        <w:br/>
        <w:t>ideológiai kialakulásnak. Már jellemzett szédületes fejlődés-</w:t>
        <w:br/>
        <w:t>ben egymást követik</w:t>
      </w:r>
      <w:r>
        <w:rPr>
          <w:rStyle w:val="WWSzvegtrzsDlt15"/>
          <w:sz w:val="24"/>
          <w:szCs w:val="24"/>
        </w:rPr>
        <w:t xml:space="preserve"> regősjárás, népi kultúra, középeurópai</w:t>
        <w:br/>
        <w:t>konfederáció, szociálizmus,</w:t>
      </w:r>
      <w:r>
        <w:rPr>
          <w:sz w:val="24"/>
          <w:szCs w:val="24"/>
        </w:rPr>
        <w:t xml:space="preserve"> mintha csak az lenne ennek az</w:t>
        <w:br/>
        <w:t>ifjúsági megmozdulásnak igazi értelme, hogy a kisebbségi</w:t>
        <w:br/>
        <w:t>magyarság életében felvesse az egykorú emberiség, vagy</w:t>
        <w:br/>
        <w:t>legalább is Európa minden eszmeáramlatát, hogy így kis</w:t>
        <w:br/>
        <w:t>népének jövőjét bekapcsolja a világ áramkörébe.</w:t>
      </w:r>
      <w:r>
        <w:br w:type="page"/>
      </w:r>
    </w:p>
    <w:p>
      <w:pPr>
        <w:pStyle w:val="Szvegtrzs7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9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96520</wp:posOffset>
                </wp:positionH>
                <wp:positionV relativeFrom="paragraph">
                  <wp:posOffset>-276225</wp:posOffset>
                </wp:positionV>
                <wp:extent cx="500761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6pt;margin-top:-2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Ezt a mozgalmat szemügyre kell vennünk, mert benne</w:t>
        <w:br/>
        <w:t>teljesedik legmerészebben a szlovenszkói magyar ifjúság lelki</w:t>
        <w:br/>
        <w:t>önállósulása. Tulajdonképpen csak kevesen alkotják úgy,</w:t>
        <w:br/>
        <w:t>hogy mozgalmi életük széleskörre kiható sugárzása inkább</w:t>
        <w:br/>
        <w:t>csak érdeklődőkre és lelkesedőkre szorítkozik, mint aktív</w:t>
        <w:br/>
        <w:t>résztvevőkre. Elég találó, a</w:t>
      </w:r>
      <w:r>
        <w:rPr>
          <w:rStyle w:val="WWSzvegtrzs9Dlt3"/>
          <w:sz w:val="24"/>
          <w:szCs w:val="24"/>
        </w:rPr>
        <w:t xml:space="preserve"> Sarló</w:t>
      </w:r>
      <w:r>
        <w:rPr>
          <w:sz w:val="24"/>
          <w:szCs w:val="24"/>
        </w:rPr>
        <w:t xml:space="preserve"> elakadásakor</w:t>
      </w:r>
      <w:r>
        <w:rPr>
          <w:rStyle w:val="WWSzvegtrzs9Dlt3"/>
          <w:sz w:val="24"/>
          <w:szCs w:val="24"/>
        </w:rPr>
        <w:t xml:space="preserve"> Keszler-Balogh</w:t>
        <w:br/>
      </w:r>
      <w:r>
        <w:rPr>
          <w:sz w:val="24"/>
          <w:szCs w:val="24"/>
        </w:rPr>
        <w:t>Edgárnak szegezett vád: „Nyolc éven át mindig ugyanazt a</w:t>
        <w:br/>
        <w:t>húsz fiút szervezte!” Számbelileg kevesen voltak, de a moz-</w:t>
        <w:br/>
        <w:t>galomban érvényesülő lelki tényezők annál tanulságosabba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2315</wp:posOffset>
                </wp:positionH>
                <wp:positionV relativeFrom="paragraph">
                  <wp:posOffset>-595630</wp:posOffset>
                </wp:positionV>
                <wp:extent cx="3795395" cy="31940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fjúsági mozgalma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25.15pt;mso-wrap-distance-left:9.05pt;mso-wrap-distance-right:9.05pt;mso-wrap-distance-top:0pt;mso-wrap-distance-bottom:0pt;margin-top:-46.9pt;mso-position-vertical-relative:text;margin-left: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fjúsági mozgalma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9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Kik alkotják a</w:t>
      </w:r>
      <w:r>
        <w:rPr>
          <w:rStyle w:val="WWSzvegtrzs9Dlt3"/>
          <w:sz w:val="24"/>
          <w:szCs w:val="24"/>
        </w:rPr>
        <w:t xml:space="preserve"> Szent György Kör,</w:t>
      </w:r>
      <w:r>
        <w:rPr>
          <w:sz w:val="24"/>
          <w:szCs w:val="24"/>
        </w:rPr>
        <w:t xml:space="preserve"> majd</w:t>
      </w:r>
      <w:r>
        <w:rPr>
          <w:rStyle w:val="WWSzvegtrzs9Dlt3"/>
          <w:sz w:val="24"/>
          <w:szCs w:val="24"/>
        </w:rPr>
        <w:t xml:space="preserve"> regősmozgalom,</w:t>
        <w:br/>
      </w:r>
      <w:r>
        <w:rPr>
          <w:sz w:val="24"/>
          <w:szCs w:val="24"/>
        </w:rPr>
        <w:t>végül a</w:t>
      </w:r>
      <w:r>
        <w:rPr>
          <w:rStyle w:val="WWSzvegtrzs9Dlt3"/>
          <w:sz w:val="24"/>
          <w:szCs w:val="24"/>
        </w:rPr>
        <w:t xml:space="preserve"> Sarló</w:t>
      </w:r>
      <w:r>
        <w:rPr>
          <w:sz w:val="24"/>
          <w:szCs w:val="24"/>
        </w:rPr>
        <w:t xml:space="preserve"> élcsapatát? Két egymástól jól megkülönböz-</w:t>
        <w:br/>
        <w:t>tethető csoport: pozsonyi középosztálybeli serdülők és na-</w:t>
        <w:br/>
        <w:t>gyobbára újvári fiúk, akik a magyar földműves nép közel-</w:t>
        <w:br/>
        <w:t>ségéből kapcsolódnak a felmerülő kultúrhivatás körébe. Ez</w:t>
        <w:br/>
        <w:t>a jelenség sokat megmagyaráz. Kétségtelen, hogy még a leg-</w:t>
        <w:br/>
        <w:t>ideálisabb eszmékért megmozduló ifjúságot is társadalmi</w:t>
        <w:br/>
        <w:t>helyzetének nyomása segíti elhatározó lépésekhez. Mert hisz</w:t>
        <w:br/>
        <w:t>az ember társaslény és a serdülőkorban nemcsak az egyéni</w:t>
        <w:br/>
        <w:t>világ bontakozik ki, hanem megindul a törekvés is arra, hogy</w:t>
        <w:br/>
        <w:t>a felfedezett ént a lehető legnagyobb összhangba hozzuk a</w:t>
        <w:br/>
        <w:t>kisebb, vagy nagyobb közösség, a társadalom életével. Közép-</w:t>
        <w:br/>
        <w:t>osztálybeli szlovenszkói magyar serdülők, öt-hat évvel a</w:t>
        <w:br/>
        <w:t>világháború kilobbanása után, egyrészt magukban érzik a</w:t>
        <w:br/>
        <w:t>vágyat új emberség után, formálgatják a hivatásuknak meg-</w:t>
        <w:br/>
        <w:t>felelő élettervet az új helyzetbe került magyarság számára,</w:t>
        <w:br/>
        <w:t>másrészt azonban észreveszik a súlyosbodó nyomást is, me-</w:t>
        <w:br/>
        <w:t>lyet az új államfordulat nyomán bekövetkező megváltozott</w:t>
        <w:br/>
        <w:t>viszonyok életkörükre gyakorolnak. A háborúelőtti Felvi-</w:t>
        <w:br/>
        <w:t>déken ugyanis a magyar kultúrhordozó elem: a középosztály</w:t>
        <w:br/>
        <w:t>volt, a városok tisztviselőkara, míg a magyar lakósság zöme:</w:t>
        <w:br/>
        <w:t>földműves emberek, röghöz kötött nép. A városok középosz-</w:t>
        <w:br/>
        <w:t>tálybeli magyar lakósainak kultúrája nem a talajból, tájból</w:t>
        <w:br/>
        <w:t>merített erők alkotó játéka volt, hanem Budapest központi</w:t>
        <w:br/>
        <w:t>kultúrtermelésének gyenge visszfénye. Nem önálló fény- és</w:t>
        <w:br/>
        <w:t>hőforrás, kultúrteremtő erő. Ebből az következik, hogy az</w:t>
        <w:br/>
        <w:t>államfordulat után ez a városi magyarság tanácstalanul, této-</w:t>
        <w:br/>
        <w:t>vázva szemléli életének gyökeres megváltozását, kiszorul ed-</w:t>
        <w:br/>
        <w:t>digi vezetőszerepéből, társadalmilag és gazdaságilag legyen-</w:t>
        <w:br/>
        <w:t>gül, számbelileg megfogy (hisz széles rétegei az első nehéz-</w:t>
        <w:br/>
        <w:t>ségek láttára feladták poziciójukat és átköltöztek Magyar-</w:t>
        <w:br/>
        <w:t>országba), ami által hova-tovább nyilvánvalóvá lesz, hogy</w:t>
        <w:br/>
        <w:t>még a meglevő kultúrfokot is csak üggyel-bajjal fogja meg-</w:t>
        <w:br/>
        <w:t>védhetni, de semmiesetre sem fogja továbbfejleszteni.</w:t>
      </w:r>
      <w:r>
        <w:rPr>
          <w:rStyle w:val="FootnoteCharacters"/>
          <w:rStyle w:val="FootnoteAnchor"/>
          <w:sz w:val="24"/>
          <w:szCs w:val="24"/>
        </w:rPr>
        <w:footnoteReference w:customMarkFollows="1" w:id="27"/>
        <w:t>2</w:t>
      </w:r>
      <w:r>
        <w:rPr>
          <w:rStyle w:val="FootnoteCharacters"/>
          <w:sz w:val="24"/>
          <w:szCs w:val="24"/>
        </w:rPr>
        <w:t>8</w:t>
      </w:r>
      <w:r>
        <w:rPr>
          <w:sz w:val="24"/>
          <w:szCs w:val="24"/>
        </w:rPr>
        <w:t>)</w:t>
      </w:r>
      <w:r>
        <w:br w:type="page"/>
      </w:r>
    </w:p>
    <w:p>
      <w:pPr>
        <w:pStyle w:val="Szvegtrzs9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9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-5080</wp:posOffset>
                </wp:positionH>
                <wp:positionV relativeFrom="paragraph">
                  <wp:posOffset>-247015</wp:posOffset>
                </wp:positionV>
                <wp:extent cx="500761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pt;margin-top:-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Az ilyen helyzetbe jutott magyar középosztálynak ser-</w:t>
        <w:br/>
        <w:t>dülő fiaiban persze megszólal az életösztön és hamarosan rá-</w:t>
        <w:br/>
        <w:t>tapint az egyetlen megoldásra: a szlovenszkói magyarság</w:t>
        <w:br/>
        <w:t>életének és kultúrájának a földműves osztály összességéből</w:t>
        <w:br/>
        <w:t>kell erőt meríteni, onnan kell alkotó munkásainak ritkuló</w:t>
        <w:br/>
        <w:t>sorát kiegészíteni. A városi fiúkat mindenekelőtt a cserké-</w:t>
        <w:br/>
        <w:t>szet hozza közelebb a falu népéhez: táborozásaikkor érint-</w:t>
        <w:br/>
        <w:t>kezésbe lépnek egyszerű fiaival. A Szent György Kör nem</w:t>
        <w:br/>
        <w:t>tesz egyebet, mint programjával ezt a falu felé fordulást</w:t>
        <w:br/>
        <w:t>vezető elvvé emeli: a szlovenszkói magyar cserkészet saját-</w:t>
        <w:br/>
        <w:t>ságos hivatását jelöli ki. Ennek a küldetésérzetnek igazolá-</w:t>
        <w:br/>
        <w:t>sát látja</w:t>
      </w:r>
      <w:r>
        <w:rPr>
          <w:rStyle w:val="WWSzvegtrzs9Dlt4"/>
          <w:sz w:val="24"/>
          <w:szCs w:val="24"/>
        </w:rPr>
        <w:t xml:space="preserve"> Szabó</w:t>
      </w:r>
      <w:r>
        <w:rPr>
          <w:sz w:val="24"/>
          <w:szCs w:val="24"/>
        </w:rPr>
        <w:t xml:space="preserve"> Dezső gondolataiban, aki üzenetében</w:t>
      </w:r>
      <w:r>
        <w:rPr>
          <w:rStyle w:val="FootnoteCharacters"/>
          <w:rStyle w:val="FootnoteAnchor"/>
          <w:sz w:val="24"/>
          <w:szCs w:val="24"/>
        </w:rPr>
        <w:footnoteReference w:customMarkFollows="1" w:id="28"/>
        <w:t>2</w:t>
      </w:r>
      <w:r>
        <w:rPr>
          <w:rStyle w:val="FootnoteCharacters"/>
          <w:sz w:val="24"/>
          <w:szCs w:val="24"/>
        </w:rPr>
        <w:t>9</w:t>
      </w:r>
      <w:r>
        <w:rPr>
          <w:sz w:val="24"/>
          <w:szCs w:val="24"/>
        </w:rPr>
        <w:t>) figyel-</w:t>
        <w:br/>
        <w:t>mezteti is az ifjú útkeresőket arra, hogy a magyar kultúr-</w:t>
        <w:br/>
        <w:t>munka „megszervezése a magyar falun nyugvó magyar de-</w:t>
        <w:br/>
        <w:t>mokrácia jegyében történjék”. Művei mellett</w:t>
      </w:r>
      <w:r>
        <w:rPr>
          <w:rStyle w:val="WWSzvegtrzs9Dlt4"/>
          <w:sz w:val="24"/>
          <w:szCs w:val="24"/>
        </w:rPr>
        <w:t xml:space="preserve"> Móricz</w:t>
      </w:r>
      <w:r>
        <w:rPr>
          <w:sz w:val="24"/>
          <w:szCs w:val="24"/>
        </w:rPr>
        <w:t xml:space="preserve"> Zsig-</w:t>
        <w:br/>
        <w:t>mond regényei lesznek az ifjúság kedvenc olvasmányaivá,</w:t>
        <w:br/>
        <w:t>mert hisz a serdülők előszeretettel élik meg szellemi síkon</w:t>
        <w:br/>
        <w:t>(irodalomban) merész elgondolásaik legalább képletes valóra-</w:t>
        <w:br/>
        <w:t>válását. Addig is, míg az életben összeismerkedhetnek a pa-</w:t>
        <w:br/>
        <w:t>raszttal, e nagy írók regényein át közelednek az igazi falu-</w:t>
        <w:br/>
        <w:t>hoz. Innen</w:t>
      </w:r>
      <w:r>
        <w:rPr>
          <w:rStyle w:val="WWSzvegtrzs9Dlt4"/>
          <w:sz w:val="24"/>
          <w:szCs w:val="24"/>
        </w:rPr>
        <w:t xml:space="preserve"> Szabó</w:t>
      </w:r>
      <w:r>
        <w:rPr>
          <w:sz w:val="24"/>
          <w:szCs w:val="24"/>
        </w:rPr>
        <w:t xml:space="preserve"> Dezső és</w:t>
      </w:r>
      <w:r>
        <w:rPr>
          <w:rStyle w:val="WWSzvegtrzs9Dlt4"/>
          <w:sz w:val="24"/>
          <w:szCs w:val="24"/>
        </w:rPr>
        <w:t xml:space="preserve"> Móricz</w:t>
      </w:r>
      <w:r>
        <w:rPr>
          <w:sz w:val="24"/>
          <w:szCs w:val="24"/>
        </w:rPr>
        <w:t xml:space="preserve"> Zsigmond ideológiai vezér-</w:t>
        <w:br/>
        <w:t>szerepe az ifjúsági megmozdulás legkezdetén. A harmadik</w:t>
        <w:br/>
        <w:t>irodalmi csillag a tájékozódó ifjúság egén:</w:t>
      </w:r>
      <w:r>
        <w:rPr>
          <w:rStyle w:val="WWSzvegtrzs9Dlt4"/>
          <w:sz w:val="24"/>
          <w:szCs w:val="24"/>
        </w:rPr>
        <w:t xml:space="preserve"> Ady</w:t>
      </w:r>
      <w:r>
        <w:rPr>
          <w:sz w:val="24"/>
          <w:szCs w:val="24"/>
        </w:rPr>
        <w:t xml:space="preserve"> Endre. Ő,</w:t>
        <w:br/>
        <w:t>sötétlátású próféciáival, a háborúelőtti világ mulasztásait,</w:t>
        <w:br/>
        <w:t>kelevényeit sejtteti meg velük és a dunai népek összefogá-</w:t>
        <w:br/>
        <w:t>sának gondolatát erősíti meg bennü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9310</wp:posOffset>
                </wp:positionH>
                <wp:positionV relativeFrom="paragraph">
                  <wp:posOffset>-566420</wp:posOffset>
                </wp:positionV>
                <wp:extent cx="3795395" cy="31940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fjúsági mozgalma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25.15pt;mso-wrap-distance-left:9.05pt;mso-wrap-distance-right:9.05pt;mso-wrap-distance-top:0pt;mso-wrap-distance-bottom:0pt;margin-top:-44.6pt;mso-position-vertical-relative:text;margin-left:6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fjúsági mozgalma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9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A városi fiúknak ez a lassan tudatosodó felismerése és</w:t>
        <w:br/>
        <w:t>irodalmi élménye természetesen élénk visszhangra és meg-</w:t>
        <w:br/>
        <w:t>értésre talál a legnagyobb szlovenszkói magyar parasztváros</w:t>
        <w:br/>
        <w:t>ifjúságában, Érsekújvárott. Ha az előbbieknél ez a föld-</w:t>
        <w:br/>
        <w:t>erői-felé-fordulás az életösztön lökése volt, hogy kimentse</w:t>
        <w:br/>
        <w:t>őket hanyatló osztálykeretükből, úgy az utóbbiaknál több</w:t>
        <w:br/>
        <w:t>ennél: sokáig parlagon hevert képességek boldog felszabadu-</w:t>
        <w:br/>
        <w:t>lása és előretörése, alkotó kultúrmisszióba feszülése. Nálunk</w:t>
        <w:br/>
        <w:t>az irodalmi élmény még mélyebbrehatoló: saját környezetük</w:t>
        <w:br/>
        <w:t>megfejtését jelenti.</w:t>
      </w:r>
    </w:p>
    <w:p>
      <w:pPr>
        <w:pStyle w:val="Szvegtrzs92"/>
        <w:shd w:fill="auto" w:val="clear"/>
        <w:spacing w:lineRule="auto" w:line="240" w:before="0" w:after="176"/>
        <w:ind w:firstLine="426"/>
        <w:rPr>
          <w:sz w:val="24"/>
          <w:szCs w:val="24"/>
        </w:rPr>
      </w:pPr>
      <w:r>
        <w:rPr>
          <w:sz w:val="24"/>
          <w:szCs w:val="24"/>
        </w:rPr>
        <w:t>A Szent György Kör ifjúsági mozgalmában többet kell</w:t>
        <w:br/>
        <w:t>látnunk, mint szervezkedést kultúrfeladatok elvégzésére. Ál-</w:t>
        <w:br/>
        <w:t>tala és különösen későbbi fejlődési fázisával, a regősmozga-</w:t>
        <w:br/>
        <w:t>lommal</w:t>
      </w:r>
      <w:r>
        <w:rPr>
          <w:rStyle w:val="WWSzvegtrzs9Dlt4"/>
          <w:sz w:val="24"/>
          <w:szCs w:val="24"/>
        </w:rPr>
        <w:t xml:space="preserve"> életfolyamat</w:t>
      </w:r>
      <w:r>
        <w:rPr>
          <w:sz w:val="24"/>
          <w:szCs w:val="24"/>
        </w:rPr>
        <w:t xml:space="preserve"> indul meg,</w:t>
      </w:r>
      <w:r>
        <w:rPr>
          <w:rStyle w:val="WWSzvegtrzs9Dlt4"/>
          <w:sz w:val="24"/>
          <w:szCs w:val="24"/>
        </w:rPr>
        <w:t xml:space="preserve"> az itteni magyar értelmiség</w:t>
        <w:br/>
        <w:t>demokratizálódása</w:t>
      </w:r>
      <w:r>
        <w:rPr>
          <w:rStyle w:val="WWSzvegtrzs9Dlt4"/>
          <w:i w:val="false"/>
          <w:sz w:val="24"/>
          <w:szCs w:val="24"/>
        </w:rPr>
        <w:t>. Ezen</w:t>
      </w:r>
      <w:r>
        <w:rPr>
          <w:sz w:val="24"/>
          <w:szCs w:val="24"/>
        </w:rPr>
        <w:t xml:space="preserve"> ne politikai jelszavak és célkitű-</w:t>
        <w:br/>
        <w:t>zések hódítását értsük, mely végre is csak felületi jelenség</w:t>
        <w:br/>
        <w:t>lenne, hanem az eddigi kultúrhordozó rétegnek, a középosz-</w:t>
        <w:br/>
      </w:r>
      <w:r>
        <w:br w:type="page"/>
      </w:r>
    </w:p>
    <w:p>
      <w:pPr>
        <w:pStyle w:val="Szvegtrzs92"/>
        <w:shd w:fill="auto" w:val="clear"/>
        <w:spacing w:lineRule="auto" w:line="240" w:before="0" w:after="176"/>
        <w:ind w:firstLine="426"/>
        <w:rPr>
          <w:sz w:val="24"/>
          <w:szCs w:val="24"/>
        </w:rPr>
      </w:pPr>
      <w:r>
        <w:rPr>
          <w:sz w:val="24"/>
          <w:szCs w:val="24"/>
        </w:rPr>
        <w:t>tálynak lassú átitatódását népközelségből, paraszti sorból</w:t>
        <w:br/>
        <w:t>vagy legalább is környezetből, az értelmiség körébe növeke-</w:t>
        <w:br/>
        <w:t>dett fiatal erőkkel. A szlovenszkói magyar középiskolák ifjú-</w:t>
        <w:br/>
        <w:t>ságának nagy százaléka falusi, parasztszármazású, ezek</w:t>
        <w:br/>
        <w:t>mind nagyobb számban kerülnek az egyetemre is és megvál-</w:t>
        <w:br/>
        <w:t>toztatják az akadémikusvilág képét. Valóban újarcú magyar-</w:t>
        <w:br/>
        <w:t>ság veszi át kultúrküldetését és a beléje vetett hitet, mely</w:t>
        <w:br/>
        <w:t>megjelenése éveiben általános volt a szlovenszkói magyar</w:t>
        <w:br/>
        <w:t>ifjúság körében, a legkifejezőbben</w:t>
      </w:r>
      <w:r>
        <w:rPr>
          <w:rStyle w:val="WWSzvegtrzs9Dlt5"/>
          <w:sz w:val="24"/>
          <w:szCs w:val="24"/>
        </w:rPr>
        <w:t xml:space="preserve"> Győry</w:t>
      </w:r>
      <w:r>
        <w:rPr>
          <w:sz w:val="24"/>
          <w:szCs w:val="24"/>
        </w:rPr>
        <w:t xml:space="preserve"> Dezső öntötte</w:t>
        <w:br/>
        <w:t>szavakba:</w:t>
      </w:r>
    </w:p>
    <w:p>
      <w:pPr>
        <w:pStyle w:val="Szvegtrzs73"/>
        <w:shd w:fill="auto" w:val="clear"/>
        <w:spacing w:lineRule="auto" w:line="240" w:before="0" w:after="184"/>
        <w:ind w:firstLine="426"/>
        <w:jc w:val="both"/>
        <w:rPr>
          <w:b w:val="false"/>
          <w:b w:val="false"/>
          <w:sz w:val="22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96520</wp:posOffset>
                </wp:positionH>
                <wp:positionV relativeFrom="paragraph">
                  <wp:posOffset>-2219960</wp:posOffset>
                </wp:positionV>
                <wp:extent cx="500761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6pt;margin-top:-17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2"/>
          <w:szCs w:val="24"/>
        </w:rPr>
        <w:t>„</w:t>
      </w:r>
      <w:r>
        <w:rPr>
          <w:b w:val="false"/>
          <w:sz w:val="22"/>
          <w:szCs w:val="24"/>
        </w:rPr>
        <w:t>Minden reményünk a falu és a parasztnak keresztelt különös</w:t>
        <w:br/>
        <w:t>emberek: a gazdák, házanépük s a földtúró munkások.”</w:t>
      </w:r>
      <w:r>
        <w:rPr>
          <w:rStyle w:val="FootnoteCharacters"/>
          <w:rStyle w:val="FootnoteAnchor"/>
          <w:b/>
          <w:sz w:val="22"/>
          <w:szCs w:val="24"/>
        </w:rPr>
        <w:footnoteReference w:customMarkFollows="1" w:id="29"/>
        <w:t>3</w:t>
      </w:r>
      <w:r>
        <w:rPr>
          <w:rStyle w:val="FootnoteCharacters"/>
          <w:b/>
          <w:sz w:val="22"/>
          <w:szCs w:val="24"/>
        </w:rPr>
        <w:t>0</w:t>
      </w:r>
      <w:r>
        <w:rPr>
          <w:b w:val="false"/>
          <w:sz w:val="22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6130</wp:posOffset>
                </wp:positionH>
                <wp:positionV relativeFrom="paragraph">
                  <wp:posOffset>-2539365</wp:posOffset>
                </wp:positionV>
                <wp:extent cx="3795395" cy="31940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fjúsági mozgalma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25.15pt;mso-wrap-distance-left:9.05pt;mso-wrap-distance-right:9.05pt;mso-wrap-distance-top:0pt;mso-wrap-distance-bottom:0pt;margin-top:-199.95pt;mso-position-vertical-relative:text;margin-left:6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fjúsági mozgalma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9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A regősmozgalom, a falujárás valóban korparancs lehe-</w:t>
        <w:br/>
        <w:t>tett, mert igen népszerűvé lett és sok középiskolás diák várta</w:t>
        <w:br/>
        <w:t>nehéz szívvel a szünidőt, hogy vándorolhasson, népművészeti</w:t>
        <w:br/>
        <w:t>kincseket gyűjtsön és megérdemelje a „regős” előnevet. Egy-</w:t>
        <w:br/>
        <w:t>két évig valóban egyetlen irányú kultúrmunkában látszott</w:t>
        <w:br/>
        <w:t>is egyesülni a szlovenszkói magyar ifjúság, legalább annak</w:t>
        <w:br/>
        <w:t>közéleti szerepre is jelentkező része. Ez az egység azért volt</w:t>
        <w:br/>
        <w:t>még lehetséges, mert a regősjárás programját bele lehetett</w:t>
        <w:br/>
        <w:t>illeszteni a cserkészkeretbe, sőt annak jellegzetes szlovensz-</w:t>
        <w:br/>
        <w:t>kói magyar formájaként értelmezni is.</w:t>
      </w:r>
    </w:p>
    <w:p>
      <w:pPr>
        <w:pStyle w:val="Szvegtrzs7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Az egység azonban hamarosan megbomlik, amikor a</w:t>
        <w:br/>
        <w:t>gombaszögi tábor (1928 nyarán) és nyomában a</w:t>
      </w:r>
      <w:r>
        <w:rPr>
          <w:rStyle w:val="WWSzvegtrzsDlt16"/>
          <w:sz w:val="24"/>
          <w:szCs w:val="24"/>
        </w:rPr>
        <w:t xml:space="preserve"> Vetés</w:t>
      </w:r>
      <w:r>
        <w:rPr>
          <w:sz w:val="24"/>
          <w:szCs w:val="24"/>
        </w:rPr>
        <w:t xml:space="preserve"> rend-</w:t>
        <w:br/>
        <w:t>szerezi az új eszmei alapot és konkrétizálja a célkitűzéseket.</w:t>
        <w:br/>
        <w:t>Amikor</w:t>
      </w:r>
      <w:r>
        <w:rPr>
          <w:rStyle w:val="WWSzvegtrzsDlt16"/>
          <w:sz w:val="24"/>
          <w:szCs w:val="24"/>
        </w:rPr>
        <w:t xml:space="preserve"> Keszler-Balogh</w:t>
      </w:r>
      <w:r>
        <w:rPr>
          <w:sz w:val="24"/>
          <w:szCs w:val="24"/>
        </w:rPr>
        <w:t xml:space="preserve"> Edgár, miután már 1928 januárjá-</w:t>
        <w:br/>
        <w:t>ban kijelentette, hogy az ifjúsági mozgalom „cserkészete nem</w:t>
        <w:br/>
        <w:t>nevelési rendszer többé, hanem életvállalkozás”,</w:t>
      </w:r>
      <w:r>
        <w:rPr>
          <w:rStyle w:val="FootnoteCharacters"/>
          <w:rStyle w:val="FootnoteAnchor"/>
          <w:sz w:val="24"/>
          <w:szCs w:val="24"/>
        </w:rPr>
        <w:footnoteReference w:customMarkFollows="1" w:id="30"/>
        <w:t>3</w:t>
      </w:r>
      <w:r>
        <w:rPr>
          <w:rStyle w:val="FootnoteCharacters"/>
          <w:sz w:val="24"/>
          <w:szCs w:val="24"/>
        </w:rPr>
        <w:t>1</w:t>
      </w:r>
      <w:r>
        <w:rPr>
          <w:sz w:val="24"/>
          <w:szCs w:val="24"/>
        </w:rPr>
        <w:t>) irányel-</w:t>
        <w:br/>
        <w:t>veit tömören a következőkben összegezi: „meg kell szervezni</w:t>
        <w:br/>
        <w:t>célszerűen differenciálva a gyári- és a földmunkásság, a kis-</w:t>
        <w:br/>
        <w:t>iparosság és a kisgazdatársadalom öncélú ifjúsági mozgal-</w:t>
        <w:br/>
        <w:t>mait. A tömegek osztálypedagógiáját egy új szociális élet-</w:t>
        <w:br/>
        <w:t>szemléletű magyar értelmiség kialakításával kell egységes</w:t>
        <w:br/>
        <w:t>munkaközösségé egészíteni”.</w:t>
      </w:r>
      <w:r>
        <w:rPr>
          <w:rStyle w:val="FootnoteCharacters"/>
          <w:rStyle w:val="FootnoteAnchor"/>
          <w:sz w:val="24"/>
          <w:szCs w:val="24"/>
        </w:rPr>
        <w:footnoteReference w:customMarkFollows="1" w:id="31"/>
        <w:t>3</w:t>
      </w:r>
      <w:r>
        <w:rPr>
          <w:rStyle w:val="FootnoteCharacters"/>
          <w:sz w:val="24"/>
          <w:szCs w:val="24"/>
        </w:rPr>
        <w:t>2</w:t>
      </w:r>
      <w:r>
        <w:rPr>
          <w:sz w:val="24"/>
          <w:szCs w:val="24"/>
        </w:rPr>
        <w:t>) Ezekkel a célkitűzésekkel</w:t>
        <w:br/>
        <w:t>nyilvánvalóvá válik, hogy a</w:t>
      </w:r>
      <w:r>
        <w:rPr>
          <w:rStyle w:val="WWSzvegtrzsDlt16"/>
          <w:sz w:val="24"/>
          <w:szCs w:val="24"/>
        </w:rPr>
        <w:t xml:space="preserve"> Sarló</w:t>
      </w:r>
      <w:r>
        <w:rPr>
          <w:sz w:val="24"/>
          <w:szCs w:val="24"/>
        </w:rPr>
        <w:t xml:space="preserve"> néven továbbhaladó ifjú-</w:t>
        <w:br/>
        <w:t>ság mozgalmában már nemcsak önnevelést, önképzést, tehát</w:t>
        <w:br/>
        <w:t>öntevékenységet lát és érvényesít, hanem új utakra szándék-</w:t>
        <w:br/>
        <w:t>szik vezetni a magyarságot is. Az előbbi utóvégre csak a he-</w:t>
        <w:br/>
      </w:r>
      <w:r>
        <w:br w:type="page"/>
      </w:r>
    </w:p>
    <w:p>
      <w:pPr>
        <w:pStyle w:val="Szvegtrzs7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rStyle w:val="Szvegtrzs9"/>
          <w:sz w:val="24"/>
          <w:szCs w:val="24"/>
        </w:rPr>
        <w:t>lyes pedagógia alapelve, melynek valóraváltása néha kényel-</w:t>
        <w:br/>
        <w:t>metlen és nyugtalanító lehet a tapasztalataikra hivatkozó</w:t>
        <w:br/>
        <w:t>felnőttek szemében, de azért nem tagadhatják meg az ifjú-</w:t>
        <w:br/>
        <w:t>ságtól. Az utóbbi azonban fölforgató vállalkozás, új utakra</w:t>
        <w:br/>
        <w:t>kalandozás: az önállósulásnak olyan foka, melyben vesze-</w:t>
        <w:br/>
        <w:t>delmet látnak a kitaposott út hívei. A szlovenszkói ifjúság</w:t>
        <w:br/>
        <w:t>ekkor tehát nyiltan is két táborra szakad, az örök két ellen-</w:t>
        <w:br/>
        <w:t>tényezőre: az újítók és a régihezragaszkodók táborára.</w:t>
      </w:r>
    </w:p>
    <w:p>
      <w:pPr>
        <w:pStyle w:val="Szvegtrzs72"/>
        <w:shd w:fill="auto" w:val="clear"/>
        <w:spacing w:lineRule="auto" w:line="240" w:before="0" w:after="0"/>
        <w:ind w:firstLine="426"/>
        <w:rPr>
          <w:rStyle w:val="WWLbjegyzetNemflkvr"/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3495</wp:posOffset>
                </wp:positionH>
                <wp:positionV relativeFrom="paragraph">
                  <wp:posOffset>-1741805</wp:posOffset>
                </wp:positionV>
                <wp:extent cx="500761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5pt;margin-top:-13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A</w:t>
      </w:r>
      <w:r>
        <w:rPr>
          <w:rStyle w:val="WWSzvegtrzsDlt17"/>
          <w:sz w:val="24"/>
          <w:szCs w:val="24"/>
        </w:rPr>
        <w:t xml:space="preserve"> Sarló</w:t>
      </w:r>
      <w:r>
        <w:rPr>
          <w:sz w:val="24"/>
          <w:szCs w:val="24"/>
        </w:rPr>
        <w:t xml:space="preserve"> konkrétizálódott célkitűzései olyanok, amelyek</w:t>
        <w:br/>
        <w:t>mindenekelőtt a társadalom összetételének ismeretét tétele-</w:t>
        <w:br/>
        <w:t>zik fel. Ezért ennek az ifjúsági mozgalomnak tagjai az ed-</w:t>
        <w:br/>
        <w:t>digi irodalmi síkról, a szociológia területére helyezik át szel-</w:t>
        <w:br/>
        <w:t>lemi ténykedésüket. A gyárimunkások és a falusi zsellérek</w:t>
        <w:br/>
        <w:t>helyzetének tanulmányozása azután megismerteti őket a</w:t>
        <w:br/>
        <w:t>muskásmozgalommal, mellyel csakhamar közelebbi vonatko-</w:t>
        <w:br/>
        <w:t>zásba kerülnek. A falujárás és a falu fiaihoz való közeledés</w:t>
        <w:br/>
        <w:t>mellett lassanként felmerül az ifjúmunkásokkal való kap-</w:t>
        <w:br/>
        <w:t>csolat felvételének szükségessége és mindez sietteti a</w:t>
      </w:r>
      <w:r>
        <w:rPr>
          <w:rStyle w:val="WWSzvegtrzsDlt17"/>
          <w:sz w:val="24"/>
          <w:szCs w:val="24"/>
        </w:rPr>
        <w:t xml:space="preserve"> Sarló</w:t>
        <w:br/>
      </w:r>
      <w:r>
        <w:rPr>
          <w:sz w:val="24"/>
          <w:szCs w:val="24"/>
        </w:rPr>
        <w:t>szociálista világszemléletének kialakulását. Kedvezően be-</w:t>
        <w:br/>
        <w:t>folyásolja ezt az a hullám, mely annakidején mind széle-</w:t>
        <w:br/>
        <w:t>sebbre táguló gyűrűkben Szovjetoroszország felé és az öt-</w:t>
        <w:br/>
        <w:t>éves terv vállalkozására irányítja az európai értelmiség fi-</w:t>
        <w:br/>
        <w:t>gyelmét, valamint a gazdasági válság súlyosbodása is, mely</w:t>
        <w:br/>
        <w:t>új pszichózist jelent: a forradalmi változtatás szükségességé-</w:t>
        <w:br/>
        <w:t>nek pszichózisát. Mindez kellőképen magyarázza a</w:t>
      </w:r>
      <w:r>
        <w:rPr>
          <w:rStyle w:val="WWSzvegtrzsDlt17"/>
          <w:sz w:val="24"/>
          <w:szCs w:val="24"/>
        </w:rPr>
        <w:t xml:space="preserve"> Sarló</w:t>
        <w:br/>
      </w:r>
      <w:r>
        <w:rPr>
          <w:sz w:val="24"/>
          <w:szCs w:val="24"/>
        </w:rPr>
        <w:t>gyors balratolódását és a forradalmi munkásmozgalomhoz</w:t>
        <w:br/>
        <w:t>való közeledését. Ezzel azonban fokról-fokra feladja életké-</w:t>
        <w:br/>
        <w:t>pes szlovenszkói magyar kultúrprogramjának</w:t>
      </w:r>
      <w:r>
        <w:rPr>
          <w:rStyle w:val="WWSzvegtrzsDlt17"/>
          <w:sz w:val="24"/>
          <w:szCs w:val="24"/>
        </w:rPr>
        <w:t xml:space="preserve"> lehetőségeit,</w:t>
        <w:br/>
      </w:r>
      <w:r>
        <w:rPr>
          <w:sz w:val="24"/>
          <w:szCs w:val="24"/>
        </w:rPr>
        <w:t>mert nyilt harcba kerül a fennálló társadalommal és jövő</w:t>
        <w:br/>
        <w:t>munkakörét egyetlen kártyára, a világforradalom bekövet-</w:t>
        <w:br/>
        <w:t>kezésére teszi fel. Pedig még marxista hitvallásának pillana-</w:t>
        <w:br/>
        <w:t>tában (1931. évi Sarló-kongresszus) is telve van a szlovenszkói</w:t>
        <w:br/>
        <w:t>magyar kultúrvilág legégetőbb gondjaival és megfelelő szak-</w:t>
        <w:br/>
        <w:t>csoportok felállítását tervezi, hogy megteremtse végre az it-</w:t>
        <w:br/>
        <w:t>teni kultúréletet.</w:t>
      </w:r>
      <w:r>
        <w:rPr>
          <w:rStyle w:val="FootnoteCharacters"/>
          <w:rStyle w:val="FootnoteAnchor"/>
          <w:sz w:val="24"/>
          <w:szCs w:val="24"/>
        </w:rPr>
        <w:footnoteReference w:customMarkFollows="1" w:id="32"/>
        <w:t>3</w:t>
      </w:r>
      <w:r>
        <w:rPr>
          <w:rStyle w:val="FootnoteCharacters"/>
          <w:sz w:val="24"/>
          <w:szCs w:val="24"/>
        </w:rPr>
        <w:t>3</w:t>
      </w:r>
      <w:r>
        <w:rPr>
          <w:sz w:val="24"/>
          <w:szCs w:val="24"/>
        </w:rPr>
        <w:t>) Találóan jegyzi meg</w:t>
      </w:r>
      <w:r>
        <w:rPr>
          <w:rStyle w:val="WWSzvegtrzsDlt17"/>
          <w:sz w:val="24"/>
          <w:szCs w:val="24"/>
        </w:rPr>
        <w:t xml:space="preserve"> Narancsik</w:t>
      </w:r>
      <w:r>
        <w:rPr>
          <w:sz w:val="24"/>
          <w:szCs w:val="24"/>
        </w:rPr>
        <w:t xml:space="preserve"> Imre,</w:t>
        <w:br/>
        <w:t>hogy „még ez a mozgalom is megtartja (marxista állásfogla-</w:t>
        <w:br/>
        <w:t>lása mellett) magyar jellegét, mikor így fogja fel a</w:t>
      </w:r>
      <w:r>
        <w:rPr>
          <w:rStyle w:val="WWSzvegtrzsDlt17"/>
          <w:sz w:val="24"/>
          <w:szCs w:val="24"/>
        </w:rPr>
        <w:t xml:space="preserve"> Sarló</w:t>
        <w:br/>
      </w:r>
      <w:r>
        <w:rPr>
          <w:sz w:val="24"/>
          <w:szCs w:val="24"/>
        </w:rPr>
        <w:t>fejlődési vonalát: „Az újarcú magyaroktól a magyar szo-</w:t>
        <w:br/>
        <w:t>ciálistákig.”</w:t>
      </w:r>
      <w:r>
        <w:rPr>
          <w:rStyle w:val="FootnoteCharacters"/>
          <w:rStyle w:val="FootnoteAnchor"/>
          <w:sz w:val="24"/>
          <w:szCs w:val="24"/>
        </w:rPr>
        <w:footnoteReference w:customMarkFollows="1" w:id="33"/>
        <w:t>3</w:t>
      </w:r>
      <w:r>
        <w:rPr>
          <w:rStyle w:val="FootnoteCharacters"/>
          <w:sz w:val="24"/>
          <w:szCs w:val="24"/>
        </w:rPr>
        <w:t>4</w:t>
      </w:r>
      <w:r>
        <w:rPr>
          <w:sz w:val="24"/>
          <w:szCs w:val="24"/>
        </w:rPr>
        <w:t>) Sőt, valójában</w:t>
      </w:r>
      <w:r>
        <w:rPr>
          <w:rStyle w:val="WWSzvegtrzsDlt17"/>
          <w:sz w:val="24"/>
          <w:szCs w:val="24"/>
        </w:rPr>
        <w:t xml:space="preserve"> csak</w:t>
      </w:r>
      <w:r>
        <w:rPr>
          <w:sz w:val="24"/>
          <w:szCs w:val="24"/>
        </w:rPr>
        <w:t xml:space="preserve"> az itteni magyar kisebb-</w:t>
        <w:br/>
        <w:t>ségi élet megszervezése és az ittélő magyar nép boldogulása</w:t>
        <w:br/>
        <w:t>feküdt szivén és ezt vélte szolgálni forradalmi világnézetével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0120</wp:posOffset>
                </wp:positionH>
                <wp:positionV relativeFrom="paragraph">
                  <wp:posOffset>-2061210</wp:posOffset>
                </wp:positionV>
                <wp:extent cx="3795395" cy="31940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fjúsági mozgalma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25.15pt;mso-wrap-distance-left:9.05pt;mso-wrap-distance-right:9.05pt;mso-wrap-distance-top:0pt;mso-wrap-distance-bottom:0pt;margin-top:-162.3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fjúsági mozgalma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7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s. Még utoljára jellemzően serdülőkori féktelenséget árul el</w:t>
        <w:br/>
        <w:t>azzal, hogy munkakörét úgy szabja meg, mintha a világ-</w:t>
        <w:br/>
        <w:t>forradalom néhány hét múlva bekövetkeznék és utána rög-</w:t>
        <w:br/>
        <w:t>tön megindulhatna a szociálista magyar kultúra felépítése.</w:t>
        <w:br/>
        <w:t>Természetesen ezt a lényegében naiv elképzelést meghazud-</w:t>
        <w:br/>
        <w:t>tolta a kérlelhetetlen valóság, mely működését megbénította</w:t>
        <w:br/>
        <w:t>úgy, hogy egyik napról a másikra, mint ifjúsági mozgalom,</w:t>
        <w:br/>
        <w:t>kiszorult a szlovenszkói magyar életből.</w:t>
      </w:r>
    </w:p>
    <w:p>
      <w:pPr>
        <w:pStyle w:val="Szvegtrzs7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9525</wp:posOffset>
                </wp:positionH>
                <wp:positionV relativeFrom="paragraph">
                  <wp:posOffset>-1712595</wp:posOffset>
                </wp:positionV>
                <wp:extent cx="500761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-13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Igy azután el is érkezünk a fejlődéstörténet harmadik</w:t>
        <w:br/>
        <w:t>fázisának megfelelő ifjúsági mozgalmakhoz, melyeket az</w:t>
        <w:br/>
        <w:t>eddigi szabadjára engedett önállósulási folyamat helyett már</w:t>
        <w:br/>
        <w:t>meglevő nagy világáramlatokba, vagy legalább is magyar tö-</w:t>
        <w:br/>
        <w:t>rekvésekbe való bekapcsolódás jellemez és amelyeket ezért</w:t>
        <w:br/>
        <w:t>irányított ifjúsági mozgalomnak nevezhetünk. A</w:t>
      </w:r>
      <w:r>
        <w:rPr>
          <w:rStyle w:val="WWSzvegtrzsDlt18"/>
          <w:sz w:val="24"/>
          <w:szCs w:val="24"/>
        </w:rPr>
        <w:t xml:space="preserve"> Prohászka</w:t>
        <w:br/>
        <w:t>Körök</w:t>
      </w:r>
      <w:r>
        <w:rPr>
          <w:sz w:val="24"/>
          <w:szCs w:val="24"/>
        </w:rPr>
        <w:t xml:space="preserve"> a neokatolicizmus eszmevilágát propagálják ifjú-</w:t>
        <w:br/>
        <w:t>ságunk körében, de amellett programjukba iktatják a kisebb-</w:t>
        <w:br/>
        <w:t>ségi kultúrkérdések megoldását és a kisebbségi kultúrmunka</w:t>
        <w:br/>
        <w:t>megszervezését is, persze mindig szigorúan katolikus alapon.</w:t>
        <w:br/>
        <w:t>Ez a felekezeti beállítottság a protestáns ifjúságot is meg-</w:t>
        <w:br/>
        <w:t>felelő mozgalmi keretek kiépítésére ösztönzi. Az</w:t>
      </w:r>
      <w:r>
        <w:rPr>
          <w:rStyle w:val="WWSzvegtrzsDlt19"/>
          <w:sz w:val="24"/>
          <w:szCs w:val="24"/>
        </w:rPr>
        <w:t xml:space="preserve"> Ifjú</w:t>
      </w:r>
      <w:r>
        <w:rPr>
          <w:rStyle w:val="WWSzvegtrzsDlt18"/>
          <w:sz w:val="24"/>
          <w:szCs w:val="24"/>
        </w:rPr>
        <w:t xml:space="preserve"> Refor-</w:t>
        <w:br/>
        <w:t>mátusok</w:t>
      </w:r>
      <w:r>
        <w:rPr>
          <w:sz w:val="24"/>
          <w:szCs w:val="24"/>
        </w:rPr>
        <w:t xml:space="preserve"> missziós tudatot merítenek abból a régi kálvinista</w:t>
        <w:br/>
        <w:t>meggyőződésből, hogy egyházuk mindig a leggyökeresebb</w:t>
        <w:br/>
        <w:t>magyar néprétegek gyülekezete volt és így reformációs szel-</w:t>
        <w:br/>
        <w:t>lemében a magyar néplélek híven tükröződik.</w:t>
      </w:r>
      <w:r>
        <w:rPr>
          <w:rStyle w:val="FootnoteCharacters"/>
          <w:rStyle w:val="FootnoteAnchor"/>
          <w:sz w:val="24"/>
          <w:szCs w:val="24"/>
        </w:rPr>
        <w:footnoteReference w:customMarkFollows="1" w:id="34"/>
        <w:t>3</w:t>
      </w:r>
      <w:r>
        <w:rPr>
          <w:rStyle w:val="FootnoteCharacters"/>
          <w:sz w:val="24"/>
          <w:szCs w:val="24"/>
        </w:rPr>
        <w:t>5</w:t>
      </w:r>
      <w:r>
        <w:rPr>
          <w:sz w:val="24"/>
          <w:szCs w:val="24"/>
        </w:rPr>
        <w:t>) Végül a</w:t>
        <w:br/>
      </w:r>
      <w:r>
        <w:rPr>
          <w:rStyle w:val="WWSzvegtrzsDlt18"/>
          <w:sz w:val="24"/>
          <w:szCs w:val="24"/>
        </w:rPr>
        <w:t>Munkaközösség</w:t>
      </w:r>
      <w:r>
        <w:rPr>
          <w:sz w:val="24"/>
          <w:szCs w:val="24"/>
        </w:rPr>
        <w:t xml:space="preserve"> kisérlet volt arra, hogy a tizenkettedik órá-</w:t>
        <w:br/>
        <w:t>ban a szlovenszkói magyarság kultúrális egységét megte-</w:t>
        <w:br/>
        <w:t>remtse és kultúrvédelmét megszervezze. Annyira a differen-</w:t>
        <w:br/>
        <w:t>ciált világnézetek légkörében vállalkozik azonban erre, hogy</w:t>
        <w:br/>
        <w:t>minden kezdeményezése eleve meghiúsul. A</w:t>
      </w:r>
      <w:r>
        <w:rPr>
          <w:rStyle w:val="WWSzvegtrzsDlt18"/>
          <w:sz w:val="24"/>
          <w:szCs w:val="24"/>
        </w:rPr>
        <w:t xml:space="preserve"> Széchenyi Re-</w:t>
        <w:br/>
        <w:t>formmozgalom</w:t>
      </w:r>
      <w:r>
        <w:rPr>
          <w:sz w:val="24"/>
          <w:szCs w:val="24"/>
        </w:rPr>
        <w:t xml:space="preserve"> programja és eszmevilága vérszegény tevé-</w:t>
        <w:br/>
        <w:t>kenységéről még most – létezése első hónapjaiban – nem</w:t>
        <w:br/>
        <w:t>írhatun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6130</wp:posOffset>
                </wp:positionH>
                <wp:positionV relativeFrom="paragraph">
                  <wp:posOffset>-2032000</wp:posOffset>
                </wp:positionV>
                <wp:extent cx="3795395" cy="319405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fjúsági mozgalma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25.15pt;mso-wrap-distance-left:9.05pt;mso-wrap-distance-right:9.05pt;mso-wrap-distance-top:0pt;mso-wrap-distance-bottom:0pt;margin-top:-160pt;mso-position-vertical-relative:text;margin-left:6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fjúsági mozgalma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7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Igen érdekes megfigyelést jelent, hogy míg a regősmoz-</w:t>
        <w:br/>
        <w:t>galom a tulajdonképeni serdülők, tehát a középiskolások kö-</w:t>
        <w:br/>
        <w:t>rében is élénk visszhangra talál úgy, hogy célkitűzéseiket</w:t>
        <w:br/>
        <w:t>magukévá teszik, vándorlásaikon részt vesznek, addig ké-</w:t>
        <w:br/>
        <w:t>sőbbi mozgalmak, a szociálistává lett</w:t>
      </w:r>
      <w:r>
        <w:rPr>
          <w:rStyle w:val="WWSzvegtrzsDlt18"/>
          <w:sz w:val="24"/>
          <w:szCs w:val="24"/>
        </w:rPr>
        <w:t xml:space="preserve"> Sarlót</w:t>
      </w:r>
      <w:r>
        <w:rPr>
          <w:sz w:val="24"/>
          <w:szCs w:val="24"/>
        </w:rPr>
        <w:t xml:space="preserve"> is beleértve, alig</w:t>
        <w:br/>
        <w:t>érintik már közelebbről őket. A középiskolás ifjúság így ki-</w:t>
        <w:br/>
        <w:t>kapcsolódik minden mozgalomból, sőt érdeklődése ilyen</w:t>
        <w:br/>
        <w:t>irányban lassanként teljesen elapad, általában szellemi be-</w:t>
        <w:br/>
        <w:t>állítottsága alábbhogy, alig terjed egy-két komoly könyv</w:t>
        <w:br/>
        <w:t>erejéig, különben helyét elfoglalja a sport, a diákkompániák,</w:t>
        <w:br/>
        <w:t>életmódja tehát közeledik a hajdani diákélet szintjéhez, az-</w:t>
        <w:br/>
      </w:r>
      <w:r>
        <w:br w:type="page"/>
      </w:r>
    </w:p>
    <w:p>
      <w:pPr>
        <w:pStyle w:val="Szvegtrzs7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rStyle w:val="Szvegtrzs9"/>
          <w:sz w:val="24"/>
          <w:szCs w:val="24"/>
        </w:rPr>
        <w:t>zal a különbséggel, hogy mind nagyobb lesz azok száma, akik</w:t>
        <w:br/>
        <w:t>nem vehetnek részt benne, akiket leköt a megélhetésért, az</w:t>
        <w:br/>
        <w:t>övéi eltartásáért folytatott keserves harc. Valóságos néma és</w:t>
        <w:br/>
        <w:t>láthatatlan hősök élnek a zajos, vidám diákseregek tömegé-</w:t>
        <w:br/>
        <w:t>ben, nem tünnek fel, legfeljebb hallgatagabbak és sápadtab-</w:t>
        <w:br/>
        <w:t>bak: fiatalságuk számukra nem az iskola, a vidám diáktársak</w:t>
        <w:br/>
        <w:t>és mókák és némi tanulás színes filmszalagja, hanem min-</w:t>
        <w:br/>
        <w:t>dennapos kemény munka a kenyérért.</w:t>
      </w:r>
    </w:p>
    <w:p>
      <w:pPr>
        <w:pStyle w:val="Szvegtrzs9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-5080</wp:posOffset>
                </wp:positionH>
                <wp:positionV relativeFrom="paragraph">
                  <wp:posOffset>-1771015</wp:posOffset>
                </wp:positionV>
                <wp:extent cx="500761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pt;margin-top:-13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A szlovenszkói magyar diákmozgalmak elakadása iga-</w:t>
        <w:br/>
        <w:t>zolja azt a feltevésünket, hogy a serdülő ifjúság ilyenméretű,</w:t>
        <w:br/>
        <w:t>mintegy közéleti tevékenységig fokozódó és új életformát</w:t>
        <w:br/>
        <w:t>igérő önállósulási törekvése, tulajdonképpen rendkívüli jelen-</w:t>
        <w:br/>
        <w:t>ség, csak a</w:t>
      </w:r>
      <w:r>
        <w:rPr>
          <w:rStyle w:val="WWSzvegtrzs9Dlt6"/>
          <w:sz w:val="24"/>
          <w:szCs w:val="24"/>
        </w:rPr>
        <w:t xml:space="preserve"> szlovenszkói magyar élet kialakulatlanságának</w:t>
        <w:br/>
        <w:t>következménye volt.</w:t>
      </w:r>
      <w:r>
        <w:rPr>
          <w:sz w:val="24"/>
          <w:szCs w:val="24"/>
        </w:rPr>
        <w:t xml:space="preserve"> A normális serdülőkori fejlődés képe</w:t>
        <w:br/>
        <w:t>mást mutat. Mozgolódás, újatakarás, forradalmi javítószán-</w:t>
        <w:br/>
        <w:t>dék minden serdülőben előbb-utóbb felüti fejét. „Konflik-</w:t>
        <w:br/>
        <w:t>tusba kerül a serdülő ifjú az igazságszolgáltatással, a köz-</w:t>
        <w:br/>
        <w:t>igazgatással, a gazdasági berendezkedésünkkel, a társadalmi,</w:t>
        <w:br/>
        <w:t>erkölcsi felfogásokkal, az egész kultúrális életünkkel” mondja</w:t>
        <w:br/>
        <w:t>a nevelő-orvosi megfigyelés is,</w:t>
      </w:r>
      <w:r>
        <w:rPr>
          <w:rStyle w:val="FootnoteCharacters"/>
          <w:rStyle w:val="FootnoteAnchor"/>
          <w:sz w:val="24"/>
          <w:szCs w:val="24"/>
        </w:rPr>
        <w:footnoteReference w:customMarkFollows="1" w:id="35"/>
        <w:t>3</w:t>
      </w:r>
      <w:r>
        <w:rPr>
          <w:rStyle w:val="FootnoteCharacters"/>
          <w:sz w:val="24"/>
          <w:szCs w:val="24"/>
        </w:rPr>
        <w:t>5*</w:t>
      </w:r>
      <w:r>
        <w:rPr>
          <w:sz w:val="24"/>
          <w:szCs w:val="24"/>
        </w:rPr>
        <w:t>) de nem a serdülőkor lel-</w:t>
        <w:br/>
        <w:t>kületének képessége az, hogy ezt a sok elégedetlenséget moz-</w:t>
        <w:br/>
        <w:t>galommá tömörítse és így megszervezve tényleg társadalom-</w:t>
        <w:br/>
        <w:t>alakító tényezővé tegye. Ehhez túlságosan leköti még saját</w:t>
        <w:br/>
        <w:t>egyéniségének élettervet kovácsoló benső alakulása úgy, hogy</w:t>
        <w:br/>
        <w:t>a forradalmi szerep tulajdonképpen a már meglettebb ifjú-</w:t>
        <w:br/>
        <w:t>ságnak, a főiskolásoknak jut osztályrészül. Ők rendesen a</w:t>
        <w:br/>
        <w:t>különféle életkeretek erjesztői, ők hozzák forrásba a már-</w:t>
        <w:br/>
        <w:t>már leülepedő és elposhadó társadalmi és kultúrális életet,</w:t>
        <w:br/>
        <w:t>de nekik is csak ritkán, kizárólag nagy történelmi fordulók</w:t>
        <w:br/>
        <w:t>feszültségében sikerül tényleg meg is változtatni azt a társa-</w:t>
        <w:br/>
        <w:t>dalmat és életet, melyet annyira elítélnek. A fejlődés nem</w:t>
        <w:br/>
        <w:t>tűr ugrásokat. Ha mégis történnek ilyenek, helyrebillenti a</w:t>
        <w:br/>
        <w:t>megrázkódást. Az ifjúság örök lázadására érvényes Friedrich</w:t>
        <w:br/>
      </w:r>
      <w:r>
        <w:rPr>
          <w:rStyle w:val="WWSzvegtrzs9Dlt6"/>
          <w:sz w:val="24"/>
          <w:szCs w:val="24"/>
        </w:rPr>
        <w:t>Hebbel,</w:t>
      </w:r>
      <w:r>
        <w:rPr>
          <w:sz w:val="24"/>
          <w:szCs w:val="24"/>
        </w:rPr>
        <w:t xml:space="preserve"> nagy német drámaíró szava: Das höchste Lebensge-</w:t>
        <w:br/>
        <w:t>setz für Staaten und Individuen ist das Gesetz sich zu be-</w:t>
        <w:br/>
        <w:t>haupten. Ist noch so viel Kraft in der alten Form, dass sie</w:t>
        <w:br/>
        <w:t>der neuen Widerstand leisten kann, so ist gewiss nicht soviel</w:t>
        <w:br/>
        <w:t>Kraft in der neuen Form, dass sie nach Zerbrechen des alten</w:t>
        <w:br/>
        <w:t>alle Elemente, die zu umfassen sind, auch umfassen kann.</w:t>
      </w:r>
      <w:r>
        <w:rPr>
          <w:rStyle w:val="FootnoteCharacters"/>
          <w:rStyle w:val="FootnoteAnchor"/>
          <w:sz w:val="24"/>
          <w:szCs w:val="24"/>
        </w:rPr>
        <w:footnoteReference w:customMarkFollows="1" w:id="36"/>
        <w:t>3</w:t>
      </w:r>
      <w:r>
        <w:rPr>
          <w:rStyle w:val="FootnoteCharacters"/>
          <w:sz w:val="24"/>
          <w:szCs w:val="24"/>
        </w:rPr>
        <w:t>6</w:t>
      </w:r>
      <w:r>
        <w:rPr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0120</wp:posOffset>
                </wp:positionH>
                <wp:positionV relativeFrom="paragraph">
                  <wp:posOffset>-2090420</wp:posOffset>
                </wp:positionV>
                <wp:extent cx="3795395" cy="319405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fjúsági mozgalma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25.15pt;mso-wrap-distance-left:9.05pt;mso-wrap-distance-right:9.05pt;mso-wrap-distance-top:0pt;mso-wrap-distance-bottom:0pt;margin-top:-164.6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fjúsági mozgalma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92"/>
        <w:shd w:fill="auto" w:val="clear"/>
        <w:spacing w:lineRule="auto" w:line="240" w:before="0" w:after="151"/>
        <w:ind w:firstLine="425"/>
        <w:rPr>
          <w:sz w:val="24"/>
          <w:szCs w:val="24"/>
        </w:rPr>
      </w:pPr>
      <w:r>
        <w:rPr>
          <w:sz w:val="24"/>
          <w:szCs w:val="24"/>
        </w:rPr>
        <w:t>Egyéni lelkifejlődés, mozgalmak kialakulása és szétszó-</w:t>
        <w:br/>
        <w:t>ródása az élet kérlelhetetlen törvényszerűségével szüntelenül</w:t>
        <w:br/>
        <w:t xml:space="preserve">formálják a társadalmi és kultúrális kereteket és tartalmat. </w:t>
        <w:br/>
      </w:r>
      <w:r>
        <w:br w:type="page"/>
      </w:r>
    </w:p>
    <w:p>
      <w:pPr>
        <w:pStyle w:val="Szvegtrzs92"/>
        <w:shd w:fill="auto" w:val="clear"/>
        <w:spacing w:lineRule="auto" w:line="240" w:before="0" w:after="15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72"/>
        <w:shd w:fill="auto" w:val="clear"/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3495</wp:posOffset>
                </wp:positionH>
                <wp:positionV relativeFrom="paragraph">
                  <wp:posOffset>-276225</wp:posOffset>
                </wp:positionV>
                <wp:extent cx="500761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5pt;margin-top:-2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A rövidlátók számára a szlovenszkói magyar diákmozgalmak</w:t>
        <w:br/>
        <w:t>viharos évei, mint önállósulási folyamat, merész kaland vol-</w:t>
        <w:br/>
        <w:t>tak csupán, valójában gazdag eszmevilágukkal, újszerű ösz-</w:t>
        <w:br/>
        <w:t>tönzéseikkel és főleg találó helyzetfelismerésükkel, alapvető</w:t>
        <w:br/>
        <w:t>munkát jelentettek, melyet még azok is állandóan igénybe-</w:t>
        <w:br/>
        <w:t>vesznek, akik bennük elejétől kezdve csak veszedelmet és</w:t>
        <w:br/>
        <w:t>rontást láttak.</w:t>
      </w:r>
      <w:r>
        <w:rPr>
          <w:rStyle w:val="FootnoteCharacters"/>
          <w:rStyle w:val="FootnoteAnchor"/>
          <w:sz w:val="24"/>
          <w:szCs w:val="24"/>
        </w:rPr>
        <w:footnoteReference w:customMarkFollows="1" w:id="37"/>
        <w:t>3</w:t>
      </w:r>
      <w:r>
        <w:rPr>
          <w:rStyle w:val="FootnoteCharacters"/>
          <w:sz w:val="24"/>
          <w:szCs w:val="24"/>
        </w:rPr>
        <w:t>7</w:t>
      </w:r>
      <w:r>
        <w:rPr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1350</wp:posOffset>
                </wp:positionH>
                <wp:positionV relativeFrom="paragraph">
                  <wp:posOffset>-595630</wp:posOffset>
                </wp:positionV>
                <wp:extent cx="3795395" cy="319405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fjúsági sajt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25.15pt;mso-wrap-distance-left:9.05pt;mso-wrap-distance-right:9.05pt;mso-wrap-distance-top:0pt;mso-wrap-distance-bottom:0pt;margin-top:-46.9pt;mso-position-vertical-relative:text;margin-left: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fjúsági sajt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72"/>
        <w:shd w:fill="auto" w:val="clear"/>
        <w:spacing w:lineRule="auto" w:line="240" w:before="0" w:after="153"/>
        <w:ind w:firstLine="426"/>
        <w:rPr>
          <w:sz w:val="24"/>
          <w:szCs w:val="24"/>
        </w:rPr>
      </w:pPr>
      <w:r>
        <w:rPr>
          <w:sz w:val="24"/>
          <w:szCs w:val="24"/>
        </w:rPr>
        <w:t>Ifjúsági mozgalmak természetüknél fogva előbb-utóbb</w:t>
        <w:br/>
        <w:t>önmagukban feloldódnak, mert hisz tagjaik gyors fejlődési</w:t>
        <w:br/>
        <w:t>folyamatban érnek meg az életre és cselekvésre. De nagy je-</w:t>
        <w:br/>
        <w:t>lentőségük éppen az, hogy szabadon csapong még az újat-</w:t>
        <w:br/>
        <w:t>akarás képzelete bennük és függetlenül mindenkitől, merik</w:t>
        <w:br/>
        <w:t>javasolni, amit jónak és szükségesnek tartanak. Igy lendíte-</w:t>
        <w:br/>
        <w:t>nek az egymásra következő felnövekedő nemzedékek, mind-</w:t>
        <w:br/>
        <w:t>egyik a maga forrongási időszakában, újból és újból az em-</w:t>
        <w:br/>
        <w:t>beri fejlődés öreg kerekén és így fontos szerepet töltenek be</w:t>
        <w:br/>
        <w:t>éppen lázasan alakuló ifjúságukkal.</w:t>
      </w:r>
    </w:p>
    <w:p>
      <w:pPr>
        <w:pStyle w:val="Szvegtrzs22"/>
        <w:shd w:fill="auto" w:val="clear"/>
        <w:spacing w:lineRule="auto" w:line="240" w:before="0" w:after="85"/>
        <w:rPr>
          <w:sz w:val="24"/>
          <w:szCs w:val="24"/>
        </w:rPr>
      </w:pPr>
      <w:bookmarkStart w:id="11" w:name="bookmark11"/>
      <w:r>
        <w:rPr>
          <w:sz w:val="24"/>
          <w:szCs w:val="24"/>
        </w:rPr>
        <w:t>2. Ifjúsági sajtó.</w:t>
      </w:r>
      <w:bookmarkEnd w:id="11"/>
    </w:p>
    <w:p>
      <w:pPr>
        <w:pStyle w:val="Szvegtrzs7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Az ifjúság lelki önállósulásának mindenkori hatásos</w:t>
        <w:br/>
        <w:t>tényezője az ifjúsági sajtó. Természetes, mindjárt meg kell</w:t>
        <w:br/>
        <w:t>állapítanunk, hogy ifjúsági sajtón ilyen vonatkozásban csak</w:t>
        <w:br/>
        <w:t>olyan írott vagy nyomtatott termékeket értünk, melyben az</w:t>
        <w:br/>
        <w:t>ifjúság maga is szóhoz jut. Mert azok a folyóiratok, melye-</w:t>
        <w:br/>
        <w:t>ket felnőttek írnak az ifjúság számára, ha jól vannak szer-</w:t>
        <w:br/>
        <w:t>kesztve, igen sok jellem- és értelemképző értéket képvisel-</w:t>
        <w:br/>
        <w:t>hetnek, de a lelki önállósulást legfeljebb közvetve szolgálhat-</w:t>
        <w:br/>
      </w:r>
      <w:r>
        <w:br w:type="page"/>
      </w:r>
    </w:p>
    <w:p>
      <w:pPr>
        <w:pStyle w:val="Szvegtrzs7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ják. Öntevékenység nélkül önállósulás elképzelhetetlen. A</w:t>
        <w:br/>
        <w:t>tapasztalat azonban azt mutatja, hogy csak serdülő ifjak</w:t>
        <w:br/>
        <w:t>által irányított sajtó sem felel meg küldetésének. Igy a leg-</w:t>
        <w:br/>
        <w:t>ideálisabb sajtót felnőtt szakemberek, írók, tanárok, peda-</w:t>
        <w:br/>
        <w:t>gógusok okos együttműködése teremtheti csak meg a serdülő</w:t>
        <w:br/>
        <w:t>ifjúsággal.</w:t>
      </w:r>
    </w:p>
    <w:p>
      <w:pPr>
        <w:pStyle w:val="Szvegtrzs7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-19685</wp:posOffset>
                </wp:positionH>
                <wp:positionV relativeFrom="paragraph">
                  <wp:posOffset>-1404620</wp:posOffset>
                </wp:positionV>
                <wp:extent cx="500761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-1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Az ifjúsági sajtó kérdésének fejtegetésénél, nyomatéko-</w:t>
        <w:br/>
        <w:t>san rá kell mutatnunk, mennyire fontos itt a korokszerinti</w:t>
        <w:br/>
        <w:t>lélektani differenciálás. Amiképpen a modern pedagógia</w:t>
        <w:br/>
        <w:t>pszichológiai kutatásaira támaszkodva, a tantervet életkorok</w:t>
        <w:br/>
        <w:t>követelményeihez méri</w:t>
      </w:r>
      <w:r>
        <w:rPr>
          <w:sz w:val="24"/>
          <w:szCs w:val="24"/>
          <w:vertAlign w:val="superscript"/>
        </w:rPr>
        <w:t>36</w:t>
      </w:r>
      <w:r>
        <w:rPr>
          <w:sz w:val="24"/>
          <w:szCs w:val="24"/>
        </w:rPr>
        <w:t>) és azok szerint szabja meg metodi-</w:t>
        <w:br/>
        <w:t>káját is, úgy az ifjúsági lapnak is alkalmazkodnia kell a fej-</w:t>
        <w:br/>
        <w:t>lődés időszakának lelkületi képéhez, mert csak így szólhat</w:t>
        <w:br/>
        <w:t>eredményesen a megfelelő korú ifjúságho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3730</wp:posOffset>
                </wp:positionH>
                <wp:positionV relativeFrom="paragraph">
                  <wp:posOffset>-1724025</wp:posOffset>
                </wp:positionV>
                <wp:extent cx="3795395" cy="319405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fjúsági sajt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25.15pt;mso-wrap-distance-left:9.05pt;mso-wrap-distance-right:9.05pt;mso-wrap-distance-top:0pt;mso-wrap-distance-bottom:0pt;margin-top:-135.75pt;mso-position-vertical-relative:text;margin-left:4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fjúsági sajt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7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rStyle w:val="WWSzvegtrzsDlt20"/>
          <w:sz w:val="24"/>
          <w:szCs w:val="24"/>
        </w:rPr>
        <w:t>Legalább</w:t>
      </w:r>
      <w:r>
        <w:rPr>
          <w:sz w:val="24"/>
          <w:szCs w:val="24"/>
        </w:rPr>
        <w:t xml:space="preserve"> háromféle ifjúsági lapnak kellene tehát lenni:</w:t>
        <w:br/>
        <w:t>gyermeklapnak, kisdiáklapnak és serdülők lapjának. Minket</w:t>
        <w:br/>
        <w:t>tanulmányunk tárgyánál fogva, csak ez utóbbi foglalkoz-</w:t>
        <w:br/>
        <w:t>tathat itt.</w:t>
      </w:r>
    </w:p>
    <w:p>
      <w:pPr>
        <w:pStyle w:val="Szvegtrzs7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Ha</w:t>
      </w:r>
      <w:r>
        <w:rPr>
          <w:rStyle w:val="WWSzvegtrzsDlt20"/>
          <w:sz w:val="24"/>
          <w:szCs w:val="24"/>
        </w:rPr>
        <w:t xml:space="preserve"> Spranger</w:t>
      </w:r>
      <w:r>
        <w:rPr>
          <w:sz w:val="24"/>
          <w:szCs w:val="24"/>
        </w:rPr>
        <w:t xml:space="preserve"> serdülőkori fázisait vesszük alapul, akkor</w:t>
        <w:br/>
        <w:t>az ifjúsági lap követelményeit ilyenformán fogalmazhatnók</w:t>
        <w:br/>
        <w:t>meg.</w:t>
      </w:r>
    </w:p>
    <w:p>
      <w:pPr>
        <w:pStyle w:val="Szvegtrzs7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1. Az én lassú kialakulásának megfelelnek olyan lelki</w:t>
        <w:br/>
        <w:t>élmények, melyek az ember életmisztikumába világítanak</w:t>
        <w:br/>
        <w:t>be: az ifjúsági lapból tehát nem szabad hiányozniok olyan</w:t>
        <w:br/>
        <w:t>lelki megnyilatkozásoknak (akár nagy emberek életéből me-</w:t>
        <w:br/>
        <w:t>rítve, akár novellába, regénybe rejtve, vagy az elmélyedő</w:t>
        <w:br/>
        <w:t>líra termékeiben tükrözve), amelyek az ember önmaga-kere-</w:t>
        <w:br/>
        <w:t>sését, az élet és a mindenség értelmén és keletkezésén való</w:t>
        <w:br/>
        <w:t>töprengését árulják el. A nyiladozó kis kozmikus lénynek –</w:t>
        <w:br/>
        <w:t>ami minden serdülő – mély vallásosság felel meg, de ennek</w:t>
        <w:br/>
        <w:t>semmiesetre sem szabad konkrét dogmákba és szertartá-</w:t>
        <w:br/>
        <w:t>sokba kényszerített hitvallásnak lennie, mert különben a</w:t>
        <w:br/>
        <w:t>lényegében panteisztikus serdülőben feltétlenül dacos ellen-</w:t>
        <w:br/>
        <w:t>állásra, elkeseredett tagadásra talál, amit a serdülő kor val-</w:t>
        <w:br/>
        <w:t>lási krízisei kifejezően mutatnak. Nem hiába követel</w:t>
      </w:r>
      <w:r>
        <w:rPr>
          <w:rStyle w:val="WWSzvegtrzsDlt20"/>
          <w:sz w:val="24"/>
          <w:szCs w:val="24"/>
        </w:rPr>
        <w:t xml:space="preserve"> Spran-</w:t>
        <w:br/>
        <w:t>ger</w:t>
      </w:r>
      <w:r>
        <w:rPr>
          <w:sz w:val="24"/>
          <w:szCs w:val="24"/>
        </w:rPr>
        <w:t xml:space="preserve"> „religiöse Schonzeit”-ként jelölt türelmi időt ilyenkor az</w:t>
        <w:br/>
        <w:t>ifjúsággal szemben, öntevékenységi síkon, ennek az időszak-</w:t>
        <w:br/>
        <w:t>nak: serdülőkori költészet, elmélkedés, világmegfejtés felel-</w:t>
        <w:br/>
        <w:t>nek meg, tehát ha ezt a lelkületet híven kifejezik, erősen</w:t>
        <w:br/>
        <w:t>szubjektív ifjúsági irodalmi termékeknek kell helyet adni a</w:t>
        <w:br/>
        <w:t>folyóiratban, mert egy-egy ilyen mélyebbenjáró serdülő kor-</w:t>
        <w:br/>
        <w:t>társai lelki életét tükrözi és ebben a korban, az én rejtélyei-</w:t>
        <w:br/>
        <w:t>vel szemben, semmi sem esik jobban, mint az a felfedezés,</w:t>
        <w:br/>
        <w:t>hogy másban is hasonló titkok feszengnek.</w:t>
      </w:r>
    </w:p>
    <w:p>
      <w:pPr>
        <w:pStyle w:val="Szvegtrzs7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2. Az életterv lassú kialakulásának – gazdag, tágkörű</w:t>
        <w:br/>
        <w:t>élményanyag felel meg, mint szellemi táplálék. Ezért az ifjú-</w:t>
        <w:br/>
      </w:r>
      <w:r>
        <w:br w:type="page"/>
      </w:r>
    </w:p>
    <w:p>
      <w:pPr>
        <w:pStyle w:val="Szvegtrzs7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sági lapnak korszerűnek kell lennie. Mindenről tájékoznia</w:t>
        <w:br/>
        <w:t>kell az ifjút, ami az emberiség életében és kultúrájában fon-</w:t>
        <w:br/>
        <w:t>tos, jövőtalkotó esemény, mert azok számbavételével módo-</w:t>
        <w:br/>
        <w:t>sul az életterv. Az ifjúsági lapnak gazdagabbnak, sokolda-</w:t>
        <w:br/>
        <w:t>lúbbnak kell lennie, mint a felnőttek lapjainak, amiképpen</w:t>
        <w:br/>
        <w:t>az ifjúság érdeklődése is élénkebb, mindenre kiterjedő. Az</w:t>
        <w:br/>
        <w:t>ifjúsági lapnak nagyon élénknek kell lennie, szerkesztőinek</w:t>
        <w:br/>
        <w:t>úgy kell forgatniok figyelő szemüket jobbra-balra, mint ahogy</w:t>
        <w:br/>
        <w:t>az élettel ismerkedő serdülő ifjú csodálkozó szeme ugrál, ön-</w:t>
        <w:br/>
        <w:t>tevékenységre talán itt jut legkevesebb lehetőség: itt adódik</w:t>
        <w:br/>
        <w:t>kimeríthetetlen munkaterület a felnőttek, szakemberek, írók,</w:t>
        <w:br/>
        <w:t>tanárok számára.</w:t>
      </w:r>
    </w:p>
    <w:p>
      <w:pPr>
        <w:pStyle w:val="Szvegtrzs7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67310</wp:posOffset>
                </wp:positionH>
                <wp:positionV relativeFrom="paragraph">
                  <wp:posOffset>-2489200</wp:posOffset>
                </wp:positionV>
                <wp:extent cx="500761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pt;margin-top:-19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3. Az egyes életsíkokba való belenövekedésnek.... a</w:t>
        <w:br/>
        <w:t>másik oldalon, mint követelmény,</w:t>
      </w:r>
      <w:r>
        <w:rPr>
          <w:rStyle w:val="WWSzvegtrzsDlt21"/>
          <w:sz w:val="24"/>
          <w:szCs w:val="24"/>
        </w:rPr>
        <w:t xml:space="preserve"> életközelség</w:t>
      </w:r>
      <w:r>
        <w:rPr>
          <w:sz w:val="24"/>
          <w:szCs w:val="24"/>
        </w:rPr>
        <w:t xml:space="preserve"> felel meg. A</w:t>
        <w:br/>
        <w:t>serdülő ifjúság elől nem szabad elzárni a társadalmi és a</w:t>
        <w:br/>
        <w:t>kultúrális élet egyidejű áramlását, engedni kell, hadd figyel-</w:t>
        <w:br/>
        <w:t>hesse, ismerje meg őket és nyugodtan fejtse ki, vitassa meg</w:t>
        <w:br/>
        <w:t>róla nézeteit. Itt lesz tehát az ifjúsági sajtó valóban az ifjú-</w:t>
        <w:br/>
        <w:t>ságé, a szabad véleménynyilvánítás, vita és eszmei harc lehe-</w:t>
        <w:br/>
        <w:t>tőségével, ami mind a lelki önállósulást szolgálja. Ezen a</w:t>
        <w:br/>
        <w:t>téren kevés szerep jut az együttműködő felnőtteknek: csak</w:t>
        <w:br/>
        <w:t>némi észrevétlen ellenőrzés, hogy a viták és problémafejte-</w:t>
        <w:br/>
        <w:t>getések ne sodródjanak olyan területre, amelyen az ifjúság</w:t>
        <w:br/>
        <w:t>helyzeténél fogva már nem tud eligazodn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1515</wp:posOffset>
                </wp:positionH>
                <wp:positionV relativeFrom="paragraph">
                  <wp:posOffset>-2808605</wp:posOffset>
                </wp:positionV>
                <wp:extent cx="3795395" cy="319405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fjúsági sajt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25.15pt;mso-wrap-distance-left:9.05pt;mso-wrap-distance-right:9.05pt;mso-wrap-distance-top:0pt;mso-wrap-distance-bottom:0pt;margin-top:-221.15pt;mso-position-vertical-relative:text;margin-left:5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fjúsági sajt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9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Az ilyen módon a serdülő kor fejlődési fázisaira felépí-</w:t>
        <w:br/>
        <w:t>tett ifjúsági sajtó</w:t>
      </w:r>
      <w:r>
        <w:rPr>
          <w:rStyle w:val="WWSzvegtrzs9Dlt7"/>
          <w:sz w:val="24"/>
          <w:szCs w:val="24"/>
        </w:rPr>
        <w:t xml:space="preserve"> felnőttek és ifjúság együttműködésének</w:t>
        <w:br/>
        <w:t>terméke</w:t>
      </w:r>
      <w:r>
        <w:rPr>
          <w:sz w:val="24"/>
          <w:szCs w:val="24"/>
        </w:rPr>
        <w:t xml:space="preserve"> és tényleg eredményesen és minden számával él-</w:t>
        <w:br/>
        <w:t>ményt jelentőn tölti be hivatását. Ennek az ifjúsági sajtó nor-</w:t>
        <w:br/>
        <w:t>mának nézőszögén át jellemezhetjük és értékelhetjük most</w:t>
        <w:br/>
        <w:t>már konkrét esetünkben a szlovenszkói magyar ifjúsági</w:t>
        <w:br/>
        <w:t>sajtót is.</w:t>
      </w:r>
      <w:r>
        <w:rPr>
          <w:rStyle w:val="FootnoteCharacters"/>
          <w:rStyle w:val="FootnoteAnchor"/>
          <w:sz w:val="24"/>
          <w:szCs w:val="24"/>
        </w:rPr>
        <w:footnoteReference w:customMarkFollows="1" w:id="38"/>
        <w:t>3</w:t>
      </w:r>
      <w:r>
        <w:rPr>
          <w:rStyle w:val="FootnoteCharacters"/>
          <w:sz w:val="24"/>
          <w:szCs w:val="24"/>
        </w:rPr>
        <w:t>8</w:t>
      </w:r>
      <w:r>
        <w:rPr>
          <w:sz w:val="24"/>
          <w:szCs w:val="24"/>
        </w:rPr>
        <w:t>)</w:t>
      </w:r>
    </w:p>
    <w:p>
      <w:pPr>
        <w:pStyle w:val="Szvegtrzs9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Az előbbi fejezetben ismertetett ifjúsági mozgalmak nem</w:t>
        <w:br/>
        <w:t>maradhattak hatás nélkül e sajtó fejlődésére úgy, hogy az</w:t>
        <w:br/>
        <w:t>egyes fejlődéstörténeti fázisoknak megfelelőleg különböző</w:t>
        <w:br/>
        <w:t>sajátos jelenségek kisérik útját.</w:t>
      </w:r>
    </w:p>
    <w:p>
      <w:pPr>
        <w:pStyle w:val="Szvegtrzs7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Az első időszakban a folyóiratokban való hiány gomba-</w:t>
        <w:br/>
        <w:t>módra termelte az újságokat, folyóiratokat. Még serdülő</w:t>
        <w:br/>
        <w:t>ifjak is önálló vállalkozásokba kezdtek: nyomtatott folyó-</w:t>
        <w:br/>
        <w:t>iratokat adtak ki a „magyar szépirodalom” ápolására</w:t>
      </w:r>
      <w:r>
        <w:rPr>
          <w:rStyle w:val="FootnoteCharacters"/>
          <w:rStyle w:val="FootnoteAnchor"/>
          <w:sz w:val="24"/>
          <w:szCs w:val="24"/>
        </w:rPr>
        <w:footnoteReference w:customMarkFollows="1" w:id="39"/>
        <w:t>3</w:t>
      </w:r>
      <w:r>
        <w:rPr>
          <w:rStyle w:val="FootnoteCharacters"/>
          <w:sz w:val="24"/>
          <w:szCs w:val="24"/>
        </w:rPr>
        <w:t>9</w:t>
      </w:r>
      <w:r>
        <w:rPr>
          <w:sz w:val="24"/>
          <w:szCs w:val="24"/>
        </w:rPr>
        <w:t>) úgy,</w:t>
        <w:br/>
        <w:t>hogy ezek a termékek tulajdonképpen fiatalkorú szerkesztők</w:t>
        <w:br/>
        <w:t>felnőttek irodalmi tevékenységét majmoló kisérletei és mint</w:t>
        <w:br/>
        <w:t>ilyenek ifjúságtanulmányi szempontból érdektelenek. Nem</w:t>
        <w:br/>
      </w:r>
      <w:r>
        <w:br w:type="page"/>
      </w:r>
    </w:p>
    <w:p>
      <w:pPr>
        <w:pStyle w:val="Szvegtrzs72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Szvegtrzs9"/>
          <w:sz w:val="24"/>
          <w:szCs w:val="24"/>
        </w:rPr>
        <w:t>ifjúsági sajtót képviselnek. Tisztára az a rendkívüli helyzet</w:t>
        <w:br/>
        <w:t>hozta őket létre, hogy az államfordulat folytán, a kezdeti</w:t>
        <w:br/>
        <w:t>években Magyarországról nem jöhettek be sajtótermékek,</w:t>
        <w:br/>
        <w:t>így a serdülők is segítettek itt teremteni önálló ujságokat.</w:t>
      </w:r>
    </w:p>
    <w:p>
      <w:pPr>
        <w:pStyle w:val="Szvegtrzs7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9525</wp:posOffset>
                </wp:positionH>
                <wp:positionV relativeFrom="paragraph">
                  <wp:posOffset>-1009015</wp:posOffset>
                </wp:positionV>
                <wp:extent cx="5007610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-7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Annál érdekesebb a hosszú éveken át egyetlen ifjúsági-</w:t>
        <w:br/>
        <w:t>és cserkészujság, az</w:t>
      </w:r>
      <w:r>
        <w:rPr>
          <w:rStyle w:val="WWSzvegtrzsDlt22"/>
          <w:sz w:val="24"/>
          <w:szCs w:val="24"/>
        </w:rPr>
        <w:t xml:space="preserve"> „A Mi Lapunk”</w:t>
      </w:r>
      <w:r>
        <w:rPr>
          <w:sz w:val="24"/>
          <w:szCs w:val="24"/>
        </w:rPr>
        <w:t xml:space="preserve"> tizennégyéves története.</w:t>
        <w:br/>
        <w:t>Ezt a kis lapot</w:t>
      </w:r>
      <w:r>
        <w:rPr>
          <w:rStyle w:val="WWSzvegtrzsDlt22"/>
          <w:sz w:val="24"/>
          <w:szCs w:val="24"/>
        </w:rPr>
        <w:t xml:space="preserve"> Scherer</w:t>
      </w:r>
      <w:r>
        <w:rPr>
          <w:sz w:val="24"/>
          <w:szCs w:val="24"/>
        </w:rPr>
        <w:t xml:space="preserve"> Lajos losonci tanár alapította és szer-</w:t>
        <w:br/>
        <w:t>kesztette, kezdetben teljesen a hagyományos ifjúsági lap-</w:t>
        <w:br/>
        <w:t>sablón szerint. De a felélénkülő ifjúsági mozgalmakkal az</w:t>
        <w:br/>
      </w:r>
      <w:r>
        <w:rPr>
          <w:rStyle w:val="WWSzvegtrzsDlt22"/>
          <w:sz w:val="24"/>
          <w:szCs w:val="24"/>
        </w:rPr>
        <w:t>A Mi Lapunk</w:t>
      </w:r>
      <w:r>
        <w:rPr>
          <w:sz w:val="24"/>
          <w:szCs w:val="24"/>
        </w:rPr>
        <w:t xml:space="preserve"> kitünő lehetőségnek mutatkozott a mozgalmi</w:t>
        <w:br/>
        <w:t>megnyilatkozásra is és így a fiatal nemzedék egész, már jel-</w:t>
        <w:br/>
        <w:t>lemzett eszmei kialakulását híven tükrözik e folyóiratnak</w:t>
        <w:br/>
        <w:t>1925–32. évfolyamai.</w:t>
      </w:r>
      <w:r>
        <w:rPr>
          <w:rStyle w:val="WWSzvegtrzsDlt22"/>
          <w:sz w:val="24"/>
          <w:szCs w:val="24"/>
        </w:rPr>
        <w:t xml:space="preserve"> Scherer</w:t>
      </w:r>
      <w:r>
        <w:rPr>
          <w:sz w:val="24"/>
          <w:szCs w:val="24"/>
        </w:rPr>
        <w:t xml:space="preserve"> Lajos bámulatos érzékkel meg-</w:t>
        <w:br/>
        <w:t>sejtette, hogy a lapjába irogató ifjakban jövőrekiható gon-</w:t>
        <w:br/>
        <w:t>dok és tervek feszengnek, teret adott nekik és az</w:t>
      </w:r>
      <w:r>
        <w:rPr>
          <w:rStyle w:val="WWSzvegtrzsDlt22"/>
          <w:sz w:val="24"/>
          <w:szCs w:val="24"/>
        </w:rPr>
        <w:t xml:space="preserve"> A Mi Lapunk</w:t>
        <w:br/>
      </w:r>
      <w:r>
        <w:rPr>
          <w:sz w:val="24"/>
          <w:szCs w:val="24"/>
        </w:rPr>
        <w:t>néhány éven át nagyon megközelítette az ifjúsági sajtó fen-</w:t>
        <w:br/>
        <w:t>tebb körülírt ideálját. Megvolt benne az „én kialakulását”</w:t>
        <w:br/>
        <w:t>tükröző ifjú líra, a gazdag élményanyag: tudósítás a kul-</w:t>
        <w:br/>
        <w:t>túrális és társadalmi történések minden vonaláról, részben</w:t>
        <w:br/>
        <w:t>kitünő szakemberek és írók tollából (népművészeti téren:</w:t>
        <w:br/>
      </w:r>
      <w:r>
        <w:rPr>
          <w:rStyle w:val="WWSzvegtrzsDlt22"/>
          <w:sz w:val="24"/>
          <w:szCs w:val="24"/>
        </w:rPr>
        <w:t>Solymossy</w:t>
      </w:r>
      <w:r>
        <w:rPr>
          <w:sz w:val="24"/>
          <w:szCs w:val="24"/>
        </w:rPr>
        <w:t xml:space="preserve"> Sándor dr.,</w:t>
      </w:r>
      <w:r>
        <w:rPr>
          <w:rStyle w:val="WWSzvegtrzsDlt22"/>
          <w:sz w:val="24"/>
          <w:szCs w:val="24"/>
        </w:rPr>
        <w:t xml:space="preserve"> </w:t>
      </w:r>
      <w:r>
        <w:rPr>
          <w:rStyle w:val="WWSzvegtrzsDlt23"/>
          <w:sz w:val="24"/>
          <w:szCs w:val="24"/>
        </w:rPr>
        <w:t>Győrffy</w:t>
      </w:r>
      <w:r>
        <w:rPr>
          <w:sz w:val="24"/>
          <w:szCs w:val="24"/>
        </w:rPr>
        <w:t xml:space="preserve"> István dr., a szlovenszkói</w:t>
        <w:br/>
      </w:r>
      <w:r>
        <w:rPr>
          <w:rStyle w:val="WWSzvegtrzsDlt22"/>
          <w:sz w:val="24"/>
          <w:szCs w:val="24"/>
        </w:rPr>
        <w:t>Tichy</w:t>
      </w:r>
      <w:r>
        <w:rPr>
          <w:sz w:val="24"/>
          <w:szCs w:val="24"/>
        </w:rPr>
        <w:t xml:space="preserve"> Kálmán,</w:t>
      </w:r>
      <w:r>
        <w:rPr>
          <w:rStyle w:val="WWSzvegtrzsDlt22"/>
          <w:sz w:val="24"/>
          <w:szCs w:val="24"/>
        </w:rPr>
        <w:t xml:space="preserve"> Kodály</w:t>
      </w:r>
      <w:r>
        <w:rPr>
          <w:sz w:val="24"/>
          <w:szCs w:val="24"/>
        </w:rPr>
        <w:t xml:space="preserve"> Zoltán,</w:t>
      </w:r>
      <w:r>
        <w:rPr>
          <w:rStyle w:val="WWSzvegtrzsDlt22"/>
          <w:sz w:val="24"/>
          <w:szCs w:val="24"/>
        </w:rPr>
        <w:t xml:space="preserve"> Bartók</w:t>
      </w:r>
      <w:r>
        <w:rPr>
          <w:sz w:val="24"/>
          <w:szCs w:val="24"/>
        </w:rPr>
        <w:t xml:space="preserve"> Béla, a magyar iroda-</w:t>
        <w:br/>
        <w:t>lom köréből:</w:t>
      </w:r>
      <w:r>
        <w:rPr>
          <w:rStyle w:val="WWSzvegtrzsDlt22"/>
          <w:sz w:val="24"/>
          <w:szCs w:val="24"/>
        </w:rPr>
        <w:t xml:space="preserve"> Móricz</w:t>
      </w:r>
      <w:r>
        <w:rPr>
          <w:sz w:val="24"/>
          <w:szCs w:val="24"/>
        </w:rPr>
        <w:t xml:space="preserve"> Zsigmond állandóan,</w:t>
      </w:r>
      <w:r>
        <w:rPr>
          <w:rStyle w:val="WWSzvegtrzsDlt22"/>
          <w:sz w:val="24"/>
          <w:szCs w:val="24"/>
        </w:rPr>
        <w:t xml:space="preserve"> Szabó</w:t>
      </w:r>
      <w:r>
        <w:rPr>
          <w:rStyle w:val="Szvegtrzs32"/>
          <w:sz w:val="24"/>
          <w:szCs w:val="24"/>
        </w:rPr>
        <w:t xml:space="preserve"> Dezső,</w:t>
      </w:r>
      <w:r>
        <w:rPr>
          <w:rStyle w:val="WWSzvegtrzsDlt22"/>
          <w:sz w:val="24"/>
          <w:szCs w:val="24"/>
        </w:rPr>
        <w:t xml:space="preserve"> Ko-</w:t>
        <w:br/>
        <w:t>dolányi</w:t>
      </w:r>
      <w:r>
        <w:rPr>
          <w:sz w:val="24"/>
          <w:szCs w:val="24"/>
        </w:rPr>
        <w:t xml:space="preserve"> János,</w:t>
      </w:r>
      <w:r>
        <w:rPr>
          <w:rStyle w:val="WWSzvegtrzsDlt22"/>
          <w:sz w:val="24"/>
          <w:szCs w:val="24"/>
        </w:rPr>
        <w:t xml:space="preserve"> Erdélyi</w:t>
      </w:r>
      <w:r>
        <w:rPr>
          <w:sz w:val="24"/>
          <w:szCs w:val="24"/>
        </w:rPr>
        <w:t xml:space="preserve"> József.</w:t>
      </w:r>
      <w:r>
        <w:rPr>
          <w:rStyle w:val="WWSzvegtrzsDlt22"/>
          <w:sz w:val="24"/>
          <w:szCs w:val="24"/>
        </w:rPr>
        <w:t xml:space="preserve"> Illyés</w:t>
      </w:r>
      <w:r>
        <w:rPr>
          <w:sz w:val="24"/>
          <w:szCs w:val="24"/>
        </w:rPr>
        <w:t xml:space="preserve"> Gyula és az összes szlo-</w:t>
        <w:br/>
        <w:t>venszkói magyar írók és költők) és megvolt az ifjúság élet-</w:t>
        <w:br/>
        <w:t>síkokban való felvonulásának korlátlan szellemi lehetősége,</w:t>
        <w:br/>
        <w:t>amit bizonyít az a sok termékeny könyv- és folyóirat-vita,</w:t>
        <w:br/>
        <w:t>társadalmi és kultúrális szervezeti kérdés, mely e lap hasáb-</w:t>
        <w:br/>
        <w:t>jain az ifjúságot foglalkoztatta. Kitűnőek és felette peda-</w:t>
        <w:br/>
        <w:t>gógiaiak voltak kezdetben pályázatai, melyek nem irodalmi</w:t>
        <w:br/>
        <w:t>szárnypróbálgatásra, hanem konkrét feladatok megoldására</w:t>
        <w:br/>
        <w:t>szólították fel az ifjúságot, pl. népművészeti gyűjtésre és</w:t>
        <w:br/>
        <w:t>megfigyelésekre, társadalmi helyzettanulmányra, környezet-</w:t>
        <w:br/>
        <w:t>tanulmányra st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</wp:posOffset>
                </wp:positionH>
                <wp:positionV relativeFrom="paragraph">
                  <wp:posOffset>-1328420</wp:posOffset>
                </wp:positionV>
                <wp:extent cx="3795395" cy="319405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fjúsági sajt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25.15pt;mso-wrap-distance-left:9.05pt;mso-wrap-distance-right:9.05pt;mso-wrap-distance-top:0pt;mso-wrap-distance-bottom:0pt;margin-top:-104.6pt;mso-position-vertical-relative:text;margin-left: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fjúsági sajt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7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A szépen fejlődő</w:t>
      </w:r>
      <w:r>
        <w:rPr>
          <w:rStyle w:val="WWSzvegtrzsDlt24"/>
          <w:sz w:val="24"/>
          <w:szCs w:val="24"/>
        </w:rPr>
        <w:t xml:space="preserve"> A</w:t>
      </w:r>
      <w:r>
        <w:rPr>
          <w:rStyle w:val="WWSzvegtrzsDlt22"/>
          <w:sz w:val="24"/>
          <w:szCs w:val="24"/>
        </w:rPr>
        <w:t xml:space="preserve"> Mi Lapunk</w:t>
      </w:r>
      <w:r>
        <w:rPr>
          <w:sz w:val="24"/>
          <w:szCs w:val="24"/>
        </w:rPr>
        <w:t xml:space="preserve"> további története lélek-</w:t>
        <w:br/>
        <w:t>tani szempontból igen érdekes mozzanatokat rejt magában. A</w:t>
        <w:br/>
        <w:t>folyóirat ugyanis a már jellemzett önállósulási folyamat kö-</w:t>
        <w:br/>
        <w:t>vetkeztében az évek folyamán annyira összeforrott az út-</w:t>
        <w:br/>
        <w:t>kereső serdülők említett élcsapatával, hogy ennek minden</w:t>
        <w:br/>
        <w:t>mozgalmi lépése, sőt puszta tervezgetése és program-mani-</w:t>
        <w:br/>
        <w:t>fesztációja (pedig ez utóbbi erős oldala a forrongó ifjúság-</w:t>
        <w:br/>
        <w:t>nak) megéreződött a folyóiratban. Igy az önállósuló ifjúsági</w:t>
        <w:br/>
        <w:t>csoport fejlődését a lap hasábjain lehet követni akkor is,</w:t>
        <w:br/>
        <w:t>amikor a mozgalom tagjai már a főiskolákon vannak és mind</w:t>
        <w:br/>
        <w:t>jobban elvesztik kapcsolatukat középiskolás társaikkal. A</w:t>
        <w:br/>
        <w:t>főiskolás élet szabad vitákhoz és eszmefeltevésekhez szokott</w:t>
        <w:br/>
      </w:r>
      <w:r>
        <w:br w:type="page"/>
      </w:r>
    </w:p>
    <w:p>
      <w:pPr>
        <w:pStyle w:val="Szvegtrzs7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lendületével aztán a középiskolás serdülőknek szánt folyó-</w:t>
        <w:br/>
        <w:t>irat hasábjain nem egy olyan megnyilatkozást helyeznek el,</w:t>
        <w:br/>
        <w:t>mely a kötött iskolai keretekben élő ifjúság lelki egyensúlyát</w:t>
        <w:br/>
        <w:t>felkavarja anélkül, hogy a legcsekélyebb útmutatást is adná</w:t>
        <w:br/>
        <w:t>neki a felvett eszmék helyes értelmezése és mindennapi éle-</w:t>
        <w:br/>
        <w:t>tükbe való beépítésére.</w:t>
      </w:r>
    </w:p>
    <w:p>
      <w:pPr>
        <w:pStyle w:val="Szvegtrzs9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96520</wp:posOffset>
                </wp:positionH>
                <wp:positionV relativeFrom="paragraph">
                  <wp:posOffset>-1390015</wp:posOffset>
                </wp:positionV>
                <wp:extent cx="500761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6pt;margin-top:-10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Igy amikor a</w:t>
      </w:r>
      <w:r>
        <w:rPr>
          <w:rStyle w:val="WWSzvegtrzs9Dlt8"/>
          <w:sz w:val="24"/>
          <w:szCs w:val="24"/>
        </w:rPr>
        <w:t xml:space="preserve"> Sarló</w:t>
      </w:r>
      <w:r>
        <w:rPr>
          <w:sz w:val="24"/>
          <w:szCs w:val="24"/>
        </w:rPr>
        <w:t xml:space="preserve"> elérkezik a szociálizmushoz, egyszerre</w:t>
        <w:br/>
        <w:t>ebben a szellemben akarja a lapot befolyásolni, megfeled-</w:t>
        <w:br/>
        <w:t>kezve arról, milyen bonyolult, sokoldalú lelkifejlődés jelezte</w:t>
        <w:br/>
        <w:t>saját útját az „újarcú magyaroktól a szociálista magyarokig”</w:t>
        <w:br/>
        <w:t>és figyelemre sem méltatva azt a körülményt, hogy a folyó-</w:t>
        <w:br/>
        <w:t>irat serdülőknek szól, akik még nem alakították ki élettervü-</w:t>
        <w:br/>
        <w:t>ket, akikben az élet ébredés kozmikus határtalanság-vágya</w:t>
        <w:br/>
        <w:t>él és így nem viselheti el mindennek társadalomtudományi</w:t>
        <w:br/>
        <w:t>síkra való leegyszerűsítését. Igy azután az oly ideálisan fej-</w:t>
        <w:br/>
        <w:t>lődő ifjúsági folyóirat benső egyensúlya megbillen, felemássá</w:t>
        <w:br/>
        <w:t>lett, egyrészt megőrizte és továbbfejlesztette a fentebb emlí-</w:t>
        <w:br/>
        <w:t>tett pozitív értékeit, másrészt pedig, engedve a</w:t>
      </w:r>
      <w:r>
        <w:rPr>
          <w:rStyle w:val="WWSzvegtrzs9Dlt8"/>
          <w:sz w:val="24"/>
          <w:szCs w:val="24"/>
        </w:rPr>
        <w:t xml:space="preserve"> Sarló</w:t>
      </w:r>
      <w:r>
        <w:rPr>
          <w:sz w:val="24"/>
          <w:szCs w:val="24"/>
        </w:rPr>
        <w:t xml:space="preserve"> befolyá-</w:t>
        <w:br/>
        <w:t>sának, határozott ideológiai irányt kezdett venni: szociálista</w:t>
        <w:br/>
        <w:t>folyóirattá látszott fejlődni. Ennek az eszmei vívódásnak kel-</w:t>
        <w:br/>
        <w:t>lősközepén azután meg is szünt, mert közben megnőtt azok-</w:t>
        <w:br/>
        <w:t>nak tábora, akik önállósuló szellemétől féltették a szlovensz-</w:t>
        <w:br/>
        <w:t>kói magyar ifjúságo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4345</wp:posOffset>
                </wp:positionH>
                <wp:positionV relativeFrom="paragraph">
                  <wp:posOffset>-1709420</wp:posOffset>
                </wp:positionV>
                <wp:extent cx="3795395" cy="319405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fjúsági sajt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25.15pt;mso-wrap-distance-left:9.05pt;mso-wrap-distance-right:9.05pt;mso-wrap-distance-top:0pt;mso-wrap-distance-bottom:0pt;margin-top:-134.6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fjúsági sajt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7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Ez a tábor: a szlovenszkói magyar katolicizmus új ön-</w:t>
        <w:br/>
        <w:t>tudatraébredő szellemiségéből nőtt mind aktívabb csoporttá.</w:t>
        <w:br/>
        <w:t>1929-ben indítja meg ifjúsági folyóiratát, a</w:t>
      </w:r>
      <w:r>
        <w:rPr>
          <w:rStyle w:val="WWSzvegtrzsDlt25"/>
          <w:sz w:val="24"/>
          <w:szCs w:val="24"/>
        </w:rPr>
        <w:t xml:space="preserve"> Tábortüz</w:t>
      </w:r>
      <w:r>
        <w:rPr>
          <w:rStyle w:val="Szvegtrzs42"/>
          <w:sz w:val="24"/>
          <w:szCs w:val="24"/>
        </w:rPr>
        <w:t>-et,</w:t>
      </w:r>
      <w:r>
        <w:rPr>
          <w:sz w:val="24"/>
          <w:szCs w:val="24"/>
        </w:rPr>
        <w:t xml:space="preserve"> mely</w:t>
        <w:br/>
        <w:t>hivatalos cserkészlap is egyúttal és</w:t>
      </w:r>
      <w:r>
        <w:rPr>
          <w:rStyle w:val="WWSzvegtrzsDlt25"/>
          <w:sz w:val="24"/>
          <w:szCs w:val="24"/>
        </w:rPr>
        <w:t xml:space="preserve"> Bíró</w:t>
      </w:r>
      <w:r>
        <w:rPr>
          <w:sz w:val="24"/>
          <w:szCs w:val="24"/>
        </w:rPr>
        <w:t xml:space="preserve"> Lucián, komáromi</w:t>
        <w:br/>
        <w:t>bencéstanár a lelke. A komáromi bencésgimnázium a köztár-</w:t>
        <w:br/>
        <w:t>saság egyetlen magyar katolikus gimnáziuma (általában</w:t>
        <w:br/>
        <w:t>egyetlen magyar klasszikus gimnáziuma), így érthető, hogy</w:t>
        <w:br/>
        <w:t>a katolikus szellemű ifjúságirányítás középpontjává lesz. Az</w:t>
        <w:br/>
        <w:t>ifjúság lelki önállósulásának szempontjából nem mondha-</w:t>
        <w:br/>
        <w:t>tunk sokat az itt szerkesztett</w:t>
      </w:r>
      <w:r>
        <w:rPr>
          <w:rStyle w:val="WWSzvegtrzsDlt25"/>
          <w:sz w:val="24"/>
          <w:szCs w:val="24"/>
        </w:rPr>
        <w:t xml:space="preserve"> Tábortűz-</w:t>
      </w:r>
      <w:r>
        <w:rPr>
          <w:sz w:val="24"/>
          <w:szCs w:val="24"/>
        </w:rPr>
        <w:t>ről, mely a hagyomá-</w:t>
        <w:br/>
        <w:t>nyos ifjúsági lap-sablónt veszi át és természetszerűen nem</w:t>
        <w:br/>
        <w:t>lehet tartalmilag és formailag olyan fokon, mint a sokkal</w:t>
        <w:br/>
        <w:t>nagyobb olvasótáborral rendelkező magyarországi testvér-</w:t>
        <w:br/>
        <w:t>lapjai. Az életközelség elve túlságosan háttérbe szorul benne,</w:t>
        <w:br/>
        <w:t>igaz, hogy egyszerre kell kielégítenie két olvasótábort: a kis-</w:t>
        <w:br/>
        <w:t>diákvilágot (melynek a</w:t>
      </w:r>
      <w:r>
        <w:rPr>
          <w:rStyle w:val="WWSzvegtrzsDlt25"/>
          <w:sz w:val="24"/>
          <w:szCs w:val="24"/>
        </w:rPr>
        <w:t xml:space="preserve"> Szivárvány</w:t>
      </w:r>
      <w:r>
        <w:rPr>
          <w:sz w:val="24"/>
          <w:szCs w:val="24"/>
        </w:rPr>
        <w:t xml:space="preserve"> gyermekujság már túl-</w:t>
        <w:br/>
        <w:t>haladott szellemi táplálék) és a serdülőkorú ifjúságot. E kettő</w:t>
        <w:br/>
        <w:t>között pedig nagyon nagy fejlődési távolság van, talán a leg-</w:t>
        <w:br/>
        <w:t>nagyobb, ami két emberkor között egyáltalában adódhatik.</w:t>
        <w:br/>
        <w:t>Igy aztán nehéz is találó kritikai mértékkel közeledni Szlo-</w:t>
        <w:br/>
        <w:t>venszkó ezidőszerinti egyetlen ifjúsági lapjához. Az azonban</w:t>
        <w:br/>
        <w:t>kétségtelenül megállapítható, hogy sokkal tartalmasabbnak,</w:t>
        <w:br/>
        <w:t>élénkebbnek és</w:t>
      </w:r>
      <w:r>
        <w:rPr>
          <w:rStyle w:val="WWSzvegtrzsDlt25"/>
          <w:sz w:val="24"/>
          <w:szCs w:val="24"/>
        </w:rPr>
        <w:t xml:space="preserve"> szlóvenszkóibbnak</w:t>
      </w:r>
      <w:r>
        <w:rPr>
          <w:sz w:val="24"/>
          <w:szCs w:val="24"/>
        </w:rPr>
        <w:t xml:space="preserve"> kellene lennie ahhoz, hogy</w:t>
        <w:br/>
      </w:r>
      <w:r>
        <w:br w:type="page"/>
      </w:r>
    </w:p>
    <w:p>
      <w:pPr>
        <w:pStyle w:val="Szvegtrzs7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az ifjúságnak tényleg gazdag élményanyagot nyujthasson. </w:t>
        <w:br/>
        <w:t>Igy a felsőbb osztályok katolikus ifjúságát sokkal közelebb-</w:t>
        <w:br/>
        <w:t>ről érinti a főiskolások ifjú-katolikus folyóirata, a már em-</w:t>
        <w:br/>
        <w:t>lítet</w:t>
      </w:r>
      <w:r>
        <w:rPr>
          <w:rStyle w:val="WWSzvegtrzsDlt26"/>
          <w:sz w:val="24"/>
          <w:szCs w:val="24"/>
        </w:rPr>
        <w:t xml:space="preserve"> Új Élet,</w:t>
      </w:r>
      <w:r>
        <w:rPr>
          <w:sz w:val="24"/>
          <w:szCs w:val="24"/>
        </w:rPr>
        <w:t xml:space="preserve"> a protestáns serdülőket meg a</w:t>
      </w:r>
      <w:r>
        <w:rPr>
          <w:rStyle w:val="WWSzvegtrzsDlt26"/>
          <w:sz w:val="24"/>
          <w:szCs w:val="24"/>
        </w:rPr>
        <w:t xml:space="preserve"> Református Élet,</w:t>
        <w:br/>
      </w:r>
      <w:r>
        <w:rPr>
          <w:sz w:val="24"/>
          <w:szCs w:val="24"/>
        </w:rPr>
        <w:t>ami a által a felnövekedő ifjúság felekezeti megoszlása és</w:t>
        <w:br/>
        <w:t>világnézeti színeződése fokozódik. Igaz, hogy a lezajlott</w:t>
        <w:br/>
        <w:t>ifjúsági mozgalmakkal, a serdülők ilyenirányú érdeklődése</w:t>
        <w:br/>
        <w:t>erősen megcsappant és az ifjúsági folyóiratok ügye is hát-</w:t>
        <w:br/>
        <w:t>térbe szorult.</w:t>
      </w:r>
    </w:p>
    <w:p>
      <w:pPr>
        <w:pStyle w:val="Szvegtrzs72"/>
        <w:shd w:fill="auto" w:val="clear"/>
        <w:spacing w:lineRule="auto" w:line="240" w:before="0" w:after="153"/>
        <w:ind w:firstLine="42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24130</wp:posOffset>
                </wp:positionH>
                <wp:positionV relativeFrom="paragraph">
                  <wp:posOffset>-1939925</wp:posOffset>
                </wp:positionV>
                <wp:extent cx="5007610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-15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Történt ugyan még egy folyóiratteremtő kisérlet a ma-</w:t>
        <w:br/>
        <w:t>gukat haladó fiataloknak nevező losonci középiskolások ré-</w:t>
        <w:br/>
        <w:t>széről, akik 1932 őszén kérdésfelvető füzeteket adtak ki</w:t>
        <w:br/>
        <w:t>„Középiskolások, ahogy ők látják a helyzetüket” címen. Eb-</w:t>
        <w:br/>
        <w:t>ben a füzetben néhány, az ifjúságot érdeklő kérdés szerepel</w:t>
        <w:br/>
        <w:t>(iskola, önképzőkör, ifjúsági mozgalom, folyóirat stb.) azzal</w:t>
        <w:br/>
        <w:t>a leplezetlen szándékkal, hogy általuk felélénküljön ismét a</w:t>
        <w:br/>
        <w:t>szlovenszkói ifjúsági mozgalom és öntevékeny szellemi fej-</w:t>
        <w:br/>
        <w:t>lődés induljon meg. Ezt lenne hivatva szolgálni, az 1933-ban</w:t>
        <w:br/>
        <w:t>megjelenő, de csak néhány számot megérő</w:t>
      </w:r>
      <w:r>
        <w:rPr>
          <w:rStyle w:val="WWSzvegtrzsDlt26"/>
          <w:sz w:val="24"/>
          <w:szCs w:val="24"/>
        </w:rPr>
        <w:t xml:space="preserve"> Indulás</w:t>
      </w:r>
      <w:r>
        <w:rPr>
          <w:sz w:val="24"/>
          <w:szCs w:val="24"/>
        </w:rPr>
        <w:t xml:space="preserve"> is. Ez az</w:t>
        <w:br/>
        <w:t>időszaki folyóirat azért érdekes, mert tényleg</w:t>
      </w:r>
      <w:r>
        <w:rPr>
          <w:rStyle w:val="WWSzvegtrzsDlt26"/>
          <w:sz w:val="24"/>
          <w:szCs w:val="24"/>
        </w:rPr>
        <w:t xml:space="preserve"> csak</w:t>
      </w:r>
      <w:r>
        <w:rPr>
          <w:sz w:val="24"/>
          <w:szCs w:val="24"/>
        </w:rPr>
        <w:t xml:space="preserve"> ifjúság</w:t>
        <w:br/>
        <w:t>szerkeszti. A serdülőkor lélektanának szempontjából azonban</w:t>
        <w:br/>
        <w:t>veszít jelentőségéből azáltal, hogy megnyilatkozó szellemé-</w:t>
        <w:br/>
        <w:t>ben nagyon kevés a serdülőkorra jellemző elem: többé-ke-</w:t>
        <w:br/>
        <w:t>vésbé kész nézetek, határozott ideológia: a szociálista állás-</w:t>
        <w:br/>
        <w:t>pont érvényesül benne. Igaz, hogy ez a körülmény is egy</w:t>
        <w:br/>
        <w:t>nagyon fontos felismeréshez segít bennünket. A háborúutáni</w:t>
        <w:br/>
        <w:t>ifjúság lelkületének jellemzésénél ugyanis rámutattunk arra</w:t>
        <w:br/>
        <w:t>a jelenségre, hogy a katasztrófális megrázkódás gyakran ki-</w:t>
        <w:br/>
        <w:t>tolta a lelki serdülés határait úgy, hogy még harmincéves</w:t>
        <w:br/>
        <w:t>serdülőkkel is tömegesen találkozunk, akik vetekednek fia-</w:t>
        <w:br/>
        <w:t>talabb társaikkal a benső útkeresésben, forrongásban és an-</w:t>
        <w:br/>
        <w:t>nak hangoztatásában, hogy új emberré kell lennünk, új vilá-</w:t>
        <w:br/>
        <w:t>got kell teremtenünk. Ezzel szemben a háborúutáni második</w:t>
        <w:br/>
        <w:t>évtized küszöbén, mintha az ellenkező jelenség kezdené fel-</w:t>
        <w:br/>
        <w:t>ütni fejét, a meglepően korán megállapodó és élettervhez al-</w:t>
        <w:br/>
        <w:t>kalmazkodó serdülők száma van emelkedőben. Mintha csak</w:t>
        <w:br/>
        <w:t>a háborúutáni első évtized túlságosan intenzív benső serdü-</w:t>
        <w:br/>
        <w:t>lésébe belefáradt volna az emberiség és lelkileg „megörege-</w:t>
        <w:br/>
        <w:t>dett” volna és így már nem lenne meg benne a hit és lendü-</w:t>
        <w:br/>
        <w:t>let, hogy sikerül új embert és új világot teremteni s ezért az</w:t>
        <w:br/>
        <w:t>életösztön azt diktálná: minél hamarabb alkalmazkodni kell</w:t>
        <w:br/>
        <w:t>az adott viszonyokhoz! Ezt a fejlődést még elősegíti a súlyos-</w:t>
        <w:br/>
        <w:t>bodó gazdasági válság, mely konkrétan a kenyérgondot és</w:t>
        <w:br/>
        <w:t>elhelyezkedési problémát állítja az ifjúság érdeklődésének</w:t>
        <w:br/>
        <w:t>kellős közepébe, alig adva neki időt eszméken való töpren-</w:t>
        <w:br/>
        <w:t>gésre és megfosztva attól a fiatalos lendülettől és hittől, mely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9915</wp:posOffset>
                </wp:positionH>
                <wp:positionV relativeFrom="paragraph">
                  <wp:posOffset>-2259330</wp:posOffset>
                </wp:positionV>
                <wp:extent cx="3795395" cy="319405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fjúsági sajt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25.15pt;mso-wrap-distance-left:9.05pt;mso-wrap-distance-right:9.05pt;mso-wrap-distance-top:0pt;mso-wrap-distance-bottom:0pt;margin-top:-177.9pt;mso-position-vertical-relative:text;margin-left: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fjúsági sajt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72"/>
        <w:shd w:fill="auto" w:val="clear"/>
        <w:spacing w:lineRule="auto" w:line="240" w:before="0" w:after="153"/>
        <w:ind w:firstLine="426"/>
        <w:rPr>
          <w:sz w:val="24"/>
          <w:szCs w:val="24"/>
        </w:rPr>
      </w:pPr>
      <w:r>
        <w:rPr>
          <w:rStyle w:val="Szvegtrzs9"/>
          <w:sz w:val="24"/>
          <w:szCs w:val="24"/>
        </w:rPr>
        <w:t>a serdülőkor lázadásainak, nagyotakarásainak kiapadhatat-</w:t>
        <w:br/>
        <w:t>lan forrása. Nehezen felbuzduló, komor, gondterhelt lelkület</w:t>
        <w:br/>
        <w:t>rejlik a mai ifjúság bensejében s azt csak igen gyatrán lep-</w:t>
        <w:br/>
        <w:t>lezik mókák, sportszenvedély és ideges táncok.</w:t>
      </w:r>
    </w:p>
    <w:p>
      <w:pPr>
        <w:pStyle w:val="Szvegtrzs22"/>
        <w:shd w:fill="auto" w:val="clear"/>
        <w:spacing w:lineRule="auto" w:line="240" w:before="0" w:after="95"/>
        <w:rPr>
          <w:sz w:val="24"/>
          <w:szCs w:val="24"/>
        </w:rPr>
      </w:pPr>
      <w:bookmarkStart w:id="12" w:name="bookmark12"/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52705</wp:posOffset>
                </wp:positionH>
                <wp:positionV relativeFrom="paragraph">
                  <wp:posOffset>-1127760</wp:posOffset>
                </wp:positionV>
                <wp:extent cx="500761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5pt;margin-top:-8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End w:id="12"/>
      <w:r>
        <w:rPr>
          <w:sz w:val="24"/>
          <w:szCs w:val="24"/>
        </w:rPr>
        <w:t>3. Önképzőkörök, ifjúsági egyesülete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6910</wp:posOffset>
                </wp:positionH>
                <wp:positionV relativeFrom="paragraph">
                  <wp:posOffset>-1447165</wp:posOffset>
                </wp:positionV>
                <wp:extent cx="3795395" cy="319405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Önképzőkörök, ifjúsági egyesülete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25.15pt;mso-wrap-distance-left:9.05pt;mso-wrap-distance-right:9.05pt;mso-wrap-distance-top:0pt;mso-wrap-distance-bottom:0pt;margin-top:-113.95pt;mso-position-vertical-relative:text;margin-left:5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Önképzőkörök, ifjúsági egyesülete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9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A serdülőkben ébredez a hivatal betöltés és társadalmi</w:t>
        <w:br/>
        <w:t>szereplés vágya. Idéztük</w:t>
      </w:r>
      <w:r>
        <w:rPr>
          <w:rStyle w:val="WWSzvegtrzs9Dlt9"/>
          <w:sz w:val="24"/>
          <w:szCs w:val="24"/>
        </w:rPr>
        <w:t xml:space="preserve"> Nagy</w:t>
      </w:r>
      <w:r>
        <w:rPr>
          <w:sz w:val="24"/>
          <w:szCs w:val="24"/>
        </w:rPr>
        <w:t xml:space="preserve"> László tanulmányát, mely a</w:t>
        <w:br/>
        <w:t>serdülő ifjak titkos társaságainak lélektanával foglalkozik és</w:t>
        <w:br/>
        <w:t>magunk is rámutattunk, hogy a váratlanul szerephez, jelen-</w:t>
        <w:br/>
        <w:t>tőséghez-jutásnak milyen döntő befolyása lehet serdülők</w:t>
        <w:br/>
        <w:t>csoportalakítására vagy mozgalomszervezésére, úgy, hogy</w:t>
        <w:br/>
        <w:t>lélektanilag a középiskoláinkban hagyományos önképző-</w:t>
        <w:br/>
        <w:t>körökre tulajdonképpen a serdülő ifjúság szellemi parlament-</w:t>
        <w:br/>
        <w:t>jének szerepe várna, fórumot kellene jelenteniök, melyen</w:t>
        <w:br/>
        <w:t>megnyilatkoznak és megmérkőznek egymással az ébredező</w:t>
        <w:br/>
        <w:t>szellemi erők és az irányítás megszerzésért küzdenek a kü-</w:t>
        <w:br/>
        <w:t>lönböző csoportok. Nem csodálatos tehát, hogy a szlovenszkói</w:t>
        <w:br/>
        <w:t>ifjúsági mozgalmak legélénkebb éveiben az önképzőkör kér-</w:t>
        <w:br/>
        <w:t>dése is a fiatalok érdeklődésének gyujtópontjába került és</w:t>
        <w:br/>
        <w:t>így felkavarták a ráülepedett hagyományos porréteget: az</w:t>
        <w:br/>
        <w:t>évtizedek óta egy sablon szerint lezajló gyűlések megszokott</w:t>
        <w:br/>
        <w:t>rendjét és tárgykörét.</w:t>
      </w:r>
    </w:p>
    <w:p>
      <w:pPr>
        <w:pStyle w:val="Szvegtrzs9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Az önképzőkörök gyökeres reformjának kérdése valóban</w:t>
        <w:br/>
        <w:t>éveken át igen sokat foglalkoztatta a felnövekedő szloven-</w:t>
        <w:br/>
        <w:t>szkói magyar ifjúságot. A regősmozgalom kialakulásával</w:t>
        <w:br/>
        <w:t>párhuzamosan az önképzőkör helyesebb értelmezésének vi-</w:t>
        <w:br/>
        <w:t>tája folyik az ifjúsági mozgalmakon belül. Az önképzőkör-</w:t>
        <w:br/>
        <w:t>nek ugyanis igen fontos szerepet szánnak. Népi és társadalmi</w:t>
        <w:br/>
        <w:t>küldetésük betöltésére ezek a lelkes fiatalok igen sokat akar-</w:t>
        <w:br/>
        <w:t>nak tanulni, olyan kérdések mélyére hatolni, melyet nem</w:t>
        <w:br/>
        <w:t>tanít az iskola, de amelyek még könyvekben is alig találha-</w:t>
        <w:br/>
        <w:t>tók, melyeket egyesegyedül önmaguk fedhetnek fel, ha látó</w:t>
        <w:br/>
        <w:t>szemmel körülnéznek és számbaveszik a jelenségeket. Az ön-</w:t>
        <w:br/>
        <w:t>képzőkört tehát fórumnak képzelik el, melyen felvethetik</w:t>
        <w:br/>
        <w:t>majd az őket körülvevő élet kérdéseit és azok megfejtésére</w:t>
        <w:br/>
        <w:t>közös munkával kereshetik a feleletet.</w:t>
      </w:r>
    </w:p>
    <w:p>
      <w:pPr>
        <w:pStyle w:val="Szvegtrzs9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 tradicionális önképzőkör megmaradt klasszikus köl-</w:t>
        <w:br/>
        <w:t>tőink írásformáinak kultusza mellett s nem vette észre, hogy</w:t>
        <w:br/>
        <w:t>az élet egyre változik, fejlődik körülöttünk.”</w:t>
      </w:r>
      <w:r>
        <w:rPr>
          <w:rStyle w:val="FootnoteCharacters"/>
          <w:rStyle w:val="FootnoteAnchor"/>
          <w:sz w:val="24"/>
          <w:szCs w:val="24"/>
        </w:rPr>
        <w:footnoteReference w:customMarkFollows="1" w:id="40"/>
        <w:t>4</w:t>
      </w:r>
      <w:r>
        <w:rPr>
          <w:rStyle w:val="FootnoteCharacters"/>
          <w:sz w:val="24"/>
          <w:szCs w:val="24"/>
        </w:rPr>
        <w:t>0</w:t>
      </w:r>
      <w:r>
        <w:rPr>
          <w:sz w:val="24"/>
          <w:szCs w:val="24"/>
        </w:rPr>
        <w:t>) Így az ön-</w:t>
        <w:br/>
        <w:t>képzőkörök működése mind tartalmatlanabbá, élettelenebbé</w:t>
        <w:br/>
        <w:t>lett, az ifjúság számára semmiféle élményt, de még szellemi</w:t>
        <w:br/>
        <w:t>gazdagodást sem jelentett. „Egyszerre lettem cserkész és ön-</w:t>
        <w:br/>
      </w:r>
      <w:r>
        <w:br w:type="page"/>
      </w:r>
    </w:p>
    <w:p>
      <w:pPr>
        <w:pStyle w:val="Szvegtrzs9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képzőköri tag. Új volt mindkettő és régóta vágyódtam mind-</w:t>
        <w:br/>
        <w:t>kettő után. Érdekes azonban, hogy amíg az egyik – a cser-</w:t>
        <w:br/>
        <w:t>készet – mélyen rányomta átformáló, értékes hatását fiatal-</w:t>
        <w:br/>
        <w:t>ságomra, talán egész életemre, addig az önképzőkör teljesen</w:t>
        <w:br/>
        <w:t>hidegen hagyott, sőt pár hónap mulva a legnagyobb sajná-</w:t>
        <w:br/>
        <w:t>lattal gondoltam ennek a tudákos társaságnak a szócsépha-</w:t>
        <w:br/>
        <w:t>darására.”</w:t>
      </w:r>
      <w:r>
        <w:rPr>
          <w:rStyle w:val="FootnoteCharacters"/>
          <w:rStyle w:val="FootnoteAnchor"/>
          <w:sz w:val="24"/>
          <w:szCs w:val="24"/>
        </w:rPr>
        <w:footnoteReference w:customMarkFollows="1" w:id="41"/>
        <w:t>4</w:t>
      </w:r>
      <w:r>
        <w:rPr>
          <w:rStyle w:val="FootnoteCharacters"/>
          <w:sz w:val="24"/>
          <w:szCs w:val="24"/>
        </w:rPr>
        <w:t>1</w:t>
      </w:r>
      <w:r>
        <w:rPr>
          <w:sz w:val="24"/>
          <w:szCs w:val="24"/>
        </w:rPr>
        <w:t>) Ime így nyilatkozik az önképzőkörről egy</w:t>
        <w:br/>
        <w:t>VIII-ikos diák és valóban ebben a diákintézményben már</w:t>
        <w:br/>
        <w:t>csak a „becsület” tartja a lelket, egyik nyolcadik osztály sem</w:t>
        <w:br/>
        <w:t>akarja, hogy akkor szűnjék meg, amikor őrá került a sor a</w:t>
        <w:br/>
        <w:t>vezetésben, s egy iskola sem akarja, hogy éppen az ő keretén</w:t>
        <w:br/>
        <w:t>belül ne legyen már önképzőkör. Így tengődik ez a jobb</w:t>
        <w:br/>
        <w:t>sorsra érdemes intézmény tovább.</w:t>
      </w:r>
    </w:p>
    <w:p>
      <w:pPr>
        <w:pStyle w:val="Szvegtrzs9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-19685</wp:posOffset>
                </wp:positionH>
                <wp:positionV relativeFrom="paragraph">
                  <wp:posOffset>-2672715</wp:posOffset>
                </wp:positionV>
                <wp:extent cx="5007610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-2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A diákmozgalmak átmenetileg életet vittek bele, sőt már-</w:t>
        <w:br/>
        <w:t>már úgy látszott, mintha új korszak kezdődnék az önképző-</w:t>
        <w:br/>
        <w:t>körök történetében és azok igen fontos kultúrszerepet kez-</w:t>
        <w:br/>
        <w:t>denének játszani a szlovenszkói magyar ifjúság életében. A</w:t>
        <w:br/>
        <w:t>kisebbségi helyzet számos olyan kérdést vet fel, melyekre</w:t>
        <w:br/>
        <w:t>csak</w:t>
      </w:r>
      <w:r>
        <w:rPr>
          <w:rStyle w:val="WWSzvegtrzs9Dlt10"/>
          <w:sz w:val="24"/>
          <w:szCs w:val="24"/>
        </w:rPr>
        <w:t xml:space="preserve"> alapos felkészülés, tömegismerés</w:t>
      </w:r>
      <w:r>
        <w:rPr>
          <w:sz w:val="24"/>
          <w:szCs w:val="24"/>
        </w:rPr>
        <w:t xml:space="preserve"> és</w:t>
      </w:r>
      <w:r>
        <w:rPr>
          <w:rStyle w:val="WWSzvegtrzs9Dlt10"/>
          <w:sz w:val="24"/>
          <w:szCs w:val="24"/>
        </w:rPr>
        <w:t xml:space="preserve"> megvitatás</w:t>
      </w:r>
      <w:r>
        <w:rPr>
          <w:sz w:val="24"/>
          <w:szCs w:val="24"/>
        </w:rPr>
        <w:t xml:space="preserve"> után ala-</w:t>
        <w:br/>
        <w:t>kulhat ki a felelet, ennek a munkának szánták állandó szin-</w:t>
        <w:br/>
        <w:t>teréül az önképzőkör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9310</wp:posOffset>
                </wp:positionH>
                <wp:positionV relativeFrom="paragraph">
                  <wp:posOffset>-2992120</wp:posOffset>
                </wp:positionV>
                <wp:extent cx="3795395" cy="319405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Önképzőkörök, ifjúsági egyesülete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25.15pt;mso-wrap-distance-left:9.05pt;mso-wrap-distance-right:9.05pt;mso-wrap-distance-top:0pt;mso-wrap-distance-bottom:0pt;margin-top:-235.6pt;mso-position-vertical-relative:text;margin-left:6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Önképzőkörök, ifjúsági egyesülete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9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Jellemző, hogy az önképzőkörök reformja máskép jelent-</w:t>
        <w:br/>
        <w:t>kezik a mindinkább nagyvárosnak számító szlovenszkói fő-</w:t>
        <w:br/>
        <w:t>városban, Pozsonyban, mint a vidéken, nevezetesen Érsek-</w:t>
        <w:br/>
        <w:t>újvárott, ahonnan az önképzőköri reform-mozgalom kiindult.</w:t>
        <w:br/>
        <w:t>A nagyvárosi reálgimnázium önképzőköre olyan irányban</w:t>
        <w:br/>
        <w:t>fejlődik, mint a nagyvárosok különbeni szellemi légköre: a</w:t>
        <w:br/>
        <w:t>modernizmus jegyében. Életközelsége abból áll, hogy a mult</w:t>
        <w:br/>
        <w:t>szellemi áramlatai helyett a jelen intellektuális megmozdulá-</w:t>
        <w:br/>
        <w:t>saira reagál, azaz együtt rezeg az irodalmi és művészeti di-</w:t>
        <w:br/>
        <w:t>vattal, a különböző hullámokkal, melyek egy-egy nagyváros</w:t>
        <w:br/>
        <w:t>olvasóközönségének érdeklődését néhány hónapra magukkal</w:t>
        <w:br/>
        <w:t>ragadják. A pozsonyi reálgimnázium önképzőkörének első-</w:t>
        <w:br/>
        <w:t>sorban fel kell magát szabadítania a tradicionális önképző-</w:t>
        <w:br/>
        <w:t>kör korlátai alól, ez történik meg az ú. n. Ady-harccal, mely-</w:t>
        <w:br/>
        <w:t>nek folyamán az ifjúság kivívta a nagy magyar költő szá-</w:t>
        <w:br/>
        <w:t>mára az őt megillető helyet és hosszú évekre valóságos</w:t>
      </w:r>
      <w:r>
        <w:rPr>
          <w:rStyle w:val="WWSzvegtrzs9Dlt10"/>
          <w:sz w:val="24"/>
          <w:szCs w:val="24"/>
        </w:rPr>
        <w:t xml:space="preserve"> Ady-</w:t>
        <w:br/>
        <w:t>kultuszt</w:t>
      </w:r>
      <w:r>
        <w:rPr>
          <w:sz w:val="24"/>
          <w:szCs w:val="24"/>
        </w:rPr>
        <w:t xml:space="preserve"> teremtett.</w:t>
      </w:r>
      <w:r>
        <w:rPr>
          <w:rStyle w:val="WWSzvegtrzs9Dlt10"/>
          <w:sz w:val="24"/>
          <w:szCs w:val="24"/>
        </w:rPr>
        <w:t xml:space="preserve"> Ady</w:t>
      </w:r>
      <w:r>
        <w:rPr>
          <w:sz w:val="24"/>
          <w:szCs w:val="24"/>
        </w:rPr>
        <w:t xml:space="preserve"> azonban „új időknek új dalaival”</w:t>
        <w:br/>
        <w:t>tört be és nyomában megindult a szabad szemlélődés a mo-</w:t>
        <w:br/>
        <w:t>dern szellemiség birodalmában, úgy, hogy a pozsonyi önkép-</w:t>
        <w:br/>
        <w:t>zőkör programján ilyen nevek szerepelnek ezentúl:</w:t>
      </w:r>
      <w:r>
        <w:rPr>
          <w:rStyle w:val="WWSzvegtrzs9Dlt10"/>
          <w:sz w:val="24"/>
          <w:szCs w:val="24"/>
        </w:rPr>
        <w:t xml:space="preserve"> Tagore,</w:t>
        <w:br/>
        <w:t>Rodin, Storm, Chaplin,</w:t>
      </w:r>
      <w:r>
        <w:rPr>
          <w:sz w:val="24"/>
          <w:szCs w:val="24"/>
        </w:rPr>
        <w:t xml:space="preserve"> stb. örökké modern szellemóriások</w:t>
        <w:br/>
        <w:t>mellett, mint</w:t>
      </w:r>
      <w:r>
        <w:rPr>
          <w:rStyle w:val="WWSzvegtrzs9Dlt10"/>
          <w:sz w:val="24"/>
          <w:szCs w:val="24"/>
        </w:rPr>
        <w:t xml:space="preserve"> Rembrandt, Goethe,</w:t>
      </w:r>
      <w:r>
        <w:rPr>
          <w:sz w:val="24"/>
          <w:szCs w:val="24"/>
        </w:rPr>
        <w:t xml:space="preserve"> szóval világirodalmi táv-</w:t>
        <w:br/>
      </w:r>
      <w:r>
        <w:br w:type="page"/>
      </w:r>
    </w:p>
    <w:p>
      <w:pPr>
        <w:pStyle w:val="Szvegtrzs9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latok nyílnak. De nemcsak a tárgyköre újhódik meg a po-</w:t>
        <w:br/>
        <w:t>zsonyi reálgimnáziumi önképzőkörnek, hanem a munka me-</w:t>
        <w:br/>
        <w:t>tódusa is. Ez utóbbival a modern pedagógia azon felismerése</w:t>
        <w:br/>
        <w:t>igazolódik be, hogy a serdülő ifjúság szereti a szabad kuta-</w:t>
        <w:br/>
        <w:t>tást, a szemináriumi dolgozást. Egy nyolcadik osztályos ta-</w:t>
        <w:br/>
        <w:t>nuló így szól társaihoz: „Fiúk, kóstoljatok be a szabad kuta-</w:t>
        <w:br/>
        <w:t>tás nagyszerűségébe! Mert ma, fiúk, életünket vagy halálun-</w:t>
        <w:br/>
        <w:t>kat jelenti az, hogy ezen a küzdőtéren megálljuk a helyün-</w:t>
        <w:br/>
        <w:t>ket.”</w:t>
      </w:r>
      <w:r>
        <w:rPr>
          <w:rStyle w:val="FootnoteCharacters"/>
          <w:rStyle w:val="FootnoteAnchor"/>
          <w:sz w:val="24"/>
          <w:szCs w:val="24"/>
        </w:rPr>
        <w:footnoteReference w:customMarkFollows="1" w:id="42"/>
        <w:t>4</w:t>
      </w:r>
      <w:r>
        <w:rPr>
          <w:rStyle w:val="FootnoteCharacters"/>
          <w:sz w:val="24"/>
          <w:szCs w:val="24"/>
        </w:rPr>
        <w:t>2</w:t>
      </w:r>
      <w:r>
        <w:rPr>
          <w:sz w:val="24"/>
          <w:szCs w:val="24"/>
        </w:rPr>
        <w:t>) Ime újból feltűnik a sorsdöntő hivatásnak komoly</w:t>
        <w:br/>
        <w:t>hangja: ez az ifjúság érzi, hogy a Szlovenszkón élő magyar</w:t>
        <w:br/>
        <w:t>kultúrélet megőrzése és továbbfejlesztése az ő felkészültsé-</w:t>
        <w:br/>
        <w:t>gétől függ. Érzi</w:t>
      </w:r>
      <w:r>
        <w:rPr>
          <w:rStyle w:val="WWSzvegtrzs9Dlt11"/>
          <w:sz w:val="24"/>
          <w:szCs w:val="24"/>
        </w:rPr>
        <w:t xml:space="preserve"> elhivatottságát</w:t>
      </w:r>
      <w:r>
        <w:rPr>
          <w:sz w:val="24"/>
          <w:szCs w:val="24"/>
        </w:rPr>
        <w:t xml:space="preserve"> és készül</w:t>
      </w:r>
      <w:r>
        <w:rPr>
          <w:rStyle w:val="WWSzvegtrzs9Dlt11"/>
          <w:sz w:val="24"/>
          <w:szCs w:val="24"/>
        </w:rPr>
        <w:t xml:space="preserve"> küldetésének</w:t>
      </w:r>
      <w:r>
        <w:rPr>
          <w:sz w:val="24"/>
          <w:szCs w:val="24"/>
        </w:rPr>
        <w:t xml:space="preserve"> be-</w:t>
        <w:br/>
        <w:t>töltésére.</w:t>
      </w:r>
    </w:p>
    <w:p>
      <w:pPr>
        <w:pStyle w:val="Szvegtrzs9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38735</wp:posOffset>
                </wp:positionH>
                <wp:positionV relativeFrom="paragraph">
                  <wp:posOffset>-2643505</wp:posOffset>
                </wp:positionV>
                <wp:extent cx="5007610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-20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Ezalatt a faluszerű mezőváros konkrétabban fogalmazza</w:t>
        <w:br/>
        <w:t>meg az új-önképzőkör szerepét. A modern magyar irodalom-</w:t>
        <w:br/>
        <w:t>nak szintén helyet ad:</w:t>
      </w:r>
      <w:r>
        <w:rPr>
          <w:rStyle w:val="WWSzvegtrzs9Dlt11"/>
          <w:sz w:val="24"/>
          <w:szCs w:val="24"/>
        </w:rPr>
        <w:t xml:space="preserve"> Ady, Móricz, Szabó</w:t>
      </w:r>
      <w:r>
        <w:rPr>
          <w:sz w:val="24"/>
          <w:szCs w:val="24"/>
        </w:rPr>
        <w:t xml:space="preserve"> Dezső, majd</w:t>
        <w:br/>
      </w:r>
      <w:r>
        <w:rPr>
          <w:rStyle w:val="WWSzvegtrzs9Dlt11"/>
          <w:sz w:val="24"/>
          <w:szCs w:val="24"/>
        </w:rPr>
        <w:t>Kassák</w:t>
      </w:r>
      <w:r>
        <w:rPr>
          <w:sz w:val="24"/>
          <w:szCs w:val="24"/>
        </w:rPr>
        <w:t xml:space="preserve"> Lajos itt is a legtöbbet szereplő írók, de a főhangsúly</w:t>
        <w:br/>
        <w:t>az életvalóság megismerésén van, hogy azt számításba véve</w:t>
        <w:br/>
        <w:t>szabja meg az új nemzedék élethivatását. Népkultúra, falu-</w:t>
        <w:br/>
        <w:t>kérdés, parasztélet az előadások tárgyköre, mely azután még</w:t>
        <w:br/>
      </w:r>
      <w:r>
        <w:rPr>
          <w:rStyle w:val="WWSzvegtrzs9Dlt11"/>
          <w:sz w:val="24"/>
          <w:szCs w:val="24"/>
        </w:rPr>
        <w:t>a munkásság helyzetének tanulmányozásával bővül.</w:t>
      </w:r>
      <w:r>
        <w:rPr>
          <w:rStyle w:val="FootnoteCharacters"/>
          <w:rStyle w:val="FootnoteAnchor"/>
          <w:sz w:val="24"/>
          <w:szCs w:val="24"/>
        </w:rPr>
        <w:footnoteReference w:customMarkFollows="1" w:id="43"/>
        <w:t>4</w:t>
      </w:r>
      <w:r>
        <w:rPr>
          <w:rStyle w:val="FootnoteCharacters"/>
          <w:sz w:val="24"/>
          <w:szCs w:val="24"/>
        </w:rPr>
        <w:t>3</w:t>
      </w:r>
      <w:r>
        <w:rPr>
          <w:rStyle w:val="WWSzvegtrzs9"/>
          <w:sz w:val="24"/>
          <w:szCs w:val="24"/>
        </w:rPr>
        <w:t>)</w:t>
      </w:r>
      <w:r>
        <w:rPr>
          <w:sz w:val="24"/>
          <w:szCs w:val="24"/>
        </w:rPr>
        <w:t xml:space="preserve"> Éve-</w:t>
        <w:br/>
        <w:t>ken át társadalmi kérdések foglalkoztatják itt az ifjúsá-</w:t>
        <w:br/>
        <w:t>got.</w:t>
      </w:r>
      <w:r>
        <w:rPr>
          <w:rStyle w:val="FootnoteCharacters"/>
          <w:rStyle w:val="FootnoteAnchor"/>
          <w:sz w:val="24"/>
          <w:szCs w:val="24"/>
        </w:rPr>
        <w:footnoteReference w:customMarkFollows="1" w:id="44"/>
        <w:t>4</w:t>
      </w:r>
      <w:r>
        <w:rPr>
          <w:rStyle w:val="FootnoteCharacters"/>
          <w:sz w:val="24"/>
          <w:szCs w:val="24"/>
        </w:rPr>
        <w:t>4</w:t>
      </w:r>
      <w:r>
        <w:rPr>
          <w:sz w:val="24"/>
          <w:szCs w:val="24"/>
        </w:rPr>
        <w:t>) De magát a munkametódust is igyekeznek megrefor-</w:t>
        <w:br/>
        <w:t>málni. „Az eddig külsőségekbe fult önképzőköri munka he-</w:t>
        <w:br/>
        <w:t>lyett végezzünk belső munkát: komoly, becsületes, nyomós</w:t>
        <w:br/>
        <w:t>munkát! Ne tartsunk csak közgyűléseket, e helyett inkább</w:t>
        <w:br/>
        <w:t>állítsunk fel 4–5 szakosztályt, irodalmi, történelmi, termé-</w:t>
        <w:br/>
        <w:t>szettudományi, zenei, regős, munkás és egyéb szakosztályt,</w:t>
        <w:br/>
        <w:t>vagy ezek helyett másokat, az adott viszonyokhoz megfele-</w:t>
        <w:br/>
        <w:t>lően.”</w:t>
      </w:r>
      <w:r>
        <w:rPr>
          <w:rStyle w:val="FootnoteCharacters"/>
          <w:rStyle w:val="FootnoteAnchor"/>
          <w:sz w:val="24"/>
          <w:szCs w:val="24"/>
        </w:rPr>
        <w:footnoteReference w:customMarkFollows="1" w:id="45"/>
        <w:t>4</w:t>
      </w:r>
      <w:r>
        <w:rPr>
          <w:rStyle w:val="FootnoteCharacters"/>
          <w:sz w:val="24"/>
          <w:szCs w:val="24"/>
        </w:rPr>
        <w:t>5</w:t>
      </w:r>
      <w:r>
        <w:rPr>
          <w:sz w:val="24"/>
          <w:szCs w:val="24"/>
        </w:rPr>
        <w:t>) Micsoda érett, komoly gondolatok, pedagógiai szem-</w:t>
        <w:br/>
        <w:t>pontból is mélyértékű célkitűzések rejlenek e nyolcadikos</w:t>
        <w:br/>
        <w:t>megnyilatkozásban: a helyes szlovenszkói kultúrprogram</w:t>
        <w:br/>
        <w:t>körvonalai rajzolódnak belőle elénk. A megvalósítás terén</w:t>
        <w:br/>
        <w:t>ugyan nehézségek mutatkoznak. Úgy látszik, az eszmét fel-</w:t>
        <w:br/>
        <w:t>vető diák különben szerény optimizmusa („Minden gimná-</w:t>
        <w:br/>
        <w:t>zium van olyan jó talaj, hogy hat lelkes munkavágyó fiút ki-</w:t>
        <w:br/>
        <w:t>termeljen.”) valójában túlzott volt, mert a következő évjára-</w:t>
        <w:br/>
        <w:t>tok kezén elsikkad a nagyszerű útmutatás: a szociológiai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7720</wp:posOffset>
                </wp:positionH>
                <wp:positionV relativeFrom="paragraph">
                  <wp:posOffset>-2962910</wp:posOffset>
                </wp:positionV>
                <wp:extent cx="3795395" cy="319405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Önképzőkörök, ifjúsági egyesülete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25.15pt;mso-wrap-distance-left:9.05pt;mso-wrap-distance-right:9.05pt;mso-wrap-distance-top:0pt;mso-wrap-distance-bottom:0pt;margin-top:-233.3pt;mso-position-vertical-relative:text;margin-left: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Önképzőkörök, ifjúsági egyesülete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9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tanulmány helyett csak szociális frázisok következnek, me-</w:t>
        <w:br/>
        <w:t>lyek lassan aláássák a felvetett eszmék hitelét és komolysá-</w:t>
        <w:br/>
        <w:t>gát és az önképzőkör visszahull előbbeni tespedésébe.</w:t>
      </w:r>
    </w:p>
    <w:p>
      <w:pPr>
        <w:pStyle w:val="Szvegtrzs9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9525</wp:posOffset>
                </wp:positionH>
                <wp:positionV relativeFrom="paragraph">
                  <wp:posOffset>-826135</wp:posOffset>
                </wp:positionV>
                <wp:extent cx="5007610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-6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Az újvári önképzőköri reform nyomán újító kísérletek</w:t>
        <w:br/>
        <w:t>történnek a szlovenszkói magyar gimnáziumokban minde-</w:t>
        <w:br/>
        <w:t>nütt. A szakosztály-rendszert is bevezetik itt is, ott is, de a</w:t>
        <w:br/>
        <w:t>fenti szellemben megújhodott munka seholsem tartós és így</w:t>
        <w:br/>
        <w:t>az önképzőkörök átmeneti fellendülése sem. A reformtörek-</w:t>
        <w:br/>
        <w:t>vések zászlaját még egyszer melengetik a losonci középisko-</w:t>
        <w:br/>
        <w:t>lások, akik ankétot rendeznek az önképzőkör válságáról és</w:t>
        <w:br/>
        <w:t>hasonló vita-gyűlések rendezésére szólítják fel a társönképző-</w:t>
        <w:br/>
        <w:t>köröket is. Pozitív követelés csak egy hallatszik ki a sokfajta</w:t>
        <w:br/>
        <w:t>válaszokból és ez elég jellemző: „az ifjúság fokozott szocio-</w:t>
        <w:br/>
        <w:t>lógiai kiművelése”.</w:t>
      </w:r>
      <w:r>
        <w:rPr>
          <w:rStyle w:val="FootnoteCharacters"/>
          <w:rStyle w:val="FootnoteAnchor"/>
          <w:sz w:val="24"/>
          <w:szCs w:val="24"/>
        </w:rPr>
        <w:footnoteReference w:customMarkFollows="1" w:id="46"/>
        <w:t>4</w:t>
      </w:r>
      <w:r>
        <w:rPr>
          <w:rStyle w:val="FootnoteCharacters"/>
          <w:sz w:val="24"/>
          <w:szCs w:val="24"/>
        </w:rPr>
        <w:t>6</w:t>
      </w:r>
      <w:r>
        <w:rPr>
          <w:sz w:val="24"/>
          <w:szCs w:val="24"/>
        </w:rPr>
        <w:t>) Lényegesen azonban ez sem lendít az</w:t>
        <w:br/>
        <w:t>önképzőkörökö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81710</wp:posOffset>
                </wp:positionH>
                <wp:positionV relativeFrom="paragraph">
                  <wp:posOffset>-1145540</wp:posOffset>
                </wp:positionV>
                <wp:extent cx="3795395" cy="319405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Önképzőkörök, ifjúsági egyesülete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25.15pt;mso-wrap-distance-left:9.05pt;mso-wrap-distance-right:9.05pt;mso-wrap-distance-top:0pt;mso-wrap-distance-bottom:0pt;margin-top:-90.2pt;mso-position-vertical-relative:text;margin-left:7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Önképzőkörök, ifjúsági egyesülete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9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Az ankétok általában kedves munkametódusává lesznek</w:t>
        <w:br/>
        <w:t>az önképzőköröknek.</w:t>
      </w:r>
      <w:r>
        <w:rPr>
          <w:rStyle w:val="WWSzvegtrzs9Dlt12"/>
          <w:sz w:val="24"/>
          <w:szCs w:val="24"/>
        </w:rPr>
        <w:t xml:space="preserve"> Kassák</w:t>
      </w:r>
      <w:r>
        <w:rPr>
          <w:sz w:val="24"/>
          <w:szCs w:val="24"/>
        </w:rPr>
        <w:t xml:space="preserve"> Lajos munkája nyomán például</w:t>
        <w:br/>
        <w:t>a pozsonyi reálgimnázium is megrendezi a maga háborús an-</w:t>
        <w:br/>
        <w:t>kétját: megszólaltatja az ifjúságot a háborúról.</w:t>
      </w:r>
      <w:r>
        <w:rPr>
          <w:rStyle w:val="FootnoteCharacters"/>
          <w:rStyle w:val="FootnoteAnchor"/>
          <w:sz w:val="24"/>
          <w:szCs w:val="24"/>
        </w:rPr>
        <w:footnoteReference w:customMarkFollows="1" w:id="47"/>
        <w:t>4</w:t>
      </w:r>
      <w:r>
        <w:rPr>
          <w:rStyle w:val="FootnoteCharacters"/>
          <w:sz w:val="24"/>
          <w:szCs w:val="24"/>
        </w:rPr>
        <w:t>7</w:t>
      </w:r>
      <w:r>
        <w:rPr>
          <w:sz w:val="24"/>
          <w:szCs w:val="24"/>
        </w:rPr>
        <w:t>) Az újvári</w:t>
        <w:br/>
        <w:t>önképzőkör ismételten körkérdést rendez a munkásság hely-</w:t>
        <w:br/>
        <w:t>zetéről. Általában némi eredménye mégis csak látszott az</w:t>
        <w:br/>
        <w:t>önképzőköri reformtörekvéseknek: eltünt a fűzfa-poétásko-</w:t>
        <w:br/>
        <w:t>dás, a l’art pour l’art irodalmiaskodás és az élet súlyos kér-</w:t>
        <w:br/>
        <w:t>dései vetődtek fel az ifjúság fórumán. Igaz, hogy ez sem</w:t>
        <w:br/>
        <w:t>tartott soká.</w:t>
      </w:r>
    </w:p>
    <w:p>
      <w:pPr>
        <w:pStyle w:val="Szvegtrzs9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Meg kell emlékeznünk a pozsonyi tanítóképző</w:t>
      </w:r>
      <w:r>
        <w:rPr>
          <w:rStyle w:val="WWSzvegtrzs9Dlt12"/>
          <w:sz w:val="24"/>
          <w:szCs w:val="24"/>
        </w:rPr>
        <w:t xml:space="preserve"> Móricz</w:t>
        <w:br/>
      </w:r>
      <w:r>
        <w:rPr>
          <w:sz w:val="24"/>
          <w:szCs w:val="24"/>
        </w:rPr>
        <w:t>Zsigmond-Önképzőköréről, melynek első évi működéséről</w:t>
        <w:br/>
        <w:t>még nyomtatott jelentés is van kezeink között. Ez az ön-</w:t>
        <w:br/>
        <w:t>képzőkör tudatosan a fiatal tanító-generáció látókörének</w:t>
        <w:br/>
        <w:t>kibővítését és a legégetőbb társadalmi és gazdasági kérdések-</w:t>
        <w:br/>
        <w:t>nek velük való megértetését tűzte ki céljául: „A pozsonyi</w:t>
        <w:br/>
        <w:t>magyar tanítóképző ifjúsága igyekszik megismerni a való-</w:t>
        <w:br/>
        <w:t>ságot s elsősorban a fejlődés vonalából kiesett magyar falut</w:t>
        <w:br/>
        <w:t>s lakóit, a magyar föld dolgozó népét: a parasztságot vette</w:t>
        <w:br/>
        <w:t>analízis alá. Fiatalságunk teljes erejével átérezzük a nép-</w:t>
        <w:br/>
        <w:t>rétegek szomorú helyzetét és makacs fáradozással fárado-</w:t>
        <w:br/>
        <w:t>zunk majd az ő szellemi szinvonaluk rendszeres emelésén.</w:t>
        <w:br/>
        <w:t>Elítéljük mindazt, ami nem képes javítani az emberek nyo-</w:t>
        <w:br/>
        <w:t>morúságán.”</w:t>
      </w:r>
      <w:r>
        <w:rPr>
          <w:sz w:val="24"/>
          <w:szCs w:val="24"/>
          <w:vertAlign w:val="superscript"/>
        </w:rPr>
        <w:t>48</w:t>
      </w:r>
      <w:r>
        <w:rPr>
          <w:sz w:val="24"/>
          <w:szCs w:val="24"/>
        </w:rPr>
        <w:t>) Ilyen szellem nyilatkozott meg ebben az ön-</w:t>
        <w:br/>
        <w:t>képzőkörben, mely hivatását abban látta, hogy a fiatal</w:t>
        <w:br/>
      </w:r>
      <w:r>
        <w:br w:type="page"/>
      </w:r>
    </w:p>
    <w:p>
      <w:pPr>
        <w:pStyle w:val="Szvegtrzs9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rStyle w:val="Szvegtrzs"/>
          <w:sz w:val="24"/>
          <w:szCs w:val="24"/>
        </w:rPr>
        <w:t>tanítójelöltekben tudatosítja szociális missziójukat. Minden</w:t>
        <w:br/>
        <w:t>haladás szomorú tragédiája, hogy az itt élő magyarság széles</w:t>
        <w:br/>
        <w:t>rétegei részéről az ilyen irányú reformtörekvéseket csupa</w:t>
        <w:br/>
        <w:t>gáncs, megnemértés, vádaskodás érte és bizony a Móricz</w:t>
        <w:br/>
        <w:t>Zsigmond-önképzőkör második működési évéről már nem</w:t>
        <w:br/>
        <w:t>jelenhetett meg olyan tartalmas és tanulságos „értesítő”.</w:t>
      </w:r>
    </w:p>
    <w:p>
      <w:pPr>
        <w:pStyle w:val="Szvegtrzs7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82550</wp:posOffset>
                </wp:positionH>
                <wp:positionV relativeFrom="paragraph">
                  <wp:posOffset>-1375410</wp:posOffset>
                </wp:positionV>
                <wp:extent cx="5007610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5pt;margin-top:-10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Ugyanezen tanítóképző ifjúsága számára pedagógiai</w:t>
        <w:br/>
        <w:t>szeminárium is alakult, amely azonban szintén inkább csak</w:t>
        <w:br/>
        <w:t>az elgondolásnál maradt.</w:t>
      </w:r>
      <w:r>
        <w:rPr>
          <w:rStyle w:val="FootnoteCharacters"/>
          <w:rStyle w:val="FootnoteAnchor"/>
          <w:sz w:val="24"/>
          <w:szCs w:val="24"/>
        </w:rPr>
        <w:footnoteReference w:customMarkFollows="1" w:id="48"/>
        <w:t>4</w:t>
      </w:r>
      <w:r>
        <w:rPr>
          <w:rStyle w:val="FootnoteCharacters"/>
          <w:sz w:val="24"/>
          <w:szCs w:val="24"/>
        </w:rPr>
        <w:t>9</w:t>
      </w:r>
      <w:r>
        <w:rPr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7085</wp:posOffset>
                </wp:positionH>
                <wp:positionV relativeFrom="paragraph">
                  <wp:posOffset>-1694815</wp:posOffset>
                </wp:positionV>
                <wp:extent cx="3795395" cy="319405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Önképzőkörök, ifjúsági egyesülete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25.15pt;mso-wrap-distance-left:9.05pt;mso-wrap-distance-right:9.05pt;mso-wrap-distance-top:0pt;mso-wrap-distance-bottom:0pt;margin-top:-133.45pt;mso-position-vertical-relative:text;margin-left:6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Önképzőkörök, ifjúsági egyesülete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7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Ha az ember ennek a sok egészséges célkitűzésnek és</w:t>
        <w:br/>
        <w:t>tervkovácsolásnak írásbeli bizonyítékait végigolvassa, el nem</w:t>
        <w:br/>
        <w:t>tudja képzelni, hogyan maradhatott ennyiben ez az életre-</w:t>
        <w:br/>
        <w:t>való kultúrprogram? Hogyan akadhatott el a merész lendü-</w:t>
        <w:br/>
        <w:t>letű megújhodási törekvés? Pedig eltekintve attól a sok</w:t>
        <w:br/>
        <w:t>gáncstól, bizalmatlanságtól és támadástól, mely ezeket a</w:t>
        <w:br/>
        <w:t>fiatal úttörőket legtisztább szándékaiért is érte, lélektanilag</w:t>
        <w:br/>
        <w:t>érthető, hogy az ennyire az életkeretek lényegéig hatoló</w:t>
        <w:br/>
        <w:t>újítások nem valósulhatnak meg egyszerre, hiszen létrejöt-</w:t>
        <w:br/>
        <w:t>tükhöz intézményeknek, társadalmi felfogásnak és magának</w:t>
        <w:br/>
        <w:t>a társadalomnak is gyökeresen meg kell változnia.</w:t>
      </w:r>
    </w:p>
    <w:p>
      <w:pPr>
        <w:pStyle w:val="Szvegtrzs7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De az önképzőkör esetében még más fontos lélektani</w:t>
        <w:br/>
        <w:t>mozzanat is megnehezíti a szép tervek valóraválását, t. i. a</w:t>
        <w:br/>
        <w:t>serdülők érdeklődésének problémája. Az önképzőkör mun-</w:t>
        <w:br/>
        <w:t>kája akkor lesz eredményes, ha akad olyan témakör, mely</w:t>
        <w:br/>
        <w:t>szellemileg együtt dolgozó csoporttá képes forrasztani a fel-</w:t>
        <w:br/>
        <w:t>sős ifjúságot, mert különben a hallgatóság túlnyomó többsé-</w:t>
        <w:br/>
        <w:t>gében nem találnak visszhangra a megpendített témák és</w:t>
        <w:br/>
        <w:t>ezzel a komolytalanságoknak, a dolgok tréfára fordításának</w:t>
        <w:br/>
        <w:t>és a közismert „önképzőköri formalizmusnak” kedvező lég-</w:t>
        <w:br/>
        <w:t>kör alakul ki és minden érdemes törekvés meghiusul. A ser-</w:t>
        <w:br/>
        <w:t>dülők érdeklődésének lélektana olyan terület, amelyen még</w:t>
        <w:br/>
        <w:t>igen beható kutatásokat kell végeznünk. Az eddigi eredmé-</w:t>
        <w:br/>
        <w:t>nyek alapján is leszögezhetünk annyit, hogy a serdülők túl-</w:t>
        <w:br/>
        <w:t>nyomó többségének nincs kifejezett szakérdeklődése, de vi-</w:t>
        <w:br/>
        <w:t>szont igen fogékony a kozmikus, társadalmi és kultúrális élet</w:t>
        <w:br/>
        <w:t>minden kérdése iránt és érdeklődése okos és helyesen irányí-</w:t>
        <w:br/>
        <w:t>tott kezelés mellett minden iránt felébreszthető és ébren is</w:t>
        <w:br/>
        <w:t>tartható.</w:t>
      </w:r>
    </w:p>
    <w:p>
      <w:pPr>
        <w:pStyle w:val="Szvegtrzs7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Sokkal könnyebb a tágabb érdeklődési kört vagy helye-</w:t>
        <w:br/>
        <w:t>sebben az érdeklődés természetét megállapítani a serdülők-</w:t>
        <w:br/>
        <w:t>ben. Megállapítható lesz tehát például az, hogy ez vagy az</w:t>
        <w:br/>
        <w:t>a serdülő ifjú inkább reális vagy ideális érdeklődésű, prakti-</w:t>
        <w:br/>
        <w:t>kus vagy teoretikus hajlamú és ennek megfelelőleg könnyen</w:t>
        <w:br/>
      </w:r>
      <w:r>
        <w:br w:type="page"/>
      </w:r>
    </w:p>
    <w:p>
      <w:pPr>
        <w:pStyle w:val="Szvegtrzs7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rStyle w:val="Szvegtrzs9"/>
          <w:sz w:val="24"/>
          <w:szCs w:val="24"/>
        </w:rPr>
        <w:t>meg lehet jósolni, milyen kérdések fogják inkább lekötni.</w:t>
        <w:br/>
        <w:t>Ezért igen helyes a már ismertetett „szakosztályok” szerve-</w:t>
        <w:br/>
        <w:t>zésének gondolata, valamint az az elképzelés, hogy hat lelkes</w:t>
        <w:br/>
        <w:t>munkavágyó ifjú álljon össze egy-egy ismeretág serényebb</w:t>
        <w:br/>
        <w:t>művelésére és az önképzőköri közgyűlések csak az egyes</w:t>
        <w:br/>
        <w:t>szakosztályok összefoglaló beszámolóit nyujtsák és igyekez-</w:t>
        <w:br/>
        <w:t>zenek valami egyesítő kultúrpolitikai irányelvet leszögezni.</w:t>
        <w:br/>
        <w:t>Sajnos, ezeknek a szakosztályoknak megteremtéséhez egy-</w:t>
        <w:br/>
        <w:t>egy lelkes vezető egyéniség kell, akiben sok kezdeményezési</w:t>
        <w:br/>
        <w:t>képességet kell feltételeznünk és a tapasztalás azt mutatja,</w:t>
        <w:br/>
        <w:t>hogy ilyen középiskoláinkban kevés van és így a különben</w:t>
        <w:br/>
        <w:t>fogékony serdülők érdeklődését sem sikerül felhívni, még</w:t>
        <w:br/>
        <w:t>kevésbbé tartósan lekötni, úgy, hogy az önképzőkörök to-</w:t>
        <w:br/>
        <w:t>vábbi fejlődésükben még a tradicionális volt önképzőkörök</w:t>
        <w:br/>
        <w:t>nívója alá is süllyedtek és megreformálásukról már maga az</w:t>
        <w:br/>
        <w:t>ifjúság is lemondott.</w:t>
      </w:r>
    </w:p>
    <w:p>
      <w:pPr>
        <w:pStyle w:val="Szvegtrzs9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38100</wp:posOffset>
                </wp:positionH>
                <wp:positionV relativeFrom="paragraph">
                  <wp:posOffset>-3192780</wp:posOffset>
                </wp:positionV>
                <wp:extent cx="5007610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-25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Egyéb ifjúsági egyesületek, mint a vallásos érzés ápolá-</w:t>
        <w:br/>
        <w:t>sára alakult kongregációk nem mutatnak különleges szlo-</w:t>
        <w:br/>
        <w:t>venszkói színt, így nem is nagyon játszottak szerepet az</w:t>
        <w:br/>
        <w:t>itteni ifjúság önállósulási folyamatába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0110</wp:posOffset>
                </wp:positionH>
                <wp:positionV relativeFrom="paragraph">
                  <wp:posOffset>-3512185</wp:posOffset>
                </wp:positionV>
                <wp:extent cx="3795395" cy="319405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Önképzőkörök, ifjúsági egyesülete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25.15pt;mso-wrap-distance-left:9.05pt;mso-wrap-distance-right:9.05pt;mso-wrap-distance-top:0pt;mso-wrap-distance-bottom:0pt;margin-top:-276.55pt;mso-position-vertical-relative:text;margin-left:6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Önképzőkörök, ifjúsági egyesülete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9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Style w:val="WWSzvegtrzs9Dlt13"/>
          <w:sz w:val="24"/>
          <w:szCs w:val="24"/>
        </w:rPr>
        <w:t xml:space="preserve"> cserkészet,</w:t>
      </w:r>
      <w:r>
        <w:rPr>
          <w:sz w:val="24"/>
          <w:szCs w:val="24"/>
        </w:rPr>
        <w:t xml:space="preserve"> melyet hivatalos formájában inkább egye-</w:t>
        <w:br/>
        <w:t>sületnek kell tekintenünk, mint mozgalomnak, úgyszólván</w:t>
        <w:br/>
        <w:t>egyetlen létező szervezete serdülő ifjúságunknak. Jelentő-</w:t>
        <w:br/>
        <w:t>sége főleg a nyári táborozásokban rejlik, ahol évről-évre</w:t>
        <w:br/>
        <w:t>négyhetes egészséges, öntevékenységre és felelősségvállalásra</w:t>
        <w:br/>
        <w:t>tanító életre gyüjt össze a természet valamely kies pontján</w:t>
        <w:br/>
        <w:t>serdülő ifjakat. Olyan tény ez, melyet kellőképpen kell érté-</w:t>
        <w:br/>
        <w:t>kelnünk és nem szabad azért, mert a sajátos szlovenszkói</w:t>
        <w:br/>
        <w:t>ifjúsági mozgalomnak utat építő szellemét nem tette ma-</w:t>
        <w:br/>
        <w:t>gáévá, a cserkészettől még azt a határozott pozitívumot is</w:t>
        <w:br/>
        <w:t>elvitatni, mellyel tényleg szolgálja a szlovenszkói magyar</w:t>
        <w:br/>
        <w:t>ifjúság fejlődését. Amiképpen kultúrrendezéseivel is végez</w:t>
        <w:br/>
        <w:t>néha missziós munkát.</w:t>
      </w:r>
      <w:r>
        <w:rPr>
          <w:rStyle w:val="FootnoteCharacters"/>
          <w:rStyle w:val="FootnoteAnchor"/>
          <w:sz w:val="24"/>
          <w:szCs w:val="24"/>
        </w:rPr>
        <w:footnoteReference w:customMarkFollows="1" w:id="49"/>
        <w:t>4</w:t>
      </w:r>
      <w:r>
        <w:rPr>
          <w:rStyle w:val="FootnoteCharacters"/>
          <w:sz w:val="24"/>
          <w:szCs w:val="24"/>
        </w:rPr>
        <w:t>9</w:t>
      </w:r>
      <w:r>
        <w:rPr>
          <w:sz w:val="24"/>
          <w:szCs w:val="24"/>
        </w:rPr>
        <w:t>*)</w:t>
      </w:r>
    </w:p>
    <w:p>
      <w:pPr>
        <w:pStyle w:val="Szvegtrzs92"/>
        <w:shd w:fill="auto" w:val="clear"/>
        <w:spacing w:lineRule="auto" w:line="240" w:before="0" w:after="465"/>
        <w:ind w:firstLine="426"/>
        <w:rPr>
          <w:sz w:val="24"/>
          <w:szCs w:val="24"/>
        </w:rPr>
      </w:pPr>
      <w:r>
        <w:rPr>
          <w:sz w:val="24"/>
          <w:szCs w:val="24"/>
        </w:rPr>
        <w:t>Nagy általánosságban azonban itt is elmondhatjuk, hogy</w:t>
        <w:br/>
        <w:t>a szlovenszkói serdülők lelki önállósulásának tényezői el-</w:t>
        <w:br/>
        <w:t>erőtlenedtek, az önállósulási folyamat kitermelte azt a né-</w:t>
        <w:br/>
        <w:t>hány kitűnően képzett, tisztánlátó ifjút – akik közül egyik-</w:t>
        <w:br/>
        <w:t>másik a prágai egyetemen is feltűnést keltett és becsületet</w:t>
        <w:br/>
        <w:t>szerzett a magyar névnek –, azután folytatásra nem talált</w:t>
        <w:br/>
        <w:t>és a szlovenszkói serdülők szellemi nívója visszasüllyedt</w:t>
        <w:br/>
        <w:t>normális középiskolai diákszintre. Kérdés, hogy a szlo-</w:t>
        <w:br/>
        <w:t>venszkói magyar viszonyok között nem katasztrófális tünet-e</w:t>
        <w:br/>
      </w:r>
      <w:r>
        <w:br w:type="page"/>
      </w:r>
    </w:p>
    <w:p>
      <w:pPr>
        <w:pStyle w:val="Szvegtrzs92"/>
        <w:shd w:fill="auto" w:val="clear"/>
        <w:spacing w:lineRule="auto" w:line="240" w:before="0" w:after="465"/>
        <w:ind w:firstLine="426"/>
        <w:rPr>
          <w:sz w:val="24"/>
          <w:szCs w:val="24"/>
        </w:rPr>
      </w:pPr>
      <w:r>
        <w:rPr>
          <w:sz w:val="24"/>
          <w:szCs w:val="24"/>
        </w:rPr>
        <w:t>ez és nem volt-e helyes a Kisebbségi Géniuszban kifejezett</w:t>
        <w:br/>
        <w:t>elképzelés, mely szerint számban és hatalomban kis nemze-</w:t>
        <w:br/>
        <w:t>teknek szellemi elitséggel kell szolgálniok az emberiség ügyét</w:t>
        <w:br/>
        <w:t>és általa megőrizni és fejleszteni kultúrájukat.</w:t>
      </w:r>
    </w:p>
    <w:p>
      <w:pPr>
        <w:pStyle w:val="Cmsor31"/>
        <w:keepNext w:val="true"/>
        <w:keepLines/>
        <w:shd w:fill="auto" w:val="clear"/>
        <w:spacing w:lineRule="auto" w:line="240" w:before="0" w:after="198"/>
        <w:rPr>
          <w:rFonts w:ascii="Century Schoolbook" w:hAnsi="Century Schoolbook" w:cs="Century Schoolbook"/>
          <w:sz w:val="24"/>
          <w:szCs w:val="24"/>
        </w:rPr>
      </w:pPr>
      <w:bookmarkStart w:id="13" w:name="bookmark13"/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81915</wp:posOffset>
                </wp:positionH>
                <wp:positionV relativeFrom="paragraph">
                  <wp:posOffset>-1289685</wp:posOffset>
                </wp:positionV>
                <wp:extent cx="5007610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-10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End w:id="13"/>
      <w:r>
        <w:rPr>
          <w:rFonts w:cs="Century Schoolbook" w:ascii="Century Schoolbook" w:hAnsi="Century Schoolbook"/>
          <w:sz w:val="24"/>
          <w:szCs w:val="24"/>
        </w:rPr>
        <w:t>VI. A szlovenszkói magyar serdülők iskolai éle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6100</wp:posOffset>
                </wp:positionH>
                <wp:positionV relativeFrom="paragraph">
                  <wp:posOffset>-1609090</wp:posOffset>
                </wp:positionV>
                <wp:extent cx="3795395" cy="319405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 szlovenszkói magyar serdülők iskolai éle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25.15pt;mso-wrap-distance-left:9.05pt;mso-wrap-distance-right:9.05pt;mso-wrap-distance-top:0pt;mso-wrap-distance-bottom:0pt;margin-top:-126.7pt;mso-position-vertical-relative:text;margin-left: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 szlovenszkói magyar serdülők iskolai éle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9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Tulajdonképpen különös, hogy már öt többé-kevésbbé</w:t>
        <w:br/>
        <w:t>hosszú fejezetben kutattuk a szlovenszkói magyar serdülők-</w:t>
        <w:br/>
        <w:t>nek a tizenötéves fejlődés folyamán kialakult jellemző lelki</w:t>
        <w:br/>
        <w:t>vonásait és iskolai életükről még említés sem történt. Pedig</w:t>
        <w:br/>
      </w:r>
      <w:r>
        <w:rPr>
          <w:rStyle w:val="Szvegtrzs985ptFlkvr"/>
          <w:b w:val="false"/>
          <w:sz w:val="24"/>
          <w:szCs w:val="24"/>
        </w:rPr>
        <w:t>a</w:t>
      </w:r>
      <w:r>
        <w:rPr>
          <w:sz w:val="24"/>
          <w:szCs w:val="24"/>
        </w:rPr>
        <w:t xml:space="preserve"> középiskolás serdülők ennek az életszakasznak</w:t>
      </w:r>
      <w:r>
        <w:rPr>
          <w:rStyle w:val="Szvegtrzs985ptFlkvr"/>
          <w:sz w:val="24"/>
          <w:szCs w:val="24"/>
        </w:rPr>
        <w:t xml:space="preserve"> </w:t>
      </w:r>
      <w:r>
        <w:rPr>
          <w:rStyle w:val="WWSzvegtrzs91"/>
          <w:sz w:val="24"/>
          <w:szCs w:val="24"/>
        </w:rPr>
        <w:t>nagy</w:t>
      </w:r>
      <w:r>
        <w:rPr>
          <w:sz w:val="24"/>
          <w:szCs w:val="24"/>
        </w:rPr>
        <w:t xml:space="preserve"> részét</w:t>
        <w:br/>
        <w:t>az iskola négy fala között töltik, vagy legalább is állandó</w:t>
        <w:br/>
        <w:t>kapcsolatban vannak vele és így azt várhatnók, hogy élmény-</w:t>
        <w:br/>
        <w:t>világuk nagyobb hányadát az iskolai életből merítik. A tapasz-</w:t>
        <w:br/>
        <w:t>talat azonban azt mutatja, hogy az iskola a serdülő lelki fej-</w:t>
        <w:br/>
        <w:t>lődésében kevés mélyebb nyomot hagy: igazi élete nem</w:t>
        <w:br/>
        <w:t>annak keretein belül játszódik le, oda csak az eltöltött órák</w:t>
        <w:br/>
        <w:t>nagy száma köti, egy-két tanár-egyéniség, főleg pedig</w:t>
      </w:r>
      <w:r>
        <w:rPr>
          <w:rStyle w:val="Szvegtrzs985ptFlkvr"/>
          <w:sz w:val="24"/>
          <w:szCs w:val="24"/>
        </w:rPr>
        <w:t xml:space="preserve"> </w:t>
      </w:r>
      <w:r>
        <w:rPr>
          <w:rStyle w:val="Szvegtrzs985ptFlkvr"/>
          <w:b w:val="false"/>
          <w:sz w:val="24"/>
          <w:szCs w:val="24"/>
        </w:rPr>
        <w:t>a</w:t>
      </w:r>
      <w:r>
        <w:rPr>
          <w:sz w:val="24"/>
          <w:szCs w:val="24"/>
        </w:rPr>
        <w:t xml:space="preserve"> paj-</w:t>
        <w:br/>
        <w:t>tások, az első komolyabb, mélyebb barátság. Az iskolai</w:t>
        <w:br/>
        <w:t>munka, az iskola szelleme meglehetősen távol marad benső</w:t>
        <w:br/>
        <w:t>lelki fejlődésétől, mely az élet felé fordul és onnan merít</w:t>
        <w:br/>
        <w:t>ösztönzést egyéniségének és élettervének kiépítésére. Nem</w:t>
        <w:br/>
        <w:t>akarjuk ezzel azt mondani, hogy az iskola hatás nélkül ma-</w:t>
        <w:br/>
        <w:t>rad a serdülő ifjú lelki alakulására, inkább csak azt szeret-</w:t>
        <w:br/>
        <w:t>nők kihangsúlyozni, hogy nem jut benne döntő szerep szá-</w:t>
        <w:br/>
        <w:t>mára. Az iskolai évek aránylag szürkén peregnek le, a tan-</w:t>
        <w:br/>
        <w:t>anyag mechanikusan és ha néha fel is csillan itt-ott olyan</w:t>
        <w:br/>
        <w:t>tudás-anyag, melynél el szeretne időzni, melybe szívesen el-</w:t>
        <w:br/>
        <w:t>mélyedne: nem lehet, ott a sok más tárgy, feladat, tovább</w:t>
        <w:br/>
        <w:t>kell menni, igazi munka, a kutatás gyönyörűsége nem fejlőd-</w:t>
        <w:br/>
        <w:t>het ki. „Az iskolában sohasem</w:t>
      </w:r>
      <w:r>
        <w:rPr>
          <w:rStyle w:val="WWSzvegtrzs9Dlt14"/>
          <w:sz w:val="24"/>
          <w:szCs w:val="24"/>
        </w:rPr>
        <w:t xml:space="preserve"> kezdődhetik</w:t>
      </w:r>
      <w:r>
        <w:rPr>
          <w:sz w:val="24"/>
          <w:szCs w:val="24"/>
        </w:rPr>
        <w:t xml:space="preserve"> a munka igazán,</w:t>
        <w:br/>
        <w:t>hiányzik hozzá mindkét fél részéről az őszinteség és elfogu-</w:t>
        <w:br/>
        <w:t>latlanság.”</w:t>
      </w:r>
      <w:r>
        <w:rPr>
          <w:rStyle w:val="FootnoteCharacters"/>
          <w:rStyle w:val="FootnoteAnchor"/>
          <w:sz w:val="24"/>
          <w:szCs w:val="24"/>
        </w:rPr>
        <w:footnoteReference w:customMarkFollows="1" w:id="50"/>
        <w:t>5</w:t>
      </w:r>
      <w:r>
        <w:rPr>
          <w:rStyle w:val="FootnoteCharacters"/>
          <w:sz w:val="24"/>
          <w:szCs w:val="24"/>
        </w:rPr>
        <w:t>0</w:t>
      </w:r>
      <w:r>
        <w:rPr>
          <w:sz w:val="24"/>
          <w:szCs w:val="24"/>
        </w:rPr>
        <w:t>) Az életkapcsolat közvetlensége és természetes-</w:t>
        <w:br/>
        <w:t>sége. Hiányzott ez mindig és szükségképpen, mert az intéz-</w:t>
        <w:br/>
        <w:t>ményes, tantervbe szorított előírt tananyag nem tarthat lé-</w:t>
        <w:br/>
        <w:t>pést az élet fejlődésével. De az élettől való elmaradás talán</w:t>
        <w:br/>
        <w:t>sohasem volt olyan szembeötlő, mint éppen ma, a technikai</w:t>
        <w:br/>
        <w:t>fejlődés és a nyomában rohamosan változó életmód idején,</w:t>
        <w:br/>
        <w:t>úgy, hogy találónak kell mondanunk</w:t>
      </w:r>
      <w:r>
        <w:rPr>
          <w:rStyle w:val="WWSzvegtrzs9Dlt14"/>
          <w:sz w:val="24"/>
          <w:szCs w:val="24"/>
        </w:rPr>
        <w:t xml:space="preserve"> Schmidt Hartefeld</w:t>
      </w:r>
      <w:r>
        <w:rPr>
          <w:sz w:val="24"/>
          <w:szCs w:val="24"/>
        </w:rPr>
        <w:t xml:space="preserve"> na-</w:t>
        <w:br/>
        <w:t>gyon szellemes hasonlatát, mely szerint vidéken a XVI. szá-</w:t>
        <w:br/>
        <w:t xml:space="preserve">zad, kisvárosban a XVIII. század, nagyvárosban pedig a XX. </w:t>
        <w:br/>
      </w:r>
      <w:r>
        <w:br w:type="page"/>
      </w:r>
    </w:p>
    <w:p>
      <w:pPr>
        <w:pStyle w:val="Szvegtrzs9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92"/>
        <w:shd w:fill="auto" w:val="clear"/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-5080</wp:posOffset>
                </wp:positionH>
                <wp:positionV relativeFrom="paragraph">
                  <wp:posOffset>-261620</wp:posOffset>
                </wp:positionV>
                <wp:extent cx="5007610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század elejének az ideáljaihoz idomul a mai iskola.</w:t>
      </w:r>
      <w:r>
        <w:rPr>
          <w:rStyle w:val="FootnoteCharacters"/>
          <w:rStyle w:val="FootnoteAnchor"/>
          <w:sz w:val="24"/>
          <w:szCs w:val="24"/>
        </w:rPr>
        <w:footnoteReference w:customMarkFollows="1" w:id="51"/>
        <w:t>5</w:t>
      </w:r>
      <w:r>
        <w:rPr>
          <w:rStyle w:val="FootnoteCharacters"/>
          <w:sz w:val="24"/>
          <w:szCs w:val="24"/>
        </w:rPr>
        <w:t>1</w:t>
      </w:r>
      <w:r>
        <w:rPr>
          <w:sz w:val="24"/>
          <w:szCs w:val="24"/>
        </w:rPr>
        <w:t>) Semmi-</w:t>
        <w:br/>
        <w:t>esetre sem érzik meg rajta, hogy az emberiség közben egy</w:t>
        <w:br/>
        <w:t>négyéves világháború megrendítő élményrengetegén, az azt</w:t>
        <w:br/>
        <w:t>követő politikai és társadalmi változások színes tapasztala-</w:t>
        <w:br/>
        <w:t>tain esett át, pedig az ilyen mozgalmas időkben felnövekedő</w:t>
        <w:br/>
        <w:t>ifjúság lelki életét természetszerűen ezek töltik be és az ezek-</w:t>
        <w:br/>
        <w:t>ből adódó kérdések foglalkoztatják. Ezért van az, hogy a</w:t>
        <w:br/>
        <w:t>mai iskola diákjai nagy percentjükben nem kiváncsi termé-</w:t>
        <w:br/>
        <w:t>szetűek. Más kérdés, lehetnének-e éppen az eléjük szabott</w:t>
        <w:br/>
        <w:t>anyag keretein belül egyáltalában kíváncsiak, tény az, hogy</w:t>
        <w:br/>
        <w:t>nem azok. Igaz, hogy nem is mondhatók a szó valódi értel-</w:t>
        <w:br/>
        <w:t>mében tájékozatlanoknak. Legfeljebb az volna vitatható,</w:t>
        <w:br/>
        <w:t>hogy jól vagy rosszul tájékozottak-e, de tagadhatatlanul úgy</w:t>
        <w:br/>
        <w:t>viselkednek, mint akiket jóval iskolába lépésük előtt alapo-</w:t>
        <w:br/>
        <w:t>san felvilágosítottak. Tudják például, hogy bizonyos tár-</w:t>
        <w:br/>
        <w:t>gyakra az életben nem lesz szükség, hogy fődolog a jó jegy</w:t>
        <w:br/>
        <w:t>és hogy annak elnyerése érdekében minden meg van engedve.</w:t>
        <w:br/>
        <w:t>Mindenekelőtt pedig kiváltképpen tudják, hogy az iskola</w:t>
        <w:br/>
        <w:t>csatatér, melyen a két ellenséges tábor, a diákok és az iskola-</w:t>
        <w:br/>
        <w:t>mesterek néznek egymással kemény farkasszemet... más</w:t>
        <w:br/>
        <w:t>oldalról viszont az iskolamester nem eléggé közlékeny és nem</w:t>
        <w:br/>
        <w:t>is olyan fölöttébb „tájékozott”. Miért, miért nem, nehéz volna</w:t>
        <w:br/>
        <w:t>röviden elmondanunk, elég az hozzá, hogy sem az egyik, sem</w:t>
        <w:br/>
        <w:t>a másik. Furcsa közlékenység is az, amely mindig csak bizo-</w:t>
        <w:br/>
        <w:t>nyos – szűkre szabott – korlátok között bőbeszédű és ki-</w:t>
        <w:br/>
        <w:t>merítő, egyébként pedig néma, mint a sír. Úgy értem azt,</w:t>
        <w:br/>
        <w:t>hogy pl. a német tanár a német nyelvtanból még a „kivéte-</w:t>
        <w:br/>
        <w:t>leket” is hiánytalanul felsorolja vagy felsoroltatja, egyébről</w:t>
        <w:br/>
        <w:t>azonban nem lehet tőle érdemleges válaszokat kapni.”</w:t>
      </w:r>
      <w:r>
        <w:rPr>
          <w:rStyle w:val="FootnoteCharacters"/>
          <w:rStyle w:val="FootnoteAnchor"/>
          <w:sz w:val="24"/>
          <w:szCs w:val="24"/>
        </w:rPr>
        <w:footnoteReference w:customMarkFollows="1" w:id="52"/>
        <w:t>5</w:t>
      </w:r>
      <w:r>
        <w:rPr>
          <w:rStyle w:val="FootnoteCharacters"/>
          <w:sz w:val="24"/>
          <w:szCs w:val="24"/>
        </w:rPr>
        <w:t>2</w:t>
      </w:r>
      <w:r>
        <w:rPr>
          <w:sz w:val="24"/>
          <w:szCs w:val="24"/>
        </w:rPr>
        <w:t>)</w:t>
        <w:br/>
        <w:t>Szántszándékkal idéztük itt bővebben</w:t>
      </w:r>
      <w:r>
        <w:rPr>
          <w:rStyle w:val="WWSzvegtrzs9Dlt15"/>
          <w:sz w:val="24"/>
          <w:szCs w:val="24"/>
        </w:rPr>
        <w:t xml:space="preserve"> Karácsonyi</w:t>
      </w:r>
      <w:r>
        <w:rPr>
          <w:sz w:val="24"/>
          <w:szCs w:val="24"/>
        </w:rPr>
        <w:t xml:space="preserve"> Sándor</w:t>
        <w:br/>
        <w:t>Munkaközösség-életközösség című fejtegetéseit, mert a kissé</w:t>
        <w:br/>
        <w:t>túlzottnak látszó beállítás igen találóan tapint rá a mai iskola</w:t>
        <w:br/>
        <w:t>nagy fogyatékosságára. Igen ügyesnek és ötletesnek kell</w:t>
        <w:br/>
        <w:t>lennie a tanárnak ahhoz, hogy a mai iskolakereten belül a</w:t>
        <w:br/>
        <w:t>mechanikus tudásadagolásból vagy tudáslepergetésből mun-</w:t>
        <w:br/>
        <w:t>kaközösséget, építő szellemi tevékenységet varázsoljon, élet-</w:t>
        <w:br/>
        <w:t>közösséget azonban semmiképpen sem fog sikerülni terem-</w:t>
        <w:br/>
        <w:t>tenie, ahhoz nincsenek meg az előfeltételek. Ebből az követ-</w:t>
        <w:br/>
        <w:t>kezik, hogy a maximum, amit a mai iskolában a legkiválóbb</w:t>
        <w:br/>
        <w:t>tanár is elérhet: a munkakedv felébresztése és hosszabb-rövi-</w:t>
        <w:br/>
        <w:t>debb lélekzetű munkaközösség megszervezése (ennek is le-</w:t>
        <w:br/>
        <w:t>küzdhetetlennek látszó akadályai vannak a mai iskolai me-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8500</wp:posOffset>
                </wp:positionH>
                <wp:positionV relativeFrom="paragraph">
                  <wp:posOffset>-581025</wp:posOffset>
                </wp:positionV>
                <wp:extent cx="3795395" cy="319405"/>
                <wp:effectExtent l="0" t="0" r="0" b="0"/>
                <wp:wrapNone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 szlovenszkói magyar serdülők iskolai éle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25.15pt;mso-wrap-distance-left:9.05pt;mso-wrap-distance-right:9.05pt;mso-wrap-distance-top:0pt;mso-wrap-distance-bottom:0pt;margin-top:-45.75pt;mso-position-vertical-relative:text;margin-left: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 szlovenszkói magyar serdülők iskolai éle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9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92"/>
        <w:shd w:fill="auto" w:val="clear"/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81915</wp:posOffset>
                </wp:positionH>
                <wp:positionV relativeFrom="paragraph">
                  <wp:posOffset>-247015</wp:posOffset>
                </wp:positionV>
                <wp:extent cx="5007610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-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WWSzvegtrzs92"/>
          <w:sz w:val="24"/>
          <w:szCs w:val="24"/>
        </w:rPr>
        <w:t>chanizmusban). Az életalakítás, illetve az életalakulás irá-</w:t>
        <w:br/>
        <w:t>nyítása, tehát az ifjúság fejlődésében való tevékeny részvé-</w:t>
        <w:br/>
        <w:t>tel, egy az élet gazdag áramlásától annyira elzárt keretben,</w:t>
        <w:br/>
        <w:t>mint a mai középiskola, szóba sem jöhet, úgy, hogy nem sza-</w:t>
        <w:br/>
        <w:t>bad csodálkoznunk, hogy a szlovenszkói magyar serdülők</w:t>
        <w:br/>
        <w:t>kifelé is megnyilatkozó mozgalmaiban és önállósulási folya-</w:t>
        <w:br/>
        <w:t>matában, tehát lelki világa kialakulásában alig jutott pozitív</w:t>
        <w:br/>
        <w:t>szerepe az iskolána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8500</wp:posOffset>
                </wp:positionH>
                <wp:positionV relativeFrom="paragraph">
                  <wp:posOffset>-566420</wp:posOffset>
                </wp:positionV>
                <wp:extent cx="3795395" cy="319405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 szlovenszkói magyar serdülők iskolai éle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25.15pt;mso-wrap-distance-left:9.05pt;mso-wrap-distance-right:9.05pt;mso-wrap-distance-top:0pt;mso-wrap-distance-bottom:0pt;margin-top:-44.6pt;mso-position-vertical-relative:text;margin-left: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 szlovenszkói magyar serdülők iskolai éle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92"/>
        <w:shd w:fill="auto" w:val="clear"/>
        <w:spacing w:lineRule="auto" w:line="240" w:before="0" w:after="0"/>
        <w:ind w:firstLine="426"/>
        <w:rPr>
          <w:rStyle w:val="WWSzvegtrzs92"/>
          <w:sz w:val="24"/>
          <w:szCs w:val="24"/>
        </w:rPr>
      </w:pPr>
      <w:r>
        <w:rPr>
          <w:rStyle w:val="WWSzvegtrzs92"/>
          <w:sz w:val="24"/>
          <w:szCs w:val="24"/>
        </w:rPr>
        <w:t>A szlovenszkói magyar ifjúság serdülő évjáratai, mint</w:t>
        <w:br/>
        <w:t>már ismételten említettük, járatlan úton, kialakítatlan sze-</w:t>
        <w:br/>
        <w:t>repkörbe nőttek bele: első serdülő évjáratai voltak a cseh-</w:t>
        <w:br/>
        <w:t>szlovákiai kisebbségi magyarságnak. Iskoláikat magyar nyel-</w:t>
        <w:br/>
        <w:t>ven végezték, de a tantárgyak között, még az arra igen alkal-</w:t>
        <w:br/>
        <w:t>mas magyar irodalom vagy csehszlovák-ismereten belül sem</w:t>
        <w:br/>
        <w:t>foglalkoztak behatóan azzal a kérdéssel, mely számukra élet-</w:t>
        <w:br/>
        <w:t>kérdéssé lett: milyen legyen az új államkeretben a magyar</w:t>
        <w:br/>
        <w:t>kisebbség kultúrális és nemzeti élete? Megismerték az alkot-</w:t>
        <w:br/>
        <w:t>mánylevelet és ismételten hallották, meg is tanulták, hogy</w:t>
        <w:br/>
        <w:t>a csehszlovák köztársaságban nemzetiségi és felekezeti kü-</w:t>
        <w:br/>
        <w:t>lönbségre való tekintet nélkül minden polgárnak egyenlő</w:t>
        <w:br/>
        <w:t>jogai és kötelességei vannak, így tehát a magyar nemzetisé-</w:t>
        <w:br/>
        <w:t>gűnek írásban biztosított joga, hogy tevékenyen és serényen</w:t>
        <w:br/>
        <w:t>építse és fejlessze kultúráját. De hogy ezzel a jogával mikép-</w:t>
        <w:br/>
        <w:t>pen éljen, hogy a nagy életműhöz, mely tulajdonképpeni</w:t>
        <w:br/>
        <w:t>hivatása, hogy fogjon hozzá, arra rendszeres útmutatást sem</w:t>
        <w:br/>
        <w:t>az iskolától, sem a felnőtt magyarok társadalmától nem</w:t>
        <w:br/>
        <w:t>kapott. Pedig</w:t>
      </w:r>
      <w:r>
        <w:rPr>
          <w:rStyle w:val="WWSzvegtrzs9Dlt16"/>
          <w:sz w:val="24"/>
          <w:szCs w:val="24"/>
        </w:rPr>
        <w:t xml:space="preserve"> Masaryk</w:t>
      </w:r>
      <w:r>
        <w:rPr>
          <w:rStyle w:val="WWSzvegtrzs92"/>
          <w:sz w:val="24"/>
          <w:szCs w:val="24"/>
        </w:rPr>
        <w:t xml:space="preserve"> elnök nyilatkozataiból ismételten</w:t>
        <w:br/>
        <w:t>hallotta, hogy a kisebbségeknek a demokratikus köztársaság</w:t>
        <w:br/>
        <w:t>csak az élethez és kultúrához való jogát tudja biztosítani,</w:t>
        <w:br/>
        <w:t>az életet kibontakoztatni, a kultúrát fejleszteni és gazdagí-</w:t>
        <w:br/>
        <w:t>tani szellemi mozgással, tevékenységgel, harccal magának a</w:t>
        <w:br/>
        <w:t>kisebbségnek kell. Életképesnek kell bizonyulnia. A szlo-</w:t>
        <w:br/>
        <w:t>venszkói magyar serdülők tehát öntudatraébredésük fogé-</w:t>
        <w:br/>
        <w:t>kony éveiben közvetlen kapcsolatba kerültek az élet nagy</w:t>
        <w:br/>
        <w:t>kérdéseivel, azok foglalkoztatták és kötötték le őket és ezekre</w:t>
        <w:br/>
        <w:t>az iskolában nem kaptak sem feleletet, sem ösztönzést.</w:t>
        <w:br/>
        <w:t>Mivel azonban sorsdöntően komoly kérdéseket ismertek fel</w:t>
        <w:br/>
        <w:t>bennük, megindították a már jellemzett önállósulási folya-</w:t>
        <w:br/>
        <w:t>matot, mely nagyobbára iskolán kívül (kivéve az önképző-</w:t>
        <w:br/>
        <w:t>köröket) termelte ki a fejlődés etapjait és félreismerhetet-</w:t>
        <w:br/>
        <w:t>lenül tanúbizonyságot tett az itt felnövekedő magyar ifjúság</w:t>
        <w:br/>
        <w:t>életösztönéről és az abból következő életképességéről. Any-</w:t>
        <w:br/>
        <w:t>nyival bámulatraméltóbb ez, mert a felnőttek részéről bizony</w:t>
        <w:br/>
        <w:t>nagyobbára csak megnemértéssel, gánccsal, hitetlenséggel ta-</w:t>
        <w:br/>
        <w:t>lálkoztak és legéletrevalóbb ötleteiket sem ismerték el és ka-</w:t>
        <w:br/>
        <w:t>rolták fel.</w:t>
      </w:r>
      <w:r>
        <w:br w:type="page"/>
      </w:r>
    </w:p>
    <w:p>
      <w:pPr>
        <w:pStyle w:val="Szvegtrzs92"/>
        <w:shd w:fill="auto" w:val="clear"/>
        <w:spacing w:lineRule="auto" w:line="240" w:before="0" w:after="0"/>
        <w:ind w:firstLine="426"/>
        <w:rPr>
          <w:rStyle w:val="WWSzvegtrzs92"/>
          <w:sz w:val="24"/>
          <w:szCs w:val="24"/>
        </w:rPr>
      </w:pPr>
      <w:r>
        <w:rPr/>
      </w:r>
    </w:p>
    <w:p>
      <w:pPr>
        <w:pStyle w:val="Szvegtrzs9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9525</wp:posOffset>
                </wp:positionH>
                <wp:positionV relativeFrom="paragraph">
                  <wp:posOffset>-261620</wp:posOffset>
                </wp:positionV>
                <wp:extent cx="5007610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Emellett a mozgalmas szellemi fejlődés mellett a szlo-</w:t>
        <w:br/>
        <w:t>venszkói magyar serdülők tulajdonképpeni iskolai élete nor-</w:t>
        <w:br/>
        <w:t>málisan bonyolódott le. Megvoltak a szokott örömei: pajtá-</w:t>
        <w:br/>
        <w:t>sok, diáktréfák, derűs tízpercek és gondjai: a tanulás, drukk</w:t>
        <w:br/>
        <w:t>és szekunda. A gazdasági válság fokozódásával a megélhetés</w:t>
        <w:br/>
        <w:t>nyomasztó kérdései is mind intenzívebbekké lettek sokak lel-</w:t>
        <w:br/>
        <w:t>kében, de ez is olyan jelenség, mely egyformán megtalálható</w:t>
        <w:br/>
        <w:t>a középeurópai országok ifjúságáná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8500</wp:posOffset>
                </wp:positionH>
                <wp:positionV relativeFrom="paragraph">
                  <wp:posOffset>-581025</wp:posOffset>
                </wp:positionV>
                <wp:extent cx="3795395" cy="319405"/>
                <wp:effectExtent l="0" t="0" r="0" b="0"/>
                <wp:wrapNone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 szlovenszkói magyar serdülők iskolai éle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25.15pt;mso-wrap-distance-left:9.05pt;mso-wrap-distance-right:9.05pt;mso-wrap-distance-top:0pt;mso-wrap-distance-bottom:0pt;margin-top:-45.75pt;mso-position-vertical-relative:text;margin-left: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 szlovenszkói magyar serdülők iskolai éle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9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Ha azt kutatjuk,</w:t>
      </w:r>
      <w:r>
        <w:rPr>
          <w:rStyle w:val="WWSzvegtrzs9Dlt17"/>
          <w:sz w:val="24"/>
          <w:szCs w:val="24"/>
        </w:rPr>
        <w:t xml:space="preserve"> miben különbözik a szlovenszkói ma-</w:t>
        <w:br/>
        <w:t>gyar diákvilágnak iskolai élete a magyarországiétól,</w:t>
      </w:r>
      <w:r>
        <w:rPr>
          <w:sz w:val="24"/>
          <w:szCs w:val="24"/>
        </w:rPr>
        <w:t xml:space="preserve"> úgy első-</w:t>
        <w:br/>
        <w:t>sorban, természetesen ezeknek az iskoláknak csehszlovák</w:t>
        <w:br/>
        <w:t>jellegét kell figyelembe vennünk. A csehszlovák honismeret</w:t>
        <w:br/>
        <w:t>(történelem és földrajz), mint fontos tantárgy, a szlovák nyelv</w:t>
        <w:br/>
        <w:t>és irodalom intenzív tanulása, a demokratikus köztársaság,</w:t>
        <w:br/>
        <w:t>mint minden alkalommal (iskolai ünnepélyeken) hangozta-</w:t>
        <w:br/>
        <w:t>tott államideál lényegesen más színezetet ad az itteni ifjúság</w:t>
        <w:br/>
        <w:t>ismeretkörének. Ehhez járul még az az igen fontos körül-</w:t>
        <w:br/>
        <w:t>mény, hogy a magyar középiskoláknak fele (Érsekújvár,</w:t>
        <w:br/>
        <w:t>Rimaszombat, Losonc, Beregszász) egy intézetet képez a cseh-</w:t>
        <w:br/>
        <w:t>szlovák tanítási nyelvű középiskolával s így a szlovák, cseh</w:t>
        <w:br/>
        <w:t>és magyar ifjúság állandó szoros kapcsolatban van egymás-</w:t>
        <w:br/>
        <w:t>sal: tízpercekben, folyosón, udvaron, játszótéren, sportverse-</w:t>
        <w:br/>
        <w:t>nyeken állandóan találkozik, barátság, őszinte vonzódás fej-</w:t>
        <w:br/>
        <w:t>lődik ki köztük, mely nem maradhat nyom nélkül további</w:t>
        <w:br/>
        <w:t>fejlődésükre. Nem egyszer megtörténik, hogy az intranzigens</w:t>
        <w:br/>
        <w:t>magyar ellenzéki vezér fia vagy leánya, valamelyik erősen</w:t>
        <w:br/>
        <w:t>nemzeti beállítottságú cseh vagy szlovák politikai exponens</w:t>
        <w:br/>
        <w:t>fiával vagy leányával barátkozik így össze, igaz, őszinte sze-</w:t>
        <w:br/>
        <w:t>retet fűzi őket éveken át egymáshoz, melyet aggódva néz és</w:t>
        <w:br/>
        <w:t>igyekszik lehűteni egyik vagy másik apa, de amely az élet-</w:t>
        <w:br/>
        <w:t>kapcsolat erősségénél fogva győzedelmeskedik és példát mu-</w:t>
        <w:br/>
        <w:t>tat rá, mennyire nem természetes a nemzeti ellentét. Az ilyen</w:t>
        <w:br/>
        <w:t>gyerekek barátságuk ellenére hűek maradnak saját nemzeti-</w:t>
        <w:br/>
        <w:t>ségükhöz, szeretettel csüngnek rajta, de barátjukon át köze-</w:t>
        <w:br/>
        <w:t>lebbi kapcsolatba kerülnek a mellettük élő másik nép lelkü-</w:t>
        <w:br/>
        <w:t>letével, értékeivel és kultúrájával, megszeretik azt is. Mind-</w:t>
        <w:br/>
        <w:t>megannyi lelki hídat épít az élet az iskolaudvaron, játszó-</w:t>
        <w:br/>
        <w:t>téren, uccán és sporttéren és a felnőttek ahelyett, hogy észre-</w:t>
        <w:br/>
        <w:t>vennék ezt a szívetörvendeztető lelki közeledést, jönnek előre-</w:t>
        <w:br/>
        <w:t>látó aggodalmaikkal és igyekeznek megbontani a szépen fej-</w:t>
        <w:br/>
        <w:t>lődő egységet. A diákszolidaritás is meghatóan átüt a nem-</w:t>
        <w:br/>
        <w:t>zetiségi ellentéten: nem egyszer látni magyar diákot, aki</w:t>
        <w:br/>
        <w:t>valamelyik nehezebb szlovák dolgozatát tízpercben odaviszi</w:t>
        <w:br/>
        <w:t>szlovák társához, aki könyvét használva alátétül, örömmel</w:t>
        <w:br/>
        <w:t>javítja ki azt. Kicsiben ugyanaz történik itt, mint</w:t>
      </w:r>
      <w:r>
        <w:rPr>
          <w:rStyle w:val="WWSzvegtrzs9Dlt17"/>
          <w:sz w:val="24"/>
          <w:szCs w:val="24"/>
        </w:rPr>
        <w:t xml:space="preserve"> Pabst</w:t>
        <w:br/>
      </w:r>
      <w:r>
        <w:rPr>
          <w:sz w:val="24"/>
          <w:szCs w:val="24"/>
        </w:rPr>
        <w:t>nagyszerű filmjében, a Bajtársakban, ahol német bányászok</w:t>
        <w:br/>
      </w:r>
      <w:r>
        <w:br w:type="page"/>
      </w:r>
    </w:p>
    <w:p>
      <w:pPr>
        <w:pStyle w:val="Szvegtrzs9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spontán elhatározással indulnak a francia határőrök pisztoly-</w:t>
        <w:br/>
        <w:t>lövéseivel dacolva, bajbajutott francia társaik segítségére.</w:t>
        <w:br/>
        <w:t>Igaz, hogy éppen olyan ridegen és hivatalosan állítgatják</w:t>
        <w:br/>
        <w:t>megint helyre az ilyen spontán, életből adódó lelki együtt-</w:t>
        <w:br/>
        <w:t>működés után a ledűlt határkövet a „rend éber őrei”. Peda-</w:t>
        <w:br/>
        <w:t>gógusnak és őszinte, igaz emberségre törő léleknek azért örö-</w:t>
        <w:br/>
        <w:t>met és vigasztalást jelent, ha láthatja, mint fonódnak össze</w:t>
        <w:br/>
        <w:t>barátságra, szolidaritásra, építő szeretetre a politikailag egy-</w:t>
        <w:br/>
        <w:t>mással éles ellentétbe jutott nemzetek gyermekei, anélkül,</w:t>
        <w:br/>
        <w:t>hogy feladnák saját nemzetiségüket, sőt ellenkezőleg, büsz-</w:t>
        <w:br/>
        <w:t>kén ismertetve azt meg egymással.</w:t>
      </w:r>
    </w:p>
    <w:p>
      <w:pPr>
        <w:pStyle w:val="Szvegtrzs9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31750</wp:posOffset>
                </wp:positionH>
                <wp:positionV relativeFrom="paragraph">
                  <wp:posOffset>-2306320</wp:posOffset>
                </wp:positionV>
                <wp:extent cx="5007610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pt;margin-top:-18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A csehszlovákiai magyar középiskolák közül külön jelle-</w:t>
        <w:br/>
        <w:t>get képvisel a</w:t>
      </w:r>
      <w:r>
        <w:rPr>
          <w:rStyle w:val="WWSzvegtrzs9Dlt18"/>
          <w:sz w:val="24"/>
          <w:szCs w:val="24"/>
        </w:rPr>
        <w:t xml:space="preserve"> komáromi bencésrendi főgimnázium.</w:t>
      </w:r>
      <w:r>
        <w:rPr>
          <w:sz w:val="24"/>
          <w:szCs w:val="24"/>
        </w:rPr>
        <w:t xml:space="preserve"> Mint</w:t>
        <w:br/>
        <w:t>iskolatípus is külön helyet tölt be, mert az egyedüli magyar</w:t>
        <w:br/>
        <w:t>tanítási nyelvű klasszikus gimnázium, de világnézetileg is</w:t>
        <w:br/>
        <w:t>eltér a többitől, mert az egyedüli katolikus jellegű intézet a</w:t>
        <w:br/>
        <w:t>többi állami gimnáziummal szemben. (Ezek közül a pozsonyi,</w:t>
        <w:br/>
        <w:t>kassai és ipolysági reálgimnáziumok önálló magyar tanítási</w:t>
        <w:br/>
        <w:t>nyelvű intézetek, a rimaszombati reálgimnázium magyar</w:t>
        <w:br/>
        <w:t>törzsintézet csehszlovák párhuzamos osztályokkal, az érsek-</w:t>
        <w:br/>
        <w:t>újvári reálgimnázium és a losonci reformreálgimnázium pe-</w:t>
        <w:br/>
        <w:t>dig csehszlovák törzsintézet igen népes magyar párhuzamos</w:t>
        <w:br/>
        <w:t>osztályokkal. A pozsonyi állami tanítóképző önálló igazgatás</w:t>
        <w:br/>
        <w:t>alatt álló párhuzamos osztályait képezi a csehszlovák állami</w:t>
        <w:br/>
        <w:t>képzőnek, viszont az orsolyarendi magyar tanítónőképző</w:t>
        <w:br/>
        <w:t>szintén felekezeti intézmény.) A komáromi magyar gimná-</w:t>
        <w:br/>
        <w:t>ziumnak ezért feltétlenül van valami, a többi állami reál-</w:t>
        <w:br/>
        <w:t>gimnáziumtól eltérő szelleme, melyet tanári karának világ-</w:t>
        <w:br/>
        <w:t>nézeti egysége ad meg. Ebből a szemszögből írhatta</w:t>
      </w:r>
      <w:r>
        <w:rPr>
          <w:rStyle w:val="WWSzvegtrzs9Dlt18"/>
          <w:sz w:val="24"/>
          <w:szCs w:val="24"/>
        </w:rPr>
        <w:t xml:space="preserve"> Borka</w:t>
        <w:br/>
      </w:r>
      <w:r>
        <w:rPr>
          <w:sz w:val="24"/>
          <w:szCs w:val="24"/>
        </w:rPr>
        <w:t>Géza, a komáromi főgimnázium egyik világi tanára: „A mi</w:t>
        <w:br/>
        <w:t>középiskoláink nem tudnak nevelni, mert a neveléshez egy-</w:t>
        <w:br/>
        <w:t>séges világnézet, lelki homogénitás kell, ez pedig nincs meg</w:t>
        <w:br/>
        <w:t>a tanári karokban! Az egyik tanár vallásos, a másik ateista,</w:t>
        <w:br/>
        <w:t>a harmadik konzervatív, a negyedik haladó, az ötödik faj-</w:t>
        <w:br/>
        <w:t>magyar, a hatodik csehszlovák, a hetedik nemzetközi, a nyol-</w:t>
        <w:br/>
        <w:t>cadik polgár, a kilencedik kommunista, a tizedik, tizenegye-</w:t>
        <w:br/>
        <w:t>dik és végig mind más világnézetű! Milyen világnézet ragad</w:t>
        <w:br/>
        <w:t>ebből a zürzavarból a szegény fiatal lélekre? És milyen ideál</w:t>
        <w:br/>
        <w:t>alakul ki a szegény fiatal magyar előtt, aki fajtája nagyjait</w:t>
        <w:br/>
        <w:t>vagy nem ismeri, vagy torzítva ismeri. Új hazája nagyjai</w:t>
        <w:br/>
        <w:t>még idegenebbek, minthogy ideáljai lehetnének. Ez az ideál-</w:t>
        <w:br/>
        <w:t>talanság a legnagyobb átka a kisebbségi magyar ifjúság-</w:t>
        <w:br/>
        <w:t>nak!”</w:t>
      </w:r>
      <w:r>
        <w:rPr>
          <w:rStyle w:val="FootnoteCharacters"/>
          <w:rStyle w:val="FootnoteAnchor"/>
          <w:sz w:val="24"/>
          <w:szCs w:val="24"/>
        </w:rPr>
        <w:footnoteReference w:customMarkFollows="1" w:id="53"/>
        <w:t>5</w:t>
      </w:r>
      <w:r>
        <w:rPr>
          <w:rStyle w:val="FootnoteCharacters"/>
          <w:sz w:val="24"/>
          <w:szCs w:val="24"/>
        </w:rPr>
        <w:t>3</w:t>
      </w:r>
      <w:r>
        <w:rPr>
          <w:sz w:val="24"/>
          <w:szCs w:val="24"/>
        </w:rPr>
        <w:t>) Borka Géza e mélyrehatoló és több vonatkozásban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8500</wp:posOffset>
                </wp:positionH>
                <wp:positionV relativeFrom="paragraph">
                  <wp:posOffset>-2625725</wp:posOffset>
                </wp:positionV>
                <wp:extent cx="3795395" cy="319405"/>
                <wp:effectExtent l="0" t="0" r="0" b="0"/>
                <wp:wrapNone/>
                <wp:docPr id="9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 szlovenszkói magyar serdülők iskolai éle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25.15pt;mso-wrap-distance-left:9.05pt;mso-wrap-distance-right:9.05pt;mso-wrap-distance-top:0pt;mso-wrap-distance-bottom:0pt;margin-top:-206.75pt;mso-position-vertical-relative:text;margin-left: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 szlovenszkói magyar serdülők iskolai éle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9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72"/>
        <w:shd w:fill="auto" w:val="clear"/>
        <w:spacing w:lineRule="auto" w:line="240" w:before="0" w:after="0"/>
        <w:rPr>
          <w:rStyle w:val="Szvegtrzs71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-5080</wp:posOffset>
                </wp:positionH>
                <wp:positionV relativeFrom="paragraph">
                  <wp:posOffset>-261620</wp:posOffset>
                </wp:positionV>
                <wp:extent cx="5007610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találó gondolataiban megdöbbentő helyzetképet tár fel, de</w:t>
        <w:br/>
        <w:t>figyelmen kívül hagy egy fontos mozzanatot, tudniillik azt,</w:t>
        <w:br/>
        <w:t>hogy ez a világnézeti zürzavar</w:t>
      </w:r>
      <w:r>
        <w:rPr>
          <w:rStyle w:val="WWSzvegtrzsDlt11"/>
          <w:sz w:val="24"/>
          <w:szCs w:val="24"/>
        </w:rPr>
        <w:t xml:space="preserve"> híven tükrözi</w:t>
      </w:r>
      <w:r>
        <w:rPr>
          <w:sz w:val="24"/>
          <w:szCs w:val="24"/>
        </w:rPr>
        <w:t xml:space="preserve"> a mai kor erje-</w:t>
        <w:br/>
        <w:t>dését és hogy az európai emberiségnek tulajdonképpen már</w:t>
        <w:br/>
        <w:t>a középkori keresztény szellem óta nincs egységes világ-</w:t>
        <w:br/>
        <w:t>nézete. Ez az ideáltalanság azonban némi pluszt is jelent:</w:t>
        <w:br/>
        <w:t>az ilyen ifjúságnak korán kell szembenéznie az eszmék ka-</w:t>
        <w:br/>
        <w:t>vargó harcával, meg kell találnia a vezető irányelvet, melyet</w:t>
        <w:br/>
        <w:t>– mert maga ismert fel a különböző világnézetek egyvele-</w:t>
        <w:br/>
        <w:t>géből –, önállóbbnak és határozottabbnak kell tartanunk,</w:t>
        <w:br/>
        <w:t>mintha csak eléje tárt ideálok után ment volna. Azt azonban</w:t>
        <w:br/>
        <w:t>el kell ismernünk, hogy az ilyen ifjúság efejlődési útja tövi-</w:t>
        <w:br/>
        <w:t>sesebb és veszélyesebb, de ha sikeresen megküzd vele: izmo-</w:t>
        <w:br/>
        <w:t>sabb,</w:t>
      </w:r>
      <w:r>
        <w:rPr>
          <w:rStyle w:val="WWSzvegtrzsDlt11"/>
          <w:sz w:val="24"/>
          <w:szCs w:val="24"/>
        </w:rPr>
        <w:t xml:space="preserve"> önállóbb</w:t>
      </w:r>
      <w:r>
        <w:rPr>
          <w:sz w:val="24"/>
          <w:szCs w:val="24"/>
        </w:rPr>
        <w:t xml:space="preserve"> és tisztánlátóbb nemzedék fejlődik belőle.</w:t>
        <w:br/>
        <w:t>Pedig a mai kátyuba jutott emberiségnek ilyenre van szük-</w:t>
        <w:br/>
        <w:t>sége. Igen érdekes élményem erre vonatkozólag az újvári</w:t>
        <w:br/>
        <w:t>önképzőkör egyik nyolcadista – különben hithű ifjú-kato-</w:t>
        <w:br/>
        <w:t>likus – elnökének évvégi búcsúbeszéde, melyben megemlí-</w:t>
        <w:br/>
        <w:t>tette, hogy a szomszéd város (Komárom) ifjúságának hason-</w:t>
        <w:br/>
        <w:t>líthatatlanul könnyebb helyzete volt fejlődéséveiben: kitapo-</w:t>
        <w:br/>
        <w:t>sott, egységes utat mutattak nekik tanáraik, míg az ő lel-</w:t>
        <w:br/>
        <w:t>kükbe korán beköltözött a tépelődés, az ingadozás és kétség.</w:t>
        <w:br/>
        <w:t>De azért – s ez a végkonkluzió az érdekes –, mégsem irígy-</w:t>
        <w:br/>
        <w:t>lik az onnan kikerülő társaikat, mert azok az egységes világ</w:t>
        <w:br/>
        <w:t>illuziójával kerülnek ki a fergetegbe, viszont ők már ismerik</w:t>
        <w:br/>
        <w:t>az élet széthúzó erőit és ezek számbavételével alakították ki</w:t>
        <w:br/>
        <w:t>életévüket. Ez az ifjúsági megnyilatkozás mutatja, hogy van</w:t>
        <w:br/>
        <w:t>az ilyen sokféle világnézeti hatás alatt végbemenő ifjúsági</w:t>
        <w:br/>
        <w:t>fejlődésnek pozitív oldala is, annyival is inkább, mert hisz</w:t>
        <w:br/>
        <w:t>ezt a sok ellentmondó hatást sokkal bőségesebben szolgál-</w:t>
        <w:br/>
        <w:t>tatja maga az élet, mint az iskola és az életnek sokkal dön-</w:t>
        <w:br/>
        <w:t>tőbb szerepe is van a lélek kialakításában. Az iskola csak</w:t>
        <w:br/>
        <w:t>egy, elég szűkre méretezett nevelői hatást jelent, viszont a</w:t>
        <w:br/>
        <w:t>lelki fejlődés az élet egyetemes hatásának eredménye. Ha</w:t>
        <w:br/>
        <w:t>tehát az iskola egységes világnézetű is, az még csak nehezen</w:t>
        <w:br/>
        <w:t>ellensúlyozhatja azt a sokkal döntőbb befolyást, melyet az</w:t>
        <w:br/>
        <w:t>élet szellemi áramlatai gyakorolnak az ifjú lélekre. Innen</w:t>
        <w:br/>
        <w:t>van az, hogy a felekezeti nevelésnek távolról sincs meg az a</w:t>
        <w:br/>
        <w:t>hatása, amit szigorúan egységes világnézeti irányítása mel-</w:t>
        <w:br/>
        <w:t>lett elvárhatnánk és hogy gyakran sokkal mélyebb és ellen-</w:t>
        <w:br/>
        <w:t>állóbb azoknak a vallásossága, akiket nem kimondottan fele-</w:t>
        <w:br/>
        <w:t>kezeti nevelés tett azzá. Mert a serdülő korra érvényesek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8500</wp:posOffset>
                </wp:positionH>
                <wp:positionV relativeFrom="paragraph">
                  <wp:posOffset>-581025</wp:posOffset>
                </wp:positionV>
                <wp:extent cx="3795395" cy="319405"/>
                <wp:effectExtent l="0" t="0" r="0" b="0"/>
                <wp:wrapNone/>
                <wp:docPr id="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 szlovenszkói magyar serdülők iskolai éle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25.15pt;mso-wrap-distance-left:9.05pt;mso-wrap-distance-right:9.05pt;mso-wrap-distance-top:0pt;mso-wrap-distance-bottom:0pt;margin-top:-45.75pt;mso-position-vertical-relative:text;margin-left: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 szlovenszkói magyar serdülők iskolai éle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73"/>
        <w:shd w:fill="auto" w:val="clear"/>
        <w:spacing w:lineRule="auto" w:line="240" w:before="0" w:after="0"/>
        <w:ind w:firstLine="426"/>
        <w:jc w:val="both"/>
        <w:rPr>
          <w:rStyle w:val="Szvegtrzs71"/>
          <w:b w:val="false"/>
          <w:b w:val="false"/>
          <w:sz w:val="24"/>
          <w:szCs w:val="24"/>
        </w:rPr>
      </w:pPr>
      <w:r>
        <w:rPr/>
      </w:r>
    </w:p>
    <w:p>
      <w:pPr>
        <w:pStyle w:val="Szvegtrzs72"/>
        <w:shd w:fill="auto" w:val="clear"/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9525</wp:posOffset>
                </wp:positionH>
                <wp:positionV relativeFrom="paragraph">
                  <wp:posOffset>-247015</wp:posOffset>
                </wp:positionV>
                <wp:extent cx="5007610" cy="6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-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WWSzvegtrzsDlt27"/>
          <w:sz w:val="24"/>
          <w:szCs w:val="24"/>
        </w:rPr>
        <w:t>Spranger</w:t>
      </w:r>
      <w:r>
        <w:rPr>
          <w:sz w:val="24"/>
          <w:szCs w:val="24"/>
        </w:rPr>
        <w:t xml:space="preserve"> megállapításai, hogy minél határozottabb egyéni-</w:t>
        <w:br/>
        <w:t>ség alakul ki előttünk, annál nagyobbak lesznek annak kilen-</w:t>
        <w:br/>
        <w:t>gései és szembeszegülése a ráparancsolt felfogással és taní-</w:t>
        <w:br/>
        <w:t>tással szemben, ezért a nevelésre ilyenkor a bölcs várakozás</w:t>
        <w:br/>
        <w:t>inkább negatív álláspontja vár, mert a túlbuzgó útmutatás</w:t>
        <w:br/>
        <w:t>és életformaajánlás, éppen az ellenkező eredménnyel járhat.</w:t>
        <w:br/>
        <w:t>Itt válnak el az emberalakítás és hajlítás erélyes, de legtöbb-</w:t>
        <w:br/>
        <w:t>ször meddő útjai, az emberfejlesztés sokrateszi bölcsességé-</w:t>
        <w:br/>
        <w:t>től, mely nem kész formákba akarja önteni a bontakozó lel-</w:t>
        <w:br/>
        <w:t>ket, hanem áhítatos örömmel nyit teret érvényesülésének és</w:t>
        <w:br/>
        <w:t>úttörésének (a zsenge hajtást csak a kártékony hatásoktól</w:t>
        <w:br/>
        <w:t>óva), mert tudja, hogy éppen annak újságában és egyedül-</w:t>
        <w:br/>
        <w:t>valóságában rejlik az életépítő erő, úgy, hogy azt mondhat-</w:t>
        <w:br/>
        <w:t>nók: a szlovenszkói magyar középiskolák világnézeti kötet-</w:t>
        <w:br/>
        <w:t>lensége passzíven hozzásegített a lelki önállósulási folyamat-</w:t>
        <w:br/>
        <w:t>nak olyan gazdag kibontakozásához, mint amilyet a szlo-</w:t>
        <w:br/>
        <w:t>venszkói ifjúság körében láttun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8500</wp:posOffset>
                </wp:positionH>
                <wp:positionV relativeFrom="paragraph">
                  <wp:posOffset>-566420</wp:posOffset>
                </wp:positionV>
                <wp:extent cx="3795395" cy="319405"/>
                <wp:effectExtent l="0" t="0" r="0" b="0"/>
                <wp:wrapNone/>
                <wp:docPr id="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 szlovenszkói magyar serdülők iskolai éle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25.15pt;mso-wrap-distance-left:9.05pt;mso-wrap-distance-right:9.05pt;mso-wrap-distance-top:0pt;mso-wrap-distance-bottom:0pt;margin-top:-44.6pt;mso-position-vertical-relative:text;margin-left: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 szlovenszkói magyar serdülők iskolai éle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7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A szlovenszkói magyar középiskolák ismertetésénél</w:t>
        <w:br/>
        <w:t>éppen a bennük folyó diákélet szempontjából nem hagyhat-</w:t>
        <w:br/>
        <w:t>juk figyelmen kívül, hogy ezek az intézetek</w:t>
      </w:r>
      <w:r>
        <w:rPr>
          <w:rStyle w:val="WWSzvegtrzsDlt27"/>
          <w:sz w:val="24"/>
          <w:szCs w:val="24"/>
        </w:rPr>
        <w:t xml:space="preserve"> koedukációs</w:t>
        <w:br/>
      </w:r>
      <w:r>
        <w:rPr>
          <w:sz w:val="24"/>
          <w:szCs w:val="24"/>
        </w:rPr>
        <w:t>iskolák, tehát tág tere nyílik bennük a serdülő fiúk és leá-</w:t>
        <w:br/>
        <w:t>nyok közötti viszony megfigyelésének. A koedukációt na-</w:t>
        <w:br/>
        <w:t>gyon sokan hevesen ellenzik, mások viszont védelmükbe ve-</w:t>
        <w:br/>
        <w:t>szik, éppen abból a meggondolásból kifolyólag, hogy így a</w:t>
        <w:br/>
        <w:t>kétnemű fiatalság könnyebben megtalálja az utat egymás-</w:t>
        <w:br/>
        <w:t>hoz, egészséges pajtási viszony fejlődik ki közöttük. Meg-</w:t>
        <w:br/>
        <w:t>szokják egymást. Ez ellen a kifejezés ellen erélyesen tilta-</w:t>
        <w:br/>
        <w:t>kozik sok nevelő és orvos, akik különbséget tesznek szociális</w:t>
        <w:br/>
        <w:t>megszokás és szekszuális közömbösség között.</w:t>
      </w:r>
      <w:r>
        <w:rPr>
          <w:rStyle w:val="FootnoteCharacters"/>
          <w:rStyle w:val="FootnoteAnchor"/>
          <w:sz w:val="24"/>
          <w:szCs w:val="24"/>
        </w:rPr>
        <w:footnoteReference w:customMarkFollows="1" w:id="54"/>
        <w:t>5</w:t>
      </w:r>
      <w:r>
        <w:rPr>
          <w:rStyle w:val="FootnoteCharacters"/>
          <w:sz w:val="24"/>
          <w:szCs w:val="24"/>
        </w:rPr>
        <w:t>4</w:t>
      </w:r>
      <w:r>
        <w:rPr>
          <w:sz w:val="24"/>
          <w:szCs w:val="24"/>
        </w:rPr>
        <w:t>) Ez utóbbi</w:t>
        <w:br/>
        <w:t>serdülő korban, de még a későbbi fiatalság folyamán sem</w:t>
        <w:br/>
        <w:t>fejlődhetik ki a két nem között, mert hisz az a biológiai tör-</w:t>
        <w:br/>
        <w:t>vényeknek mondana ellen. Amit tehát a koedukációs isko-</w:t>
        <w:br/>
        <w:t>lákban látunk, az szociális megszokás: közös feladatok, gon-</w:t>
        <w:br/>
        <w:t>dok, veszedelmek szolidaritást teremtenek a fiú- és leány-</w:t>
        <w:br/>
        <w:t>tanulók között, akik így egy osztály tagjaivá lesznek és meg-</w:t>
        <w:br/>
        <w:t>szűnik a fiúk és leányok között különben fellépő elfogódott-</w:t>
        <w:br/>
        <w:t>ság köztük. Ez a lelki közeledés még teljesebbé lesz az ifjú-</w:t>
        <w:br/>
        <w:t>sági mozgalom kezdeti éveiben és legnagyobb lendülete ide-</w:t>
        <w:br/>
        <w:t>jén, amikor sok leány éppenúgy lelkesedett az új ember</w:t>
        <w:br/>
        <w:t>kialakításáért, mint a fiúk és megfelelő leánymozgalom meg-</w:t>
        <w:br/>
        <w:t>szervezésén gondolkozott. A diákmegmozdulások legelején</w:t>
        <w:br/>
        <w:t>például Pozsonyban,</w:t>
      </w:r>
      <w:r>
        <w:rPr>
          <w:rStyle w:val="WWSzvegtrzsDlt27"/>
          <w:sz w:val="24"/>
          <w:szCs w:val="24"/>
        </w:rPr>
        <w:t xml:space="preserve"> Farkas</w:t>
      </w:r>
      <w:r>
        <w:rPr>
          <w:sz w:val="24"/>
          <w:szCs w:val="24"/>
        </w:rPr>
        <w:t xml:space="preserve"> Gyula dr. ifjúsági regénye, „A</w:t>
        <w:br/>
        <w:t>forrongó lelkek” hatására, mintegy tíz serdülő leányka</w:t>
        <w:br/>
        <w:t>(13–14 éves) felkereste magyar tanárnőjét (polgáriban) és</w:t>
      </w:r>
      <w:r>
        <w:rPr>
          <w:rStyle w:val="WWLbjegyzetNemflkvr"/>
          <w:sz w:val="20"/>
          <w:szCs w:val="20"/>
        </w:rPr>
        <w:br/>
      </w:r>
      <w:r>
        <w:br w:type="page"/>
      </w:r>
    </w:p>
    <w:p>
      <w:pPr>
        <w:pStyle w:val="Szvegtrzs7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rStyle w:val="Szvegtrzs9"/>
          <w:sz w:val="24"/>
          <w:szCs w:val="24"/>
        </w:rPr>
        <w:t>megkérte őt, hogy összejöhessenek nála egy héten egyszer,</w:t>
        <w:br/>
        <w:t>olvasgathassanak, szavalgathassanak, megbeszélgethessék</w:t>
        <w:br/>
        <w:t>kérdéseiket, szóval különb emberré lehessenek. Ezek az</w:t>
        <w:br/>
        <w:t>összejövetelek tényleg igen lelkes hangulatban és figyelemre-</w:t>
        <w:br/>
        <w:t>méltó szellemi nívón történtek. „Kis forrongóknak” nevezték</w:t>
        <w:br/>
        <w:t>őket. Két kis leányka ennek a csoportképződésnek folyamán</w:t>
        <w:br/>
        <w:t>határozta el, hogy folytatja tanulmányait, felvételit tesz a</w:t>
        <w:br/>
        <w:t>reálgimnáziumba, hogy így fokozottabb mértékben szolgál-</w:t>
        <w:br/>
        <w:t>hassa az önállósuló szlovenszkói magyar kultúrélet ügyét.</w:t>
        <w:br/>
        <w:t>Ilyen küldetésérzettel indultak annak idején leányok is neki</w:t>
        <w:br/>
        <w:t>az életnek. Az ilyen beállítottságú leány-diákokkal azután</w:t>
        <w:br/>
        <w:t>persze több szellemi kapcsolatot találtak a fiúk is és már-</w:t>
        <w:br/>
        <w:t>már egy új női ideál körvonalai kezdtek kibontakozni. „Az</w:t>
        <w:br/>
        <w:t>új, szigorú tiszta vonalakban mi leszünk a harmónia.”</w:t>
      </w:r>
      <w:r>
        <w:rPr>
          <w:rStyle w:val="FootnoteCharacters"/>
          <w:rStyle w:val="FootnoteAnchor"/>
          <w:sz w:val="24"/>
          <w:szCs w:val="24"/>
        </w:rPr>
        <w:footnoteReference w:customMarkFollows="1" w:id="55"/>
        <w:t>5</w:t>
      </w:r>
      <w:r>
        <w:rPr>
          <w:rStyle w:val="FootnoteCharacters"/>
          <w:sz w:val="24"/>
          <w:szCs w:val="24"/>
        </w:rPr>
        <w:t>5</w:t>
      </w:r>
      <w:r>
        <w:rPr>
          <w:rStyle w:val="Szvegtrzs9"/>
          <w:sz w:val="24"/>
          <w:szCs w:val="24"/>
        </w:rPr>
        <w:t>)</w:t>
        <w:br/>
        <w:t>Sajnos, a szlovenszkói magyar ifjúság önállósulási folyama-</w:t>
        <w:br/>
        <w:t>tának elakadásával, a szellemi érdeklődés lanyhulásával és a</w:t>
        <w:br/>
        <w:t>diákság szembeszökő nívósüllyedésével, a leányok is vissza-</w:t>
        <w:br/>
        <w:t>esnek a régi társasági szerepük körébe, amit fel is panaszol-</w:t>
        <w:br/>
        <w:t>nak diákírások. „A leányok nagyrésze csak divatbáb vagy</w:t>
        <w:br/>
        <w:t>magoló...”</w:t>
      </w:r>
      <w:r>
        <w:rPr>
          <w:rStyle w:val="FootnoteCharacters"/>
          <w:rStyle w:val="FootnoteAnchor"/>
          <w:sz w:val="24"/>
          <w:szCs w:val="24"/>
        </w:rPr>
        <w:footnoteReference w:customMarkFollows="1" w:id="56"/>
        <w:t>5</w:t>
      </w:r>
      <w:r>
        <w:rPr>
          <w:rStyle w:val="FootnoteCharacters"/>
          <w:sz w:val="24"/>
          <w:szCs w:val="24"/>
        </w:rPr>
        <w:t>6</w:t>
      </w:r>
      <w:r>
        <w:rPr>
          <w:rStyle w:val="Szvegtrzs9"/>
          <w:sz w:val="24"/>
          <w:szCs w:val="24"/>
        </w:rPr>
        <w:t>) Egyidejűleg azonban megoldást is keresnek.</w:t>
        <w:br/>
        <w:t>„Egynéhány leányt kell csak komollyá tennünk, hogy aztán</w:t>
        <w:br/>
        <w:t>a leányok is bekapcsolódhassanak a mozgalmakba, hogy az</w:t>
        <w:br/>
        <w:t>a lehetetlen viszony, amely fiú és leány között fennáll, meg-</w:t>
        <w:br/>
        <w:t>szűnjön. Egészséges, őszinte viszonyt kell teremtenünk, amely</w:t>
        <w:br/>
        <w:t>kizárja a tartalmatlan „dumákat” és túltéve magunkat min-</w:t>
        <w:br/>
        <w:t>den előítéleten, egyenrangú félként kell kezelnünk a leányo-</w:t>
        <w:br/>
        <w:t>kat.”</w:t>
      </w:r>
      <w:r>
        <w:rPr>
          <w:rStyle w:val="FootnoteCharacters"/>
          <w:rStyle w:val="FootnoteAnchor"/>
          <w:sz w:val="24"/>
          <w:szCs w:val="24"/>
        </w:rPr>
        <w:footnoteReference w:customMarkFollows="1" w:id="57"/>
        <w:t>5</w:t>
      </w:r>
      <w:r>
        <w:rPr>
          <w:rStyle w:val="FootnoteCharacters"/>
          <w:sz w:val="24"/>
          <w:szCs w:val="24"/>
        </w:rPr>
        <w:t>7</w:t>
      </w:r>
      <w:r>
        <w:rPr>
          <w:rStyle w:val="Szvegtrzs9"/>
          <w:sz w:val="24"/>
          <w:szCs w:val="24"/>
        </w:rPr>
        <w:t>) Az újember kialakulásának gondja tehát a férfi és</w:t>
        <w:br/>
        <w:t>nő közötti viszony őszintébbé tételének előkészítésére is ki-</w:t>
        <w:br/>
        <w:t>terjed és mindenkorra ki akarja küszöbölni a komoly embe-</w:t>
        <w:br/>
        <w:t>rekhez nem méltó flörtöt, könnyű, ostoba társasági hangot,</w:t>
        <w:br/>
        <w:t>udvarlást.</w:t>
      </w:r>
    </w:p>
    <w:p>
      <w:pPr>
        <w:pStyle w:val="Szvegtrzs9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23495</wp:posOffset>
                </wp:positionH>
                <wp:positionV relativeFrom="paragraph">
                  <wp:posOffset>-5970270</wp:posOffset>
                </wp:positionV>
                <wp:extent cx="5007610" cy="6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5pt;margin-top:-47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Az ifjúsági mozgalom időszaka azonban végeredmény-</w:t>
        <w:br/>
        <w:t>ben mégis csak átmeneti jellegű a szlovenszkói magyar kö-</w:t>
        <w:br/>
        <w:t>zépiskolák életében s így a koedukáció kérdését ez az el-</w:t>
        <w:br/>
        <w:t>vétve megnyilatkozó komoly szándék a fiú és leány közötti</w:t>
        <w:br/>
        <w:t>viszony helyes útra térítésére, nem veheti le a napirendrő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8500</wp:posOffset>
                </wp:positionH>
                <wp:positionV relativeFrom="paragraph">
                  <wp:posOffset>-6289675</wp:posOffset>
                </wp:positionV>
                <wp:extent cx="3795395" cy="319405"/>
                <wp:effectExtent l="0" t="0" r="0" b="0"/>
                <wp:wrapNone/>
                <wp:docPr id="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 szlovenszkói magyar serdülők iskolai éle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25.15pt;mso-wrap-distance-left:9.05pt;mso-wrap-distance-right:9.05pt;mso-wrap-distance-top:0pt;mso-wrap-distance-bottom:0pt;margin-top:-495.25pt;mso-position-vertical-relative:text;margin-left: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 szlovenszkói magyar serdülők iskolai éle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72"/>
        <w:shd w:fill="auto" w:val="clear"/>
        <w:spacing w:lineRule="auto" w:line="240" w:before="0" w:after="158"/>
        <w:ind w:firstLine="426"/>
        <w:rPr>
          <w:rStyle w:val="Szvegtrzs7Nemflkvr"/>
          <w:sz w:val="24"/>
          <w:szCs w:val="24"/>
          <w:vertAlign w:val="superscript"/>
        </w:rPr>
      </w:pPr>
      <w:r>
        <w:rPr>
          <w:sz w:val="24"/>
          <w:szCs w:val="24"/>
        </w:rPr>
        <w:t>A szlovenszkói magyar középiskoláknak 15 éves tapasz-</w:t>
        <w:br/>
        <w:t>talatuk van a koedukációra vonatkozólag. Ez a tapasztalat</w:t>
        <w:br/>
        <w:t>az olyan szigorú nyilatkozatot, hogy a „koedukációt a két nem</w:t>
        <w:br/>
        <w:t>gyerekkorában megengedhetőnek véljük, ellenben a serdülés</w:t>
      </w:r>
      <w:r>
        <w:rPr>
          <w:rStyle w:val="WWLbjegyzetNemflkvr"/>
          <w:sz w:val="20"/>
          <w:szCs w:val="20"/>
        </w:rPr>
        <w:br/>
      </w:r>
      <w:r>
        <w:br w:type="page"/>
      </w:r>
    </w:p>
    <w:p>
      <w:pPr>
        <w:pStyle w:val="Szvegtrzs73"/>
        <w:shd w:fill="auto" w:val="clear"/>
        <w:spacing w:lineRule="auto" w:line="240" w:before="0" w:after="0"/>
        <w:ind w:firstLine="426"/>
        <w:rPr>
          <w:rStyle w:val="Szvegtrzs7Nemflkvr"/>
          <w:sz w:val="24"/>
          <w:szCs w:val="24"/>
          <w:vertAlign w:val="superscript"/>
        </w:rPr>
      </w:pPr>
      <w:r>
        <w:rPr/>
      </w:r>
    </w:p>
    <w:p>
      <w:pPr>
        <w:pStyle w:val="Szvegtrzs92"/>
        <w:shd w:fill="auto" w:val="clear"/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67310</wp:posOffset>
                </wp:positionH>
                <wp:positionV relativeFrom="paragraph">
                  <wp:posOffset>-261620</wp:posOffset>
                </wp:positionV>
                <wp:extent cx="5007610" cy="6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jelenségeinél egyenesen tilosnak, veszedelmesnek tartjuk”,</w:t>
      </w:r>
      <w:r>
        <w:rPr>
          <w:rStyle w:val="FootnoteCharacters"/>
          <w:rStyle w:val="FootnoteAnchor"/>
          <w:sz w:val="24"/>
          <w:szCs w:val="24"/>
        </w:rPr>
        <w:footnoteReference w:customMarkFollows="1" w:id="58"/>
        <w:t>5</w:t>
      </w:r>
      <w:r>
        <w:rPr>
          <w:rStyle w:val="FootnoteCharacters"/>
          <w:sz w:val="24"/>
          <w:szCs w:val="24"/>
        </w:rPr>
        <w:t>8</w:t>
      </w:r>
      <w:r>
        <w:rPr>
          <w:sz w:val="24"/>
          <w:szCs w:val="24"/>
        </w:rPr>
        <w:t>)</w:t>
        <w:br/>
        <w:t>nem teszi indokolttá. Erkölcsi szempontból komoly kilengé-</w:t>
        <w:br/>
        <w:t>seket tudtommal még a koedukáció ellenzői sem tudnak ki-</w:t>
        <w:br/>
        <w:t>mutatni az elmult tizenöt év folyamán, pedig a koedukációs</w:t>
        <w:br/>
        <w:t>jelleg inkább erősödik, mint csökken. (A leánytanulók száma</w:t>
        <w:br/>
        <w:t>rohamosan emelkedik.) Persze azért megvannak a koeduká-</w:t>
        <w:br/>
        <w:t>ciónak a maga próblémái, de ezek inkább didaktikai jelle-</w:t>
        <w:br/>
        <w:t>gűek. Ismeretes, az egykorú serdülő leány és fiú szellemi fej-</w:t>
        <w:br/>
        <w:t>lődése nem halad párhuzamosan, lelkülete is nagy különbsé-</w:t>
        <w:br/>
        <w:t>geket mutat, érzékenységi foka is más s így különböző bá-</w:t>
        <w:br/>
        <w:t>násmódot és tanítási tempót igényel. A koedukációs iskolák</w:t>
        <w:br/>
        <w:t>főnehézségei ezen a síkon nyilatkoznak meg. Serdülő gyere-</w:t>
        <w:br/>
        <w:t>kek még nem értik meg vagy nehezen fogják fel az így</w:t>
        <w:br/>
        <w:t>különbözővé váló megítélés és kezelés mélyenfekvő pszicho-</w:t>
        <w:br/>
        <w:t>lógiai okát és igazságtalanságot, a leányoknak való kedve-</w:t>
        <w:br/>
        <w:t>zést sejtenek benne. Történik sok hiba tanári részről is és van</w:t>
        <w:br/>
        <w:t>valami a kis V-ikes kijelentésében: Ők (t. i. a tanárok) táp-</w:t>
        <w:br/>
        <w:t>lálják a fiúkban és leányokban azt a tudatot, hogy hisz’ nem</w:t>
        <w:br/>
        <w:t>is egyformák. Egy pillanatig se gondolják, hogy kollegák!?</w:t>
        <w:br/>
        <w:t>Hiszen ez fiú, az meg leány!”</w:t>
      </w:r>
      <w:r>
        <w:rPr>
          <w:rStyle w:val="FootnoteCharacters"/>
          <w:rStyle w:val="FootnoteAnchor"/>
          <w:sz w:val="24"/>
          <w:szCs w:val="24"/>
        </w:rPr>
        <w:footnoteReference w:customMarkFollows="1" w:id="59"/>
        <w:t>5</w:t>
      </w:r>
      <w:r>
        <w:rPr>
          <w:rStyle w:val="FootnoteCharacters"/>
          <w:sz w:val="24"/>
          <w:szCs w:val="24"/>
        </w:rPr>
        <w:t>9</w:t>
      </w:r>
      <w:r>
        <w:rPr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8500</wp:posOffset>
                </wp:positionH>
                <wp:positionV relativeFrom="paragraph">
                  <wp:posOffset>-581025</wp:posOffset>
                </wp:positionV>
                <wp:extent cx="3795395" cy="319405"/>
                <wp:effectExtent l="0" t="0" r="0" b="0"/>
                <wp:wrapNone/>
                <wp:docPr id="9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 szlovenszkói magyar serdülők iskolai éle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25.15pt;mso-wrap-distance-left:9.05pt;mso-wrap-distance-right:9.05pt;mso-wrap-distance-top:0pt;mso-wrap-distance-bottom:0pt;margin-top:-45.75pt;mso-position-vertical-relative:text;margin-left: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 szlovenszkói magyar serdülők iskolai éle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92"/>
        <w:shd w:fill="auto" w:val="clear"/>
        <w:spacing w:lineRule="auto" w:line="240" w:before="0" w:after="649"/>
        <w:ind w:firstLine="426"/>
        <w:rPr>
          <w:sz w:val="24"/>
          <w:szCs w:val="24"/>
        </w:rPr>
      </w:pPr>
      <w:r>
        <w:rPr>
          <w:sz w:val="24"/>
          <w:szCs w:val="24"/>
        </w:rPr>
        <w:t>Olyan problémakörre tapintunk itt rá, melynek kifejtése</w:t>
        <w:br/>
        <w:t>és megvilágítása igen érdemes és fontos feladat lenne, de</w:t>
        <w:br/>
        <w:t>nem illik bele tanulmányunk keretébe. Az osztálylelkület ki-</w:t>
        <w:br/>
        <w:t>alakulásának, osztálytársak egymáshoz való idomulásának,</w:t>
        <w:br/>
        <w:t>a szociális megszokásnak bonyolult lelki folyamatai kapcso-</w:t>
        <w:br/>
        <w:t>lódnak itt a serdülő fiú és leányvilág különben is igen össze-</w:t>
        <w:br/>
        <w:t>tett kérdéseivel. Kétségtelenül nagy különbséget kell tennünk</w:t>
        <w:br/>
        <w:t>nagyvárosok középiskolás ifjúsága és a vidék diákjai között.</w:t>
        <w:br/>
        <w:t>Lényeges szerepet játszik a tanár személyiségének hatása az</w:t>
        <w:br/>
        <w:t>ifjúságra, általában a tanár-diák egymásrahatás kérdése az</w:t>
        <w:br/>
        <w:t>iskolai életben. Nem szabad figyelmen kívül hagynunk szlo-</w:t>
        <w:br/>
        <w:t>venszkói középiskolás viszonylatban, hogy az elejével tisztán</w:t>
        <w:br/>
        <w:t>férfitanárikarokat lassanként mindinkább vegyes tanári tes-</w:t>
        <w:br/>
        <w:t>tületek váltják fel és hogy az egyetemről szolgálatába lépő</w:t>
        <w:br/>
        <w:t>fiatal erők között nagyon sok a tanárnő, úgy, hogy a szlo-</w:t>
        <w:br/>
        <w:t>venszkói magyar középiskolák lélektanilag igen bonyolult</w:t>
        <w:br/>
        <w:t>képet nyujtanak: a tanári karokban vannak régi magyar taná-</w:t>
        <w:br/>
        <w:t>rok, fiatal prágai vagy pozsonyi egyetemen végzett szlovák</w:t>
        <w:br/>
        <w:t>tanárok és tanárnők, most pedig mind nagyobb számban ér-</w:t>
        <w:br/>
        <w:t>keznek a már cseh-szlovákiai egyetemeken végzett fiatal ma-</w:t>
        <w:br/>
        <w:t>gyar erők. Ehhez számítsuk hozzá a gyakran különleges is-</w:t>
        <w:br/>
        <w:t>kolai légkört: a szlovák törzsintézettel vagy párhuzamos osz-</w:t>
        <w:br/>
      </w:r>
      <w:r>
        <w:br w:type="page"/>
      </w:r>
    </w:p>
    <w:p>
      <w:pPr>
        <w:pStyle w:val="Szvegtrzs92"/>
        <w:shd w:fill="auto" w:val="clear"/>
        <w:spacing w:lineRule="auto" w:line="240" w:before="0" w:after="649"/>
        <w:ind w:firstLine="426"/>
        <w:rPr>
          <w:sz w:val="24"/>
          <w:szCs w:val="24"/>
        </w:rPr>
      </w:pPr>
      <w:r>
        <w:rPr>
          <w:sz w:val="24"/>
          <w:szCs w:val="24"/>
        </w:rPr>
        <w:t>tályokkal való állandó együttlétet (legalább is a tízpercek-</w:t>
        <w:br/>
        <w:t>ben), a már említett tantárgy- és szellemkülönbséget, iskolai</w:t>
        <w:br/>
        <w:t>ünnepélyeket, akkor nyilvánvalóvá lesz előttünk, hogy a</w:t>
        <w:br/>
        <w:t>szlovenszkói magyar serdülő ifjú külön, eddig még sohasem</w:t>
        <w:br/>
        <w:t>látott magyar embertipussá növekedik: kisebbségi magyarrá.</w:t>
        <w:br/>
        <w:t>Ennek lelki arculatát igyekszünk eddigi fejtegetéseink alap-</w:t>
        <w:br/>
        <w:t>ján, zárófejezetünkben megrajzolni.</w:t>
      </w:r>
    </w:p>
    <w:p>
      <w:pPr>
        <w:pStyle w:val="Cmsor41"/>
        <w:keepNext w:val="true"/>
        <w:keepLines/>
        <w:shd w:fill="auto" w:val="clear"/>
        <w:spacing w:lineRule="auto" w:line="240" w:before="0" w:after="198"/>
        <w:rPr>
          <w:rFonts w:ascii="Century Schoolbook" w:hAnsi="Century Schoolbook" w:cs="Century Schoolbook"/>
          <w:sz w:val="24"/>
          <w:szCs w:val="24"/>
        </w:rPr>
      </w:pPr>
      <w:bookmarkStart w:id="14" w:name="bookmark14"/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-19685</wp:posOffset>
                </wp:positionH>
                <wp:positionV relativeFrom="paragraph">
                  <wp:posOffset>-1985645</wp:posOffset>
                </wp:positionV>
                <wp:extent cx="5007610" cy="6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-15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End w:id="14"/>
      <w:r>
        <w:rPr>
          <w:rFonts w:cs="Century Schoolbook" w:ascii="Century Schoolbook" w:hAnsi="Century Schoolbook"/>
          <w:sz w:val="24"/>
          <w:szCs w:val="24"/>
        </w:rPr>
        <w:t>VII. A szlovenszkói magyar serdülő lelki arckép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8500</wp:posOffset>
                </wp:positionH>
                <wp:positionV relativeFrom="paragraph">
                  <wp:posOffset>-2305050</wp:posOffset>
                </wp:positionV>
                <wp:extent cx="3795395" cy="319405"/>
                <wp:effectExtent l="0" t="0" r="0" b="0"/>
                <wp:wrapNone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 szlovenszkói magyar serdülők lelki arckép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25.15pt;mso-wrap-distance-left:9.05pt;mso-wrap-distance-right:9.05pt;mso-wrap-distance-top:0pt;mso-wrap-distance-bottom:0pt;margin-top:-181.5pt;mso-position-vertical-relative:text;margin-left: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 szlovenszkói magyar serdülők lelki arckép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9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Vajjon eddigi megfigyeléseink alapján megrajzolhatjuk-e</w:t>
        <w:br/>
        <w:t>már a szlovenszkói magyar serdülők lelki arcképét? Olyan</w:t>
        <w:br/>
        <w:t>pontos vizsgálati adatok, mint amilyenek alapján</w:t>
      </w:r>
      <w:r>
        <w:rPr>
          <w:rStyle w:val="WWSzvegtrzs9Dlt19"/>
          <w:sz w:val="24"/>
          <w:szCs w:val="24"/>
        </w:rPr>
        <w:t xml:space="preserve"> Ballai</w:t>
        <w:br/>
      </w:r>
      <w:r>
        <w:rPr>
          <w:sz w:val="24"/>
          <w:szCs w:val="24"/>
        </w:rPr>
        <w:t>Károly állította össze kitünő kis könyvében a magyar gyer-</w:t>
        <w:br/>
        <w:t>mek képét,</w:t>
      </w:r>
      <w:r>
        <w:rPr>
          <w:rStyle w:val="FootnoteCharacters"/>
          <w:rStyle w:val="FootnoteAnchor"/>
          <w:sz w:val="24"/>
          <w:szCs w:val="24"/>
        </w:rPr>
        <w:footnoteReference w:customMarkFollows="1" w:id="60"/>
        <w:t>6</w:t>
      </w:r>
      <w:r>
        <w:rPr>
          <w:rStyle w:val="FootnoteCharacters"/>
          <w:sz w:val="24"/>
          <w:szCs w:val="24"/>
        </w:rPr>
        <w:t>0</w:t>
      </w:r>
      <w:r>
        <w:rPr>
          <w:sz w:val="24"/>
          <w:szCs w:val="24"/>
        </w:rPr>
        <w:t>) a szlovenszkói magyar ifjúra nézve nem áll-</w:t>
        <w:br/>
        <w:t>nak rendelkezésünkre. Mi csak megnyilatkozásaiból, mozgal-</w:t>
        <w:br/>
        <w:t>maiból és célkitűzéseiből igyekeztünk kifejteni lelkületét, de</w:t>
        <w:br/>
        <w:t>nem mérhettük le pontosan fajiságának jellemző tüneteit.</w:t>
        <w:br/>
        <w:t>Különben is igaza van</w:t>
      </w:r>
      <w:r>
        <w:rPr>
          <w:rStyle w:val="WWSzvegtrzs9Dlt19"/>
          <w:sz w:val="24"/>
          <w:szCs w:val="24"/>
        </w:rPr>
        <w:t xml:space="preserve"> Szvatkó</w:t>
      </w:r>
      <w:r>
        <w:rPr>
          <w:sz w:val="24"/>
          <w:szCs w:val="24"/>
        </w:rPr>
        <w:t xml:space="preserve"> Pálnak, hogy „Szlovenszkó a</w:t>
        <w:br/>
        <w:t>legérdekesebb népi vegyületet adja. Külsőleg-belsőleg nem</w:t>
        <w:br/>
        <w:t>nagy a különbség a szlovenszkói és a magyarországi magyar</w:t>
        <w:br/>
        <w:t>között, de eleve meg kell állapítani, hogy a fajkeveredés a</w:t>
        <w:br/>
        <w:t>szlovenszkói vidéken jóval nagyobb volt a magyarországinál</w:t>
        <w:br/>
        <w:t>és az idegen kultúrbehatások erőfoka sokszorosan felülmulta</w:t>
        <w:br/>
        <w:t>az alföldi vagy a dunántúli méreteket. E tények következ-</w:t>
        <w:br/>
        <w:t>ményei nem maradhattak el. Különösen a városokban virág-</w:t>
        <w:br/>
        <w:t>zott egy módosult lelkű magyarság, a tökéletesnek nevezhető</w:t>
        <w:br/>
        <w:t>szlovenszkói városokban, amelyek évszázadokig közvetlenül</w:t>
        <w:br/>
        <w:t>német, tehát európai befolyás alatt állottak és nem ismerték</w:t>
        <w:br/>
        <w:t>a törökök ernyesztő, keleti igáját. Ősi polgári kultúra ural-</w:t>
        <w:br/>
        <w:t>kodott bennük s az alföldi tanyák, falvak és kastélyok</w:t>
        <w:br/>
        <w:t>rendszerével szemben ugyanolyan zárt, demokratikus egysé-</w:t>
        <w:br/>
        <w:t>get jelentettek, mint Európa más vidékein is a polgárság vá-</w:t>
        <w:br/>
        <w:t>rosai. A város német volt, a vidék szlovák, ebben a miliőben</w:t>
        <w:br/>
        <w:t>fejlesztette ki a maga nemzeti kultúráját a magyar. A szlo-</w:t>
        <w:br/>
        <w:t>venszkói magyarság e meghatározó előzmények után a turáni</w:t>
        <w:br/>
        <w:t>magyarsággal szemben indogermán magyarságnak nevezhető,</w:t>
        <w:br/>
        <w:t>különösen az eddig egyedüli kultúrát hordozó városi polgár.</w:t>
        <w:br/>
        <w:t>Valóban, annyi benne a szláv és germán faji elem, az átvett,</w:t>
        <w:br/>
        <w:t>megemésztett és fölhasznált nyugateurópai kultúrmentalitás,</w:t>
        <w:br/>
        <w:t>hogy nehezen jelezhetjük egy keleti faj vignettájával. Már</w:t>
        <w:br/>
      </w:r>
      <w:r>
        <w:br w:type="page"/>
      </w:r>
    </w:p>
    <w:p>
      <w:pPr>
        <w:pStyle w:val="Szvegtrzs9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nyugateurópai típus, gondolkozásában, életmódjában egy-</w:t>
        <w:br/>
        <w:t>aránt. Ez a nemzetrész a magyarság legnyugatibb ága.”</w:t>
      </w:r>
      <w:r>
        <w:rPr>
          <w:rStyle w:val="FootnoteCharacters"/>
          <w:rStyle w:val="FootnoteAnchor"/>
          <w:sz w:val="24"/>
          <w:szCs w:val="24"/>
        </w:rPr>
        <w:footnoteReference w:customMarkFollows="1" w:id="61"/>
        <w:t>6</w:t>
      </w:r>
      <w:r>
        <w:rPr>
          <w:rStyle w:val="FootnoteCharacters"/>
          <w:sz w:val="24"/>
          <w:szCs w:val="24"/>
        </w:rPr>
        <w:t>1</w:t>
      </w:r>
      <w:r>
        <w:rPr>
          <w:sz w:val="24"/>
          <w:szCs w:val="24"/>
        </w:rPr>
        <w:t>)</w:t>
        <w:br/>
        <w:t>Ez a jellemzés azonban nem átfogóan igaz a szlovenszkói</w:t>
        <w:br/>
        <w:t>magyarságra, hanem csak annak nyugatszlovenszkói részére.</w:t>
      </w:r>
    </w:p>
    <w:p>
      <w:pPr>
        <w:pStyle w:val="Szvegtrzs9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81915</wp:posOffset>
                </wp:positionH>
                <wp:positionV relativeFrom="paragraph">
                  <wp:posOffset>-1009015</wp:posOffset>
                </wp:positionV>
                <wp:extent cx="5007610" cy="6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-7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Csehszlovákia rendkívül érdekes néprajzi szempontból:</w:t>
        <w:br/>
        <w:t>legnyugotibb pontján mélyen belenyúlik Középeurópa szi-</w:t>
        <w:br/>
        <w:t>vébe, a közel kétszáz év előtti barokk-kultúra kellős köze-</w:t>
        <w:br/>
        <w:t>pébe, viszont keleti csücskéje, a Kárpátalja már jellegzetesen</w:t>
        <w:br/>
        <w:t>keleteurópai táj, keleteurópai emberekkel. Ugyanígy van az</w:t>
        <w:br/>
        <w:t>a szlovenszkói magyarokkal is, nem lehet róluk egyöntetű</w:t>
        <w:br/>
        <w:t>leírást adni. A nyugati városok kisebb-nagyobb magyar kö-</w:t>
        <w:br/>
        <w:t>zéposztálybeli lakosságára találó mindaz, amit</w:t>
      </w:r>
      <w:r>
        <w:rPr>
          <w:rStyle w:val="WWSzvegtrzs9Dlt20"/>
          <w:sz w:val="24"/>
          <w:szCs w:val="24"/>
        </w:rPr>
        <w:t xml:space="preserve"> Szvatkó</w:t>
      </w:r>
      <w:r>
        <w:rPr>
          <w:sz w:val="24"/>
          <w:szCs w:val="24"/>
        </w:rPr>
        <w:t xml:space="preserve"> Pál,</w:t>
        <w:br/>
        <w:t>alapos ismerőjük mond (maga is nagyszombati származású).</w:t>
        <w:br/>
        <w:t>De ki kell egészítenünk a képet: ott van a mátyusföldi és</w:t>
        <w:br/>
        <w:t>érsekújvári vidéki magyarság, mely földműves nép. Ott van-</w:t>
        <w:br/>
        <w:t>nak a csallóköziek, szigetország lakói, akik szintén paraszt</w:t>
        <w:br/>
        <w:t>emberek ivadékai, köznemesek utódaival tarkítva. Komá-</w:t>
        <w:br/>
        <w:t>romtól Párkányig dunamenti földműves és halásznépet talá-</w:t>
        <w:br/>
        <w:t>lunk, míg a Garam-mentén, északra, palócok laknak. A lévai</w:t>
        <w:br/>
        <w:t>vagy ipolysági városi magyarság egész más lélekalkatú, mint</w:t>
        <w:br/>
        <w:t>a nyugatszlovenszkói városok polgársága és a losonciak me-</w:t>
        <w:br/>
        <w:t>gint más jellemző vonásokat mutatnak. A gömöri, rimaszom-</w:t>
        <w:br/>
        <w:t>bati és rozsnyói dzsentri-családok szintén külön színt jelen-</w:t>
        <w:br/>
        <w:t>tenek a szlovenszkói magyarság körében, Kassával pedig</w:t>
        <w:br/>
        <w:t>megkezdődik a keletibb magyar jelleg és a Kárpátalja ma-</w:t>
        <w:br/>
        <w:t>gyarjai bizonyára sokkal több rokonvonást mutatnak már a</w:t>
        <w:br/>
        <w:t>szatmári és bihari magyarokkal és így az erdélyi perifériák-</w:t>
        <w:br/>
        <w:t>kal. A szlovenszkói magyarság kultúrális életének kutatása-</w:t>
        <w:br/>
        <w:t>kor semmiesetre sem szabad figyelmen kívül hagyni ezt a</w:t>
        <w:br/>
        <w:t>nagy különbözőséget, amely az ilyen hosszan elnyúló nyugat-</w:t>
        <w:br/>
        <w:t>kelet vonalon természetszerűen lelki sokféleséget is jelent.</w:t>
        <w:br/>
        <w:t>Fontos tudományos feladat lenne ennek felfedése és megraj-</w:t>
        <w:br/>
        <w:t>zolása. Mert</w:t>
      </w:r>
      <w:r>
        <w:rPr>
          <w:rStyle w:val="WWSzvegtrzs9Dlt20"/>
          <w:sz w:val="24"/>
          <w:szCs w:val="24"/>
        </w:rPr>
        <w:t xml:space="preserve"> Szvatkó</w:t>
      </w:r>
      <w:r>
        <w:rPr>
          <w:sz w:val="24"/>
          <w:szCs w:val="24"/>
        </w:rPr>
        <w:t xml:space="preserve"> Pál ismételt megállapításai csak a nyu-</w:t>
        <w:br/>
        <w:t>gatszlovenszkói magyarságra érvényese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0900</wp:posOffset>
                </wp:positionH>
                <wp:positionV relativeFrom="paragraph">
                  <wp:posOffset>-1328420</wp:posOffset>
                </wp:positionV>
                <wp:extent cx="3795395" cy="319405"/>
                <wp:effectExtent l="0" t="0" r="0" b="0"/>
                <wp:wrapNone/>
                <wp:docPr id="10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 szlovenszkói magyar serdülők lelki arckép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25.15pt;mso-wrap-distance-left:9.05pt;mso-wrap-distance-right:9.05pt;mso-wrap-distance-top:0pt;mso-wrap-distance-bottom:0pt;margin-top:-104.6pt;mso-position-vertical-relative:text;margin-left: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 szlovenszkói magyar serdülők lelki arckép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9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Lélektanilag a sorsközösség mindenesetre kialakít bizo-</w:t>
        <w:br/>
        <w:t>nyos lelki összetartozást és annak nyomán összeforást is. Igy</w:t>
        <w:br/>
        <w:t>a szlovenszkói magyar ifjúságnak kétségtelenül vannak</w:t>
        <w:br/>
        <w:t>közös lelki vonásai, melyek mind élesebben rajzolódnak ki.</w:t>
        <w:br/>
        <w:t>Igen fontos mozzanat, hogy a szlovenszkói magyarságnak</w:t>
        <w:br/>
        <w:t>tulajdonképpen nincs irányító metropolisa (ami a háború</w:t>
        <w:br/>
        <w:t>előtt kizárólagos szellemi hangadásával Budapest volt). En-</w:t>
        <w:br/>
        <w:t>nek következménye, hogy az itteni magyar kultúrlelkület</w:t>
        <w:br/>
        <w:t>nem nagyvárosi, hanem népi, nemcsak az érdeklődés ilyen-</w:t>
        <w:br/>
      </w:r>
      <w:r>
        <w:br w:type="page"/>
      </w:r>
    </w:p>
    <w:p>
      <w:pPr>
        <w:pStyle w:val="Szvegtrzs9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irányba fordulása, hanem mindenekelőtt a kultúréletbe bele-</w:t>
        <w:br/>
        <w:t>növekedő ifjúság származása folytán. Már pedig</w:t>
      </w:r>
      <w:r>
        <w:rPr>
          <w:rStyle w:val="WWSzvegtrzs9Dlt21"/>
          <w:sz w:val="24"/>
          <w:szCs w:val="24"/>
        </w:rPr>
        <w:t xml:space="preserve"> Nagy</w:t>
      </w:r>
      <w:r>
        <w:rPr>
          <w:sz w:val="24"/>
          <w:szCs w:val="24"/>
        </w:rPr>
        <w:t xml:space="preserve"> László</w:t>
        <w:br/>
        <w:t>tudományosan megalapozott vizsgálati eredménye, az a meg-</w:t>
        <w:br/>
        <w:t>állapítás, „hogy a földműves foglalkozású szülők elhatározó</w:t>
        <w:br/>
        <w:t>hatással voltak a gyermekek fejlődésére, amennyiben a gyer-</w:t>
        <w:br/>
        <w:t>mekekben a konkrét irányú gondolkodás kifejlődését segí-</w:t>
        <w:br/>
        <w:t>tették elő”.</w:t>
      </w:r>
      <w:r>
        <w:rPr>
          <w:rStyle w:val="FootnoteCharacters"/>
          <w:rStyle w:val="FootnoteAnchor"/>
          <w:sz w:val="24"/>
          <w:szCs w:val="24"/>
        </w:rPr>
        <w:footnoteReference w:customMarkFollows="1" w:id="62"/>
        <w:t>6</w:t>
      </w:r>
      <w:r>
        <w:rPr>
          <w:rStyle w:val="FootnoteCharacters"/>
          <w:sz w:val="24"/>
          <w:szCs w:val="24"/>
        </w:rPr>
        <w:t>2</w:t>
      </w:r>
      <w:r>
        <w:rPr>
          <w:sz w:val="24"/>
          <w:szCs w:val="24"/>
        </w:rPr>
        <w:t>) Valóban a konkrétabb gondolkodást, az álmo-</w:t>
        <w:br/>
        <w:t>dozástól és rajongástól való mentességet ismerhetjük fel jel-</w:t>
        <w:br/>
        <w:t>lemző sajátságként az itt felnövekedő magyar ifjúságban.</w:t>
        <w:br/>
        <w:t>Ennek mindenesetre kedvezett a világáramlat is (Neue Sach-</w:t>
        <w:br/>
        <w:t>lichkeit) és a sajátságos kisebbségi helyzet, de annyira egy-</w:t>
        <w:br/>
        <w:t>öntetűen megnyilvánul ifjaink lelkében, hogy feltétlenül sze-</w:t>
        <w:br/>
        <w:t>repe volt itt az erősebben talajban gyökerező származásnak</w:t>
        <w:br/>
        <w:t>és az által meghatározott első élményeknek.</w:t>
      </w:r>
    </w:p>
    <w:p>
      <w:pPr>
        <w:pStyle w:val="Szvegtrzs9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24130</wp:posOffset>
                </wp:positionH>
                <wp:positionV relativeFrom="paragraph">
                  <wp:posOffset>-2811780</wp:posOffset>
                </wp:positionV>
                <wp:extent cx="5007610" cy="6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-22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Ez a talajosabb magyar ifjúság természetesen hatott a</w:t>
        <w:br/>
        <w:t>városi fiatalokra is. Azok is hovatovább levetették az „úri-</w:t>
        <w:br/>
        <w:t>módit”, egyszerűbbé lettek, nincs bennük előítélet, szeré-</w:t>
        <w:br/>
        <w:t>nyebbek, a munkában látják az értékelés zsinormértékét.</w:t>
      </w:r>
      <w:r>
        <w:rPr>
          <w:rStyle w:val="FootnoteCharacters"/>
          <w:rStyle w:val="FootnoteAnchor"/>
          <w:sz w:val="24"/>
          <w:szCs w:val="24"/>
        </w:rPr>
        <w:footnoteReference w:customMarkFollows="1" w:id="63"/>
        <w:t>6</w:t>
      </w:r>
      <w:r>
        <w:rPr>
          <w:rStyle w:val="FootnoteCharacters"/>
          <w:sz w:val="24"/>
          <w:szCs w:val="24"/>
        </w:rPr>
        <w:t>3</w:t>
      </w:r>
      <w:r>
        <w:rPr>
          <w:sz w:val="24"/>
          <w:szCs w:val="24"/>
        </w:rPr>
        <w:t>)</w:t>
        <w:br/>
        <w:t>Sőt „felfelé” is néznek egyszerűbb sorból, földközelségből</w:t>
        <w:br/>
        <w:t>közéjük verődött társaikra. Mert ebben a háborúutáni városi</w:t>
        <w:br/>
        <w:t>ifjúságban Európaszerte élt valami legyávulás az élet harci</w:t>
        <w:br/>
        <w:t>síkjairól. „(Apáink,) a ti íróitok írtak az apák és fiúk har-</w:t>
        <w:br/>
        <w:t>cáról. Volt? Azt mondjátok. Ti tudtatok ilyen harcot har-</w:t>
        <w:br/>
        <w:t>colni. Mi nem vagyunk harcosok, mi nem vagyunk ellenfe-</w:t>
        <w:br/>
        <w:t>lek, mi csak tágult szemekkel, révedezve nézzük a nagy sza-</w:t>
        <w:br/>
        <w:t>kadékot, amelynek tulsó partján ti álltok: apám, miért dob-</w:t>
        <w:br/>
        <w:t>tál át engem, kisgyereket? Most, látod, nem tudsz visszahozni</w:t>
        <w:br/>
        <w:t>és az én lábam gyönge ahhoz, hogy átugorjak és visszamen-</w:t>
        <w:br/>
        <w:t>jek hozzád.”</w:t>
      </w:r>
      <w:r>
        <w:rPr>
          <w:rStyle w:val="FootnoteCharacters"/>
          <w:rStyle w:val="FootnoteAnchor"/>
          <w:sz w:val="24"/>
          <w:szCs w:val="24"/>
        </w:rPr>
        <w:footnoteReference w:customMarkFollows="1" w:id="64"/>
        <w:t>6</w:t>
      </w:r>
      <w:r>
        <w:rPr>
          <w:rStyle w:val="FootnoteCharacters"/>
          <w:sz w:val="24"/>
          <w:szCs w:val="24"/>
        </w:rPr>
        <w:t>4</w:t>
      </w:r>
      <w:r>
        <w:rPr>
          <w:sz w:val="24"/>
          <w:szCs w:val="24"/>
        </w:rPr>
        <w:t>) Tizennyolcéves gyerekember írja ezt és ez a</w:t>
        <w:br/>
        <w:t>talajvesztettség, harcképtelenség tényleg él a háborúutáni</w:t>
        <w:br/>
        <w:t>középosztálybeli ifjúságban, amelyet már nem fűt apái am-</w:t>
        <w:br/>
        <w:t>bíciója, társadalmi érvényesülési vágya, mely gyakran még</w:t>
        <w:br/>
        <w:t>az idősebb generációk előtt is a háborúelőtti idők hiú, értel-</w:t>
        <w:br/>
        <w:t>metlen társasjátékának látszik. Arra pedig, hogy társadalom-</w:t>
        <w:br/>
        <w:t>alakító, jövőtépítő szerepre vállalkozzék, erőtlen ez az ifjú-</w:t>
        <w:br/>
        <w:t>ság. Igy tényleg megbecsüléssel és némi hittel látja a vidék</w:t>
        <w:br/>
        <w:t>keményebbkötésű ifjúságát és szívesen eltanulja tőlük a reá-</w:t>
        <w:br/>
        <w:t>lisabb életszemlélete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0900</wp:posOffset>
                </wp:positionH>
                <wp:positionV relativeFrom="paragraph">
                  <wp:posOffset>-3131185</wp:posOffset>
                </wp:positionV>
                <wp:extent cx="3795395" cy="319405"/>
                <wp:effectExtent l="0" t="0" r="0" b="0"/>
                <wp:wrapNone/>
                <wp:docPr id="10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 szlovenszkói magyar serdülők lelki arckép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25.15pt;mso-wrap-distance-left:9.05pt;mso-wrap-distance-right:9.05pt;mso-wrap-distance-top:0pt;mso-wrap-distance-bottom:0pt;margin-top:-246.55pt;mso-position-vertical-relative:text;margin-left: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 szlovenszkói magyar serdülők lelki arckép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9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A mai szlovenszkói ifjú, ha Pestre vetődik, csodálkozva</w:t>
        <w:br/>
        <w:t>látja, mennyivel egyszerűbb, sallangtalanabb, praktikusabb</w:t>
        <w:br/>
      </w:r>
      <w:r>
        <w:br w:type="page"/>
      </w:r>
    </w:p>
    <w:p>
      <w:pPr>
        <w:pStyle w:val="Szvegtrzs9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rStyle w:val="Szvegtrzs"/>
          <w:sz w:val="24"/>
          <w:szCs w:val="24"/>
        </w:rPr>
        <w:t>az ő életformája, mennyire eltüntek belőle a címek és ran-</w:t>
        <w:br/>
        <w:t>gok.</w:t>
      </w:r>
      <w:r>
        <w:rPr>
          <w:rStyle w:val="FootnoteCharacters"/>
          <w:rStyle w:val="FootnoteAnchor"/>
          <w:sz w:val="24"/>
          <w:szCs w:val="24"/>
        </w:rPr>
        <w:footnoteReference w:customMarkFollows="1" w:id="65"/>
        <w:t>6</w:t>
      </w:r>
      <w:r>
        <w:rPr>
          <w:rStyle w:val="FootnoteCharacters"/>
          <w:sz w:val="24"/>
          <w:szCs w:val="24"/>
        </w:rPr>
        <w:t>5</w:t>
      </w:r>
      <w:r>
        <w:rPr>
          <w:rStyle w:val="Szvegtrzs"/>
          <w:sz w:val="24"/>
          <w:szCs w:val="24"/>
        </w:rPr>
        <w:t>) Ezt nem sajnálja. De fájdalommal gondol arra, hogy</w:t>
        <w:br/>
        <w:t>mennyi kultúrintézmény hiányzik a szlovenszkói magyar</w:t>
        <w:br/>
        <w:t>életben: könyvtárak, folyóiratok, könyvkiadók, színház és</w:t>
        <w:br/>
        <w:t>keserű marad a szájaíze, amikor az erdélyi magyar kultúr-</w:t>
        <w:br/>
        <w:t>életre gondolva, eszébejut, hogy Szlovenszkón a lehetőségeket</w:t>
        <w:br/>
        <w:t>is elpolitizálták. Ez annyival fájdalmasabb számára, mert</w:t>
        <w:br/>
        <w:t>a szlovenszkói magyar ifjúság nem politikai beállítottságú,</w:t>
        <w:br/>
        <w:t>nincs érzéke a pártélethez, érdeklődése kultúrpolitikai táv-</w:t>
        <w:br/>
        <w:t>latok felé vonzza.</w:t>
      </w:r>
      <w:r>
        <w:rPr>
          <w:rStyle w:val="FootnoteCharacters"/>
          <w:rStyle w:val="FootnoteAnchor"/>
          <w:sz w:val="24"/>
          <w:szCs w:val="24"/>
        </w:rPr>
        <w:footnoteReference w:customMarkFollows="1" w:id="66"/>
        <w:t>6</w:t>
      </w:r>
      <w:r>
        <w:rPr>
          <w:rStyle w:val="FootnoteCharacters"/>
          <w:sz w:val="24"/>
          <w:szCs w:val="24"/>
        </w:rPr>
        <w:t>6</w:t>
      </w:r>
      <w:r>
        <w:rPr>
          <w:rStyle w:val="Szvegtrzs"/>
          <w:sz w:val="24"/>
          <w:szCs w:val="24"/>
        </w:rPr>
        <w:t>) Ezeket még kiszélesíti, hogy a szláv tu-</w:t>
        <w:br/>
        <w:t>dományos élet gócpontjain, cseh-szlovák egyetemeken tanul</w:t>
        <w:br/>
        <w:t>és idegen kultúrákkal szoros kapcsolatba jut. Annál fájdal-</w:t>
        <w:br/>
        <w:t>masabb számára, hogy a szlovenszkói magyar életkörben</w:t>
        <w:br/>
        <w:t>csak politikai kategóriákat talál és még a legtisztább kultúr-</w:t>
        <w:br/>
        <w:t>szándékot is azonnal két veszedelem fenyegeti, vagy aktíviz-</w:t>
        <w:br/>
        <w:t>musnak és így cseh-szlovákizmusnak bélyegzik, vagy pedig</w:t>
        <w:br/>
        <w:t>az államellenesség gyanújába keveredik. Szerencsétlenebb</w:t>
        <w:br/>
        <w:t>gondolat, mint a kultúréletnek politikai pártok kultúr-refe-</w:t>
        <w:br/>
        <w:t>rátusaira bízása, nem születhetett meg a nehezen éledező</w:t>
        <w:br/>
        <w:t>itteni magyar kultúrélet számára. Igy zsenge hatásait az el-</w:t>
        <w:br/>
        <w:t>lenzéki politika közvetlen légkörébe vonta és kitette a poli-</w:t>
        <w:br/>
        <w:t>tikai élet minden szeszélyes viharcsapásának.</w:t>
      </w:r>
    </w:p>
    <w:p>
      <w:pPr>
        <w:pStyle w:val="Szvegtrzs7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38100</wp:posOffset>
                </wp:positionH>
                <wp:positionV relativeFrom="paragraph">
                  <wp:posOffset>-4291965</wp:posOffset>
                </wp:positionV>
                <wp:extent cx="5007610" cy="63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-33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Ez a körülmény nagyon megnehezítette a lényegében</w:t>
        <w:br/>
        <w:t>kultúrbeállítottságú ifjúság életbenövekedését Szlovenszkón.</w:t>
        <w:br/>
        <w:t>Kialakult kultúröntudatát bizonytalanná</w:t>
      </w:r>
      <w:r>
        <w:rPr>
          <w:rStyle w:val="Szvegtrzs85ptFlkvr"/>
          <w:sz w:val="24"/>
          <w:szCs w:val="24"/>
        </w:rPr>
        <w:t xml:space="preserve"> </w:t>
      </w:r>
      <w:r>
        <w:rPr>
          <w:rStyle w:val="Szvegtrzs5"/>
          <w:sz w:val="24"/>
          <w:szCs w:val="24"/>
        </w:rPr>
        <w:t>tette,</w:t>
      </w:r>
      <w:r>
        <w:rPr>
          <w:sz w:val="24"/>
          <w:szCs w:val="24"/>
        </w:rPr>
        <w:t xml:space="preserve"> hogy leg-</w:t>
        <w:br/>
        <w:t>egészségesebb elgondolásai és kezdeményezései is a politi-</w:t>
        <w:br/>
        <w:t>kai megítélés kettős tüzébe kerültek és a legképtelenebb vá-</w:t>
        <w:br/>
        <w:t>dak zúdultak feléje. Ez azután egy további, már kevésbé</w:t>
        <w:br/>
        <w:t xml:space="preserve">kívánatos jellemvonást fejlesztett ki az itt felnövekedett </w:t>
      </w:r>
      <w:r>
        <w:rPr>
          <w:rStyle w:val="Szvegtrzs61"/>
          <w:sz w:val="24"/>
          <w:szCs w:val="24"/>
        </w:rPr>
        <w:t>ifjú-</w:t>
        <w:br/>
      </w:r>
      <w:r>
        <w:rPr>
          <w:sz w:val="24"/>
          <w:szCs w:val="24"/>
        </w:rPr>
        <w:t>ságban: a túlozott óvatoskodást, lesését annak, hogy nézetei-</w:t>
        <w:br/>
        <w:t>hez és tetteihez vajjon mit szólnak a magyarság vezérei vagy</w:t>
        <w:br/>
        <w:t>a hatóság? A szókimondás nemes bátorságát, a nyilt színval-</w:t>
        <w:br/>
        <w:t>lást, mely az ifjúsági mozgalmak idején olyan szimpátikussá</w:t>
        <w:br/>
        <w:t>tette a szlovenszkói magyar fiatalokat, ma már ritkábban</w:t>
        <w:br/>
        <w:t>találjuk meg. Mint majdnem mindig a nevelésben, úgy a</w:t>
        <w:br/>
        <w:t>szlovenszkói magyar felnőtteknek is sok esetben sikerült</w:t>
        <w:br/>
        <w:t>igazi énjük elrejtésére, gondolataik elhallgatására szoktat-</w:t>
        <w:br/>
        <w:t>niok az ifjúságot, ami gyakran az egyéniség és az önálló</w:t>
        <w:br/>
        <w:t>világszemlélet kialakításának feladását és a gondolkozástól,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4695</wp:posOffset>
                </wp:positionH>
                <wp:positionV relativeFrom="paragraph">
                  <wp:posOffset>-4611370</wp:posOffset>
                </wp:positionV>
                <wp:extent cx="3795395" cy="319405"/>
                <wp:effectExtent l="0" t="0" r="0" b="0"/>
                <wp:wrapNone/>
                <wp:docPr id="10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 szlovenszkói magyar serdülők lelki arckép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25.15pt;mso-wrap-distance-left:9.05pt;mso-wrap-distance-right:9.05pt;mso-wrap-distance-top:0pt;mso-wrap-distance-bottom:0pt;margin-top:-363.1pt;mso-position-vertical-relative:text;margin-left:5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 szlovenszkói magyar serdülők lelki arckép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7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rStyle w:val="Szvegtrzs9"/>
          <w:sz w:val="24"/>
          <w:szCs w:val="24"/>
        </w:rPr>
        <w:t>mint kellemetlenségek kútforrásától való visszahúzódást</w:t>
        <w:br/>
        <w:t>jelenti.</w:t>
      </w:r>
    </w:p>
    <w:p>
      <w:pPr>
        <w:pStyle w:val="Szvegtrzs9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-5080</wp:posOffset>
                </wp:positionH>
                <wp:positionV relativeFrom="paragraph">
                  <wp:posOffset>-628015</wp:posOffset>
                </wp:positionV>
                <wp:extent cx="5007610" cy="63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pt;margin-top:-4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„</w:t>
      </w:r>
      <w:r>
        <w:rPr>
          <w:sz w:val="24"/>
          <w:szCs w:val="24"/>
        </w:rPr>
        <w:t>Az emberebb ember és magyarabb magyar” ideálja,</w:t>
        <w:br/>
        <w:t>ifjúsági mozgalmaink gazdag ígérete a maga elképzelt töké-</w:t>
        <w:br/>
        <w:t>letességében nem teremtődött meg a szlovenszkói magyar</w:t>
        <w:br/>
        <w:t>ifjúság köréből sem. De mindenesetre az itteni magyar fia-</w:t>
        <w:br/>
        <w:t>talokban kevesebb az előítélet (akár társadalmi, akár nem-</w:t>
        <w:br/>
        <w:t>zeti), konkrétabb az életlátás és égetőbb a vágy, hogy a Duna-</w:t>
        <w:br/>
        <w:t>völgy népei igazságos és építő megoldással egymásra talál-</w:t>
        <w:br/>
        <w:t>janak. „A magyar történelemből csak azt szereti, ami úgy</w:t>
        <w:br/>
        <w:t>szolgálta az egész magyarság javát, hogy egyben nem volt</w:t>
        <w:br/>
        <w:t>kárára más népek sem.”</w:t>
      </w:r>
      <w:r>
        <w:rPr>
          <w:rStyle w:val="FootnoteCharacters"/>
          <w:rStyle w:val="FootnoteAnchor"/>
          <w:sz w:val="24"/>
          <w:szCs w:val="24"/>
        </w:rPr>
        <w:footnoteReference w:customMarkFollows="1" w:id="67"/>
        <w:t>6</w:t>
      </w:r>
      <w:r>
        <w:rPr>
          <w:rStyle w:val="FootnoteCharacters"/>
          <w:sz w:val="24"/>
          <w:szCs w:val="24"/>
        </w:rPr>
        <w:t>7</w:t>
      </w:r>
      <w:r>
        <w:rPr>
          <w:sz w:val="24"/>
          <w:szCs w:val="24"/>
        </w:rPr>
        <w:t>) Általában magyar érzése nem mel-</w:t>
        <w:br/>
        <w:t>letverő nemzetieskedés, hanem súlyos küldetésérzet, hisz</w:t>
        <w:br/>
        <w:t>tudja, hogy kisebbségi életkörben minden legcsekélyebb erő-</w:t>
        <w:br/>
        <w:t>forrás is fontos. Kultúrális beállítottságú, mert életösztöne</w:t>
        <w:br/>
        <w:t>sugallja, hogy csak kultúrépítésben bontakoztathatja ki az</w:t>
        <w:br/>
        <w:t>itteni magyarság igazi erőit és ezért nem tud szóhoz jutni,</w:t>
        <w:br/>
        <w:t>amíg a felnőttek mindent politikai szemszögből szabnak meg.</w:t>
        <w:br/>
        <w:t>Hallgat. Tényleg van „hallgató cseh-szlovákiai magyar</w:t>
        <w:br/>
        <w:t>lélek”.</w:t>
      </w:r>
      <w:r>
        <w:rPr>
          <w:sz w:val="24"/>
          <w:szCs w:val="24"/>
          <w:vertAlign w:val="superscript"/>
        </w:rPr>
        <w:t>63</w:t>
      </w:r>
      <w:r>
        <w:rPr>
          <w:sz w:val="24"/>
          <w:szCs w:val="24"/>
        </w:rPr>
        <w:t xml:space="preserve"> Ennek a léleknek megszólalása attól függ, vajjon</w:t>
        <w:br/>
        <w:t>kialakul-e tizenöt év mulasztása: az önálló magyar kultúr-</w:t>
        <w:br/>
        <w:t>élet Szlovenszkón, melybe bekapcsolódhatik a sok lelkes ifjú</w:t>
        <w:br/>
        <w:t>szándék és munkássággá tömörülhet számos laza, kiforratlan</w:t>
        <w:br/>
        <w:t>elgondolás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50900</wp:posOffset>
                </wp:positionH>
                <wp:positionV relativeFrom="paragraph">
                  <wp:posOffset>-947420</wp:posOffset>
                </wp:positionV>
                <wp:extent cx="3795395" cy="319405"/>
                <wp:effectExtent l="0" t="0" r="0" b="0"/>
                <wp:wrapNone/>
                <wp:docPr id="10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 szlovenszkói magyar serdülők lelki arckép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25.15pt;mso-wrap-distance-left:9.05pt;mso-wrap-distance-right:9.05pt;mso-wrap-distance-top:0pt;mso-wrap-distance-bottom:0pt;margin-top:-74.6pt;mso-position-vertical-relative:text;margin-left: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 szlovenszkói magyar serdülők lelki arckép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9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Persze a mai serdülők katasztrófális időszakban felnö-</w:t>
        <w:br/>
        <w:t>vekedő nemzedék. A gazdasági válság évei mélyen beleraj-</w:t>
        <w:br/>
        <w:t>zolódnak lelkükbe és sok sérülést okoznak.</w:t>
      </w:r>
    </w:p>
    <w:p>
      <w:pPr>
        <w:pStyle w:val="Szvegtrzs9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A gyermek- és ifjúságtanulmányozás még hosszú éveken</w:t>
        <w:br/>
        <w:t>át kell, hogy lelkiismeretesen kutassa a gazdasági leromlás</w:t>
        <w:br/>
        <w:t>és az állandó politikai feszültség bénító hatását a felnöve-</w:t>
        <w:br/>
        <w:t>kedő ifjúságra. Ez nemcsak Középeurópára vonatkozó jelen-</w:t>
        <w:br/>
        <w:t>ség, hanem a nyugati országok és az Egyesült Államok ifjú-</w:t>
        <w:br/>
        <w:t>ságára egyaránt érvényes és kétségtelenül nagyban megha-</w:t>
        <w:br/>
        <w:t>tározza a mai serdülők lelkületét úgy, hogy annak főjellem-</w:t>
        <w:br/>
        <w:t>vonásaként talán éppen a</w:t>
      </w:r>
      <w:r>
        <w:rPr>
          <w:rStyle w:val="WWSzvegtrzs9Dlt22"/>
          <w:sz w:val="24"/>
          <w:szCs w:val="24"/>
        </w:rPr>
        <w:t xml:space="preserve"> nagyfokú</w:t>
      </w:r>
      <w:r>
        <w:rPr>
          <w:rStyle w:val="WWSzvegtrzs9Dlt23"/>
          <w:sz w:val="24"/>
          <w:szCs w:val="24"/>
        </w:rPr>
        <w:t xml:space="preserve"> bizonytalanság érzését</w:t>
        <w:br/>
      </w:r>
      <w:r>
        <w:rPr>
          <w:sz w:val="24"/>
          <w:szCs w:val="24"/>
        </w:rPr>
        <w:t>kellene megjelölnünk. Ez az érzés, mely az életterv kialakí-</w:t>
        <w:br/>
        <w:t>tásának termékeny éveitől kezdve állandóan betölti, nyomott,</w:t>
        <w:br/>
        <w:t>sötét alaphangulatra csökkenti életkedvét. Valóban alig le-</w:t>
        <w:br/>
        <w:t>hetett még kilátástalanabb jövő és érvényesülés ifjúság előtt</w:t>
        <w:br/>
        <w:t>mint ma, amikor minden életpályáról lebeszélik azzal, hogy</w:t>
        <w:br/>
        <w:t>ott évtizedekre nincs semmi esélye. Ez a kedvezőtlen légkör</w:t>
        <w:br/>
        <w:t>az életösztön megtörhetetlen alkalmazkodó képessége folytán</w:t>
        <w:br/>
      </w:r>
      <w:r>
        <w:br w:type="page"/>
      </w:r>
    </w:p>
    <w:p>
      <w:pPr>
        <w:pStyle w:val="Szvegtrzs9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72"/>
        <w:shd w:fill="auto" w:val="clear"/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81915</wp:posOffset>
                </wp:positionH>
                <wp:positionV relativeFrom="paragraph">
                  <wp:posOffset>-276225</wp:posOffset>
                </wp:positionV>
                <wp:extent cx="5007610" cy="63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-2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lassan átformálja az ifjúság lelkületét: a biztos jövő, szolíd,</w:t>
        <w:br/>
        <w:t>megalapozott életpálya ideálja helyett – polgári rendezett-</w:t>
        <w:br/>
        <w:t>ség – valamiféle „csavargó”-szellem alakul majd ki benne,</w:t>
        <w:br/>
        <w:t>mely lehetővé teszi az életet, munkát, teremtést, jókedvet</w:t>
        <w:br/>
        <w:t>akkor is, ha még nem tudom, hol fogom lehajtani fejemet és</w:t>
        <w:br/>
        <w:t>lesz-e betevő falatom. Több élelmességre és nagyobb kezde-</w:t>
        <w:br/>
        <w:t>ményező képességre kerül így a sor: mozgékonyságra a pol-</w:t>
        <w:br/>
        <w:t>gári „sédentaire” életmód helyet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91515</wp:posOffset>
                </wp:positionH>
                <wp:positionV relativeFrom="paragraph">
                  <wp:posOffset>-595630</wp:posOffset>
                </wp:positionV>
                <wp:extent cx="3795395" cy="319405"/>
                <wp:effectExtent l="0" t="0" r="0" b="0"/>
                <wp:wrapNone/>
                <wp:docPr id="11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 szlovenszkói magyar serdülők lelki arckép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25.15pt;mso-wrap-distance-left:9.05pt;mso-wrap-distance-right:9.05pt;mso-wrap-distance-top:0pt;mso-wrap-distance-bottom:0pt;margin-top:-46.9pt;mso-position-vertical-relative:text;margin-left:5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 szlovenszkói magyar serdülők lelki arckép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7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Kétségtelenül ennek az Európaszerte ismert jelenségnek</w:t>
        <w:br/>
        <w:t>ma nagyobb a hatása a szlovenszkói magyar serdülő ifjúság</w:t>
        <w:br/>
        <w:t>lelki alakulására, mint sajátságos kisebbségi helyzetének,</w:t>
        <w:br/>
        <w:t>mely éppen az általános gazdasági válság folytán csak kor-</w:t>
        <w:br/>
        <w:t>látozva érvényesítheti befolyását. Kisebbségi helyzete köve-</w:t>
        <w:br/>
        <w:t>teli meg, hogy nagyobb felkészültség és főleg nyelvismerete</w:t>
        <w:br/>
        <w:t>legyen, ha sikeresen meg akarja állni helyét. A szlovák</w:t>
        <w:br/>
        <w:t>nyelv elsajátítása, az idegen nyelvű egyetemeken való sike-</w:t>
        <w:br/>
        <w:t>res tanulmány fokozott szellemi erőfeszítést és szorgalmat</w:t>
        <w:br/>
        <w:t>kívánnak meg tőle úgy, hogy ebben is merülnek ki energiái.</w:t>
        <w:br/>
        <w:t>Ezért mind kevesebbet nyilatkozik meg kifelé.</w:t>
      </w:r>
    </w:p>
    <w:p>
      <w:pPr>
        <w:pStyle w:val="Szvegtrzs7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Szlovenszkóisága azonban hova-tovább az együvé-tarto-</w:t>
        <w:br/>
        <w:t>zás és sorsközösség melegében határozott érzésvilágot forraszt</w:t>
        <w:br/>
        <w:t>össze lelkében. Akármennyire más magyar legyen a pozsonyi</w:t>
        <w:br/>
        <w:t>és a beregszászi, él bennük már természetszerűen minden</w:t>
        <w:br/>
        <w:t>szlovenszkói magyar élet- és kultúrmegnyilatkozásnak szere-</w:t>
        <w:br/>
        <w:t>tete, számontartása és akarása, ami persze nem jelent elzár-</w:t>
        <w:br/>
        <w:t>kózást az egyetemes magyar kultúrértékek és úttörések elől.</w:t>
        <w:br/>
        <w:t>Különösen az erdélyi irodalom könyvelhet el fokozódó érdek-</w:t>
        <w:br/>
        <w:t>lődést ifjúságunk lelkében, ami nem kismértékben azzal is</w:t>
        <w:br/>
        <w:t>magyarázható, hogy nagyszerű értékei útmutatást és példa-</w:t>
        <w:br/>
        <w:t>adást is jelentenek, hogy kisebbségi életformában is lehet</w:t>
        <w:br/>
        <w:t>önálló, virágzó kultúréletet teremteni. Ha tisztában is van-</w:t>
        <w:br/>
        <w:t>nak az erdélyi szellemiség gyökeresebb voltával.</w:t>
      </w:r>
    </w:p>
    <w:p>
      <w:pPr>
        <w:pStyle w:val="Szvegtrzs72"/>
        <w:shd w:fill="auto" w:val="clear"/>
        <w:spacing w:lineRule="auto" w:line="240" w:before="0" w:after="151"/>
        <w:ind w:firstLine="426"/>
        <w:rPr>
          <w:rStyle w:val="WWSzvegtrzs7"/>
          <w:sz w:val="24"/>
          <w:szCs w:val="24"/>
          <w:vertAlign w:val="superscript"/>
        </w:rPr>
      </w:pPr>
      <w:r>
        <w:rPr>
          <w:sz w:val="24"/>
          <w:szCs w:val="24"/>
        </w:rPr>
        <w:t>Itteni ifjúságunk lelkületének kialakulásánál nem sza-</w:t>
        <w:br/>
        <w:t>bad figyelmen kívül hagynunk az utóbbi években mind élén-</w:t>
        <w:br/>
        <w:t>kebb szellemi életet jelentő és gazdagon kibontakozó modern</w:t>
        <w:br/>
        <w:t>szlovák irodalom hatását sem. A nyelvtanulás, mint életkö-</w:t>
        <w:br/>
        <w:t>vetelmény magával hozza, hogy a felnövekedő magyar ifjú-</w:t>
        <w:br/>
        <w:t>ság mind gyakrabban nyúl szlovák könyvek, főleg regények</w:t>
        <w:br/>
        <w:t>után és természetesen, inkább a fiatalok műveit választja. A</w:t>
        <w:br/>
        <w:t>modern szlovák regényirodalom pedig a falu életének ábrá-</w:t>
        <w:br/>
        <w:t>zolásában és a dolgozó nép kérdéseinek felvetésében határo-</w:t>
        <w:br/>
        <w:t>zottan külön értékelést igényel. A fiatal szlovák írók nagy</w:t>
        <w:br/>
        <w:t>része falusi származású, valóban Hegyország népe</w:t>
      </w:r>
      <w:r>
        <w:rPr>
          <w:rStyle w:val="FootnoteCharacters"/>
          <w:rStyle w:val="FootnoteAnchor"/>
          <w:sz w:val="24"/>
          <w:szCs w:val="24"/>
        </w:rPr>
        <w:footnoteReference w:customMarkFollows="1" w:id="68"/>
        <w:t>6</w:t>
      </w:r>
      <w:r>
        <w:rPr>
          <w:rStyle w:val="FootnoteCharacters"/>
          <w:sz w:val="24"/>
          <w:szCs w:val="24"/>
        </w:rPr>
        <w:t>9</w:t>
      </w:r>
      <w:r>
        <w:rPr>
          <w:sz w:val="24"/>
          <w:szCs w:val="24"/>
        </w:rPr>
        <w:t>) és így</w:t>
        <w:br/>
      </w:r>
      <w:r>
        <w:br w:type="page"/>
      </w:r>
    </w:p>
    <w:p>
      <w:pPr>
        <w:pStyle w:val="Szvegtrzs72"/>
        <w:shd w:fill="auto" w:val="clear"/>
        <w:spacing w:lineRule="auto" w:line="240" w:before="0" w:after="151"/>
        <w:ind w:firstLine="426"/>
        <w:rPr>
          <w:rStyle w:val="WWSzvegtrzs7"/>
          <w:sz w:val="24"/>
          <w:szCs w:val="24"/>
          <w:vertAlign w:val="superscript"/>
        </w:rPr>
      </w:pPr>
      <w:r>
        <w:rPr/>
      </w:r>
    </w:p>
    <w:p>
      <w:pPr>
        <w:pStyle w:val="Szvegtrzs72"/>
        <w:shd w:fill="auto" w:val="clear"/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23495</wp:posOffset>
                </wp:positionH>
                <wp:positionV relativeFrom="paragraph">
                  <wp:posOffset>-290830</wp:posOffset>
                </wp:positionV>
                <wp:extent cx="5007610" cy="63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5pt;margin-top:-2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szellemi pályáján is ezer szállal – a kitörölhetetlen gyer-</w:t>
        <w:br/>
        <w:t>mekkori élményeken át – kötve marad a röghöz és kérges-</w:t>
        <w:br/>
        <w:t>kezű munkásaihoz. Ez az irodalmi hatás is elmélyíti a fen-</w:t>
        <w:br/>
        <w:t>tebb említett konkrétabb és szociálisabb életszemléletet, mely</w:t>
        <w:br/>
        <w:t>egyetemesen jellemzi a szlovenszkói magyar ifjúságo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50900</wp:posOffset>
                </wp:positionH>
                <wp:positionV relativeFrom="paragraph">
                  <wp:posOffset>-610235</wp:posOffset>
                </wp:positionV>
                <wp:extent cx="3795395" cy="319405"/>
                <wp:effectExtent l="0" t="0" r="0" b="0"/>
                <wp:wrapNone/>
                <wp:docPr id="11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 szlovenszkói magyar serdülők lelki arckép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25.15pt;mso-wrap-distance-left:9.05pt;mso-wrap-distance-right:9.05pt;mso-wrap-distance-top:0pt;mso-wrap-distance-bottom:0pt;margin-top:-48.05pt;mso-position-vertical-relative:text;margin-left: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 szlovenszkói magyar serdülők lelki arckép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72"/>
        <w:shd w:fill="auto" w:val="clear"/>
        <w:spacing w:lineRule="auto" w:line="240" w:before="0" w:after="64"/>
        <w:ind w:firstLine="426"/>
        <w:rPr>
          <w:sz w:val="24"/>
          <w:szCs w:val="24"/>
        </w:rPr>
      </w:pPr>
      <w:r>
        <w:rPr>
          <w:sz w:val="24"/>
          <w:szCs w:val="24"/>
        </w:rPr>
        <w:t>Tizenötesztendős fejlődés éppencsak megmutathatja azo-</w:t>
        <w:br/>
        <w:t>kat az erővonalakat, melyeknek egymásrahatásában formá-</w:t>
        <w:br/>
        <w:t>lódik egy-egy nemzedék lelkülete úgy, hogy nehéz lenne a</w:t>
        <w:br/>
        <w:t>szlovenszkói serdülő lelkületét élesen kirajzolni. Szlovensz-</w:t>
        <w:br/>
        <w:t>kóisága kétágú fejlődést jelent számára:</w:t>
      </w:r>
    </w:p>
    <w:p>
      <w:pPr>
        <w:pStyle w:val="Szvegtrzs72"/>
        <w:numPr>
          <w:ilvl w:val="0"/>
          <w:numId w:val="1"/>
        </w:numPr>
        <w:shd w:fill="auto" w:val="clear"/>
        <w:tabs>
          <w:tab w:val="clear" w:pos="709"/>
          <w:tab w:val="left" w:pos="746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küldetést, hogy az ittélő magyarság szellemi életének</w:t>
        <w:br/>
        <w:t>őre legyen és azt az emberiség haladásának és tökéletesedé-</w:t>
        <w:br/>
        <w:t>sének vonalán tartsa meg,</w:t>
      </w:r>
    </w:p>
    <w:p>
      <w:pPr>
        <w:pStyle w:val="Szvegtrzs72"/>
        <w:numPr>
          <w:ilvl w:val="0"/>
          <w:numId w:val="1"/>
        </w:numPr>
        <w:shd w:fill="auto" w:val="clear"/>
        <w:tabs>
          <w:tab w:val="clear" w:pos="709"/>
          <w:tab w:val="left" w:pos="741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állandó szellemi érintkezést a szlovák és cseh nemzet-</w:t>
        <w:br/>
        <w:t>tel és kultúrkörökkel, ami természetesen lelkületében lassan</w:t>
        <w:br/>
        <w:t>hidat ver két egymást még megnemértő világ között.</w:t>
      </w:r>
    </w:p>
    <w:p>
      <w:pPr>
        <w:pStyle w:val="Szvegtrzs7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Szlovenszkóiságának e kétirányú fejlődésvonala mellett</w:t>
        <w:br/>
        <w:t>az itteni magyar serdülő benne él egyéb, részben életkorá-</w:t>
        <w:br/>
        <w:t>nak megfelelő, részben a mai világhelyzetből adódó erőháló-</w:t>
        <w:br/>
        <w:t>zatban, mely bonyolulttá teszi lelki kibontakozásának folya-</w:t>
        <w:br/>
        <w:t>matát. A nyugat-kelet vonalon teljesedő ifjúsága, a szláv és</w:t>
        <w:br/>
        <w:t>germán nagy nemzettömegek között tudatosodó saját nem-</w:t>
        <w:br/>
        <w:t>zetisége, az erkölcsi, gazdasági és társadalmi válság, mely</w:t>
        <w:br/>
        <w:t>egész Európa szellemi légkörét feszültté teszi, mind olyan</w:t>
        <w:br/>
        <w:t>körülmények, melynek döntő hatással lesznek serdülőink</w:t>
        <w:br/>
        <w:t>lelki képének végleges kialakulására. Ezek szabják meg jövő</w:t>
        <w:br/>
        <w:t>hivatáskörét is.</w:t>
      </w:r>
    </w:p>
    <w:p>
      <w:pPr>
        <w:pStyle w:val="Szvegtrzs7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De ha</w:t>
      </w:r>
      <w:r>
        <w:rPr>
          <w:rStyle w:val="WWSzvegtrzsDlt28"/>
          <w:sz w:val="24"/>
          <w:szCs w:val="24"/>
        </w:rPr>
        <w:t xml:space="preserve"> pozitív</w:t>
      </w:r>
      <w:r>
        <w:rPr>
          <w:sz w:val="24"/>
          <w:szCs w:val="24"/>
        </w:rPr>
        <w:t xml:space="preserve"> szerepet akar betölteni,</w:t>
      </w:r>
      <w:r>
        <w:rPr>
          <w:rStyle w:val="WWSzvegtrzsDlt28"/>
          <w:sz w:val="24"/>
          <w:szCs w:val="24"/>
        </w:rPr>
        <w:t xml:space="preserve"> negatív</w:t>
      </w:r>
      <w:r>
        <w:rPr>
          <w:sz w:val="24"/>
          <w:szCs w:val="24"/>
        </w:rPr>
        <w:t xml:space="preserve"> szemlélő-</w:t>
        <w:br/>
        <w:t>dés helyett (ami ifjúságnak nem felel meg) a szlovenszkói-</w:t>
        <w:br/>
        <w:t>ságából adódó kétirányú küldetését kell vállalnia és ezzel</w:t>
        <w:br/>
        <w:t>megteremtenie a Dunavölgyében az egészségesebb jövő elő-</w:t>
        <w:br/>
        <w:t>feltételeit. E lényegében kultúrpolitikai szerepet lélektani</w:t>
        <w:br/>
        <w:t>szükségszerűség: a szlovenszkói magyar serdülők fejlődési</w:t>
        <w:br/>
        <w:t>iránya alakította ki. Lélektani vizsgálódásunknak itt meg is</w:t>
        <w:br/>
        <w:t>kell állnia. E történelmi szerep esélyeit mérlegelni, társa-</w:t>
        <w:br/>
        <w:t>dalmi, politikai és szellemi föltételeit megvilágítani és nehéz-</w:t>
        <w:br/>
        <w:t>ségeit, veszedelmeit számba venni, nem lehet a mi felada-</w:t>
        <w:br/>
        <w:t>tunk. Ugyis rendkívüli sors, a szlovenszkói magyar lélek-</w:t>
        <w:br/>
        <w:t>búváré; általában a modern pszichológusé, különösen, ha</w:t>
        <w:br/>
        <w:t>társadalmi összefüggéseiben igyekszik felfedni egyének fej-</w:t>
        <w:br/>
        <w:t>lődését. Fejtegetései látszólag állandóan a politika határte-</w:t>
        <w:br/>
        <w:t>rületén mozognak és persze fenyeget is a veszedelem, hogy</w:t>
        <w:br/>
        <w:t>egyik-másik megállapítását ilyen vonatkozásban használják</w:t>
        <w:br/>
        <w:t>is ki. Ami persze nem mentesít az igazmondás és helyzet-</w:t>
        <w:br/>
        <w:t>megállapítás lélektani kötelessége alól.</w:t>
      </w:r>
      <w:r>
        <w:br w:type="page"/>
      </w:r>
    </w:p>
    <w:p>
      <w:pPr>
        <w:pStyle w:val="Szvegtrzs72"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92"/>
        <w:shd w:fill="auto" w:val="clear"/>
        <w:spacing w:lineRule="auto" w:line="240" w:before="0" w:after="0"/>
        <w:ind w:firstLine="42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96520</wp:posOffset>
                </wp:positionH>
                <wp:positionV relativeFrom="paragraph">
                  <wp:posOffset>-276225</wp:posOffset>
                </wp:positionV>
                <wp:extent cx="5007610" cy="63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6pt;margin-top:-2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Feladatunkat még nehezebbé tette az ilyen fajta tanul-</w:t>
        <w:br/>
        <w:t>mány újszerűsége és közvetlen kapcsolata az alakuló élettel.</w:t>
        <w:br/>
        <w:t>Mert elmondhatjuk</w:t>
      </w:r>
      <w:r>
        <w:rPr>
          <w:rStyle w:val="WWSzvegtrzs9Dlt24"/>
          <w:sz w:val="24"/>
          <w:szCs w:val="24"/>
        </w:rPr>
        <w:t xml:space="preserve"> Szerb</w:t>
      </w:r>
      <w:r>
        <w:rPr>
          <w:sz w:val="24"/>
          <w:szCs w:val="24"/>
        </w:rPr>
        <w:t xml:space="preserve"> Antallal, ha más területen dolgoz-</w:t>
        <w:br/>
        <w:t>tunk is: „A régi, a lelki életet apró elemekre bontó pszicho-</w:t>
        <w:br/>
        <w:t>lógia még annyira gyermekkorát éli, hogy segédtudományul</w:t>
        <w:br/>
        <w:t>csak okkal-móddal használható. Az irodalom történetírója</w:t>
        <w:br/>
        <w:t>ezen a területen magára van hagyatva és amit adhat, csak</w:t>
        <w:br/>
        <w:t>kisérlet egy új tudomány felé, ami a lelki struktúrák törté-</w:t>
        <w:br/>
        <w:t>nelmi változásainak a tanát fogja adni és talán lélektörté-</w:t>
        <w:br/>
        <w:t>netnek fogják nevezni, ha már lesz ilyen.”</w:t>
      </w:r>
      <w:r>
        <w:rPr>
          <w:rStyle w:val="FootnoteCharacters"/>
          <w:rStyle w:val="FootnoteAnchor"/>
          <w:sz w:val="24"/>
          <w:szCs w:val="24"/>
        </w:rPr>
        <w:footnoteReference w:customMarkFollows="1" w:id="69"/>
        <w:t>7</w:t>
      </w:r>
      <w:r>
        <w:rPr>
          <w:rStyle w:val="FootnoteCharacters"/>
          <w:sz w:val="24"/>
          <w:szCs w:val="24"/>
        </w:rPr>
        <w:t>0</w:t>
      </w:r>
      <w:r>
        <w:rPr>
          <w:sz w:val="24"/>
          <w:szCs w:val="24"/>
        </w:rPr>
        <w:t>) A lélektörténet-</w:t>
        <w:br/>
        <w:t>nek egy ilyen fejezetét kiséreltük itt vázolni az élményközel-</w:t>
        <w:br/>
        <w:t>ség feszültségében, bevezetésképpen ahhoz a továbbra is ese-</w:t>
        <w:br/>
        <w:t>dékes tanulmányhoz, mely a szlovenszkói magyar szellemi</w:t>
        <w:br/>
        <w:t>élet egész területét lesz majd hivatva megvilágítan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9280</wp:posOffset>
                </wp:positionH>
                <wp:positionV relativeFrom="paragraph">
                  <wp:posOffset>-595630</wp:posOffset>
                </wp:positionV>
                <wp:extent cx="3795395" cy="319405"/>
                <wp:effectExtent l="0" t="0" r="0" b="0"/>
                <wp:wrapNone/>
                <wp:docPr id="11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 szlovenszkói magyar serdülők lelki arckép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25.15pt;mso-wrap-distance-left:9.05pt;mso-wrap-distance-right:9.05pt;mso-wrap-distance-top:0pt;mso-wrap-distance-bottom:0pt;margin-top:-46.9pt;mso-position-vertical-relative:text;margin-left: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 szlovenszkói magyar serdülők lelki arckép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985" w:right="1985" w:gutter="0" w:header="0" w:top="1418" w:footer="709" w:bottom="1418"/>
          <w:pgNumType w:start="5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Cmsor41"/>
        <w:keepNext w:val="true"/>
        <w:keepLines/>
        <w:shd w:fill="auto" w:val="clear"/>
        <w:spacing w:lineRule="auto" w:line="240" w:before="0" w:after="150"/>
        <w:jc w:val="left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1985" w:right="1985" w:gutter="0" w:header="0" w:top="1418" w:footer="709" w:bottom="1418"/>
      <w:pgNumType w:start="64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Erd</w:t>
    </w:r>
    <w:r>
      <w:rPr>
        <w:rFonts w:cs="Times New Roman" w:ascii="Times New Roman" w:hAnsi="Times New Roman"/>
        <w:sz w:val="20"/>
        <w:szCs w:val="20"/>
      </w:rPr>
      <w:t>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Erd</w:t>
    </w:r>
    <w:r>
      <w:rPr>
        <w:rFonts w:cs="Times New Roman" w:ascii="Times New Roman" w:hAnsi="Times New Roman"/>
        <w:sz w:val="20"/>
        <w:szCs w:val="20"/>
      </w:rPr>
      <w:t>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Erd</w:t>
    </w:r>
    <w:r>
      <w:rPr>
        <w:rFonts w:cs="Times New Roman" w:ascii="Times New Roman" w:hAnsi="Times New Roman"/>
        <w:sz w:val="20"/>
        <w:szCs w:val="20"/>
      </w:rPr>
      <w:t>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Erd</w:t>
    </w:r>
    <w:r>
      <w:rPr>
        <w:rFonts w:cs="Times New Roman" w:ascii="Times New Roman" w:hAnsi="Times New Roman"/>
        <w:sz w:val="20"/>
        <w:szCs w:val="20"/>
      </w:rPr>
      <w:t>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Erd</w:t>
    </w:r>
    <w:r>
      <w:rPr>
        <w:rFonts w:cs="Times New Roman" w:ascii="Times New Roman" w:hAnsi="Times New Roman"/>
        <w:sz w:val="20"/>
        <w:szCs w:val="20"/>
      </w:rPr>
      <w:t>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bjegyzet1"/>
        <w:shd w:fill="auto" w:val="clear"/>
        <w:spacing w:lineRule="auto" w:line="240"/>
        <w:ind w:left="40" w:firstLine="420"/>
        <w:rPr/>
      </w:pPr>
      <w:r>
        <w:rPr>
          <w:rStyle w:val="FootnoteCharacters"/>
        </w:rPr>
        <w:footnoteRef/>
      </w:r>
      <w:r>
        <w:rPr>
          <w:rStyle w:val="LbjegyzetNemflkvr"/>
          <w:b/>
          <w:sz w:val="20"/>
          <w:szCs w:val="20"/>
          <w:vertAlign w:val="superscript"/>
        </w:rPr>
        <w:t>1</w:t>
      </w:r>
      <w:r>
        <w:rPr>
          <w:rStyle w:val="LbjegyzetNemflkvr"/>
          <w:b/>
          <w:sz w:val="20"/>
          <w:szCs w:val="20"/>
        </w:rPr>
        <w:t>)</w:t>
      </w:r>
      <w:r>
        <w:rPr>
          <w:rStyle w:val="LbjegyzetNemflkvrDlt"/>
          <w:b/>
          <w:sz w:val="20"/>
          <w:szCs w:val="20"/>
        </w:rPr>
        <w:t xml:space="preserve"> </w:t>
        <w:tab/>
        <w:t>Semetkay</w:t>
      </w:r>
      <w:r>
        <w:rPr>
          <w:rStyle w:val="WWLbjegyzetNemflkvr"/>
          <w:b/>
          <w:sz w:val="20"/>
          <w:szCs w:val="20"/>
        </w:rPr>
        <w:t xml:space="preserve"> József: A csehszlovákiai magyar ifjúság. „Tu-</w:t>
        <w:br/>
        <w:t>rul”-nyomda rt., Salgótarján, 1932.</w:t>
      </w:r>
    </w:p>
  </w:footnote>
  <w:footnote w:id="3">
    <w:p>
      <w:pPr>
        <w:pStyle w:val="Lbjegyzet1"/>
        <w:shd w:fill="auto" w:val="clear"/>
        <w:tabs>
          <w:tab w:val="clear" w:pos="709"/>
          <w:tab w:val="left" w:pos="712" w:leader="none"/>
        </w:tabs>
        <w:spacing w:lineRule="auto" w:line="240"/>
        <w:ind w:left="40" w:firstLine="420"/>
        <w:rPr/>
      </w:pPr>
      <w:r>
        <w:rPr>
          <w:rStyle w:val="FootnoteCharacters"/>
        </w:rPr>
        <w:footnoteRef/>
      </w:r>
      <w:r>
        <w:rPr>
          <w:rStyle w:val="WWLbjegyzetNemflkvr"/>
          <w:b/>
          <w:sz w:val="20"/>
          <w:szCs w:val="20"/>
        </w:rPr>
        <w:t xml:space="preserve">) </w:t>
        <w:tab/>
        <w:t>Prof. Dr. F.</w:t>
      </w:r>
      <w:r>
        <w:rPr>
          <w:rStyle w:val="LbjegyzetNemflkvrDlt"/>
          <w:b/>
          <w:sz w:val="20"/>
          <w:szCs w:val="20"/>
        </w:rPr>
        <w:t xml:space="preserve"> Schneerson:</w:t>
      </w:r>
      <w:r>
        <w:rPr>
          <w:rStyle w:val="WWLbjegyzetNemflkvr"/>
          <w:b/>
          <w:sz w:val="20"/>
          <w:szCs w:val="20"/>
        </w:rPr>
        <w:t xml:space="preserve"> Die katastrophale Zeit und die</w:t>
        <w:br/>
        <w:t>heranwachsende Generation. Die Lebenschule Heft. 14–15. Berlin.</w:t>
        <w:br/>
        <w:t>Schwetschka &amp; Sohn Verlag.</w:t>
      </w:r>
    </w:p>
  </w:footnote>
  <w:footnote w:id="4">
    <w:p>
      <w:pPr>
        <w:pStyle w:val="Lbjegyzet1"/>
        <w:shd w:fill="auto" w:val="clear"/>
        <w:tabs>
          <w:tab w:val="clear" w:pos="709"/>
          <w:tab w:val="left" w:pos="658" w:leader="none"/>
        </w:tabs>
        <w:spacing w:lineRule="auto" w:line="240"/>
        <w:ind w:left="20" w:right="20" w:firstLine="420"/>
        <w:rPr/>
      </w:pPr>
      <w:r>
        <w:rPr>
          <w:rStyle w:val="FootnoteCharacters"/>
        </w:rPr>
        <w:footnoteRef/>
      </w:r>
      <w:r>
        <w:rPr>
          <w:rStyle w:val="WWLbjegyzetNemflkvr"/>
          <w:b/>
          <w:sz w:val="20"/>
          <w:szCs w:val="20"/>
        </w:rPr>
        <w:t xml:space="preserve">) </w:t>
        <w:tab/>
        <w:t>Klaus</w:t>
      </w:r>
      <w:r>
        <w:rPr>
          <w:rStyle w:val="LbjegyzetNemflkvrDlt"/>
          <w:b/>
          <w:sz w:val="20"/>
          <w:szCs w:val="20"/>
        </w:rPr>
        <w:t xml:space="preserve"> Mehnert:</w:t>
      </w:r>
      <w:r>
        <w:rPr>
          <w:rStyle w:val="WWLbjegyzetNemflkvr"/>
          <w:b/>
          <w:sz w:val="20"/>
          <w:szCs w:val="20"/>
        </w:rPr>
        <w:t xml:space="preserve"> Die Jugend in Sowjet-Russland. S. Fischer-</w:t>
        <w:br/>
        <w:t>Verlag, Berlin. Vagy Kostja Rjabcev naplói. (Korunk, 1929.) –</w:t>
        <w:br/>
        <w:t>A németországi és ausztriai heves politikai megrázkódtatások,</w:t>
        <w:br/>
        <w:t>a forrongó Spanyolország, a fasizmus kezdetei Olaszországban,</w:t>
        <w:br/>
        <w:t>általában az olasz fasiszta nemzedék mindmegannyi sajátságos</w:t>
        <w:br/>
        <w:t>lelki mozzanatot eredményezhettek, melyeknek felkutatása igen</w:t>
        <w:br/>
        <w:t>tanulságosan szemléltethetné a nyugtalan korok hatását a bon-</w:t>
        <w:br/>
        <w:t>takozó lelkekre. Aránylag a legtöbbet még a szovjetifjúság lelki-</w:t>
        <w:br/>
        <w:t>világával foglalkozott a közvélemény, ami érthető is, mert olyan</w:t>
        <w:br/>
        <w:t>gyökeres változások történtek ott a társadalom berendezésében,</w:t>
        <w:br/>
        <w:t>iskola, szülői ház és a nevelési körülmények annyira mássá lettek,</w:t>
        <w:br/>
        <w:t>hogy itt már az új-ság kíváncsiságot-ébresztő ereje is érvényesült.</w:t>
      </w:r>
    </w:p>
  </w:footnote>
  <w:footnote w:id="5">
    <w:p>
      <w:pPr>
        <w:pStyle w:val="Lbjegyzet1"/>
        <w:shd w:fill="auto" w:val="clear"/>
        <w:spacing w:lineRule="auto" w:line="240"/>
        <w:ind w:right="20" w:firstLine="420"/>
        <w:rPr/>
      </w:pPr>
      <w:r>
        <w:rPr>
          <w:rStyle w:val="FootnoteCharacters"/>
        </w:rPr>
        <w:footnoteRef/>
      </w:r>
      <w:r>
        <w:rPr>
          <w:rStyle w:val="WWLbjegyzetNemflkvr"/>
          <w:b/>
          <w:sz w:val="20"/>
          <w:szCs w:val="20"/>
        </w:rPr>
        <w:t xml:space="preserve">) </w:t>
        <w:tab/>
        <w:t>Eduard</w:t>
      </w:r>
      <w:r>
        <w:rPr>
          <w:rStyle w:val="LbjegyzetNemflkvrDlt"/>
          <w:b/>
          <w:sz w:val="20"/>
          <w:szCs w:val="20"/>
        </w:rPr>
        <w:t xml:space="preserve"> Spranqer:</w:t>
      </w:r>
      <w:r>
        <w:rPr>
          <w:rStyle w:val="WWLbjegyzetNemflkvr"/>
          <w:b/>
          <w:sz w:val="20"/>
          <w:szCs w:val="20"/>
        </w:rPr>
        <w:t xml:space="preserve"> Psychologie des Jugendalters. 1. Aufl.</w:t>
        <w:br/>
        <w:t>Leipzig, 1924. 380.</w:t>
      </w:r>
    </w:p>
  </w:footnote>
  <w:footnote w:id="6">
    <w:p>
      <w:pPr>
        <w:pStyle w:val="Lbjegyzet1"/>
        <w:shd w:fill="auto" w:val="clear"/>
        <w:spacing w:lineRule="auto" w:line="240"/>
        <w:ind w:left="20" w:right="20" w:firstLine="420"/>
        <w:rPr/>
      </w:pPr>
      <w:r>
        <w:rPr>
          <w:rStyle w:val="FootnoteCharacters"/>
        </w:rPr>
        <w:footnoteRef/>
      </w:r>
      <w:r>
        <w:rPr>
          <w:rStyle w:val="WWLbjegyzetNemflkvr"/>
          <w:b/>
          <w:sz w:val="20"/>
          <w:szCs w:val="20"/>
        </w:rPr>
        <w:t xml:space="preserve">) </w:t>
        <w:tab/>
        <w:t>Dr.</w:t>
      </w:r>
      <w:r>
        <w:rPr>
          <w:rStyle w:val="LbjegyzetNemflkvrDlt"/>
          <w:b/>
          <w:sz w:val="20"/>
          <w:szCs w:val="20"/>
        </w:rPr>
        <w:t xml:space="preserve"> Marcell</w:t>
      </w:r>
      <w:r>
        <w:rPr>
          <w:rStyle w:val="WWLbjegyzetNemflkvr"/>
          <w:b/>
          <w:sz w:val="20"/>
          <w:szCs w:val="20"/>
        </w:rPr>
        <w:t xml:space="preserve"> Mihály: A bontakozó élet, III. A gyermek- és</w:t>
        <w:br/>
        <w:t>a serdülőkor lelki képe. Budapest, 1932. (194 old.) Élet kiadása.</w:t>
      </w:r>
    </w:p>
  </w:footnote>
  <w:footnote w:id="7">
    <w:p>
      <w:pPr>
        <w:pStyle w:val="Lbjegyzet1"/>
        <w:shd w:fill="auto" w:val="clear"/>
        <w:spacing w:lineRule="auto" w:line="240"/>
        <w:ind w:left="20" w:right="20" w:firstLine="420"/>
        <w:rPr/>
      </w:pPr>
      <w:r>
        <w:rPr>
          <w:rStyle w:val="FootnoteCharacters"/>
        </w:rPr>
        <w:footnoteRef/>
      </w:r>
      <w:r>
        <w:rPr>
          <w:rStyle w:val="WWLbjegyzetNemflkvr"/>
          <w:b/>
          <w:sz w:val="20"/>
          <w:szCs w:val="20"/>
          <w:vertAlign w:val="superscript"/>
        </w:rPr>
        <w:t>6</w:t>
      </w:r>
      <w:r>
        <w:rPr>
          <w:rStyle w:val="WWLbjegyzetNemflkvr"/>
          <w:b/>
          <w:sz w:val="20"/>
          <w:szCs w:val="20"/>
        </w:rPr>
        <w:t xml:space="preserve">) </w:t>
        <w:tab/>
        <w:t>Lásd az</w:t>
      </w:r>
      <w:r>
        <w:rPr>
          <w:rStyle w:val="LbjegyzetNemflkvrDlt"/>
          <w:b/>
          <w:sz w:val="20"/>
          <w:szCs w:val="20"/>
        </w:rPr>
        <w:t xml:space="preserve"> Uj Élet,</w:t>
      </w:r>
      <w:r>
        <w:rPr>
          <w:rStyle w:val="WWLbjegyzetNemflkvr"/>
          <w:b/>
          <w:sz w:val="20"/>
          <w:szCs w:val="20"/>
        </w:rPr>
        <w:t xml:space="preserve"> szlovenszkói ifjú-katolikus folyóirat év-</w:t>
        <w:br/>
        <w:t>folyamait. Rozsnyó–Kassa.</w:t>
      </w:r>
    </w:p>
  </w:footnote>
  <w:footnote w:id="8">
    <w:p>
      <w:pPr>
        <w:pStyle w:val="Lbjegyzet1"/>
        <w:shd w:fill="auto" w:val="clear"/>
        <w:spacing w:lineRule="auto" w:line="240"/>
        <w:ind w:left="20" w:right="20" w:firstLine="420"/>
        <w:rPr/>
      </w:pPr>
      <w:r>
        <w:rPr>
          <w:rStyle w:val="FootnoteCharacters"/>
        </w:rPr>
        <w:footnoteRef/>
      </w:r>
      <w:r>
        <w:rPr>
          <w:rStyle w:val="LbjegyzetNemflkvrDlt"/>
          <w:b/>
          <w:i w:val="false"/>
          <w:sz w:val="20"/>
          <w:szCs w:val="20"/>
        </w:rPr>
        <w:t>)</w:t>
      </w:r>
      <w:r>
        <w:rPr>
          <w:rStyle w:val="LbjegyzetNemflkvrDlt"/>
          <w:b/>
          <w:sz w:val="20"/>
          <w:szCs w:val="20"/>
        </w:rPr>
        <w:t xml:space="preserve"> </w:t>
        <w:tab/>
        <w:t>Dobossy</w:t>
      </w:r>
      <w:r>
        <w:rPr>
          <w:rStyle w:val="WWLbjegyzetNemflkvr"/>
          <w:b/>
          <w:sz w:val="20"/>
          <w:szCs w:val="20"/>
        </w:rPr>
        <w:t xml:space="preserve"> László: Út az Életbe. A Jövő Útjain. Budapest,</w:t>
        <w:br/>
        <w:t>IX. évf. 1. sz. 22. old.</w:t>
      </w:r>
    </w:p>
  </w:footnote>
  <w:footnote w:id="9">
    <w:p>
      <w:pPr>
        <w:pStyle w:val="Lbjegyzet1"/>
        <w:shd w:fill="auto" w:val="clear"/>
        <w:spacing w:lineRule="auto" w:line="240"/>
        <w:ind w:firstLine="440"/>
        <w:rPr/>
      </w:pPr>
      <w:r>
        <w:rPr>
          <w:rStyle w:val="FootnoteCharacters"/>
        </w:rPr>
        <w:footnoteRef/>
      </w:r>
      <w:r>
        <w:rPr>
          <w:rStyle w:val="WWLbjegyzetNemflkvr"/>
          <w:b/>
          <w:sz w:val="20"/>
          <w:szCs w:val="20"/>
          <w:vertAlign w:val="superscript"/>
        </w:rPr>
        <w:t>8</w:t>
      </w:r>
      <w:r>
        <w:rPr>
          <w:rStyle w:val="WWLbjegyzetNemflkvr"/>
          <w:b/>
          <w:sz w:val="20"/>
          <w:szCs w:val="20"/>
        </w:rPr>
        <w:t>) Ez az öztönzés a csehszlovák pszichológiai irodalomban</w:t>
        <w:br/>
        <w:t>megtörtént. Dr.</w:t>
      </w:r>
      <w:r>
        <w:rPr>
          <w:rStyle w:val="LbjegyzetNemflkvrDlt"/>
          <w:b/>
          <w:sz w:val="20"/>
          <w:szCs w:val="20"/>
        </w:rPr>
        <w:t xml:space="preserve"> Stampach:</w:t>
      </w:r>
      <w:r>
        <w:rPr>
          <w:rStyle w:val="WWLbjegyzetNemflkvr"/>
          <w:b/>
          <w:sz w:val="20"/>
          <w:szCs w:val="20"/>
        </w:rPr>
        <w:t xml:space="preserve"> Deti nad propasti (Gyermekek a sza-</w:t>
        <w:br/>
        <w:t>kadék szélén) címen pszichotechnikai tehetség- és képességvizsgá-</w:t>
        <w:br/>
        <w:t>latokkal, orvosi és pszichológusi leletekkel igen bő és átfogó ta-</w:t>
        <w:br/>
        <w:t>nulmányt nyújt a csavargó gyermekekről. Kiadta: A cigány-</w:t>
        <w:br/>
        <w:t>kérdés tanulmányozására és megoldására alakult társaság.</w:t>
        <w:br/>
        <w:t>Kassa, 1933.</w:t>
      </w:r>
    </w:p>
  </w:footnote>
  <w:footnote w:id="10">
    <w:p>
      <w:pPr>
        <w:pStyle w:val="Lbjegyzet1"/>
        <w:shd w:fill="auto" w:val="clear"/>
        <w:spacing w:lineRule="auto" w:line="240"/>
        <w:ind w:left="440" w:hanging="0"/>
        <w:jc w:val="left"/>
        <w:rPr/>
      </w:pPr>
      <w:r>
        <w:rPr>
          <w:rStyle w:val="FootnoteCharacters"/>
        </w:rPr>
        <w:t>1</w:t>
      </w:r>
      <w:r>
        <w:rPr>
          <w:rStyle w:val="WWLbjegyzetNemflkvr"/>
          <w:b/>
          <w:sz w:val="20"/>
          <w:szCs w:val="20"/>
          <w:vertAlign w:val="superscript"/>
        </w:rPr>
        <w:t>0</w:t>
      </w:r>
      <w:r>
        <w:rPr>
          <w:rStyle w:val="WWLbjegyzetNemflkvr"/>
          <w:b/>
          <w:sz w:val="20"/>
          <w:szCs w:val="20"/>
        </w:rPr>
        <w:t>) i. m. 8 old.</w:t>
      </w:r>
    </w:p>
  </w:footnote>
  <w:footnote w:id="11">
    <w:p>
      <w:pPr>
        <w:pStyle w:val="Lbjegyzet1"/>
        <w:shd w:fill="auto" w:val="clear"/>
        <w:spacing w:lineRule="auto" w:line="240"/>
        <w:ind w:left="20" w:right="20" w:firstLine="406"/>
        <w:rPr/>
      </w:pPr>
      <w:r>
        <w:rPr>
          <w:rStyle w:val="FootnoteCharacters"/>
        </w:rPr>
        <w:t>1</w:t>
      </w:r>
      <w:r>
        <w:rPr>
          <w:rStyle w:val="WWLbjegyzetNemflkvr"/>
          <w:b/>
          <w:sz w:val="20"/>
          <w:szCs w:val="20"/>
          <w:vertAlign w:val="superscript"/>
        </w:rPr>
        <w:t>1</w:t>
      </w:r>
      <w:r>
        <w:rPr>
          <w:rStyle w:val="WWLbjegyzetNemflkvr"/>
          <w:b/>
          <w:sz w:val="20"/>
          <w:szCs w:val="20"/>
        </w:rPr>
        <w:t>) André</w:t>
      </w:r>
      <w:r>
        <w:rPr>
          <w:rStyle w:val="LbjegyzetNemflkvrDlt"/>
          <w:b/>
          <w:sz w:val="20"/>
          <w:szCs w:val="20"/>
        </w:rPr>
        <w:t xml:space="preserve"> Chamson:</w:t>
      </w:r>
      <w:r>
        <w:rPr>
          <w:rStyle w:val="WWLbjegyzetNemflkvr"/>
          <w:b/>
          <w:sz w:val="20"/>
          <w:szCs w:val="20"/>
        </w:rPr>
        <w:t xml:space="preserve"> L’homme contre l’histoire, essai (Ber-</w:t>
        <w:br/>
        <w:t>nard Grasset, éditeur, Paris) 1927.</w:t>
      </w:r>
    </w:p>
  </w:footnote>
  <w:footnote w:id="12">
    <w:p>
      <w:pPr>
        <w:pStyle w:val="Lbjegyzet1"/>
        <w:shd w:fill="auto" w:val="clear"/>
        <w:spacing w:lineRule="auto" w:line="240"/>
        <w:ind w:left="20" w:right="40" w:firstLine="420"/>
        <w:rPr>
          <w:sz w:val="20"/>
          <w:szCs w:val="20"/>
        </w:rPr>
      </w:pPr>
      <w:r>
        <w:rPr>
          <w:rStyle w:val="FootnoteCharacters"/>
        </w:rPr>
        <w:t>1</w:t>
      </w:r>
      <w:r>
        <w:rPr>
          <w:rStyle w:val="FootnoteCharacters"/>
          <w:rFonts w:eastAsia="Verdana" w:cs="Verdana"/>
          <w:b/>
          <w:bCs/>
          <w:sz w:val="20"/>
          <w:szCs w:val="20"/>
        </w:rPr>
        <w:t>2</w:t>
      </w:r>
      <w:r>
        <w:rPr>
          <w:rStyle w:val="LbjegyzetNemflkvr"/>
          <w:b/>
          <w:sz w:val="20"/>
          <w:szCs w:val="20"/>
        </w:rPr>
        <w:t>)</w:t>
      </w:r>
      <w:r>
        <w:rPr>
          <w:rStyle w:val="LbjegyzetNemflkvrDlt"/>
          <w:b/>
          <w:sz w:val="20"/>
          <w:szCs w:val="20"/>
        </w:rPr>
        <w:t xml:space="preserve"> Nagy</w:t>
      </w:r>
      <w:r>
        <w:rPr>
          <w:rStyle w:val="WWLbjegyzetNemflkvr"/>
          <w:b/>
          <w:sz w:val="20"/>
          <w:szCs w:val="20"/>
        </w:rPr>
        <w:t xml:space="preserve"> László: A szexualitás hatása az ifjak társaséletének</w:t>
        <w:br/>
        <w:t>kialakulására.</w:t>
      </w:r>
      <w:r>
        <w:rPr>
          <w:rStyle w:val="LbjegyzetNemflkvrDlt"/>
          <w:b/>
          <w:sz w:val="20"/>
          <w:szCs w:val="20"/>
        </w:rPr>
        <w:t xml:space="preserve"> A Gyermek,</w:t>
      </w:r>
      <w:r>
        <w:rPr>
          <w:rStyle w:val="WWLbjegyzetNemflkvr"/>
          <w:b/>
          <w:sz w:val="20"/>
          <w:szCs w:val="20"/>
        </w:rPr>
        <w:t xml:space="preserve"> 1918. 74 l. „Tehát ezek az ifjak is, mint</w:t>
        <w:br/>
        <w:t>annyi sok más ifjú egyesület, kitűzték a</w:t>
      </w:r>
      <w:r>
        <w:rPr>
          <w:rStyle w:val="LbjegyzetNemflkvrDlt"/>
          <w:b/>
          <w:sz w:val="20"/>
          <w:szCs w:val="20"/>
        </w:rPr>
        <w:t xml:space="preserve"> „világmegjavítás zászla-</w:t>
        <w:br/>
        <w:t>ját”.</w:t>
      </w:r>
      <w:r>
        <w:rPr>
          <w:rStyle w:val="WWLbjegyzetNemflkvr"/>
          <w:b/>
          <w:sz w:val="20"/>
          <w:szCs w:val="20"/>
        </w:rPr>
        <w:t xml:space="preserve"> (1913–16-ban 17–20 éves ifjakról van szó.)</w:t>
      </w:r>
    </w:p>
    <w:p>
      <w:pPr>
        <w:pStyle w:val="Lbjegyzet1"/>
        <w:shd w:fill="auto" w:val="clear"/>
        <w:spacing w:lineRule="auto" w:line="240"/>
        <w:ind w:left="20" w:firstLine="420"/>
        <w:rPr/>
      </w:pPr>
      <w:r>
        <w:rPr>
          <w:rStyle w:val="LbjegyzetNemflkvr"/>
          <w:b/>
          <w:sz w:val="20"/>
          <w:szCs w:val="20"/>
          <w:vertAlign w:val="superscript"/>
        </w:rPr>
        <w:t>12*</w:t>
      </w:r>
      <w:r>
        <w:rPr>
          <w:rStyle w:val="LbjegyzetNemflkvr"/>
          <w:b/>
          <w:sz w:val="20"/>
          <w:szCs w:val="20"/>
        </w:rPr>
        <w:t>)</w:t>
      </w:r>
      <w:r>
        <w:rPr>
          <w:rStyle w:val="LbjegyzetNemflkvrDlt"/>
          <w:b/>
          <w:sz w:val="20"/>
          <w:szCs w:val="20"/>
        </w:rPr>
        <w:t xml:space="preserve"> Tuszkai</w:t>
      </w:r>
      <w:r>
        <w:rPr>
          <w:rStyle w:val="WWLbjegyzetNemflkvr"/>
          <w:b/>
          <w:sz w:val="20"/>
          <w:szCs w:val="20"/>
        </w:rPr>
        <w:t xml:space="preserve"> Ödön dr.: A serdülőkor. Budapest, 1932. 140 o.</w:t>
      </w:r>
    </w:p>
  </w:footnote>
  <w:footnote w:id="13">
    <w:p>
      <w:pPr>
        <w:pStyle w:val="Lbjegyzet1"/>
        <w:shd w:fill="auto" w:val="clear"/>
        <w:tabs>
          <w:tab w:val="clear" w:pos="709"/>
          <w:tab w:val="left" w:pos="773" w:leader="none"/>
        </w:tabs>
        <w:spacing w:lineRule="auto" w:line="240"/>
        <w:ind w:right="20" w:firstLine="440"/>
        <w:rPr/>
      </w:pPr>
      <w:r>
        <w:rPr>
          <w:rStyle w:val="FootnoteCharacters"/>
        </w:rPr>
        <w:t>1</w:t>
      </w:r>
      <w:r>
        <w:rPr>
          <w:rStyle w:val="FootnoteCharacters"/>
          <w:rFonts w:eastAsia="Verdana" w:cs="Verdana"/>
          <w:b/>
          <w:bCs/>
          <w:sz w:val="20"/>
          <w:szCs w:val="20"/>
        </w:rPr>
        <w:t>3</w:t>
      </w:r>
      <w:r>
        <w:rPr>
          <w:rFonts w:eastAsia="Verdana" w:cs="Verdana"/>
          <w:b w:val="false"/>
          <w:bCs w:val="false"/>
          <w:sz w:val="20"/>
          <w:szCs w:val="20"/>
        </w:rPr>
        <w:t xml:space="preserve"> </w:t>
      </w:r>
      <w:r>
        <w:rPr>
          <w:rStyle w:val="WWLbjegyzetNemflkvr"/>
          <w:b/>
          <w:sz w:val="20"/>
          <w:szCs w:val="20"/>
        </w:rPr>
        <w:t>)</w:t>
        <w:tab/>
        <w:t>Hasonlóképpen az ifjúság olvasmánya is. Emlékszem,</w:t>
        <w:br/>
        <w:t>1917-ben az egyik legimponálóbb könyv báró Richthoffen német</w:t>
        <w:br/>
        <w:t>repülő haditetteiről szólt: Der rote Kampfflieger.</w:t>
      </w:r>
    </w:p>
  </w:footnote>
  <w:footnote w:id="14">
    <w:p>
      <w:pPr>
        <w:pStyle w:val="Lbjegyzet1"/>
        <w:shd w:fill="auto" w:val="clear"/>
        <w:tabs>
          <w:tab w:val="clear" w:pos="709"/>
          <w:tab w:val="left" w:pos="727" w:leader="none"/>
        </w:tabs>
        <w:spacing w:lineRule="auto" w:line="240"/>
        <w:ind w:left="420" w:hanging="0"/>
        <w:jc w:val="left"/>
        <w:rPr>
          <w:sz w:val="20"/>
          <w:szCs w:val="20"/>
        </w:rPr>
      </w:pPr>
      <w:r>
        <w:rPr>
          <w:rStyle w:val="FootnoteCharacters"/>
        </w:rPr>
        <w:t>1</w:t>
      </w:r>
      <w:r>
        <w:rPr>
          <w:rStyle w:val="FootnoteCharacters"/>
          <w:rFonts w:eastAsia="Verdana" w:cs="Verdana"/>
          <w:b/>
          <w:bCs/>
          <w:sz w:val="20"/>
          <w:szCs w:val="20"/>
        </w:rPr>
        <w:t>4</w:t>
      </w:r>
      <w:r>
        <w:rPr>
          <w:rFonts w:eastAsia="Verdana" w:cs="Verdana"/>
          <w:b w:val="false"/>
          <w:bCs w:val="false"/>
          <w:sz w:val="20"/>
          <w:szCs w:val="20"/>
        </w:rPr>
        <w:t xml:space="preserve"> </w:t>
      </w:r>
      <w:r>
        <w:rPr>
          <w:rStyle w:val="WWLbjegyzetNemflkvr"/>
          <w:b/>
          <w:sz w:val="20"/>
          <w:szCs w:val="20"/>
        </w:rPr>
        <w:t>)</w:t>
        <w:tab/>
        <w:t>Ernst</w:t>
      </w:r>
      <w:r>
        <w:rPr>
          <w:rStyle w:val="LbjegyzetNemflkvrDlt"/>
          <w:b/>
          <w:sz w:val="20"/>
          <w:szCs w:val="20"/>
        </w:rPr>
        <w:t xml:space="preserve"> Glaeser:</w:t>
      </w:r>
      <w:r>
        <w:rPr>
          <w:rStyle w:val="WWLbjegyzetNemflkvr"/>
          <w:b/>
          <w:sz w:val="20"/>
          <w:szCs w:val="20"/>
        </w:rPr>
        <w:t xml:space="preserve"> Jahrgang, 1902.</w:t>
      </w:r>
    </w:p>
    <w:p>
      <w:pPr>
        <w:pStyle w:val="Lbjegyzet1"/>
        <w:shd w:fill="auto" w:val="clear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</w:footnote>
  <w:footnote w:id="15">
    <w:p>
      <w:pPr>
        <w:pStyle w:val="Lbjegyzet1"/>
        <w:shd w:fill="auto" w:val="clear"/>
        <w:tabs>
          <w:tab w:val="clear" w:pos="709"/>
          <w:tab w:val="left" w:pos="851" w:leader="none"/>
        </w:tabs>
        <w:spacing w:lineRule="auto" w:line="240"/>
        <w:ind w:right="60" w:firstLine="460"/>
        <w:rPr>
          <w:rFonts w:eastAsia="Verdana" w:cs="Verdana"/>
          <w:b w:val="false"/>
          <w:b w:val="false"/>
          <w:bCs w:val="false"/>
          <w:sz w:val="20"/>
          <w:szCs w:val="20"/>
        </w:rPr>
      </w:pPr>
      <w:r>
        <w:rPr>
          <w:rStyle w:val="FootnoteCharacters"/>
        </w:rPr>
        <w:t>1</w:t>
      </w:r>
      <w:r>
        <w:rPr>
          <w:rStyle w:val="FootnoteCharacters"/>
          <w:rFonts w:eastAsia="Verdana" w:cs="Verdana"/>
          <w:b/>
          <w:bCs/>
          <w:sz w:val="20"/>
          <w:szCs w:val="20"/>
        </w:rPr>
        <w:t>5</w:t>
      </w:r>
      <w:r>
        <w:rPr>
          <w:rStyle w:val="FootnoteCharacters"/>
          <w:rFonts w:eastAsia="Verdana" w:cs="Verdana"/>
          <w:b/>
          <w:bCs/>
          <w:position w:val="0"/>
          <w:sz w:val="20"/>
          <w:sz w:val="20"/>
          <w:szCs w:val="20"/>
          <w:vertAlign w:val="baseline"/>
        </w:rPr>
        <w:t>)</w:t>
      </w:r>
      <w:r>
        <w:rPr>
          <w:rFonts w:eastAsia="Verdana" w:cs="Verdana"/>
          <w:b w:val="false"/>
          <w:bCs w:val="false"/>
          <w:sz w:val="20"/>
          <w:szCs w:val="20"/>
        </w:rPr>
        <w:t xml:space="preserve"> </w:t>
        <w:tab/>
      </w:r>
      <w:r>
        <w:rPr>
          <w:rStyle w:val="WWLbjegyzetNemflkvr"/>
          <w:b/>
          <w:sz w:val="20"/>
          <w:szCs w:val="20"/>
        </w:rPr>
        <w:t>Justus</w:t>
      </w:r>
      <w:r>
        <w:rPr>
          <w:rStyle w:val="LbjegyzetNemflkvrDlt"/>
          <w:b/>
          <w:sz w:val="20"/>
          <w:szCs w:val="20"/>
        </w:rPr>
        <w:t xml:space="preserve"> Ehrhardt:</w:t>
      </w:r>
      <w:r>
        <w:rPr>
          <w:rStyle w:val="WWLbjegyzetNemflkvr"/>
          <w:b/>
          <w:sz w:val="20"/>
          <w:szCs w:val="20"/>
        </w:rPr>
        <w:t xml:space="preserve"> Strassen, ohne Ende, Berlin, 1932.</w:t>
      </w:r>
    </w:p>
    <w:p>
      <w:pPr>
        <w:pStyle w:val="Lbjegyzet1"/>
        <w:shd w:fill="auto" w:val="clear"/>
        <w:tabs>
          <w:tab w:val="left" w:pos="709" w:leader="none"/>
          <w:tab w:val="left" w:pos="851" w:leader="none"/>
          <w:tab w:val="left" w:pos="1276" w:leader="none"/>
          <w:tab w:val="left" w:pos="1418" w:leader="none"/>
        </w:tabs>
        <w:spacing w:lineRule="auto" w:line="240"/>
        <w:ind w:right="60" w:firstLine="460"/>
        <w:rPr/>
      </w:pPr>
      <w:r>
        <w:rPr>
          <w:rStyle w:val="LbjegyzetNemflkvr"/>
          <w:b/>
          <w:sz w:val="20"/>
          <w:szCs w:val="20"/>
          <w:vertAlign w:val="superscript"/>
        </w:rPr>
        <w:t>15*</w:t>
      </w:r>
      <w:r>
        <w:rPr>
          <w:rStyle w:val="LbjegyzetNemflkvr"/>
          <w:b/>
          <w:sz w:val="20"/>
          <w:szCs w:val="20"/>
        </w:rPr>
        <w:t>)</w:t>
      </w:r>
      <w:r>
        <w:rPr>
          <w:rStyle w:val="LbjegyzetNemflkvrDlt"/>
          <w:b/>
          <w:sz w:val="20"/>
          <w:szCs w:val="20"/>
        </w:rPr>
        <w:tab/>
        <w:t>Keszler–Balogh</w:t>
      </w:r>
      <w:r>
        <w:rPr>
          <w:rStyle w:val="WWLbjegyzetNemflkvr"/>
          <w:b/>
          <w:sz w:val="20"/>
          <w:szCs w:val="20"/>
        </w:rPr>
        <w:t xml:space="preserve"> Edgár: Elhalhat-e a magyar szó Po-</w:t>
        <w:br/>
        <w:t>zsonyban? Magyar Ujság, 1934. VIII. 19.</w:t>
      </w:r>
    </w:p>
  </w:footnote>
  <w:footnote w:id="16">
    <w:p>
      <w:pPr>
        <w:pStyle w:val="Lbjegyzet1"/>
        <w:shd w:fill="auto" w:val="clear"/>
        <w:spacing w:lineRule="auto" w:line="240"/>
        <w:ind w:left="20" w:right="20" w:firstLine="420"/>
        <w:rPr/>
      </w:pPr>
      <w:r>
        <w:rPr>
          <w:rStyle w:val="FootnoteCharacters"/>
        </w:rPr>
        <w:t>1</w:t>
      </w:r>
      <w:r>
        <w:rPr>
          <w:rStyle w:val="FootnoteCharacters"/>
          <w:rFonts w:eastAsia="Verdana" w:cs="Verdana"/>
          <w:b/>
          <w:bCs/>
          <w:sz w:val="20"/>
          <w:szCs w:val="20"/>
        </w:rPr>
        <w:t>6</w:t>
      </w:r>
      <w:r>
        <w:rPr>
          <w:rStyle w:val="WWLbjegyzetNemflkvr"/>
          <w:b/>
          <w:sz w:val="20"/>
          <w:szCs w:val="20"/>
        </w:rPr>
        <w:t>) A szlovenszkói magyar ifjúság szellemi fejlődésének és</w:t>
        <w:br/>
        <w:t>mozgalmainak történetét összefoglalóan Semetkay József írta</w:t>
        <w:br/>
        <w:t>meg idézett tanulmányában. Persze inkább csak áttekintést nyujt,</w:t>
        <w:br/>
        <w:t>mint részletekre kiterjedő történeti leírást. Igen gazdag anyag</w:t>
        <w:br/>
        <w:t>található az</w:t>
      </w:r>
      <w:r>
        <w:rPr>
          <w:rStyle w:val="LbjegyzetNemflkvrDlt"/>
          <w:b/>
          <w:sz w:val="20"/>
          <w:szCs w:val="20"/>
        </w:rPr>
        <w:t xml:space="preserve"> A Mi Lapunk</w:t>
      </w:r>
      <w:r>
        <w:rPr>
          <w:rStyle w:val="WWLbjegyzetNemflkvr"/>
          <w:b/>
          <w:sz w:val="20"/>
          <w:szCs w:val="20"/>
        </w:rPr>
        <w:t xml:space="preserve"> 1–11. évfolyamában, a főiskolai lapok-</w:t>
        <w:br/>
        <w:t>ban</w:t>
      </w:r>
      <w:r>
        <w:rPr>
          <w:rStyle w:val="LbjegyzetNemflkvrDlt"/>
          <w:b/>
          <w:sz w:val="20"/>
          <w:szCs w:val="20"/>
        </w:rPr>
        <w:t xml:space="preserve"> (Vetés, Diákszemle, A Jövő</w:t>
      </w:r>
      <w:r>
        <w:rPr>
          <w:rStyle w:val="WWLbjegyzetNemflkvr"/>
          <w:b/>
          <w:sz w:val="20"/>
          <w:szCs w:val="20"/>
        </w:rPr>
        <w:t xml:space="preserve"> néhány számra korlátozó kiadvá-</w:t>
        <w:br/>
        <w:t>nyaiban), a neokatolikus</w:t>
      </w:r>
      <w:r>
        <w:rPr>
          <w:rStyle w:val="LbjegyzetNemflkvrDlt"/>
          <w:b/>
          <w:sz w:val="20"/>
          <w:szCs w:val="20"/>
        </w:rPr>
        <w:t xml:space="preserve"> Új Élet</w:t>
      </w:r>
      <w:r>
        <w:rPr>
          <w:rStyle w:val="WWLbjegyzetNemflkvr"/>
          <w:b/>
          <w:sz w:val="20"/>
          <w:szCs w:val="20"/>
        </w:rPr>
        <w:t xml:space="preserve"> évfolyamaiban, a</w:t>
      </w:r>
      <w:r>
        <w:rPr>
          <w:rStyle w:val="LbjegyzetNemflkvrDlt"/>
          <w:b/>
          <w:sz w:val="20"/>
          <w:szCs w:val="20"/>
        </w:rPr>
        <w:t xml:space="preserve"> Tábortűz</w:t>
        <w:br/>
      </w:r>
      <w:r>
        <w:rPr>
          <w:rStyle w:val="WWLbjegyzetNemflkvr"/>
          <w:b/>
          <w:sz w:val="20"/>
          <w:szCs w:val="20"/>
        </w:rPr>
        <w:t>egyes számaiban, a</w:t>
      </w:r>
      <w:r>
        <w:rPr>
          <w:rStyle w:val="LbjegyzetNemflkvrDlt"/>
          <w:b/>
          <w:sz w:val="20"/>
          <w:szCs w:val="20"/>
        </w:rPr>
        <w:t xml:space="preserve"> Középiskolások</w:t>
      </w:r>
      <w:r>
        <w:rPr>
          <w:rStyle w:val="WWLbjegyzetNemflkvr"/>
          <w:b/>
          <w:sz w:val="20"/>
          <w:szCs w:val="20"/>
        </w:rPr>
        <w:t xml:space="preserve"> füzetben és az</w:t>
      </w:r>
      <w:r>
        <w:rPr>
          <w:rStyle w:val="LbjegyzetNemflkvrDlt"/>
          <w:b/>
          <w:sz w:val="20"/>
          <w:szCs w:val="20"/>
        </w:rPr>
        <w:t xml:space="preserve"> Indulás</w:t>
      </w:r>
      <w:r>
        <w:rPr>
          <w:rStyle w:val="WWLbjegyzetNemflkvr"/>
          <w:b/>
          <w:sz w:val="20"/>
          <w:szCs w:val="20"/>
        </w:rPr>
        <w:t xml:space="preserve"> meg-</w:t>
        <w:br/>
        <w:t>jelent számaiban. Forrásmunkául a</w:t>
      </w:r>
      <w:r>
        <w:rPr>
          <w:rStyle w:val="LbjegyzetNemflkvrDlt"/>
          <w:b/>
          <w:sz w:val="20"/>
          <w:szCs w:val="20"/>
        </w:rPr>
        <w:t xml:space="preserve"> Sarló jegyeiben</w:t>
      </w:r>
      <w:r>
        <w:rPr>
          <w:rStyle w:val="WWLbjegyzetNemflkvr"/>
          <w:b/>
          <w:sz w:val="20"/>
          <w:szCs w:val="20"/>
        </w:rPr>
        <w:t xml:space="preserve"> című könyv,</w:t>
        <w:br/>
        <w:t>valamint</w:t>
      </w:r>
      <w:r>
        <w:rPr>
          <w:rStyle w:val="LbjegyzetNemflkvrDlt"/>
          <w:b/>
          <w:sz w:val="20"/>
          <w:szCs w:val="20"/>
        </w:rPr>
        <w:t xml:space="preserve"> Szalatnai</w:t>
      </w:r>
      <w:r>
        <w:rPr>
          <w:rStyle w:val="WWLbjegyzetNemflkvr"/>
          <w:b/>
          <w:sz w:val="20"/>
          <w:szCs w:val="20"/>
        </w:rPr>
        <w:t xml:space="preserve"> Rezső:</w:t>
      </w:r>
      <w:r>
        <w:rPr>
          <w:rStyle w:val="LbjegyzetNemflkvrDlt"/>
          <w:b/>
          <w:sz w:val="20"/>
          <w:szCs w:val="20"/>
        </w:rPr>
        <w:t xml:space="preserve"> Van menekvés</w:t>
      </w:r>
      <w:r>
        <w:rPr>
          <w:rStyle w:val="WWLbjegyzetNemflkvr"/>
          <w:b/>
          <w:sz w:val="20"/>
          <w:szCs w:val="20"/>
        </w:rPr>
        <w:t xml:space="preserve"> című kötete szolgál.</w:t>
        <w:br/>
        <w:t>A napilapok (a Prágai Magyar Hirlap, az első Magyar Ujság,</w:t>
        <w:br/>
        <w:t>a Nép, a Reggel, stb.) sok száz cikke is feltétlen elolvasandó.</w:t>
      </w:r>
    </w:p>
  </w:footnote>
  <w:footnote w:id="17">
    <w:p>
      <w:pPr>
        <w:pStyle w:val="Lbjegyzet1"/>
        <w:shd w:fill="auto" w:val="clear"/>
        <w:spacing w:lineRule="auto" w:line="240"/>
        <w:ind w:left="20" w:right="40" w:firstLine="420"/>
        <w:rPr/>
      </w:pPr>
      <w:r>
        <w:rPr>
          <w:rStyle w:val="FootnoteCharacters"/>
        </w:rPr>
        <w:t>1</w:t>
      </w:r>
      <w:r>
        <w:rPr>
          <w:rStyle w:val="FootnoteCharacters"/>
          <w:rFonts w:eastAsia="Verdana" w:cs="Verdana"/>
          <w:b/>
          <w:bCs/>
          <w:sz w:val="20"/>
          <w:szCs w:val="20"/>
        </w:rPr>
        <w:t>7</w:t>
      </w:r>
      <w:r>
        <w:rPr>
          <w:rStyle w:val="WWLbjegyzetNemflkvr"/>
          <w:b/>
          <w:sz w:val="20"/>
          <w:szCs w:val="20"/>
        </w:rPr>
        <w:t>) Margot</w:t>
      </w:r>
      <w:r>
        <w:rPr>
          <w:rStyle w:val="LbjegyzetNemflkvrDlt"/>
          <w:b/>
          <w:sz w:val="20"/>
          <w:szCs w:val="20"/>
        </w:rPr>
        <w:t xml:space="preserve"> Starke:</w:t>
      </w:r>
      <w:r>
        <w:rPr>
          <w:rStyle w:val="WWLbjegyzetNemflkvr"/>
          <w:b/>
          <w:sz w:val="20"/>
          <w:szCs w:val="20"/>
        </w:rPr>
        <w:t xml:space="preserve"> Junge Menschen von heute. Roman, 1932.</w:t>
        <w:br/>
        <w:t>Prager Verlag.</w:t>
      </w:r>
    </w:p>
  </w:footnote>
  <w:footnote w:id="18">
    <w:p>
      <w:pPr>
        <w:pStyle w:val="Lbjegyzet1"/>
        <w:shd w:fill="auto" w:val="clear"/>
        <w:spacing w:lineRule="auto" w:line="240"/>
        <w:ind w:left="420" w:hanging="0"/>
        <w:jc w:val="left"/>
        <w:rPr/>
      </w:pPr>
      <w:r>
        <w:rPr>
          <w:rStyle w:val="FootnoteCharacters"/>
        </w:rPr>
        <w:t>1</w:t>
      </w:r>
      <w:r>
        <w:rPr>
          <w:rStyle w:val="LbjegyzetNemflkvr"/>
          <w:b/>
          <w:sz w:val="20"/>
          <w:szCs w:val="20"/>
          <w:vertAlign w:val="superscript"/>
        </w:rPr>
        <w:t>8</w:t>
      </w:r>
      <w:r>
        <w:rPr>
          <w:rStyle w:val="LbjegyzetNemflkvr"/>
          <w:b/>
          <w:sz w:val="20"/>
          <w:szCs w:val="20"/>
        </w:rPr>
        <w:t xml:space="preserve">) </w:t>
      </w:r>
      <w:r>
        <w:rPr>
          <w:rStyle w:val="LbjegyzetNemflkvrDlt"/>
          <w:b/>
          <w:sz w:val="20"/>
          <w:szCs w:val="20"/>
        </w:rPr>
        <w:t>Nagy</w:t>
      </w:r>
      <w:r>
        <w:rPr>
          <w:rStyle w:val="WWLbjegyzetNemflkvr"/>
          <w:b/>
          <w:sz w:val="20"/>
          <w:szCs w:val="20"/>
        </w:rPr>
        <w:t xml:space="preserve"> László idézett tanulmánya: 74. l.</w:t>
      </w:r>
    </w:p>
  </w:footnote>
  <w:footnote w:id="19">
    <w:p>
      <w:pPr>
        <w:pStyle w:val="Lbjegyzet1"/>
        <w:shd w:fill="auto" w:val="clear"/>
        <w:tabs>
          <w:tab w:val="clear" w:pos="709"/>
          <w:tab w:val="left" w:pos="758" w:leader="none"/>
        </w:tabs>
        <w:spacing w:lineRule="auto" w:line="240"/>
        <w:ind w:right="40" w:firstLine="440"/>
        <w:rPr/>
      </w:pPr>
      <w:r>
        <w:rPr>
          <w:rStyle w:val="FootnoteCharacters"/>
        </w:rPr>
        <w:t>1</w:t>
      </w:r>
      <w:r>
        <w:rPr>
          <w:rStyle w:val="FootnoteCharacters"/>
          <w:rFonts w:eastAsia="Verdana" w:cs="Verdana"/>
          <w:b/>
          <w:bCs/>
          <w:sz w:val="20"/>
          <w:szCs w:val="20"/>
        </w:rPr>
        <w:t>9</w:t>
      </w:r>
      <w:r>
        <w:rPr>
          <w:rFonts w:eastAsia="Verdana" w:cs="Verdana"/>
          <w:b w:val="false"/>
          <w:bCs w:val="false"/>
          <w:sz w:val="20"/>
          <w:szCs w:val="20"/>
        </w:rPr>
        <w:t xml:space="preserve"> </w:t>
      </w:r>
      <w:r>
        <w:rPr>
          <w:rStyle w:val="LbjegyzetNemflkvr"/>
          <w:b/>
          <w:sz w:val="20"/>
          <w:szCs w:val="20"/>
        </w:rPr>
        <w:t>)</w:t>
      </w:r>
      <w:r>
        <w:rPr>
          <w:rStyle w:val="LbjegyzetNemflkvrDlt"/>
          <w:b/>
          <w:sz w:val="20"/>
          <w:szCs w:val="20"/>
        </w:rPr>
        <w:tab/>
        <w:t>Dobossy</w:t>
      </w:r>
      <w:r>
        <w:rPr>
          <w:rStyle w:val="WWLbjegyzetNemflkvr"/>
          <w:b/>
          <w:sz w:val="20"/>
          <w:szCs w:val="20"/>
        </w:rPr>
        <w:t xml:space="preserve"> László: A szlovenszkói magyar diák hivatása.</w:t>
        <w:br/>
        <w:t>A Mi Lapunk. VI. évf. 4. sz. (1926. ápr.)</w:t>
      </w:r>
    </w:p>
  </w:footnote>
  <w:footnote w:id="20">
    <w:p>
      <w:pPr>
        <w:pStyle w:val="Lbjegyzet1"/>
        <w:shd w:fill="auto" w:val="clear"/>
        <w:tabs>
          <w:tab w:val="clear" w:pos="709"/>
          <w:tab w:val="left" w:pos="698" w:leader="none"/>
          <w:tab w:val="left" w:pos="851" w:leader="none"/>
        </w:tabs>
        <w:spacing w:lineRule="auto" w:line="240"/>
        <w:ind w:left="420" w:hanging="0"/>
        <w:jc w:val="left"/>
        <w:rPr/>
      </w:pPr>
      <w:r>
        <w:rPr>
          <w:rStyle w:val="FootnoteCharacters"/>
        </w:rPr>
        <w:t>2</w:t>
      </w:r>
      <w:r>
        <w:rPr>
          <w:rStyle w:val="FootnoteCharacters"/>
          <w:rFonts w:eastAsia="Verdana" w:cs="Verdana"/>
          <w:b/>
          <w:bCs/>
          <w:sz w:val="20"/>
          <w:szCs w:val="20"/>
        </w:rPr>
        <w:t>0</w:t>
      </w:r>
      <w:r>
        <w:rPr>
          <w:rFonts w:eastAsia="Verdana" w:cs="Verdana"/>
          <w:b w:val="false"/>
          <w:bCs w:val="false"/>
          <w:sz w:val="20"/>
          <w:szCs w:val="20"/>
        </w:rPr>
        <w:t xml:space="preserve"> </w:t>
      </w:r>
      <w:r>
        <w:rPr>
          <w:rStyle w:val="WWLbjegyzetNemflkvr"/>
          <w:b/>
          <w:sz w:val="20"/>
          <w:szCs w:val="20"/>
        </w:rPr>
        <w:t>)</w:t>
        <w:tab/>
        <w:t>1931 szeptemberi Sarló kongresszus:</w:t>
      </w:r>
      <w:r>
        <w:rPr>
          <w:rStyle w:val="LbjegyzetNemflkvrDlt"/>
          <w:b/>
          <w:sz w:val="20"/>
          <w:szCs w:val="20"/>
        </w:rPr>
        <w:t xml:space="preserve"> A Sarló jegyében.</w:t>
      </w:r>
    </w:p>
  </w:footnote>
  <w:footnote w:id="21">
    <w:p>
      <w:pPr>
        <w:pStyle w:val="Lbjegyzet21"/>
        <w:shd w:fill="auto" w:val="clear"/>
        <w:spacing w:lineRule="auto" w:line="240"/>
        <w:ind w:left="440" w:hanging="0"/>
        <w:rPr/>
      </w:pPr>
      <w:r>
        <w:rPr>
          <w:rStyle w:val="FootnoteCharacters"/>
        </w:rPr>
        <w:t>2</w:t>
      </w:r>
      <w:r>
        <w:rPr>
          <w:rStyle w:val="FootnoteCharacters"/>
          <w:rFonts w:eastAsia="Verdana" w:cs="Verdana"/>
        </w:rPr>
        <w:t>1</w:t>
      </w:r>
      <w:r>
        <w:rPr>
          <w:rFonts w:eastAsia="Verdana" w:cs="Verdana"/>
        </w:rPr>
        <w:t xml:space="preserve"> </w:t>
      </w:r>
      <w:r>
        <w:rPr/>
        <w:t>) id. m. 66.</w:t>
      </w:r>
    </w:p>
  </w:footnote>
  <w:footnote w:id="22">
    <w:p>
      <w:pPr>
        <w:pStyle w:val="Lbjegyzet1"/>
        <w:shd w:fill="auto" w:val="clear"/>
        <w:tabs>
          <w:tab w:val="clear" w:pos="709"/>
          <w:tab w:val="left" w:pos="750" w:leader="none"/>
        </w:tabs>
        <w:spacing w:lineRule="auto" w:line="240"/>
        <w:ind w:left="20" w:right="20" w:firstLine="440"/>
        <w:rPr/>
      </w:pPr>
      <w:r>
        <w:rPr>
          <w:rStyle w:val="FootnoteCharacters"/>
        </w:rPr>
        <w:t>2</w:t>
      </w:r>
      <w:r>
        <w:rPr>
          <w:rStyle w:val="FootnoteCharacters"/>
          <w:rFonts w:eastAsia="Verdana" w:cs="Verdana"/>
          <w:b/>
          <w:bCs/>
          <w:sz w:val="20"/>
          <w:szCs w:val="20"/>
        </w:rPr>
        <w:t>2</w:t>
      </w:r>
      <w:r>
        <w:rPr>
          <w:rStyle w:val="WWLbjegyzetNemflkvr"/>
          <w:b/>
          <w:sz w:val="20"/>
          <w:szCs w:val="20"/>
        </w:rPr>
        <w:t xml:space="preserve">) </w:t>
        <w:tab/>
        <w:t>Lásd az orosz polgárháború éveiben tömörülő „bezsprior-</w:t>
        <w:br/>
        <w:t>nik” esetét és a megnevelésükre indult munkát. Bjelich és Pan-</w:t>
        <w:br/>
        <w:t>telejew, Skidjében.</w:t>
      </w:r>
    </w:p>
  </w:footnote>
  <w:footnote w:id="23">
    <w:p>
      <w:pPr>
        <w:pStyle w:val="Lbjegyzet1"/>
        <w:shd w:fill="auto" w:val="clear"/>
        <w:tabs>
          <w:tab w:val="clear" w:pos="709"/>
          <w:tab w:val="left" w:pos="759" w:leader="none"/>
        </w:tabs>
        <w:spacing w:lineRule="auto" w:line="240"/>
        <w:ind w:firstLine="426"/>
        <w:rPr>
          <w:sz w:val="20"/>
          <w:szCs w:val="20"/>
        </w:rPr>
      </w:pPr>
      <w:r>
        <w:rPr>
          <w:rStyle w:val="FootnoteCharacters"/>
        </w:rPr>
        <w:t>2</w:t>
      </w:r>
      <w:r>
        <w:rPr>
          <w:rStyle w:val="FootnoteCharacters"/>
          <w:rFonts w:eastAsia="Verdana" w:cs="Verdana"/>
          <w:b/>
          <w:bCs/>
          <w:sz w:val="20"/>
          <w:szCs w:val="20"/>
        </w:rPr>
        <w:t>3</w:t>
      </w:r>
      <w:r>
        <w:rPr>
          <w:rFonts w:eastAsia="Verdana" w:cs="Verdana"/>
          <w:b w:val="false"/>
          <w:bCs w:val="false"/>
          <w:sz w:val="20"/>
          <w:szCs w:val="20"/>
        </w:rPr>
        <w:t xml:space="preserve">) </w:t>
        <w:tab/>
      </w:r>
      <w:r>
        <w:rPr>
          <w:rStyle w:val="WWLbjegyzetNemflkvr"/>
          <w:b/>
          <w:sz w:val="20"/>
          <w:szCs w:val="20"/>
        </w:rPr>
        <w:t>L. Elsa</w:t>
      </w:r>
      <w:r>
        <w:rPr>
          <w:rStyle w:val="LbjegyzetNemflkvrDlt"/>
          <w:b/>
          <w:sz w:val="20"/>
          <w:szCs w:val="20"/>
        </w:rPr>
        <w:t xml:space="preserve"> Köhler:</w:t>
      </w:r>
      <w:r>
        <w:rPr>
          <w:rStyle w:val="WWLbjegyzetNemflkvr"/>
          <w:b/>
          <w:sz w:val="20"/>
          <w:szCs w:val="20"/>
        </w:rPr>
        <w:t xml:space="preserve"> Entwicklungsgemässer Schaffensunter-</w:t>
        <w:br/>
        <w:t>richt. Wien. 1982.</w:t>
      </w:r>
    </w:p>
    <w:p>
      <w:pPr>
        <w:pStyle w:val="Lbjegyzet1"/>
        <w:shd w:fill="auto" w:val="clear"/>
        <w:spacing w:lineRule="auto" w:line="240"/>
        <w:ind w:left="20" w:right="20" w:firstLine="400"/>
        <w:rPr/>
      </w:pPr>
      <w:r>
        <w:rPr>
          <w:rStyle w:val="WWLbjegyzetNemflkvr"/>
          <w:b/>
          <w:sz w:val="20"/>
          <w:szCs w:val="20"/>
        </w:rPr>
        <w:t>Hogy a magam tapasztalatára is hivatkozzam: néhány</w:t>
        <w:br/>
        <w:t>hatodista azzal a kéréssel keresett fel, hogy alkossunk francia</w:t>
        <w:br/>
        <w:t>olvasókört, minden héten egyszer jöjjünk össze, olvassunk, vitat-</w:t>
        <w:br/>
        <w:t>kozzunk.</w:t>
      </w:r>
      <w:r>
        <w:rPr>
          <w:rStyle w:val="Lbjegyzet9ptNemflkvr"/>
          <w:b/>
          <w:sz w:val="20"/>
          <w:szCs w:val="20"/>
        </w:rPr>
        <w:t xml:space="preserve"> Ez</w:t>
      </w:r>
      <w:r>
        <w:rPr>
          <w:rStyle w:val="WWLbjegyzetNemflkvr"/>
          <w:b/>
          <w:sz w:val="20"/>
          <w:szCs w:val="20"/>
        </w:rPr>
        <w:t xml:space="preserve"> a kör meg is alakult és még ma is fennáll, minden</w:t>
        <w:br/>
        <w:t>tanári ösztönzés vagy éppen számonkérés nélkül, mert fontosnak</w:t>
        <w:br/>
        <w:t>tartottam, hogy ez tisztára diákkezdeményezés legyen és marad-</w:t>
        <w:br/>
        <w:t>jon. Az ismeretszerzés vágya és így az életrevaló felkészülés tehát</w:t>
        <w:br/>
        <w:t>elsőrendű tényezője lehet serdülő és ifjúkori csoportok kialaku-</w:t>
        <w:br/>
        <w:t>lásának. Idealizálnók azonban a helyzetet, ha azt állítanók, hogy</w:t>
        <w:br/>
      </w:r>
    </w:p>
    <w:p>
      <w:pPr>
        <w:pStyle w:val="Lbjegyzet1"/>
        <w:shd w:fill="auto" w:val="clear"/>
        <w:spacing w:lineRule="auto" w:line="240"/>
        <w:ind w:left="20" w:right="20" w:hanging="0"/>
        <w:rPr>
          <w:rStyle w:val="WWLbjegyzetNemflkvr"/>
          <w:sz w:val="20"/>
          <w:szCs w:val="20"/>
        </w:rPr>
      </w:pPr>
      <w:r>
        <w:rPr/>
      </w:r>
    </w:p>
    <w:p>
      <w:pPr>
        <w:pStyle w:val="Lbjegyzet1"/>
        <w:shd w:fill="auto" w:val="clear"/>
        <w:spacing w:lineRule="auto" w:line="240"/>
        <w:ind w:left="20" w:right="20" w:hanging="0"/>
        <w:rPr/>
      </w:pPr>
      <w:r>
        <w:rPr>
          <w:rStyle w:val="WWLbjegyzetNemflkvr"/>
          <w:b/>
          <w:sz w:val="20"/>
          <w:szCs w:val="20"/>
        </w:rPr>
        <w:t>ez az esetek nagyobb százaléka. Sokkal inkább csak ú. n. „diák-</w:t>
        <w:br/>
        <w:t>kompániák” állnak össze, melyek együtt járnak szórakozni,</w:t>
        <w:br/>
        <w:t>együtt mókáznak, „halandzsáznak”, a diáknyelv fantasztikus út-</w:t>
        <w:br/>
        <w:t>vesztőit eszelik ki (egy még halandzsa-indulót is szerzett magá-</w:t>
        <w:br/>
        <w:t>nak ismert slágerdallamra), egyszóval társasan lődörgik el az</w:t>
        <w:br/>
        <w:t>időt. Igen gyakori csoportképző tényező még a sport, akár az</w:t>
        <w:br/>
        <w:t>aktív részvétel (futballcsapat, atlétikai osztály), akár – sajnos</w:t>
        <w:br/>
        <w:t>ez a gyakoribb eset – a puszta érdeklődés (Drukkerek, fanatiku-</w:t>
        <w:br/>
        <w:t>sok) révén. Nem szabad megfeledkeznünk a sok ujságalapításról</w:t>
        <w:br/>
        <w:t>sem, melyet szerkesztőcsoportok foganatosítanak. A komoly tu-</w:t>
        <w:br/>
        <w:t>dományos folyóirattól a tréfás diáklapokig minden változatát</w:t>
        <w:br/>
        <w:t>megtaláljuk az írott, litografált, sőt néha nyomtatott termékek-</w:t>
        <w:br/>
        <w:t>nek: mindez kitűnő alkalom a megnyilatkozásra, a szellemi fegy-</w:t>
        <w:br/>
        <w:t>verek élesítésére vagy a társak, a „kompániák” mulattatására.</w:t>
      </w:r>
    </w:p>
  </w:footnote>
  <w:footnote w:id="24">
    <w:p>
      <w:pPr>
        <w:pStyle w:val="Lbjegyzet1"/>
        <w:shd w:fill="auto" w:val="clear"/>
        <w:spacing w:lineRule="auto" w:line="240"/>
        <w:ind w:left="420" w:hanging="0"/>
        <w:jc w:val="left"/>
        <w:rPr/>
      </w:pPr>
      <w:r>
        <w:rPr>
          <w:rStyle w:val="FootnoteCharacters"/>
        </w:rPr>
        <w:t>2</w:t>
      </w:r>
      <w:r>
        <w:rPr>
          <w:rStyle w:val="FootnoteCharacters"/>
          <w:rFonts w:eastAsia="Verdana" w:cs="Verdana"/>
          <w:b/>
          <w:bCs/>
          <w:sz w:val="20"/>
          <w:szCs w:val="20"/>
        </w:rPr>
        <w:t>4</w:t>
      </w:r>
      <w:r>
        <w:rPr>
          <w:rStyle w:val="WWLbjegyzetNemflkvr"/>
          <w:b/>
          <w:sz w:val="20"/>
          <w:szCs w:val="20"/>
        </w:rPr>
        <w:t>) L. 12–16. old.</w:t>
      </w:r>
    </w:p>
  </w:footnote>
  <w:footnote w:id="25">
    <w:p>
      <w:pPr>
        <w:pStyle w:val="Lbjegyzet21"/>
        <w:shd w:fill="auto" w:val="clear"/>
        <w:spacing w:lineRule="auto" w:line="240"/>
        <w:ind w:left="20" w:firstLine="420"/>
        <w:jc w:val="both"/>
        <w:rPr/>
      </w:pPr>
      <w:r>
        <w:rPr>
          <w:rStyle w:val="FootnoteCharacters"/>
        </w:rPr>
        <w:t>2</w:t>
      </w:r>
      <w:r>
        <w:rPr>
          <w:vertAlign w:val="superscript"/>
        </w:rPr>
        <w:t>5</w:t>
      </w:r>
      <w:r>
        <w:rPr/>
        <w:t xml:space="preserve">) </w:t>
        <w:tab/>
        <w:t>L. az</w:t>
      </w:r>
      <w:r>
        <w:rPr>
          <w:rStyle w:val="Lbjegyzet285ptDlt"/>
          <w:sz w:val="20"/>
          <w:szCs w:val="20"/>
        </w:rPr>
        <w:t xml:space="preserve"> Őrtálló</w:t>
      </w:r>
      <w:r>
        <w:rPr/>
        <w:t xml:space="preserve"> komáromi és</w:t>
      </w:r>
      <w:r>
        <w:rPr>
          <w:rStyle w:val="Lbjegyzet285ptDlt"/>
          <w:sz w:val="20"/>
          <w:szCs w:val="20"/>
        </w:rPr>
        <w:t xml:space="preserve"> Jövőnk</w:t>
      </w:r>
      <w:r>
        <w:rPr/>
        <w:t xml:space="preserve"> kassai ifj. folyóirat</w:t>
        <w:br/>
        <w:t>számait.</w:t>
      </w:r>
    </w:p>
    <w:p>
      <w:pPr>
        <w:pStyle w:val="Lbjegyzet21"/>
        <w:shd w:fill="auto" w:val="clear"/>
        <w:spacing w:lineRule="auto" w:line="240"/>
        <w:ind w:left="20" w:firstLine="420"/>
        <w:jc w:val="both"/>
        <w:rPr/>
      </w:pPr>
      <w:r>
        <w:rPr>
          <w:rStyle w:val="FootnoteCharacters"/>
          <w:rFonts w:eastAsia="Verdana" w:cs="Verdana"/>
        </w:rPr>
        <w:t>26</w:t>
      </w:r>
      <w:r>
        <w:rPr>
          <w:rStyle w:val="WWLbjegyzetNemflkvr"/>
          <w:b w:val="false"/>
          <w:sz w:val="20"/>
          <w:szCs w:val="20"/>
        </w:rPr>
        <w:t>)</w:t>
      </w:r>
      <w:r>
        <w:rPr>
          <w:rStyle w:val="WWLbjegyzetNemflkvr"/>
          <w:sz w:val="20"/>
          <w:szCs w:val="20"/>
        </w:rPr>
        <w:t xml:space="preserve"> </w:t>
      </w:r>
      <w:r>
        <w:rPr>
          <w:rStyle w:val="WWLbjegyzetNemflkvr"/>
          <w:b w:val="false"/>
          <w:sz w:val="20"/>
          <w:szCs w:val="20"/>
        </w:rPr>
        <w:t>Mécs László: Hajnali harangszó, Ungvár, 1923.</w:t>
      </w:r>
    </w:p>
  </w:footnote>
  <w:footnote w:id="26">
    <w:p>
      <w:pPr>
        <w:pStyle w:val="Lbjegyzet1"/>
        <w:shd w:fill="auto" w:val="clear"/>
        <w:spacing w:lineRule="auto" w:line="240"/>
        <w:ind w:left="-20" w:right="20" w:firstLine="440"/>
        <w:rPr/>
      </w:pPr>
      <w:r>
        <w:rPr>
          <w:rStyle w:val="FootnoteCharacters"/>
        </w:rPr>
        <w:t>2</w:t>
      </w:r>
      <w:r>
        <w:rPr>
          <w:rStyle w:val="FootnoteCharacters"/>
          <w:rFonts w:eastAsia="Verdana" w:cs="Verdana"/>
          <w:b/>
          <w:bCs/>
          <w:sz w:val="20"/>
          <w:szCs w:val="20"/>
        </w:rPr>
        <w:t>7</w:t>
      </w:r>
      <w:r>
        <w:rPr>
          <w:rStyle w:val="WWLbjegyzetNemflkvr"/>
          <w:b/>
          <w:sz w:val="20"/>
          <w:szCs w:val="20"/>
        </w:rPr>
        <w:t xml:space="preserve">) </w:t>
        <w:tab/>
        <w:t>Vörösmarty, az ember. Berlin. Voggenreiter-Verlag. Ma-</w:t>
        <w:br/>
        <w:t>gyar osztály. 1924.</w:t>
      </w:r>
    </w:p>
  </w:footnote>
  <w:footnote w:id="27">
    <w:p>
      <w:pPr>
        <w:pStyle w:val="Lbjegyzet1"/>
        <w:shd w:fill="auto" w:val="clear"/>
        <w:spacing w:lineRule="auto" w:line="240"/>
        <w:ind w:right="40" w:firstLine="420"/>
        <w:rPr/>
      </w:pPr>
      <w:r>
        <w:rPr>
          <w:rStyle w:val="FootnoteCharacters"/>
        </w:rPr>
        <w:t>2</w:t>
      </w:r>
      <w:r>
        <w:rPr>
          <w:rStyle w:val="FootnoteCharacters"/>
          <w:rFonts w:eastAsia="Verdana" w:cs="Verdana"/>
          <w:b/>
          <w:bCs/>
          <w:sz w:val="20"/>
          <w:szCs w:val="20"/>
        </w:rPr>
        <w:t>8</w:t>
      </w:r>
      <w:r>
        <w:rPr>
          <w:rStyle w:val="WWLbjegyzetNemflkvr"/>
          <w:b/>
          <w:sz w:val="20"/>
          <w:szCs w:val="20"/>
        </w:rPr>
        <w:t>) A szlovenszkói magyar középosztály helyzetéről l. Jócsik</w:t>
        <w:br/>
        <w:t>Lajos szociológiai tanulmányait. (A szlovenszkói magyar közép-</w:t>
        <w:br/>
        <w:t>osztály. Korunk, VIII. évf. 2. sz.)</w:t>
      </w:r>
    </w:p>
  </w:footnote>
  <w:footnote w:id="28">
    <w:p>
      <w:pPr>
        <w:pStyle w:val="Lbjegyzet1"/>
        <w:shd w:fill="auto" w:val="clear"/>
        <w:spacing w:lineRule="auto" w:line="240"/>
        <w:ind w:left="60" w:firstLine="720"/>
        <w:rPr/>
      </w:pPr>
      <w:r>
        <w:rPr>
          <w:rStyle w:val="FootnoteCharacters"/>
        </w:rPr>
        <w:t>2</w:t>
      </w:r>
      <w:r>
        <w:rPr>
          <w:rStyle w:val="FootnoteCharacters"/>
          <w:rFonts w:eastAsia="Verdana" w:cs="Verdana"/>
          <w:b/>
          <w:bCs/>
          <w:sz w:val="20"/>
          <w:szCs w:val="20"/>
        </w:rPr>
        <w:t>9</w:t>
      </w:r>
      <w:r>
        <w:rPr>
          <w:rStyle w:val="WWLbjegyzetNemflkvr"/>
          <w:b/>
          <w:sz w:val="20"/>
          <w:szCs w:val="20"/>
        </w:rPr>
        <w:t>) Szabó Dezső levele a szlovenszkói magyar ifjúsághoz. A</w:t>
        <w:br/>
        <w:t>Mi Lapunk. VIII. évf. 6. sz. 143. o.</w:t>
      </w:r>
    </w:p>
  </w:footnote>
  <w:footnote w:id="29">
    <w:p>
      <w:pPr>
        <w:pStyle w:val="Lbjegyzet1"/>
        <w:shd w:fill="auto" w:val="clear"/>
        <w:tabs>
          <w:tab w:val="clear" w:pos="709"/>
          <w:tab w:val="left" w:pos="760" w:leader="none"/>
        </w:tabs>
        <w:spacing w:lineRule="auto" w:line="240"/>
        <w:ind w:left="40" w:right="80" w:firstLine="420"/>
        <w:rPr/>
      </w:pPr>
      <w:r>
        <w:rPr>
          <w:rStyle w:val="FootnoteCharacters"/>
        </w:rPr>
        <w:t>3</w:t>
      </w:r>
      <w:r>
        <w:rPr>
          <w:rStyle w:val="FootnoteCharacters"/>
          <w:rFonts w:eastAsia="Verdana" w:cs="Verdana"/>
          <w:b/>
          <w:bCs/>
          <w:sz w:val="20"/>
          <w:szCs w:val="20"/>
        </w:rPr>
        <w:t>0</w:t>
      </w:r>
      <w:r>
        <w:rPr>
          <w:rStyle w:val="LbjegyzetNemflkvr"/>
          <w:b/>
          <w:sz w:val="20"/>
          <w:szCs w:val="20"/>
        </w:rPr>
        <w:t>)</w:t>
      </w:r>
      <w:r>
        <w:rPr>
          <w:rStyle w:val="LbjegyzetNemflkvrDlt"/>
          <w:b/>
          <w:sz w:val="20"/>
          <w:szCs w:val="20"/>
        </w:rPr>
        <w:tab/>
        <w:t>Győry</w:t>
      </w:r>
      <w:r>
        <w:rPr>
          <w:rStyle w:val="WWLbjegyzetNemflkvr"/>
          <w:b/>
          <w:sz w:val="20"/>
          <w:szCs w:val="20"/>
        </w:rPr>
        <w:t xml:space="preserve"> Dezső: A magyar falu. L. Ujarcú magyarok. Ver-</w:t>
        <w:br/>
        <w:t>sek. Berlin, Voggenreiter-Verlag. Magyar osztály, 1927. 21. old.</w:t>
      </w:r>
    </w:p>
  </w:footnote>
  <w:footnote w:id="30">
    <w:p>
      <w:pPr>
        <w:pStyle w:val="Lbjegyzet1"/>
        <w:shd w:fill="auto" w:val="clear"/>
        <w:tabs>
          <w:tab w:val="clear" w:pos="709"/>
          <w:tab w:val="left" w:pos="755" w:leader="none"/>
        </w:tabs>
        <w:spacing w:lineRule="auto" w:line="240"/>
        <w:ind w:left="40" w:firstLine="420"/>
        <w:rPr/>
      </w:pPr>
      <w:r>
        <w:rPr>
          <w:rStyle w:val="FootnoteCharacters"/>
        </w:rPr>
        <w:t>3</w:t>
      </w:r>
      <w:r>
        <w:rPr>
          <w:rStyle w:val="FootnoteCharacters"/>
          <w:rFonts w:eastAsia="Verdana" w:cs="Verdana"/>
          <w:b/>
          <w:bCs/>
          <w:sz w:val="20"/>
          <w:szCs w:val="20"/>
        </w:rPr>
        <w:t>1</w:t>
      </w:r>
      <w:r>
        <w:rPr>
          <w:rStyle w:val="LbjegyzetNemflkvr"/>
          <w:b/>
          <w:sz w:val="20"/>
          <w:szCs w:val="20"/>
        </w:rPr>
        <w:t>)</w:t>
      </w:r>
      <w:r>
        <w:rPr>
          <w:rStyle w:val="LbjegyzetNemflkvrDlt"/>
          <w:b/>
          <w:sz w:val="20"/>
          <w:szCs w:val="20"/>
        </w:rPr>
        <w:tab/>
        <w:t>Keszler-Balogh</w:t>
      </w:r>
      <w:r>
        <w:rPr>
          <w:rStyle w:val="WWLbjegyzetNemflkvr"/>
          <w:b/>
          <w:sz w:val="20"/>
          <w:szCs w:val="20"/>
        </w:rPr>
        <w:t xml:space="preserve"> Edgár: A csata felé A Mi Lapunk. VII.</w:t>
        <w:br/>
        <w:t>évf. 1. sz.</w:t>
      </w:r>
    </w:p>
  </w:footnote>
  <w:footnote w:id="31">
    <w:p>
      <w:pPr>
        <w:pStyle w:val="Lbjegyzet1"/>
        <w:shd w:fill="auto" w:val="clear"/>
        <w:tabs>
          <w:tab w:val="clear" w:pos="709"/>
          <w:tab w:val="left" w:pos="760" w:leader="none"/>
        </w:tabs>
        <w:spacing w:lineRule="auto" w:line="240"/>
        <w:ind w:left="40" w:right="20" w:firstLine="420"/>
        <w:rPr/>
      </w:pPr>
      <w:r>
        <w:rPr>
          <w:rStyle w:val="FootnoteCharacters"/>
        </w:rPr>
        <w:t>3</w:t>
      </w:r>
      <w:r>
        <w:rPr>
          <w:rStyle w:val="FootnoteCharacters"/>
          <w:rFonts w:eastAsia="Verdana" w:cs="Verdana"/>
          <w:b/>
          <w:bCs/>
          <w:sz w:val="20"/>
          <w:szCs w:val="20"/>
        </w:rPr>
        <w:t>2</w:t>
      </w:r>
      <w:r>
        <w:rPr>
          <w:rStyle w:val="WWLbjegyzetNemflkvr"/>
          <w:b/>
          <w:sz w:val="20"/>
          <w:szCs w:val="20"/>
        </w:rPr>
        <w:t>)</w:t>
        <w:tab/>
        <w:t>Az új nemzedék 1929 március 22-ikén, a Prímáspalotában</w:t>
        <w:br/>
        <w:t>történt zászlóbontásakor.</w:t>
      </w:r>
    </w:p>
  </w:footnote>
  <w:footnote w:id="32">
    <w:p>
      <w:pPr>
        <w:pStyle w:val="Footnote"/>
        <w:tabs>
          <w:tab w:val="clear" w:pos="709"/>
          <w:tab w:val="left" w:pos="851" w:leader="none"/>
        </w:tabs>
        <w:ind w:firstLine="426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rFonts w:cs="Century Schoolbook" w:ascii="Century Schoolbook" w:hAnsi="Century Schoolbook"/>
        </w:rPr>
        <w:t>3</w:t>
      </w:r>
      <w:r>
        <w:rPr>
          <w:rStyle w:val="WWLbjegyzetNemflkvr"/>
          <w:b w:val="false"/>
          <w:sz w:val="20"/>
          <w:szCs w:val="20"/>
        </w:rPr>
        <w:t xml:space="preserve">) </w:t>
        <w:tab/>
        <w:t>A Prohászka-Körök 1933. évi érsekújvári kongresszusa</w:t>
        <w:br/>
        <w:t>ugyanilyen szakcsoportok alakításában látja a megindítandó pro-</w:t>
        <w:br/>
        <w:t>duktív kultúrmunka biztosítékát.</w:t>
      </w:r>
      <w:r>
        <w:rPr>
          <w:rFonts w:cs="Century Schoolbook" w:ascii="Century Schoolbook" w:hAnsi="Century Schoolbook"/>
          <w:b/>
        </w:rPr>
        <w:t xml:space="preserve"> </w:t>
      </w:r>
    </w:p>
  </w:footnote>
  <w:footnote w:id="33">
    <w:p>
      <w:pPr>
        <w:pStyle w:val="Footnote"/>
        <w:tabs>
          <w:tab w:val="clear" w:pos="709"/>
          <w:tab w:val="left" w:pos="851" w:leader="none"/>
        </w:tabs>
        <w:ind w:firstLine="426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rFonts w:cs="Century Schoolbook" w:ascii="Century Schoolbook" w:hAnsi="Century Schoolbook"/>
        </w:rPr>
        <w:t>4</w:t>
      </w:r>
      <w:r>
        <w:rPr>
          <w:rFonts w:cs="Century Schoolbook" w:ascii="Century Schoolbook" w:hAnsi="Century Schoolbook"/>
        </w:rPr>
        <w:t xml:space="preserve">) </w:t>
        <w:tab/>
      </w:r>
      <w:r>
        <w:rPr>
          <w:rStyle w:val="WWLbjegyzetNemflkvr"/>
          <w:b w:val="false"/>
          <w:sz w:val="20"/>
          <w:szCs w:val="20"/>
        </w:rPr>
        <w:t>Narancsik Imre: Tegnapunk – mánk – holnapunk (Ifjú-</w:t>
        <w:br/>
        <w:t>sági mozgalmaink). Református Élet. I. évf. 3. szám (1934. III.)</w:t>
      </w:r>
    </w:p>
  </w:footnote>
  <w:footnote w:id="34">
    <w:p>
      <w:pPr>
        <w:pStyle w:val="Lbjegyzet1"/>
        <w:shd w:fill="auto" w:val="clear"/>
        <w:spacing w:lineRule="auto" w:line="240"/>
        <w:ind w:firstLine="426"/>
        <w:rPr/>
      </w:pPr>
      <w:r>
        <w:rPr>
          <w:rStyle w:val="FootnoteCharacters"/>
        </w:rPr>
        <w:t>3</w:t>
      </w:r>
      <w:r>
        <w:rPr>
          <w:rStyle w:val="FootnoteCharacters"/>
          <w:b/>
          <w:sz w:val="20"/>
          <w:szCs w:val="20"/>
        </w:rPr>
        <w:t>5</w:t>
      </w:r>
      <w:r>
        <w:rPr>
          <w:b w:val="false"/>
          <w:sz w:val="20"/>
          <w:szCs w:val="20"/>
        </w:rPr>
        <w:t>)</w:t>
      </w:r>
      <w:r>
        <w:rPr>
          <w:rStyle w:val="WWLbjegyzetNemflkvr"/>
          <w:b/>
          <w:sz w:val="20"/>
          <w:szCs w:val="20"/>
        </w:rPr>
        <w:t xml:space="preserve"> </w:t>
        <w:tab/>
        <w:t>Simándy Pál: A magyar kálvinizmus útja. Losonc, 1927.</w:t>
      </w:r>
      <w:r>
        <w:rPr>
          <w:sz w:val="20"/>
          <w:szCs w:val="20"/>
        </w:rPr>
        <w:t xml:space="preserve"> </w:t>
        <w:br/>
      </w:r>
      <w:r>
        <w:rPr>
          <w:rStyle w:val="WWLbjegyzetNemflkvr"/>
          <w:b/>
          <w:sz w:val="20"/>
          <w:szCs w:val="20"/>
        </w:rPr>
        <w:t>Kultúra kiadása, és Narancsik Imre e. idézett cikke.</w:t>
      </w:r>
    </w:p>
  </w:footnote>
  <w:footnote w:id="35">
    <w:p>
      <w:pPr>
        <w:pStyle w:val="Footnote"/>
        <w:tabs>
          <w:tab w:val="clear" w:pos="709"/>
          <w:tab w:val="left" w:pos="851" w:leader="none"/>
        </w:tabs>
        <w:ind w:firstLine="426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rFonts w:cs="Century Schoolbook" w:ascii="Century Schoolbook" w:hAnsi="Century Schoolbook"/>
        </w:rPr>
        <w:t>5*</w:t>
      </w:r>
      <w:r>
        <w:rPr>
          <w:rStyle w:val="Szvegtrzs7Nemflkvr"/>
          <w:b w:val="false"/>
          <w:sz w:val="20"/>
          <w:szCs w:val="20"/>
        </w:rPr>
        <w:t>) Dr. Tuszkai Ödön: A serdülő kor. Orvosi és neveléstani</w:t>
        <w:br/>
        <w:t>szempontból. Budapest, 1932. Mai Béla kiadása. 140. old.</w:t>
      </w:r>
      <w:r>
        <w:rPr>
          <w:rFonts w:cs="Century Schoolbook" w:ascii="Century Schoolbook" w:hAnsi="Century Schoolbook"/>
          <w:b/>
        </w:rPr>
        <w:t xml:space="preserve"> </w:t>
      </w:r>
    </w:p>
  </w:footnote>
  <w:footnote w:id="36">
    <w:p>
      <w:pPr>
        <w:pStyle w:val="Footnote"/>
        <w:ind w:firstLine="426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rFonts w:cs="Century Schoolbook" w:ascii="Century Schoolbook" w:hAnsi="Century Schoolbook"/>
        </w:rPr>
        <w:t>6</w:t>
      </w:r>
      <w:r>
        <w:rPr>
          <w:rStyle w:val="Szvegtrzs7Nemflkvr"/>
          <w:b w:val="false"/>
          <w:sz w:val="20"/>
          <w:szCs w:val="20"/>
        </w:rPr>
        <w:t xml:space="preserve">) </w:t>
        <w:tab/>
        <w:t>Friedrich Hebbel: Tagebuch I. 243.</w:t>
      </w:r>
      <w:r>
        <w:rPr>
          <w:rFonts w:cs="Century Schoolbook" w:ascii="Century Schoolbook" w:hAnsi="Century Schoolbook"/>
        </w:rPr>
        <w:t xml:space="preserve"> </w:t>
      </w:r>
    </w:p>
  </w:footnote>
  <w:footnote w:id="37">
    <w:p>
      <w:pPr>
        <w:pStyle w:val="Lbjegyzet1"/>
        <w:shd w:fill="auto" w:val="clear"/>
        <w:spacing w:lineRule="auto" w:line="240"/>
        <w:ind w:left="20" w:right="20" w:firstLine="420"/>
        <w:rPr/>
      </w:pPr>
      <w:r>
        <w:rPr>
          <w:rStyle w:val="FootnoteCharacters"/>
        </w:rPr>
        <w:t>3</w:t>
      </w:r>
      <w:r>
        <w:rPr>
          <w:rStyle w:val="FootnoteCharacters"/>
          <w:rFonts w:eastAsia="Verdana" w:cs="Verdana"/>
          <w:b/>
          <w:bCs/>
          <w:sz w:val="20"/>
          <w:szCs w:val="20"/>
        </w:rPr>
        <w:t>7</w:t>
      </w:r>
      <w:r>
        <w:rPr>
          <w:rStyle w:val="WWLbjegyzetNemflkvr"/>
          <w:b/>
          <w:sz w:val="20"/>
          <w:szCs w:val="20"/>
        </w:rPr>
        <w:t>) Rendkívül érdekes lenne a szlovenszkói zsidó ifjúság 15</w:t>
        <w:br/>
        <w:t>éves fejlődését is figyelembevenni és párhuzamba állítani a ma-</w:t>
        <w:br/>
        <w:t>gyar mozgalmakkal. Ez az ifjúság szintén új életformák után</w:t>
        <w:br/>
        <w:t>kutat, amire a cionizmusban kínálkozik számára a legtöbb lehe-</w:t>
        <w:br/>
        <w:t xml:space="preserve">tőség. A Szent György Kör sajátságos </w:t>
      </w:r>
      <w:r>
        <w:rPr>
          <w:rStyle w:val="WWLbjegyzetNemflkvrDlt"/>
          <w:b/>
          <w:sz w:val="20"/>
          <w:szCs w:val="20"/>
        </w:rPr>
        <w:t>cserkész</w:t>
      </w:r>
      <w:r>
        <w:rPr>
          <w:rStyle w:val="WWLbjegyzetNemflkvr"/>
          <w:b/>
          <w:sz w:val="20"/>
          <w:szCs w:val="20"/>
        </w:rPr>
        <w:t>-mozgalmával egy-</w:t>
        <w:br/>
        <w:t>idejűleg a zsidó cserkészek (Somerek) is nagyon élénk tevékeny-</w:t>
        <w:br/>
        <w:t>séget fejtenek ki, sőt még a közvetlenül produktív foglalkozást</w:t>
        <w:br/>
        <w:t>űző emberek: a földművelők, kisiparosok, munkások felé fordu-</w:t>
        <w:br/>
        <w:t>lás is programjukká lesz, persze egész más vonatkozásban. Ezek</w:t>
        <w:br/>
        <w:t>az ifjak ugyanis Palesztinába készülnek és az iskola padjaiból,</w:t>
        <w:br/>
        <w:t>az egyetem előadótermeiből tömegesen mennek előkészítőtábo-</w:t>
        <w:br/>
        <w:t>rokba (Hachsara), ahol rendes bérmunkát végeznek és néhány</w:t>
        <w:br/>
        <w:t>hónap alatt paraszttá, munkássá vedlenek át, hogy a zsidó nép e</w:t>
        <w:br/>
        <w:t>hiányzó rétegeit</w:t>
      </w:r>
      <w:r>
        <w:rPr>
          <w:rStyle w:val="LbjegyzetNemflkvrDlt"/>
          <w:b/>
          <w:sz w:val="20"/>
          <w:szCs w:val="20"/>
        </w:rPr>
        <w:t xml:space="preserve"> tudatosan</w:t>
      </w:r>
      <w:r>
        <w:rPr>
          <w:rStyle w:val="WWLbjegyzetNemflkvr"/>
          <w:b/>
          <w:sz w:val="20"/>
          <w:szCs w:val="20"/>
        </w:rPr>
        <w:t xml:space="preserve"> pótolják (chalucok = pionirok). Ezek</w:t>
        <w:br/>
        <w:t>a halucok Palesztinában életközösségben, kommünben élnek és így</w:t>
        <w:br/>
        <w:t>valóban egész új, kollektív életformával kisérleteznek. (L. Kurt</w:t>
        <w:br/>
      </w:r>
      <w:r>
        <w:rPr>
          <w:rStyle w:val="LbjegyzetNemflkvrDlt"/>
          <w:b/>
          <w:sz w:val="20"/>
          <w:szCs w:val="20"/>
        </w:rPr>
        <w:t>Stechert:</w:t>
      </w:r>
      <w:r>
        <w:rPr>
          <w:rStyle w:val="WWLbjegyzetNemflkvr"/>
          <w:b/>
          <w:sz w:val="20"/>
          <w:szCs w:val="20"/>
        </w:rPr>
        <w:t xml:space="preserve"> Palästina-Bericht eines Nicht-Juden, Wien, Prager-</w:t>
        <w:br/>
        <w:t>Verlag, 1934.) Érdekes, hogy a szabadjára engedett önállósulási</w:t>
        <w:br/>
        <w:t>folyamatot – életátalakító ereje láttán – a zsidóság itteni fej-</w:t>
        <w:br/>
        <w:t>lődésében szintén</w:t>
      </w:r>
      <w:r>
        <w:rPr>
          <w:rStyle w:val="LbjegyzetNemflkvrDlt"/>
          <w:b/>
          <w:sz w:val="20"/>
          <w:szCs w:val="20"/>
        </w:rPr>
        <w:t xml:space="preserve"> irányított ifjúsági mozgalmak</w:t>
      </w:r>
      <w:r>
        <w:rPr>
          <w:rStyle w:val="WWLbjegyzetNemflkvr"/>
          <w:b/>
          <w:sz w:val="20"/>
          <w:szCs w:val="20"/>
        </w:rPr>
        <w:t xml:space="preserve"> váltják fel val-</w:t>
        <w:br/>
        <w:t>lásosszellemű (Mizrális), polgári cionista (Makabi), sőt fasiszta</w:t>
        <w:br/>
        <w:t>(revizionista) beállítottsággal.</w:t>
      </w:r>
    </w:p>
  </w:footnote>
  <w:footnote w:id="38">
    <w:p>
      <w:pPr>
        <w:pStyle w:val="Footnote"/>
        <w:tabs>
          <w:tab w:val="clear" w:pos="709"/>
          <w:tab w:val="left" w:pos="851" w:leader="none"/>
        </w:tabs>
        <w:ind w:firstLine="426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rFonts w:cs="Century Schoolbook" w:ascii="Century Schoolbook" w:hAnsi="Century Schoolbook"/>
        </w:rPr>
        <w:t>8</w:t>
      </w:r>
      <w:r>
        <w:rPr>
          <w:rStyle w:val="WWLbjegyzetNemflkvr"/>
          <w:b w:val="false"/>
          <w:sz w:val="20"/>
          <w:szCs w:val="20"/>
        </w:rPr>
        <w:t xml:space="preserve">) </w:t>
        <w:tab/>
        <w:t>L. még erről tanulmányomat: A szlovenszkói ifjúsági</w:t>
        <w:br/>
        <w:t>folyóiratokról.</w:t>
      </w:r>
      <w:r>
        <w:rPr>
          <w:rStyle w:val="LbjegyzetNemflkvrDlt"/>
          <w:b w:val="false"/>
          <w:sz w:val="20"/>
          <w:szCs w:val="20"/>
        </w:rPr>
        <w:t xml:space="preserve"> Magyar Figyelő,</w:t>
      </w:r>
      <w:r>
        <w:rPr>
          <w:rStyle w:val="WWLbjegyzetNemflkvr"/>
          <w:b w:val="false"/>
          <w:sz w:val="20"/>
          <w:szCs w:val="20"/>
        </w:rPr>
        <w:t xml:space="preserve"> II. 1–2. Bratislava-Pozsony, 1934.</w:t>
        <w:br/>
        <w:t>198. old.</w:t>
      </w:r>
      <w:r>
        <w:rPr>
          <w:rFonts w:cs="Century Schoolbook" w:ascii="Century Schoolbook" w:hAnsi="Century Schoolbook"/>
        </w:rPr>
        <w:t xml:space="preserve"> </w:t>
      </w:r>
    </w:p>
  </w:footnote>
  <w:footnote w:id="39">
    <w:p>
      <w:pPr>
        <w:pStyle w:val="Footnote"/>
        <w:tabs>
          <w:tab w:val="clear" w:pos="709"/>
          <w:tab w:val="left" w:pos="851" w:leader="none"/>
        </w:tabs>
        <w:ind w:firstLine="426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rFonts w:cs="Century Schoolbook" w:ascii="Century Schoolbook" w:hAnsi="Century Schoolbook"/>
        </w:rPr>
        <w:t>9</w:t>
      </w:r>
      <w:r>
        <w:rPr>
          <w:rStyle w:val="WWLbjegyzetNemflkvr"/>
          <w:b w:val="false"/>
          <w:sz w:val="20"/>
          <w:szCs w:val="20"/>
        </w:rPr>
        <w:t xml:space="preserve">) </w:t>
        <w:tab/>
        <w:t>Pl. Pozsonyban</w:t>
      </w:r>
      <w:r>
        <w:rPr>
          <w:rStyle w:val="LbjegyzetNemflkvrDlt"/>
          <w:b w:val="false"/>
          <w:sz w:val="20"/>
          <w:szCs w:val="20"/>
        </w:rPr>
        <w:t xml:space="preserve"> Turul,</w:t>
      </w:r>
      <w:r>
        <w:rPr>
          <w:rStyle w:val="WWLbjegyzetNemflkvr"/>
          <w:b w:val="false"/>
          <w:sz w:val="20"/>
          <w:szCs w:val="20"/>
        </w:rPr>
        <w:t xml:space="preserve"> Érsekujvárott</w:t>
      </w:r>
      <w:r>
        <w:rPr>
          <w:rStyle w:val="LbjegyzetNemflkvrDlt"/>
          <w:b w:val="false"/>
          <w:sz w:val="20"/>
          <w:szCs w:val="20"/>
        </w:rPr>
        <w:t xml:space="preserve"> Hajnal</w:t>
      </w:r>
      <w:r>
        <w:rPr>
          <w:rStyle w:val="WWLbjegyzetNemflkvr"/>
          <w:b w:val="false"/>
          <w:sz w:val="20"/>
          <w:szCs w:val="20"/>
        </w:rPr>
        <w:t xml:space="preserve"> címen.</w:t>
      </w:r>
      <w:r>
        <w:rPr>
          <w:rFonts w:cs="Century Schoolbook" w:ascii="Century Schoolbook" w:hAnsi="Century Schoolbook"/>
        </w:rPr>
        <w:t xml:space="preserve"> </w:t>
      </w:r>
    </w:p>
  </w:footnote>
  <w:footnote w:id="40">
    <w:p>
      <w:pPr>
        <w:pStyle w:val="Lbjegyzet1"/>
        <w:shd w:fill="auto" w:val="clear"/>
        <w:tabs>
          <w:tab w:val="clear" w:pos="709"/>
          <w:tab w:val="left" w:pos="851" w:leader="none"/>
        </w:tabs>
        <w:spacing w:lineRule="auto" w:line="240"/>
        <w:ind w:left="20" w:firstLine="420"/>
        <w:rPr/>
      </w:pPr>
      <w:r>
        <w:rPr>
          <w:rStyle w:val="FootnoteCharacters"/>
        </w:rPr>
        <w:t>4</w:t>
      </w:r>
      <w:r>
        <w:rPr>
          <w:rStyle w:val="FootnoteCharacters"/>
          <w:rFonts w:eastAsia="Verdana" w:cs="Verdana"/>
          <w:b/>
          <w:bCs/>
          <w:sz w:val="20"/>
          <w:szCs w:val="20"/>
        </w:rPr>
        <w:t>0</w:t>
      </w:r>
      <w:r>
        <w:rPr>
          <w:rStyle w:val="WWLbjegyzetNemflkvr"/>
          <w:b/>
          <w:sz w:val="20"/>
          <w:szCs w:val="20"/>
        </w:rPr>
        <w:t xml:space="preserve">) </w:t>
        <w:tab/>
        <w:t>Kemény Gábor: Egy csehszlovákiai önképzőkör társa-</w:t>
        <w:br/>
        <w:t>dalmi munkája. A Jövő Útjain, VII. évf., 1. sz. 15. old.</w:t>
      </w:r>
    </w:p>
  </w:footnote>
  <w:footnote w:id="41">
    <w:p>
      <w:pPr>
        <w:pStyle w:val="Lbjegyzet1"/>
        <w:shd w:fill="auto" w:val="clear"/>
        <w:tabs>
          <w:tab w:val="clear" w:pos="709"/>
          <w:tab w:val="left" w:pos="851" w:leader="none"/>
        </w:tabs>
        <w:spacing w:lineRule="auto" w:line="240"/>
        <w:ind w:firstLine="440"/>
        <w:rPr/>
      </w:pPr>
      <w:r>
        <w:rPr>
          <w:rStyle w:val="FootnoteCharacters"/>
        </w:rPr>
        <w:t>4</w:t>
      </w:r>
      <w:r>
        <w:rPr>
          <w:rStyle w:val="FootnoteCharacters"/>
          <w:rFonts w:eastAsia="Verdana" w:cs="Verdana"/>
          <w:b/>
          <w:bCs/>
          <w:sz w:val="20"/>
          <w:szCs w:val="20"/>
        </w:rPr>
        <w:t>1</w:t>
      </w:r>
      <w:r>
        <w:rPr>
          <w:rStyle w:val="WWLbjegyzetNemflkvr"/>
          <w:b/>
          <w:sz w:val="20"/>
          <w:szCs w:val="20"/>
        </w:rPr>
        <w:t xml:space="preserve">) </w:t>
        <w:tab/>
        <w:t>Dobossy László (VIII-ikos korában): Az önképzőkörök</w:t>
      </w:r>
      <w:r>
        <w:rPr>
          <w:sz w:val="20"/>
          <w:szCs w:val="20"/>
        </w:rPr>
        <w:br/>
      </w:r>
      <w:r>
        <w:rPr>
          <w:rStyle w:val="WWLbjegyzetNemflkvr"/>
          <w:b/>
          <w:sz w:val="20"/>
          <w:szCs w:val="20"/>
        </w:rPr>
        <w:t>megújhodása.</w:t>
      </w:r>
      <w:r>
        <w:rPr>
          <w:rStyle w:val="LbjegyzetNemflkvrDlt"/>
          <w:b/>
          <w:sz w:val="20"/>
          <w:szCs w:val="20"/>
        </w:rPr>
        <w:t xml:space="preserve"> A Mi Lapunk.</w:t>
      </w:r>
      <w:r>
        <w:rPr>
          <w:rStyle w:val="WWLbjegyzetNemflkvr"/>
          <w:b/>
          <w:sz w:val="20"/>
          <w:szCs w:val="20"/>
        </w:rPr>
        <w:t xml:space="preserve"> VIII. évfolyam, 8. sz.</w:t>
      </w:r>
    </w:p>
  </w:footnote>
  <w:footnote w:id="42">
    <w:p>
      <w:pPr>
        <w:pStyle w:val="Lbjegyzet1"/>
        <w:shd w:fill="auto" w:val="clear"/>
        <w:tabs>
          <w:tab w:val="clear" w:pos="709"/>
          <w:tab w:val="left" w:pos="851" w:leader="none"/>
        </w:tabs>
        <w:spacing w:lineRule="auto" w:line="240"/>
        <w:ind w:left="20" w:firstLine="406"/>
        <w:rPr/>
      </w:pPr>
      <w:r>
        <w:rPr>
          <w:rStyle w:val="FootnoteCharacters"/>
        </w:rPr>
        <w:t>4</w:t>
      </w:r>
      <w:r>
        <w:rPr>
          <w:rStyle w:val="FootnoteCharacters"/>
          <w:rFonts w:eastAsia="Verdana" w:cs="Verdana"/>
          <w:b/>
          <w:bCs/>
          <w:sz w:val="20"/>
          <w:szCs w:val="20"/>
        </w:rPr>
        <w:t>2</w:t>
      </w:r>
      <w:r>
        <w:rPr>
          <w:rStyle w:val="WWLbjegyzetNemflkvr"/>
          <w:b/>
          <w:sz w:val="20"/>
          <w:szCs w:val="20"/>
        </w:rPr>
        <w:t xml:space="preserve">) </w:t>
        <w:tab/>
        <w:t>Limbacher Rezső: Önképzőkör. A Mi Lapunk, VII. évf.</w:t>
        <w:br/>
        <w:t>10. sz. 199. old.</w:t>
      </w:r>
      <w:r>
        <w:rPr>
          <w:rFonts w:eastAsia="Verdana" w:cs="Verdana"/>
          <w:b w:val="false"/>
          <w:bCs w:val="false"/>
          <w:sz w:val="20"/>
          <w:szCs w:val="20"/>
        </w:rPr>
        <w:t xml:space="preserve"> </w:t>
      </w:r>
    </w:p>
  </w:footnote>
  <w:footnote w:id="43">
    <w:p>
      <w:pPr>
        <w:pStyle w:val="Lbjegyzet1"/>
        <w:shd w:fill="auto" w:val="clear"/>
        <w:tabs>
          <w:tab w:val="left" w:pos="426" w:leader="none"/>
          <w:tab w:val="left" w:pos="709" w:leader="none"/>
          <w:tab w:val="left" w:pos="851" w:leader="none"/>
        </w:tabs>
        <w:spacing w:lineRule="auto" w:line="240"/>
        <w:ind w:left="20" w:right="20" w:firstLine="406"/>
        <w:rPr/>
      </w:pPr>
      <w:r>
        <w:rPr>
          <w:rStyle w:val="FootnoteCharacters"/>
        </w:rPr>
        <w:t>4</w:t>
      </w:r>
      <w:r>
        <w:rPr>
          <w:rStyle w:val="FootnoteCharacters"/>
          <w:rFonts w:eastAsia="Verdana" w:cs="Verdana"/>
          <w:b/>
          <w:bCs/>
          <w:sz w:val="20"/>
          <w:szCs w:val="20"/>
        </w:rPr>
        <w:t>3</w:t>
      </w:r>
      <w:r>
        <w:rPr>
          <w:rStyle w:val="WWLbjegyzetNemflkvr"/>
          <w:b/>
          <w:sz w:val="20"/>
          <w:szCs w:val="20"/>
        </w:rPr>
        <w:t xml:space="preserve">) </w:t>
        <w:tab/>
        <w:t>Az egyes gyűlések programjára nézve l. Kemény Gábor</w:t>
        <w:br/>
        <w:t>fentebb idézett cikkét</w:t>
      </w:r>
    </w:p>
  </w:footnote>
  <w:footnote w:id="44">
    <w:p>
      <w:pPr>
        <w:pStyle w:val="Lbjegyzet1"/>
        <w:shd w:fill="auto" w:val="clear"/>
        <w:tabs>
          <w:tab w:val="left" w:pos="709" w:leader="none"/>
          <w:tab w:val="left" w:pos="769" w:leader="none"/>
        </w:tabs>
        <w:spacing w:lineRule="auto" w:line="240"/>
        <w:ind w:left="20" w:right="20" w:firstLine="406"/>
        <w:rPr/>
      </w:pPr>
      <w:r>
        <w:rPr>
          <w:rStyle w:val="FootnoteCharacters"/>
        </w:rPr>
        <w:t>4</w:t>
      </w:r>
      <w:r>
        <w:rPr>
          <w:rStyle w:val="FootnoteCharacters"/>
          <w:rFonts w:eastAsia="Verdana" w:cs="Verdana"/>
          <w:b/>
          <w:bCs/>
          <w:sz w:val="20"/>
          <w:szCs w:val="20"/>
        </w:rPr>
        <w:t>4</w:t>
      </w:r>
      <w:r>
        <w:rPr>
          <w:rStyle w:val="WWLbjegyzetNemflkvr"/>
          <w:b/>
          <w:sz w:val="20"/>
          <w:szCs w:val="20"/>
        </w:rPr>
        <w:t>)</w:t>
        <w:tab/>
        <w:t>Jócsik Lajos (VIII-ikos korában): A társadalom nagy</w:t>
        <w:br/>
        <w:t>kérdései az érsekújvári diákok önképzőkörében. A Mi Lapunk</w:t>
        <w:br/>
        <w:t>IX. évf. III.</w:t>
      </w:r>
    </w:p>
  </w:footnote>
  <w:footnote w:id="45">
    <w:p>
      <w:pPr>
        <w:pStyle w:val="Lbjegyzet1"/>
        <w:shd w:fill="auto" w:val="clear"/>
        <w:tabs>
          <w:tab w:val="left" w:pos="709" w:leader="none"/>
          <w:tab w:val="left" w:pos="752" w:leader="none"/>
        </w:tabs>
        <w:spacing w:lineRule="auto" w:line="240"/>
        <w:ind w:left="20" w:firstLine="406"/>
        <w:rPr/>
      </w:pPr>
      <w:r>
        <w:rPr>
          <w:rStyle w:val="FootnoteCharacters"/>
        </w:rPr>
        <w:t>4</w:t>
      </w:r>
      <w:r>
        <w:rPr>
          <w:rStyle w:val="FootnoteCharacters"/>
          <w:rFonts w:eastAsia="Verdana" w:cs="Verdana"/>
          <w:b/>
          <w:bCs/>
          <w:sz w:val="20"/>
          <w:szCs w:val="20"/>
        </w:rPr>
        <w:t>5</w:t>
      </w:r>
      <w:r>
        <w:rPr>
          <w:rFonts w:eastAsia="Verdana" w:cs="Verdana"/>
          <w:b w:val="false"/>
          <w:bCs w:val="false"/>
          <w:sz w:val="20"/>
          <w:szCs w:val="20"/>
        </w:rPr>
        <w:t xml:space="preserve"> </w:t>
      </w:r>
      <w:r>
        <w:rPr>
          <w:rStyle w:val="WWLbjegyzetNemflkvr"/>
          <w:b/>
          <w:sz w:val="20"/>
          <w:szCs w:val="20"/>
        </w:rPr>
        <w:t>)</w:t>
        <w:tab/>
        <w:t>Dobossy László idézett diákkori cikke.</w:t>
      </w:r>
    </w:p>
  </w:footnote>
  <w:footnote w:id="46">
    <w:p>
      <w:pPr>
        <w:pStyle w:val="Footnote"/>
        <w:ind w:firstLine="426"/>
        <w:jc w:val="both"/>
        <w:rPr/>
      </w:pPr>
      <w:r>
        <w:rPr>
          <w:rStyle w:val="FootnoteCharacters"/>
        </w:rPr>
        <w:t>4</w:t>
      </w:r>
      <w:r>
        <w:rPr>
          <w:rStyle w:val="FootnoteCharacters"/>
          <w:rFonts w:cs="Century Schoolbook" w:ascii="Century Schoolbook" w:hAnsi="Century Schoolbook"/>
        </w:rPr>
        <w:t>6</w:t>
      </w:r>
      <w:r>
        <w:rPr>
          <w:rStyle w:val="WWLbjegyzetNemflkvr"/>
          <w:b w:val="false"/>
          <w:sz w:val="20"/>
          <w:szCs w:val="20"/>
        </w:rPr>
        <w:t>)</w:t>
        <w:tab/>
        <w:t>Indulás, 1. sz. 1933 március. Önképzőkör: Véleményt mond</w:t>
        <w:br/>
        <w:t>a diákság.</w:t>
      </w:r>
      <w:r>
        <w:rPr>
          <w:rFonts w:cs="Century Schoolbook" w:ascii="Century Schoolbook" w:hAnsi="Century Schoolbook"/>
        </w:rPr>
        <w:t xml:space="preserve"> </w:t>
      </w:r>
    </w:p>
  </w:footnote>
  <w:footnote w:id="47">
    <w:p>
      <w:pPr>
        <w:pStyle w:val="Lbjegyzet1"/>
        <w:shd w:fill="auto" w:val="clear"/>
        <w:tabs>
          <w:tab w:val="clear" w:pos="709"/>
          <w:tab w:val="left" w:pos="696" w:leader="none"/>
        </w:tabs>
        <w:spacing w:lineRule="auto" w:line="240"/>
        <w:ind w:right="20" w:firstLine="426"/>
        <w:rPr>
          <w:sz w:val="20"/>
          <w:szCs w:val="20"/>
        </w:rPr>
      </w:pPr>
      <w:r>
        <w:rPr>
          <w:rStyle w:val="FootnoteCharacters"/>
        </w:rPr>
        <w:t>4</w:t>
      </w:r>
      <w:r>
        <w:rPr>
          <w:rStyle w:val="FootnoteCharacters"/>
          <w:rFonts w:eastAsia="Verdana" w:cs="Verdana"/>
          <w:b/>
          <w:bCs/>
          <w:sz w:val="20"/>
          <w:szCs w:val="20"/>
        </w:rPr>
        <w:t>7</w:t>
      </w:r>
      <w:r>
        <w:rPr>
          <w:rStyle w:val="WWLbjegyzetNemflkvr"/>
          <w:b/>
          <w:sz w:val="20"/>
          <w:szCs w:val="20"/>
        </w:rPr>
        <w:t>)</w:t>
        <w:tab/>
        <w:t>Kovács Endre: Háborús ankét a pozsonyi reálgimnázium-</w:t>
        <w:br/>
        <w:t>ban. A Mi Lapunk, X. 4. sz. 89. old.</w:t>
      </w:r>
    </w:p>
    <w:p>
      <w:pPr>
        <w:pStyle w:val="Lbjegyzet1"/>
        <w:shd w:fill="auto" w:val="clear"/>
        <w:tabs>
          <w:tab w:val="left" w:pos="709" w:leader="none"/>
        </w:tabs>
        <w:spacing w:lineRule="auto" w:line="240"/>
        <w:ind w:right="20" w:firstLine="426"/>
        <w:rPr/>
      </w:pPr>
      <w:r>
        <w:rPr>
          <w:rStyle w:val="WWLbjegyzetNemflkvr"/>
          <w:b/>
          <w:sz w:val="20"/>
          <w:szCs w:val="20"/>
          <w:vertAlign w:val="superscript"/>
        </w:rPr>
        <w:t>48</w:t>
      </w:r>
      <w:r>
        <w:rPr>
          <w:rStyle w:val="WWLbjegyzetNemflkvr"/>
          <w:b/>
          <w:sz w:val="20"/>
          <w:szCs w:val="20"/>
        </w:rPr>
        <w:t xml:space="preserve">) </w:t>
        <w:tab/>
        <w:t>A Móricz Zsigmond Önképzőkör értesítője, Kézirat gya-</w:t>
        <w:br/>
        <w:t>nánt, Bratislava-Pozsony, 1932.</w:t>
      </w:r>
    </w:p>
  </w:footnote>
  <w:footnote w:id="48">
    <w:p>
      <w:pPr>
        <w:pStyle w:val="Lbjegyzet1"/>
        <w:shd w:fill="auto" w:val="clear"/>
        <w:spacing w:lineRule="auto" w:line="240"/>
        <w:ind w:right="20" w:firstLine="420"/>
        <w:rPr/>
      </w:pPr>
      <w:r>
        <w:rPr>
          <w:rStyle w:val="FootnoteCharacters"/>
        </w:rPr>
        <w:t>4</w:t>
      </w:r>
      <w:r>
        <w:rPr>
          <w:rStyle w:val="FootnoteCharacters"/>
          <w:rFonts w:eastAsia="Verdana" w:cs="Verdana"/>
          <w:b/>
          <w:bCs/>
          <w:sz w:val="20"/>
          <w:szCs w:val="20"/>
        </w:rPr>
        <w:t>9</w:t>
      </w:r>
      <w:r>
        <w:rPr>
          <w:rStyle w:val="WWLbjegyzetNemflkvr"/>
          <w:b/>
          <w:sz w:val="20"/>
          <w:szCs w:val="20"/>
        </w:rPr>
        <w:t xml:space="preserve">) </w:t>
        <w:tab/>
        <w:t>Krammer–Szörényi–Szalatnai: A serdülőkor problémái.</w:t>
        <w:br/>
        <w:t>Szemináriumi Füzetek. 1. sz. Bratiszlava-Pozsony, 1932.</w:t>
      </w:r>
    </w:p>
  </w:footnote>
  <w:footnote w:id="49">
    <w:p>
      <w:pPr>
        <w:pStyle w:val="Lbjegyzet1"/>
        <w:shd w:fill="auto" w:val="clear"/>
        <w:tabs>
          <w:tab w:val="clear" w:pos="709"/>
          <w:tab w:val="left" w:pos="851" w:leader="none"/>
        </w:tabs>
        <w:spacing w:lineRule="auto" w:line="240"/>
        <w:ind w:right="40" w:firstLine="420"/>
        <w:rPr/>
      </w:pPr>
      <w:r>
        <w:rPr>
          <w:rStyle w:val="FootnoteCharacters"/>
        </w:rPr>
        <w:t>4</w:t>
      </w:r>
      <w:r>
        <w:rPr>
          <w:rStyle w:val="FootnoteCharacters"/>
          <w:rFonts w:eastAsia="Verdana" w:cs="Verdana"/>
          <w:b/>
          <w:bCs/>
          <w:sz w:val="20"/>
          <w:szCs w:val="20"/>
        </w:rPr>
        <w:t>9</w:t>
      </w:r>
      <w:r>
        <w:rPr>
          <w:rStyle w:val="WWLbjegyzetNemflkvr"/>
          <w:b/>
          <w:sz w:val="20"/>
          <w:szCs w:val="20"/>
        </w:rPr>
        <w:t xml:space="preserve">*) </w:t>
        <w:tab/>
        <w:t>Utalunk itt az érsekújvári cserkészcsapat egyik kultúr-</w:t>
        <w:br/>
        <w:t>estjére, melyen Kodály: Háry Jánosát adták elő figyelemre</w:t>
        <w:br/>
        <w:t>méltón.</w:t>
      </w:r>
    </w:p>
  </w:footnote>
  <w:footnote w:id="50">
    <w:p>
      <w:pPr>
        <w:pStyle w:val="Lbjegyzet1"/>
        <w:shd w:fill="auto" w:val="clear"/>
        <w:spacing w:lineRule="auto" w:line="240"/>
        <w:ind w:left="40" w:firstLine="420"/>
        <w:rPr/>
      </w:pPr>
      <w:r>
        <w:rPr>
          <w:rStyle w:val="FootnoteCharacters"/>
        </w:rPr>
        <w:t>5</w:t>
      </w:r>
      <w:r>
        <w:rPr>
          <w:rStyle w:val="FootnoteCharacters"/>
          <w:rFonts w:eastAsia="Verdana" w:cs="Verdana"/>
          <w:b/>
          <w:bCs/>
          <w:sz w:val="20"/>
          <w:szCs w:val="20"/>
        </w:rPr>
        <w:t>0</w:t>
      </w:r>
      <w:r>
        <w:rPr>
          <w:rStyle w:val="WWLbjegyzetNemflkvr"/>
          <w:b/>
          <w:sz w:val="20"/>
          <w:szCs w:val="20"/>
        </w:rPr>
        <w:t>) Karácsonyi Sándor: Munkaközösség – életközösség. A</w:t>
        <w:br/>
        <w:t>Jövő Útjain. IX. évf. 3. sz. 70. old.</w:t>
      </w:r>
    </w:p>
  </w:footnote>
  <w:footnote w:id="51">
    <w:p>
      <w:pPr>
        <w:pStyle w:val="Lbjegyzet1"/>
        <w:shd w:fill="auto" w:val="clear"/>
        <w:tabs>
          <w:tab w:val="clear" w:pos="709"/>
          <w:tab w:val="left" w:pos="706" w:leader="none"/>
        </w:tabs>
        <w:spacing w:lineRule="auto" w:line="240"/>
        <w:ind w:right="20" w:firstLine="420"/>
        <w:rPr/>
      </w:pPr>
      <w:r>
        <w:rPr>
          <w:rStyle w:val="FootnoteCharacters"/>
        </w:rPr>
        <w:t>5</w:t>
      </w:r>
      <w:r>
        <w:rPr>
          <w:rStyle w:val="FootnoteCharacters"/>
          <w:rFonts w:eastAsia="Verdana" w:cs="Verdana"/>
          <w:b/>
          <w:bCs/>
          <w:sz w:val="20"/>
          <w:szCs w:val="20"/>
        </w:rPr>
        <w:t>1</w:t>
      </w:r>
      <w:r>
        <w:rPr>
          <w:rStyle w:val="WWLbjegyzetNemflkvr"/>
          <w:b/>
          <w:sz w:val="20"/>
          <w:szCs w:val="20"/>
        </w:rPr>
        <w:t>)</w:t>
        <w:tab/>
        <w:t>Dobossy László: A modern nevelés szociológiája. Korunk,</w:t>
        <w:br/>
        <w:t>VII. évf. 7–8. sz. 555. old.</w:t>
      </w:r>
    </w:p>
  </w:footnote>
  <w:footnote w:id="52">
    <w:p>
      <w:pPr>
        <w:pStyle w:val="Lbjegyzet1"/>
        <w:shd w:fill="auto" w:val="clear"/>
        <w:tabs>
          <w:tab w:val="clear" w:pos="709"/>
          <w:tab w:val="left" w:pos="738" w:leader="none"/>
        </w:tabs>
        <w:spacing w:lineRule="auto" w:line="240"/>
        <w:ind w:left="440" w:hanging="0"/>
        <w:jc w:val="left"/>
        <w:rPr/>
      </w:pPr>
      <w:r>
        <w:rPr>
          <w:rStyle w:val="FootnoteCharacters"/>
        </w:rPr>
        <w:t>5</w:t>
      </w:r>
      <w:r>
        <w:rPr>
          <w:rStyle w:val="FootnoteCharacters"/>
          <w:rFonts w:eastAsia="Verdana" w:cs="Verdana"/>
          <w:b/>
          <w:bCs/>
          <w:sz w:val="20"/>
          <w:szCs w:val="20"/>
        </w:rPr>
        <w:t>2</w:t>
      </w:r>
      <w:r>
        <w:rPr>
          <w:rStyle w:val="WWLbjegyzetNemflkvr"/>
          <w:b/>
          <w:sz w:val="20"/>
          <w:szCs w:val="20"/>
        </w:rPr>
        <w:t>)</w:t>
        <w:tab/>
        <w:t>Karácsonyi Sándor említett cikke.</w:t>
      </w:r>
    </w:p>
  </w:footnote>
  <w:footnote w:id="53">
    <w:p>
      <w:pPr>
        <w:pStyle w:val="Lbjegyzet1"/>
        <w:shd w:fill="auto" w:val="clear"/>
        <w:tabs>
          <w:tab w:val="clear" w:pos="709"/>
          <w:tab w:val="left" w:pos="851" w:leader="none"/>
        </w:tabs>
        <w:spacing w:lineRule="auto" w:line="240"/>
        <w:ind w:left="20" w:right="60" w:firstLine="420"/>
        <w:rPr>
          <w:rStyle w:val="Szvegtrzs71"/>
          <w:b/>
          <w:b/>
          <w:sz w:val="20"/>
          <w:szCs w:val="20"/>
        </w:rPr>
      </w:pPr>
      <w:r>
        <w:rPr>
          <w:rStyle w:val="FootnoteCharacters"/>
        </w:rPr>
        <w:t>5</w:t>
      </w:r>
      <w:r>
        <w:rPr>
          <w:rStyle w:val="FootnoteCharacters"/>
          <w:rFonts w:eastAsia="Verdana" w:cs="Verdana"/>
          <w:b/>
          <w:bCs/>
          <w:sz w:val="20"/>
          <w:szCs w:val="20"/>
        </w:rPr>
        <w:t>3</w:t>
      </w:r>
      <w:r>
        <w:rPr>
          <w:rStyle w:val="WWLbjegyzetNemflkvr"/>
          <w:b/>
          <w:sz w:val="20"/>
          <w:szCs w:val="20"/>
        </w:rPr>
        <w:t xml:space="preserve">) </w:t>
        <w:tab/>
        <w:t>Dr. Borka Géza: Gondolatok a kisebbségi magyar ifjú-</w:t>
        <w:br/>
        <w:t>ságról. Tábortűz, IV. évf. 5. sz. 90–91. old. Jellemző különben,</w:t>
        <w:br/>
        <w:t>hogy a magyarországi középiskolák hiányáról panaszkodik Endre-</w:t>
        <w:br/>
      </w:r>
    </w:p>
    <w:p>
      <w:pPr>
        <w:pStyle w:val="Lbjegyzet1"/>
        <w:shd w:fill="auto" w:val="clear"/>
        <w:tabs>
          <w:tab w:val="clear" w:pos="709"/>
          <w:tab w:val="left" w:pos="851" w:leader="none"/>
        </w:tabs>
        <w:spacing w:lineRule="auto" w:line="240"/>
        <w:ind w:left="20" w:right="60" w:hanging="0"/>
        <w:rPr/>
      </w:pPr>
      <w:r>
        <w:rPr>
          <w:rStyle w:val="Szvegtrzs71"/>
          <w:b/>
          <w:sz w:val="20"/>
          <w:szCs w:val="20"/>
        </w:rPr>
        <w:t>falvi Ottó a Korunk Szavában (Az új középiskola – átvette az</w:t>
        <w:br/>
        <w:t>Új Élet. III. évf. 7. sz. 448–450. old.) úgy, hogy ez a katolikus,</w:t>
        <w:br/>
        <w:t>szigorú világnézeti egységre törekvés megnyilatkozása és mint</w:t>
        <w:br/>
        <w:t>ilyen értékelendő.</w:t>
      </w:r>
    </w:p>
  </w:footnote>
  <w:footnote w:id="54">
    <w:p>
      <w:pPr>
        <w:pStyle w:val="Lbjegyzet1"/>
        <w:shd w:fill="auto" w:val="clear"/>
        <w:spacing w:lineRule="auto" w:line="240"/>
        <w:ind w:firstLine="426"/>
        <w:jc w:val="left"/>
        <w:rPr>
          <w:b w:val="false"/>
          <w:b w:val="false"/>
          <w:sz w:val="20"/>
          <w:szCs w:val="20"/>
        </w:rPr>
      </w:pPr>
      <w:r>
        <w:rPr>
          <w:rStyle w:val="FootnoteCharacters"/>
        </w:rPr>
        <w:t>5</w:t>
      </w:r>
      <w:r>
        <w:rPr>
          <w:rStyle w:val="FootnoteCharacters"/>
          <w:b/>
          <w:sz w:val="20"/>
          <w:szCs w:val="20"/>
        </w:rPr>
        <w:t>4</w:t>
      </w:r>
      <w:r>
        <w:rPr>
          <w:rStyle w:val="WWLbjegyzetNemflkvr"/>
          <w:b/>
          <w:sz w:val="20"/>
          <w:szCs w:val="20"/>
        </w:rPr>
        <w:t xml:space="preserve">) </w:t>
        <w:tab/>
        <w:t>Dr. Tuszkai Ödön id. munkája, 106. old.</w:t>
      </w:r>
    </w:p>
    <w:p>
      <w:pPr>
        <w:pStyle w:val="Footnote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</w:footnote>
  <w:footnote w:id="55">
    <w:p>
      <w:pPr>
        <w:pStyle w:val="Footnote"/>
        <w:ind w:firstLine="426"/>
        <w:jc w:val="both"/>
        <w:rPr/>
      </w:pPr>
      <w:r>
        <w:rPr>
          <w:rStyle w:val="FootnoteCharacters"/>
        </w:rPr>
        <w:t>5</w:t>
      </w:r>
      <w:r>
        <w:rPr>
          <w:rStyle w:val="FootnoteCharacters"/>
          <w:rFonts w:cs="Century Schoolbook" w:ascii="Century Schoolbook" w:hAnsi="Century Schoolbook"/>
        </w:rPr>
        <w:t>5</w:t>
      </w:r>
      <w:r>
        <w:rPr>
          <w:rStyle w:val="Szvegtrzs7Nemflkvr"/>
          <w:b w:val="false"/>
          <w:sz w:val="20"/>
          <w:szCs w:val="20"/>
        </w:rPr>
        <w:t xml:space="preserve">) </w:t>
        <w:tab/>
        <w:t>Szporni Anna: Húszévesek. Magyar Diákszemle. II. évf.</w:t>
        <w:br/>
        <w:t>1. sz. 107.</w:t>
      </w:r>
      <w:r>
        <w:rPr>
          <w:rFonts w:cs="Century Schoolbook" w:ascii="Century Schoolbook" w:hAnsi="Century Schoolbook"/>
        </w:rPr>
        <w:t xml:space="preserve"> </w:t>
      </w:r>
    </w:p>
  </w:footnote>
  <w:footnote w:id="56">
    <w:p>
      <w:pPr>
        <w:pStyle w:val="Footnote"/>
        <w:ind w:firstLine="426"/>
        <w:jc w:val="both"/>
        <w:rPr/>
      </w:pPr>
      <w:r>
        <w:rPr>
          <w:rStyle w:val="FootnoteCharacters"/>
        </w:rPr>
        <w:t>5</w:t>
      </w:r>
      <w:r>
        <w:rPr>
          <w:rStyle w:val="FootnoteCharacters"/>
          <w:rFonts w:cs="Century Schoolbook" w:ascii="Century Schoolbook" w:hAnsi="Century Schoolbook"/>
        </w:rPr>
        <w:t>6</w:t>
      </w:r>
      <w:r>
        <w:rPr>
          <w:rStyle w:val="Szvegtrzs7Nemflkvr"/>
          <w:b w:val="false"/>
          <w:sz w:val="20"/>
          <w:szCs w:val="20"/>
        </w:rPr>
        <w:t xml:space="preserve">) </w:t>
        <w:tab/>
        <w:t>Középiskolások, ahogy ők látják a helyzetüket. Losonc, 1932.</w:t>
        <w:br/>
        <w:t>Molnár Imre: Néhány szó a leánykérdésről. 22. old.</w:t>
      </w:r>
      <w:r>
        <w:rPr>
          <w:rFonts w:cs="Century Schoolbook" w:ascii="Century Schoolbook" w:hAnsi="Century Schoolbook"/>
        </w:rPr>
        <w:t xml:space="preserve"> </w:t>
      </w:r>
    </w:p>
  </w:footnote>
  <w:footnote w:id="57">
    <w:p>
      <w:pPr>
        <w:pStyle w:val="Footnote"/>
        <w:ind w:firstLine="426"/>
        <w:jc w:val="both"/>
        <w:rPr/>
      </w:pPr>
      <w:r>
        <w:rPr>
          <w:rStyle w:val="FootnoteCharacters"/>
        </w:rPr>
        <w:t>5</w:t>
      </w:r>
      <w:r>
        <w:rPr>
          <w:rStyle w:val="FootnoteCharacters"/>
          <w:rFonts w:cs="Century Schoolbook" w:ascii="Century Schoolbook" w:hAnsi="Century Schoolbook"/>
        </w:rPr>
        <w:t>7</w:t>
      </w:r>
      <w:r>
        <w:rPr>
          <w:rStyle w:val="Szvegtrzs7Nemflkvr"/>
          <w:b w:val="false"/>
          <w:sz w:val="20"/>
          <w:szCs w:val="20"/>
        </w:rPr>
        <w:t xml:space="preserve">) </w:t>
        <w:tab/>
        <w:t>U. o.</w:t>
      </w:r>
      <w:r>
        <w:rPr>
          <w:rFonts w:cs="Century Schoolbook" w:ascii="Century Schoolbook" w:hAnsi="Century Schoolbook"/>
        </w:rPr>
        <w:t xml:space="preserve"> </w:t>
      </w:r>
    </w:p>
  </w:footnote>
  <w:footnote w:id="58">
    <w:p>
      <w:pPr>
        <w:pStyle w:val="Footnote"/>
        <w:tabs>
          <w:tab w:val="clear" w:pos="709"/>
          <w:tab w:val="left" w:pos="851" w:leader="none"/>
        </w:tabs>
        <w:ind w:firstLine="426"/>
        <w:jc w:val="both"/>
        <w:rPr/>
      </w:pPr>
      <w:r>
        <w:rPr>
          <w:rStyle w:val="FootnoteCharacters"/>
        </w:rPr>
        <w:t>5</w:t>
      </w:r>
      <w:r>
        <w:rPr>
          <w:rStyle w:val="FootnoteCharacters"/>
          <w:rFonts w:cs="Century Schoolbook" w:ascii="Century Schoolbook" w:hAnsi="Century Schoolbook"/>
        </w:rPr>
        <w:t>8</w:t>
      </w:r>
      <w:r>
        <w:rPr>
          <w:rFonts w:cs="Century Schoolbook" w:ascii="Century Schoolbook" w:hAnsi="Century Schoolbook"/>
        </w:rPr>
        <w:t xml:space="preserve">) </w:t>
        <w:tab/>
        <w:t xml:space="preserve">Dr. Tuszkai Ödön id. m. 107. old. </w:t>
      </w:r>
    </w:p>
  </w:footnote>
  <w:footnote w:id="59">
    <w:p>
      <w:pPr>
        <w:pStyle w:val="Lbjegyzet1"/>
        <w:shd w:fill="auto" w:val="clear"/>
        <w:tabs>
          <w:tab w:val="clear" w:pos="709"/>
          <w:tab w:val="left" w:pos="851" w:leader="none"/>
        </w:tabs>
        <w:spacing w:lineRule="auto" w:line="240"/>
        <w:ind w:right="20" w:firstLine="426"/>
        <w:rPr/>
      </w:pPr>
      <w:r>
        <w:rPr>
          <w:rStyle w:val="FootnoteCharacters"/>
        </w:rPr>
        <w:t>5</w:t>
      </w:r>
      <w:r>
        <w:rPr>
          <w:rStyle w:val="FootnoteCharacters"/>
          <w:rFonts w:eastAsia="Verdana" w:cs="Verdana"/>
          <w:b/>
          <w:bCs/>
          <w:sz w:val="20"/>
          <w:szCs w:val="20"/>
        </w:rPr>
        <w:t>9</w:t>
      </w:r>
      <w:r>
        <w:rPr>
          <w:b w:val="false"/>
          <w:sz w:val="20"/>
          <w:szCs w:val="20"/>
        </w:rPr>
        <w:t xml:space="preserve">) </w:t>
        <w:tab/>
        <w:t>Indulás. 1. sz. Van-e kollégiális viszony fiú és leány között</w:t>
        <w:br/>
        <w:t>a középiskolában? (Egy ötödikes lánytól.)</w:t>
      </w:r>
    </w:p>
  </w:footnote>
  <w:footnote w:id="60">
    <w:p>
      <w:pPr>
        <w:pStyle w:val="Lbjegyzet1"/>
        <w:shd w:fill="auto" w:val="clear"/>
        <w:tabs>
          <w:tab w:val="clear" w:pos="709"/>
          <w:tab w:val="left" w:pos="851" w:leader="none"/>
        </w:tabs>
        <w:spacing w:lineRule="auto" w:line="240"/>
        <w:ind w:left="40" w:right="40" w:firstLine="420"/>
        <w:rPr/>
      </w:pPr>
      <w:r>
        <w:rPr>
          <w:rStyle w:val="FootnoteCharacters"/>
        </w:rPr>
        <w:t>6</w:t>
      </w:r>
      <w:r>
        <w:rPr>
          <w:rStyle w:val="FootnoteCharacters"/>
          <w:rFonts w:eastAsia="Verdana" w:cs="Verdana"/>
          <w:b/>
          <w:bCs/>
          <w:sz w:val="20"/>
          <w:szCs w:val="20"/>
        </w:rPr>
        <w:t>0</w:t>
      </w:r>
      <w:r>
        <w:rPr>
          <w:rStyle w:val="WWLbjegyzetNemflkvr"/>
          <w:b/>
          <w:sz w:val="20"/>
          <w:szCs w:val="20"/>
        </w:rPr>
        <w:t xml:space="preserve">) </w:t>
        <w:tab/>
        <w:t>Ballai Károly: A magyar gyermek. Eredeti mérések és</w:t>
        <w:br/>
        <w:t>lélektani adatok alapján. Bp. 1929 és 1932.</w:t>
      </w:r>
    </w:p>
  </w:footnote>
  <w:footnote w:id="61">
    <w:p>
      <w:pPr>
        <w:pStyle w:val="Footnote"/>
        <w:ind w:firstLine="426"/>
        <w:jc w:val="both"/>
        <w:rPr/>
      </w:pPr>
      <w:r>
        <w:rPr>
          <w:rStyle w:val="FootnoteCharacters"/>
        </w:rPr>
        <w:t>6</w:t>
      </w:r>
      <w:r>
        <w:rPr>
          <w:rStyle w:val="FootnoteCharacters"/>
          <w:rFonts w:cs="Century Schoolbook" w:ascii="Century Schoolbook" w:hAnsi="Century Schoolbook"/>
        </w:rPr>
        <w:t>1</w:t>
      </w:r>
      <w:r>
        <w:rPr>
          <w:rStyle w:val="WWLbjegyzetNemflkvr"/>
          <w:b w:val="false"/>
          <w:sz w:val="20"/>
          <w:szCs w:val="20"/>
        </w:rPr>
        <w:t xml:space="preserve">) </w:t>
        <w:tab/>
        <w:t>Szvatkó Pál dr.: Az európai magyar kultúra ősforrása</w:t>
        <w:br/>
        <w:t>szlovenszkó. Budapest, 1932, A Mi Lapunk, XI. évf. 3. sz. 55. old.</w:t>
      </w:r>
      <w:r>
        <w:rPr>
          <w:rFonts w:cs="Century Schoolbook" w:ascii="Century Schoolbook" w:hAnsi="Century Schoolbook"/>
        </w:rPr>
        <w:t xml:space="preserve"> </w:t>
      </w:r>
    </w:p>
  </w:footnote>
  <w:footnote w:id="62">
    <w:p>
      <w:pPr>
        <w:pStyle w:val="Lbjegyzet1"/>
        <w:shd w:fill="auto" w:val="clear"/>
        <w:tabs>
          <w:tab w:val="clear" w:pos="709"/>
          <w:tab w:val="left" w:pos="766" w:leader="none"/>
        </w:tabs>
        <w:spacing w:lineRule="auto" w:line="240"/>
        <w:ind w:left="60" w:firstLine="420"/>
        <w:rPr/>
      </w:pPr>
      <w:r>
        <w:rPr>
          <w:rStyle w:val="FootnoteCharacters"/>
        </w:rPr>
        <w:t>6</w:t>
      </w:r>
      <w:r>
        <w:rPr>
          <w:rStyle w:val="FootnoteCharacters"/>
          <w:rFonts w:eastAsia="Verdana" w:cs="Verdana"/>
          <w:b/>
          <w:bCs/>
          <w:sz w:val="20"/>
          <w:szCs w:val="20"/>
        </w:rPr>
        <w:t>2</w:t>
      </w:r>
      <w:r>
        <w:rPr>
          <w:rStyle w:val="WWLbjegyzetNemflkvr"/>
          <w:b/>
          <w:sz w:val="20"/>
          <w:szCs w:val="20"/>
        </w:rPr>
        <w:t>)</w:t>
        <w:tab/>
        <w:t>Ballai Károly idézi az „A magyar gyermek” című köny-</w:t>
        <w:br/>
        <w:t>vében, 77. old.</w:t>
      </w:r>
    </w:p>
  </w:footnote>
  <w:footnote w:id="63">
    <w:p>
      <w:pPr>
        <w:pStyle w:val="Lbjegyzet1"/>
        <w:shd w:fill="auto" w:val="clear"/>
        <w:tabs>
          <w:tab w:val="clear" w:pos="709"/>
          <w:tab w:val="left" w:pos="780" w:leader="none"/>
        </w:tabs>
        <w:spacing w:lineRule="auto" w:line="240"/>
        <w:ind w:left="60" w:right="-20" w:firstLine="420"/>
        <w:rPr/>
      </w:pPr>
      <w:r>
        <w:rPr>
          <w:rStyle w:val="FootnoteCharacters"/>
        </w:rPr>
        <w:t>6</w:t>
      </w:r>
      <w:r>
        <w:rPr>
          <w:rStyle w:val="FootnoteCharacters"/>
          <w:rFonts w:eastAsia="Verdana" w:cs="Verdana"/>
          <w:b/>
          <w:bCs/>
          <w:sz w:val="20"/>
          <w:szCs w:val="20"/>
        </w:rPr>
        <w:t>3</w:t>
      </w:r>
      <w:r>
        <w:rPr>
          <w:rStyle w:val="WWLbjegyzetNemflkvr"/>
          <w:b/>
          <w:sz w:val="20"/>
          <w:szCs w:val="20"/>
        </w:rPr>
        <w:t>)</w:t>
        <w:tab/>
        <w:t>Szvatkó Pál: Bata-cipős magyar ifjúság. Magyar Irás, I.</w:t>
        <w:br/>
        <w:t>évf. 1. sz. 18–19. old.</w:t>
      </w:r>
    </w:p>
  </w:footnote>
  <w:footnote w:id="64">
    <w:p>
      <w:pPr>
        <w:pStyle w:val="Lbjegyzet1"/>
        <w:shd w:fill="auto" w:val="clear"/>
        <w:tabs>
          <w:tab w:val="clear" w:pos="709"/>
          <w:tab w:val="left" w:pos="819" w:leader="none"/>
        </w:tabs>
        <w:spacing w:lineRule="auto" w:line="240"/>
        <w:ind w:left="80" w:right="40" w:firstLine="420"/>
        <w:rPr/>
      </w:pPr>
      <w:r>
        <w:rPr>
          <w:rStyle w:val="FootnoteCharacters"/>
        </w:rPr>
        <w:t>6</w:t>
      </w:r>
      <w:r>
        <w:rPr>
          <w:rStyle w:val="FootnoteCharacters"/>
          <w:rFonts w:eastAsia="Verdana" w:cs="Verdana"/>
          <w:b/>
          <w:bCs/>
          <w:sz w:val="20"/>
          <w:szCs w:val="20"/>
        </w:rPr>
        <w:t>4</w:t>
      </w:r>
      <w:r>
        <w:rPr>
          <w:rStyle w:val="WWLbjegyzetNemflkvr"/>
          <w:b/>
          <w:sz w:val="20"/>
          <w:szCs w:val="20"/>
        </w:rPr>
        <w:t>)</w:t>
        <w:tab/>
        <w:t>Zagróczy: Portus Nihilis. Tárcacikk a pozsonyi Reggel</w:t>
        <w:br/>
        <w:t>egy 1928. télhónapi számában.</w:t>
      </w:r>
    </w:p>
  </w:footnote>
  <w:footnote w:id="65">
    <w:p>
      <w:pPr>
        <w:pStyle w:val="Lbjegyzet1"/>
        <w:shd w:fill="auto" w:val="clear"/>
        <w:tabs>
          <w:tab w:val="clear" w:pos="709"/>
          <w:tab w:val="left" w:pos="851" w:leader="none"/>
        </w:tabs>
        <w:spacing w:lineRule="auto" w:line="240"/>
        <w:ind w:firstLine="480"/>
        <w:rPr/>
      </w:pPr>
      <w:r>
        <w:rPr>
          <w:rStyle w:val="FootnoteCharacters"/>
        </w:rPr>
        <w:t>6</w:t>
      </w:r>
      <w:r>
        <w:rPr>
          <w:rStyle w:val="FootnoteCharacters"/>
          <w:rFonts w:eastAsia="Verdana" w:cs="Verdana"/>
          <w:b/>
          <w:bCs/>
          <w:sz w:val="20"/>
          <w:szCs w:val="20"/>
        </w:rPr>
        <w:t>5</w:t>
      </w:r>
      <w:r>
        <w:rPr>
          <w:b w:val="false"/>
          <w:sz w:val="20"/>
          <w:szCs w:val="20"/>
        </w:rPr>
        <w:t xml:space="preserve">) </w:t>
        <w:tab/>
        <w:t>Hasonló jellemzést ad úgylátszik Szvatkó Pál cikke a Bu-</w:t>
      </w:r>
      <w:r>
        <w:rPr>
          <w:sz w:val="20"/>
          <w:szCs w:val="20"/>
        </w:rPr>
        <w:br/>
      </w:r>
      <w:r>
        <w:rPr>
          <w:b w:val="false"/>
          <w:sz w:val="20"/>
          <w:szCs w:val="20"/>
        </w:rPr>
        <w:t>dapesti Hírlapban (1934 okt. 7. [?]), Lidové Noviny közlése (1934</w:t>
      </w:r>
      <w:r>
        <w:rPr>
          <w:sz w:val="20"/>
          <w:szCs w:val="20"/>
        </w:rPr>
        <w:br/>
      </w:r>
      <w:r>
        <w:rPr>
          <w:b w:val="false"/>
          <w:sz w:val="20"/>
          <w:szCs w:val="20"/>
        </w:rPr>
        <w:t>október 9.).</w:t>
      </w:r>
    </w:p>
  </w:footnote>
  <w:footnote w:id="66">
    <w:p>
      <w:pPr>
        <w:pStyle w:val="Lbjegyzet1"/>
        <w:shd w:fill="auto" w:val="clear"/>
        <w:tabs>
          <w:tab w:val="clear" w:pos="709"/>
          <w:tab w:val="left" w:pos="851" w:leader="none"/>
        </w:tabs>
        <w:spacing w:lineRule="auto" w:line="240"/>
        <w:ind w:left="40" w:firstLine="420"/>
        <w:rPr/>
      </w:pPr>
      <w:r>
        <w:rPr>
          <w:rStyle w:val="FootnoteCharacters"/>
        </w:rPr>
        <w:t>6</w:t>
      </w:r>
      <w:r>
        <w:rPr>
          <w:rStyle w:val="FootnoteCharacters"/>
          <w:rFonts w:eastAsia="Verdana" w:cs="Verdana"/>
          <w:b/>
          <w:bCs/>
          <w:sz w:val="20"/>
          <w:szCs w:val="20"/>
        </w:rPr>
        <w:t>6</w:t>
      </w:r>
      <w:r>
        <w:rPr>
          <w:b w:val="false"/>
          <w:sz w:val="20"/>
          <w:szCs w:val="20"/>
        </w:rPr>
        <w:t xml:space="preserve">) </w:t>
        <w:tab/>
        <w:t xml:space="preserve">A </w:t>
      </w:r>
      <w:r>
        <w:rPr>
          <w:b w:val="false"/>
          <w:i/>
          <w:sz w:val="20"/>
          <w:szCs w:val="20"/>
        </w:rPr>
        <w:t>Sarló</w:t>
      </w:r>
      <w:r>
        <w:rPr>
          <w:b w:val="false"/>
          <w:sz w:val="20"/>
          <w:szCs w:val="20"/>
        </w:rPr>
        <w:t>ban még legszélsőségesebb politikai állásfoglalás</w:t>
        <w:br/>
        <w:t>idején is csupa nagyvonalú kultúrtervet szőnek. Lásd: Sarló Év-</w:t>
        <w:br/>
        <w:t>könyvét.</w:t>
      </w:r>
    </w:p>
  </w:footnote>
  <w:footnote w:id="67">
    <w:p>
      <w:pPr>
        <w:pStyle w:val="Lbjegyzet1"/>
        <w:shd w:fill="auto" w:val="clear"/>
        <w:tabs>
          <w:tab w:val="clear" w:pos="709"/>
          <w:tab w:val="left" w:pos="851" w:leader="none"/>
        </w:tabs>
        <w:spacing w:lineRule="auto" w:line="240"/>
        <w:ind w:right="40" w:firstLine="440"/>
        <w:rPr>
          <w:sz w:val="20"/>
          <w:szCs w:val="20"/>
        </w:rPr>
      </w:pPr>
      <w:r>
        <w:rPr>
          <w:rStyle w:val="FootnoteCharacters"/>
        </w:rPr>
        <w:t>6</w:t>
      </w:r>
      <w:r>
        <w:rPr>
          <w:rStyle w:val="FootnoteCharacters"/>
          <w:rFonts w:eastAsia="Verdana" w:cs="Verdana"/>
          <w:b/>
          <w:bCs/>
          <w:sz w:val="20"/>
          <w:szCs w:val="20"/>
        </w:rPr>
        <w:t>7</w:t>
      </w:r>
      <w:r>
        <w:rPr>
          <w:rStyle w:val="WWLbjegyzetNemflkvr"/>
          <w:b/>
          <w:sz w:val="20"/>
          <w:szCs w:val="20"/>
        </w:rPr>
        <w:t xml:space="preserve">) </w:t>
        <w:tab/>
        <w:t>Horváth Ferenc: Új márciusi ifjúság. Az „A Mi Lapunk”,</w:t>
        <w:br/>
        <w:t>X. évf. 3. sz.</w:t>
      </w:r>
    </w:p>
    <w:p>
      <w:pPr>
        <w:pStyle w:val="Lbjegyzet1"/>
        <w:shd w:fill="auto" w:val="clear"/>
        <w:spacing w:lineRule="auto" w:line="240"/>
        <w:ind w:right="40" w:firstLine="440"/>
        <w:rPr/>
      </w:pPr>
      <w:r>
        <w:rPr>
          <w:rStyle w:val="WWLbjegyzetNemflkvr"/>
          <w:b/>
          <w:sz w:val="20"/>
          <w:szCs w:val="20"/>
          <w:vertAlign w:val="superscript"/>
        </w:rPr>
        <w:t>68</w:t>
      </w:r>
      <w:r>
        <w:rPr>
          <w:rStyle w:val="WWLbjegyzetNemflkvr"/>
          <w:b/>
          <w:sz w:val="20"/>
          <w:szCs w:val="20"/>
        </w:rPr>
        <w:t xml:space="preserve">) </w:t>
        <w:tab/>
        <w:t>Szvatkó Pál: A szlovenszkói magyar középosztály. Magyar</w:t>
        <w:br/>
        <w:t>Szemle, XXI. kötet, 1. sz. 80. old.</w:t>
      </w:r>
    </w:p>
  </w:footnote>
  <w:footnote w:id="68">
    <w:p>
      <w:pPr>
        <w:pStyle w:val="Footnote"/>
        <w:tabs>
          <w:tab w:val="clear" w:pos="709"/>
          <w:tab w:val="left" w:pos="851" w:leader="none"/>
        </w:tabs>
        <w:ind w:firstLine="426"/>
        <w:jc w:val="both"/>
        <w:rPr/>
      </w:pPr>
      <w:r>
        <w:rPr>
          <w:rStyle w:val="FootnoteCharacters"/>
        </w:rPr>
        <w:t>6</w:t>
      </w:r>
      <w:r>
        <w:rPr>
          <w:rStyle w:val="FootnoteCharacters"/>
          <w:rFonts w:cs="Century Schoolbook" w:ascii="Century Schoolbook" w:hAnsi="Century Schoolbook"/>
        </w:rPr>
        <w:t>9</w:t>
      </w:r>
      <w:r>
        <w:rPr>
          <w:rStyle w:val="WWSzvegtrzs7"/>
          <w:sz w:val="20"/>
          <w:szCs w:val="20"/>
        </w:rPr>
        <w:t xml:space="preserve">) </w:t>
        <w:tab/>
        <w:t>Darvas János: Hegyország hangjai. Szlovák versfordítá-</w:t>
        <w:br/>
        <w:t>sok. Kazinczy könyvkiadó, Pozsony, 1934.</w:t>
      </w:r>
      <w:r>
        <w:rPr>
          <w:rFonts w:cs="Century Schoolbook" w:ascii="Century Schoolbook" w:hAnsi="Century Schoolbook"/>
        </w:rPr>
        <w:t xml:space="preserve"> </w:t>
      </w:r>
    </w:p>
  </w:footnote>
  <w:footnote w:id="69">
    <w:p>
      <w:pPr>
        <w:pStyle w:val="Lbjegyzet1"/>
        <w:shd w:fill="auto" w:val="clear"/>
        <w:spacing w:lineRule="auto" w:line="240"/>
        <w:ind w:left="-20" w:right="60" w:firstLine="420"/>
        <w:rPr/>
      </w:pPr>
      <w:r>
        <w:rPr>
          <w:rStyle w:val="FootnoteCharacters"/>
        </w:rPr>
        <w:t>7</w:t>
      </w:r>
      <w:r>
        <w:rPr>
          <w:rStyle w:val="FootnoteCharacters"/>
          <w:rFonts w:eastAsia="Verdana" w:cs="Verdana"/>
          <w:b/>
          <w:bCs/>
          <w:sz w:val="20"/>
          <w:szCs w:val="20"/>
        </w:rPr>
        <w:t>0</w:t>
      </w:r>
      <w:r>
        <w:rPr>
          <w:rStyle w:val="WWLbjegyzetNemflkvr"/>
          <w:b/>
          <w:sz w:val="20"/>
          <w:szCs w:val="20"/>
        </w:rPr>
        <w:t xml:space="preserve">) </w:t>
        <w:tab/>
        <w:t>Szerb Antal: Magyar irodalomtörténet. Kolozsvár. Erdélyi</w:t>
        <w:br/>
        <w:t>Szépmíves Céh kiadása, 1934. I. kötet, 14. ol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7"/>
      <w:u w:val="none"/>
      <w:vertAlign w:val="baseline"/>
    </w:rPr>
  </w:style>
  <w:style w:type="character" w:styleId="WW8Num2z1">
    <w:name w:val="WW8Num2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27D02"/>
      <w:u w:val="single"/>
    </w:rPr>
  </w:style>
  <w:style w:type="character" w:styleId="Lbjegyzet">
    <w:name w:val="Lábjegyzet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Nemflkvr">
    <w:name w:val="Lábjegyzet + Nem félkövér"/>
    <w:basedOn w:val="Lbjegyzet"/>
    <w:qFormat/>
    <w:rPr>
      <w:b/>
      <w:bCs/>
      <w:spacing w:val="0"/>
    </w:rPr>
  </w:style>
  <w:style w:type="character" w:styleId="LbjegyzetNemflkvrDlt">
    <w:name w:val="Lábjegyzet + Nem félkövér;Dőlt"/>
    <w:basedOn w:val="Lbjegyzet"/>
    <w:qFormat/>
    <w:rPr>
      <w:b/>
      <w:bCs/>
      <w:i/>
      <w:iCs/>
      <w:spacing w:val="0"/>
    </w:rPr>
  </w:style>
  <w:style w:type="character" w:styleId="WWLbjegyzetNemflkvr">
    <w:name w:val="WW-Lábjegyzet + Nem félkövér"/>
    <w:basedOn w:val="Lbjegyzet"/>
    <w:qFormat/>
    <w:rPr>
      <w:b/>
      <w:bCs/>
    </w:rPr>
  </w:style>
  <w:style w:type="character" w:styleId="Lbjegyzet2">
    <w:name w:val="Lábjegyzet (2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Lbjegyzet9ptNemflkvr">
    <w:name w:val="Lábjegyzet + 9 pt;Nem félkövér"/>
    <w:basedOn w:val="Lbjegyzet"/>
    <w:qFormat/>
    <w:rPr>
      <w:b/>
      <w:bCs/>
      <w:spacing w:val="0"/>
      <w:sz w:val="18"/>
      <w:szCs w:val="18"/>
    </w:rPr>
  </w:style>
  <w:style w:type="character" w:styleId="Lbjegyzet285ptDlt">
    <w:name w:val="Lábjegyzet (2) + 8;5 pt;Dőlt"/>
    <w:basedOn w:val="Lbjegyzet2"/>
    <w:qFormat/>
    <w:rPr>
      <w:i/>
      <w:iCs/>
      <w:spacing w:val="0"/>
      <w:sz w:val="17"/>
      <w:szCs w:val="17"/>
    </w:rPr>
  </w:style>
  <w:style w:type="character" w:styleId="WWLbjegyzetNemflkvrDlt">
    <w:name w:val="WW-Lábjegyzet + Nem félkövér;Dőlt"/>
    <w:basedOn w:val="Lbjegyzet"/>
    <w:qFormat/>
    <w:rPr>
      <w:b/>
      <w:bCs/>
      <w:i/>
      <w:iCs/>
    </w:rPr>
  </w:style>
  <w:style w:type="character" w:styleId="WWLbjegyzetNemflkvr1">
    <w:name w:val="WW-Lábjegyzet + Nem félkövér1"/>
    <w:basedOn w:val="Lbjegyzet"/>
    <w:qFormat/>
    <w:rPr>
      <w:b/>
      <w:bCs/>
    </w:rPr>
  </w:style>
  <w:style w:type="character" w:styleId="Cmsor2">
    <w:name w:val="Címsor #2_"/>
    <w:basedOn w:val="DefaultParagraphFon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1"/>
      <w:szCs w:val="41"/>
    </w:rPr>
  </w:style>
  <w:style w:type="character" w:styleId="Szvegtrzs2">
    <w:name w:val="Szövegtörzs (2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3">
    <w:name w:val="Szövegtörzs (3)_"/>
    <w:basedOn w:val="DefaultParagraphFon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3">
    <w:name w:val="Címsor #3_"/>
    <w:basedOn w:val="DefaultParagraphFon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zvegtrzs31">
    <w:name w:val="Szövegtörzs (3)"/>
    <w:basedOn w:val="Szvegtrzs3"/>
    <w:qFormat/>
    <w:rPr>
      <w:spacing w:val="0"/>
      <w:u w:val="single"/>
    </w:rPr>
  </w:style>
  <w:style w:type="character" w:styleId="Szvegtrzs4">
    <w:name w:val="Szövegtörzs (4)_"/>
    <w:basedOn w:val="DefaultParagraphFon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Cmsor12">
    <w:name w:val="Címsor #1 (2)_"/>
    <w:basedOn w:val="DefaultParagraphFon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12Trkz2pt">
    <w:name w:val="Címsor #1 (2) + Térköz 2 pt"/>
    <w:basedOn w:val="Cmsor12"/>
    <w:qFormat/>
    <w:rPr>
      <w:spacing w:val="50"/>
    </w:rPr>
  </w:style>
  <w:style w:type="character" w:styleId="Szvegtrzs41">
    <w:name w:val="Szövegtörzs (4)"/>
    <w:basedOn w:val="Szvegtrzs4"/>
    <w:qFormat/>
    <w:rPr>
      <w:spacing w:val="0"/>
    </w:rPr>
  </w:style>
  <w:style w:type="character" w:styleId="WWSzvegtrzs3">
    <w:name w:val="WW-Szövegtörzs (3)"/>
    <w:basedOn w:val="Szvegtrzs3"/>
    <w:qFormat/>
    <w:rPr>
      <w:spacing w:val="0"/>
    </w:rPr>
  </w:style>
  <w:style w:type="character" w:styleId="Szvegtrzs4Kiskapitlis">
    <w:name w:val="Szövegtörzs (4) + Kiskapitális"/>
    <w:basedOn w:val="Szvegtrzs4"/>
    <w:qFormat/>
    <w:rPr>
      <w:smallCaps/>
      <w:spacing w:val="0"/>
    </w:rPr>
  </w:style>
  <w:style w:type="character" w:styleId="Szvegtrzs6">
    <w:name w:val="Szövegtörzs (6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">
    <w:name w:val="Szövegtörzs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7">
    <w:name w:val="Szövegtörzs (7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7Trkz6pt">
    <w:name w:val="Szövegtörzs (7) + Térköz 6 pt"/>
    <w:basedOn w:val="Szvegtrzs7"/>
    <w:qFormat/>
    <w:rPr>
      <w:spacing w:val="130"/>
    </w:rPr>
  </w:style>
  <w:style w:type="character" w:styleId="Szvegtrzs8">
    <w:name w:val="Szövegtörzs (8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1">
    <w:name w:val="Szövegtörzs (8)"/>
    <w:basedOn w:val="Szvegtrzs8"/>
    <w:qFormat/>
    <w:rPr>
      <w:spacing w:val="0"/>
    </w:rPr>
  </w:style>
  <w:style w:type="character" w:styleId="Szvegtrzs8Nemdlt">
    <w:name w:val="Szövegtörzs (8) + Nem dőlt"/>
    <w:basedOn w:val="Szvegtrzs8"/>
    <w:qFormat/>
    <w:rPr>
      <w:i/>
      <w:iCs/>
      <w:spacing w:val="0"/>
    </w:rPr>
  </w:style>
  <w:style w:type="character" w:styleId="WWSzvegtrzs8">
    <w:name w:val="WW-Szövegtörzs (8)"/>
    <w:basedOn w:val="Szvegtrzs8"/>
    <w:qFormat/>
    <w:rPr>
      <w:spacing w:val="0"/>
    </w:rPr>
  </w:style>
  <w:style w:type="character" w:styleId="SzvegtrzsDlt">
    <w:name w:val="Szövegtörzs + Dőlt"/>
    <w:basedOn w:val="Szvegtrzs"/>
    <w:qFormat/>
    <w:rPr>
      <w:i/>
      <w:iCs/>
      <w:spacing w:val="0"/>
    </w:rPr>
  </w:style>
  <w:style w:type="character" w:styleId="WWSzvegtrzsDlt">
    <w:name w:val="WW-Szövegtörzs + Dőlt"/>
    <w:basedOn w:val="Szvegtrzs"/>
    <w:qFormat/>
    <w:rPr>
      <w:i/>
      <w:iCs/>
      <w:spacing w:val="0"/>
    </w:rPr>
  </w:style>
  <w:style w:type="character" w:styleId="Szvegtrzs9">
    <w:name w:val="Szövegtörzs (9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">
    <w:name w:val="WW-Szövegtörzs + Dőlt1"/>
    <w:basedOn w:val="Szvegtrzs"/>
    <w:qFormat/>
    <w:rPr>
      <w:i/>
      <w:iCs/>
      <w:spacing w:val="0"/>
    </w:rPr>
  </w:style>
  <w:style w:type="character" w:styleId="Szvegtrzs9Dlt">
    <w:name w:val="Szövegtörzs (9) + Dőlt"/>
    <w:basedOn w:val="Szvegtrzs9"/>
    <w:qFormat/>
    <w:rPr>
      <w:i/>
      <w:iCs/>
      <w:spacing w:val="0"/>
      <w:sz w:val="20"/>
      <w:szCs w:val="20"/>
    </w:rPr>
  </w:style>
  <w:style w:type="character" w:styleId="WWSzvegtrzsDlt2">
    <w:name w:val="WW-Szövegtörzs + Dőlt2"/>
    <w:basedOn w:val="Szvegtrzs"/>
    <w:qFormat/>
    <w:rPr>
      <w:i/>
      <w:iCs/>
      <w:spacing w:val="0"/>
    </w:rPr>
  </w:style>
  <w:style w:type="character" w:styleId="WWSzvegtrzsDlt3">
    <w:name w:val="WW-Szövegtörzs + Dőlt3"/>
    <w:basedOn w:val="Szvegtrzs"/>
    <w:qFormat/>
    <w:rPr>
      <w:i/>
      <w:iCs/>
      <w:spacing w:val="0"/>
    </w:rPr>
  </w:style>
  <w:style w:type="character" w:styleId="WWSzvegtrzs8Nemdlt">
    <w:name w:val="WW-Szövegtörzs (8) + Nem dőlt"/>
    <w:basedOn w:val="Szvegtrzs8"/>
    <w:qFormat/>
    <w:rPr>
      <w:i/>
      <w:iCs/>
      <w:spacing w:val="0"/>
    </w:rPr>
  </w:style>
  <w:style w:type="character" w:styleId="WWSzvegtrzsDlt4">
    <w:name w:val="WW-Szövegtörzs + Dőlt4"/>
    <w:basedOn w:val="Szvegtrzs"/>
    <w:qFormat/>
    <w:rPr>
      <w:i/>
      <w:iCs/>
      <w:spacing w:val="0"/>
    </w:rPr>
  </w:style>
  <w:style w:type="character" w:styleId="WWSzvegtrzsDlt5">
    <w:name w:val="WW-Szövegtörzs + Dőlt5"/>
    <w:basedOn w:val="Szvegtrzs"/>
    <w:qFormat/>
    <w:rPr>
      <w:i/>
      <w:iCs/>
      <w:spacing w:val="0"/>
    </w:rPr>
  </w:style>
  <w:style w:type="character" w:styleId="Cmsor4">
    <w:name w:val="Címsor #4_"/>
    <w:basedOn w:val="DefaultParagraphFon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SzvegtrzsDlt6">
    <w:name w:val="WW-Szövegtörzs + Dőlt6"/>
    <w:basedOn w:val="Szvegtrzs"/>
    <w:qFormat/>
    <w:rPr>
      <w:i/>
      <w:iCs/>
      <w:spacing w:val="0"/>
    </w:rPr>
  </w:style>
  <w:style w:type="character" w:styleId="WWSzvegtrzs9Dlt">
    <w:name w:val="WW-Szövegtörzs (9) + Dőlt"/>
    <w:basedOn w:val="Szvegtrzs9"/>
    <w:qFormat/>
    <w:rPr>
      <w:i/>
      <w:iCs/>
      <w:spacing w:val="0"/>
      <w:sz w:val="20"/>
      <w:szCs w:val="20"/>
    </w:rPr>
  </w:style>
  <w:style w:type="character" w:styleId="WWSzvegtrzsDlt7">
    <w:name w:val="WW-Szövegtörzs + Dőlt7"/>
    <w:basedOn w:val="Szvegtrzs"/>
    <w:qFormat/>
    <w:rPr>
      <w:i/>
      <w:iCs/>
      <w:spacing w:val="0"/>
    </w:rPr>
  </w:style>
  <w:style w:type="character" w:styleId="WWSzvegtrzsDlt8">
    <w:name w:val="WW-Szövegtörzs + Dőlt8"/>
    <w:basedOn w:val="Szvegtrzs"/>
    <w:qFormat/>
    <w:rPr>
      <w:i/>
      <w:iCs/>
      <w:spacing w:val="0"/>
    </w:rPr>
  </w:style>
  <w:style w:type="character" w:styleId="Szvegtrzs91">
    <w:name w:val="Szövegtörzs (9)"/>
    <w:basedOn w:val="Szvegtrzs9"/>
    <w:qFormat/>
    <w:rPr>
      <w:spacing w:val="0"/>
      <w:sz w:val="20"/>
      <w:szCs w:val="20"/>
    </w:rPr>
  </w:style>
  <w:style w:type="character" w:styleId="WWSzvegtrzs9Dlt1">
    <w:name w:val="WW-Szövegtörzs (9) + Dőlt1"/>
    <w:basedOn w:val="Szvegtrzs9"/>
    <w:qFormat/>
    <w:rPr>
      <w:i/>
      <w:iCs/>
      <w:spacing w:val="0"/>
      <w:sz w:val="20"/>
      <w:szCs w:val="20"/>
    </w:rPr>
  </w:style>
  <w:style w:type="character" w:styleId="WWSzvegtrzsDlt9">
    <w:name w:val="WW-Szövegtörzs + Dőlt9"/>
    <w:basedOn w:val="Szvegtrzs"/>
    <w:qFormat/>
    <w:rPr>
      <w:i/>
      <w:iCs/>
      <w:spacing w:val="0"/>
    </w:rPr>
  </w:style>
  <w:style w:type="character" w:styleId="Szvegtrzs1">
    <w:name w:val="Szövegtörzs1"/>
    <w:basedOn w:val="Szvegtrzs"/>
    <w:qFormat/>
    <w:rPr>
      <w:spacing w:val="0"/>
    </w:rPr>
  </w:style>
  <w:style w:type="character" w:styleId="WWSzvegtrzsDlt10">
    <w:name w:val="WW-Szövegtörzs + Dőlt10"/>
    <w:basedOn w:val="Szvegtrzs"/>
    <w:qFormat/>
    <w:rPr>
      <w:i/>
      <w:iCs/>
      <w:spacing w:val="0"/>
    </w:rPr>
  </w:style>
  <w:style w:type="character" w:styleId="WWSzvegtrzsDlt11">
    <w:name w:val="WW-Szövegtörzs + Dőlt11"/>
    <w:basedOn w:val="Szvegtrzs"/>
    <w:qFormat/>
    <w:rPr>
      <w:i/>
      <w:iCs/>
      <w:spacing w:val="0"/>
    </w:rPr>
  </w:style>
  <w:style w:type="character" w:styleId="WWSzvegtrzsDlt12">
    <w:name w:val="WW-Szövegtörzs + Dőlt12"/>
    <w:basedOn w:val="Szvegtrzs"/>
    <w:qFormat/>
    <w:rPr>
      <w:i/>
      <w:iCs/>
      <w:spacing w:val="0"/>
    </w:rPr>
  </w:style>
  <w:style w:type="character" w:styleId="WWSzvegtrzsDlt13">
    <w:name w:val="WW-Szövegtörzs + Dőlt13"/>
    <w:basedOn w:val="Szvegtrzs"/>
    <w:qFormat/>
    <w:rPr>
      <w:i/>
      <w:iCs/>
      <w:spacing w:val="0"/>
    </w:rPr>
  </w:style>
  <w:style w:type="character" w:styleId="WWSzvegtrzsDlt14">
    <w:name w:val="WW-Szövegtörzs + Dőlt14"/>
    <w:basedOn w:val="Szvegtrzs"/>
    <w:qFormat/>
    <w:rPr>
      <w:i/>
      <w:iCs/>
      <w:spacing w:val="0"/>
    </w:rPr>
  </w:style>
  <w:style w:type="character" w:styleId="Szvegtrzs21">
    <w:name w:val="Szövegtörzs2"/>
    <w:basedOn w:val="Szvegtrzs"/>
    <w:qFormat/>
    <w:rPr>
      <w:spacing w:val="0"/>
      <w:sz w:val="20"/>
      <w:szCs w:val="20"/>
    </w:rPr>
  </w:style>
  <w:style w:type="character" w:styleId="WWSzvegtrzs9Dlt2">
    <w:name w:val="WW-Szövegtörzs (9) + Dőlt2"/>
    <w:basedOn w:val="Szvegtrzs9"/>
    <w:qFormat/>
    <w:rPr>
      <w:i/>
      <w:iCs/>
      <w:spacing w:val="0"/>
      <w:sz w:val="20"/>
      <w:szCs w:val="20"/>
    </w:rPr>
  </w:style>
  <w:style w:type="character" w:styleId="WWSzvegtrzsDlt15">
    <w:name w:val="WW-Szövegtörzs + Dőlt15"/>
    <w:basedOn w:val="Szvegtrzs"/>
    <w:qFormat/>
    <w:rPr>
      <w:i/>
      <w:iCs/>
      <w:spacing w:val="0"/>
    </w:rPr>
  </w:style>
  <w:style w:type="character" w:styleId="WWSzvegtrzs9Dlt3">
    <w:name w:val="WW-Szövegtörzs (9) + Dőlt3"/>
    <w:basedOn w:val="Szvegtrzs9"/>
    <w:qFormat/>
    <w:rPr>
      <w:i/>
      <w:iCs/>
      <w:spacing w:val="0"/>
      <w:sz w:val="20"/>
      <w:szCs w:val="20"/>
    </w:rPr>
  </w:style>
  <w:style w:type="character" w:styleId="WWSzvegtrzs9Dlt4">
    <w:name w:val="WW-Szövegtörzs (9) + Dőlt4"/>
    <w:basedOn w:val="Szvegtrzs9"/>
    <w:qFormat/>
    <w:rPr>
      <w:i/>
      <w:iCs/>
      <w:spacing w:val="0"/>
      <w:sz w:val="20"/>
      <w:szCs w:val="20"/>
    </w:rPr>
  </w:style>
  <w:style w:type="character" w:styleId="WWSzvegtrzs9Dlt5">
    <w:name w:val="WW-Szövegtörzs (9) + Dőlt5"/>
    <w:basedOn w:val="Szvegtrzs9"/>
    <w:qFormat/>
    <w:rPr>
      <w:i/>
      <w:iCs/>
      <w:spacing w:val="0"/>
      <w:sz w:val="20"/>
      <w:szCs w:val="20"/>
    </w:rPr>
  </w:style>
  <w:style w:type="character" w:styleId="WWSzvegtrzsDlt16">
    <w:name w:val="WW-Szövegtörzs + Dőlt16"/>
    <w:basedOn w:val="Szvegtrzs"/>
    <w:qFormat/>
    <w:rPr>
      <w:i/>
      <w:iCs/>
      <w:spacing w:val="0"/>
    </w:rPr>
  </w:style>
  <w:style w:type="character" w:styleId="WWSzvegtrzsDlt17">
    <w:name w:val="WW-Szövegtörzs + Dőlt17"/>
    <w:basedOn w:val="Szvegtrzs"/>
    <w:qFormat/>
    <w:rPr>
      <w:i/>
      <w:iCs/>
      <w:spacing w:val="0"/>
    </w:rPr>
  </w:style>
  <w:style w:type="character" w:styleId="WWSzvegtrzsDlt18">
    <w:name w:val="WW-Szövegtörzs + Dőlt18"/>
    <w:basedOn w:val="Szvegtrzs"/>
    <w:qFormat/>
    <w:rPr>
      <w:i/>
      <w:iCs/>
      <w:spacing w:val="0"/>
    </w:rPr>
  </w:style>
  <w:style w:type="character" w:styleId="WWSzvegtrzsDlt19">
    <w:name w:val="WW-Szövegtörzs + Dőlt19"/>
    <w:basedOn w:val="Szvegtrzs"/>
    <w:qFormat/>
    <w:rPr>
      <w:i/>
      <w:iCs/>
      <w:spacing w:val="0"/>
    </w:rPr>
  </w:style>
  <w:style w:type="character" w:styleId="WWSzvegtrzs9Dlt6">
    <w:name w:val="WW-Szövegtörzs (9) + Dőlt6"/>
    <w:basedOn w:val="Szvegtrzs9"/>
    <w:qFormat/>
    <w:rPr>
      <w:i/>
      <w:iCs/>
      <w:spacing w:val="0"/>
      <w:sz w:val="20"/>
      <w:szCs w:val="20"/>
    </w:rPr>
  </w:style>
  <w:style w:type="character" w:styleId="Szvegtrzs7Nemflkvr">
    <w:name w:val="Szövegtörzs (7) + Nem félkövér"/>
    <w:basedOn w:val="Szvegtrzs7"/>
    <w:qFormat/>
    <w:rPr>
      <w:b/>
      <w:bCs/>
    </w:rPr>
  </w:style>
  <w:style w:type="character" w:styleId="WWSzvegtrzsDlt20">
    <w:name w:val="WW-Szövegtörzs + Dőlt20"/>
    <w:basedOn w:val="Szvegtrzs"/>
    <w:qFormat/>
    <w:rPr>
      <w:i/>
      <w:iCs/>
      <w:spacing w:val="0"/>
    </w:rPr>
  </w:style>
  <w:style w:type="character" w:styleId="WWSzvegtrzsDlt21">
    <w:name w:val="WW-Szövegtörzs + Dőlt21"/>
    <w:basedOn w:val="Szvegtrzs"/>
    <w:qFormat/>
    <w:rPr>
      <w:i/>
      <w:iCs/>
      <w:spacing w:val="0"/>
    </w:rPr>
  </w:style>
  <w:style w:type="character" w:styleId="WWSzvegtrzs9Dlt7">
    <w:name w:val="WW-Szövegtörzs (9) + Dőlt7"/>
    <w:basedOn w:val="Szvegtrzs9"/>
    <w:qFormat/>
    <w:rPr>
      <w:i/>
      <w:iCs/>
      <w:spacing w:val="0"/>
      <w:sz w:val="20"/>
      <w:szCs w:val="20"/>
    </w:rPr>
  </w:style>
  <w:style w:type="character" w:styleId="WWSzvegtrzsDlt22">
    <w:name w:val="WW-Szövegtörzs + Dőlt22"/>
    <w:basedOn w:val="Szvegtrzs"/>
    <w:qFormat/>
    <w:rPr>
      <w:i/>
      <w:iCs/>
      <w:spacing w:val="0"/>
    </w:rPr>
  </w:style>
  <w:style w:type="character" w:styleId="WWSzvegtrzsDlt23">
    <w:name w:val="WW-Szövegtörzs + Dőlt23"/>
    <w:basedOn w:val="Szvegtrzs"/>
    <w:qFormat/>
    <w:rPr>
      <w:i/>
      <w:iCs/>
      <w:spacing w:val="0"/>
    </w:rPr>
  </w:style>
  <w:style w:type="character" w:styleId="Szvegtrzs32">
    <w:name w:val="Szövegtörzs3"/>
    <w:basedOn w:val="Szvegtrzs"/>
    <w:qFormat/>
    <w:rPr>
      <w:spacing w:val="0"/>
      <w:sz w:val="20"/>
      <w:szCs w:val="20"/>
    </w:rPr>
  </w:style>
  <w:style w:type="character" w:styleId="WWSzvegtrzsDlt24">
    <w:name w:val="WW-Szövegtörzs + Dőlt24"/>
    <w:basedOn w:val="Szvegtrzs"/>
    <w:qFormat/>
    <w:rPr>
      <w:i/>
      <w:iCs/>
      <w:spacing w:val="0"/>
      <w:sz w:val="20"/>
      <w:szCs w:val="20"/>
    </w:rPr>
  </w:style>
  <w:style w:type="character" w:styleId="WWSzvegtrzs9Dlt8">
    <w:name w:val="WW-Szövegtörzs (9) + Dőlt8"/>
    <w:basedOn w:val="Szvegtrzs9"/>
    <w:qFormat/>
    <w:rPr>
      <w:i/>
      <w:iCs/>
      <w:spacing w:val="0"/>
      <w:sz w:val="20"/>
      <w:szCs w:val="20"/>
    </w:rPr>
  </w:style>
  <w:style w:type="character" w:styleId="WWSzvegtrzsDlt25">
    <w:name w:val="WW-Szövegtörzs + Dőlt25"/>
    <w:basedOn w:val="Szvegtrzs"/>
    <w:qFormat/>
    <w:rPr>
      <w:i/>
      <w:iCs/>
      <w:spacing w:val="0"/>
    </w:rPr>
  </w:style>
  <w:style w:type="character" w:styleId="Szvegtrzs42">
    <w:name w:val="Szövegtörzs4"/>
    <w:basedOn w:val="Szvegtrzs"/>
    <w:qFormat/>
    <w:rPr>
      <w:spacing w:val="0"/>
    </w:rPr>
  </w:style>
  <w:style w:type="character" w:styleId="WWSzvegtrzsDlt26">
    <w:name w:val="WW-Szövegtörzs + Dőlt26"/>
    <w:basedOn w:val="Szvegtrzs"/>
    <w:qFormat/>
    <w:rPr>
      <w:i/>
      <w:iCs/>
      <w:spacing w:val="0"/>
    </w:rPr>
  </w:style>
  <w:style w:type="character" w:styleId="WWSzvegtrzs9Dlt9">
    <w:name w:val="WW-Szövegtörzs (9) + Dőlt9"/>
    <w:basedOn w:val="Szvegtrzs9"/>
    <w:qFormat/>
    <w:rPr>
      <w:i/>
      <w:iCs/>
      <w:spacing w:val="0"/>
      <w:sz w:val="20"/>
      <w:szCs w:val="20"/>
    </w:rPr>
  </w:style>
  <w:style w:type="character" w:styleId="WWSzvegtrzs9Dlt10">
    <w:name w:val="WW-Szövegtörzs (9) + Dőlt10"/>
    <w:basedOn w:val="Szvegtrzs9"/>
    <w:qFormat/>
    <w:rPr>
      <w:i/>
      <w:iCs/>
      <w:spacing w:val="0"/>
      <w:sz w:val="20"/>
      <w:szCs w:val="20"/>
    </w:rPr>
  </w:style>
  <w:style w:type="character" w:styleId="WWSzvegtrzs9Dlt11">
    <w:name w:val="WW-Szövegtörzs (9) + Dőlt11"/>
    <w:basedOn w:val="Szvegtrzs9"/>
    <w:qFormat/>
    <w:rPr>
      <w:i/>
      <w:iCs/>
      <w:spacing w:val="0"/>
      <w:sz w:val="20"/>
      <w:szCs w:val="20"/>
    </w:rPr>
  </w:style>
  <w:style w:type="character" w:styleId="WWSzvegtrzs9">
    <w:name w:val="WW-Szövegtörzs (9)"/>
    <w:basedOn w:val="Szvegtrzs9"/>
    <w:qFormat/>
    <w:rPr>
      <w:spacing w:val="0"/>
      <w:sz w:val="20"/>
      <w:szCs w:val="20"/>
    </w:rPr>
  </w:style>
  <w:style w:type="character" w:styleId="WWSzvegtrzs9Dlt12">
    <w:name w:val="WW-Szövegtörzs (9) + Dőlt12"/>
    <w:basedOn w:val="Szvegtrzs9"/>
    <w:qFormat/>
    <w:rPr>
      <w:i/>
      <w:iCs/>
      <w:spacing w:val="0"/>
      <w:sz w:val="20"/>
      <w:szCs w:val="20"/>
    </w:rPr>
  </w:style>
  <w:style w:type="character" w:styleId="WWSzvegtrzs9Dlt13">
    <w:name w:val="WW-Szövegtörzs (9) + Dőlt13"/>
    <w:basedOn w:val="Szvegtrzs9"/>
    <w:qFormat/>
    <w:rPr>
      <w:i/>
      <w:iCs/>
      <w:spacing w:val="0"/>
      <w:sz w:val="20"/>
      <w:szCs w:val="20"/>
    </w:rPr>
  </w:style>
  <w:style w:type="character" w:styleId="Szvegtrzs985ptFlkvr">
    <w:name w:val="Szövegtörzs (9) + 8;5 pt;Félkövér"/>
    <w:basedOn w:val="Szvegtrzs9"/>
    <w:qFormat/>
    <w:rPr>
      <w:b/>
      <w:bCs/>
      <w:spacing w:val="0"/>
      <w:sz w:val="17"/>
      <w:szCs w:val="17"/>
    </w:rPr>
  </w:style>
  <w:style w:type="character" w:styleId="WWSzvegtrzs91">
    <w:name w:val="WW-Szövegtörzs (9)1"/>
    <w:basedOn w:val="Szvegtrzs9"/>
    <w:qFormat/>
    <w:rPr>
      <w:spacing w:val="0"/>
      <w:sz w:val="20"/>
      <w:szCs w:val="20"/>
    </w:rPr>
  </w:style>
  <w:style w:type="character" w:styleId="WWSzvegtrzs9Dlt14">
    <w:name w:val="WW-Szövegtörzs (9) + Dőlt14"/>
    <w:basedOn w:val="Szvegtrzs9"/>
    <w:qFormat/>
    <w:rPr>
      <w:i/>
      <w:iCs/>
      <w:spacing w:val="0"/>
      <w:sz w:val="20"/>
      <w:szCs w:val="20"/>
    </w:rPr>
  </w:style>
  <w:style w:type="character" w:styleId="WWSzvegtrzs9Dlt15">
    <w:name w:val="WW-Szövegtörzs (9) + Dőlt15"/>
    <w:basedOn w:val="Szvegtrzs9"/>
    <w:qFormat/>
    <w:rPr>
      <w:i/>
      <w:iCs/>
      <w:spacing w:val="0"/>
      <w:sz w:val="20"/>
      <w:szCs w:val="20"/>
    </w:rPr>
  </w:style>
  <w:style w:type="character" w:styleId="WWSzvegtrzs92">
    <w:name w:val="WW-Szövegtörzs (9)2"/>
    <w:basedOn w:val="Szvegtrzs9"/>
    <w:qFormat/>
    <w:rPr>
      <w:spacing w:val="0"/>
    </w:rPr>
  </w:style>
  <w:style w:type="character" w:styleId="WWSzvegtrzs9Dlt16">
    <w:name w:val="WW-Szövegtörzs (9) + Dőlt16"/>
    <w:basedOn w:val="Szvegtrzs9"/>
    <w:qFormat/>
    <w:rPr>
      <w:i/>
      <w:iCs/>
      <w:spacing w:val="0"/>
      <w:sz w:val="20"/>
      <w:szCs w:val="20"/>
    </w:rPr>
  </w:style>
  <w:style w:type="character" w:styleId="WWSzvegtrzs9Dlt17">
    <w:name w:val="WW-Szövegtörzs (9) + Dőlt17"/>
    <w:basedOn w:val="Szvegtrzs9"/>
    <w:qFormat/>
    <w:rPr>
      <w:i/>
      <w:iCs/>
      <w:spacing w:val="0"/>
      <w:sz w:val="20"/>
      <w:szCs w:val="20"/>
    </w:rPr>
  </w:style>
  <w:style w:type="character" w:styleId="WWSzvegtrzs9Dlt18">
    <w:name w:val="WW-Szövegtörzs (9) + Dőlt18"/>
    <w:basedOn w:val="Szvegtrzs9"/>
    <w:qFormat/>
    <w:rPr>
      <w:i/>
      <w:iCs/>
      <w:spacing w:val="0"/>
      <w:sz w:val="20"/>
      <w:szCs w:val="20"/>
    </w:rPr>
  </w:style>
  <w:style w:type="character" w:styleId="Szvegtrzs71">
    <w:name w:val="Szövegtörzs (7)"/>
    <w:basedOn w:val="Szvegtrzs7"/>
    <w:qFormat/>
    <w:rPr>
      <w:spacing w:val="0"/>
    </w:rPr>
  </w:style>
  <w:style w:type="character" w:styleId="WWSzvegtrzsDlt27">
    <w:name w:val="WW-Szövegtörzs + Dőlt27"/>
    <w:basedOn w:val="Szvegtrzs"/>
    <w:qFormat/>
    <w:rPr>
      <w:i/>
      <w:iCs/>
      <w:spacing w:val="0"/>
    </w:rPr>
  </w:style>
  <w:style w:type="character" w:styleId="WWSzvegtrzs9Dlt19">
    <w:name w:val="WW-Szövegtörzs (9) + Dőlt19"/>
    <w:basedOn w:val="Szvegtrzs9"/>
    <w:qFormat/>
    <w:rPr>
      <w:i/>
      <w:iCs/>
      <w:spacing w:val="0"/>
      <w:sz w:val="20"/>
      <w:szCs w:val="20"/>
    </w:rPr>
  </w:style>
  <w:style w:type="character" w:styleId="WWSzvegtrzs9Dlt20">
    <w:name w:val="WW-Szövegtörzs (9) + Dőlt20"/>
    <w:basedOn w:val="Szvegtrzs9"/>
    <w:qFormat/>
    <w:rPr>
      <w:i/>
      <w:iCs/>
      <w:spacing w:val="0"/>
      <w:sz w:val="20"/>
      <w:szCs w:val="20"/>
    </w:rPr>
  </w:style>
  <w:style w:type="character" w:styleId="WWSzvegtrzs9Dlt21">
    <w:name w:val="WW-Szövegtörzs (9) + Dőlt21"/>
    <w:basedOn w:val="Szvegtrzs9"/>
    <w:qFormat/>
    <w:rPr>
      <w:i/>
      <w:iCs/>
      <w:spacing w:val="0"/>
      <w:sz w:val="20"/>
      <w:szCs w:val="20"/>
    </w:rPr>
  </w:style>
  <w:style w:type="character" w:styleId="Szvegtrzs85ptFlkvr">
    <w:name w:val="Szövegtörzs + 8;5 pt;Félkövér"/>
    <w:basedOn w:val="Szvegtrzs"/>
    <w:qFormat/>
    <w:rPr>
      <w:b/>
      <w:bCs/>
      <w:spacing w:val="0"/>
      <w:sz w:val="17"/>
      <w:szCs w:val="17"/>
    </w:rPr>
  </w:style>
  <w:style w:type="character" w:styleId="Szvegtrzs5">
    <w:name w:val="Szövegtörzs5"/>
    <w:basedOn w:val="Szvegtrzs"/>
    <w:qFormat/>
    <w:rPr>
      <w:spacing w:val="0"/>
      <w:sz w:val="20"/>
      <w:szCs w:val="20"/>
    </w:rPr>
  </w:style>
  <w:style w:type="character" w:styleId="Szvegtrzs61">
    <w:name w:val="Szövegtörzs6"/>
    <w:basedOn w:val="Szvegtrzs"/>
    <w:qFormat/>
    <w:rPr>
      <w:spacing w:val="0"/>
    </w:rPr>
  </w:style>
  <w:style w:type="character" w:styleId="WWSzvegtrzs9Dlt22">
    <w:name w:val="WW-Szövegtörzs (9) + Dőlt22"/>
    <w:basedOn w:val="Szvegtrzs9"/>
    <w:qFormat/>
    <w:rPr>
      <w:i/>
      <w:iCs/>
      <w:spacing w:val="0"/>
      <w:sz w:val="20"/>
      <w:szCs w:val="20"/>
    </w:rPr>
  </w:style>
  <w:style w:type="character" w:styleId="WWSzvegtrzs9Dlt23">
    <w:name w:val="WW-Szövegtörzs (9) + Dőlt23"/>
    <w:basedOn w:val="Szvegtrzs9"/>
    <w:qFormat/>
    <w:rPr>
      <w:i/>
      <w:iCs/>
      <w:spacing w:val="0"/>
      <w:sz w:val="20"/>
      <w:szCs w:val="20"/>
    </w:rPr>
  </w:style>
  <w:style w:type="character" w:styleId="WWSzvegtrzs7">
    <w:name w:val="WW-Szövegtörzs (7)"/>
    <w:basedOn w:val="Szvegtrzs7"/>
    <w:qFormat/>
    <w:rPr>
      <w:spacing w:val="0"/>
    </w:rPr>
  </w:style>
  <w:style w:type="character" w:styleId="WWSzvegtrzsDlt28">
    <w:name w:val="WW-Szövegtörzs + Dőlt28"/>
    <w:basedOn w:val="Szvegtrzs"/>
    <w:qFormat/>
    <w:rPr>
      <w:i/>
      <w:iCs/>
      <w:spacing w:val="0"/>
    </w:rPr>
  </w:style>
  <w:style w:type="character" w:styleId="WWSzvegtrzs9Dlt24">
    <w:name w:val="WW-Szövegtörzs (9) + Dőlt24"/>
    <w:basedOn w:val="Szvegtrzs9"/>
    <w:qFormat/>
    <w:rPr>
      <w:i/>
      <w:iCs/>
      <w:spacing w:val="0"/>
      <w:sz w:val="20"/>
      <w:szCs w:val="20"/>
    </w:rPr>
  </w:style>
  <w:style w:type="character" w:styleId="Szvegtrzs7NemflkvrDlt">
    <w:name w:val="Szövegtörzs (7) + Nem félkövér;Dőlt"/>
    <w:basedOn w:val="Szvegtrzs7"/>
    <w:qFormat/>
    <w:rPr>
      <w:b/>
      <w:bCs/>
      <w:i/>
      <w:iCs/>
      <w:spacing w:val="0"/>
    </w:rPr>
  </w:style>
  <w:style w:type="character" w:styleId="Szvegtrzs10">
    <w:name w:val="Szövegtörzs (10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0Nemflkvr">
    <w:name w:val="Szövegtörzs (10) + Nem félkövér"/>
    <w:basedOn w:val="Szvegtrzs10"/>
    <w:qFormat/>
    <w:rPr>
      <w:b/>
      <w:bCs/>
    </w:rPr>
  </w:style>
  <w:style w:type="character" w:styleId="Szvegtrzs10NemflkvrNemdlt">
    <w:name w:val="Szövegtörzs (10) + Nem félkövér;Nem dőlt"/>
    <w:basedOn w:val="Szvegtrzs10"/>
    <w:qFormat/>
    <w:rPr>
      <w:b/>
      <w:bCs/>
      <w:i/>
      <w:iCs/>
      <w:spacing w:val="0"/>
    </w:rPr>
  </w:style>
  <w:style w:type="character" w:styleId="Szvegtrzs79ptNemflkvr">
    <w:name w:val="Szövegtörzs (7) + 9 pt;Nem félkövér"/>
    <w:basedOn w:val="Szvegtrzs7"/>
    <w:qFormat/>
    <w:rPr>
      <w:b/>
      <w:bCs/>
      <w:spacing w:val="0"/>
      <w:sz w:val="18"/>
      <w:szCs w:val="18"/>
    </w:rPr>
  </w:style>
  <w:style w:type="character" w:styleId="Cmsor3Nemflkvr">
    <w:name w:val="Címsor #3 + Nem félkövér"/>
    <w:basedOn w:val="Cmsor3"/>
    <w:qFormat/>
    <w:rPr>
      <w:b/>
      <w:bCs/>
    </w:rPr>
  </w:style>
  <w:style w:type="character" w:styleId="WWSzvegtrzs7Nemflkvr">
    <w:name w:val="WW-Szövegtörzs (7) + Nem félkövér"/>
    <w:basedOn w:val="Szvegtrzs7"/>
    <w:qFormat/>
    <w:rPr>
      <w:b/>
      <w:bCs/>
      <w:spacing w:val="0"/>
    </w:rPr>
  </w:style>
  <w:style w:type="character" w:styleId="Szvegtrzs7NemflkvrTrkz1pt">
    <w:name w:val="Szövegtörzs (7) + Nem félkövér;Térköz 1 pt"/>
    <w:basedOn w:val="Szvegtrzs7"/>
    <w:qFormat/>
    <w:rPr>
      <w:b/>
      <w:bCs/>
      <w:spacing w:val="30"/>
    </w:rPr>
  </w:style>
  <w:style w:type="character" w:styleId="WWSzvegtrzs7Nemflkvr1">
    <w:name w:val="WW-Szövegtörzs (7) + Nem félkövér1"/>
    <w:basedOn w:val="Szvegtrzs7"/>
    <w:qFormat/>
    <w:rPr>
      <w:b/>
      <w:bCs/>
      <w:spacing w:val="0"/>
    </w:rPr>
  </w:style>
  <w:style w:type="character" w:styleId="WWSzvegtrzs7NemflkvrDlt">
    <w:name w:val="WW-Szövegtörzs (7) + Nem félkövér;Dőlt"/>
    <w:basedOn w:val="Szvegtrzs7"/>
    <w:qFormat/>
    <w:rPr>
      <w:b/>
      <w:bCs/>
      <w:i/>
      <w:iCs/>
      <w:spacing w:val="0"/>
    </w:rPr>
  </w:style>
  <w:style w:type="character" w:styleId="Szvegtrzs7NemflkvrDltTrkz1pt">
    <w:name w:val="Szövegtörzs (7) + Nem félkövér;Dőlt;Térköz 1 pt"/>
    <w:basedOn w:val="Szvegtrzs7"/>
    <w:qFormat/>
    <w:rPr>
      <w:b/>
      <w:bCs/>
      <w:i/>
      <w:iCs/>
      <w:spacing w:val="30"/>
    </w:rPr>
  </w:style>
  <w:style w:type="character" w:styleId="WWSzvegtrzs79ptNemflkvr">
    <w:name w:val="WW-Szövegtörzs (7) + 9 pt;Nem félkövér"/>
    <w:basedOn w:val="Szvegtrzs7"/>
    <w:qFormat/>
    <w:rPr>
      <w:b/>
      <w:bCs/>
      <w:spacing w:val="0"/>
      <w:sz w:val="18"/>
      <w:szCs w:val="18"/>
    </w:rPr>
  </w:style>
  <w:style w:type="character" w:styleId="WWSzvegtrzs7Nemflkvr2">
    <w:name w:val="WW-Szövegtörzs (7) + Nem félkövér2"/>
    <w:basedOn w:val="Szvegtrzs7"/>
    <w:qFormat/>
    <w:rPr>
      <w:b/>
      <w:bCs/>
      <w:spacing w:val="0"/>
    </w:rPr>
  </w:style>
  <w:style w:type="character" w:styleId="WWSzvegtrzs7Nemflkvr3">
    <w:name w:val="WW-Szövegtörzs (7) + Nem félkövér3"/>
    <w:basedOn w:val="Szvegtrzs7"/>
    <w:qFormat/>
    <w:rPr>
      <w:b/>
      <w:bCs/>
      <w:spacing w:val="0"/>
    </w:rPr>
  </w:style>
  <w:style w:type="character" w:styleId="WWSzvegtrzs7Nemflkvr4">
    <w:name w:val="WW-Szövegtörzs (7) + Nem félkövér4"/>
    <w:basedOn w:val="Szvegtrzs7"/>
    <w:qFormat/>
    <w:rPr>
      <w:b/>
      <w:bCs/>
      <w:spacing w:val="0"/>
      <w:sz w:val="17"/>
      <w:szCs w:val="17"/>
    </w:rPr>
  </w:style>
  <w:style w:type="character" w:styleId="WWSzvegtrzs7Nemflkvr5">
    <w:name w:val="WW-Szövegtörzs (7) + Nem félkövér5"/>
    <w:basedOn w:val="Szvegtrzs7"/>
    <w:qFormat/>
    <w:rPr>
      <w:b/>
      <w:bCs/>
      <w:spacing w:val="0"/>
      <w:sz w:val="17"/>
      <w:szCs w:val="17"/>
    </w:rPr>
  </w:style>
  <w:style w:type="character" w:styleId="Szvegtrzs710ptNemflkvr">
    <w:name w:val="Szövegtörzs (7) + 10 pt;Nem félkövér"/>
    <w:basedOn w:val="Szvegtrzs7"/>
    <w:qFormat/>
    <w:rPr>
      <w:b/>
      <w:bCs/>
      <w:spacing w:val="0"/>
      <w:sz w:val="20"/>
      <w:szCs w:val="20"/>
    </w:rPr>
  </w:style>
  <w:style w:type="character" w:styleId="WWSzvegtrzs7Nemflkvr6">
    <w:name w:val="WW-Szövegtörzs (7) + Nem félkövér6"/>
    <w:basedOn w:val="Szvegtrzs7"/>
    <w:qFormat/>
    <w:rPr>
      <w:b/>
      <w:bCs/>
      <w:spacing w:val="0"/>
    </w:rPr>
  </w:style>
  <w:style w:type="character" w:styleId="WWSzvegtrzs7NemflkvrDlt1">
    <w:name w:val="WW-Szövegtörzs (7) + Nem félkövér;Dőlt1"/>
    <w:basedOn w:val="Szvegtrzs7"/>
    <w:qFormat/>
    <w:rPr>
      <w:b/>
      <w:bCs/>
      <w:i/>
      <w:iCs/>
      <w:spacing w:val="0"/>
    </w:rPr>
  </w:style>
  <w:style w:type="character" w:styleId="WWSzvegtrzs710ptNemflkvr">
    <w:name w:val="WW-Szövegtörzs (7) + 10 pt;Nem félkövér"/>
    <w:basedOn w:val="Szvegtrzs7"/>
    <w:qFormat/>
    <w:rPr>
      <w:b/>
      <w:bCs/>
      <w:spacing w:val="0"/>
      <w:sz w:val="20"/>
      <w:szCs w:val="20"/>
    </w:rPr>
  </w:style>
  <w:style w:type="character" w:styleId="WWSzvegtrzs7Nemflkvr7">
    <w:name w:val="WW-Szövegtörzs (7) + Nem félkövér7"/>
    <w:basedOn w:val="Szvegtrzs7"/>
    <w:qFormat/>
    <w:rPr>
      <w:b/>
      <w:bCs/>
      <w:spacing w:val="0"/>
      <w:sz w:val="17"/>
      <w:szCs w:val="17"/>
    </w:rPr>
  </w:style>
  <w:style w:type="character" w:styleId="TOC3Char">
    <w:name w:val="TOC 3 Char"/>
    <w:basedOn w:val="DefaultParagraphFont"/>
    <w:qFormat/>
    <w:rPr>
      <w:rFonts w:ascii="Century Schoolbook" w:hAnsi="Century Schoolbook" w:eastAsia="Century Schoolbook" w:cs="Century Schoolbook"/>
      <w:b/>
      <w:bCs/>
      <w:color w:val="000000"/>
      <w:sz w:val="17"/>
      <w:szCs w:val="17"/>
    </w:rPr>
  </w:style>
  <w:style w:type="character" w:styleId="TartalomjegyzkNemflkvr">
    <w:name w:val="Tartalomjegyzék + Nem félkövér"/>
    <w:basedOn w:val="TOC3Char"/>
    <w:qFormat/>
    <w:rPr>
      <w:b w:val="false"/>
      <w:bCs w:val="false"/>
    </w:rPr>
  </w:style>
  <w:style w:type="character" w:styleId="Szvegtrzs51">
    <w:name w:val="Szövegtörzs (5)_"/>
    <w:basedOn w:val="DefaultParagraphFon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1"/>
      <w:szCs w:val="41"/>
    </w:rPr>
  </w:style>
  <w:style w:type="character" w:styleId="WWSzvegtrzs31">
    <w:name w:val="WW-Szövegtörzs (3)1"/>
    <w:basedOn w:val="Szvegtrzs3"/>
    <w:qFormat/>
    <w:rPr>
      <w:spacing w:val="0"/>
      <w:u w:val="single"/>
    </w:rPr>
  </w:style>
  <w:style w:type="character" w:styleId="WWSzvegtrzs4">
    <w:name w:val="WW-Szövegtörzs (4)"/>
    <w:basedOn w:val="Szvegtrzs4"/>
    <w:qFormat/>
    <w:rPr/>
  </w:style>
  <w:style w:type="character" w:styleId="Cmsor1">
    <w:name w:val="Címsor #1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50"/>
      <w:szCs w:val="50"/>
    </w:rPr>
  </w:style>
  <w:style w:type="character" w:styleId="WWSzvegtrzs41">
    <w:name w:val="WW-Szövegtörzs (4)1"/>
    <w:basedOn w:val="Szvegtrzs4"/>
    <w:qFormat/>
    <w:rPr/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TextChar">
    <w:name w:val="Footnote Text Char"/>
    <w:basedOn w:val="DefaultParagraphFont"/>
    <w:qFormat/>
    <w:rPr>
      <w:color w:val="000000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1">
    <w:name w:val="Lábjegyzet"/>
    <w:basedOn w:val="Normal"/>
    <w:qFormat/>
    <w:pPr>
      <w:shd w:fill="FFFFFF" w:val="clear"/>
      <w:spacing w:lineRule="exact" w:line="173"/>
      <w:jc w:val="both"/>
    </w:pPr>
    <w:rPr>
      <w:rFonts w:ascii="Century Schoolbook" w:hAnsi="Century Schoolbook" w:eastAsia="Century Schoolbook" w:cs="Century Schoolbook"/>
      <w:b/>
      <w:bCs/>
      <w:sz w:val="17"/>
      <w:szCs w:val="17"/>
    </w:rPr>
  </w:style>
  <w:style w:type="paragraph" w:styleId="Lbjegyzet21">
    <w:name w:val="Lábjegyzet (2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Cmsor21">
    <w:name w:val="Címsor #2"/>
    <w:basedOn w:val="Normal"/>
    <w:qFormat/>
    <w:pPr>
      <w:shd w:fill="FFFFFF" w:val="clear"/>
      <w:spacing w:lineRule="exact" w:line="677"/>
      <w:jc w:val="center"/>
      <w:outlineLvl w:val="1"/>
    </w:pPr>
    <w:rPr>
      <w:rFonts w:ascii="Lucida Sans Unicode" w:hAnsi="Lucida Sans Unicode" w:eastAsia="Lucida Sans Unicode" w:cs="Lucida Sans Unicode"/>
      <w:spacing w:val="-10"/>
      <w:sz w:val="41"/>
      <w:szCs w:val="41"/>
    </w:rPr>
  </w:style>
  <w:style w:type="paragraph" w:styleId="Szvegtrzs22">
    <w:name w:val="Szövegtörzs (2)"/>
    <w:basedOn w:val="Normal"/>
    <w:qFormat/>
    <w:pPr>
      <w:shd w:fill="FFFFFF" w:val="clear"/>
      <w:spacing w:lineRule="atLeast" w:line="0" w:before="0" w:after="2040"/>
      <w:jc w:val="center"/>
    </w:pPr>
    <w:rPr>
      <w:rFonts w:ascii="Century Schoolbook" w:hAnsi="Century Schoolbook" w:eastAsia="Century Schoolbook" w:cs="Century Schoolbook"/>
      <w:b/>
      <w:bCs/>
      <w:sz w:val="17"/>
      <w:szCs w:val="17"/>
    </w:rPr>
  </w:style>
  <w:style w:type="paragraph" w:styleId="Szvegtrzs33">
    <w:name w:val="Szövegtörzs (3)"/>
    <w:basedOn w:val="Normal"/>
    <w:qFormat/>
    <w:pPr>
      <w:shd w:fill="FFFFFF" w:val="clear"/>
      <w:spacing w:lineRule="atLeast" w:line="0" w:before="2040" w:after="180"/>
      <w:jc w:val="center"/>
    </w:pPr>
    <w:rPr>
      <w:rFonts w:ascii="Lucida Sans Unicode" w:hAnsi="Lucida Sans Unicode" w:eastAsia="Lucida Sans Unicode" w:cs="Lucida Sans Unicode"/>
      <w:b/>
      <w:bCs/>
      <w:sz w:val="16"/>
      <w:szCs w:val="16"/>
    </w:rPr>
  </w:style>
  <w:style w:type="paragraph" w:styleId="Cmsor31">
    <w:name w:val="Címsor #3"/>
    <w:basedOn w:val="Normal"/>
    <w:qFormat/>
    <w:pPr>
      <w:shd w:fill="FFFFFF" w:val="clear"/>
      <w:spacing w:lineRule="atLeast" w:line="0" w:before="180" w:after="4740"/>
      <w:jc w:val="center"/>
      <w:outlineLvl w:val="2"/>
    </w:pPr>
    <w:rPr>
      <w:rFonts w:ascii="Lucida Sans Unicode" w:hAnsi="Lucida Sans Unicode" w:eastAsia="Lucida Sans Unicode" w:cs="Lucida Sans Unicode"/>
      <w:b/>
      <w:bCs/>
      <w:sz w:val="23"/>
      <w:szCs w:val="23"/>
    </w:rPr>
  </w:style>
  <w:style w:type="paragraph" w:styleId="Szvegtrzs43">
    <w:name w:val="Szövegtörzs (4)"/>
    <w:basedOn w:val="Normal"/>
    <w:qFormat/>
    <w:pPr>
      <w:shd w:fill="FFFFFF" w:val="clear"/>
      <w:spacing w:lineRule="atLeast" w:line="0" w:before="60" w:after="0"/>
      <w:jc w:val="center"/>
    </w:pPr>
    <w:rPr>
      <w:rFonts w:ascii="Lucida Sans Unicode" w:hAnsi="Lucida Sans Unicode" w:eastAsia="Lucida Sans Unicode" w:cs="Lucida Sans Unicode"/>
      <w:sz w:val="13"/>
      <w:szCs w:val="13"/>
    </w:rPr>
  </w:style>
  <w:style w:type="paragraph" w:styleId="Cmsor121">
    <w:name w:val="Címsor #1 (2)"/>
    <w:basedOn w:val="Normal"/>
    <w:qFormat/>
    <w:pPr>
      <w:shd w:fill="FFFFFF" w:val="clear"/>
      <w:spacing w:lineRule="atLeast" w:line="0" w:before="0" w:after="60"/>
      <w:jc w:val="center"/>
      <w:outlineLvl w:val="0"/>
    </w:pPr>
    <w:rPr>
      <w:rFonts w:ascii="Lucida Sans Unicode" w:hAnsi="Lucida Sans Unicode" w:eastAsia="Lucida Sans Unicode" w:cs="Lucida Sans Unicode"/>
      <w:b/>
      <w:bCs/>
      <w:sz w:val="23"/>
      <w:szCs w:val="23"/>
    </w:rPr>
  </w:style>
  <w:style w:type="paragraph" w:styleId="Szvegtrzs62">
    <w:name w:val="Szövegtörzs (6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2"/>
      <w:szCs w:val="12"/>
    </w:rPr>
  </w:style>
  <w:style w:type="paragraph" w:styleId="Szvegtrzs72">
    <w:name w:val="Szövegtörzs7"/>
    <w:basedOn w:val="Normal"/>
    <w:qFormat/>
    <w:pPr>
      <w:shd w:fill="FFFFFF" w:val="clear"/>
      <w:spacing w:lineRule="exact" w:line="211" w:before="240" w:after="0"/>
      <w:jc w:val="both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zvegtrzs73">
    <w:name w:val="Szövegtörzs (7)"/>
    <w:basedOn w:val="Normal"/>
    <w:qFormat/>
    <w:pPr>
      <w:shd w:fill="FFFFFF" w:val="clear"/>
      <w:spacing w:lineRule="atLeast" w:line="0" w:before="0" w:after="240"/>
      <w:ind w:hanging="340"/>
    </w:pPr>
    <w:rPr>
      <w:rFonts w:ascii="Century Schoolbook" w:hAnsi="Century Schoolbook" w:eastAsia="Century Schoolbook" w:cs="Century Schoolbook"/>
      <w:b/>
      <w:bCs/>
      <w:sz w:val="17"/>
      <w:szCs w:val="17"/>
    </w:rPr>
  </w:style>
  <w:style w:type="paragraph" w:styleId="Szvegtrzs82">
    <w:name w:val="Szövegtörzs (8)"/>
    <w:basedOn w:val="Normal"/>
    <w:qFormat/>
    <w:pPr>
      <w:shd w:fill="FFFFFF" w:val="clear"/>
      <w:spacing w:lineRule="exact" w:line="216" w:before="240" w:after="0"/>
      <w:jc w:val="both"/>
    </w:pPr>
    <w:rPr>
      <w:rFonts w:ascii="Century Schoolbook" w:hAnsi="Century Schoolbook" w:eastAsia="Century Schoolbook" w:cs="Century Schoolbook"/>
      <w:i/>
      <w:iCs/>
      <w:sz w:val="20"/>
      <w:szCs w:val="20"/>
    </w:rPr>
  </w:style>
  <w:style w:type="paragraph" w:styleId="Szvegtrzs92">
    <w:name w:val="Szövegtörzs (9)"/>
    <w:basedOn w:val="Normal"/>
    <w:qFormat/>
    <w:pPr>
      <w:shd w:fill="FFFFFF" w:val="clear"/>
      <w:spacing w:lineRule="exact" w:line="211" w:before="60" w:after="60"/>
      <w:jc w:val="both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Cmsor41">
    <w:name w:val="Címsor #4"/>
    <w:basedOn w:val="Normal"/>
    <w:qFormat/>
    <w:pPr>
      <w:shd w:fill="FFFFFF" w:val="clear"/>
      <w:spacing w:lineRule="exact" w:line="259" w:before="540" w:after="120"/>
      <w:jc w:val="center"/>
      <w:outlineLvl w:val="3"/>
    </w:pPr>
    <w:rPr>
      <w:rFonts w:ascii="Lucida Sans Unicode" w:hAnsi="Lucida Sans Unicode" w:eastAsia="Lucida Sans Unicode" w:cs="Lucida Sans Unicode"/>
      <w:b/>
      <w:bCs/>
      <w:sz w:val="23"/>
      <w:szCs w:val="23"/>
    </w:rPr>
  </w:style>
  <w:style w:type="paragraph" w:styleId="Szvegtrzs101">
    <w:name w:val="Szövegtörzs (10)"/>
    <w:basedOn w:val="Normal"/>
    <w:qFormat/>
    <w:pPr>
      <w:shd w:fill="FFFFFF" w:val="clear"/>
      <w:spacing w:lineRule="exact" w:line="173"/>
      <w:ind w:hanging="340"/>
    </w:pPr>
    <w:rPr>
      <w:rFonts w:ascii="Century Schoolbook" w:hAnsi="Century Schoolbook" w:eastAsia="Century Schoolbook" w:cs="Century Schoolbook"/>
      <w:b/>
      <w:bCs/>
      <w:i/>
      <w:iCs/>
      <w:sz w:val="17"/>
      <w:szCs w:val="17"/>
    </w:rPr>
  </w:style>
  <w:style w:type="paragraph" w:styleId="Contents3">
    <w:name w:val="TOC 3"/>
    <w:basedOn w:val="Normal"/>
    <w:pPr/>
    <w:rPr>
      <w:rFonts w:ascii="Century Schoolbook" w:hAnsi="Century Schoolbook" w:eastAsia="Century Schoolbook" w:cs="Century Schoolbook"/>
      <w:b/>
      <w:bCs/>
      <w:sz w:val="17"/>
      <w:szCs w:val="17"/>
    </w:rPr>
  </w:style>
  <w:style w:type="paragraph" w:styleId="Szvegtrzs52">
    <w:name w:val="Szövegtörzs (5)"/>
    <w:basedOn w:val="Normal"/>
    <w:qFormat/>
    <w:pPr>
      <w:shd w:fill="FFFFFF" w:val="clear"/>
      <w:spacing w:lineRule="atLeast" w:line="0" w:before="0" w:after="420"/>
      <w:jc w:val="center"/>
    </w:pPr>
    <w:rPr>
      <w:rFonts w:ascii="Lucida Sans Unicode" w:hAnsi="Lucida Sans Unicode" w:eastAsia="Lucida Sans Unicode" w:cs="Lucida Sans Unicode"/>
      <w:spacing w:val="-10"/>
      <w:sz w:val="41"/>
      <w:szCs w:val="41"/>
    </w:rPr>
  </w:style>
  <w:style w:type="paragraph" w:styleId="Cmsor11">
    <w:name w:val="Címsor #1"/>
    <w:basedOn w:val="Normal"/>
    <w:qFormat/>
    <w:pPr>
      <w:shd w:fill="FFFFFF" w:val="clear"/>
      <w:spacing w:lineRule="atLeast" w:line="0" w:before="0" w:after="900"/>
      <w:outlineLvl w:val="0"/>
    </w:pPr>
    <w:rPr>
      <w:rFonts w:ascii="Century Schoolbook" w:hAnsi="Century Schoolbook" w:eastAsia="Century Schoolbook" w:cs="Century Schoolbook"/>
      <w:b/>
      <w:bCs/>
      <w:spacing w:val="-10"/>
      <w:sz w:val="50"/>
      <w:szCs w:val="50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52:00Z</dcterms:created>
  <dc:creator>Márton János</dc:creator>
  <dc:description/>
  <dc:language>en-US</dc:language>
  <cp:lastModifiedBy>iza</cp:lastModifiedBy>
  <cp:lastPrinted>2011-05-03T15:46:00Z</cp:lastPrinted>
  <dcterms:modified xsi:type="dcterms:W3CDTF">2011-05-03T12:52:00Z</dcterms:modified>
  <cp:revision>3</cp:revision>
  <dc:subject/>
  <dc:title/>
</cp:coreProperties>
</file>