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1"/>
        <w:keepNext w:val="true"/>
        <w:keepLines/>
        <w:shd w:fill="auto" w:val="clear"/>
        <w:spacing w:lineRule="auto" w:line="240" w:before="0" w:after="288"/>
        <w:ind w:left="20" w:hanging="20"/>
        <w:jc w:val="center"/>
        <w:rPr>
          <w:rFonts w:ascii="Century Schoolbook" w:hAnsi="Century Schoolbook" w:cs="Century Schoolbook"/>
          <w:b/>
          <w:b/>
          <w:spacing w:val="120"/>
          <w:sz w:val="40"/>
          <w:szCs w:val="22"/>
        </w:rPr>
      </w:pPr>
      <w:bookmarkStart w:id="0" w:name="bookmark2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353695</wp:posOffset>
                </wp:positionV>
                <wp:extent cx="5835015" cy="0"/>
                <wp:effectExtent l="635" t="19050" r="0" b="4191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7.85pt" to="454.8pt,27.85pt" ID="Egyenes összekötő 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End w:id="0"/>
      <w:r>
        <w:rPr>
          <w:rStyle w:val="Cmsor4CenturySchoolbook"/>
          <w:b/>
          <w:spacing w:val="120"/>
          <w:sz w:val="40"/>
          <w:szCs w:val="22"/>
        </w:rPr>
        <w:t>KÖZÉPEURÓPAI KÉRDÉSEK</w:t>
      </w:r>
    </w:p>
    <w:p>
      <w:pPr>
        <w:pStyle w:val="Cmsor101"/>
        <w:shd w:fill="auto" w:val="clear"/>
        <w:spacing w:lineRule="auto" w:line="240" w:before="0" w:after="139"/>
        <w:ind w:left="20" w:hanging="20"/>
        <w:jc w:val="center"/>
        <w:rPr>
          <w:rFonts w:ascii="Century Schoolbook" w:hAnsi="Century Schoolbook" w:cs="Century Schoolbook"/>
          <w:sz w:val="22"/>
          <w:szCs w:val="22"/>
        </w:rPr>
      </w:pPr>
      <w:bookmarkStart w:id="1" w:name="bookmark3"/>
      <w:r>
        <w:rPr>
          <w:rStyle w:val="Cmsor10CenturySchoolbook9ptNemflkvr"/>
          <w:sz w:val="22"/>
          <w:szCs w:val="22"/>
        </w:rPr>
        <w:t>A NÉMET „MITTELEUROPA” ÉS A DUNAVÖLGYI ÖSSZEFOGÁS</w:t>
      </w:r>
      <w:bookmarkEnd w:id="1"/>
    </w:p>
    <w:p>
      <w:pPr>
        <w:pStyle w:val="Szvegtrzs3"/>
        <w:shd w:fill="auto" w:val="clear"/>
        <w:tabs>
          <w:tab w:val="clear" w:pos="708"/>
          <w:tab w:val="left" w:pos="5012" w:leader="none"/>
        </w:tabs>
        <w:spacing w:lineRule="auto" w:line="240"/>
        <w:ind w:left="20" w:firstLine="406"/>
        <w:jc w:val="both"/>
        <w:rPr>
          <w:rStyle w:val="SzvegtrzsCenturySchoolbook9ptNemflkvr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3"/>
        <w:shd w:fill="auto" w:val="clear"/>
        <w:tabs>
          <w:tab w:val="clear" w:pos="708"/>
          <w:tab w:val="left" w:pos="5012" w:leader="non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Habsburg-trón összeomlásával egy társadalmilag; kényszeregyen-</w:t>
        <w:br/>
        <w:t>sulyon alapuló birodalom hull széjjel. A Habsburg foglalás a törté-</w:t>
        <w:br/>
        <w:t>nelmi fejlődés szempontjából szerves egységbe tartozó területen folyt le,</w:t>
        <w:br/>
        <w:t>de a világháború elvesztésével az elnyomott nemzetiségi és osztályerők</w:t>
        <w:br/>
        <w:t>szétfeszitik ennek az egységnek mesterséges politikai keretét. A Mo-</w:t>
        <w:br/>
        <w:t>narchia nemzetiségi autonómiákra oszló átmentésének, a félmegoldást</w:t>
        <w:br/>
        <w:t>ajánló Renner-féle tervnek éppen ugy nincs már történelemalakitó ereje,</w:t>
        <w:br/>
        <w:t>mint</w:t>
      </w:r>
      <w:r>
        <w:rPr>
          <w:rStyle w:val="SzvegtrzsCenturySchoolbook9ptNemflkvrDlt"/>
          <w:b w:val="false"/>
          <w:sz w:val="22"/>
          <w:szCs w:val="22"/>
        </w:rPr>
        <w:t xml:space="preserve"> Jászi Oszkár</w:t>
      </w:r>
      <w:r>
        <w:rPr>
          <w:rStyle w:val="SzvegtrzsCenturySchoolbook9ptNemflkvr"/>
          <w:b w:val="false"/>
          <w:sz w:val="22"/>
          <w:szCs w:val="22"/>
        </w:rPr>
        <w:t xml:space="preserve"> „Dunai Egyesült Államok” elméletének. Késő már</w:t>
        <w:br/>
        <w:t>ahhoz, hogy a magyarság előtt uj célkitűzésként álljon a szétesés, a</w:t>
        <w:br/>
        <w:t>magárahagyottság napjaiban, késő ahhoz, hogy gyökeret verhessen a</w:t>
        <w:br/>
        <w:t>győzelem napjait élő nemzetiségeknél. Ki emlékeznék ezekben a napok-</w:t>
        <w:br/>
        <w:t>ban az emigráns Kossuth látnoki szavaira, a történelmi valóságszem-</w:t>
        <w:br/>
        <w:t>lélet biztos távlatokat nyujtó tanácsára, hogy e kis népek számára csak</w:t>
        <w:br/>
        <w:t>egy kiut lehetséges: a szövetkezés utja, mert különben „ha minden</w:t>
        <w:br/>
        <w:t>egyes dunai nemzetnek sikerülne is népe köré gyüjteni a most máshova</w:t>
        <w:br/>
        <w:t>tartozó fajrokonait, legfeljebb másodrendű államot alkothatna, melynek</w:t>
        <w:br/>
        <w:t>a függetlensége örökös veszélyben forogna s mely szükségképpen alá</w:t>
        <w:br/>
        <w:t>lesz rendelve idegen befolyásnak.”</w:t>
      </w:r>
    </w:p>
    <w:p>
      <w:pPr>
        <w:pStyle w:val="Szvegtrzs3"/>
        <w:shd w:fill="auto" w:val="clear"/>
        <w:spacing w:lineRule="auto" w:line="240" w:before="0" w:after="7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nemzetiségi elv a Dunavölgyében ujra egymás legyűrésével ér-</w:t>
        <w:br/>
        <w:t>vényesül, s a Dunavölgye népi és gazdasági összhangjára, a középeuró-</w:t>
        <w:br/>
        <w:t>pai kis népeknek a nemzetiségi szabadságjogok kölcsönös tiszteletén</w:t>
        <w:br/>
        <w:t>alapuló közös biztonságára a béketárgyalásokon senki sem gondol.</w:t>
      </w:r>
    </w:p>
    <w:p>
      <w:pPr>
        <w:pStyle w:val="Szvegtrzs41"/>
        <w:shd w:fill="auto" w:val="clear"/>
        <w:tabs>
          <w:tab w:val="clear" w:pos="708"/>
          <w:tab w:val="left" w:pos="4855" w:leader="none"/>
        </w:tabs>
        <w:spacing w:lineRule="auto" w:line="240" w:before="0" w:after="24"/>
        <w:ind w:left="20" w:hanging="20"/>
        <w:jc w:val="right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4CenturySchoolbookNemflkvr"/>
          <w:b w:val="false"/>
          <w:i/>
          <w:sz w:val="22"/>
          <w:szCs w:val="22"/>
        </w:rPr>
        <w:t>Két hatalom között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hatalmi ambiciókat növelő fasiszta Olaszország hamarosan szem-</w:t>
        <w:br/>
        <w:t>beállitja egymással a kis dunavölgyi államokat. Az uj Olaszország</w:t>
        <w:br/>
        <w:t>Ausztriában a régi osztrák katonai dicsőséget élesztő Heimwehrt támo-</w:t>
        <w:br/>
        <w:t>gatja, mig Magyarország előtt területi változtatások reményét csillog-</w:t>
        <w:br/>
        <w:t>tatja meg, hogy ezzel jóidőre meghiusitson minden közeledési lehetősé-</w:t>
        <w:br/>
        <w:t>get köztük és a Monarchia területéből részesült győztes kis államok</w:t>
        <w:br/>
        <w:t>szövetsége, a Kis-Antant között. Pedig ezeknek az államoknak termé-</w:t>
        <w:br/>
        <w:t>szetes egymásrautaltságát mi sem mutatja jobban, mint az a tény,</w:t>
        <w:br/>
        <w:t>hogy a Kis-Antant az ellenséges légkör ellenére még 1929-ben és 1930-</w:t>
        <w:br/>
        <w:t>ban is a magyar kereskedelmi kivitel 57, illetve 54 százalékát veszi föl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1933-ban a hitlerizmus uralomra jutásával a német imperializmus</w:t>
        <w:br/>
        <w:t>is uj erőre kap. Mig Olaszországnak gyarmati törekvései megoszlottak</w:t>
        <w:br/>
        <w:t>a Balkán, illetve a Dunavölgye és Afrika között, az uj Németország tá-</w:t>
        <w:br/>
        <w:t>voli gyarmatainak visszaszerzésére egyelőre nem gondolhat s teljes ere-</w:t>
        <w:br/>
        <w:t>jével keleti terjeszkedési tervének felélesztéséhez fog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Nem csoda, ha a német imperializmus feltűnése az olasznál is na-</w:t>
        <w:br/>
        <w:t>gyobb hullámokat ver a Dunavölgye politikai életében. Hitler uralomra,</w:t>
        <w:br/>
        <w:t>jutása után két héttel aláirásra kerül Genfben a Kis-Antant külpoliti-</w:t>
        <w:br/>
        <w:t>kai egységének és gazdasági szolidaritásának okirata, amely később, né-</w:t>
        <w:br/>
        <w:t>met külpolitikai mesterkedésre, oly sok viszontagságon megy át. Olasz-</w:t>
        <w:br/>
        <w:t xml:space="preserve">ország is fokozottabb tevékenységbe kezd a német akció megelőzésére. </w:t>
        <w:br/>
        <w:t>Ausztriával és Magyarországgal hamarosan megalkotja az u. n. Római</w:t>
        <w:br/>
        <w:t>Egyezményt. Kötelezi ezeket az államokat, hogy az ő előzetes megkér-</w:t>
        <w:br/>
        <w:t>dezése nélkül nem fognak más államokkal politikai tárgyalásba, bármi-</w:t>
        <w:br/>
        <w:t>lyen gazdasági együttműködéshez is csak külön-külön kezdhetnek s a</w:t>
        <w:br/>
        <w:t>megegyezések csak kétoldaliak lehetnek. Ezzel utját akarja vágni a két</w:t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41"/>
        <w:shd w:fill="auto" w:val="clear"/>
        <w:spacing w:lineRule="auto" w:line="240"/>
        <w:ind w:left="20" w:hanging="0"/>
        <w:jc w:val="both"/>
        <w:rPr>
          <w:rStyle w:val="SzvegtrzsCenturySchoolbook9ptNemflkvr"/>
          <w:b w:val="false"/>
          <w:b w:val="false"/>
          <w:bCs w:val="false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41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z w:val="22"/>
          <w:szCs w:val="22"/>
        </w:rPr>
      </w:pPr>
      <w:bookmarkStart w:id="2" w:name="_GoBack"/>
      <w:bookmarkEnd w:id="2"/>
      <w:r>
        <w:rPr>
          <w:rStyle w:val="SzvegtrzsCenturySchoolbook9ptNemflkvr"/>
          <w:b w:val="false"/>
          <w:bCs w:val="false"/>
          <w:sz w:val="22"/>
          <w:szCs w:val="22"/>
        </w:rPr>
        <w:t>dunai államcsoport szerves kapcsolatainak. Cserébe Ausztriának a né-</w:t>
        <w:br/>
        <w:t>met terjeszkedéssel szemben támaszt s mindkettőjüknek gazdasági se-</w:t>
        <w:br/>
        <w:t>gitséget igé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9060</wp:posOffset>
                </wp:positionH>
                <wp:positionV relativeFrom="paragraph">
                  <wp:posOffset>-530860</wp:posOffset>
                </wp:positionV>
                <wp:extent cx="5638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4"/>
                                <w:szCs w:val="22"/>
                              </w:rPr>
                              <w:t>677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-41.8pt;mso-position-vertical-relative:text;margin-left:4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4"/>
                          <w:szCs w:val="22"/>
                        </w:rPr>
                        <w:t>677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Eleinte Ausztriából indul is sok nyersfa Olaszországba, de ezt jó-</w:t>
        <w:br/>
        <w:t>részt az osztrák fűrész, papir és cellulozé ipartól vonják el, tehát Auszt-</w:t>
        <w:br/>
        <w:t>ria gazdasági életén ez nem nagyon könnyit. Észszerütlen erdőirtások</w:t>
        <w:br/>
        <w:t>kezdődnek, hogy a kétirányú szükségletnek eleget tegyenek, s az ered-</w:t>
        <w:br/>
        <w:t>mény: Olaszország százmilliós elszámolatlan tartozása. Igy is az 1933-</w:t>
        <w:br/>
        <w:t>ban Ausztriából exportált áruknak mindössze 10.5 százaléka jut Olasz-</w:t>
        <w:br/>
        <w:t>országra, 1937-ben pedig 13.2 százaléka. Magyarországnak Olaszország-</w:t>
        <w:br/>
        <w:t>gal való külkereskedelmi kapcsolatai csupán 1936 körül, tehát az abesz-</w:t>
        <w:br/>
        <w:t>szin háború idején mutattak némi emelkedést, de az ausztriai meny-</w:t>
        <w:br/>
        <w:t>nyiségnél még ebben az évben is alul maradna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 xml:space="preserve">Maga a </w:t>
      </w:r>
      <w:r>
        <w:rPr>
          <w:rStyle w:val="SzvegtrzsCenturySchoolbook9ptNemflkvrDlt"/>
          <w:b w:val="false"/>
          <w:sz w:val="22"/>
          <w:szCs w:val="22"/>
        </w:rPr>
        <w:t xml:space="preserve">Popolo di Roma </w:t>
      </w:r>
      <w:r>
        <w:rPr>
          <w:rStyle w:val="SzvegtrzsCenturySchoolbook9ptNemflkvr"/>
          <w:b w:val="false"/>
          <w:sz w:val="22"/>
          <w:szCs w:val="22"/>
        </w:rPr>
        <w:t>igyekszik is csupán politikai oldaláról</w:t>
        <w:br/>
        <w:t>számolni a Római Egyezményt: „Az egyezményből legtöbb hasznot hú-</w:t>
        <w:br/>
        <w:t>zott Ausztria, amit Olaszország katonailag megvédett tragikus vége</w:t>
        <w:br/>
        <w:t>után. Második Magyarország, amelyet Olaszország óvott meg attól,</w:t>
        <w:br/>
        <w:t>hogy Sándor király meggyilkolásába, mint bűnrészest belekeverjék. Olasz-</w:t>
        <w:br/>
        <w:t>országot viszont bőven kárpótolta az, hogy Ausztria és Magyarország</w:t>
        <w:br/>
        <w:t>nem csatlakoztak a szankciónista államok közié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Olaszország azonban maga rántotta be mindkét államot kalandos</w:t>
        <w:br/>
        <w:t>terveibe. 1934 februárjában ő segitette szétzúzni az osztrák demokrá-</w:t>
        <w:br/>
        <w:t>ciát és munkásmozgalmat, az ország védelmi erejét is meggyöngitve</w:t>
        <w:br/>
        <w:t>ezzel, s ő segitette nyeregbe, ahol csak lehetett, a többi dunavölgyi kis</w:t>
        <w:br/>
        <w:t>államban is a parancsuralmat. Nem rajta múlott, hogy a szabadság-</w:t>
        <w:br/>
        <w:t>erők elfojtásával a német és nem a saját imperiálizmusának könnyitet-</w:t>
        <w:br/>
        <w:t>te meg az útját.</w:t>
      </w:r>
    </w:p>
    <w:p>
      <w:pPr>
        <w:pStyle w:val="Szvegtrzs41"/>
        <w:shd w:fill="auto" w:val="clear"/>
        <w:tabs>
          <w:tab w:val="clear" w:pos="708"/>
          <w:tab w:val="left" w:pos="5194" w:leader="none"/>
        </w:tabs>
        <w:spacing w:lineRule="auto" w:line="240" w:before="0" w:after="14"/>
        <w:jc w:val="right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4CenturySchoolbookNemflkvr"/>
          <w:b w:val="false"/>
          <w:i/>
          <w:sz w:val="22"/>
          <w:szCs w:val="22"/>
        </w:rPr>
        <w:t>Német előretörés</w:t>
      </w:r>
    </w:p>
    <w:p>
      <w:pPr>
        <w:pStyle w:val="Szvegtrzs3"/>
        <w:shd w:fill="auto" w:val="clear"/>
        <w:tabs>
          <w:tab w:val="clear" w:pos="708"/>
          <w:tab w:val="left" w:pos="3144" w:leader="non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világuralmi terjeszkedésről álmodó német nagyipar nem kiván-</w:t>
        <w:br/>
        <w:t>hatott jobb élelmiszer és nyersanyagbázist a Dunavölgyénél. Mint fel-</w:t>
        <w:br/>
        <w:t>vevő piac is komoly számitásba jön s a német birodalommal határos te-</w:t>
        <w:br/>
        <w:t>rületek közül az egyedüli, amelyet több és egymással viszályban élő kis</w:t>
        <w:br/>
        <w:t>nép birtokol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 xml:space="preserve">1933-tól kezdve Németország, </w:t>
      </w:r>
      <w:r>
        <w:rPr>
          <w:rStyle w:val="SzvegtrzsCenturySchoolbook9ptNemflkvrDlt"/>
          <w:b w:val="false"/>
          <w:sz w:val="22"/>
          <w:szCs w:val="22"/>
        </w:rPr>
        <w:t>Schacht</w:t>
      </w:r>
      <w:r>
        <w:rPr>
          <w:rStyle w:val="SzvegtrzsCenturySchoolbook9ptNemflkvr"/>
          <w:b w:val="false"/>
          <w:sz w:val="22"/>
          <w:szCs w:val="22"/>
        </w:rPr>
        <w:t xml:space="preserve"> dr. irányitásával, fokozato-</w:t>
        <w:br/>
        <w:t>san elfoglalja az első helyet a Bécs-Budapest-Konstantinápoly vonalra</w:t>
        <w:br/>
        <w:t>eső államok külkereskedelmében. Gazdasági válság van, a dunavölgyi</w:t>
        <w:br/>
        <w:t>termékeknek, kivéve a petróleumot, alig van kereslete a világpiacon.</w:t>
        <w:br/>
        <w:t>Németország az egyedüli, amely elfogad innen minden mezőgazdasági</w:t>
        <w:br/>
        <w:t>és nyersterméket, bármilyen magas áron, akkor is, ha közvetlen szüksé-</w:t>
        <w:br/>
        <w:t>gét nem érzi még. Egyetlen föltétele, hogy pénz helyett ipari termék-</w:t>
        <w:br/>
        <w:t>kel meg üzemi felszerelésekkel fizet, ha részt engednek neki a számá-</w:t>
        <w:br/>
        <w:t>ra fontos termékek kiaknázásában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/>
      </w:pPr>
      <w:r>
        <w:rPr>
          <w:rStyle w:val="SzvegtrzsCenturySchoolbook9ptNemflkvr"/>
          <w:b w:val="false"/>
          <w:sz w:val="22"/>
          <w:szCs w:val="22"/>
        </w:rPr>
        <w:t>Igy vesz részt többek közt Magyarországon és Jugoszláviában a re-</w:t>
        <w:br/>
        <w:t>pülőgép gyártásához oly fontos alumínium nyersanyag, a bauxit kiter-</w:t>
        <w:br/>
        <w:t>melésében. Igy foglalja el az első helyet Romániában és Bulgáriában az</w:t>
        <w:br/>
        <w:t>I. G. Farbenindustrie kezdeményezésére tenyésztett szójabab kivitelénél,</w:t>
        <w:br/>
        <w:t>amely egyszerre takarmányt és ipari olajat is nyújt. Igy veszi fel a ver-</w:t>
        <w:br/>
        <w:t>senyt Románia legelső petróleum vásárlójával, Olaszországgal szemben</w:t>
        <w:br/>
        <w:t>s 1936-ban már több, mint százezer tonnával többet vesz át. Jugoszlá-</w:t>
        <w:br/>
        <w:t>via és Magyarország búzája, gyümölcse és husáruja egyaránt Németor-</w:t>
        <w:br/>
        <w:t>szág felé veszi az útját, 1936-ig megkétszerezve az odairányitott expor-</w:t>
        <w:br/>
        <w:t>tot. A dunavölgyi államok egyoldalú gazdasági függősége igy mind na-</w:t>
        <w:br/>
        <w:t>gyobb lesz, mert ami egyharmada egy kis állam kivitelének, az Német-</w:t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9ptNemflkvr"/>
          <w:b w:val="false"/>
          <w:b w:val="false"/>
          <w:sz w:val="22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hanging="0"/>
        <w:jc w:val="both"/>
        <w:rPr>
          <w:rStyle w:val="SzvegtrzsCenturySchoolbook9ptNemflkvr"/>
          <w:b w:val="false"/>
          <w:b w:val="false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-340995</wp:posOffset>
                </wp:positionV>
                <wp:extent cx="56388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4"/>
                                <w:szCs w:val="22"/>
                              </w:rPr>
                              <w:t>678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75pt;mso-wrap-distance-left:9.05pt;mso-wrap-distance-right:9.05pt;mso-wrap-distance-top:0pt;mso-wrap-distance-bottom:0pt;margin-top:-26.8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4"/>
                          <w:szCs w:val="22"/>
                        </w:rPr>
                        <w:t>678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ország viszontexportjában csak 1–2 százalé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gazdasági terjeszkedés könnyen előkésziti a talajt a politikainak.</w:t>
        <w:br/>
        <w:t>A német orientációt hirdető politikai csoportok immár az érdekelt bel-</w:t>
        <w:br/>
        <w:t>földi gazdasági körök támaszát is élvezik. Ezeknek a politikai csopor-</w:t>
        <w:br/>
        <w:t>toknak segitségével, ha kell, Németország aláaknázza annak az állam-</w:t>
      </w:r>
      <w:r>
        <w:rPr>
          <w:rStyle w:val="SzvegtrzsCenturySchoolbook9ptNemflkvr"/>
          <w:b w:val="false"/>
          <w:sz w:val="22"/>
          <w:szCs w:val="22"/>
          <w:vertAlign w:val="superscript"/>
        </w:rPr>
        <w:br/>
      </w:r>
      <w:r>
        <w:rPr>
          <w:rStyle w:val="SzvegtrzsCenturySchoolbook9ptNemflkvr"/>
          <w:b w:val="false"/>
          <w:sz w:val="22"/>
          <w:szCs w:val="22"/>
        </w:rPr>
        <w:t>nak a belső rendjét, amely hatalmi terveivel szemben ellentállást fejt ki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Külpolitikai viszonylatban különösen az aktiv dunavölgyi gazdasá-</w:t>
        <w:br/>
        <w:t>gi politikát folytató Csehszlovákia izolálására, általában a dunavölgyi</w:t>
        <w:br/>
        <w:t>ellentétek kiélezésére törekszik, nehogy olyan államszövetség jöhessen</w:t>
        <w:br/>
        <w:t>itt létre, amely gazdasági és adott esetben politikai kartell formáját ve-</w:t>
        <w:br/>
        <w:t>hesse fel vele szemben. Hiszen Magyarország, Csehszlovákia, Románia</w:t>
        <w:br/>
        <w:t>és Jugoszlávia együttvéve Ausztria nélkül is több, mint háromnegyed</w:t>
        <w:br/>
        <w:t>millió négyzetkilométernyi területet és 50 milliónyi lakost jelentene,</w:t>
        <w:br/>
        <w:t>valóságos nagyhatalmat Németország félmilliónyi négyzetkilométeres</w:t>
        <w:br/>
        <w:t>területével és közel 70 milliós lakosságával szemben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Ennek a tömörülésnek a lehetősége annál inkább fennáll, mivel a</w:t>
        <w:br/>
        <w:t>nemzetközi gazdasági helyzet javulásával kezdik a dunai államok is ész-</w:t>
        <w:br/>
        <w:t>lelni, hogy Németországgal való egyoldalu kötöttségük természetes gazda-</w:t>
        <w:br/>
        <w:t>sági kibontakozásuk rovására van. Erejükön felül hiteleztek már s a cseré-</w:t>
        <w:br/>
        <w:t>be kapott, igen sokszor nélkülözhető ipari termékek árai jóval fölülmulják</w:t>
        <w:br/>
        <w:t>a világpiaci árakat. Szeretnék meggátolni az egyetlen vevő szerepének</w:t>
        <w:br/>
        <w:t>veszedelmes tultengését, aki még ráadásul rendszerint adós is marad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z uj közeledési terv megint Csehszlovákiából jön, mint amely leg-</w:t>
        <w:br/>
        <w:t>jobban érdekelt benne s leginkább megőrizte a függetlenségét Németor-</w:t>
        <w:br/>
        <w:t>szággal szemben. S bár a Kis-Antant 1936-os pozsonyi értekezletén né-</w:t>
        <w:br/>
        <w:t>met nyomásra kimondják, hogy több hajlékonyságot engednek szövetsé-</w:t>
        <w:br/>
        <w:t>güknek, az egymásközti gazdasági kapcsolatokat sikerült Csehszlová-</w:t>
        <w:br/>
        <w:t>kiának mégis kimélyitenie. 1933-tól 1937-ig Romániával való külkeres-</w:t>
        <w:br/>
        <w:t>kedelmi forgalma háromszorosára nő, Jugoszláviába való kivitele szintén,</w:t>
        <w:br/>
        <w:t>mig az onnan való behozatala megkétszereződi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Csehszlovákia a Kis-Antant és a Római Egyezmény dunai államai</w:t>
        <w:br/>
        <w:t>közt is együttműködést kezdeményez. Megóvnák ezzel a Dunavölgyét at-</w:t>
        <w:br/>
        <w:t>tól, hogy rivális nagyhatalmak küzdőtere legyen, amelyek ha megegyez-</w:t>
        <w:br/>
        <w:t>nek is egymással, csak az itt élő kis népek rovására egyeznek meg.</w:t>
        <w:br/>
        <w:t>Hodzsa különösen a gabonafelesleg elhelyezésének szükségét hangoztat-</w:t>
        <w:br/>
        <w:t>ja, tekintve, hogy Ausztria és Csehszlovákia a három más mezőgazda-</w:t>
        <w:br/>
        <w:t>sági állam gabonatermelésének közel 70 százalékát tudná felvenni, s</w:t>
        <w:br/>
        <w:t>kartellben nagyobb árát tudná elérni a világpiacon is az ujra kereslet-</w:t>
        <w:br/>
        <w:t>nek örvendő dunai gabonának. A tervet Franciaország is helyesli, nem</w:t>
        <w:br/>
        <w:t>beszélve maguknak a dunai államok gazdasági köreinek helyesléséről,</w:t>
        <w:br/>
        <w:t>Magyarországot és Ausztriát is beleértve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kárcsak Hodzsa, a magyar</w:t>
      </w:r>
      <w:r>
        <w:rPr>
          <w:rStyle w:val="SzvegtrzsCenturySchoolbook9ptNemflkvrDlt"/>
          <w:b w:val="false"/>
          <w:sz w:val="22"/>
          <w:szCs w:val="22"/>
        </w:rPr>
        <w:t xml:space="preserve"> Hantos Elemér</w:t>
      </w:r>
      <w:r>
        <w:rPr>
          <w:rStyle w:val="SzvegtrzsCenturySchoolbook9ptNemflkvr"/>
          <w:b w:val="false"/>
          <w:sz w:val="22"/>
          <w:szCs w:val="22"/>
        </w:rPr>
        <w:t xml:space="preserve"> is azt ajánlja a bécsi</w:t>
        <w:br/>
      </w:r>
      <w:r>
        <w:rPr>
          <w:rStyle w:val="SzvegtrzsCenturySchoolbook9ptNemflkvrDlt"/>
          <w:b w:val="false"/>
          <w:sz w:val="22"/>
          <w:szCs w:val="22"/>
        </w:rPr>
        <w:t>Juristische Volkswirtschaftlicher Verlag</w:t>
      </w:r>
      <w:r>
        <w:rPr>
          <w:rStyle w:val="SzvegtrzsCenturySchoolbook9ptNemflkvr"/>
          <w:b w:val="false"/>
          <w:sz w:val="22"/>
          <w:szCs w:val="22"/>
        </w:rPr>
        <w:t xml:space="preserve"> kiadásában megjelent könyvé-</w:t>
        <w:br/>
        <w:t>ben a „Dunamedencéről”, hogy „a .gazdasági érdek vezesse a politikait”.</w:t>
        <w:br/>
        <w:t>„A vámhatárok és önellátási törekvések megjelenése irja – egy</w:t>
        <w:br/>
        <w:t>valamikor homogén területen, a Dunamedence szétesését eredményezte</w:t>
        <w:br/>
        <w:t>és egy sajátságos válságot a dunai államokban az általános gazdasági</w:t>
        <w:br/>
        <w:t>világválság keretein belül.” Természetesen „nincs arról szó...”, hogy</w:t>
        <w:br/>
        <w:t>vissza akarnánk térni – reménytelen kisérletként – a mult feltételei-</w:t>
        <w:br/>
        <w:t>hez. A „legtermészetesebb” megoldás számára „a munkafelosztás ujra</w:t>
        <w:br/>
        <w:t>való rendezése olyan országok között, amelyek kiegészitik egymást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tervet gyakorlati diplomáciai útra terelő</w:t>
      </w:r>
      <w:r>
        <w:rPr>
          <w:rStyle w:val="SzvegtrzsCenturySchoolbook9ptNemflkvrDlt"/>
          <w:b w:val="false"/>
          <w:sz w:val="22"/>
          <w:szCs w:val="22"/>
        </w:rPr>
        <w:t xml:space="preserve"> Hodzsa</w:t>
      </w:r>
      <w:r>
        <w:rPr>
          <w:rStyle w:val="SzvegtrzsCenturySchoolbook9ptNemflkvr"/>
          <w:b w:val="false"/>
          <w:sz w:val="22"/>
          <w:szCs w:val="22"/>
        </w:rPr>
        <w:t xml:space="preserve"> a </w:t>
      </w:r>
      <w:r>
        <w:rPr>
          <w:rStyle w:val="SzvegtrzsCenturySchoolbook9ptNemflkvrDlt"/>
          <w:b w:val="false"/>
          <w:sz w:val="22"/>
          <w:szCs w:val="22"/>
        </w:rPr>
        <w:t>Corriera della</w:t>
        <w:br/>
        <w:t>Sera</w:t>
      </w:r>
      <w:r>
        <w:rPr>
          <w:rStyle w:val="SzvegtrzsCenturySchoolbook9ptNemflkvr"/>
          <w:b w:val="false"/>
          <w:sz w:val="22"/>
          <w:szCs w:val="22"/>
        </w:rPr>
        <w:t>ban tett nyilatkozatában már kész Rómát is bevenni a tárgyaló fe-</w:t>
        <w:br/>
        <w:t>lek közé, nehogy az Magyarországot és Ausztriát ujra elzárkózásra</w:t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425" w:top="709" w:footer="425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rPr>
          <w:rStyle w:val="SzvegtrzsCenturySchoolbook9ptNemflkvr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Style w:val="SzvegtrzsCenturySchoolbook9ptNemflkvr"/>
          <w:b w:val="false"/>
          <w:b w:val="false"/>
          <w:color w:val="000000"/>
          <w:sz w:val="22"/>
          <w:szCs w:val="22"/>
          <w:lang w:val="hu-HU" w:eastAsia="en-US"/>
        </w:rPr>
      </w:pPr>
      <w:r>
        <w:rPr/>
      </w:r>
    </w:p>
    <w:p>
      <w:pPr>
        <w:pStyle w:val="Szvegtrzs3"/>
        <w:shd w:fill="auto" w:val="clear"/>
        <w:tabs>
          <w:tab w:val="clear" w:pos="708"/>
          <w:tab w:val="left" w:pos="4686" w:leader="none"/>
          <w:tab w:val="left" w:pos="6357" w:leader="none"/>
        </w:tabs>
        <w:spacing w:lineRule="auto" w:line="240"/>
        <w:ind w:hanging="0"/>
        <w:jc w:val="both"/>
        <w:rPr>
          <w:rStyle w:val="SzvegtrzsCenturySchoolbook9ptNemflkvr"/>
          <w:b w:val="false"/>
          <w:b w:val="false"/>
          <w:color w:val="00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3190</wp:posOffset>
                </wp:positionH>
                <wp:positionV relativeFrom="paragraph">
                  <wp:posOffset>-459105</wp:posOffset>
                </wp:positionV>
                <wp:extent cx="563880" cy="29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4"/>
                                <w:szCs w:val="22"/>
                              </w:rPr>
                              <w:t>679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3.45pt;mso-wrap-distance-left:9.05pt;mso-wrap-distance-right:9.05pt;mso-wrap-distance-top:0pt;mso-wrap-distance-bottom:0pt;margin-top:-36.15pt;mso-position-vertical-relative:text;margin-left:4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4"/>
                          <w:szCs w:val="22"/>
                        </w:rPr>
                        <w:t>679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tabs>
          <w:tab w:val="clear" w:pos="708"/>
          <w:tab w:val="left" w:pos="4686" w:leader="none"/>
          <w:tab w:val="left" w:pos="6357" w:leader="none"/>
        </w:tabs>
        <w:spacing w:lineRule="auto" w:line="240"/>
        <w:ind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késztesse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Róma engedékeny is. Az abesszin és spanyol expediciók katonailag</w:t>
        <w:br/>
        <w:t>is, pénzügyileg is kimeritették. De még engedékenyebb Németországgal</w:t>
        <w:br/>
        <w:t>szemben. A Berlin-Róma tengely megegyezésében ott szerepel a dunavöl-</w:t>
        <w:br/>
        <w:t>gyi államok átengedése a német gazdasági, terjeszkedésnek, noha Olasz-</w:t>
        <w:br/>
        <w:t>ország, külpolitikai tekintélyének megőrzésére, továbbra is Ausztria és</w:t>
        <w:br/>
        <w:t>Magyarország pártfogójának játsza magát. Ennek azonban már semmi</w:t>
        <w:br/>
        <w:t>reális alapja nincs s Németország Ausztria fegyveres bekebelezésével</w:t>
        <w:br/>
        <w:t>meghiusit minden független Ausztriával számoló dunavölgyi tervet.</w:t>
        <w:br/>
        <w:t>Mindezt anélkül, hogy Olaszország a legcsekélyebb ellentállást is ki-</w:t>
        <w:br/>
        <w:t>fejtené. Pedig a féltett Brenner-hágóval Észak-Olaszország kapuja ke-</w:t>
        <w:br/>
        <w:t>rült Németország birtokába s az uj német birodalom pár száz kilomé-</w:t>
        <w:br/>
        <w:t>teres távolságba jutott az Adriától.</w:t>
      </w:r>
    </w:p>
    <w:p>
      <w:pPr>
        <w:pStyle w:val="Szvegtrzs41"/>
        <w:shd w:fill="auto" w:val="clear"/>
        <w:tabs>
          <w:tab w:val="clear" w:pos="708"/>
          <w:tab w:val="left" w:pos="5318" w:leader="none"/>
        </w:tabs>
        <w:spacing w:lineRule="auto" w:line="240"/>
        <w:jc w:val="right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4CenturySchoolbookNemflkvr"/>
          <w:b w:val="false"/>
          <w:i/>
          <w:sz w:val="22"/>
          <w:szCs w:val="22"/>
        </w:rPr>
        <w:t>„</w:t>
      </w:r>
      <w:r>
        <w:rPr>
          <w:rStyle w:val="Szvegtrzs4CenturySchoolbookNemflkvr"/>
          <w:b w:val="false"/>
          <w:i/>
          <w:sz w:val="22"/>
          <w:szCs w:val="22"/>
        </w:rPr>
        <w:t>Ausztria hivatása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 xml:space="preserve">Az Ausztria bekebelezésében oly nagy szerepet játszó </w:t>
      </w:r>
      <w:r>
        <w:rPr>
          <w:rStyle w:val="SzvegtrzsCenturySchoolbook9ptNemflkvrDlt"/>
          <w:b w:val="false"/>
          <w:sz w:val="22"/>
          <w:szCs w:val="22"/>
        </w:rPr>
        <w:t>Seyss Inquart</w:t>
      </w:r>
      <w:r>
        <w:rPr>
          <w:rStyle w:val="SzvegtrzsCenturySchoolbook9ptNemflkvr"/>
          <w:b w:val="false"/>
          <w:sz w:val="22"/>
          <w:szCs w:val="22"/>
        </w:rPr>
        <w:br/>
        <w:t xml:space="preserve">kiadásában megjelenő </w:t>
      </w:r>
      <w:r>
        <w:rPr>
          <w:rStyle w:val="SzvegtrzsCenturySchoolbook9ptNemflkvrDlt"/>
          <w:b w:val="false"/>
          <w:sz w:val="22"/>
          <w:szCs w:val="22"/>
        </w:rPr>
        <w:t>Alpenländische Korrespondenz</w:t>
      </w:r>
      <w:r>
        <w:rPr>
          <w:rStyle w:val="SzvegtrzsCenturySchoolbook9ptNemflkvr"/>
          <w:b w:val="false"/>
          <w:sz w:val="22"/>
          <w:szCs w:val="22"/>
        </w:rPr>
        <w:t xml:space="preserve"> már jóval az An-</w:t>
        <w:br/>
        <w:t>schluss előtt óvást emelt az ellen, hogy Ausztriát valamilyen öncélú</w:t>
        <w:br/>
        <w:t>dunavölgyi tömörülésbe szervezzék. Ausztria – irta ez a lap – „egye-</w:t>
        <w:br/>
        <w:t>dül nem tudna Középeurópában német hivatást betölteni, szükséges eh-</w:t>
        <w:br/>
        <w:t>hez az egész német nép élő kapcsolata. A dunai államok ujra rendezése</w:t>
        <w:br/>
        <w:t>a német nép centrális beépitése nélkül lehetetlenség és képtelenség volna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Ezt a gondolatmenetet viszi tovább a</w:t>
      </w:r>
      <w:r>
        <w:rPr>
          <w:rStyle w:val="SzvegtrzsCenturySchoolbook9ptNemflkvrDlt"/>
          <w:b w:val="false"/>
          <w:sz w:val="22"/>
          <w:szCs w:val="22"/>
        </w:rPr>
        <w:t xml:space="preserve"> Deutsche Volkswirtschaft</w:t>
        <w:br/>
      </w:r>
      <w:r>
        <w:rPr>
          <w:rStyle w:val="SzvegtrzsCenturySchoolbook9ptNemflkvr"/>
          <w:b w:val="false"/>
          <w:sz w:val="22"/>
          <w:szCs w:val="22"/>
        </w:rPr>
        <w:t>1936 jul. 23.-i száma: – „Ausztria hivatása az – irja – hogy Né-</w:t>
        <w:br/>
        <w:t>metország hidja, sőt ugródeszkája legyen Délkelet felé. Ujra kell fonni</w:t>
        <w:br/>
        <w:t>szemenként az elszakadt hálót, felhasználva főleg a gazdasági egyez-</w:t>
        <w:br/>
        <w:t>ményeket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Ezek a gazdasági egyezmények Ausztria bekebelezése óta még fé-</w:t>
        <w:br/>
        <w:t xml:space="preserve">lelmetesebb képet tárnak fel. A </w:t>
      </w:r>
      <w:r>
        <w:rPr>
          <w:rStyle w:val="SzvegtrzsCenturySchoolbook9ptNemflkvrDlt"/>
          <w:b w:val="false"/>
          <w:sz w:val="22"/>
          <w:szCs w:val="22"/>
        </w:rPr>
        <w:t>Landwirtschaftliche Zeitung, Darré</w:t>
        <w:br/>
      </w:r>
      <w:r>
        <w:rPr>
          <w:rStyle w:val="SzvegtrzsCenturySchoolbook9ptNemflkvr"/>
          <w:b w:val="false"/>
          <w:sz w:val="22"/>
          <w:szCs w:val="22"/>
        </w:rPr>
        <w:t>élelmezésügyi és földmivelésügyi miniszter lapja az Anschluss után közli</w:t>
        <w:br/>
        <w:t>ennek a hálónak, az Ausztriával megnövekedett Nagynémetország kül-</w:t>
        <w:br/>
        <w:t>kereskedelmi forgalmának számadatait. Eszerint 1938-ban már Bulgá-</w:t>
        <w:br/>
        <w:t>ria kivitelének 47.1 százaléka esik Németországra, Magyarország kivi-</w:t>
        <w:br/>
        <w:t>telének 41 százaléka, majd Jugoszlávia következik 35.2, Görögország</w:t>
        <w:br/>
        <w:t>32.2, Románia 26.9 és Csehszlovákia 22.6 százalékkal. Legtöbbet vásá-</w:t>
        <w:br/>
        <w:t>rol Németországtól Bulgária: importja 58.2 százalék, azután Jugoszlá-</w:t>
        <w:br/>
        <w:t>via 42.7, Magyarország 41.2, Románia 38, Görögország 29.6 és Cseh-</w:t>
        <w:br/>
        <w:t>szlovákia 21.6 százaléko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usztriával a Dunavölgyét Nyugateurópával összekötő közlekedési</w:t>
        <w:br/>
        <w:t>utak is Németország kezébe kerültek, a Duna felső folyásával együtt.</w:t>
        <w:br/>
        <w:t>Ez bátoritja fel a Frankfurter Zeitungot, hogy kijelentse: „Az osztrák</w:t>
        <w:br/>
        <w:t>állammal együtt uj hivatást is vettünk át Európa délkeletén”. Hogy</w:t>
        <w:br/>
        <w:t xml:space="preserve">milyen hivatást, arról a volt bécsi német követ, von </w:t>
      </w:r>
      <w:r>
        <w:rPr>
          <w:rStyle w:val="SzvegtrzsCenturySchoolbook9ptNemflkvrDlt"/>
          <w:b w:val="false"/>
          <w:sz w:val="22"/>
          <w:szCs w:val="22"/>
        </w:rPr>
        <w:t>Papen</w:t>
      </w:r>
      <w:r>
        <w:rPr>
          <w:rStyle w:val="SzvegtrzsCenturySchoolbook9ptNemflkvr"/>
          <w:b w:val="false"/>
          <w:sz w:val="22"/>
          <w:szCs w:val="22"/>
        </w:rPr>
        <w:t xml:space="preserve"> lebbentette</w:t>
        <w:br/>
        <w:t>fel a fátylat, a berchtesgadeni megegyezés első, még rózsaszinű napjai-</w:t>
        <w:br/>
        <w:t>ban. „A német-osztrák megegyezés – jelentette ki a sajtónak – amit</w:t>
        <w:br/>
        <w:t>Hitler és Schuschnigg kötöttek, első lépés lehet a középeurópai nemze-</w:t>
        <w:br/>
        <w:t>tek együttmüködése felé. És hozzáfűzhetjük, hogy a régi Osztrák-Ma</w:t>
        <w:br/>
        <w:t>gyar Birodalom utódállamai, tehát Csehszlovákia, Magyarország, Jugo-</w:t>
        <w:br/>
        <w:t>szlávia, Románia és Lengyelország csak nyernének, ha csatlakoznának e</w:t>
        <w:br/>
        <w:t>tervhez. Hogy a meglévő káros versengéseket megszüntesse, maga Né-</w:t>
        <w:br/>
        <w:t>metország kisérli meg, hogy Középeurópa nemzeteit valamilyen nemze-</w:t>
        <w:br/>
        <w:t>tek commonwealth-jába szervezze Németország vezetése alatt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megtévesztő hangu von Papen-féle nyilatkozatot Ausztria fegy-</w:t>
        <w:br/>
        <w:t>veres elfoglalásának ténye hasznavehetetlenné tette. A német diplomá-</w:t>
        <w:br/>
        <w:t>ciának a dunavölgyi kis népek függetlenségét biztositó nyilatkozatok</w:t>
        <w:br/>
      </w:r>
    </w:p>
    <w:p>
      <w:pPr>
        <w:sectPr>
          <w:type w:val="continuous"/>
          <w:pgSz w:w="11906" w:h="16838"/>
          <w:pgMar w:left="1418" w:right="1418" w:gutter="0" w:header="425" w:top="709" w:footer="425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rPr>
          <w:rStyle w:val="SzvegtrzsCenturySchoolbook9ptNemflkvr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Style w:val="SzvegtrzsCenturySchoolbook9ptNemflkvr"/>
          <w:b w:val="false"/>
          <w:b w:val="false"/>
          <w:color w:val="000000"/>
          <w:sz w:val="22"/>
          <w:szCs w:val="22"/>
          <w:lang w:val="hu-HU" w:eastAsia="en-US"/>
        </w:rPr>
      </w:pPr>
      <w:r>
        <w:rPr/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Style w:val="SzvegtrzsCenturySchoolbook9ptNemflkvr"/>
          <w:b w:val="false"/>
          <w:b w:val="false"/>
          <w:color w:val="00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-424180</wp:posOffset>
                </wp:positionV>
                <wp:extent cx="56388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4"/>
                                <w:szCs w:val="22"/>
                              </w:rPr>
                              <w:t>680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2.3pt;mso-wrap-distance-left:9.05pt;mso-wrap-distance-right:9.05pt;mso-wrap-distance-top:0pt;mso-wrap-distance-bottom:0pt;margin-top:-33.4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4"/>
                          <w:szCs w:val="22"/>
                        </w:rPr>
                        <w:t>680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áradatával kellett az utat maga előtt ujra egyengetnie, Bismarckhoz ha-</w:t>
        <w:br/>
        <w:t>sonlóan, aki 1869-ben ismételten garantálta Franciaország „teljes biz-</w:t>
        <w:br/>
        <w:t>tonságát!”</w:t>
      </w:r>
    </w:p>
    <w:p>
      <w:pPr>
        <w:pStyle w:val="Szvegtrzs41"/>
        <w:shd w:fill="auto" w:val="clear"/>
        <w:spacing w:lineRule="auto" w:line="240"/>
        <w:jc w:val="right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4CenturySchoolbookNemflkvr"/>
          <w:b w:val="false"/>
          <w:i/>
          <w:sz w:val="22"/>
          <w:szCs w:val="22"/>
        </w:rPr>
        <w:t>Terület és</w:t>
      </w:r>
      <w:r>
        <w:rPr>
          <w:rStyle w:val="Szvegtrzs4CenturySchoolbookNemflkvrNemdlt"/>
          <w:b w:val="false"/>
          <w:i w:val="false"/>
          <w:sz w:val="22"/>
          <w:szCs w:val="22"/>
        </w:rPr>
        <w:t xml:space="preserve"> </w:t>
      </w:r>
      <w:r>
        <w:rPr>
          <w:rStyle w:val="Szvegtrzs4CenturySchoolbookNemflkvrNemdlt"/>
          <w:b w:val="false"/>
          <w:sz w:val="22"/>
          <w:szCs w:val="22"/>
        </w:rPr>
        <w:t>t</w:t>
      </w:r>
      <w:r>
        <w:rPr>
          <w:rStyle w:val="Szvegtrzs4CenturySchoolbookNemflkvr"/>
          <w:b w:val="false"/>
          <w:i/>
          <w:sz w:val="22"/>
          <w:szCs w:val="22"/>
        </w:rPr>
        <w:t>ermőföld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„</w:t>
      </w:r>
      <w:r>
        <w:rPr>
          <w:rStyle w:val="SzvegtrzsCenturySchoolbook9ptNemflkvr"/>
          <w:b w:val="false"/>
          <w:sz w:val="22"/>
          <w:szCs w:val="22"/>
        </w:rPr>
        <w:t>Ime az én Afrikám!” – mondogatta Bismarck Európa délkeleti</w:t>
        <w:br/>
        <w:t>térképére mutatva, s azóta is szüntelenül előtérben áll a német impe-</w:t>
        <w:br/>
        <w:t xml:space="preserve">rializmus keleti terjeszkedésének terve. </w:t>
      </w:r>
      <w:r>
        <w:rPr>
          <w:rStyle w:val="SzvegtrzsCenturySchoolbook9ptNemflkvrDlt"/>
          <w:b w:val="false"/>
          <w:sz w:val="22"/>
          <w:szCs w:val="22"/>
        </w:rPr>
        <w:t>Hasse</w:t>
      </w:r>
      <w:r>
        <w:rPr>
          <w:rStyle w:val="SzvegtrzsCenturySchoolbook9ptNemflkvr"/>
          <w:b w:val="false"/>
          <w:sz w:val="22"/>
          <w:szCs w:val="22"/>
        </w:rPr>
        <w:t xml:space="preserve"> tanár és képviselő, a né-</w:t>
        <w:br/>
        <w:t>met statisztikai intézet aligazgatója már 1908-ban jósolgatja, hogy „el-</w:t>
        <w:br/>
        <w:t>jön az idő, amidőn Németország ráteszi kezét a Habsburgok államának</w:t>
        <w:br/>
        <w:t>romjaira.”</w:t>
      </w:r>
      <w:r>
        <w:rPr>
          <w:rStyle w:val="SzvegtrzsCenturySchoolbook9ptNemflkvrDlt"/>
          <w:b w:val="false"/>
          <w:sz w:val="22"/>
          <w:szCs w:val="22"/>
        </w:rPr>
        <w:t xml:space="preserve"> (Deutsche Grenzpolitik.)</w:t>
      </w:r>
      <w:r>
        <w:rPr>
          <w:rStyle w:val="SzvegtrzsCenturySchoolbook9ptNemflkvr"/>
          <w:b w:val="false"/>
          <w:sz w:val="22"/>
          <w:szCs w:val="22"/>
        </w:rPr>
        <w:t xml:space="preserve"> Mások a nemzeti egység palástjá-</w:t>
        <w:br/>
        <w:t xml:space="preserve">ba burkolják a keleteurópai gyarmatszerzési törekvést s </w:t>
      </w:r>
      <w:r>
        <w:rPr>
          <w:rStyle w:val="SzvegtrzsCenturySchoolbook9ptNemflkvrDlt"/>
          <w:b w:val="false"/>
          <w:sz w:val="22"/>
          <w:szCs w:val="22"/>
        </w:rPr>
        <w:t>Class</w:t>
      </w:r>
      <w:r>
        <w:rPr>
          <w:rStyle w:val="SzvegtrzsCenturySchoolbook9ptNemflkvr"/>
          <w:b w:val="false"/>
          <w:sz w:val="22"/>
          <w:szCs w:val="22"/>
        </w:rPr>
        <w:t xml:space="preserve"> 1913-ban</w:t>
        <w:br/>
        <w:t>Lipcsében tartott beszédében már „minden németek egységes középeuró-</w:t>
        <w:br/>
        <w:t>pai összefogásáról” emlékezik meg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Jön a világháború s 1915-ben hat nagyiparosokból és nagybirtokosok-</w:t>
        <w:br/>
        <w:t>ból álló német egyesület titkos emlékiratot intéz a kancellárhoz, amelyben</w:t>
        <w:br/>
        <w:t>igen világos szavakkal fogalmazza meg, hogy miben látják a háború cél-</w:t>
        <w:br/>
        <w:t>ját. „Nagyszabású német gyarmati területet kell szerezni... Az annek-</w:t>
        <w:br/>
        <w:t>tált területeken létező minden gazdasági hatalmi eszköz, beleértve a</w:t>
        <w:br/>
        <w:t>nagy és középbirtokot is, német kézbe kell, hogy kerüljön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1917-ben a német vezérkartól inspirált</w:t>
      </w:r>
      <w:r>
        <w:rPr>
          <w:rStyle w:val="SzvegtrzsCenturySchoolbook9ptNemflkvrDlt"/>
          <w:b w:val="false"/>
          <w:sz w:val="22"/>
          <w:szCs w:val="22"/>
        </w:rPr>
        <w:t xml:space="preserve"> Erich Naumann </w:t>
      </w:r>
      <w:r>
        <w:rPr>
          <w:rStyle w:val="SzvegtrzsCenturySchoolbook9ptNemflkvr"/>
          <w:b w:val="false"/>
          <w:sz w:val="22"/>
          <w:szCs w:val="22"/>
        </w:rPr>
        <w:t>megszer-</w:t>
        <w:br/>
        <w:t>keszti „Miteleuropa” tervét, némi tekintettel az Osztrák-Magyar Mo-</w:t>
        <w:br/>
        <w:t>narchia érdekeire. Német irányitás alatt álló gazdasági önellátás terve</w:t>
        <w:br/>
        <w:t>ez, további háborús hóditások szolgálatában. Kezdetben ez a terv ma-</w:t>
        <w:br/>
        <w:t>gyar haladószellemű barátokat is szerzett, akik a pánszláv imperializ-</w:t>
        <w:br/>
        <w:t>musban látták meg a legveszélyesebb ellenséget, s a Monarchia korhadt</w:t>
        <w:br/>
        <w:t>gerendáit is szivesen pótolták volna ujabbakkal. Azonban „a cárizmus</w:t>
        <w:br/>
        <w:t>összeomlott – irja Jászi Oszkár – a pánszláv imperializmus megbu-</w:t>
        <w:br/>
        <w:t>kott, majd a bresztlitovszki és bucuresti béke halomra döntötte ama de-</w:t>
        <w:br/>
        <w:t>mokratikus és békeszerető Középeurópa tervét... Nyilvánvalóvá vált,</w:t>
        <w:br/>
        <w:t>hogy Középeurópa immár csak, mint agressziv és militarisztikus alakulat</w:t>
        <w:br/>
        <w:t>jöhet létre, mint exkluziv német-magyar fegyverbarátság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német imperiálista haderő a háborús vereség után a Prahova-</w:t>
        <w:br/>
        <w:t>völgye petróleum telepeiről és Ukrajna termőföldjeiről huzódik vissza az</w:t>
        <w:br/>
        <w:t>anyaországba. Egy darabig értelmetlen volt ujabb hóditó tervekkel fog-</w:t>
        <w:br/>
        <w:t xml:space="preserve">lalkozni. Egyedül Karl </w:t>
      </w:r>
      <w:r>
        <w:rPr>
          <w:rStyle w:val="SzvegtrzsCenturySchoolbook9ptNemflkvrDlt"/>
          <w:b w:val="false"/>
          <w:sz w:val="22"/>
          <w:szCs w:val="22"/>
        </w:rPr>
        <w:t>Haushofer,</w:t>
      </w:r>
      <w:r>
        <w:rPr>
          <w:rStyle w:val="SzvegtrzsCenturySchoolbook9ptNemflkvr"/>
          <w:b w:val="false"/>
          <w:sz w:val="22"/>
          <w:szCs w:val="22"/>
        </w:rPr>
        <w:t xml:space="preserve"> müncheni egyetemi tanár, azelőtt tá-</w:t>
        <w:br/>
        <w:t>bornok, hirdet „geopolitikai” katedrájáról „német világtérpolitikát”.</w:t>
        <w:br/>
        <w:t xml:space="preserve">Haushofer egyetemi asszistensét Rudolf </w:t>
      </w:r>
      <w:r>
        <w:rPr>
          <w:rStyle w:val="SzvegtrzsCenturySchoolbook9ptNemflkvrDlt"/>
          <w:b w:val="false"/>
          <w:sz w:val="22"/>
          <w:szCs w:val="22"/>
        </w:rPr>
        <w:t>Hess-</w:t>
      </w:r>
      <w:r>
        <w:rPr>
          <w:rStyle w:val="SzvegtrzsCenturySchoolbook9ptNemflkvr"/>
          <w:b w:val="false"/>
          <w:sz w:val="22"/>
          <w:szCs w:val="22"/>
        </w:rPr>
        <w:t>nek hivják, aki később a</w:t>
        <w:br/>
      </w:r>
      <w:r>
        <w:rPr>
          <w:rStyle w:val="SzvegtrzsCenturySchoolbook9ptNemflkvrDlt"/>
          <w:b w:val="false"/>
          <w:sz w:val="22"/>
          <w:szCs w:val="22"/>
        </w:rPr>
        <w:t xml:space="preserve">Mein Kampf </w:t>
      </w:r>
      <w:r>
        <w:rPr>
          <w:rStyle w:val="SzvegtrzsCenturySchoolbook9ptNemflkvr"/>
          <w:b w:val="false"/>
          <w:sz w:val="22"/>
          <w:szCs w:val="22"/>
        </w:rPr>
        <w:t>imperiálista tételeinek megfogalmazásában segédkezi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„</w:t>
      </w:r>
      <w:r>
        <w:rPr>
          <w:rStyle w:val="SzvegtrzsCenturySchoolbook9ptNemflkvr"/>
          <w:b w:val="false"/>
          <w:sz w:val="22"/>
          <w:szCs w:val="22"/>
        </w:rPr>
        <w:t>Csak egy elég nagy terület biztosithatja a földön egy nép számára</w:t>
        <w:br/>
        <w:t>léte függetlenségét” – olvassuk a Mein Kampf</w:t>
      </w:r>
      <w:r>
        <w:rPr>
          <w:rStyle w:val="SzvegtrzsCenturySchoolbook9ptNemflkvrDlt"/>
          <w:b w:val="false"/>
          <w:sz w:val="22"/>
          <w:szCs w:val="22"/>
        </w:rPr>
        <w:t xml:space="preserve"> Keleti tájékozódás</w:t>
        <w:br/>
        <w:t>vagy keleti politika</w:t>
      </w:r>
      <w:r>
        <w:rPr>
          <w:rStyle w:val="SzvegtrzsCenturySchoolbook9ptNemflkvr"/>
          <w:b w:val="false"/>
          <w:sz w:val="22"/>
          <w:szCs w:val="22"/>
        </w:rPr>
        <w:t xml:space="preserve"> c. fejezetében. „Tisztán területi szempontból te-</w:t>
        <w:br/>
        <w:t>kintve a dolgot, a Német Birodalom terület nagysága teljesen eltör-</w:t>
        <w:br/>
        <w:t>pül ugynevezett világhatalmával szemben.” A nemzeti szocialista</w:t>
        <w:br/>
        <w:t>mozgalomnak kíméletlenül, a „hagyományokra” és előitéletekre való te-</w:t>
        <w:br/>
        <w:t>kintet nélkül bátran egy táborba toborzott népünk erejével el kell in-</w:t>
        <w:br/>
        <w:t>dulnia azon az uton, amely létünk szükségességéből uj területekre és uj</w:t>
        <w:br/>
        <w:t>földre vezérli ezt a népet”. Hogy milyen területekre és milyen földre,</w:t>
        <w:br/>
        <w:t>arra is megkapjuk a választ. „Ha mi Európában uj területekről és uj</w:t>
        <w:br/>
        <w:t>termőföldekről beszélünk, akkor csak Oroszország és az azt környező</w:t>
        <w:br/>
        <w:t>államok felé tekinthetünk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9ptNemflkvr"/>
          <w:b w:val="false"/>
          <w:b w:val="false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Naumann világháborús terve még kizárólagosabban éled ujra. A</w:t>
        <w:br/>
        <w:t>Dunavölgye részeire esett, megoszolva egyik fél sem fékezheti a német</w:t>
        <w:br/>
        <w:t>hóditó kedvet, s a hitlerizmus már béke időben minden belső erőt a tá-</w:t>
        <w:br/>
        <w:t>madó háború szolgálatába állitot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9ptNemflkvr"/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/>
      </w:r>
    </w:p>
    <w:p>
      <w:pPr>
        <w:pStyle w:val="Szvegtrzs3"/>
        <w:shd w:fill="auto" w:val="clear"/>
        <w:tabs>
          <w:tab w:val="clear" w:pos="708"/>
          <w:tab w:val="left" w:pos="4667" w:leader="none"/>
        </w:tabs>
        <w:spacing w:lineRule="auto" w:line="240"/>
        <w:ind w:left="20" w:firstLine="406"/>
        <w:jc w:val="both"/>
        <w:rPr>
          <w:rStyle w:val="SzvegtrzsCenturySchoolbook9ptNemflkvr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3190</wp:posOffset>
                </wp:positionH>
                <wp:positionV relativeFrom="paragraph">
                  <wp:posOffset>-266065</wp:posOffset>
                </wp:positionV>
                <wp:extent cx="563880" cy="299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4"/>
                                <w:szCs w:val="22"/>
                              </w:rPr>
                              <w:t>681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3.55pt;mso-wrap-distance-left:9.05pt;mso-wrap-distance-right:9.05pt;mso-wrap-distance-top:0pt;mso-wrap-distance-bottom:0pt;margin-top:-20.95pt;mso-position-vertical-relative:text;margin-left:4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4"/>
                          <w:szCs w:val="22"/>
                        </w:rPr>
                        <w:t>681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tabs>
          <w:tab w:val="clear" w:pos="708"/>
          <w:tab w:val="left" w:pos="4667" w:leader="none"/>
        </w:tabs>
        <w:spacing w:lineRule="auto" w:line="240"/>
        <w:ind w:left="20" w:firstLine="406"/>
        <w:jc w:val="both"/>
        <w:rPr>
          <w:rStyle w:val="SzvegtrzsCenturySchoolbook9ptNemflkvr"/>
          <w:b w:val="false"/>
          <w:b w:val="false"/>
          <w:sz w:val="22"/>
          <w:szCs w:val="22"/>
        </w:rPr>
      </w:pPr>
      <w:r>
        <w:rPr/>
      </w:r>
    </w:p>
    <w:p>
      <w:pPr>
        <w:pStyle w:val="Szvegtrzs3"/>
        <w:shd w:fill="auto" w:val="clear"/>
        <w:tabs>
          <w:tab w:val="clear" w:pos="708"/>
          <w:tab w:val="left" w:pos="4667" w:leader="non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Harmadik Birodalom tudományos mázu megfogalmazásában a</w:t>
        <w:br/>
        <w:t>német vezetés alatt álló Középeurópa a dunai kis államokon kivül ki-</w:t>
        <w:br/>
        <w:t>terjedne a Balkánra, felölelné Ukrajnát, Lengyelországot, a balti ál-</w:t>
        <w:br/>
        <w:t>lamokat, nyugaton Elzász-Lotharingiát és Hollandia egy részét. A mag</w:t>
        <w:br/>
        <w:t>ebből a német nemzet és kultura zárt földje, maga az Ausztriával és a</w:t>
        <w:br/>
        <w:t>határos németlakta területekkel megnövekedett Nagynémetország. Ma-</w:t>
        <w:br/>
        <w:t xml:space="preserve">gyarország a hid, amely az átmeneti és vegyesnemzetiségű, u. n. </w:t>
      </w:r>
      <w:r>
        <w:rPr>
          <w:rStyle w:val="SzvegtrzsCenturySchoolbook9ptNemflkvrDlt"/>
          <w:b w:val="false"/>
          <w:sz w:val="22"/>
          <w:szCs w:val="22"/>
        </w:rPr>
        <w:t>Zwi-</w:t>
        <w:br/>
        <w:t>scheneuropá</w:t>
      </w:r>
      <w:r>
        <w:rPr>
          <w:rStyle w:val="SzvegtrzsCenturySchoolbook9ptNemflkvr"/>
          <w:b w:val="false"/>
          <w:sz w:val="22"/>
          <w:szCs w:val="22"/>
        </w:rPr>
        <w:t>val összeköti, amely Danzig, Trieszt, Riga és Odessza között</w:t>
        <w:br/>
        <w:t xml:space="preserve">terül el s lényege a </w:t>
      </w:r>
      <w:r>
        <w:rPr>
          <w:rStyle w:val="SzvegtrzsCenturySchoolbook9ptNemflkvrDlt"/>
          <w:b w:val="false"/>
          <w:sz w:val="22"/>
          <w:szCs w:val="22"/>
        </w:rPr>
        <w:t>Streudeutschtum,</w:t>
      </w:r>
      <w:r>
        <w:rPr>
          <w:rStyle w:val="SzvegtrzsCenturySchoolbook9ptNemflkvr"/>
          <w:b w:val="false"/>
          <w:sz w:val="22"/>
          <w:szCs w:val="22"/>
        </w:rPr>
        <w:t xml:space="preserve"> a szórványnémetség. Ez összesen a</w:t>
        <w:br/>
        <w:t xml:space="preserve">nagy </w:t>
      </w:r>
      <w:r>
        <w:rPr>
          <w:rStyle w:val="SzvegtrzsCenturySchoolbook9ptNemflkvrDlt"/>
          <w:b w:val="false"/>
          <w:sz w:val="22"/>
          <w:szCs w:val="22"/>
        </w:rPr>
        <w:t>Mitteleuropa</w:t>
      </w:r>
      <w:r>
        <w:rPr>
          <w:rStyle w:val="SzvegtrzsCenturySchoolbook9ptNemflkvr"/>
          <w:b w:val="false"/>
          <w:sz w:val="22"/>
          <w:szCs w:val="22"/>
        </w:rPr>
        <w:t xml:space="preserve"> amelyen – ezen elmélet szerint – a németség sor-</w:t>
        <w:br/>
        <w:t>sa a gótok óta szövődik s amelyen történeti elrendelésként uralkodnia</w:t>
        <w:br/>
        <w:t>kell. (Dr. Heinric</w:t>
      </w:r>
      <w:r>
        <w:rPr>
          <w:rStyle w:val="SzvegtrzsCenturySchoolbook9ptNemflkvrDlt"/>
          <w:b w:val="false"/>
          <w:sz w:val="22"/>
          <w:szCs w:val="22"/>
        </w:rPr>
        <w:t>h Srbik: Mitteleuropa.)</w:t>
      </w:r>
    </w:p>
    <w:p>
      <w:pPr>
        <w:pStyle w:val="Szvegtrzs41"/>
        <w:shd w:fill="auto" w:val="clear"/>
        <w:spacing w:lineRule="auto" w:line="240"/>
        <w:jc w:val="right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4CenturySchoolbookNemflkvr"/>
          <w:b w:val="false"/>
          <w:i/>
          <w:sz w:val="22"/>
          <w:szCs w:val="22"/>
        </w:rPr>
        <w:t>Az első bástya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Ennek a terjeszkedésnek első célpontja a Dunavölgye. A német</w:t>
        <w:br/>
        <w:t>külföldi propaganda egy időben puhitja a talajt minden itt élő népben,</w:t>
        <w:br/>
        <w:t>étvágyat gerjesztve a többséginek és felszabaditóként ünnepeltetve ma-</w:t>
        <w:br/>
        <w:t>gát a kisebbségi előtt. Megosztja őket, hogy azután uralkodjék fölöttük,</w:t>
        <w:br/>
        <w:t>a Habsburg politika örököseként. A tömegek legszentebb érzéseiből pe-</w:t>
        <w:br/>
        <w:t>dig fegyvert kovácsol hatalmi tervei szolgálatában.</w:t>
      </w:r>
    </w:p>
    <w:p>
      <w:pPr>
        <w:pStyle w:val="Szvegtrzs3"/>
        <w:shd w:fill="auto" w:val="clear"/>
        <w:tabs>
          <w:tab w:val="clear" w:pos="708"/>
          <w:tab w:val="left" w:pos="4082" w:leader="non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Csehszlovákiában, amely a Kis-Antant államok közül legtöbbet tett</w:t>
        <w:br/>
        <w:t>eddig a kisebbségek egyenjogusitása terén, a nemzeti önkormányzat, sőt</w:t>
        <w:br/>
        <w:t>önrendelkezési jog zászlaját lengeti, mert a Csehszlovák kormányzat</w:t>
        <w:br/>
        <w:t>egységében a béke erős támpontját semmisitené meg, amely Keleten a</w:t>
        <w:br/>
        <w:t>Tanácsköztársaságok Uniójára, nyugaton Franciaországra támaszkodik,</w:t>
        <w:br/>
        <w:t>oldala mellett látja Kis-Antantbeli társállamait is s egész Európa és az</w:t>
        <w:br/>
        <w:t>Egyesült Államok demokrata közvéleményét. A Csehszlovákia ellenes</w:t>
        <w:br/>
        <w:t>témát a német külpolitika egy világkampány koncentrált támadásává</w:t>
        <w:br/>
        <w:t>hangszereli, hogy ezt a makacs országot térdre kényszeritse hóditó ter-</w:t>
        <w:br/>
        <w:t>vei előtt. A szudéta német kérdés, mint azt helyesen megállapitották,</w:t>
        <w:br/>
        <w:t>ma már nem is kisebbségi kérdés, hanem a német imperializmus hatalmi</w:t>
        <w:br/>
        <w:t>kérdése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 xml:space="preserve">Hans </w:t>
      </w:r>
      <w:r>
        <w:rPr>
          <w:rStyle w:val="SzvegtrzsCenturySchoolbook9ptNemflkvrDlt"/>
          <w:b w:val="false"/>
          <w:sz w:val="22"/>
          <w:szCs w:val="22"/>
        </w:rPr>
        <w:t xml:space="preserve">Krebs </w:t>
      </w:r>
      <w:r>
        <w:rPr>
          <w:rStyle w:val="SzvegtrzsCenturySchoolbook9ptNemflkvr"/>
          <w:b w:val="false"/>
          <w:sz w:val="22"/>
          <w:szCs w:val="22"/>
        </w:rPr>
        <w:t>szudéta német politikai vezető ember, aki később Ber-</w:t>
        <w:br/>
        <w:t>linben magas állami hivatalba jutott, már 1931-ben kimondta, hogy „az</w:t>
        <w:br/>
        <w:t>eljövendő Harmadik Birodalom a határhoz közel élő németeket mind ha-</w:t>
        <w:br/>
        <w:t xml:space="preserve">táskörébe vonja majd.” </w:t>
      </w:r>
      <w:r>
        <w:rPr>
          <w:rStyle w:val="SzvegtrzsCenturySchoolbook9ptNemflkvrDlt"/>
          <w:b w:val="false"/>
          <w:sz w:val="22"/>
          <w:szCs w:val="22"/>
        </w:rPr>
        <w:t>Henlein</w:t>
      </w:r>
      <w:r>
        <w:rPr>
          <w:rStyle w:val="SzvegtrzsCenturySchoolbook9ptNemflkvr"/>
          <w:b w:val="false"/>
          <w:sz w:val="22"/>
          <w:szCs w:val="22"/>
        </w:rPr>
        <w:t xml:space="preserve"> 1934 októberében a prágai cseh agrár-</w:t>
        <w:br/>
        <w:t xml:space="preserve">párti </w:t>
      </w:r>
      <w:r>
        <w:rPr>
          <w:rStyle w:val="SzvegtrzsCenturySchoolbook9ptNemflkvrDlt"/>
          <w:b w:val="false"/>
          <w:sz w:val="22"/>
          <w:szCs w:val="22"/>
        </w:rPr>
        <w:t>Vecer</w:t>
      </w:r>
      <w:r>
        <w:rPr>
          <w:rStyle w:val="SzvegtrzsCenturySchoolbook9ptNemflkvr"/>
          <w:b w:val="false"/>
          <w:sz w:val="22"/>
          <w:szCs w:val="22"/>
        </w:rPr>
        <w:t xml:space="preserve"> c. lapban még tiltakozik az ellen, hogy az ő pártja, a Krebs-</w:t>
        <w:br/>
        <w:t>párt folytatása lenne, s Krebset „lelke mélyéből” megveti. 1933 áprili-</w:t>
        <w:br/>
        <w:t>sában azonban már teljhatalmat és cselekvési szabadságot követel a</w:t>
        <w:br/>
        <w:t>szudéta német területen s karlsbadi nyilatkozatának középpontjában</w:t>
        <w:br/>
        <w:t>már nem a szudéta németség szociális vagy nemzeti követelései állnak,</w:t>
        <w:br/>
        <w:t>hanem a világos német külpolitikai ultimátum. A Henlein párt elárul-</w:t>
        <w:br/>
        <w:t>ta ezzel, hogy nem a német néprétegeken esett sérelmek jóvátéte-</w:t>
        <w:br/>
        <w:t>le érdekli, hanem Csehszlovákiának szövetségesei sorából való kiszaki-</w:t>
        <w:br/>
        <w:t>tása és ezáltal teljes kiszolgáltatása a német hatalmi terveknek.</w:t>
      </w:r>
    </w:p>
    <w:p>
      <w:pPr>
        <w:pStyle w:val="Szvegtrzs3"/>
        <w:shd w:fill="auto" w:val="clear"/>
        <w:tabs>
          <w:tab w:val="clear" w:pos="708"/>
          <w:tab w:val="left" w:pos="4653" w:leader="non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z angol konzervativ jobboldal kétségkívül kezére játszik Német-</w:t>
        <w:br/>
        <w:t>országnak ebben a kérdésben s ahogy frontot változtatott az abesszin há-</w:t>
        <w:br/>
        <w:t xml:space="preserve">ború után </w:t>
      </w:r>
      <w:r>
        <w:rPr>
          <w:rStyle w:val="SzvegtrzsCenturySchoolbook9ptNemflkvr"/>
          <w:b w:val="false"/>
          <w:sz w:val="22"/>
          <w:szCs w:val="22"/>
          <w:vertAlign w:val="superscript"/>
        </w:rPr>
        <w:t>;</w:t>
      </w:r>
      <w:r>
        <w:rPr>
          <w:rStyle w:val="SzvegtrzsCenturySchoolbook9ptNemflkvr"/>
          <w:b w:val="false"/>
          <w:sz w:val="22"/>
          <w:szCs w:val="22"/>
        </w:rPr>
        <w:t>belső gazdasági összeomlás előtt álló olasz fasizmussal szem-</w:t>
        <w:br/>
        <w:t>ben, ugyanugy siet most segitségére a mai német kormányzatnak, amely</w:t>
        <w:br/>
        <w:t>utolsó fillérét is hadikészülődéseire áldozt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Ha Németországnak és szövetségeseinek sikerül a csehszlovák el-</w:t>
        <w:br/>
        <w:t>lentállást megtörnie, ugy semmi sem menti meg Csehszlovákiát attól,</w:t>
        <w:br/>
        <w:t>hogy átjáróház legyen Németország számára a magyar buza, a román</w:t>
        <w:br/>
        <w:t>petróleum és ukrán gabonaraktárak felé. A lengyel és magyar hivata-</w:t>
        <w:br/>
        <w:t>los körök Csehszlovákia ellenes beállitottsága ezt segiti ma elő.</w:t>
      </w:r>
      <w:r>
        <w:br w:type="page"/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3"/>
        <w:shd w:fill="auto" w:val="clear"/>
        <w:tabs>
          <w:tab w:val="clear" w:pos="708"/>
          <w:tab w:val="left" w:pos="5900" w:leader="none"/>
        </w:tabs>
        <w:spacing w:lineRule="auto" w:line="240"/>
        <w:ind w:left="20" w:firstLine="406"/>
        <w:jc w:val="both"/>
        <w:rPr>
          <w:rStyle w:val="SzvegtrzsCenturySchoolbook9ptNemflkvr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6365</wp:posOffset>
                </wp:positionH>
                <wp:positionV relativeFrom="paragraph">
                  <wp:posOffset>-422275</wp:posOffset>
                </wp:positionV>
                <wp:extent cx="56388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4"/>
                                <w:szCs w:val="22"/>
                              </w:rPr>
                              <w:t>682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4pt;mso-wrap-distance-left:9.05pt;mso-wrap-distance-right:9.05pt;mso-wrap-distance-top:0pt;mso-wrap-distance-bottom:0pt;margin-top:-33.2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4"/>
                          <w:szCs w:val="22"/>
                        </w:rPr>
                        <w:t>682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tabs>
          <w:tab w:val="clear" w:pos="708"/>
          <w:tab w:val="left" w:pos="5900" w:leader="non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lengyel kormány a csehszlovákiai százezerfőnyi lengyelség szá-</w:t>
        <w:br/>
        <w:t>mára önkormányzatot követel, a Harmadik Birodalom másfélmilliónyi</w:t>
        <w:br/>
        <w:t>lengyel részére azonban még soha semmit sem követelt, nemhogy ön-</w:t>
        <w:br/>
        <w:t>kormányzatot, noha Csehszlovákiában a lengyeleknek több lengyel tan-</w:t>
        <w:br/>
        <w:t>nyelvü állami iskolájuk és államilag segélyezett magániskolájuk van,</w:t>
        <w:br/>
        <w:t>mint a németországiaknak együttvéve. Amott a német hatóságoknál nem</w:t>
        <w:br/>
        <w:t>létezik, hogy lengyelül beszéljenek valakivel, lengyel feliratról, vagy</w:t>
        <w:br/>
        <w:t>pedig lengyel közhivatalnokról szó sem lehet, Csehszlovákiában pedig</w:t>
        <w:br/>
        <w:t>mindez megvan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De mégha nem is lenne igy, akkor is, mint a lengyel katholikus</w:t>
        <w:br/>
      </w:r>
      <w:r>
        <w:rPr>
          <w:rStyle w:val="SzvegtrzsCenturySchoolbook9ptNemflkvrDlt"/>
          <w:b w:val="false"/>
          <w:sz w:val="22"/>
          <w:szCs w:val="22"/>
        </w:rPr>
        <w:t>Polonia</w:t>
      </w:r>
      <w:r>
        <w:rPr>
          <w:rStyle w:val="SzvegtrzsCenturySchoolbook9ptNemflkvr"/>
          <w:b w:val="false"/>
          <w:sz w:val="22"/>
          <w:szCs w:val="22"/>
        </w:rPr>
        <w:t xml:space="preserve"> c. lap irja: „A csehszlovák bástya leomlása nemcsak Délkelet-</w:t>
        <w:br/>
        <w:t>Európa, hanem Lengyelország felé is megnyitná az utját Németország-</w:t>
        <w:br/>
        <w:t>nak. Csak rövidlátó politikusok hihetik, hogy bebiztositják Lengyelor-</w:t>
        <w:br/>
        <w:t>szágot a német terjeszkedéssel szemben, ha hozzájárulnak Csehszlová-</w:t>
        <w:br/>
        <w:t>kia elfoglalásához és a balkáni ut megnyitásához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magyar hivatalos álláspont szintén figyelmen kivül hagyja, hogy</w:t>
        <w:br/>
        <w:t>nem Csehszlovákia, hanem a Harmadik Birodalom fenyegeti Magyar-</w:t>
        <w:br/>
        <w:t>ország függetlenségét.</w:t>
      </w:r>
      <w:r>
        <w:rPr>
          <w:rStyle w:val="SzvegtrzsCenturySchoolbook9ptNemflkvrDlt"/>
          <w:b w:val="false"/>
          <w:sz w:val="22"/>
          <w:szCs w:val="22"/>
        </w:rPr>
        <w:t xml:space="preserve"> Bethlen</w:t>
      </w:r>
      <w:r>
        <w:rPr>
          <w:rStyle w:val="SzvegtrzsCenturySchoolbook9ptNemflkvr"/>
          <w:b w:val="false"/>
          <w:sz w:val="22"/>
          <w:szCs w:val="22"/>
        </w:rPr>
        <w:t xml:space="preserve"> István gróf nyilatkozata a holland</w:t>
      </w:r>
      <w:r>
        <w:rPr>
          <w:rStyle w:val="SzvegtrzsCenturySchoolbook9ptNemflkvrDlt"/>
          <w:b w:val="false"/>
          <w:sz w:val="22"/>
          <w:szCs w:val="22"/>
        </w:rPr>
        <w:t xml:space="preserve"> Tele-</w:t>
        <w:br/>
        <w:t>graaf</w:t>
      </w:r>
      <w:r>
        <w:rPr>
          <w:rStyle w:val="SzvegtrzsCenturySchoolbook9ptNemflkvr"/>
          <w:b w:val="false"/>
          <w:sz w:val="22"/>
          <w:szCs w:val="22"/>
        </w:rPr>
        <w:t>nak, hogy „hű szövetségesei akarunk lenni Németországnak, de</w:t>
        <w:br/>
        <w:t>őrizkedni fogunk attól, hagy hübéreseivé váljunk”, nem sok megnyug-</w:t>
        <w:br/>
        <w:t>tatót ad ebben a kérdésben. Egy ilyen szövetség, önmagában is az ön-</w:t>
        <w:br/>
        <w:t>álló magyar külpolitika feladását jelentené.</w:t>
      </w:r>
    </w:p>
    <w:p>
      <w:pPr>
        <w:pStyle w:val="Szvegtrzs41"/>
        <w:shd w:fill="auto" w:val="clear"/>
        <w:spacing w:lineRule="auto" w:line="240"/>
        <w:jc w:val="right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4CenturySchoolbookNemflkvr"/>
          <w:b w:val="false"/>
          <w:i/>
          <w:sz w:val="22"/>
          <w:szCs w:val="22"/>
        </w:rPr>
        <w:t>A béke szervezése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dunavölgyi népek semmiképpen sem óvhatják meg függetlenségü-</w:t>
        <w:br/>
        <w:t xml:space="preserve">ket a nagynémet törekvések frontján. A </w:t>
      </w:r>
      <w:r>
        <w:rPr>
          <w:rStyle w:val="SzvegtrzsCenturySchoolbook9ptNemflkvrDlt"/>
          <w:b w:val="false"/>
          <w:sz w:val="22"/>
          <w:szCs w:val="22"/>
        </w:rPr>
        <w:t>kollektiv biztonság</w:t>
      </w:r>
      <w:r>
        <w:rPr>
          <w:rStyle w:val="SzvegtrzsCenturySchoolbook9ptNemflkvr"/>
          <w:b w:val="false"/>
          <w:sz w:val="22"/>
          <w:szCs w:val="22"/>
        </w:rPr>
        <w:t xml:space="preserve"> köre, ame-</w:t>
        <w:br/>
        <w:t>lyen nemcsak a mai egyensulyi helyzetben érdekelt államok épsége, de</w:t>
        <w:br/>
        <w:t>általában a népek közötti béke is nyugszik, egyedül képes utját állni en-</w:t>
        <w:br/>
        <w:t>nek az iramnak. Az a példa, amit 1938 május 21.-e adott, bebizonyitot-</w:t>
        <w:br/>
        <w:t>ta, hogy a békét csak bátorsággal és határozottsággal lehet megvédeni.</w:t>
        <w:br/>
        <w:t>Május 21-én nemcsak a szövetségesek nyilvánitották ki feltétlen segitő</w:t>
        <w:br/>
        <w:t>készségüket a veszélyeztetett Csehszlovákiával szemben, hanem az ol-</w:t>
        <w:br/>
        <w:t>dalt állók is csatlakoztak a béke fronthoz. A támadásra kész féllel</w:t>
        <w:br/>
        <w:t>szemben felsorakozó hatalmas katonai erő, tartós háborút is kibiró</w:t>
        <w:br/>
        <w:t>arany és nyersanyag készletek és főként a szabadság védelmének esz-</w:t>
        <w:br/>
        <w:t>méjétől áthatott tömegek legyőzhetetlen tulerőt jelentette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támadó imperializmus „dinamikus” politikája, amely eddig pusz-</w:t>
        <w:br/>
        <w:t>ta fenyegetéssel csikart ki eredményeket, először ütközött határozott</w:t>
        <w:br/>
        <w:t>ellentállásba és meg is torpant azon. De az angol konzervativ jobbol-</w:t>
        <w:br/>
        <w:t>dal által bevezetett kitérő, a támadóval szemben engedékeny külpolitika</w:t>
        <w:br/>
        <w:t>ujra veszélybe hozhatja a békét. Ez a politika kész kelet felé szabad</w:t>
        <w:br/>
        <w:t>utat engedni a német háborús törekvéseknek, csak nyugateurópai és</w:t>
        <w:br/>
        <w:t>balkáni érdekeit biztosithassa valamilyen módon, nem gondolva arra,</w:t>
        <w:br/>
        <w:t>hogy ha a német tervek Középeurópában valóra válnának, akkor a pro-</w:t>
        <w:br/>
        <w:t xml:space="preserve">gram második részének betöltése következik, amit a </w:t>
      </w:r>
      <w:r>
        <w:rPr>
          <w:rStyle w:val="SzvegtrzsCenturySchoolbook9ptNemflkvrDlt"/>
          <w:b w:val="false"/>
          <w:sz w:val="22"/>
          <w:szCs w:val="22"/>
        </w:rPr>
        <w:t>Mein Kampf</w:t>
      </w:r>
      <w:r>
        <w:rPr>
          <w:rStyle w:val="SzvegtrzsCenturySchoolbook9ptNemflkvr"/>
          <w:b w:val="false"/>
          <w:sz w:val="22"/>
          <w:szCs w:val="22"/>
        </w:rPr>
        <w:t xml:space="preserve"> szó-</w:t>
        <w:br/>
        <w:t>szerint igy jelez: „Végleges leszámolás Franciaországgal, a főellenség-</w:t>
        <w:br/>
        <w:t>gel.” Ezt pedig Anglia sem nézheti ölbetett karokkal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/>
      </w:pPr>
      <w:r>
        <w:rPr>
          <w:rStyle w:val="SzvegtrzsCenturySchoolbook9ptNemflkvr"/>
          <w:b w:val="false"/>
          <w:sz w:val="22"/>
          <w:szCs w:val="22"/>
        </w:rPr>
        <w:t>Minden kitérés a békében érdekelt államok szövetségének utjából,</w:t>
        <w:br/>
        <w:t>csak felbátoritja a támadó imperializmust. A lengyel terv, amely a</w:t>
        <w:br/>
        <w:t>Balti-tenger és a Fekete-tenger közt lévő államok u. n. „semleges”</w:t>
        <w:br/>
        <w:t>blokkját, a „harmadik tengelyt” népszerűsiti, voltaképpen nem tesz</w:t>
        <w:br/>
        <w:t>egyebet, mint az olasz akció: szolidaritást bont a béke hathatós meg-</w:t>
        <w:br/>
        <w:t>védésében egyaránt érdekelt államok között. Tetszetős érvei mögött az</w:t>
        <w:br/>
        <w:t>a cél huzódik meg, hogy a Kis-Antantbeli társállamokat elvonja a meg-</w:t>
        <w:br/>
        <w:t>támadott Csehszlovákia mellől s ugyanakkor utját állja a Tanácsköz-</w:t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9ptNemflkvr"/>
          <w:b w:val="false"/>
          <w:b w:val="false"/>
          <w:sz w:val="22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9ptNemflkvr"/>
          <w:b w:val="false"/>
          <w:b w:val="false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8585</wp:posOffset>
                </wp:positionH>
                <wp:positionV relativeFrom="paragraph">
                  <wp:posOffset>-410845</wp:posOffset>
                </wp:positionV>
                <wp:extent cx="563880" cy="281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4"/>
                                <w:szCs w:val="22"/>
                              </w:rPr>
                              <w:t>683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2.15pt;mso-wrap-distance-left:9.05pt;mso-wrap-distance-right:9.05pt;mso-wrap-distance-top:0pt;mso-wrap-distance-bottom:0pt;margin-top:-32.35pt;mso-position-vertical-relative:text;margin-left:4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4"/>
                          <w:szCs w:val="22"/>
                        </w:rPr>
                        <w:t>683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társaság segélycsapatainak is. Hazájában pedig azt a téves hitet ter-</w:t>
        <w:br/>
        <w:t>jeszti, hogy az ujabb hóditásban vérszemet kapó Németország majd át-</w:t>
        <w:br/>
        <w:t>engedi lengyel befolyásnak a számára oly értékes felvonuló területet</w:t>
        <w:br/>
        <w:t>Ukrajna felé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Ez a veszélyeket egymásra toló külpolitikai gyakorlat könnyen pusz-</w:t>
        <w:br/>
        <w:t>tulásba viheti Közép és Keleteurópa kis népeit. Kina és Spanyolország</w:t>
        <w:br/>
        <w:t>után igy lehet a Dunavölgye máról-holnapra a jövő világkonfliktusának</w:t>
        <w:br/>
        <w:t>gyúpontja. Mert ma már nem is a közvetlen gazdasági vagy politikai</w:t>
        <w:br/>
        <w:t>függetlenség, hanem a háború vagy béke kérdése az, amely az itt la-</w:t>
        <w:br/>
        <w:t>kó népeket állásfoglalásra készteti. A dunavölgyi kis népeknek kivétel</w:t>
        <w:br/>
        <w:t>nélkül megvan minden érdekük, hogy országuk ne változzék át csa-</w:t>
        <w:br/>
        <w:t>tatérré, mert függetlenül a kimenetelétől, egy mai háború borzalmai-</w:t>
        <w:br/>
        <w:t>ban ott veszithetik nemzeti létüket is. A békét pedig csak saját össze-</w:t>
        <w:br/>
        <w:t>fogásuk s a kollektiv biztonság körébe való bekapcsolódásuk képes biz-</w:t>
        <w:br/>
        <w:t>tositani. Igy válik a dunavölgyi népek szerepe elhatározó történelmi</w:t>
        <w:br/>
        <w:t>szereppé az európai emberiség jövő kibontakozásának utján.</w:t>
      </w:r>
    </w:p>
    <w:p>
      <w:pPr>
        <w:pStyle w:val="Normal"/>
        <w:ind w:left="20" w:firstLine="406"/>
        <w:jc w:val="both"/>
        <w:rPr/>
      </w:pPr>
      <w:r>
        <w:rPr>
          <w:rStyle w:val="SzvegtrzsCenturySchoolbook9ptNemflkvr"/>
          <w:b w:val="false"/>
          <w:sz w:val="22"/>
          <w:szCs w:val="22"/>
        </w:rPr>
        <w:t>A szinajai Kis-Antant konferencia közös együttműködési ajánlata</w:t>
        <w:br/>
        <w:t>Magyarország felé a dunavölgyi válság megoldásának egyik legsürgő-</w:t>
        <w:br/>
        <w:t>sebb parancsát vetette fel. Ezt az ajánlatot azonban méltányos kisebb-</w:t>
        <w:br/>
        <w:t>ségi jogorvoslások kell, hogy kövessék, mert enélkül a Kis-Antant ál-</w:t>
        <w:br/>
        <w:t>lamok saját többségi népük biztonságát is aláásnák s megkönnyitnék</w:t>
        <w:br/>
        <w:t>azoknak a munkáját, akik a támadó imperializmus frontján nem haj-</w:t>
        <w:br/>
        <w:t>landók meglátni a magyarság uj nemzeti katasztrófájának megdöbbentő</w:t>
        <w:br/>
        <w:t>körvonalait.</w:t>
      </w:r>
      <w:r>
        <w:rPr>
          <w:rStyle w:val="SzvegtrzsCenturySchoolbook9ptNemflkvrDlt"/>
          <w:b w:val="false"/>
          <w:sz w:val="22"/>
          <w:szCs w:val="22"/>
        </w:rPr>
        <w:t xml:space="preserve"> (Bányai László)</w:t>
      </w:r>
    </w:p>
    <w:sectPr>
      <w:type w:val="continuous"/>
      <w:pgSz w:w="11906" w:h="16838"/>
      <w:pgMar w:left="1418" w:right="1418" w:gutter="0" w:header="425" w:top="709" w:footer="42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zvegtrzsCenturySchoolbook9pt"/>
        <w:sz w:val="20"/>
        <w:szCs w:val="20"/>
        <w:lang w:val="hu-HU"/>
      </w:rPr>
      <w:t>[Erdélyi Magyar Adatbank</w:t>
    </w:r>
    <w:r>
      <w:rPr>
        <w:rStyle w:val="SzvegtrzsCenturySchoolbook9pt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zvegtrzsCenturySchoolbook9pt"/>
        <w:sz w:val="20"/>
        <w:szCs w:val="20"/>
        <w:lang w:val="hu-HU"/>
      </w:rPr>
      <w:t>[Erdélyi Magyar Adatbank</w:t>
    </w:r>
    <w:r>
      <w:rPr>
        <w:rStyle w:val="SzvegtrzsCenturySchoolbook9pt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</w:r>
  </w:p>
  <w:p>
    <w:pPr>
      <w:pStyle w:val="Header"/>
      <w:jc w:val="center"/>
      <w:rPr>
        <w:rFonts w:ascii="Century Schoolbook" w:hAnsi="Century Schoolbook" w:cs="Century Schoolbook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3970</wp:posOffset>
              </wp:positionH>
              <wp:positionV relativeFrom="paragraph">
                <wp:posOffset>339090</wp:posOffset>
              </wp:positionV>
              <wp:extent cx="573341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1pt;margin-top:26.7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</w:rPr>
      <w:t>Középeurópai kérdés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CenturySchoolbook9ptNemflkvr">
    <w:name w:val="Szövegtörzs + Century Schoolbook;9 pt;Nem félkövér"/>
    <w:basedOn w:val="Szvegtrzs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CenturySchoolbook9ptNemflkvrDlt">
    <w:name w:val="Szövegtörzs + Century Schoolbook;9 pt;Nem félkövér;Dőlt"/>
    <w:basedOn w:val="Szvegtrzs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Cmsor4">
    <w:name w:val="Címsor #4_"/>
    <w:basedOn w:val="DefaultParagraphFont"/>
    <w:qFormat/>
    <w:rPr>
      <w:rFonts w:ascii="Times New Roman" w:hAnsi="Times New Roman" w:eastAsia="Times New Roman" w:cs="Times New Roman"/>
      <w:spacing w:val="40"/>
      <w:sz w:val="42"/>
      <w:szCs w:val="42"/>
      <w:shd w:fill="FFFFFF" w:val="clear"/>
    </w:rPr>
  </w:style>
  <w:style w:type="character" w:styleId="Cmsor4CenturySchoolbook">
    <w:name w:val="Címsor #4 + Century Schoolbook"/>
    <w:basedOn w:val="Cmsor4"/>
    <w:qFormat/>
    <w:rPr>
      <w:rFonts w:ascii="Century Schoolbook" w:hAnsi="Century Schoolbook" w:eastAsia="Century Schoolbook" w:cs="Century Schoolbook"/>
      <w:spacing w:val="40"/>
      <w:sz w:val="42"/>
      <w:szCs w:val="42"/>
      <w:shd w:fill="FFFFFF" w:val="clear"/>
    </w:rPr>
  </w:style>
  <w:style w:type="character" w:styleId="Cmsor10">
    <w:name w:val="Címsor #10_"/>
    <w:basedOn w:val="DefaultParagraphFont"/>
    <w:qFormat/>
    <w:rPr>
      <w:rFonts w:ascii="Constantia" w:hAnsi="Constantia" w:eastAsia="Constantia" w:cs="Constantia"/>
      <w:sz w:val="20"/>
      <w:szCs w:val="20"/>
      <w:shd w:fill="FFFFFF" w:val="clear"/>
    </w:rPr>
  </w:style>
  <w:style w:type="character" w:styleId="Cmsor10CenturySchoolbook9ptNemflkvr">
    <w:name w:val="Címsor #10 + Century Schoolbook;9 pt;Nem félkövér"/>
    <w:basedOn w:val="Cmsor10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4CenturySchoolbookNemflkvr">
    <w:name w:val="Szövegtörzs (4) + Century Schoolbook;Nem félkövér"/>
    <w:basedOn w:val="Szvegtrzs4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4CenturySchoolbookNemflkvrNemdlt">
    <w:name w:val="Szövegtörzs (4) + Century Schoolbook;Nem félkövér;Nem dőlt"/>
    <w:basedOn w:val="Szvegtrzs4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SzvegtrzsCenturySchoolbookNemflkvr">
    <w:name w:val="Szövegtörzs + Century Schoolbook;Nem félkövér"/>
    <w:basedOn w:val="Szvegtrzs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SzvegtrzsCenturySchoolbook9pt">
    <w:name w:val="Szövegtörzs + Century Schoolbook;9 pt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">
    <w:name w:val="Szövegtörzs3"/>
    <w:basedOn w:val="Normal"/>
    <w:qFormat/>
    <w:pPr>
      <w:shd w:fill="FFFFFF" w:val="clear"/>
      <w:spacing w:lineRule="exact" w:line="235"/>
      <w:ind w:hanging="340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300"/>
      <w:outlineLvl w:val="3"/>
    </w:pPr>
    <w:rPr>
      <w:rFonts w:ascii="Times New Roman" w:hAnsi="Times New Roman" w:eastAsia="Times New Roman" w:cs="Times New Roman"/>
      <w:color w:val="000000"/>
      <w:spacing w:val="40"/>
      <w:sz w:val="42"/>
      <w:szCs w:val="42"/>
      <w:lang w:val="hu-HU"/>
    </w:rPr>
  </w:style>
  <w:style w:type="paragraph" w:styleId="Cmsor101">
    <w:name w:val="Címsor #10"/>
    <w:basedOn w:val="Normal"/>
    <w:qFormat/>
    <w:pPr>
      <w:shd w:fill="FFFFFF" w:val="clear"/>
      <w:spacing w:lineRule="atLeast" w:line="0" w:before="300" w:after="18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41">
    <w:name w:val="Szövegtörz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9:00Z</dcterms:created>
  <dc:creator>Márton János</dc:creator>
  <dc:description/>
  <dc:language>en-US</dc:language>
  <cp:lastModifiedBy>iza</cp:lastModifiedBy>
  <cp:lastPrinted>2011-01-31T13:14:00Z</cp:lastPrinted>
  <dcterms:modified xsi:type="dcterms:W3CDTF">2011-01-31T11:19:00Z</dcterms:modified>
  <cp:revision>3</cp:revision>
  <dc:subject/>
  <dc:title/>
</cp:coreProperties>
</file>