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21"/>
        <w:keepNext w:val="true"/>
        <w:keepLines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pacing w:val="0"/>
          <w:sz w:val="40"/>
          <w:szCs w:val="24"/>
        </w:rPr>
      </w:pPr>
      <w:r>
        <w:rPr>
          <w:rFonts w:cs="Times New Roman" w:ascii="Times New Roman" w:hAnsi="Times New Roman"/>
          <w:spacing w:val="0"/>
          <w:sz w:val="40"/>
          <w:szCs w:val="24"/>
        </w:rPr>
      </w:r>
      <w:bookmarkStart w:id="0" w:name="bookmark119"/>
      <w:bookmarkStart w:id="1" w:name="bookmark119"/>
    </w:p>
    <w:p>
      <w:pPr>
        <w:pStyle w:val="Cmsor221"/>
        <w:keepNext w:val="true"/>
        <w:keepLines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pacing w:val="0"/>
          <w:sz w:val="40"/>
          <w:szCs w:val="24"/>
        </w:rPr>
      </w:pPr>
      <w:r>
        <w:rPr>
          <w:rFonts w:cs="Times New Roman" w:ascii="Times New Roman" w:hAnsi="Times New Roman"/>
          <w:spacing w:val="0"/>
          <w:sz w:val="40"/>
          <w:szCs w:val="24"/>
        </w:rPr>
      </w:r>
    </w:p>
    <w:p>
      <w:pPr>
        <w:pStyle w:val="Cmsor221"/>
        <w:keepNext w:val="true"/>
        <w:keepLines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pacing w:val="0"/>
          <w:sz w:val="40"/>
          <w:szCs w:val="24"/>
        </w:rPr>
      </w:pPr>
      <w:r>
        <w:rPr>
          <w:rFonts w:cs="Times New Roman" w:ascii="Times New Roman" w:hAnsi="Times New Roman"/>
          <w:spacing w:val="0"/>
          <w:sz w:val="40"/>
          <w:szCs w:val="24"/>
        </w:rPr>
      </w:r>
    </w:p>
    <w:p>
      <w:pPr>
        <w:pStyle w:val="Cmsor221"/>
        <w:keepNext w:val="true"/>
        <w:keepLines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pacing w:val="0"/>
          <w:sz w:val="40"/>
          <w:szCs w:val="24"/>
        </w:rPr>
      </w:pPr>
      <w:r>
        <w:rPr>
          <w:rFonts w:cs="Times New Roman" w:ascii="Times New Roman" w:hAnsi="Times New Roman"/>
          <w:spacing w:val="0"/>
          <w:sz w:val="40"/>
          <w:szCs w:val="24"/>
        </w:rPr>
      </w:r>
    </w:p>
    <w:p>
      <w:pPr>
        <w:pStyle w:val="Cmsor221"/>
        <w:keepNext w:val="true"/>
        <w:keepLines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pacing w:val="0"/>
          <w:sz w:val="40"/>
          <w:szCs w:val="24"/>
        </w:rPr>
      </w:pPr>
      <w:r>
        <w:rPr>
          <w:rFonts w:cs="Times New Roman" w:ascii="Times New Roman" w:hAnsi="Times New Roman"/>
          <w:spacing w:val="0"/>
          <w:sz w:val="40"/>
          <w:szCs w:val="24"/>
        </w:rPr>
      </w:r>
    </w:p>
    <w:p>
      <w:pPr>
        <w:pStyle w:val="Cmsor221"/>
        <w:keepNext w:val="true"/>
        <w:keepLines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pacing w:val="0"/>
          <w:sz w:val="40"/>
          <w:szCs w:val="24"/>
        </w:rPr>
      </w:pPr>
      <w:r>
        <w:rPr>
          <w:rFonts w:cs="Times New Roman" w:ascii="Times New Roman" w:hAnsi="Times New Roman"/>
          <w:spacing w:val="0"/>
          <w:sz w:val="40"/>
          <w:szCs w:val="24"/>
        </w:rPr>
      </w:r>
    </w:p>
    <w:p>
      <w:pPr>
        <w:pStyle w:val="Cmsor221"/>
        <w:keepNext w:val="true"/>
        <w:keepLines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pacing w:val="0"/>
          <w:sz w:val="40"/>
          <w:szCs w:val="24"/>
        </w:rPr>
      </w:pPr>
      <w:r>
        <w:rPr>
          <w:rFonts w:cs="Times New Roman" w:ascii="Times New Roman" w:hAnsi="Times New Roman"/>
          <w:spacing w:val="0"/>
          <w:sz w:val="40"/>
          <w:szCs w:val="24"/>
        </w:rPr>
      </w:r>
    </w:p>
    <w:p>
      <w:pPr>
        <w:pStyle w:val="Cmsor221"/>
        <w:keepNext w:val="true"/>
        <w:keepLines/>
        <w:shd w:fill="auto" w:val="clear"/>
        <w:spacing w:lineRule="atLeast" w:line="290" w:before="0" w:after="0"/>
        <w:ind w:firstLine="420"/>
        <w:rPr/>
      </w:pPr>
      <w:r>
        <w:rPr>
          <w:rFonts w:cs="Times New Roman" w:ascii="Times New Roman" w:hAnsi="Times New Roman"/>
          <w:spacing w:val="0"/>
          <w:sz w:val="40"/>
          <w:szCs w:val="24"/>
        </w:rPr>
        <w:t>Az erdélyi</w:t>
      </w:r>
      <w:r>
        <w:rPr>
          <w:rStyle w:val="Cmsor22Trkz0pt"/>
          <w:rFonts w:cs="Times New Roman" w:ascii="Times New Roman" w:hAnsi="Times New Roman"/>
          <w:b w:val="false"/>
          <w:bCs w:val="false"/>
          <w:sz w:val="40"/>
          <w:szCs w:val="24"/>
        </w:rPr>
        <w:t xml:space="preserve"> magyarság</w:t>
      </w:r>
      <w:r>
        <w:rPr>
          <w:rFonts w:cs="Times New Roman" w:ascii="Times New Roman" w:hAnsi="Times New Roman"/>
          <w:spacing w:val="0"/>
          <w:sz w:val="40"/>
          <w:szCs w:val="24"/>
        </w:rPr>
        <w:t xml:space="preserve"> társadalmi</w:t>
        <w:br/>
        <w:t>szervezete.</w:t>
      </w:r>
      <w:bookmarkEnd w:id="1"/>
    </w:p>
    <w:p>
      <w:pPr>
        <w:pStyle w:val="Szvegtrzs1421"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  <w:bookmarkStart w:id="2" w:name="bookmark120"/>
      <w:bookmarkStart w:id="3" w:name="bookmark120"/>
    </w:p>
    <w:p>
      <w:pPr>
        <w:pStyle w:val="Szvegtrzs1421"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421"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z w:val="24"/>
          <w:szCs w:val="24"/>
        </w:rPr>
      </w:pPr>
      <w:bookmarkStart w:id="4" w:name="bookmark120"/>
      <w:r>
        <w:rPr>
          <w:rFonts w:cs="Times New Roman" w:ascii="Times New Roman" w:hAnsi="Times New Roman"/>
          <w:sz w:val="24"/>
          <w:szCs w:val="24"/>
        </w:rPr>
        <w:t>1.</w:t>
      </w:r>
      <w:bookmarkEnd w:id="4"/>
    </w:p>
    <w:p>
      <w:pPr>
        <w:pStyle w:val="Szvegtrzs1421"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ikor a kisebbséggé lett nemzet az állami élet minden</w:t>
        <w:br/>
        <w:t>intézményéből kiszorul, s igy elveszti közös életére gyako-</w:t>
        <w:br/>
        <w:t>rolt</w:t>
      </w:r>
      <w:r>
        <w:rPr>
          <w:rStyle w:val="SzvegtrzsDlt5"/>
          <w:rFonts w:cs="Times New Roman" w:ascii="Times New Roman" w:hAnsi="Times New Roman"/>
          <w:sz w:val="24"/>
          <w:szCs w:val="24"/>
        </w:rPr>
        <w:t xml:space="preserve"> hatalmi</w:t>
      </w:r>
      <w:r>
        <w:rPr>
          <w:rFonts w:cs="Times New Roman" w:ascii="Times New Roman" w:hAnsi="Times New Roman"/>
          <w:sz w:val="24"/>
          <w:szCs w:val="24"/>
        </w:rPr>
        <w:t xml:space="preserve"> befolyását, – természetes, hogy egyre több fi-</w:t>
        <w:br/>
        <w:t>gyelmet fordit az előbb elhanyagolt társadalmi alakulatok</w:t>
        <w:br/>
        <w:t>felé, abban a reményben, hogy</w:t>
      </w:r>
      <w:r>
        <w:rPr>
          <w:rStyle w:val="SzvegtrzsDlt5"/>
          <w:rFonts w:cs="Times New Roman" w:ascii="Times New Roman" w:hAnsi="Times New Roman"/>
          <w:sz w:val="24"/>
          <w:szCs w:val="24"/>
        </w:rPr>
        <w:t xml:space="preserve"> egyesülés</w:t>
      </w:r>
      <w:r>
        <w:rPr>
          <w:rFonts w:cs="Times New Roman" w:ascii="Times New Roman" w:hAnsi="Times New Roman"/>
          <w:sz w:val="24"/>
          <w:szCs w:val="24"/>
        </w:rPr>
        <w:t xml:space="preserve"> utján elégitheti ki</w:t>
        <w:br/>
        <w:t>azokat a szellemi, társadalmi és gazdasági szükségleteit, me-</w:t>
        <w:br/>
        <w:t>lyeket állami intézmények utján egyáltalán nincs, vagy csak</w:t>
        <w:br/>
        <w:t>eltorzitott formában van módja kielégiteni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s példa szól arról, hogy ezen az uton nemcsak a</w:t>
        <w:br/>
        <w:t>kisebbségek juthatnak el alapvető szervezeti kérdéseik meg-</w:t>
        <w:br/>
        <w:t>oldásához, hanem a többségi nemzeti politikának is könnyü</w:t>
        <w:br/>
        <w:t>módja nyilik a kisebbségek szerves beillesztésére az állam</w:t>
        <w:br/>
        <w:t>közéletébe – a nemzeti dogma alaki megsértése nélkül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y Lettországban a német kisebbség szervezkedésének</w:t>
        <w:br/>
        <w:t>alapját a társadalmi egyesülések szövetsége adta. Ez a szövet-</w:t>
        <w:br/>
        <w:t>ség az átalakulás pillanatában a szervezkedés legegyszerübb</w:t>
        <w:br/>
        <w:t>módja volt. Szervezetten müködő erőket fogott össze s ezek</w:t>
        <w:br/>
        <w:t>átcsoportositása, uj feladatok elé állitása nyilvánvalóan ki-</w:t>
        <w:br/>
        <w:t>sebb feladatot jelentett – tisztán szervezkedési szempontból</w:t>
        <w:br/>
        <w:t>is – mint egészen uj nemzeti szervezet kiépitése. Viszont a</w:t>
        <w:br/>
        <w:t>lett állam irányitói felismerték azt az előnyt, melyet ez a meg-</w:t>
        <w:br/>
        <w:t>oldás kinál: az elvi harcok meddő kiélezése helyett a felme-</w:t>
        <w:br/>
        <w:t>rülő kérdések gyakorlati megoldását. Elismerték tehát ezt a</w:t>
        <w:br/>
        <w:t>szövetséget a német kisebbség nemzeti képviseletének egy-</w:t>
        <w:br/>
        <w:t>szerüen azzal, hogy a megoldásra váró kérdésekről tárgyal-</w:t>
        <w:br/>
        <w:t>tak megbizottaival, s utóbb olyan kérdések megoldásával is</w:t>
        <w:br/>
        <w:t>megbizták, melyek egyebütt állami feladatoknak szoktak szá-</w:t>
        <w:br/>
        <w:t>mitani. Lettországban törvény szerint nincs kulturautonó-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a. A kormány azonban egyszerüen a hivatott társadalmi</w:t>
        <w:br/>
        <w:t>alakulatok javaslatai alapján dönt mindazokban a kérdések-</w:t>
        <w:br/>
        <w:t>ben, melyek a német kisebbség kulturautonómiájának hatás-</w:t>
        <w:br/>
        <w:t>körébe tartózhatnának. Ezen a módon a kérdések felesleges</w:t>
        <w:br/>
        <w:t>baj nélkül megoldottak. Az idő mulásával pedig a közhan-</w:t>
        <w:br/>
        <w:t>gulat észrevétlenül megérik arra, hogy a kisebbségi önkor-</w:t>
        <w:br/>
        <w:t>mányzat végül közjogi alakot ölthessen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ok az államok azonban, melyek a nemzeti kizáróla-</w:t>
        <w:br/>
        <w:t>gosság dogmáját teszik létük alapjává, ezt a természetes fo-</w:t>
        <w:br/>
        <w:t>lyamatot nemhogy elősegitenék, hanem emlitett tételük való-</w:t>
        <w:br/>
        <w:t>szinütlenségének és bizonytalanságának tudatában mindent</w:t>
        <w:br/>
        <w:t>megtesznek annak megakadályozására. Elősegiteniök ezt a</w:t>
        <w:br/>
        <w:t>folyamatot – az észszerüség parancsára – azért kellene,</w:t>
        <w:br/>
        <w:t>mert a társadalmi szervezetek rendszerével hidalhatnák át</w:t>
        <w:br/>
        <w:t>a legkönnyebben és a legészrevétlenebbül azt a mély szaka-</w:t>
        <w:br/>
        <w:t>dékot, mely a nemzeti kizárólagosság elméleti tétele és a nem-</w:t>
        <w:br/>
        <w:t>zeti kisebbségek létének egészen gyakorlati valósága között</w:t>
        <w:br/>
        <w:t>megvan. Ezzel szemben az az ut, melyet a valóságban ezek</w:t>
        <w:br/>
        <w:t>az államok szinte kivétel nélkül követnek, éppen ellenkezőleg</w:t>
        <w:br/>
        <w:t>csak arra jó, hogy ezt a szakadékot nemcsak mélyitse, ha-</w:t>
        <w:br/>
        <w:t>nem a politikai ellentétek hangján hirdesse és mutassa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mánia ezidőszerint nem képez kivételt e szabály alól.</w:t>
        <w:br/>
        <w:t>A nemzeti kizárólagosság elve itt feltétlenül uralkodik a köz-</w:t>
        <w:br/>
        <w:t>élet minden terén: a törvényhozás munkájától a mindennapi</w:t>
        <w:br/>
        <w:t>kereskedelmi formákkal szemben támasztott követelésekig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 következmény tehát, hogy a nemzeti kisebb-</w:t>
        <w:br/>
        <w:t>ségek minden társadalmi egyesülési törekvését gyanakvás</w:t>
        <w:br/>
        <w:t>fogadja és hatósági nehézségek akasztják meg fejlődésének</w:t>
        <w:br/>
        <w:t>utjában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jut kifejezésre már magában abban a törvényben is,</w:t>
        <w:br/>
        <w:t>mely 1924. február 2-án lépett a régi magyar egyesületi tör-</w:t>
        <w:br/>
        <w:t>vénynek a helyébe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431"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bookmarkStart w:id="5" w:name="bookmark121"/>
      <w:r>
        <w:rPr>
          <w:rFonts w:cs="Times New Roman" w:ascii="Times New Roman" w:hAnsi="Times New Roman"/>
          <w:spacing w:val="0"/>
          <w:sz w:val="24"/>
          <w:szCs w:val="24"/>
        </w:rPr>
        <w:t>2.</w:t>
      </w:r>
      <w:bookmarkEnd w:id="5"/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örvényt a jogi személyiségről szóló törvénynek neve-</w:t>
        <w:br/>
        <w:t>zik. S bár sokszor hangzott el hivatalos helyről is – például</w:t>
        <w:br/>
        <w:t>a Romániai Magyar Népligaegyesület esetében – az a kije-</w:t>
        <w:br/>
        <w:t>lentés, hogy jogi személyiség nélkül is müködhetik egyesület</w:t>
        <w:br/>
        <w:t>s jogi személyiségre csak annak van szüksége, amelyik va-</w:t>
        <w:br/>
        <w:t>gyont akar gyüjteni, – a tényleges helyzet az, hogy más</w:t>
        <w:br/>
        <w:t>egyesületi törvény vagy csak erre vonatkozó törvényes gya-</w:t>
        <w:br/>
        <w:t>korlat Erdélyben nincs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jogi személyiségről szóló törvény pedig a nagy</w:t>
        <w:br/>
        <w:t>francia forradalom s a 48-as magyar szabadságküzdelem</w:t>
        <w:br/>
        <w:t>egyik alapvető vivmányát a</w:t>
      </w:r>
      <w:r>
        <w:rPr>
          <w:rStyle w:val="SzvegtrzsDlt5"/>
          <w:rFonts w:cs="Times New Roman" w:ascii="Times New Roman" w:hAnsi="Times New Roman"/>
          <w:sz w:val="24"/>
          <w:szCs w:val="24"/>
        </w:rPr>
        <w:t xml:space="preserve"> szabad egyesülés</w:t>
      </w:r>
      <w:r>
        <w:rPr>
          <w:rFonts w:cs="Times New Roman" w:ascii="Times New Roman" w:hAnsi="Times New Roman"/>
          <w:sz w:val="24"/>
          <w:szCs w:val="24"/>
        </w:rPr>
        <w:t xml:space="preserve"> jogát egy-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rüen megszünteti nemcsak tényleg, hanem nyiltan for-</w:t>
        <w:br/>
        <w:t>maszerint is, amikor az egyesület törvényessége felett hatá-</w:t>
        <w:br/>
        <w:t>rozó biróság döntését az illetékes minisztérium véleményétől</w:t>
        <w:br/>
        <w:t>teszi a gyakorlatban függővé. A szóbanforgó törvény 89. sza-</w:t>
        <w:br/>
        <w:t>kasza ugyanis kimondja, hogy az illetékes minisztérium vé-</w:t>
        <w:br/>
        <w:t>leménye az egyesület törvényessége vagy esetleg csupán ki-</w:t>
        <w:br/>
        <w:t>vánatossága dolgában</w:t>
      </w:r>
      <w:r>
        <w:rPr>
          <w:rStyle w:val="SzvegtrzsDlt3"/>
          <w:rFonts w:cs="Times New Roman" w:ascii="Times New Roman" w:hAnsi="Times New Roman"/>
          <w:sz w:val="24"/>
          <w:szCs w:val="24"/>
        </w:rPr>
        <w:t xml:space="preserve"> kötelezi</w:t>
      </w:r>
      <w:r>
        <w:rPr>
          <w:rFonts w:cs="Times New Roman" w:ascii="Times New Roman" w:hAnsi="Times New Roman"/>
          <w:sz w:val="24"/>
          <w:szCs w:val="24"/>
        </w:rPr>
        <w:t xml:space="preserve"> a biróságot. (Hogy ez egy-</w:t>
        <w:br/>
        <w:t>szersmind a birói függetlenség elvén is sulyos csorbát ejt,</w:t>
        <w:br/>
        <w:t>az nem tartozik a most tárgyalt kérdéshez.)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 a szakasz nyilvánvalóvá teszi, hogy a kisebbségi</w:t>
        <w:br/>
        <w:t>egyesületek müködésének lehetősége s általában az egyesü-</w:t>
        <w:br/>
        <w:t>leti élet fejlődése teljesen a mindenkori kormányok befolyá-</w:t>
        <w:br/>
        <w:t>solhatatlan szeszélyének van kiszolgáltatva. Addig is azon-</w:t>
        <w:br/>
        <w:t>ban, amig a megtagadáshoz eljutnak az alapitók, sulyos ne-</w:t>
        <w:br/>
        <w:t>hézségeket kell legyőzniök. Az első: a megalakuláshoz szük-</w:t>
        <w:br/>
        <w:t>séges gyülés engedélyének megszerzése. A második: az egész</w:t>
        <w:br/>
        <w:t>eljárásnak drágasága, mely azzal kezdődik, hogy az alakuló</w:t>
        <w:br/>
        <w:t>gyülésen közjegyzőnek kell Erdélyben jelen lennie s az ala-</w:t>
        <w:br/>
        <w:t>pitó okmányokat közjegyzői okirat formájában kell a biró-</w:t>
        <w:br/>
        <w:t>sághoz beterjeszteni, az egész eljárás pedig bonyolultsága</w:t>
        <w:br/>
        <w:t>miatt ügyvédi segitség nélkül aligha folytatható le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délyi magyar egyesületi életet tehát ezeknek a ne-</w:t>
        <w:br/>
        <w:t>hézségeknek a szemüvegén át kell néznünk, ha az alább ösz-</w:t>
        <w:br/>
        <w:t>szefoglalt s részletesen is közölt adatokat helyes világitás-</w:t>
        <w:br/>
        <w:t>ban akarjuk látni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 az adatok az erdélyi magyar társadalmi szervezett-</w:t>
        <w:br/>
        <w:t>ség három ágazatára vonatkoznak: 1. az olvasó- és társaskö-</w:t>
        <w:br/>
        <w:t>rökre, 2. a dalegyesületekre, 3. a nőegyesületekre.</w:t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bookmark122"/>
      <w:r>
        <w:rPr>
          <w:rStyle w:val="Cmsor32Trkz0pt1"/>
          <w:rFonts w:cs="Times New Roman" w:ascii="Times New Roman" w:hAnsi="Times New Roman"/>
          <w:sz w:val="28"/>
          <w:szCs w:val="24"/>
        </w:rPr>
        <w:t xml:space="preserve">I. </w:t>
      </w:r>
      <w:r>
        <w:rPr>
          <w:rStyle w:val="Cmsor32Flkvr1"/>
          <w:rFonts w:cs="Times New Roman" w:ascii="Times New Roman" w:hAnsi="Times New Roman"/>
          <w:sz w:val="28"/>
          <w:szCs w:val="24"/>
        </w:rPr>
        <w:t>Az olvasó- és társaskörök.</w:t>
      </w:r>
      <w:bookmarkEnd w:id="6"/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délyben és a csatolt részeken adatgyüjtésünk, mely</w:t>
        <w:br/>
        <w:t>1929. év december hó 31-ével tekinthető lezártnak, összesen</w:t>
        <w:br/>
        <w:t>195 olyan egyesületet talált, mely önálló társas célzatu egye-</w:t>
        <w:br/>
        <w:t>sülésnek tekinthető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 vettük ennél a fejezetnél tekintetbe a különböző</w:t>
        <w:br/>
        <w:t>hitbuzgalmi egyesületeket (Oltáregyletek, Bibliakörök,</w:t>
      </w:r>
      <w:r>
        <w:rPr>
          <w:rStyle w:val="Szvegtrzs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-</w:t>
        <w:br/>
        <w:t>vid Ferenc egyesületek stb.) Hasonlóképpen a gazdaköröket</w:t>
        <w:br/>
        <w:t>sem, melyeket a gazdasági szervezkedés fejezeténél évköny-</w:t>
        <w:br/>
        <w:t>vünk jövő évi táblázatában kivánunk tárgyalni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ak azokat az egyesületeket vettük számba, melyek az</w:t>
        <w:br/>
        <w:t>elmult tiz év alatt valamelyes életjelt adtak magukról: uj-</w:t>
        <w:br/>
        <w:t>ságot, folyóiratot járattak; rendeztek valamit, amiről a sajtó</w:t>
        <w:br/>
        <w:t>hirt adott; hatóságokhoz kérést nyujtottak be elismertetésük</w:t>
        <w:br/>
        <w:t>iránt vagy a jogi személyiségüket sikerült elnyerniök. Azon</w:t>
        <w:br/>
        <w:t>az alapon, hogy hol müködtek ily természetü egyesületek</w:t>
        <w:br/>
        <w:t>1918-ban ezeken a területeken, azért nem indulhattunk el,</w:t>
        <w:br/>
        <w:t>mert számos kérésünkre és közbenjárásunkra sem sikerült</w:t>
        <w:br/>
        <w:t>erre vonatkozólag adatokat kapnun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195 olvasó- és társaskör közül 106 egyesületnek sike-</w:t>
        <w:br/>
        <w:t>rült az adatjait megszerezni: 17 megszünt, 72 pedig sokszori</w:t>
        <w:br/>
        <w:t>kérdéseinkre és sürgetéseinkre sem adott válasz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óbanforgó 195 egyesület közül csupán 14 alakult</w:t>
        <w:br/>
        <w:t>meg 1919. óta. Hogy a régiek közül hány magyar társaskör</w:t>
        <w:br/>
        <w:t>szünt meg vagy vált egyszerüen románná, azt az 1918-as álla-</w:t>
        <w:br/>
        <w:t>pot ismeretének hiányában nem állapithattuk meg. Kétségte-</w:t>
        <w:br/>
        <w:t>len, hogy legalább annyi, mint amennyi megmarad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106 olvasó- és társaskör, melyeknek részletes adatai</w:t>
        <w:br/>
        <w:t>rendelkezésünkre állanak, a következő képet mutatják: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eknek az egyesületeknek 1929. évben taglétszámuk</w:t>
        <w:br/>
        <w:t>15.927 tag vol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lcsönkönyvtárt tartott fenn 75 egyesüle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106 egyesület 243 napilapot, 173 hetilapot és 245 folyó-</w:t>
        <w:br/>
        <w:t>iratot járatot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tlagosan esik egy egyesületre 153 tag,</w:t>
      </w:r>
      <w:r>
        <w:rPr>
          <w:rStyle w:val="Szvegtrzs9pt"/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napilap,</w:t>
      </w:r>
      <w:r>
        <w:rPr>
          <w:rStyle w:val="Szvegtrzs9pt"/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heti-</w:t>
        <w:br/>
        <w:t>lap és</w:t>
      </w:r>
      <w:r>
        <w:rPr>
          <w:rStyle w:val="Szvegtrzs9pt1"/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folyóira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ámbavett olvasó- és társaskörök névsora és részletes</w:t>
        <w:br/>
        <w:t>adatai a következők:</w:t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13"/>
        <w:gridCol w:w="820"/>
        <w:gridCol w:w="1437"/>
        <w:gridCol w:w="1463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szám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nevezés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pitási év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gi személyisége</w:t>
            </w:r>
          </w:p>
        </w:tc>
      </w:tr>
      <w:tr>
        <w:trPr>
          <w:trHeight w:val="143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adás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j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intézés napja</w:t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sófehérmegye. – Jud. Alba.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1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brudbányai Magyar Kaszinó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rosujvári Magyar Kaszinó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osujvári Polgári Kör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gyenyedi Magyar Kaszinó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IX. 8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agyenyedi Iparos Önképző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V. 6.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VII. 16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radmegye. – Jud. Arad.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radi Magyar Kaszinóegylet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di Katholikus Kör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VIII. 2.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. III. 28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di Kereskedők Köre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di Iparos-Otthon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. VI. 26.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. X. 29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di Mosoci-telepi Katholikus Kör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di Mosoci-telepi Protestáns Kör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orosjenői Magyar Kaszinóegylet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rosjenői Iparos Kör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sjenői Kaszinó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ürtösi Iparos Olvasókör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speregi Olvasókör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écskai Olvasókör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imonyifalvai Katholikus Kör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. II. hó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. II. hó</w:t>
            </w:r>
          </w:p>
        </w:tc>
      </w:tr>
      <w:tr>
        <w:trPr>
          <w:trHeight w:val="529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entannai Polgári Társaskör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lágosi Társaskör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. XI. 23.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XI. 26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réndi Polgári Kör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eréndi Polgári Olvasóegylet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VIII. 5.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. V. 24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Besztercenaszódmegye. – Jud. 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ăsăud.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sztercei Kör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sztercei Magyar Iparosok Egyesü-</w:t>
            </w:r>
          </w:p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e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szódi Magyar Társalkodó Egylet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iharmegye. – Jud. Bihor.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lényesi Kaszinó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VII. 31.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X. 31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harbeéli Iparos- és Olvasókör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gittai Kaszinó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gyszalontai Magyar Kaszinó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gyszalontai Kereskedők Társasköre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agyváradi Katholikus Kör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gyváradi Ujságiró Club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. V. 22.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. X. 2.</w:t>
            </w:r>
          </w:p>
        </w:tc>
      </w:tr>
      <w:tr>
        <w:trPr>
          <w:trHeight w:val="1202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4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gyváradi Unió Club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.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7.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. III. 6.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. VII. 30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gyváradi Református Kör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X. 32.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. X. 26.</w:t>
            </w:r>
          </w:p>
        </w:tc>
      </w:tr>
    </w:tbl>
    <w:p>
      <w:pPr>
        <w:pStyle w:val="TextBody"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bookmarkStart w:id="7" w:name="bookmark123"/>
      <w:bookmarkStart w:id="8" w:name="bookmark123"/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83"/>
        <w:gridCol w:w="735"/>
        <w:gridCol w:w="735"/>
        <w:gridCol w:w="735"/>
        <w:gridCol w:w="2783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glétszám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nyvtár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gen v. nem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áma 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járatott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i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pokna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ti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pokna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lyó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ratoknak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1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1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1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1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1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1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ködése fel van függesztve, mert jogi személyisége nincs elismerve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cs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nyvtárát a misz- sziónak adta át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ködését a viszonyok vál- tozása miatt beszüntette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8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gyesület nem működik, nincs jogi személyisége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2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2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lamennyi bel- </w:t>
            </w:r>
          </w:p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öldi és magyar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lföldi napilap és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yóirat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97"/>
        <w:gridCol w:w="815"/>
        <w:gridCol w:w="1447"/>
        <w:gridCol w:w="1471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szám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nevezés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pitási év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gi személyisége</w:t>
            </w:r>
          </w:p>
        </w:tc>
      </w:tr>
      <w:tr>
        <w:trPr>
          <w:trHeight w:val="14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adás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j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intézés napja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8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alárdi Gazdakör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. VII. hó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g nincs elintézve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ékelyhidi Kaszinó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ékelyhidi Polgár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lvasóegylet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. VIII. 19.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g nincs elintézve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ékelyhidi Iparos Egylet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nke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Polgári Kör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Tenkei Kaszinó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rassómegye. – Jud. Braşov.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ácai Kaszinó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. VI. 2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. X. 7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ssói Magyar Kaszinó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. III. 31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ssói Polgári Olvasókör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. V. 20.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van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ézve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sikmegye. – Jud. Ciuc.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sikrákosi Kath. Népszövetségi Ol-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sókör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. X. 27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siksomlyói Olvasókör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. V. 15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g nincs elintézve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sikszeredai Iparos Nőegylet 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sikszeredai Kaszinó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sikszeredai Kereskedői Kör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sikszeredai Uri Kaszinó 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sikszeredai Vadásztársaság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somafalvai Olvasókör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van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ézve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trói Kereskedelmi Kör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IV. hó.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. IX. 23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trói Polgári Olvasókör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VIII. 3.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. VIII. 17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yergyóalfalvi Iparos Olvasókör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yergyószentmiklósi Gazd. Ifj. Egy.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yergyószentmiklósi Kereskedői Kör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yergyószentmiklósi Kaszinó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yergyószentmiklósi Polgári Kör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rcfalvi Olvasókör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II. 5.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. IX. 26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zárhegyi Olvasókör 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cs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ntézve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árdotfalvai Olvasókör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áromszékmegye. – Jud. Treiscaune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Árkosi Olvasóegylet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óti Ifjusági Egylet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óti Polgári Olvas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Egylet 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óti Kaszinó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van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ézve</w:t>
            </w:r>
          </w:p>
        </w:tc>
      </w:tr>
      <w:tr>
        <w:trPr>
          <w:trHeight w:val="261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ézdiszentkereszti Olvasókör 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TextBody"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83"/>
        <w:gridCol w:w="735"/>
        <w:gridCol w:w="735"/>
        <w:gridCol w:w="735"/>
        <w:gridCol w:w="2783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glétszám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nyvtár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gen v. nem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áma 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járatott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i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pokna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ti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pokna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lyó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ratoknak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 működik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ogi személyisége nincs elismerve.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agjai az összes gyergyói gazdák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i személyiségét nem kérte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-ban feloszl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 müködik.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i személyiségét nem kérte.</w:t>
            </w:r>
          </w:p>
        </w:tc>
      </w:tr>
    </w:tbl>
    <w:p>
      <w:pPr>
        <w:pStyle w:val="TextBody"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84"/>
        <w:gridCol w:w="816"/>
        <w:gridCol w:w="1455"/>
        <w:gridCol w:w="1474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szám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nevezés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pitási év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gi személyisége</w:t>
            </w:r>
          </w:p>
        </w:tc>
      </w:tr>
      <w:tr>
        <w:trPr>
          <w:trHeight w:val="14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adás napj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intézés napja</w:t>
            </w:r>
          </w:p>
        </w:tc>
      </w:tr>
      <w:tr>
        <w:trPr/>
        <w:tc>
          <w:tcPr>
            <w:tcW w:w="5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ézdivásárhelyi Kaszinó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VII. 31.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XII. 2.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ézdivásárhelyi Kereskedői Társulat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. VIII. 10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. I. 7.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gyajtai Polgári Kör és Olvasó-</w:t>
            </w:r>
          </w:p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ylet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IX. 18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. IV. 6.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psibodoki Olvasókör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psiszentgyörgyi Kaszinó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Hunyadmegye. – Jud. Hunedoara.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lgyógyi Magyar Kaszinó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880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évai Magyar Kaszinó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 w:before="1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 w:before="16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évai Iparos Egylet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 w:before="1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 w:before="1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. X. hó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 w:before="1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. XI. hó</w:t>
            </w:r>
          </w:p>
        </w:tc>
      </w:tr>
      <w:tr>
        <w:trPr>
          <w:trHeight w:val="782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örösbányai Kaszinó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trozsényi Kaszinó (Clubul Orăşe-</w:t>
            </w:r>
          </w:p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sc)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skii Polgári Olvasókör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van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ézve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ászvárosi Magyar Kaszinó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ászvárosi Olvasóegylet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olozsmegye. – Jud. Cluj.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lozsi Kaszinó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lozsvári Nemzeti Kaszinó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. I. 30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lozsvári Kaszinó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van intézve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olozsvári Iparosegyesület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lozsvári Székelyek Társasága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áncélcsehi Könyvtár Egyesület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rdaszentlászlói Ifjúsági Egyesület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rassómegye. – Jud. Caraş.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avicai Kaszinó és Olvasóegylet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sovai Kereskedelmi Egylet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icai Magyar Olvasókör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X. 20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. VII. 15.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mánboksáni Kaszinó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isküküllőmegye. – Jud. Târnava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ică.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lázsfalvi Magyar Kaszinó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csőszentmártoni Olvasó és Társas-</w:t>
            </w:r>
          </w:p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ör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IX. hó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X. hó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órodszentmártoni Önképző Egylet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TextBody"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8"/>
        <w:gridCol w:w="709"/>
        <w:gridCol w:w="709"/>
        <w:gridCol w:w="709"/>
        <w:gridCol w:w="3036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glétszám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nyvtár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gen v. nem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áma 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járatott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i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pokn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ti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pokn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lyó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ratoknak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 működik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. óta nem működik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1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román hatóságok a kaszinó magyar jellegét több izben 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smerték s mégis 1923. III. 25-én a prefektus gyülésre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vta a megye vezetőit, akik erőszakkal elvették az épü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tet minden felszereléssel 5,000.000 Lei értékben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gyar kaszinó megszünt. 1920-ban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galakult Román Kaszinó minden fel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elését átvette.</w:t>
            </w:r>
          </w:p>
        </w:tc>
      </w:tr>
      <w:tr>
        <w:trPr/>
        <w:tc>
          <w:tcPr>
            <w:tcW w:w="81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magyar jellegü kaszinó 1919-ben feloszlott és azóta jellege román „Clubul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ăşenesc”. Könyvtárát, melynek 1600 kötete volt, a román kaszinó vette át.</w:t>
            </w:r>
          </w:p>
        </w:tc>
      </w:tr>
      <w:tr>
        <w:trPr>
          <w:trHeight w:val="56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vasókört nacionalizálták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szün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előtt Uri Kaszinó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 szolgáltatását megtagadta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-ben megszün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szün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50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-ban megszün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gi személyiségét nem kérte 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s most nem müködik.</w:t>
            </w:r>
          </w:p>
        </w:tc>
      </w:tr>
    </w:tbl>
    <w:p>
      <w:pPr>
        <w:pStyle w:val="TextBody"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92"/>
        <w:gridCol w:w="815"/>
        <w:gridCol w:w="1447"/>
        <w:gridCol w:w="147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szám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nevezés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pitási év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gi személyisége</w:t>
            </w:r>
          </w:p>
        </w:tc>
      </w:tr>
      <w:tr>
        <w:trPr>
          <w:trHeight w:val="142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adás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j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intézés napja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rostordamegye. – Jud. Mureş.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osvásárhelyi Magyar Iparosok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yesülete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. I. 20.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. IV. 23.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osvásárhelyi Magyar Kaszinó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VIII. 6.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. VI. 19.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osvásárhelyi Keresk. Társulata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. II. 20.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. IV. 8.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yárádszeredai „Bocskai” Kör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yárádszeredai Iparos Kör 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. X. hó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cs még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ntézve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yárádszeredai Kaszinó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-ban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-ban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lotailvai Olvasókör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ászrégeni Polgári Olvasókör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zászrégeni Iparosok Olvasóköre 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. VII. 19.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. XII. 13.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ászrégeni Kaszinó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I. 25.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XI. 25.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ovátai Iparos Egylet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-ben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-ben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áramarosmegye. – Jud. Mara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reş.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áramarosszigeti Magyar Kaszinó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yesület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áramarosszigeti Polgári Kör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áramarosszigeti Katholikus Kör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áramarosszigeti Iparos Otthon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gyküküllőmegye. – Jud. Târnava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re.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sórákosi Kaszinó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jéregyházai Ref. Ifj. Egyesület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őhalmi Kulturális Kör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. X. 10.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. I. 25.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őhalmi Magyar Kaszinó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edgyesi Magyar Kaszinó 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dgyesi Polgári Kör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gesvári Magyar Kaszinó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gesvári Polgári Kör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I. 25.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VIII. 4.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zamosmegye. – Jud. Someş.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leni Magyar Kaszinó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VII. 31.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. III. 6.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ési Magyar Kaszinó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. VIII. 16.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. I. 8.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agyilondai Olvasó Egylet 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-ban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g nincs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ntézve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amosujvári Társalkodó Egylet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TextBody"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83"/>
        <w:gridCol w:w="735"/>
        <w:gridCol w:w="735"/>
        <w:gridCol w:w="735"/>
        <w:gridCol w:w="2783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glétszám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nyvtár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gen v. nem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áma 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járatott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i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pokna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ti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pokna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lyó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ratoknak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t társaskör megszünt.</w:t>
            </w:r>
          </w:p>
        </w:tc>
      </w:tr>
      <w:tr>
        <w:trPr>
          <w:trHeight w:val="43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gyesületnek nincs jogi sze- mélyisége, hanem mint zárt- körü társaság müködik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szün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éhány havi müködés után megszün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-ben megszün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-ben szabályszerüen fel- oszlott anyagi nehézségek miatt.</w:t>
            </w:r>
          </w:p>
        </w:tc>
      </w:tr>
    </w:tbl>
    <w:p>
      <w:pPr>
        <w:pStyle w:val="TextBody"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81"/>
        <w:gridCol w:w="823"/>
        <w:gridCol w:w="1448"/>
        <w:gridCol w:w="1472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szám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nevezés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pitási év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gi személyisége</w:t>
            </w:r>
          </w:p>
        </w:tc>
      </w:tr>
      <w:tr>
        <w:trPr>
          <w:trHeight w:val="142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adás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intézés napja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zatmármegye. – Jud. Sătmar.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anyosmedgyesi Iparosok és Keres-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dők Köre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elsőbányai Olvasó Egylet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IX. 4.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. XI. 19.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gybányai Kaszinó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gybányai Iparos Ifj. Önképző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let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. IX. 5.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-ben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. II. 12.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gybányai Polgári Olvasókör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gybányai Jótékony Nőegyesület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gybányai Festők Társasága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intézést 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ert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gykárolyi Magyar Kaszinó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agykárolyi Polgári Olvasókör 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. IV. 12.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agykárolyi Protestáns Társaskör 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-ben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atmári Társaskör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zatmári „Széchenyi” Társulat 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zatmári Iparos Olvasókör 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zeben vármegye. – Jud. Sibiu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gyszebeni Magyar Polgári Kör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VIII. 10.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VIII. 15.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gyszebeni Iparos Ifj. Egylet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. VIII. 10.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. VIII. 15.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ászsebesi Magyar Kaszinó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-ben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XI. 31.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zilágy-megye. – Jud. Sălaj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rasznai Kaszinó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. III. 15.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cs még elintézve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ilágycsehi Földmüves Olvasókör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ilágysomlyói Polgári Olvasókör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zilágysomlyói Kaszinó Egylet 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ilágysomlyói Iparos Olvasó-egye-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ület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snádi Iparos Kör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snádi Kaszinó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7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X. 21.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asnádi Polgári Olvasókör 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lahi Iparos Olvasóegyesület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IX. 26.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Zilahi Polgári Olvasóegylet 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lahi Kaszinó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. IV. 24.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XI. 14.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Zilahi Kereskedők Egyesülete 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-ben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-ben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sibói Magyar Kaszinó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sibói Polgári Kör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zörény-megye. – Jud. Severin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acseti Kaszinó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TextBody"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83"/>
        <w:gridCol w:w="735"/>
        <w:gridCol w:w="735"/>
        <w:gridCol w:w="735"/>
        <w:gridCol w:w="2783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glétszám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nyvtár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gen v. nem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áma 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járatott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i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pokna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ti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pokna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lyó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ratoknak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296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261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266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19. óta nem müködik. Könyv- tárát a román kaszinó hasz- 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álja.</w:t>
            </w:r>
          </w:p>
        </w:tc>
      </w:tr>
    </w:tbl>
    <w:p>
      <w:pPr>
        <w:pStyle w:val="TextBody"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77"/>
        <w:gridCol w:w="817"/>
        <w:gridCol w:w="1453"/>
        <w:gridCol w:w="147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szám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nevezés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pitási év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gi személyisége</w:t>
            </w:r>
          </w:p>
        </w:tc>
      </w:tr>
      <w:tr>
        <w:trPr>
          <w:trHeight w:val="142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adás 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intézés napja</w:t>
            </w:r>
          </w:p>
        </w:tc>
      </w:tr>
      <w:tr>
        <w:trPr>
          <w:trHeight w:val="568" w:hRule="atLeast"/>
        </w:trPr>
        <w:tc>
          <w:tcPr>
            <w:tcW w:w="5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38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acseti Polgári Olvasókör 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55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gosi Kaszinó Egyesület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emes-megye. – Jud. Timiş.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ziási Magyar Polgári Olvasókör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. XI.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. III. 4.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lgártelepi Önképzőkör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ppai Társaskör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. V. hó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cs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ntézve</w:t>
            </w:r>
          </w:p>
        </w:tc>
      </w:tr>
      <w:tr>
        <w:trPr>
          <w:trHeight w:val="419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ppai Polgári Olvasókör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vrini Olvasó Egylet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vrini Társaskör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gyszentmiklósi Magyar Társaskör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gyzsámi Olvasóegylet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rjámosi Magyar Társaskör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jámosi Polgári Kör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Óbébai Társaskör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. III. 10.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esvár Gyárvárosi Társaskör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esvár Józsefvárosi Polgári Olva-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óegylet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esvár Józsefvárosi Vasutas Al-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szti Kör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égvári Polgári Olvasókör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rda-megye. – Jud. Turda.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sójárai Magyar és Román Olvasó-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ör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nyosgyéresi Kaszinó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. XII. 11.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. I. 21.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lvinczi Olvasókör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X. 10.</w:t>
            </w:r>
          </w:p>
        </w:tc>
      </w:tr>
      <w:tr>
        <w:trPr>
          <w:trHeight w:val="541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rdai Iparos Olvasókör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21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ordai Kereskedők Társulata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rdai Iparosok Önképző Egyesülete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VI. 15.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IX. 10.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rdai Polgári Kör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. VI. 15.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rdai Magyar Kaszinó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árfalvai Iparos Egylet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. XI. 1.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. II. 19.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dvarhely-megye. – Jud. Odorheiu.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arcádi Ifjúsági Egyesület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árosfalvai Ifjúsági Egylet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lándi Kaszinó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klándi Polgári Olvasókör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-ben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IX. 30.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ményfalvai Olvasó Egylet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83"/>
        <w:gridCol w:w="735"/>
        <w:gridCol w:w="735"/>
        <w:gridCol w:w="735"/>
        <w:gridCol w:w="2783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glétszám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nyvtár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gen v. nem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áma 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járatott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i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pokna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ti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pokna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lyó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ratoknak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9 óta nem müködik. Könyv-tárát a román kaszinó hasz- 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lja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tósági intézkedés román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inóvá tette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gyesület már nem</w:t>
            </w:r>
          </w:p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ködik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szün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szün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381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h-rendszer mintájára ala- kult és ma is müködik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-ben megszünt, most van ujraalakulóban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 van ujraszervezés alatt.</w:t>
            </w:r>
          </w:p>
        </w:tc>
      </w:tr>
      <w:tr>
        <w:trPr>
          <w:trHeight w:val="261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261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261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</w:tbl>
    <w:p>
      <w:pPr>
        <w:pStyle w:val="TextBody"/>
        <w:shd w:fill="auto" w:val="clear"/>
        <w:spacing w:lineRule="atLeast" w:line="25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75"/>
        <w:gridCol w:w="824"/>
        <w:gridCol w:w="1451"/>
        <w:gridCol w:w="147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szám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nevezés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pitási éve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gi személyisége</w:t>
            </w:r>
          </w:p>
        </w:tc>
      </w:tr>
      <w:tr>
        <w:trPr>
          <w:trHeight w:val="145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adás</w:t>
            </w:r>
          </w:p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j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intézés napja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38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ékelykereszturi Magyar Kaszinó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-ben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ékelykereszturi Mükedvelők Tár-</w:t>
            </w:r>
          </w:p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lata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ékelyudvarhelyi Kereskedői Olva-</w:t>
            </w:r>
          </w:p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ó Kör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6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. VI. 15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III. 5.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ékelyudvarhelyi Polgári Önképző</w:t>
            </w:r>
          </w:p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ylet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IV. hó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IX. hó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ékelyudvarhelyi Kaszinó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épvizi Iparos Olvasókör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. II. 6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cs még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ntézve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Utóbb beérkezett adatok: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esvár Rónáczi „Haladás” Kör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. II. 8.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VI. 17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. IV. 29.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rassói Székely Társaság 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 van 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merve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rdai Erzsébet Jótékony Egyesület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 van 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merve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dalmási Olvasókör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-ben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. III. 17.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ssói Könyvtár-Egyesület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VI. hó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. VIII. 2.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garasi Oltáregylet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van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merve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rántffy Zsuzsánna, Protestáns Jó-</w:t>
            </w:r>
          </w:p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ékony Egyesület Nagyvárad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TextBody"/>
        <w:shd w:fill="auto" w:val="clear"/>
        <w:spacing w:lineRule="atLeast" w:line="25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83"/>
        <w:gridCol w:w="735"/>
        <w:gridCol w:w="735"/>
        <w:gridCol w:w="735"/>
        <w:gridCol w:w="2783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glétszám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nyvtár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gen v. nem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áma 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járatott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118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i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pokna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ti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pokna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lyó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ratoknak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3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Style w:val="Cmsor32Trkz0pt1"/>
          <w:rFonts w:cs="Times New Roman" w:ascii="Times New Roman" w:hAnsi="Times New Roman"/>
          <w:sz w:val="28"/>
          <w:szCs w:val="24"/>
        </w:rPr>
        <w:t xml:space="preserve">II. </w:t>
      </w:r>
      <w:r>
        <w:rPr>
          <w:rStyle w:val="Cmsor32Trkz0pt1"/>
          <w:rFonts w:cs="Times New Roman" w:ascii="Times New Roman" w:hAnsi="Times New Roman"/>
          <w:b/>
          <w:sz w:val="28"/>
          <w:szCs w:val="24"/>
        </w:rPr>
        <w:t>A Dalegyesületek.</w:t>
      </w:r>
      <w:bookmarkEnd w:id="8"/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délyben és a részeken ezidőszerint mintegy 160 ma-</w:t>
        <w:br/>
        <w:t>gyar dalegyesület müködi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 közül 150 egyesületet a Romániai Magyar Dalos-</w:t>
        <w:br/>
        <w:t>szövetség foglal egységbe össze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alosszövetség székhelye Kolozsvár. Elnöke: dr.</w:t>
        <w:br/>
      </w:r>
      <w:r>
        <w:rPr>
          <w:rStyle w:val="SzvegtrzsDlt4"/>
          <w:rFonts w:cs="Times New Roman" w:ascii="Times New Roman" w:hAnsi="Times New Roman"/>
          <w:sz w:val="24"/>
          <w:szCs w:val="24"/>
        </w:rPr>
        <w:t>Inczédy-Joksman Ödön;</w:t>
      </w:r>
      <w:r>
        <w:rPr>
          <w:rFonts w:cs="Times New Roman" w:ascii="Times New Roman" w:hAnsi="Times New Roman"/>
          <w:sz w:val="24"/>
          <w:szCs w:val="24"/>
        </w:rPr>
        <w:t xml:space="preserve"> főtitkára:</w:t>
      </w:r>
      <w:r>
        <w:rPr>
          <w:rStyle w:val="SzvegtrzsDlt4"/>
          <w:rFonts w:cs="Times New Roman" w:ascii="Times New Roman" w:hAnsi="Times New Roman"/>
          <w:sz w:val="24"/>
          <w:szCs w:val="24"/>
        </w:rPr>
        <w:t xml:space="preserve"> Tárcza Bertalan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alosszövetség megalakulásának pillanatától kezdve</w:t>
        <w:br/>
        <w:t>a legnagyobb tevékenységet fejti ki. Három országos ver-</w:t>
        <w:br/>
        <w:t>senyt rendezett: 1923. szeptember 6–8 Kolozsvárt, 23 dalár-</w:t>
        <w:br/>
        <w:t>dával, 1925. szeptember 3–7. Marosvásárhelyt, 33 dalárdával</w:t>
        <w:br/>
        <w:t>és 1928. augusztus 4–6. Segesvárt, 43 dalárdával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rületi versenyeket rendezett ugyanez idő alatt Nagy-</w:t>
        <w:br/>
        <w:t>károlyban, Tordán (1922.), Szatmáron, Désen (1924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ett azonkivül két karmesteri tanfolyamot 1927. és</w:t>
        <w:br/>
        <w:t>1929. julius havában Kolozsvár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ábbi közvetlen adatgyüjtésünk 130 dalegyesületre vo-</w:t>
        <w:br/>
        <w:t>natkozik, melyek közül 7 nem tagja a Dalosszövetségne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atok összesitése a következő képet mutatja:</w:t>
      </w:r>
    </w:p>
    <w:p>
      <w:pPr>
        <w:pStyle w:val="Szvegtrzs3311"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311"/>
        <w:shd w:fill="auto" w:val="clear"/>
        <w:spacing w:lineRule="atLeast" w:line="29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 130 egyesületnek létszáma volt:</w:t>
      </w:r>
    </w:p>
    <w:p>
      <w:pPr>
        <w:pStyle w:val="Szvegtrzs3311"/>
        <w:shd w:fill="auto" w:val="clear"/>
        <w:tabs>
          <w:tab w:val="clear" w:pos="708"/>
          <w:tab w:val="left" w:pos="2024" w:leader="none"/>
          <w:tab w:val="right" w:pos="4141" w:leader="none"/>
          <w:tab w:val="left" w:pos="4227" w:leader="none"/>
        </w:tabs>
        <w:spacing w:lineRule="atLeast" w:line="290" w:before="0" w:after="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1919-ben</w:t>
        <w:tab/>
        <w:t>1002 tag</w:t>
        <w:tab/>
        <w:tab/>
        <w:t>1924-ben</w:t>
        <w:tab/>
        <w:t>2905 tag</w:t>
      </w:r>
    </w:p>
    <w:p>
      <w:pPr>
        <w:pStyle w:val="Szvegtrzs3311"/>
        <w:shd w:fill="auto" w:val="clear"/>
        <w:tabs>
          <w:tab w:val="clear" w:pos="708"/>
          <w:tab w:val="left" w:pos="2034" w:leader="none"/>
          <w:tab w:val="right" w:pos="4150" w:leader="none"/>
          <w:tab w:val="left" w:pos="4237" w:leader="none"/>
        </w:tabs>
        <w:spacing w:lineRule="atLeast" w:line="290" w:before="0" w:after="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1920-ban</w:t>
        <w:tab/>
        <w:t>1404 tag</w:t>
        <w:tab/>
        <w:tab/>
        <w:t>1925-ben</w:t>
        <w:tab/>
        <w:t>3867 tag</w:t>
      </w:r>
    </w:p>
    <w:p>
      <w:pPr>
        <w:pStyle w:val="Szvegtrzs3311"/>
        <w:shd w:fill="auto" w:val="clear"/>
        <w:tabs>
          <w:tab w:val="clear" w:pos="708"/>
          <w:tab w:val="left" w:pos="2024" w:leader="none"/>
          <w:tab w:val="right" w:pos="4146" w:leader="none"/>
          <w:tab w:val="left" w:pos="4232" w:leader="none"/>
        </w:tabs>
        <w:spacing w:lineRule="atLeast" w:line="290" w:before="0" w:after="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1921-ben</w:t>
        <w:tab/>
        <w:t>1724 tag</w:t>
        <w:tab/>
        <w:tab/>
        <w:t>1926-ban</w:t>
        <w:tab/>
        <w:t>4555 tag</w:t>
      </w:r>
    </w:p>
    <w:p>
      <w:pPr>
        <w:pStyle w:val="Szvegtrzs3311"/>
        <w:shd w:fill="auto" w:val="clear"/>
        <w:tabs>
          <w:tab w:val="clear" w:pos="708"/>
          <w:tab w:val="left" w:pos="2024" w:leader="none"/>
          <w:tab w:val="right" w:pos="4146" w:leader="none"/>
          <w:tab w:val="left" w:pos="4232" w:leader="none"/>
        </w:tabs>
        <w:spacing w:lineRule="atLeast" w:line="290" w:before="0" w:after="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1922-ben</w:t>
        <w:tab/>
        <w:t>2423 tag</w:t>
        <w:tab/>
        <w:tab/>
        <w:t>1927-ben</w:t>
        <w:tab/>
        <w:t>5271 tag</w:t>
      </w:r>
    </w:p>
    <w:p>
      <w:pPr>
        <w:pStyle w:val="Szvegtrzs3311"/>
        <w:shd w:fill="auto" w:val="clear"/>
        <w:tabs>
          <w:tab w:val="clear" w:pos="708"/>
          <w:tab w:val="left" w:pos="2038" w:leader="none"/>
          <w:tab w:val="right" w:pos="4155" w:leader="none"/>
        </w:tabs>
        <w:spacing w:lineRule="atLeast" w:line="290" w:before="0" w:after="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1923-ban</w:t>
        <w:tab/>
        <w:t>2535 tag</w:t>
        <w:tab/>
        <w:tab/>
        <w:t xml:space="preserve">1928-ban </w:t>
        <w:tab/>
        <w:t>6597 tag</w:t>
      </w:r>
    </w:p>
    <w:p>
      <w:pPr>
        <w:pStyle w:val="Szvegtrzs3311"/>
        <w:shd w:fill="auto" w:val="clear"/>
        <w:spacing w:lineRule="atLeast" w:line="290" w:before="0" w:after="0"/>
        <w:ind w:left="3540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1929-ben </w:t>
        <w:tab/>
        <w:t>6365 tag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ek nyilvános szerepléséről – versenyeken</w:t>
        <w:br/>
        <w:t>való részvételek, önálló hangversenyek, egyéb előadások stb.</w:t>
        <w:br/>
        <w:t>– az alábbi adatok számolnak be.</w:t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130 egyesület nyilvános szerepléseinek száma volt:</w:t>
      </w:r>
    </w:p>
    <w:p>
      <w:pPr>
        <w:pStyle w:val="Szvegtrzs3311"/>
        <w:shd w:fill="auto" w:val="clear"/>
        <w:tabs>
          <w:tab w:val="clear" w:pos="708"/>
          <w:tab w:val="left" w:pos="2460" w:leader="none"/>
          <w:tab w:val="left" w:pos="3367" w:leader="none"/>
        </w:tabs>
        <w:spacing w:lineRule="atLeast" w:line="290" w:before="0" w:after="0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1919-ben</w:t>
        <w:tab/>
        <w:t>20,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1924-ben 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58,</w:t>
      </w:r>
    </w:p>
    <w:p>
      <w:pPr>
        <w:pStyle w:val="Tartalomjegyzk1"/>
        <w:shd w:fill="auto" w:val="clear"/>
        <w:tabs>
          <w:tab w:val="clear" w:pos="708"/>
          <w:tab w:val="left" w:pos="2374" w:leader="none"/>
          <w:tab w:val="left" w:pos="3544" w:leader="none"/>
          <w:tab w:val="right" w:pos="4623" w:leader="none"/>
        </w:tabs>
        <w:spacing w:lineRule="atLeast" w:line="29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20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rtalomjegyzk1"/>
            <w:shd w:fill="auto" w:val="clear"/>
            <w:tabs>
              <w:tab w:val="clear" w:pos="708"/>
              <w:tab w:val="left" w:pos="2374" w:leader="none"/>
              <w:tab w:val="left" w:pos="3544" w:leader="none"/>
              <w:tab w:val="right" w:pos="4623" w:leader="none"/>
            </w:tabs>
            <w:spacing w:lineRule="atLeast" w:line="290"/>
            <w:ind w:firstLine="426"/>
            <w:jc w:val="both"/>
            <w:rPr/>
          </w:pPr>
          <w: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0"/>
              <w:szCs w:val="20"/>
            </w:rPr>
            <w:t>ban</w:t>
            <w:tab/>
            <w:t>178,</w:t>
            <w:tab/>
            <w:t>1925-ben</w:t>
            <w:tab/>
            <w:tab/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cs="Times New Roman" w:ascii="Times New Roman" w:hAnsi="Times New Roman"/>
              <w:sz w:val="20"/>
              <w:szCs w:val="20"/>
            </w:rPr>
            <w:t>576,</w:t>
          </w:r>
        </w:p>
        <w:p>
          <w:pPr>
            <w:pStyle w:val="Tartalomjegyzk1"/>
            <w:shd w:fill="auto" w:val="clear"/>
            <w:tabs>
              <w:tab w:val="clear" w:pos="708"/>
              <w:tab w:val="left" w:pos="2364" w:leader="none"/>
              <w:tab w:val="left" w:pos="3544" w:leader="none"/>
              <w:tab w:val="right" w:pos="4623" w:leader="none"/>
            </w:tabs>
            <w:spacing w:lineRule="atLeast" w:line="290"/>
            <w:ind w:firstLine="426"/>
            <w:jc w:val="both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1921-ben</w:t>
            <w:tab/>
            <w:t>211,</w:t>
            <w:tab/>
            <w:t>1926-ban</w:t>
            <w:tab/>
            <w:tab/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cs="Times New Roman" w:ascii="Times New Roman" w:hAnsi="Times New Roman"/>
              <w:sz w:val="20"/>
              <w:szCs w:val="20"/>
            </w:rPr>
            <w:t>729,</w:t>
          </w:r>
        </w:p>
        <w:p>
          <w:pPr>
            <w:pStyle w:val="Tartalomjegyzk1"/>
            <w:shd w:fill="auto" w:val="clear"/>
            <w:tabs>
              <w:tab w:val="clear" w:pos="708"/>
              <w:tab w:val="left" w:pos="2364" w:leader="none"/>
              <w:tab w:val="left" w:pos="3544" w:leader="none"/>
              <w:tab w:val="right" w:pos="4623" w:leader="none"/>
            </w:tabs>
            <w:spacing w:lineRule="atLeast" w:line="290"/>
            <w:ind w:firstLine="426"/>
            <w:jc w:val="both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1922-ben</w:t>
            <w:tab/>
            <w:t>299,</w:t>
            <w:tab/>
            <w:t>1927-ben</w:t>
            <w:tab/>
            <w:tab/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cs="Times New Roman" w:ascii="Times New Roman" w:hAnsi="Times New Roman"/>
              <w:sz w:val="20"/>
              <w:szCs w:val="20"/>
            </w:rPr>
            <w:t>888,</w:t>
          </w:r>
        </w:p>
        <w:p>
          <w:pPr>
            <w:pStyle w:val="Tartalomjegyzk1"/>
            <w:shd w:fill="auto" w:val="clear"/>
            <w:tabs>
              <w:tab w:val="clear" w:pos="708"/>
              <w:tab w:val="left" w:pos="2374" w:leader="none"/>
              <w:tab w:val="left" w:pos="3544" w:leader="none"/>
              <w:tab w:val="right" w:pos="4623" w:leader="none"/>
            </w:tabs>
            <w:spacing w:lineRule="atLeast" w:line="290"/>
            <w:ind w:firstLine="426"/>
            <w:jc w:val="both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1923-ban</w:t>
            <w:tab/>
            <w:t>347,</w:t>
            <w:tab/>
            <w:t>1928-ban</w:t>
            <w:tab/>
            <w:tab/>
            <w:t>1163,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Szvegtrzs3311"/>
        <w:shd w:fill="auto" w:val="clear"/>
        <w:spacing w:lineRule="atLeast" w:line="290" w:before="0" w:after="0"/>
        <w:ind w:left="2832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1929-ben 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743,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130 egyesület közül könyvtára volt 45 egyesületnek,</w:t>
        <w:br/>
        <w:t>összesen 10.922 könyvvel, illetőleg zenemüve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tLeast" w:line="290"/>
        <w:ind w:firstLine="420"/>
        <w:rPr/>
      </w:pPr>
      <w:r>
        <w:rPr/>
        <w:t>Az egyesületek névsora s részletes adatai a következőek:</w:t>
      </w:r>
      <w:bookmarkStart w:id="9" w:name="bookmark124"/>
      <w:r>
        <w:br w:type="page"/>
      </w:r>
    </w:p>
    <w:p>
      <w:pPr>
        <w:pStyle w:val="NoSpacing"/>
        <w:spacing w:lineRule="atLeast" w:line="290"/>
        <w:ind w:firstLine="420"/>
        <w:rPr>
          <w:rStyle w:val="Cmsor421"/>
          <w:rFonts w:cs="Times New Roman"/>
          <w:bCs/>
          <w:lang w:val="en-US"/>
        </w:rPr>
      </w:pP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01"/>
        <w:gridCol w:w="6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759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szám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nevezés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pitási éve</w:t>
            </w:r>
          </w:p>
        </w:tc>
        <w:tc>
          <w:tcPr>
            <w:tcW w:w="5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gjainak száma</w:t>
            </w:r>
          </w:p>
        </w:tc>
      </w:tr>
      <w:tr>
        <w:trPr>
          <w:trHeight w:val="68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</w:tr>
      <w:tr>
        <w:trPr>
          <w:trHeight w:val="532" w:hRule="atLeast"/>
        </w:trPr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sófehérmegye. – Jud. Alba.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gyenyedi Magyar Iparos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Önképzőkör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agyenyedi Iparos Dalárda 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gyenyedi Templomi Ve-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yeskar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övisi Polgári Dalárda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radmegye. – Jud. Arad.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di Gutenberg Dalkör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64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di Iparos Otthon Dalköre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di Szt. Antal Kath. Ének-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r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534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di Filharmóniai Egyesü-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lágosi Társaskör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esztercenaszódmegye.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ud. Năsăud.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sztercei Magyar Iparosok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lköre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iharmegye. – Jud. Bihor.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lbişi Dalkör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523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ptamási Ref. Egyházi Dal-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ör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gyszalontai Iparos Dalkör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yantai Ref. Egyházi Dalkör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rassómegye. – Jud. Braşov.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caujfalusi Ev. Magyar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yházi Énekkar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ssói Magyar Dalárda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sikmegye. – Jud. Ciuc.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siksomlyói Dal- és Zeneegy-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sikszeredai Dal- és Zeneegy-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trói Ipartestület Dalköre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yergyószentmiklósi Dalegy-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let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yergyószentmiklósi Ipartes-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ület Dalköre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</w:tbl>
    <w:p>
      <w:pPr>
        <w:pStyle w:val="NoSpacing"/>
        <w:spacing w:lineRule="atLeast" w:line="250"/>
        <w:rPr>
          <w:rStyle w:val="Cmsor421"/>
          <w:rFonts w:cs="Times New Roman"/>
          <w:bCs/>
          <w:lang w:val="en-US"/>
        </w:rPr>
      </w:pPr>
      <w:r>
        <w:br w:type="page"/>
      </w:r>
      <w:r>
        <w:rPr/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722"/>
        <w:gridCol w:w="561"/>
        <w:gridCol w:w="561"/>
        <w:gridCol w:w="1906"/>
      </w:tblGrid>
      <w:tr>
        <w:trPr>
          <w:trHeight w:val="759" w:hRule="atLeast"/>
          <w:cantSplit w:val="true"/>
        </w:trPr>
        <w:tc>
          <w:tcPr>
            <w:tcW w:w="5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yilvános szerepléseinek száma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önyvek 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gja-e a Dalosszö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tségnek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68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01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pítása óta 141 nagy koncertet rendezett.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55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27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ve-szett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D. SZ. adatai szerint.</w:t>
            </w:r>
          </w:p>
        </w:tc>
      </w:tr>
      <w:tr>
        <w:trPr>
          <w:trHeight w:val="417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spacing w:lineRule="atLeast" w:line="250"/>
        <w:rPr>
          <w:rStyle w:val="Cmsor421"/>
          <w:rFonts w:cs="Times New Roman"/>
          <w:bCs/>
          <w:lang w:val="en-US"/>
        </w:rPr>
      </w:pPr>
      <w:r>
        <w:br w:type="page"/>
      </w: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825"/>
        <w:gridCol w:w="617"/>
        <w:gridCol w:w="504"/>
        <w:gridCol w:w="505"/>
        <w:gridCol w:w="505"/>
        <w:gridCol w:w="504"/>
        <w:gridCol w:w="505"/>
        <w:gridCol w:w="504"/>
        <w:gridCol w:w="505"/>
        <w:gridCol w:w="504"/>
        <w:gridCol w:w="505"/>
        <w:gridCol w:w="504"/>
        <w:gridCol w:w="505"/>
      </w:tblGrid>
      <w:tr>
        <w:trPr>
          <w:trHeight w:val="759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szám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nevezés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pitási éve</w:t>
            </w:r>
          </w:p>
        </w:tc>
        <w:tc>
          <w:tcPr>
            <w:tcW w:w="5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gjainak száma</w:t>
            </w:r>
          </w:p>
        </w:tc>
      </w:tr>
      <w:tr>
        <w:trPr>
          <w:trHeight w:val="68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</w:tr>
      <w:tr>
        <w:trPr>
          <w:trHeight w:val="532" w:hRule="atLeast"/>
        </w:trPr>
        <w:tc>
          <w:tcPr>
            <w:tcW w:w="4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ogarasmegye – Jud. Făgăraş.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garasi Magyar Dalárda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áromszékmegye.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ud. Treiscaune.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gyalosi Földmüves Dalkör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Árkos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Dalárda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át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Dalárda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56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somakőrös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Ref. Egyházi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lkör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ldobolyi Ref. Egyház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Dal-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ör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lsőcsernátoni Ref. Egyházi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lkör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41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yefalvai Ref. Egyh. Dalkör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ézdivásárhelyi Ref. Egyházi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lkör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ovásznai Emke Dalkör 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vásznai Ipartestület Dal-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öre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ökösi Ref. Egyház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Dalkör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öpeczi Ref. Egyh. Dalkör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gyajtai D. F. E. Nőszövet-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égének Dalköre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gyajtai Polgári Dalkör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gybaczoni Dalkör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gyborosnyói Ref. Egyházi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lárda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ávai Ref. Egyh. Énekkar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psibodoki Ref. Egyházi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lkör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psiszentgyörgyi Jótékony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őegylet Női kara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psiszentgyörgyi Magyar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legylet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zoni Ref. Egyh. Dalkör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abolai Ref. Egyh. Dalkör 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ágoni Dalkör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vásznai Fuvós Zenekar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Hunyadmegye. Jud. Hunedoara,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évai Magyar Dalárda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trilla-Deákbányai R. K.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épszövetségi Dalárda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ulkáni Róm. Kath. Férfikar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zászvárosi Ref. Vegyeskar 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pStyle w:val="NoSpacing"/>
        <w:spacing w:lineRule="atLeast" w:line="250"/>
        <w:rPr>
          <w:rStyle w:val="Cmsor421"/>
          <w:rFonts w:cs="Times New Roman"/>
          <w:bCs/>
          <w:lang w:val="en-US"/>
        </w:rPr>
      </w:pPr>
      <w:r>
        <w:br w:type="page"/>
      </w:r>
      <w:r>
        <w:rPr/>
      </w:r>
    </w:p>
    <w:tbl>
      <w:tblPr>
        <w:tblW w:w="9129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722"/>
        <w:gridCol w:w="561"/>
        <w:gridCol w:w="561"/>
        <w:gridCol w:w="2093"/>
      </w:tblGrid>
      <w:tr>
        <w:trPr>
          <w:trHeight w:val="759" w:hRule="atLeast"/>
          <w:cantSplit w:val="true"/>
        </w:trPr>
        <w:tc>
          <w:tcPr>
            <w:tcW w:w="5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yilvános szerepléseinek száma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önyvek 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gja-e a Dalosszö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tségnek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68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318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D. SZ. adatai szerint.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44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255" w:hRule="exac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spacing w:lineRule="atLeast" w:line="250"/>
        <w:rPr>
          <w:rStyle w:val="Cmsor421"/>
          <w:rFonts w:cs="Times New Roman"/>
          <w:bCs/>
          <w:lang w:val="en-US" w:eastAsia="en-US"/>
        </w:rPr>
      </w:pPr>
      <w:r>
        <w:br w:type="page"/>
      </w: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51"/>
        <w:gridCol w:w="707"/>
        <w:gridCol w:w="511"/>
        <w:gridCol w:w="511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</w:tblGrid>
      <w:tr>
        <w:trPr>
          <w:trHeight w:val="759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szám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nevezés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pitási éve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gjainak száma</w:t>
            </w:r>
          </w:p>
        </w:tc>
      </w:tr>
      <w:tr>
        <w:trPr>
          <w:trHeight w:val="68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</w:tr>
      <w:tr>
        <w:trPr>
          <w:trHeight w:val="532" w:hRule="atLeast"/>
        </w:trPr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Kisküküllőmegye 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ud. Târnava-mică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icsőszentmártoni Cecilia Dalkör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csőszentmártoni Ref. Egyh. Dalkör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zsébetvárosi Polgári Dal- kör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óródszentmártoni Ref. Dal- kör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olozsmegye. – Jud. Cluj.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olozsi Polgári Dalkör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lozsvári Hidelvei Ref. Egy- házi Dalkör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lozsvári Honvéd- és Ma- gyar-uccai Ref. Földész Dal kör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lozsvári Csizmadia Ipar- társulat Dalköre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lozsvári Iparosegylet Dal- köre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lozsvári Monostor-uti Ref. Egyh. Dalkör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734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lozsvári Nyilttéren Árusi- tó Csizmadiák „Acélhang” Dalköre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lozsvári Törekvés Dalegy- let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gyarfenesi Dalkör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gyarlónai Ref. Egyh. Dal- kör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érai Dalkör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ucsági Ref. Egyh. Dalkör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rdaszentlászlói Dalkör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ordaszentlászlói Ifjusági Egyesület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rosmegye. – Jud. Mureş.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bafájai Ref. Dalkör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czkamadarasi Ref. Egyh. Dalkör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eresztelki Ref. Egyh. Dal- kör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serefalvai Ref. Dalkör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sfülpösi Ref. Egyh. Dalkör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Spacing"/>
        <w:spacing w:lineRule="atLeast" w:line="250"/>
        <w:rPr>
          <w:rStyle w:val="Cmsor421"/>
          <w:rFonts w:cs="Times New Roman"/>
          <w:bCs/>
          <w:lang w:val="en-US" w:eastAsia="en-US"/>
        </w:rPr>
      </w:pPr>
      <w:r>
        <w:br w:type="page"/>
      </w:r>
      <w:r>
        <w:rPr/>
      </w:r>
    </w:p>
    <w:tbl>
      <w:tblPr>
        <w:tblW w:w="9197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722"/>
        <w:gridCol w:w="561"/>
        <w:gridCol w:w="561"/>
        <w:gridCol w:w="2161"/>
      </w:tblGrid>
      <w:tr>
        <w:trPr>
          <w:trHeight w:val="759" w:hRule="atLeast"/>
          <w:cantSplit w:val="true"/>
        </w:trPr>
        <w:tc>
          <w:tcPr>
            <w:tcW w:w="5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yilvános szerepléseinek száma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önyvek 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gja-e a Dalosszö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tségnek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68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634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551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D. SZ. adatai szerint.</w:t>
            </w:r>
          </w:p>
        </w:tc>
      </w:tr>
      <w:tr>
        <w:trPr>
          <w:trHeight w:val="417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M. D. SZ. adatai szerint.</w:t>
            </w:r>
          </w:p>
        </w:tc>
      </w:tr>
      <w:tr>
        <w:trPr>
          <w:trHeight w:val="533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D. SZ. adatai szerint.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D. SZ. adatai szerint.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spacing w:lineRule="atLeast" w:line="250"/>
        <w:rPr>
          <w:rStyle w:val="Cmsor421"/>
          <w:rFonts w:cs="Times New Roman"/>
          <w:bCs/>
          <w:lang w:val="en-US" w:eastAsia="en-US"/>
        </w:rPr>
      </w:pPr>
      <w:r>
        <w:br w:type="page"/>
      </w: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60"/>
        <w:gridCol w:w="709"/>
        <w:gridCol w:w="512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</w:tblGrid>
      <w:tr>
        <w:trPr>
          <w:trHeight w:val="75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szám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nevezé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pitási éve</w:t>
            </w:r>
          </w:p>
        </w:tc>
        <w:tc>
          <w:tcPr>
            <w:tcW w:w="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gjainak száma</w:t>
            </w:r>
          </w:p>
        </w:tc>
      </w:tr>
      <w:tr>
        <w:trPr>
          <w:trHeight w:val="6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</w:tr>
      <w:tr>
        <w:trPr>
          <w:trHeight w:val="532" w:hRule="atLeast"/>
        </w:trPr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rosludasi Ref. Egyh. Dal- kör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osvásárhelyi Gazdakör Dalárdája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osvásárhelyi Összmunkás Dalkö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osvásárhelyi Ref. Egyh. Dalkö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2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osvásárhelyi Rk. Tem- plomi Énekka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22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osvécsi Ref. Dalkö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yárádszeredai Bocskay Kö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yárádszeredai Ref. Egyházi Dalkör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2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ászrégeni Magyar Polgári Dalkö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entgericzei Unit. Dalkö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áramarosmegye.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Jud. Maramureş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áramarosszigeti Dalkö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áramarosszigeti Polgári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lkö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gyküküllőmegye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Jud. Târnava-mare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sórákosi Ref. Egyh. Dalkö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dgyesi Polgári Dalkö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gesvári Magyar Polgári Kör Dalárdáj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Ürmösi D. F. Egyh. Dalkör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531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zatmármegye.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Jud. Sătma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agybányai Dalegyesület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atmári Iparosotthon Dal- kör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atmári Polgári Társaskör Dalárdáj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zatmári Ref. Egyh. Ének- 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atmári Ref. Iparos Dalár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Spacing"/>
        <w:spacing w:lineRule="atLeast" w:line="250"/>
        <w:rPr>
          <w:rStyle w:val="Cmsor421"/>
          <w:rFonts w:cs="Times New Roman"/>
          <w:bCs/>
          <w:lang w:val="en-US" w:eastAsia="en-US"/>
        </w:rPr>
      </w:pPr>
      <w:r>
        <w:br w:type="page"/>
      </w:r>
      <w:r>
        <w:rPr/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696"/>
        <w:gridCol w:w="577"/>
        <w:gridCol w:w="629"/>
        <w:gridCol w:w="2126"/>
      </w:tblGrid>
      <w:tr>
        <w:trPr>
          <w:trHeight w:val="759" w:hRule="atLeast"/>
          <w:cantSplit w:val="true"/>
        </w:trPr>
        <w:tc>
          <w:tcPr>
            <w:tcW w:w="5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yilvános szerepléseinek szám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önyvek 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a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gja-e a Dalosszö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tségne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68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D. SZ. adatai szerint.</w:t>
            </w:r>
          </w:p>
        </w:tc>
      </w:tr>
      <w:tr>
        <w:trPr>
          <w:trHeight w:val="423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227" w:hRule="exac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37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-ben ujraalakult.</w:t>
            </w:r>
          </w:p>
        </w:tc>
      </w:tr>
      <w:tr>
        <w:trPr>
          <w:trHeight w:val="548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D. SZ. adatai szerint.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D. SZ. adatai szerint.</w:t>
            </w:r>
          </w:p>
        </w:tc>
      </w:tr>
    </w:tbl>
    <w:p>
      <w:pPr>
        <w:pStyle w:val="NoSpacing"/>
        <w:spacing w:lineRule="atLeast" w:line="250"/>
        <w:rPr>
          <w:rStyle w:val="Cmsor421"/>
          <w:rFonts w:cs="Times New Roman"/>
          <w:bCs/>
          <w:lang w:val="en-US" w:eastAsia="en-US"/>
        </w:rPr>
      </w:pPr>
      <w:r>
        <w:br w:type="page"/>
      </w: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60"/>
        <w:gridCol w:w="709"/>
        <w:gridCol w:w="512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</w:tblGrid>
      <w:tr>
        <w:trPr>
          <w:trHeight w:val="75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szám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nevezé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iítási éve</w:t>
            </w:r>
          </w:p>
        </w:tc>
        <w:tc>
          <w:tcPr>
            <w:tcW w:w="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gjainak száma</w:t>
            </w:r>
          </w:p>
        </w:tc>
      </w:tr>
      <w:tr>
        <w:trPr>
          <w:trHeight w:val="6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</w:tr>
      <w:tr>
        <w:trPr/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zebenmegye. – Jud. Sibiu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gyszebeni Ref. Egyh. Ének- ka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Szilágymegye. 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ud. Sălaj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Érkörtvélyesi Ref. Egyházi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Énekka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gykárolyi Dalegyesüle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563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agykárolyi Ev. Leány Ének- kar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agykárolyi Ref. Egyh. Ének- kar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ilágycsehi Iparos Dalkö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ilágycsehi Ref. Daloskö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4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ilágysomlyói Dalkö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ilahi Dalkö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Szolnokdobokamegye 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ud. Someş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ési Polgári Olvasókör Dal- köre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rosdécsi Földmüves Ének- kar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Temesmegye. 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ud. Timiş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mesvári E. F. R. Lyra Dalkör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esvári Dalkö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4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2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2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1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1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1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5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6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esvári Erzsébetvárosi Polgári Dalkö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esvári Glória Dalegyesü-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t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5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8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2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4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6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esvári Gyárvárosi Dal. és Zeneegyle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esvári Magyar Dalár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mesvári Rónáczi „Haladás” Kör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3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4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29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77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2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pacing w:val="-1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>102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pacing w:val="-1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>106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pacing w:val="-1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>1028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jlátfalvi Férfi Dalkö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égvári Dalkö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</w:tbl>
    <w:p>
      <w:pPr>
        <w:pStyle w:val="NoSpacing"/>
        <w:spacing w:lineRule="atLeast" w:line="250"/>
        <w:rPr>
          <w:rStyle w:val="Cmsor421"/>
          <w:rFonts w:cs="Times New Roman"/>
          <w:bCs/>
          <w:lang w:val="en-US" w:eastAsia="en-US"/>
        </w:rPr>
      </w:pPr>
      <w:r>
        <w:br w:type="page"/>
      </w:r>
      <w:r>
        <w:rPr/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696"/>
        <w:gridCol w:w="577"/>
        <w:gridCol w:w="719"/>
        <w:gridCol w:w="2126"/>
      </w:tblGrid>
      <w:tr>
        <w:trPr>
          <w:trHeight w:val="759" w:hRule="atLeast"/>
          <w:cantSplit w:val="true"/>
        </w:trPr>
        <w:tc>
          <w:tcPr>
            <w:tcW w:w="5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yilvános szerepléseinek szám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önyvek 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gja-e a Dalosszö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tségne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68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82" w:hRule="exac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441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173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spacing w:lineRule="atLeast" w:line="250"/>
        <w:rPr>
          <w:rStyle w:val="Cmsor421"/>
          <w:rFonts w:cs="Times New Roman"/>
          <w:bCs/>
          <w:lang w:val="en-US" w:eastAsia="en-US"/>
        </w:rPr>
      </w:pPr>
      <w:r>
        <w:br w:type="page"/>
      </w:r>
      <w:r>
        <w:rPr/>
      </w:r>
    </w:p>
    <w:tbl>
      <w:tblPr>
        <w:tblW w:w="94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51"/>
        <w:gridCol w:w="707"/>
        <w:gridCol w:w="511"/>
        <w:gridCol w:w="511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</w:tblGrid>
      <w:tr>
        <w:trPr>
          <w:trHeight w:val="759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szám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nevezés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pitási éve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gjainak száma</w:t>
            </w:r>
          </w:p>
        </w:tc>
      </w:tr>
      <w:tr>
        <w:trPr>
          <w:trHeight w:val="68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</w:tr>
      <w:tr>
        <w:trPr/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rdamegye. – Jud. Turda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ranyosegerbegyi Ref. Egyh. Dalkör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ranyosgyéresi Ref. Egyházi Dalkör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elvinczi Férfi Dalegylet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451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rasztosi Ref. Egyh. Dalkör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osdécsi Ref. Egyh. Dal-kör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ékelykocsárdi Ref. Egyházi Dalkör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rdai D. F. E. Templomi Vegyeskar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505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ordai Magyar Daloskör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Udvarhelymegye 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ud. Odorheiu.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dőszentgyörgyi Ref. Dal-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ör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bédi Gazdakör Dalárdája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ékelyszentistváni Ref. Egy- házi Dalkör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ékelyudvarhelyi Székely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l- és Zeneegylet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zékelyudvarhelyi Ref. Dal- kör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520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argyasi D. F. E. Férfi Dal- kör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Spacing"/>
        <w:spacing w:lineRule="atLeast" w:line="250"/>
        <w:rPr>
          <w:rStyle w:val="Cmsor421"/>
          <w:rFonts w:cs="Times New Roman"/>
          <w:bCs/>
          <w:lang w:val="en-US" w:eastAsia="en-US"/>
        </w:rPr>
      </w:pPr>
      <w:r>
        <w:br w:type="page"/>
      </w:r>
      <w:r>
        <w:rPr/>
      </w:r>
    </w:p>
    <w:tbl>
      <w:tblPr>
        <w:tblW w:w="9280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696"/>
        <w:gridCol w:w="577"/>
        <w:gridCol w:w="832"/>
        <w:gridCol w:w="2126"/>
      </w:tblGrid>
      <w:tr>
        <w:trPr>
          <w:trHeight w:val="759" w:hRule="atLeast"/>
          <w:cantSplit w:val="true"/>
        </w:trPr>
        <w:tc>
          <w:tcPr>
            <w:tcW w:w="5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yilvános szerepléseinek szám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önyvek </w:t>
            </w:r>
          </w:p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gja-e a Dalosszö-</w:t>
            </w:r>
          </w:p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tségne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68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D. SZ. adatai szerint.</w:t>
            </w:r>
          </w:p>
        </w:tc>
      </w:tr>
      <w:tr>
        <w:trPr>
          <w:trHeight w:val="493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562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at nem szolgáltatott.</w:t>
            </w:r>
          </w:p>
        </w:tc>
      </w:tr>
      <w:tr>
        <w:trPr>
          <w:trHeight w:val="371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spacing w:lineRule="atLeast" w:line="290"/>
        <w:ind w:firstLine="420"/>
        <w:jc w:val="center"/>
        <w:rPr>
          <w:rStyle w:val="Cmsor421"/>
          <w:rFonts w:cs="Times New Roman"/>
          <w:bCs/>
          <w:lang w:val="en-US" w:eastAsia="en-US"/>
        </w:rPr>
      </w:pPr>
      <w:r>
        <w:br w:type="page"/>
      </w:r>
      <w:r>
        <w:rPr/>
      </w:r>
    </w:p>
    <w:p>
      <w:pPr>
        <w:pStyle w:val="NoSpacing"/>
        <w:spacing w:lineRule="atLeast" w:line="290"/>
        <w:ind w:firstLine="420"/>
        <w:jc w:val="center"/>
        <w:rPr>
          <w:rStyle w:val="Cmsor421"/>
          <w:rFonts w:cs="Times New Roman"/>
          <w:bCs/>
          <w:lang w:val="en-US" w:eastAsia="en-US"/>
        </w:rPr>
      </w:pPr>
      <w:r>
        <w:rPr/>
      </w:r>
    </w:p>
    <w:p>
      <w:pPr>
        <w:pStyle w:val="NoSpacing"/>
        <w:spacing w:lineRule="atLeast" w:line="290"/>
        <w:ind w:firstLine="420"/>
        <w:jc w:val="center"/>
        <w:rPr>
          <w:rStyle w:val="Cmsor421"/>
          <w:rFonts w:cs="Times New Roman"/>
          <w:bCs/>
          <w:lang w:val="en-US" w:eastAsia="en-US"/>
        </w:rPr>
      </w:pPr>
      <w:r>
        <w:rPr/>
      </w:r>
    </w:p>
    <w:p>
      <w:pPr>
        <w:pStyle w:val="NoSpacing"/>
        <w:spacing w:lineRule="atLeast" w:line="290"/>
        <w:ind w:firstLine="420"/>
        <w:jc w:val="center"/>
        <w:rPr/>
      </w:pPr>
      <w:r>
        <w:rPr>
          <w:rStyle w:val="Cmsor421"/>
          <w:rFonts w:cs="Times New Roman"/>
          <w:bCs/>
          <w:lang w:val="en-US" w:eastAsia="en-US"/>
        </w:rPr>
        <w:t>III.</w:t>
      </w:r>
      <w:r>
        <w:rPr>
          <w:rStyle w:val="Cmsor421"/>
          <w:rFonts w:cs="Times New Roman"/>
          <w:b/>
          <w:bCs/>
          <w:lang w:val="en-US" w:eastAsia="en-US"/>
        </w:rPr>
        <w:t xml:space="preserve"> </w:t>
      </w:r>
      <w:r>
        <w:rPr>
          <w:rStyle w:val="Cmsor421"/>
          <w:rFonts w:cs="Times New Roman"/>
          <w:b/>
          <w:bCs/>
        </w:rPr>
        <w:t xml:space="preserve">ERDÉLYI </w:t>
      </w:r>
      <w:r>
        <w:rPr>
          <w:rStyle w:val="Cmsor421"/>
          <w:rFonts w:cs="Times New Roman"/>
          <w:b/>
          <w:bCs/>
          <w:lang w:val="en-US" w:eastAsia="en-US"/>
        </w:rPr>
        <w:t xml:space="preserve">MAGYAR </w:t>
      </w:r>
      <w:r>
        <w:rPr>
          <w:rStyle w:val="Cmsor421"/>
          <w:rFonts w:cs="Times New Roman"/>
          <w:b/>
          <w:bCs/>
        </w:rPr>
        <w:t>NŐMOZGALOM.</w:t>
      </w:r>
      <w:bookmarkEnd w:id="9"/>
    </w:p>
    <w:p>
      <w:pPr>
        <w:pStyle w:val="Cmsor121"/>
        <w:keepNext w:val="true"/>
        <w:keepLines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bookmark125"/>
      <w:bookmarkStart w:id="11" w:name="bookmark125"/>
    </w:p>
    <w:p>
      <w:pPr>
        <w:pStyle w:val="Cmsor121"/>
        <w:keepNext w:val="true"/>
        <w:keepLines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z w:val="24"/>
          <w:szCs w:val="24"/>
          <w:lang w:val="hu-HU"/>
        </w:rPr>
      </w:pPr>
      <w:bookmarkStart w:id="12" w:name="bookmark125"/>
      <w:r>
        <w:rPr>
          <w:rFonts w:cs="Times New Roman" w:ascii="Times New Roman" w:hAnsi="Times New Roman"/>
          <w:sz w:val="24"/>
          <w:szCs w:val="24"/>
        </w:rPr>
        <w:t>I.</w:t>
      </w:r>
      <w:bookmarkEnd w:id="12"/>
    </w:p>
    <w:p>
      <w:pPr>
        <w:pStyle w:val="Cmsor121"/>
        <w:keepNext w:val="true"/>
        <w:keepLines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délyi magyar nők egyesületi élete az államjogi hely-</w:t>
        <w:br/>
        <w:t>zet változása következtében rendkivül megnőtt jelentőségé-</w:t>
        <w:br/>
        <w:t>ben. Mig a multban csaknem kizárólag helyi karitativ fel-</w:t>
        <w:br/>
        <w:t>adatok megoldására szoritkozott, addig a kisebbségi helyzet-</w:t>
        <w:br/>
        <w:t>ben az erdélyi magyar nők együttes munkája számos életbe-</w:t>
        <w:br/>
        <w:t>vágó nemzeti probléma megoldásánál döntő szerephez jutott.</w:t>
        <w:br/>
        <w:t>Egyfelől ez a jelenség, másfelől pedig az a körülmény, hogy</w:t>
        <w:br/>
        <w:t>a nőmozgalom politikai és társadalmi téren világszerte döntő</w:t>
        <w:br/>
        <w:t>eredményeket ért el, magyarázza azt az egyre fokozódó jelen-</w:t>
        <w:br/>
        <w:t>tőséget, melyet az erdélyi magyar nők mozgalma közéletünk-</w:t>
        <w:br/>
        <w:t>ben elfoglal.</w:t>
      </w:r>
    </w:p>
    <w:p>
      <w:pPr>
        <w:pStyle w:val="Cmsor4211"/>
        <w:keepNext w:val="true"/>
        <w:keepLines/>
        <w:shd w:fill="auto" w:val="clear"/>
        <w:spacing w:lineRule="atLeast" w:line="290" w:before="0" w:after="0"/>
        <w:ind w:firstLine="420"/>
        <w:jc w:val="center"/>
        <w:rPr>
          <w:rStyle w:val="Cmsor421"/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bookmarkStart w:id="13" w:name="bookmark126"/>
      <w:r>
        <w:rPr>
          <w:rStyle w:val="Cmsor421"/>
          <w:rFonts w:cs="Times New Roman" w:ascii="Times New Roman" w:hAnsi="Times New Roman"/>
          <w:b/>
          <w:bCs/>
          <w:sz w:val="24"/>
          <w:szCs w:val="24"/>
        </w:rPr>
        <w:t>II.</w:t>
      </w:r>
      <w:bookmarkEnd w:id="13"/>
    </w:p>
    <w:p>
      <w:pPr>
        <w:pStyle w:val="Cmsor4211"/>
        <w:keepNext w:val="true"/>
        <w:keepLines/>
        <w:shd w:fill="auto" w:val="clear"/>
        <w:spacing w:lineRule="atLeast" w:line="290" w:before="0" w:after="0"/>
        <w:ind w:firstLine="420"/>
        <w:jc w:val="center"/>
        <w:rPr>
          <w:rStyle w:val="Cmsor421"/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délyi magyar nők társadalmi és közéleti tevékeny-</w:t>
        <w:br/>
        <w:t>ségének összefogása 1925. október havában történt meg a</w:t>
        <w:br/>
      </w:r>
      <w:r>
        <w:rPr>
          <w:rStyle w:val="SzvegtrzsDlt5"/>
          <w:rFonts w:cs="Times New Roman" w:ascii="Times New Roman" w:hAnsi="Times New Roman"/>
          <w:sz w:val="24"/>
          <w:szCs w:val="24"/>
        </w:rPr>
        <w:t xml:space="preserve">„Romániai Magyar Kisebbségi </w:t>
      </w:r>
      <w:r>
        <w:rPr>
          <w:rStyle w:val="SzvegtrzsDlt2"/>
          <w:rFonts w:cs="Times New Roman" w:ascii="Times New Roman" w:hAnsi="Times New Roman"/>
          <w:spacing w:val="0"/>
          <w:sz w:val="24"/>
          <w:szCs w:val="24"/>
        </w:rPr>
        <w:t>Nők</w:t>
      </w:r>
      <w:r>
        <w:rPr>
          <w:rStyle w:val="SzvegtrzsDlt5"/>
          <w:rFonts w:cs="Times New Roman" w:ascii="Times New Roman" w:hAnsi="Times New Roman"/>
          <w:sz w:val="24"/>
          <w:szCs w:val="24"/>
        </w:rPr>
        <w:t xml:space="preserve"> Központi Titkárságának”</w:t>
        <w:br/>
      </w:r>
      <w:r>
        <w:rPr>
          <w:rFonts w:cs="Times New Roman" w:ascii="Times New Roman" w:hAnsi="Times New Roman"/>
          <w:sz w:val="24"/>
          <w:szCs w:val="24"/>
        </w:rPr>
        <w:t>megalapitásával. Alkalmat erre az a nőkongresszus adott,</w:t>
        <w:br/>
        <w:t>melyet Cantacuzino Alexandrin, a Román Nők Nemzeti Ta-</w:t>
        <w:br/>
        <w:t>nácsának elnöke 1925. október 25-én rendezett Bukarestben.</w:t>
        <w:br/>
        <w:t>Erre a kongresszusra az erdélyi magyar nőegyesületek is</w:t>
        <w:br/>
        <w:t>meghivást kaptak. Gróf Bethlen Györgyné, Kovács Dezsőné</w:t>
        <w:br/>
        <w:t>és Farkas Anna a többségi kezdeményezés alkalmát fel-</w:t>
        <w:br/>
        <w:t>használták a szétszórtan munkálkodó magyar nőegyesületek</w:t>
        <w:br/>
        <w:t>közös szervezetének megalakitására. Munkájuk eredménye-</w:t>
        <w:br/>
        <w:t>képen 75 erdélyi magyar nőegyesület képviseltette magát az</w:t>
        <w:br/>
        <w:t>emlitett bukaresti kongresszuson, mely egyébként a sérelmek</w:t>
        <w:br/>
        <w:t>orvoslása tárgyában a hozzáfüzött reményeket nem váltotta</w:t>
        <w:br/>
        <w:t>valóra. Ezzel a kongresszussal kapcsolatban azonban a meg-</w:t>
        <w:br/>
        <w:t>jelent magyar kiküldöttek még Bukarestben jegyzőkönyvileg</w:t>
        <w:br/>
        <w:t>megalapitották a Magyar Nők Központi Titkárságát az er-</w:t>
        <w:br/>
        <w:t>délyi magyar nőegyesületek érintkezésének és együttmükö-</w:t>
        <w:br/>
        <w:t>désének fenntartására és további kiépitésére. A Központi</w:t>
        <w:br/>
        <w:t>Titkárság haladéktalanul hozzáfogott az első megmozdulás-</w:t>
        <w:br/>
        <w:t>ban részt nem vett nőegyesületek tulajdonképeni megszerve-</w:t>
        <w:br/>
        <w:t>zéséhez közös magyar társadalmi munkára s eddigi négy éves</w:t>
        <w:br/>
        <w:t>müködésével elérte azt, hogy egyfelől összesen 107 nőegyesü-</w:t>
        <w:br/>
        <w:t>let csatlakozott a közös munka programmjához, másfelől, hogy</w:t>
        <w:br/>
        <w:t>a hitvallásos alapon álló országosan kiépitett női szervezete-</w:t>
        <w:br/>
        <w:t>ket u. m. a katholikus</w:t>
      </w:r>
      <w:r>
        <w:rPr>
          <w:rStyle w:val="SzvegtrzsDlt5"/>
          <w:rFonts w:cs="Times New Roman" w:ascii="Times New Roman" w:hAnsi="Times New Roman"/>
          <w:sz w:val="24"/>
          <w:szCs w:val="24"/>
        </w:rPr>
        <w:t xml:space="preserve"> Szociális Misszió Országos Szervezetét,</w:t>
        <w:br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Style w:val="SzvegtrzsDlt5"/>
          <w:rFonts w:cs="Times New Roman" w:ascii="Times New Roman" w:hAnsi="Times New Roman"/>
          <w:sz w:val="24"/>
          <w:szCs w:val="24"/>
        </w:rPr>
        <w:t xml:space="preserve"> Ref. Nőszövetséget</w:t>
      </w:r>
      <w:r>
        <w:rPr>
          <w:rFonts w:cs="Times New Roman" w:ascii="Times New Roman" w:hAnsi="Times New Roman"/>
          <w:sz w:val="24"/>
          <w:szCs w:val="24"/>
        </w:rPr>
        <w:t xml:space="preserve"> és az</w:t>
      </w:r>
      <w:r>
        <w:rPr>
          <w:rStyle w:val="SzvegtrzsDlt5"/>
          <w:rFonts w:cs="Times New Roman" w:ascii="Times New Roman" w:hAnsi="Times New Roman"/>
          <w:sz w:val="24"/>
          <w:szCs w:val="24"/>
        </w:rPr>
        <w:t xml:space="preserve"> Unitárius </w:t>
      </w:r>
      <w:r>
        <w:rPr>
          <w:rStyle w:val="SzvegtrzsDlt2"/>
          <w:rFonts w:cs="Times New Roman" w:ascii="Times New Roman" w:hAnsi="Times New Roman"/>
          <w:spacing w:val="0"/>
          <w:sz w:val="24"/>
          <w:szCs w:val="24"/>
        </w:rPr>
        <w:t>Nők</w:t>
      </w:r>
      <w:r>
        <w:rPr>
          <w:rStyle w:val="SzvegtrzsDlt5"/>
          <w:rFonts w:cs="Times New Roman" w:ascii="Times New Roman" w:hAnsi="Times New Roman"/>
          <w:sz w:val="24"/>
          <w:szCs w:val="24"/>
        </w:rPr>
        <w:t xml:space="preserve"> Szövetségét</w:t>
      </w:r>
      <w:r>
        <w:rPr>
          <w:rFonts w:cs="Times New Roman" w:ascii="Times New Roman" w:hAnsi="Times New Roman"/>
          <w:sz w:val="24"/>
          <w:szCs w:val="24"/>
        </w:rPr>
        <w:t xml:space="preserve"> hason-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óképen sikerült az intézményes együttmüködés részére meg-</w:t>
        <w:br/>
        <w:t>nyerni. Ez a munka nyilvánosság elé az</w:t>
      </w:r>
      <w:r>
        <w:rPr>
          <w:rStyle w:val="SzvegtrzsDlt4"/>
          <w:rFonts w:cs="Times New Roman" w:ascii="Times New Roman" w:hAnsi="Times New Roman"/>
          <w:sz w:val="24"/>
          <w:szCs w:val="24"/>
        </w:rPr>
        <w:t xml:space="preserve"> Erdélyi Magyar Nők</w:t>
        <w:br/>
      </w:r>
      <w:r>
        <w:rPr>
          <w:rFonts w:cs="Times New Roman" w:ascii="Times New Roman" w:hAnsi="Times New Roman"/>
          <w:sz w:val="24"/>
          <w:szCs w:val="24"/>
        </w:rPr>
        <w:t>és</w:t>
      </w:r>
      <w:r>
        <w:rPr>
          <w:rStyle w:val="SzvegtrzsDlt4"/>
          <w:rFonts w:cs="Times New Roman" w:ascii="Times New Roman" w:hAnsi="Times New Roman"/>
          <w:sz w:val="24"/>
          <w:szCs w:val="24"/>
        </w:rPr>
        <w:t xml:space="preserve"> Jótékony Egyesületek Első Kongresszusán</w:t>
      </w:r>
      <w:r>
        <w:rPr>
          <w:rFonts w:cs="Times New Roman" w:ascii="Times New Roman" w:hAnsi="Times New Roman"/>
          <w:sz w:val="24"/>
          <w:szCs w:val="24"/>
        </w:rPr>
        <w:t xml:space="preserve"> lépett, mely a</w:t>
        <w:br/>
        <w:t>Központi Titkárság rendezésében 1928. november 10–12-én</w:t>
        <w:br/>
        <w:t>folyt le Kolozsvárt.</w:t>
      </w:r>
    </w:p>
    <w:p>
      <w:pPr>
        <w:pStyle w:val="Cmsor5311"/>
        <w:keepNext w:val="true"/>
        <w:keepLines/>
        <w:shd w:fill="auto" w:val="clear"/>
        <w:spacing w:lineRule="atLeast" w:line="290" w:before="0" w:after="0"/>
        <w:ind w:firstLine="420"/>
        <w:jc w:val="center"/>
        <w:rPr>
          <w:rStyle w:val="Cmsor531"/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  <w:bookmarkStart w:id="14" w:name="bookmark127"/>
      <w:bookmarkStart w:id="15" w:name="bookmark127"/>
    </w:p>
    <w:p>
      <w:pPr>
        <w:pStyle w:val="Cmsor5311"/>
        <w:keepNext w:val="true"/>
        <w:keepLines/>
        <w:shd w:fill="auto" w:val="clear"/>
        <w:spacing w:lineRule="atLeast" w:line="290" w:before="0" w:after="0"/>
        <w:ind w:firstLine="420"/>
        <w:jc w:val="center"/>
        <w:rPr>
          <w:rStyle w:val="Cmsor531"/>
          <w:rFonts w:ascii="Times New Roman" w:hAnsi="Times New Roman" w:cs="Times New Roman"/>
          <w:sz w:val="24"/>
          <w:szCs w:val="24"/>
          <w:lang w:val="hu-HU"/>
        </w:rPr>
      </w:pPr>
      <w:r>
        <w:rPr/>
      </w:r>
    </w:p>
    <w:p>
      <w:pPr>
        <w:pStyle w:val="Cmsor5311"/>
        <w:keepNext w:val="true"/>
        <w:keepLines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bookmark127"/>
      <w:r>
        <w:rPr>
          <w:rStyle w:val="Cmsor531"/>
          <w:rFonts w:cs="Times New Roman" w:ascii="Times New Roman" w:hAnsi="Times New Roman"/>
          <w:sz w:val="24"/>
          <w:szCs w:val="24"/>
        </w:rPr>
        <w:t>III.</w:t>
      </w:r>
      <w:bookmarkEnd w:id="16"/>
    </w:p>
    <w:p>
      <w:pPr>
        <w:pStyle w:val="Szvegtrzs41"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pacing w:val="0"/>
          <w:sz w:val="28"/>
          <w:szCs w:val="24"/>
        </w:rPr>
      </w:pPr>
      <w:bookmarkStart w:id="17" w:name="bookmark128"/>
      <w:r>
        <w:rPr>
          <w:rStyle w:val="Szvegtrzs4Flkvr1"/>
          <w:rFonts w:cs="Times New Roman" w:ascii="Times New Roman" w:hAnsi="Times New Roman"/>
          <w:sz w:val="28"/>
          <w:szCs w:val="24"/>
        </w:rPr>
        <w:t>A Romániai Magyar Kisebbségi</w:t>
      </w:r>
      <w:r>
        <w:rPr>
          <w:rStyle w:val="Szvegtrzs412"/>
          <w:rFonts w:cs="Times New Roman" w:ascii="Times New Roman" w:hAnsi="Times New Roman"/>
          <w:spacing w:val="0"/>
          <w:sz w:val="28"/>
          <w:szCs w:val="24"/>
        </w:rPr>
        <w:t xml:space="preserve"> Nők</w:t>
        <w:br/>
      </w:r>
      <w:r>
        <w:rPr>
          <w:rStyle w:val="Szvegtrzs4Flkvr1"/>
          <w:rFonts w:cs="Times New Roman" w:ascii="Times New Roman" w:hAnsi="Times New Roman"/>
          <w:sz w:val="28"/>
          <w:szCs w:val="24"/>
        </w:rPr>
        <w:t>Központi Titkársága.</w:t>
      </w:r>
      <w:bookmarkEnd w:id="17"/>
    </w:p>
    <w:p>
      <w:pPr>
        <w:pStyle w:val="Szvegtrzs2031"/>
        <w:shd w:fill="auto" w:val="clear"/>
        <w:spacing w:lineRule="atLeast" w:line="290"/>
        <w:ind w:firstLine="420"/>
        <w:jc w:val="center"/>
        <w:rPr>
          <w:rStyle w:val="Szvegtrzs20310"/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0"/>
          <w:sz w:val="28"/>
          <w:szCs w:val="24"/>
          <w:lang w:val="hu-HU"/>
        </w:rPr>
      </w:r>
    </w:p>
    <w:p>
      <w:pPr>
        <w:pStyle w:val="Szvegtrzs2031"/>
        <w:shd w:fill="auto" w:val="clear"/>
        <w:spacing w:lineRule="atLeast" w:line="290"/>
        <w:ind w:firstLine="420"/>
        <w:jc w:val="center"/>
        <w:rPr>
          <w:rStyle w:val="Szvegtrzs20310"/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/>
      </w:r>
    </w:p>
    <w:p>
      <w:pPr>
        <w:pStyle w:val="Szvegtrzs2031"/>
        <w:shd w:fill="auto" w:val="clear"/>
        <w:spacing w:lineRule="atLeast" w:line="290"/>
        <w:ind w:firstLine="420"/>
        <w:jc w:val="center"/>
        <w:rPr>
          <w:rFonts w:ascii="Times New Roman" w:hAnsi="Times New Roman" w:cs="Times New Roman"/>
          <w:spacing w:val="0"/>
          <w:sz w:val="24"/>
          <w:szCs w:val="24"/>
          <w:lang w:val="hu-HU"/>
        </w:rPr>
      </w:pPr>
      <w:r>
        <w:rPr>
          <w:rStyle w:val="Szvegtrzs20310"/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Style w:val="Szvegtrzs20310"/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titkárság célja és szervezete.</w:t>
      </w:r>
    </w:p>
    <w:p>
      <w:pPr>
        <w:pStyle w:val="Szvegtrzs2031"/>
        <w:shd w:fill="auto" w:val="clear"/>
        <w:spacing w:lineRule="atLeast" w:line="290"/>
        <w:ind w:firstLine="420"/>
        <w:jc w:val="center"/>
        <w:rPr>
          <w:rFonts w:ascii="Times New Roman" w:hAnsi="Times New Roman" w:cs="Times New Roman"/>
          <w:spacing w:val="0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hu-HU"/>
        </w:rPr>
      </w:r>
    </w:p>
    <w:p>
      <w:pPr>
        <w:pStyle w:val="Szvegtrzs71"/>
        <w:shd w:fill="auto" w:val="clear"/>
        <w:spacing w:lineRule="atLeast" w:line="29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Szvegtrzs7Nemdlt4"/>
          <w:rFonts w:cs="Times New Roman" w:ascii="Times New Roman" w:hAnsi="Times New Roman"/>
          <w:i/>
          <w:iCs/>
          <w:sz w:val="24"/>
          <w:szCs w:val="24"/>
        </w:rPr>
        <w:t>A Központi Titkárság célját</w:t>
      </w:r>
      <w:r>
        <w:rPr>
          <w:rStyle w:val="Szvegtrzs77"/>
          <w:rFonts w:cs="Times New Roman" w:ascii="Times New Roman" w:hAnsi="Times New Roman"/>
          <w:i/>
          <w:iCs/>
          <w:sz w:val="24"/>
          <w:szCs w:val="24"/>
        </w:rPr>
        <w:t xml:space="preserve"> báró </w:t>
      </w:r>
      <w:r>
        <w:rPr>
          <w:rStyle w:val="Szvegtrzs77"/>
          <w:rFonts w:cs="Times New Roman" w:ascii="Times New Roman" w:hAnsi="Times New Roman"/>
          <w:iCs/>
          <w:sz w:val="24"/>
          <w:szCs w:val="24"/>
        </w:rPr>
        <w:t>Huszár Pálné</w:t>
      </w:r>
      <w:r>
        <w:rPr>
          <w:rStyle w:val="Szvegtrzs7Nemdlt4"/>
          <w:rFonts w:cs="Times New Roman" w:ascii="Times New Roman" w:hAnsi="Times New Roman"/>
          <w:i/>
          <w:iCs/>
          <w:sz w:val="24"/>
          <w:szCs w:val="24"/>
        </w:rPr>
        <w:t xml:space="preserve"> 1925-ben</w:t>
        <w:br/>
        <w:t>még a bukaresti alakuló értekezleten a következőkben jelölte</w:t>
        <w:br/>
        <w:t>meg:</w:t>
      </w:r>
      <w:r>
        <w:rPr>
          <w:rStyle w:val="Szvegtrzs77"/>
          <w:rFonts w:cs="Times New Roman" w:ascii="Times New Roman" w:hAnsi="Times New Roman"/>
          <w:i/>
          <w:iCs/>
          <w:sz w:val="24"/>
          <w:szCs w:val="24"/>
        </w:rPr>
        <w:t xml:space="preserve"> „</w:t>
      </w:r>
      <w:r>
        <w:rPr>
          <w:rStyle w:val="Szvegtrzs77"/>
          <w:rFonts w:cs="Times New Roman" w:ascii="Times New Roman" w:hAnsi="Times New Roman"/>
          <w:iCs/>
          <w:sz w:val="24"/>
          <w:szCs w:val="24"/>
        </w:rPr>
        <w:t>Minden a nőt és gyermeket, valamint jótékonysági</w:t>
        <w:br/>
        <w:t>intézményeket érintő kérdést figyelemmel kisérni. A sérel-</w:t>
        <w:br/>
        <w:t>mek orvoslását szorgalmazni és mindennemü javitást a nő és</w:t>
        <w:br/>
        <w:t>gyermekvédelem terén előmozditani. Ezenkivül a Román Nők</w:t>
        <w:br/>
        <w:t>Nemzeti Tanácsával, valamint a kisebbségi női szervezetek</w:t>
        <w:br/>
        <w:t>központjaival az állandó kapcsolatot fenntartani</w:t>
      </w:r>
      <w:r>
        <w:rPr>
          <w:rStyle w:val="Szvegtrzs77"/>
          <w:rFonts w:cs="Times New Roman" w:ascii="Times New Roman" w:hAnsi="Times New Roman"/>
          <w:i/>
          <w:iCs/>
          <w:sz w:val="24"/>
          <w:szCs w:val="24"/>
        </w:rPr>
        <w:t>”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a célt a Központi Titkárság nem egyesületi formá-</w:t>
        <w:br/>
        <w:t>ban szolgálja, hanem mint a magyar nőegyesületek közös</w:t>
        <w:br/>
        <w:t>adminisztrativ szerve, mely a magyar nők egyetemét érdeklő</w:t>
        <w:br/>
        <w:t>kérdések minél jobb közös megoldásán munkálkodi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ponti Titkárság ügyeit a központi vezetőbizottság</w:t>
        <w:br/>
        <w:t>és a</w:t>
      </w:r>
      <w:r>
        <w:rPr>
          <w:rStyle w:val="SzvegtrzsDlt4"/>
          <w:rFonts w:cs="Times New Roman" w:ascii="Times New Roman" w:hAnsi="Times New Roman"/>
          <w:sz w:val="24"/>
          <w:szCs w:val="24"/>
        </w:rPr>
        <w:t xml:space="preserve"> nagy-intézőbizottság</w:t>
      </w:r>
      <w:r>
        <w:rPr>
          <w:rFonts w:cs="Times New Roman" w:ascii="Times New Roman" w:hAnsi="Times New Roman"/>
          <w:sz w:val="24"/>
          <w:szCs w:val="24"/>
        </w:rPr>
        <w:t xml:space="preserve"> irányitja. A központi vezetőség</w:t>
        <w:br/>
        <w:t>a következő tagokból áll:</w:t>
      </w:r>
      <w:r>
        <w:rPr>
          <w:rStyle w:val="SzvegtrzsDlt4"/>
          <w:rFonts w:cs="Times New Roman" w:ascii="Times New Roman" w:hAnsi="Times New Roman"/>
          <w:sz w:val="24"/>
          <w:szCs w:val="24"/>
        </w:rPr>
        <w:t xml:space="preserve"> báró Huszár Pálné, gróf Bethlen</w:t>
        <w:br/>
        <w:t>Györgyné, Dr. Mikó Lőrinczné, báró Mannsberg Margit, Ko-</w:t>
        <w:br/>
        <w:t>vács Dezsőné, özv. Mélik Jeromosné, báró Zeyk Irma, dr.</w:t>
        <w:br/>
        <w:t xml:space="preserve">Sulyok Istvánné, Velits Zoltánné, </w:t>
      </w:r>
      <w:r>
        <w:rPr>
          <w:rStyle w:val="SzvegtrzsDlt1"/>
          <w:rFonts w:cs="Times New Roman" w:ascii="Times New Roman" w:hAnsi="Times New Roman"/>
          <w:sz w:val="24"/>
          <w:szCs w:val="24"/>
        </w:rPr>
        <w:t>Pálffy</w:t>
      </w:r>
      <w:r>
        <w:rPr>
          <w:rStyle w:val="SzvegtrzsDlt4"/>
          <w:rFonts w:cs="Times New Roman" w:ascii="Times New Roman" w:hAnsi="Times New Roman"/>
          <w:sz w:val="24"/>
          <w:szCs w:val="24"/>
        </w:rPr>
        <w:t xml:space="preserve"> Lászlóné.</w:t>
      </w:r>
      <w:r>
        <w:rPr>
          <w:rFonts w:cs="Times New Roman" w:ascii="Times New Roman" w:hAnsi="Times New Roman"/>
          <w:sz w:val="24"/>
          <w:szCs w:val="24"/>
        </w:rPr>
        <w:t xml:space="preserve"> Továbbá:</w:t>
        <w:br/>
      </w:r>
      <w:r>
        <w:rPr>
          <w:rStyle w:val="SzvegtrzsDlt4"/>
          <w:rFonts w:cs="Times New Roman" w:ascii="Times New Roman" w:hAnsi="Times New Roman"/>
          <w:sz w:val="24"/>
          <w:szCs w:val="24"/>
        </w:rPr>
        <w:t>Gróf Bethlen Mária, Justh Jánosné, Balla Györgyné, dr. Fon</w:t>
        <w:br/>
        <w:t>Antalné, Vass Anna, Schwartz Antalné,</w:t>
      </w:r>
      <w:r>
        <w:rPr>
          <w:rFonts w:cs="Times New Roman" w:ascii="Times New Roman" w:hAnsi="Times New Roman"/>
          <w:sz w:val="24"/>
          <w:szCs w:val="24"/>
        </w:rPr>
        <w:t xml:space="preserve"> valamint a megyei és</w:t>
        <w:br/>
        <w:t>városi Helyi Központok Vezető-megbizottai. A nagy Intéző-</w:t>
        <w:br/>
        <w:t>bizottság tagjai még a fentieken kivül valamennyi csatlako-</w:t>
        <w:br/>
        <w:t>zott egyesület elnöke és az egyénileg csatlakozottak fő-cso-</w:t>
        <w:br/>
        <w:t>portvezetői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ponti Titkárság székhelye</w:t>
      </w:r>
      <w:r>
        <w:rPr>
          <w:rStyle w:val="SzvegtrzsDlt4"/>
          <w:rFonts w:cs="Times New Roman" w:ascii="Times New Roman" w:hAnsi="Times New Roman"/>
          <w:sz w:val="24"/>
          <w:szCs w:val="24"/>
        </w:rPr>
        <w:t xml:space="preserve"> Kolozsvár.</w:t>
      </w:r>
      <w:r>
        <w:rPr>
          <w:rFonts w:cs="Times New Roman" w:ascii="Times New Roman" w:hAnsi="Times New Roman"/>
          <w:sz w:val="24"/>
          <w:szCs w:val="24"/>
        </w:rPr>
        <w:t xml:space="preserve"> Irodája</w:t>
        <w:br/>
      </w:r>
      <w:r>
        <w:rPr>
          <w:rStyle w:val="SzvegtrzsDlt4"/>
          <w:rFonts w:cs="Times New Roman" w:ascii="Times New Roman" w:hAnsi="Times New Roman"/>
          <w:sz w:val="24"/>
          <w:szCs w:val="24"/>
        </w:rPr>
        <w:t>Farkas u. 8.</w:t>
      </w:r>
      <w:r>
        <w:rPr>
          <w:rFonts w:cs="Times New Roman" w:ascii="Times New Roman" w:hAnsi="Times New Roman"/>
          <w:sz w:val="24"/>
          <w:szCs w:val="24"/>
        </w:rPr>
        <w:t xml:space="preserve"> szám alatt müködi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üzött célján a Központi Titkárság müködésének első</w:t>
        <w:br/>
        <w:t>négy esztendeje alatt az alábbi mozgalmakkal és kezdemé-</w:t>
        <w:br/>
        <w:t>nyezésekkel tevékenykedett:</w:t>
      </w:r>
      <w:r>
        <w:br w:type="page"/>
      </w:r>
    </w:p>
    <w:p>
      <w:pPr>
        <w:pStyle w:val="TextBody"/>
        <w:numPr>
          <w:ilvl w:val="0"/>
          <w:numId w:val="1"/>
        </w:numPr>
        <w:shd w:fill="auto" w:val="clear"/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ülönböző jótékony egyesületek érdekében eljárt az</w:t>
        <w:br/>
        <w:t>illetékes hatóságoknál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7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lozsvári Női Ipariskola magyar szekciója érde-</w:t>
        <w:br/>
        <w:t>kében mozgalmat inditott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2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ya- és Csecsemővédő-Egylettel kapcsolatosan</w:t>
        <w:br/>
        <w:t>egészségügyi előadásokat rendezett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56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7. év nyarán beteg és szegény városi gyermekek</w:t>
        <w:br/>
        <w:t>részére nyaraltatást rendezett, ezt 1928. és 1929. év nyarán</w:t>
        <w:br/>
        <w:t>megismételte. 1930-ban megvásárolta Beresztelkén a báró</w:t>
        <w:br/>
        <w:t>Bánffy Zoltán-féle kastélyt és ebben állandó gyermek nya-</w:t>
        <w:br/>
        <w:t>raló telepet rendezett be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7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ivta a magyar anyanyelvü bábatanfolyamok léte-</w:t>
        <w:br/>
        <w:t>sitését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t vett állandóan a leánykereskedelem elleni küz-</w:t>
        <w:br/>
        <w:t>delemben és ezzel kapcsolatosan a vasuti missziók müködé-</w:t>
        <w:br/>
        <w:t>sében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56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nyelvü oktatás ügyét ugy az óvódákban,</w:t>
        <w:br/>
        <w:t>mint a különböző foku iskolákban szorgalmazta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9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délyi nők magánjogai érdekében sikra szállott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hatós propagandát fejtett ki a népviselet és népi</w:t>
        <w:br/>
        <w:t>munkák felujitása, illetve megtartása érdekében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62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rendezte az első országos magyar női-kongresz-</w:t>
        <w:br/>
        <w:t>szust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2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929-ben megadott női szavazati jog gyakorlása</w:t>
        <w:br/>
        <w:t>érdekében a magyar nők körében kitünő sikerrel nagyará-</w:t>
        <w:br/>
        <w:t>nyu mozgalmat inditott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66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nyok részére gazdasági szaktanfolyamot rende-</w:t>
        <w:br/>
        <w:t>zett az Erdélyi Gazdasági Egylet és Méhész-egylet kere-</w:t>
        <w:br/>
        <w:t>tében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47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falu számára kulturelőadások programm-</w:t>
        <w:br/>
        <w:t>ját állitotta össze, ilyen előadásokat elkészittetett és kinyo-</w:t>
        <w:br/>
        <w:t>matott s azokat az érdeklődők rendelkezésére bocsátotta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45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tékonycélu gyermekelőadásokat rendezett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40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állitások rendezésében vett részt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2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ői jogok terén hathatós felvilágositó és buzditó</w:t>
        <w:br/>
        <w:t>munkát végzett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2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ref. leányliceum szertár berendezésére hathatós</w:t>
        <w:br/>
        <w:t>gyüjtést rendezett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2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agyar jótékony nőegyesületek müködéséről évenkint statisztikai felvételt készi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A Központi titkársághoz csatlakozott nőegyesületek</w:t>
      </w:r>
    </w:p>
    <w:p>
      <w:pPr>
        <w:pStyle w:val="TextBody"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</w:rPr>
        <w:t>névsora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.</w:t>
      </w:r>
    </w:p>
    <w:p>
      <w:pPr>
        <w:pStyle w:val="TextBody"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tLeast" w:line="275"/>
        <w:ind w:firstLine="420"/>
        <w:jc w:val="both"/>
        <w:rPr/>
      </w:pPr>
      <w:r>
        <w:rPr>
          <w:rStyle w:val="Szvegtrzs340Nemflkvr"/>
          <w:rFonts w:cs="Times New Roman" w:ascii="Times New Roman" w:hAnsi="Times New Roman"/>
          <w:bCs/>
          <w:sz w:val="24"/>
          <w:szCs w:val="20"/>
        </w:rPr>
        <w:t>A Romániai Magyar Kisebbségi Nők Központi Titkár-</w:t>
      </w:r>
      <w:r>
        <w:rPr>
          <w:rStyle w:val="Szvegtrzs340Nemflkvr"/>
          <w:rFonts w:cs="Times New Roman" w:ascii="Times New Roman" w:hAnsi="Times New Roman"/>
          <w:b/>
          <w:bCs/>
          <w:sz w:val="24"/>
          <w:szCs w:val="20"/>
        </w:rPr>
        <w:br/>
      </w:r>
      <w:r>
        <w:rPr>
          <w:rStyle w:val="Szvegtrzs340Nemflkvr"/>
          <w:rFonts w:cs="Times New Roman" w:ascii="Times New Roman" w:hAnsi="Times New Roman"/>
          <w:bCs/>
          <w:sz w:val="24"/>
          <w:szCs w:val="20"/>
        </w:rPr>
        <w:t>ságához a következő magyar nőegyesületek, illetve községen-</w:t>
      </w:r>
      <w:r>
        <w:rPr>
          <w:rStyle w:val="Szvegtrzs340Nemflkvr"/>
          <w:rFonts w:cs="Times New Roman" w:ascii="Times New Roman" w:hAnsi="Times New Roman"/>
          <w:b/>
          <w:bCs/>
          <w:sz w:val="24"/>
          <w:szCs w:val="20"/>
        </w:rPr>
        <w:br/>
      </w:r>
      <w:r>
        <w:rPr>
          <w:rStyle w:val="Szvegtrzs340Nemflkvr"/>
          <w:rFonts w:cs="Times New Roman" w:ascii="Times New Roman" w:hAnsi="Times New Roman"/>
          <w:bCs/>
          <w:sz w:val="24"/>
          <w:szCs w:val="20"/>
        </w:rPr>
        <w:t>kénti csoportok csatlakoztak:</w:t>
      </w:r>
      <w:r>
        <w:rPr>
          <w:rStyle w:val="Szvegtrzs340Nemflkvr"/>
          <w:rFonts w:cs="Times New Roman" w:ascii="Times New Roman" w:hAnsi="Times New Roman"/>
          <w:bCs/>
          <w:sz w:val="24"/>
          <w:szCs w:val="20"/>
          <w:vertAlign w:val="superscript"/>
        </w:rPr>
        <w:t>*</w:t>
      </w:r>
      <w:r>
        <w:rPr>
          <w:rStyle w:val="Szvegtrzs340Nemflkvr"/>
          <w:rFonts w:cs="Times New Roman" w:ascii="Times New Roman" w:hAnsi="Times New Roman"/>
          <w:bCs/>
          <w:sz w:val="24"/>
          <w:szCs w:val="20"/>
        </w:rPr>
        <w:t>)</w:t>
      </w:r>
    </w:p>
    <w:p>
      <w:pPr>
        <w:pStyle w:val="Normal"/>
        <w:spacing w:lineRule="atLeast" w:line="275"/>
        <w:ind w:firstLine="420"/>
        <w:jc w:val="both"/>
        <w:rPr>
          <w:rStyle w:val="Szvegtrzs340Nemflkvr"/>
          <w:rFonts w:ascii="Times New Roman" w:hAnsi="Times New Roman" w:cs="Times New Roman"/>
          <w:bCs/>
          <w:sz w:val="24"/>
          <w:szCs w:val="20"/>
        </w:rPr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985" w:right="1985" w:gutter="0" w:header="425" w:top="1418" w:footer="425" w:bottom="1418"/>
          <w:pgNumType w:start="118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Cs/>
          <w:sz w:val="20"/>
          <w:szCs w:val="20"/>
        </w:rPr>
        <w:t>Árapatak, Ref. Nőszövetség.</w:t>
      </w:r>
    </w:p>
    <w:p>
      <w:pPr>
        <w:pStyle w:val="Szvegtrzs340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390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Abásfalva, Unitárius Nők szö-</w:t>
        <w:br/>
        <w:t>vetsége.</w:t>
      </w:r>
    </w:p>
    <w:p>
      <w:pPr>
        <w:pStyle w:val="Szvegtrzs340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370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Alsóboldogfalva, Unitárius Nők</w:t>
        <w:br/>
        <w:t>Szövetsége.</w:t>
      </w:r>
    </w:p>
    <w:p>
      <w:pPr>
        <w:pStyle w:val="Szvegtrzs340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370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Alvinc, Alvinci Magyar Nőegylet.</w:t>
      </w:r>
    </w:p>
    <w:p>
      <w:pPr>
        <w:pStyle w:val="Szvegtrzs340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361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Arad, Anya- és Csecsemővédő</w:t>
        <w:br/>
        <w:t>Szövetség.</w:t>
      </w:r>
    </w:p>
    <w:p>
      <w:pPr>
        <w:pStyle w:val="Szvegtrzs340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356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Arad. Anyavédő Egyesület.</w:t>
      </w:r>
    </w:p>
    <w:p>
      <w:pPr>
        <w:pStyle w:val="Szvegtrzs340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380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Arad, Fehérkereszt Gyermek-</w:t>
        <w:br/>
        <w:t>védő Egylet.</w:t>
      </w:r>
    </w:p>
    <w:p>
      <w:pPr>
        <w:pStyle w:val="Szvegtrzs340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332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Arad, Tüdővész ellen küzdő Egy.</w:t>
      </w:r>
    </w:p>
    <w:p>
      <w:pPr>
        <w:pStyle w:val="Szvegtrzs340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361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Arad, Polgári Jótékony Nőegyl.</w:t>
      </w:r>
    </w:p>
    <w:p>
      <w:pPr>
        <w:pStyle w:val="Szvegtrzs340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57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Arad, Az aradi ág. ev. egyház</w:t>
        <w:br/>
        <w:t>női gyámintézete.</w:t>
      </w:r>
    </w:p>
    <w:p>
      <w:pPr>
        <w:pStyle w:val="Szvegtrzs340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66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Árkos, Unitárius Nők Szövets.</w:t>
      </w:r>
    </w:p>
    <w:p>
      <w:pPr>
        <w:pStyle w:val="Szvegtrzs340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52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Bácsfalu, Evang. Női Gyámint.</w:t>
      </w:r>
    </w:p>
    <w:p>
      <w:pPr>
        <w:pStyle w:val="Szvegtrzs340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52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Barót, Baróti csatlakozott cso-</w:t>
        <w:br/>
        <w:t>port.</w:t>
      </w:r>
    </w:p>
    <w:p>
      <w:pPr>
        <w:pStyle w:val="Szvegtrzs340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09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Beszterce, Magyar Jótékony Nő-</w:t>
        <w:br/>
        <w:t>egylet.</w:t>
      </w:r>
    </w:p>
    <w:p>
      <w:pPr>
        <w:pStyle w:val="Szvegtrzs340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62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Bethlen, Bethleni csatlakozott</w:t>
        <w:br/>
        <w:t>csoport.</w:t>
      </w:r>
    </w:p>
    <w:p>
      <w:pPr>
        <w:pStyle w:val="Szvegtrzs340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38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Brassó, Brassói Magyar Evang.</w:t>
        <w:br/>
        <w:t>Jótékony Nőegylet.</w:t>
      </w:r>
    </w:p>
    <w:p>
      <w:pPr>
        <w:pStyle w:val="Szvegtrzs340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47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Brassó, Ref. Nőszövetség.</w:t>
      </w:r>
    </w:p>
    <w:p>
      <w:pPr>
        <w:pStyle w:val="Szvegtrzs340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52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Brassó, Unit. Nők Szövetsége.</w:t>
      </w:r>
    </w:p>
    <w:p>
      <w:pPr>
        <w:pStyle w:val="Szvegtrzs340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47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Csombord, Csombordi csatlako-</w:t>
        <w:br/>
        <w:t>zott csoport.</w:t>
      </w:r>
    </w:p>
    <w:p>
      <w:pPr>
        <w:pStyle w:val="Szvegtrzs340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57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Dés, Dési csatlakozott csoport.</w:t>
      </w:r>
    </w:p>
    <w:p>
      <w:pPr>
        <w:pStyle w:val="Szvegtrzs340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52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Dicsőszentmárton, Ref. Nőszöv.</w:t>
      </w:r>
    </w:p>
    <w:p>
      <w:pPr>
        <w:pStyle w:val="Szvegtrzs340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47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Dicsőszentmárton, Unitárius</w:t>
        <w:br/>
        <w:t>Nők Szövetsége.</w:t>
      </w:r>
    </w:p>
    <w:p>
      <w:pPr>
        <w:pStyle w:val="Szvegtrzs340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28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Datk, Unit. Nők Szövetsége.</w:t>
      </w:r>
    </w:p>
    <w:p>
      <w:pPr>
        <w:pStyle w:val="Szvegtrzs340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52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Erzsébetváros, Róm. Kath. Jó-</w:t>
        <w:br/>
        <w:t>tékony Nőegylet.</w:t>
      </w:r>
    </w:p>
    <w:p>
      <w:pPr>
        <w:pStyle w:val="Szvegtrzs340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42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Erzsébetváros, Erzsébetvárosi</w:t>
        <w:br/>
        <w:t>Örmény Kath. Jót. Nőegylet.</w:t>
      </w:r>
    </w:p>
    <w:p>
      <w:pPr>
        <w:pStyle w:val="Szvegtrzs340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42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Felsőrákos, Unit. Nők Szövets.</w:t>
      </w:r>
    </w:p>
    <w:p>
      <w:pPr>
        <w:pStyle w:val="Szvegtrzs340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18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Firtosmartonos, Unit. Nők Szöv.</w:t>
      </w:r>
    </w:p>
    <w:p>
      <w:pPr>
        <w:pStyle w:val="Szvegtrzs340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42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Fogaras, Unit. Nők Szövetsége.</w:t>
      </w:r>
    </w:p>
    <w:p>
      <w:pPr>
        <w:pStyle w:val="Szvegtrzs340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14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Fogaras, Ref. Bornemissza Anna</w:t>
        <w:br/>
        <w:t>Nőegyelt.</w:t>
      </w:r>
    </w:p>
    <w:p>
      <w:pPr>
        <w:pStyle w:val="Szvegtrzs340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52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Gyulafehérvár, Prot. Nőegylet.</w:t>
      </w:r>
    </w:p>
    <w:p>
      <w:pPr>
        <w:pStyle w:val="Szvegtrzs340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28" w:leader="none"/>
        </w:tabs>
        <w:spacing w:lineRule="atLeast" w:line="240"/>
        <w:ind w:left="0" w:hanging="0"/>
        <w:jc w:val="left"/>
        <w:rPr>
          <w:rStyle w:val="Szvegtrzs340Nemflkvr"/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Gyulafehérvár, Ref. Egyház Jó-</w:t>
        <w:br/>
        <w:t>tékony Nőegylete.</w:t>
      </w:r>
    </w:p>
    <w:p>
      <w:pPr>
        <w:pStyle w:val="Szvegtrzs340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23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Homorodalmás, Unit. Nők Szöv.</w:t>
      </w:r>
    </w:p>
    <w:p>
      <w:pPr>
        <w:pStyle w:val="Szvegtrzs3401"/>
        <w:numPr>
          <w:ilvl w:val="2"/>
          <w:numId w:val="1"/>
        </w:numPr>
        <w:shd w:fill="auto" w:val="clear"/>
        <w:tabs>
          <w:tab w:val="clear" w:pos="708"/>
          <w:tab w:val="left" w:pos="284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H.-Jánosfalva, Unit Nők Szöv.</w:t>
      </w:r>
    </w:p>
    <w:p>
      <w:pPr>
        <w:pStyle w:val="Szvegtrzs3401"/>
        <w:numPr>
          <w:ilvl w:val="2"/>
          <w:numId w:val="1"/>
        </w:numPr>
        <w:shd w:fill="auto" w:val="clear"/>
        <w:tabs>
          <w:tab w:val="clear" w:pos="708"/>
          <w:tab w:val="left" w:pos="284" w:leader="none"/>
          <w:tab w:val="left" w:pos="521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H.-Keményfalva, Unit. Nők</w:t>
        <w:br/>
        <w:t>Szövetsége.</w:t>
      </w:r>
    </w:p>
    <w:p>
      <w:pPr>
        <w:pStyle w:val="Szvegtrzs3401"/>
        <w:numPr>
          <w:ilvl w:val="2"/>
          <w:numId w:val="1"/>
        </w:numPr>
        <w:shd w:fill="auto" w:val="clear"/>
        <w:tabs>
          <w:tab w:val="clear" w:pos="708"/>
          <w:tab w:val="left" w:pos="284" w:leader="none"/>
          <w:tab w:val="left" w:pos="468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H.-Szentpál, Unit. Nők Szöv.</w:t>
      </w:r>
    </w:p>
    <w:p>
      <w:pPr>
        <w:pStyle w:val="Szvegtrzs3401"/>
        <w:numPr>
          <w:ilvl w:val="2"/>
          <w:numId w:val="1"/>
        </w:numPr>
        <w:shd w:fill="auto" w:val="clear"/>
        <w:tabs>
          <w:tab w:val="clear" w:pos="708"/>
          <w:tab w:val="left" w:pos="284" w:leader="none"/>
          <w:tab w:val="left" w:pos="492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H.-Szentpéter, Unit. Nők Szöv.</w:t>
      </w:r>
    </w:p>
    <w:p>
      <w:pPr>
        <w:pStyle w:val="Szvegtrzs3401"/>
        <w:numPr>
          <w:ilvl w:val="2"/>
          <w:numId w:val="1"/>
        </w:numPr>
        <w:shd w:fill="auto" w:val="clear"/>
        <w:tabs>
          <w:tab w:val="clear" w:pos="708"/>
          <w:tab w:val="left" w:pos="284" w:leader="none"/>
          <w:tab w:val="left" w:pos="454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H.-Ujfalu, Unit. Nők Szövetsége.</w:t>
      </w:r>
    </w:p>
    <w:p>
      <w:pPr>
        <w:pStyle w:val="Szvegtrzs3401"/>
        <w:numPr>
          <w:ilvl w:val="2"/>
          <w:numId w:val="1"/>
        </w:numPr>
        <w:shd w:fill="auto" w:val="clear"/>
        <w:tabs>
          <w:tab w:val="clear" w:pos="708"/>
          <w:tab w:val="left" w:pos="284" w:leader="none"/>
          <w:tab w:val="left" w:pos="492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Hosszufalu, Hétfalusi Nőegylet.</w:t>
      </w:r>
    </w:p>
    <w:p>
      <w:pPr>
        <w:pStyle w:val="Szvegtrzs3401"/>
        <w:numPr>
          <w:ilvl w:val="2"/>
          <w:numId w:val="1"/>
        </w:numPr>
        <w:shd w:fill="auto" w:val="clear"/>
        <w:tabs>
          <w:tab w:val="clear" w:pos="708"/>
          <w:tab w:val="left" w:pos="284" w:leader="none"/>
          <w:tab w:val="left" w:pos="497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Karácsonyfalva, Unitárius Nők</w:t>
        <w:br/>
        <w:t>Szövetsége.</w:t>
      </w:r>
    </w:p>
    <w:p>
      <w:pPr>
        <w:pStyle w:val="Szvegtrzs3401"/>
        <w:numPr>
          <w:ilvl w:val="2"/>
          <w:numId w:val="1"/>
        </w:numPr>
        <w:shd w:fill="auto" w:val="clear"/>
        <w:tabs>
          <w:tab w:val="clear" w:pos="708"/>
          <w:tab w:val="left" w:pos="284" w:leader="none"/>
          <w:tab w:val="left" w:pos="482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Kézdivásárhely, Erzsébet Árva-</w:t>
        <w:br/>
        <w:t>leány Nevelő Intézet.</w:t>
      </w:r>
    </w:p>
    <w:p>
      <w:pPr>
        <w:pStyle w:val="Szvegtrzs3401"/>
        <w:numPr>
          <w:ilvl w:val="2"/>
          <w:numId w:val="1"/>
        </w:numPr>
        <w:shd w:fill="auto" w:val="clear"/>
        <w:tabs>
          <w:tab w:val="clear" w:pos="708"/>
          <w:tab w:val="left" w:pos="284" w:leader="none"/>
          <w:tab w:val="left" w:pos="482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Kézdivásárhely, Jót. Nőegylet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1164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Kiskede,</w:t>
      </w: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  <w:lang w:val="hu-HU"/>
        </w:rPr>
        <w:t xml:space="preserve"> </w:t>
      </w: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Unit. Nők Szövetsége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478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Kolozsvár. Anya- és Csecsemő-</w:t>
        <w:br/>
        <w:t>védő Szövetség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502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Kolozsvár, Árvaleány Nevelő-</w:t>
        <w:br/>
        <w:t>otthon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473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Kolozsvár, Házbérsegélyző Fil-</w:t>
        <w:br/>
        <w:t>léregylet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478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Kolozsvár, Jótékony Nőegylet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502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Kolozsvár, Kolozsvári Magyar</w:t>
        <w:br/>
        <w:t>Lutheránus Nőegylet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449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Kolozsvár, Unit. Nők Szövetsége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458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Kolozsvár, Erdélyi Ref. Egyház-</w:t>
        <w:br/>
        <w:t>kerület Nőszövetsége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516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Koronka, Koronkai Magyar</w:t>
        <w:br/>
        <w:t>Ref. Nők Szövetsége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468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Lippa, Lippa-Radnai Kath. Nő-</w:t>
        <w:br/>
        <w:t>egylet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521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  <w:lang w:val="hu-HU"/>
        </w:rPr>
        <w:t>ó</w:t>
      </w: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bod, Unitárius Nők Szöv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492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Lugos, Lugosi Jót. Nőegylet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492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Magyarigen, Magyarigeni csat-</w:t>
        <w:br/>
        <w:t>lakozott csoport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492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Marosujvár, Marosujvári csatla-</w:t>
        <w:br/>
        <w:t>kozott csoport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492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Marosvásárhely, Bethlen Kata</w:t>
        <w:br/>
        <w:t>Egylet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463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Marosvásárhely, Klotild Árvaház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482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Marosvásárhely, Jót. Nőegylet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473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Marosvásárhely, Unit. Nők Szöv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492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Marosvásárhely, Ref. Nőszövets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482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Nagyajta, Unit. Nők Szövetsége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478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Nagyenyed, Ref. Nőszövetség v.</w:t>
        <w:br/>
        <w:t>Protestáns Nőegylet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497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Nagyvárad, Biharmegyei és</w:t>
        <w:br/>
        <w:t>Nagyváradi R. Kath. Nőegylet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473" w:leader="none"/>
        </w:tabs>
        <w:spacing w:lineRule="atLeast" w:line="240"/>
        <w:ind w:left="0" w:hanging="0"/>
        <w:jc w:val="left"/>
        <w:rPr>
          <w:rStyle w:val="Szvegtrzs340Nemflkvr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Nagyvárad, Prot. Jót. Egyesület.</w:t>
      </w:r>
    </w:p>
    <w:p>
      <w:pPr>
        <w:sectPr>
          <w:footnotePr>
            <w:numFmt w:val="decimal"/>
          </w:footnotePr>
          <w:type w:val="continuous"/>
          <w:pgSz w:w="11906" w:h="16838"/>
          <w:pgMar w:left="1985" w:right="1985" w:gutter="0" w:header="425" w:top="1418" w:footer="425" w:bottom="1418"/>
          <w:cols w:num="2" w:space="284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Szvegtrzs3401"/>
        <w:numPr>
          <w:ilvl w:val="0"/>
          <w:numId w:val="0"/>
        </w:numPr>
        <w:ind w:left="0" w:hanging="0"/>
        <w:rPr>
          <w:rStyle w:val="Szvegtrzs340Nemflkvr"/>
          <w:rFonts w:ascii="Times New Roman" w:hAnsi="Times New Roman" w:cs="Times New Roman"/>
          <w:sz w:val="20"/>
          <w:szCs w:val="20"/>
          <w:shd w:fill="auto" w:val="clear"/>
        </w:rPr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985" w:right="1985" w:gutter="0" w:header="425" w:top="1418" w:footer="425" w:bottom="1418"/>
          <w:formProt w:val="true"/>
          <w:textDirection w:val="lrTb"/>
          <w:docGrid w:type="default" w:linePitch="360" w:charSpace="0"/>
        </w:sectPr>
      </w:pPr>
    </w:p>
    <w:p>
      <w:pPr>
        <w:pStyle w:val="Szvegtrzs3401"/>
        <w:shd w:fill="auto" w:val="clear"/>
        <w:tabs>
          <w:tab w:val="clear" w:pos="708"/>
          <w:tab w:val="left" w:pos="567" w:leader="none"/>
        </w:tabs>
        <w:spacing w:lineRule="atLeast" w:line="240"/>
        <w:ind w:firstLine="420"/>
        <w:rPr>
          <w:rStyle w:val="Szvegtrzs340Nemflkvr"/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Style w:val="Szvegtrzs340Nemflkvr"/>
          <w:rFonts w:cs="Times New Roman" w:ascii="Times New Roman" w:hAnsi="Times New Roman"/>
          <w:b/>
          <w:sz w:val="20"/>
          <w:szCs w:val="20"/>
          <w:shd w:fill="auto" w:val="clear"/>
        </w:rPr>
        <w:t xml:space="preserve">*) </w:t>
        <w:tab/>
        <w:t>A vallásos a alapon álló nőszövetségek központjaik utján tartanak</w:t>
      </w: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Style w:val="Szvegtrzs340Nemflkvr"/>
          <w:rFonts w:cs="Times New Roman" w:ascii="Times New Roman" w:hAnsi="Times New Roman"/>
          <w:b/>
          <w:sz w:val="20"/>
          <w:szCs w:val="20"/>
          <w:shd w:fill="auto" w:val="clear"/>
        </w:rPr>
        <w:t>összeköttetést a Központi Titkársággal.</w:t>
      </w:r>
    </w:p>
    <w:p>
      <w:pPr>
        <w:sectPr>
          <w:footnotePr>
            <w:numFmt w:val="decimal"/>
          </w:footnotePr>
          <w:type w:val="continuous"/>
          <w:pgSz w:w="11906" w:h="16838"/>
          <w:pgMar w:left="1985" w:right="1985" w:gutter="0" w:header="425" w:top="1418" w:footer="425" w:bottom="1418"/>
          <w:formProt w:val="true"/>
          <w:textDirection w:val="lrTb"/>
          <w:docGrid w:type="default" w:linePitch="360" w:charSpace="0"/>
        </w:sectPr>
      </w:pP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426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Nagyvárad, Lutheránus Nőegylet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312" w:leader="none"/>
          <w:tab w:val="left" w:pos="426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Nagyvárad, Gyermekbaráti Egy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426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Nyárádgálfalva, Unit. Nők Szöv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426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Nyárádszentmárton, Unit. Nők</w:t>
        <w:br/>
        <w:t>Szövetsége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426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Nyomát, Unit. Nők Szövetsége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426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Oklánd, Unit. Nők Szövetsége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317" w:leader="none"/>
          <w:tab w:val="left" w:pos="426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Olasztelek, Ref. Nőszövetség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426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Olthéviz, Unit. Nők Szövetsége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336" w:leader="none"/>
          <w:tab w:val="left" w:pos="426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Petrozsény, Unit. Nők Szövets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426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Recsenyéd, Unit. Nők Szövetsége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312" w:leader="none"/>
          <w:tab w:val="left" w:pos="426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Sárd, Unit. Nők Szövetsége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322" w:leader="none"/>
          <w:tab w:val="left" w:pos="426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Segesvár, Unit. Nők Szövetsége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426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Sepsiköröspatak, Unit. Nők Szöv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331" w:leader="none"/>
          <w:tab w:val="left" w:pos="426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Sepsiszentgyörgy, Jót. Nőegylet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426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Szabéd, Unit. Nők Szövetsége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426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Szászváros, Szászvárosi Ref. Nők</w:t>
        <w:br/>
        <w:t>Szövetsége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426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Szatmár, Szatmári Jót. Nőegylet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426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Szatmár, Lorántffy Zsuzsánna</w:t>
        <w:br/>
        <w:t>Egyesület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331" w:leader="none"/>
          <w:tab w:val="left" w:pos="426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Szatmár, Jótékony Nő- és Le-</w:t>
        <w:br/>
        <w:t>ányegylet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312" w:leader="none"/>
          <w:tab w:val="left" w:pos="426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Székelymuzsna, Unit. Nők Szöv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326" w:leader="none"/>
          <w:tab w:val="left" w:pos="426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Székelykál, Unit. Nők Szövets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426" w:leader="none"/>
        </w:tabs>
        <w:spacing w:lineRule="atLeast" w:line="250"/>
        <w:ind w:left="0" w:hanging="0"/>
        <w:jc w:val="left"/>
        <w:rPr>
          <w:rStyle w:val="Szvegtrzs340Nemflkvr"/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Székelykeresztur, Jót. Egyesület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Székelykeresztur, Jót. Polgári</w:t>
        <w:br/>
        <w:t>Társaskör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353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Székelykeresztur, Unit. Nők Szö-</w:t>
        <w:br/>
        <w:t>vetsége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353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Székelykeresztur, Ref. Nők Szöv,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362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Székelyudvarhely, Unitárius Nők</w:t>
        <w:br/>
        <w:t>Szövetsége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372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Székelyudvarhely, Jót. Nőegyetl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348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Tarcsafalva, Unit. Nők Szöv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348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Tasnád, Ref. Nőszövetség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377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Temesvár, Temesvári Magyar</w:t>
        <w:br/>
        <w:t>Nőegylet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362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Temesvár, Ref. Nőegylet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367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Temesvár, Evang Nőegylet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367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Torda, Erzsébet Jót. Nőegylet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382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Torda, Árvagondozó Nőegylet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343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Torda, Unit. Nők Szövetsége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415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Türkös, Türkösi Evang. Jótékony</w:t>
        <w:br/>
        <w:t>Egyesület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430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Ujszékely, Unit. Nők Szövetsége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415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Vadad, Unit. Nők Szövetsége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430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Vadasd, Ref. Nőegylet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449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Vargyas, Vargyasi Magyar Nő-</w:t>
        <w:br/>
        <w:t>szövetség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430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Városfalva, Unit. Nők Szövets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415" w:leader="none"/>
        </w:tabs>
        <w:spacing w:lineRule="atLeast" w:line="25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Vizakna, Vizaknai Ref. Nőegylet.</w:t>
      </w:r>
    </w:p>
    <w:p>
      <w:pPr>
        <w:pStyle w:val="Szvegtrzs340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425" w:leader="none"/>
        </w:tabs>
        <w:spacing w:lineRule="atLeast" w:line="250"/>
        <w:ind w:left="0" w:hanging="0"/>
        <w:jc w:val="left"/>
        <w:rPr>
          <w:rStyle w:val="Szvegtrzs340Nemflkvr"/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Style w:val="Szvegtrzs340Nemflkvr"/>
          <w:rFonts w:cs="Times New Roman" w:ascii="Times New Roman" w:hAnsi="Times New Roman"/>
          <w:b/>
          <w:bCs/>
          <w:sz w:val="20"/>
          <w:szCs w:val="20"/>
        </w:rPr>
        <w:t>Zilah, Jótékony Nőegylet.</w:t>
      </w:r>
    </w:p>
    <w:p>
      <w:pPr>
        <w:sectPr>
          <w:footnotePr>
            <w:numFmt w:val="decimal"/>
          </w:footnotePr>
          <w:type w:val="continuous"/>
          <w:pgSz w:w="11906" w:h="16838"/>
          <w:pgMar w:left="1985" w:right="1985" w:gutter="0" w:header="425" w:top="1418" w:footer="42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90"/>
        <w:ind w:firstLine="420"/>
        <w:jc w:val="center"/>
        <w:rPr>
          <w:rStyle w:val="Cmsor535"/>
          <w:rFonts w:ascii="Times New Roman" w:hAnsi="Times New Roman" w:cs="Times New Roman"/>
          <w:color w:val="000000"/>
          <w:sz w:val="20"/>
          <w:szCs w:val="20"/>
          <w:shd w:fill="auto" w:val="clear"/>
        </w:rPr>
      </w:pPr>
      <w:r>
        <w:rPr/>
      </w:r>
      <w:bookmarkStart w:id="18" w:name="bookmark129"/>
      <w:bookmarkStart w:id="19" w:name="bookmark129"/>
      <w:bookmarkEnd w:id="19"/>
    </w:p>
    <w:p>
      <w:pPr>
        <w:pStyle w:val="Normal"/>
        <w:spacing w:lineRule="atLeast" w:line="290"/>
        <w:jc w:val="center"/>
        <w:rPr/>
      </w:pPr>
      <w:bookmarkStart w:id="20" w:name="bookmark129"/>
      <w:bookmarkEnd w:id="20"/>
      <w:r>
        <w:rPr>
          <w:rStyle w:val="Cmsor535"/>
          <w:rFonts w:cs="Times New Roman" w:ascii="Times New Roman" w:hAnsi="Times New Roman"/>
        </w:rPr>
        <w:t>IV.</w:t>
      </w:r>
    </w:p>
    <w:p>
      <w:pPr>
        <w:sectPr>
          <w:footnotePr>
            <w:numFmt w:val="decimal"/>
          </w:footnotePr>
          <w:type w:val="continuous"/>
          <w:pgSz w:w="11906" w:h="16838"/>
          <w:pgMar w:left="1985" w:right="1985" w:gutter="0" w:header="425" w:top="1418" w:footer="425" w:bottom="1418"/>
          <w:formProt w:val="true"/>
          <w:textDirection w:val="lrTb"/>
          <w:docGrid w:type="default" w:linePitch="360" w:charSpace="0"/>
        </w:sectPr>
      </w:pPr>
    </w:p>
    <w:p>
      <w:pPr>
        <w:pStyle w:val="Cmsor321"/>
        <w:keepNext w:val="true"/>
        <w:keepLines/>
        <w:shd w:fill="auto" w:val="clear"/>
        <w:spacing w:lineRule="atLeast" w:line="290" w:before="120" w:after="0"/>
        <w:jc w:val="center"/>
        <w:rPr>
          <w:rFonts w:ascii="Times New Roman" w:hAnsi="Times New Roman" w:cs="Times New Roman"/>
          <w:spacing w:val="0"/>
          <w:sz w:val="28"/>
          <w:szCs w:val="24"/>
        </w:rPr>
      </w:pPr>
      <w:bookmarkStart w:id="21" w:name="bookmark130"/>
      <w:r>
        <w:rPr>
          <w:rStyle w:val="Cmsor32Flkvr1"/>
          <w:rFonts w:cs="Times New Roman" w:ascii="Times New Roman" w:hAnsi="Times New Roman"/>
          <w:sz w:val="28"/>
          <w:szCs w:val="24"/>
        </w:rPr>
        <w:t>A katholikus nőmozgalom.</w:t>
      </w:r>
      <w:bookmarkEnd w:id="21"/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pacing w:val="0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hu-HU"/>
        </w:rPr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Style w:val="SzvegtrzsDlt5"/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Az erdélyi magyar katholikus nők társadalmi és vallási</w:t>
        <w:br/>
        <w:t>közös munkájának két szervezete van. Az egyik a hivatásos</w:t>
        <w:br/>
        <w:t>alapon müködő</w:t>
      </w:r>
      <w:r>
        <w:rPr>
          <w:rStyle w:val="SzvegtrzsDlt5"/>
          <w:rFonts w:cs="Times New Roman" w:ascii="Times New Roman" w:hAnsi="Times New Roman"/>
          <w:sz w:val="24"/>
          <w:szCs w:val="24"/>
        </w:rPr>
        <w:t xml:space="preserve"> Szociális Testvérek Társasága,</w:t>
      </w:r>
      <w:r>
        <w:rPr>
          <w:rFonts w:cs="Times New Roman" w:ascii="Times New Roman" w:hAnsi="Times New Roman"/>
          <w:sz w:val="24"/>
          <w:szCs w:val="24"/>
        </w:rPr>
        <w:t xml:space="preserve"> a másik a</w:t>
        <w:br/>
        <w:t>megszervezett</w:t>
      </w:r>
      <w:r>
        <w:rPr>
          <w:rStyle w:val="SzvegtrzsDlt5"/>
          <w:rFonts w:cs="Times New Roman" w:ascii="Times New Roman" w:hAnsi="Times New Roman"/>
          <w:sz w:val="24"/>
          <w:szCs w:val="24"/>
        </w:rPr>
        <w:t xml:space="preserve"> Katholikus Nőszövetség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Style w:val="SzvegtrzsDlt5"/>
          <w:rFonts w:ascii="Times New Roman" w:hAnsi="Times New Roman" w:cs="Times New Roman"/>
          <w:sz w:val="24"/>
          <w:szCs w:val="24"/>
          <w:lang w:val="hu-HU"/>
        </w:rPr>
      </w:pPr>
      <w:r>
        <w:rPr/>
      </w:r>
    </w:p>
    <w:p>
      <w:pPr>
        <w:pStyle w:val="Cmsor5311"/>
        <w:keepNext w:val="true"/>
        <w:keepLines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bookmark131"/>
      <w:r>
        <w:rPr>
          <w:rStyle w:val="Cmsor535"/>
          <w:rFonts w:cs="Times New Roman" w:ascii="Times New Roman" w:hAnsi="Times New Roman"/>
          <w:sz w:val="24"/>
          <w:szCs w:val="24"/>
        </w:rPr>
        <w:t xml:space="preserve">A) </w:t>
      </w:r>
      <w:r>
        <w:rPr>
          <w:rStyle w:val="Cmsor53Flkvr"/>
          <w:rFonts w:cs="Times New Roman" w:ascii="Times New Roman" w:hAnsi="Times New Roman"/>
          <w:sz w:val="24"/>
          <w:szCs w:val="24"/>
        </w:rPr>
        <w:t>A Szociális Testvérek Társasága.</w:t>
      </w:r>
      <w:bookmarkEnd w:id="22"/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holikus vallásos női alakulat, melynek tagjai hivatá-</w:t>
        <w:br/>
        <w:t>sos alapon a lélekmentés és a modern szociális munka terén</w:t>
        <w:br/>
        <w:t>dolgoznak, főleg a család, a gyermek s a nő védelme szem-</w:t>
        <w:br/>
        <w:t>pontjából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ciális Testvérek belső életükben a szerzetesek élet-</w:t>
        <w:br/>
        <w:t>módját követik s a három evangéliumi tanács megtartására</w:t>
        <w:br/>
        <w:t>magánfogadalmat teszne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ánia területén 1921-ben alakult meg Temesváron.</w:t>
        <w:br/>
        <w:t>Jelenlegi központja Kolozsvárt van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ciális munkában a Társaság elsősorban általános</w:t>
        <w:br/>
        <w:t>érdekü katholikus mozgalmaknak, másodsorban intézmé-</w:t>
        <w:br/>
        <w:t>nyeknek és egyesületeknek ad hivatásos és képzett munka-</w:t>
        <w:br/>
        <w:t>erőket.</w:t>
      </w:r>
    </w:p>
    <w:p>
      <w:pPr>
        <w:sectPr>
          <w:footnotePr>
            <w:numFmt w:val="decimal"/>
          </w:footnotePr>
          <w:type w:val="continuous"/>
          <w:pgSz w:w="11906" w:h="16838"/>
          <w:pgMar w:left="1985" w:right="1985" w:gutter="0" w:header="425" w:top="1418" w:footer="42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290"/>
        <w:ind w:firstLine="420"/>
        <w:jc w:val="both"/>
        <w:rPr/>
      </w:pPr>
      <w:r>
        <w:rPr>
          <w:rFonts w:cs="Times New Roman" w:ascii="Times New Roman" w:hAnsi="Times New Roman"/>
        </w:rPr>
        <w:t>Romániában 1921-től a kath. szociális női munka szolgá-</w:t>
        <w:br/>
        <w:t>latában álltak a tagok: női és ifjusági egyesületeket alaki-</w:t>
        <w:br/>
        <w:t>tottak és azokat irányitották, mig 1926-ban valamennyi kath.</w:t>
        <w:br/>
        <w:t>női, hitbuzgalmi, szociális és ifjusági egyesületek a</w:t>
      </w:r>
      <w:r>
        <w:rPr>
          <w:rStyle w:val="SzvegtrzsDlt5"/>
          <w:rFonts w:cs="Times New Roman" w:ascii="Times New Roman" w:hAnsi="Times New Roman"/>
          <w:sz w:val="24"/>
          <w:szCs w:val="24"/>
        </w:rPr>
        <w:t xml:space="preserve"> Katholi-</w:t>
        <w:br/>
        <w:t>kus Nőszövetségbe</w:t>
      </w:r>
      <w:r>
        <w:rPr>
          <w:rFonts w:cs="Times New Roman" w:ascii="Times New Roman" w:hAnsi="Times New Roman"/>
        </w:rPr>
        <w:t xml:space="preserve"> tömöritettek. Ezenkivül intézményeket ve-</w:t>
        <w:br/>
        <w:t>zetnek: Románia területén egy Aggok-Otthonát, egy árva-</w:t>
        <w:br/>
        <w:t>házat, egy urinők-otthonát és egy cselédotthont. 8 tagja a</w:t>
        <w:br/>
        <w:t>társaságnak mint hitoktató és egyházközségi munkás dol-</w:t>
        <w:br/>
        <w:t>gozi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aság anyagi szükségleteit vállalatok fenntartá-</w:t>
        <w:br/>
        <w:t>sával szerzi meg. Ilyen vállalatai ezidőszerint Kolozsvárt a</w:t>
        <w:br/>
        <w:t>Központi Szálló bérlete, Temesvárt az egyházi m</w:t>
      </w:r>
      <w:r>
        <w:rPr>
          <w:rFonts w:cs="Times New Roman" w:ascii="Times New Roman" w:hAnsi="Times New Roman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z w:val="24"/>
          <w:szCs w:val="24"/>
        </w:rPr>
        <w:t>ipar vál-</w:t>
        <w:br/>
        <w:t>lalata. Tagjainak jelenlegi száma: 55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Mivel a Szociális Testvérek Társasága – szabályzata</w:t>
        <w:br/>
        <w:t>értelmében – munkásokat ad a társadalomnak, tehát csak</w:t>
        <w:br/>
        <w:t>szolgálni kiván, azért saját neve alatt sem intézményeket,</w:t>
        <w:br/>
        <w:t>sem mozgalmakat nem vezet, hanem szociális munkáját a</w:t>
        <w:br/>
        <w:t>Kath. Nőszövetség keretén belül végzi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msor5311"/>
        <w:keepNext w:val="true"/>
        <w:keepLines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bookmark132"/>
      <w:r>
        <w:rPr>
          <w:rStyle w:val="Cmsor534"/>
          <w:rFonts w:cs="Times New Roman" w:ascii="Times New Roman" w:hAnsi="Times New Roman"/>
          <w:sz w:val="24"/>
          <w:szCs w:val="24"/>
        </w:rPr>
        <w:t xml:space="preserve">B) </w:t>
      </w:r>
      <w:r>
        <w:rPr>
          <w:rStyle w:val="Cmsor53Flkvr"/>
          <w:rFonts w:cs="Times New Roman" w:ascii="Times New Roman" w:hAnsi="Times New Roman"/>
          <w:sz w:val="24"/>
          <w:szCs w:val="24"/>
        </w:rPr>
        <w:t>A Katholikus Nőszövetség.</w:t>
      </w:r>
      <w:bookmarkEnd w:id="23"/>
    </w:p>
    <w:p>
      <w:pPr>
        <w:pStyle w:val="TextBody"/>
        <w:shd w:fill="auto" w:val="clear"/>
        <w:tabs>
          <w:tab w:val="clear" w:pos="708"/>
          <w:tab w:val="left" w:pos="6034" w:leader="none"/>
        </w:tabs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shd w:fill="auto" w:val="clear"/>
        <w:tabs>
          <w:tab w:val="clear" w:pos="708"/>
          <w:tab w:val="left" w:pos="6034" w:leader="none"/>
        </w:tabs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ja e területen a katholikus nőmozgalom egységes</w:t>
        <w:br/>
        <w:t>irányitása. Alakult 1926. augusztus 1-én Aradon, az Erdély</w:t>
        <w:br/>
        <w:t>területén müködő Oltáregyesületek, Kongregációk, szociális</w:t>
        <w:br/>
        <w:t>és karitativ munkát végző nőegyesületek és szervezetek 600</w:t>
        <w:br/>
        <w:t>képviselőjével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övetségben résztvevő egyesületek négy szakosztály</w:t>
        <w:br/>
        <w:t>csoportot alakitanak: 1.</w:t>
      </w:r>
      <w:r>
        <w:rPr>
          <w:rStyle w:val="SzvegtrzsDlt5"/>
          <w:rFonts w:cs="Times New Roman" w:ascii="Times New Roman" w:hAnsi="Times New Roman"/>
          <w:sz w:val="24"/>
          <w:szCs w:val="24"/>
        </w:rPr>
        <w:t xml:space="preserve"> hitéleti szakosztály,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  <w:r>
        <w:rPr>
          <w:rStyle w:val="SzvegtrzsDlt5"/>
          <w:rFonts w:cs="Times New Roman" w:ascii="Times New Roman" w:hAnsi="Times New Roman"/>
          <w:sz w:val="24"/>
          <w:szCs w:val="24"/>
        </w:rPr>
        <w:t xml:space="preserve"> szociális</w:t>
      </w:r>
      <w:r>
        <w:rPr>
          <w:rFonts w:cs="Times New Roman" w:ascii="Times New Roman" w:hAnsi="Times New Roman"/>
          <w:sz w:val="24"/>
          <w:szCs w:val="24"/>
        </w:rPr>
        <w:t xml:space="preserve"> és</w:t>
        <w:br/>
      </w:r>
      <w:r>
        <w:rPr>
          <w:rStyle w:val="SzvegtrzsDlt5"/>
          <w:rFonts w:cs="Times New Roman" w:ascii="Times New Roman" w:hAnsi="Times New Roman"/>
          <w:sz w:val="24"/>
          <w:szCs w:val="24"/>
        </w:rPr>
        <w:t>karitativ szakosztály,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  <w:r>
        <w:rPr>
          <w:rStyle w:val="SzvegtrzsDlt5"/>
          <w:rFonts w:cs="Times New Roman" w:ascii="Times New Roman" w:hAnsi="Times New Roman"/>
          <w:sz w:val="24"/>
          <w:szCs w:val="24"/>
        </w:rPr>
        <w:t xml:space="preserve"> ifjusági szakosztály.</w:t>
      </w:r>
      <w:r>
        <w:rPr>
          <w:rFonts w:cs="Times New Roman" w:ascii="Times New Roman" w:hAnsi="Times New Roman"/>
          <w:sz w:val="24"/>
          <w:szCs w:val="24"/>
        </w:rPr>
        <w:t xml:space="preserve"> Nincs még ki-</w:t>
        <w:br/>
        <w:t>épitve a negyedik szakosztály, mely kenyérkereső nőket és</w:t>
        <w:br/>
        <w:t>gyári munkásnőket lesz hivatva szervezni.</w:t>
      </w:r>
    </w:p>
    <w:p>
      <w:pPr>
        <w:pStyle w:val="TextBody"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Style w:val="Szvegtrzs1401"/>
          <w:rFonts w:cs="Times New Roman" w:ascii="Times New Roman" w:hAnsi="Times New Roman"/>
          <w:i/>
          <w:iCs/>
          <w:sz w:val="24"/>
          <w:szCs w:val="24"/>
        </w:rPr>
        <w:t>Hitéleti szakosztály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délyi Oltáregyesületek női tagjaiból és a női Mária</w:t>
        <w:br/>
        <w:t>Kongregációkból alakult. Hitéleti feladatok megoldásán</w:t>
        <w:br/>
        <w:t>dolgozik.</w:t>
      </w:r>
    </w:p>
    <w:p>
      <w:pPr>
        <w:pStyle w:val="Szvegtrzs14011"/>
        <w:shd w:fill="auto" w:val="clear"/>
        <w:tabs>
          <w:tab w:val="clear" w:pos="708"/>
          <w:tab w:val="left" w:pos="2182" w:leader="none"/>
        </w:tabs>
        <w:spacing w:lineRule="atLeast" w:line="290"/>
        <w:ind w:firstLine="420"/>
        <w:jc w:val="center"/>
        <w:rPr>
          <w:rStyle w:val="Szvegtrzs1401"/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Szvegtrzs14011"/>
        <w:shd w:fill="auto" w:val="clear"/>
        <w:tabs>
          <w:tab w:val="clear" w:pos="708"/>
          <w:tab w:val="left" w:pos="2182" w:leader="none"/>
        </w:tabs>
        <w:spacing w:lineRule="atLeast" w:line="29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1401"/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Style w:val="Szvegtrzs1401"/>
          <w:rFonts w:cs="Times New Roman" w:ascii="Times New Roman" w:hAnsi="Times New Roman"/>
          <w:iCs/>
          <w:sz w:val="24"/>
          <w:szCs w:val="24"/>
        </w:rPr>
        <w:t>Szociális szakosztály</w:t>
      </w:r>
      <w:r>
        <w:rPr>
          <w:rStyle w:val="Szvegtrzs1401"/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dély területén 1916. óta müködő Szociális Misszió</w:t>
        <w:br/>
        <w:t>Országos szervezetének 32 helyi csoportjából s a hozzá csat-</w:t>
        <w:br/>
        <w:t>lakozott Nőegyesületekből alakult ki. Tagjainak jelenlegi</w:t>
        <w:br/>
        <w:t>száma: 3746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i szervezetei által az egyes helységek anyagi és er-</w:t>
        <w:br/>
        <w:t>kölcsi szociális szükségleteinek a megoldásán dolgozik. Köz-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ja által pedig az erdélyi általános szociális bajok orvos-</w:t>
        <w:br/>
        <w:t>lására akciót indit be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gény-segélyezés terén a Szakosztály eddig évente</w:t>
        <w:br/>
        <w:t>átlag 1,200.000 lej pénzösszeg és természetbeni értékkel dol-</w:t>
        <w:br/>
        <w:t>gozott, melyet a helyi szervezetek saját munkájukkal, rész-</w:t>
        <w:br/>
        <w:t>ben gazdasági vállalatokkal teremtenek elő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osztály a felekezeti iskolák segélyezése körül</w:t>
        <w:br/>
        <w:t>fejtett ki értékes munkát. 1930-ban például 252.000 lejjel se-</w:t>
        <w:br/>
        <w:t>gélyezte az iskoláka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ás családok gyermekei számára évente nyaralta-</w:t>
        <w:br/>
        <w:t>tási akciót rendez, átlag 30 gyermekkel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ádvédelmi szempontból Erdély egyik sulyos szo-</w:t>
        <w:br/>
        <w:t>ciális nyomorának, a bábakérdésnek megoldásán dolgozik.</w:t>
        <w:br/>
        <w:t>Intelligens és katholikus világnézeti alapon dolgozó bábákat</w:t>
        <w:br/>
        <w:t>akar adni falvainkna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akosztály programmjába vette a leánykereskede-</w:t>
        <w:br/>
        <w:t>lem elleni küzdelmet. E téren preventiv munkát végez az-</w:t>
        <w:br/>
        <w:t>által, hogy a falu leányait egyesületbe tömöriti. Jelenleg 26</w:t>
        <w:br/>
        <w:t>egyesületben dolgozik. A városba özönlés megakadályozá-</w:t>
        <w:br/>
        <w:t>sára a leányokat saját falujukban törekszik keresethez jut-</w:t>
        <w:br/>
        <w:t>tatni. Csipkeverőtanfolyamot állitott be Székelyszentkirá-</w:t>
        <w:br/>
        <w:t>lyon és dolgozik a régi csiki szőttes megmentésén. Hogy a</w:t>
        <w:br/>
        <w:t>népipar és a népmüvészet értékeinek piacot teremtsen, Ko-</w:t>
        <w:br/>
        <w:t>lozsvárott és Sepsiszentgyörgyön nagyszabásu népmüvé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  <w:br/>
      </w:r>
      <w:r>
        <w:rPr>
          <w:rFonts w:cs="Times New Roman" w:ascii="Times New Roman" w:hAnsi="Times New Roman"/>
          <w:sz w:val="24"/>
          <w:szCs w:val="24"/>
        </w:rPr>
        <w:t>szeti kiállitást rendezet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aluból eltávozott leányok erkölcsi védelmére a szak-</w:t>
        <w:br/>
        <w:t>osztály a vasuti missziót állitotta be, mely eddig Temesvárt</w:t>
        <w:br/>
        <w:t>és Brassóban müködik. A bukaresti vasuti misszió beálli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  <w:br/>
      </w:r>
      <w:r>
        <w:rPr>
          <w:rFonts w:cs="Times New Roman" w:ascii="Times New Roman" w:hAnsi="Times New Roman"/>
          <w:sz w:val="24"/>
          <w:szCs w:val="24"/>
        </w:rPr>
        <w:t>tása ügyében most folytat tárgyalásokat. A vasuti missziók-</w:t>
        <w:br/>
        <w:t>kal kapcsolatban két átmeneti cselédotthont tart fenn. Az</w:t>
        <w:br/>
        <w:t>otthonok elhelyező irodával kapcsolatosa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üllésnek indult fiatalkoruak megmentése érdekében</w:t>
        <w:br/>
        <w:t>a központi rendőrséggel több városban kapcsolatot tart fenn</w:t>
        <w:br/>
        <w:t>s a városi hatóság segitségével egy leányotthon felállitásán</w:t>
        <w:br/>
        <w:t>dolgozi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vel falvaink erkölcsi és kulturális nevelése érdekében</w:t>
        <w:br/>
        <w:t>az egyház legnagyobb segitője, a tanitóság, azért a szakosz-</w:t>
        <w:br/>
        <w:t>tály meginditotta a kath. tanitónők szervezését. Lelki elmé-</w:t>
        <w:br/>
        <w:t>lyitésükre és szociális nevelésükre évente zárt lelkigyakor-</w:t>
        <w:br/>
        <w:t>latot és szociális kurzust rendez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akosztály kiadja</w:t>
      </w:r>
      <w:r>
        <w:rPr>
          <w:rStyle w:val="SzvegtrzsDlt4"/>
          <w:rFonts w:cs="Times New Roman" w:ascii="Times New Roman" w:hAnsi="Times New Roman"/>
          <w:sz w:val="24"/>
          <w:szCs w:val="24"/>
        </w:rPr>
        <w:t xml:space="preserve"> „A Nap”</w:t>
      </w:r>
      <w:r>
        <w:rPr>
          <w:rFonts w:cs="Times New Roman" w:ascii="Times New Roman" w:hAnsi="Times New Roman"/>
          <w:sz w:val="24"/>
          <w:szCs w:val="24"/>
        </w:rPr>
        <w:t xml:space="preserve"> cimü nőmozgalmi folyó-</w:t>
        <w:br/>
        <w:t>iratot, mely egyedülálló női szociális lap Románia területén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dalmi munkára a Szakosztály évente megtartott</w:t>
        <w:br/>
        <w:t>szociális kurzusokkal neveli tagjait.</w:t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7Nemdlt3"/>
          <w:rFonts w:cs="Times New Roman" w:ascii="Times New Roman" w:hAnsi="Times New Roman"/>
          <w:i/>
          <w:iCs/>
          <w:sz w:val="24"/>
          <w:szCs w:val="24"/>
        </w:rPr>
        <w:t>c)</w:t>
      </w:r>
      <w:r>
        <w:rPr>
          <w:rStyle w:val="Szvegtrzs76"/>
          <w:rFonts w:cs="Times New Roman" w:ascii="Times New Roman" w:hAnsi="Times New Roman"/>
          <w:i/>
          <w:iCs/>
          <w:sz w:val="24"/>
          <w:szCs w:val="24"/>
        </w:rPr>
        <w:t xml:space="preserve"> Ifjusági</w:t>
      </w:r>
      <w:r>
        <w:rPr>
          <w:rStyle w:val="Szvegtrzs75"/>
          <w:rFonts w:cs="Times New Roman" w:ascii="Times New Roman" w:hAnsi="Times New Roman"/>
          <w:i/>
          <w:iCs/>
          <w:sz w:val="24"/>
          <w:szCs w:val="24"/>
        </w:rPr>
        <w:t xml:space="preserve"> szakosztály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akosztályt a Leányklubok Országos Szövetsége al-</w:t>
        <w:br/>
        <w:t>kotja, melynek keretében ezideig 32 leányklub müködik.</w:t>
        <w:br/>
        <w:t>Összesen 1120 taggal. A leányklubi mozgalom célja az egyéni</w:t>
        <w:br/>
        <w:t>önnevelésre segités az iskolai nevelés pótlásául és a társa-</w:t>
        <w:br/>
        <w:t>dalmi munkára való nevelés. Ezt a célt a mozgalom azáltal</w:t>
        <w:br/>
        <w:t xml:space="preserve">akarja elérni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ogy egyes csoportoknak a központ által irá-</w:t>
        <w:br/>
        <w:t>nyitott rendszeres önképző programmot ad. Az önnevelő</w:t>
        <w:br/>
        <w:t>munka vezető motivumai: a lelkielmélyités, általános em-</w:t>
        <w:br/>
        <w:t>beri müveltség közvetitése, a kimondottan női tehetségek</w:t>
        <w:br/>
        <w:t>fejlesztése s a szociális érzék felkeltése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épző előadásokat az egyes csoportoknak részben</w:t>
        <w:br/>
        <w:t>helyi, részben központi előadók nyujtjá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osztály évente ifjusági vezetők képzésére kurzu-</w:t>
        <w:br/>
        <w:t>sokat rendez. A kurzusok előadásai versennyel kapcsolato-</w:t>
        <w:br/>
        <w:t>sak. Ezeknek a versenyeknek célja a tehetségek kiváltása,</w:t>
        <w:br/>
        <w:t>másrészt s legfőképen reánevelni az ifjuságot arra, hogy</w:t>
        <w:br/>
        <w:t>tudjon és merjen meggyőződésének szabatos kifejezést adni.</w:t>
      </w:r>
    </w:p>
    <w:p>
      <w:pPr>
        <w:pStyle w:val="Cmsor5311"/>
        <w:keepNext w:val="true"/>
        <w:keepLines/>
        <w:shd w:fill="auto" w:val="clear"/>
        <w:spacing w:lineRule="atLeast" w:line="290" w:before="0" w:after="0"/>
        <w:ind w:firstLine="420"/>
        <w:jc w:val="center"/>
        <w:rPr>
          <w:rStyle w:val="Cmsor533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24" w:name="bookmark133"/>
      <w:bookmarkStart w:id="25" w:name="bookmark133"/>
    </w:p>
    <w:p>
      <w:pPr>
        <w:pStyle w:val="Cmsor5311"/>
        <w:keepNext w:val="true"/>
        <w:keepLines/>
        <w:shd w:fill="auto" w:val="clear"/>
        <w:spacing w:lineRule="atLeast" w:line="290" w:before="0" w:after="0"/>
        <w:ind w:firstLine="420"/>
        <w:jc w:val="center"/>
        <w:rPr>
          <w:rStyle w:val="Cmsor533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Cmsor5311"/>
        <w:keepNext w:val="true"/>
        <w:keepLines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bookmark133"/>
      <w:r>
        <w:rPr>
          <w:rStyle w:val="Cmsor533"/>
          <w:rFonts w:cs="Times New Roman" w:ascii="Times New Roman" w:hAnsi="Times New Roman"/>
          <w:sz w:val="24"/>
          <w:szCs w:val="24"/>
        </w:rPr>
        <w:t>V.</w:t>
      </w:r>
      <w:bookmarkEnd w:id="26"/>
    </w:p>
    <w:p>
      <w:pPr>
        <w:pStyle w:val="Cmsor441"/>
        <w:keepNext w:val="true"/>
        <w:keepLines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pacing w:val="0"/>
          <w:sz w:val="28"/>
          <w:szCs w:val="24"/>
        </w:rPr>
      </w:pPr>
      <w:bookmarkStart w:id="27" w:name="bookmark134"/>
      <w:r>
        <w:rPr>
          <w:rStyle w:val="Cmsor4412"/>
          <w:rFonts w:cs="Times New Roman" w:ascii="Times New Roman" w:hAnsi="Times New Roman"/>
          <w:sz w:val="28"/>
          <w:szCs w:val="24"/>
        </w:rPr>
        <w:t>A</w:t>
      </w:r>
      <w:r>
        <w:rPr>
          <w:rStyle w:val="Cmsor44Flkvr"/>
          <w:rFonts w:cs="Times New Roman" w:ascii="Times New Roman" w:hAnsi="Times New Roman"/>
          <w:sz w:val="28"/>
          <w:szCs w:val="24"/>
        </w:rPr>
        <w:t xml:space="preserve"> Ref. Nőszövetség.</w:t>
      </w:r>
      <w:bookmarkEnd w:id="27"/>
    </w:p>
    <w:p>
      <w:pPr>
        <w:pStyle w:val="Cmsor521"/>
        <w:keepNext w:val="true"/>
        <w:keepLines/>
        <w:shd w:fill="auto" w:val="clear"/>
        <w:spacing w:lineRule="atLeast" w:line="290" w:before="0" w:after="0"/>
        <w:ind w:firstLine="420"/>
        <w:jc w:val="center"/>
        <w:rPr>
          <w:rStyle w:val="Cmsor52Nemflkvr2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8"/>
          <w:szCs w:val="24"/>
          <w:lang w:val="en-US"/>
        </w:rPr>
      </w:r>
      <w:bookmarkStart w:id="28" w:name="bookmark135"/>
      <w:bookmarkStart w:id="29" w:name="bookmark135"/>
    </w:p>
    <w:p>
      <w:pPr>
        <w:pStyle w:val="Cmsor521"/>
        <w:keepNext w:val="true"/>
        <w:keepLines/>
        <w:shd w:fill="auto" w:val="clear"/>
        <w:spacing w:lineRule="atLeast" w:line="290" w:before="0" w:after="0"/>
        <w:ind w:firstLine="420"/>
        <w:jc w:val="center"/>
        <w:rPr>
          <w:rStyle w:val="Cmsor5212"/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Style w:val="Cmsor52Nemflkvr2"/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Style w:val="Cmsor522"/>
          <w:rFonts w:cs="Times New Roman" w:ascii="Times New Roman" w:hAnsi="Times New Roman"/>
          <w:b/>
          <w:bCs w:val="false"/>
          <w:sz w:val="24"/>
          <w:szCs w:val="24"/>
        </w:rPr>
        <w:t>A</w:t>
      </w:r>
      <w:r>
        <w:rPr>
          <w:rStyle w:val="Cmsor5212"/>
          <w:rFonts w:cs="Times New Roman" w:ascii="Times New Roman" w:hAnsi="Times New Roman"/>
          <w:bCs/>
          <w:sz w:val="24"/>
          <w:szCs w:val="24"/>
        </w:rPr>
        <w:t xml:space="preserve"> Ref. Nőszövetség megalakulása, célja, szervezete.</w:t>
      </w:r>
      <w:bookmarkEnd w:id="29"/>
    </w:p>
    <w:p>
      <w:pPr>
        <w:pStyle w:val="Cmsor521"/>
        <w:keepNext w:val="true"/>
        <w:keepLines/>
        <w:shd w:fill="auto" w:val="clear"/>
        <w:spacing w:lineRule="atLeast" w:line="290" w:before="0" w:after="0"/>
        <w:ind w:firstLine="420"/>
        <w:jc w:val="center"/>
        <w:rPr>
          <w:rStyle w:val="Cmsor5212"/>
          <w:rFonts w:ascii="Times New Roman" w:hAnsi="Times New Roman" w:cs="Times New Roman"/>
          <w:bCs/>
          <w:sz w:val="24"/>
          <w:szCs w:val="24"/>
          <w:lang w:val="en-US"/>
        </w:rPr>
      </w:pPr>
      <w:r>
        <w:rPr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ormátus, vallásos alakulat, melynek tagjai a társa-</w:t>
        <w:br/>
        <w:t>dalmi osztályok különböző rétegeiből tevődnek össze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ánia területén 1927. november 18-án alakult meg</w:t>
        <w:br/>
        <w:t>Kolozsvárott.</w:t>
      </w:r>
    </w:p>
    <w:p>
      <w:pPr>
        <w:pStyle w:val="Szvegtrzs71"/>
        <w:shd w:fill="auto" w:val="clear"/>
        <w:spacing w:lineRule="atLeast" w:line="29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Szvegtrzs7Nemdlt3"/>
          <w:rFonts w:cs="Times New Roman" w:ascii="Times New Roman" w:hAnsi="Times New Roman"/>
          <w:i/>
          <w:iCs/>
          <w:sz w:val="24"/>
          <w:szCs w:val="24"/>
        </w:rPr>
        <w:t>Célja:</w:t>
      </w:r>
      <w:r>
        <w:rPr>
          <w:rStyle w:val="Szvegtrzs75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Szvegtrzs75"/>
          <w:rFonts w:cs="Times New Roman" w:ascii="Times New Roman" w:hAnsi="Times New Roman"/>
          <w:iCs/>
          <w:sz w:val="24"/>
          <w:szCs w:val="24"/>
        </w:rPr>
        <w:t>a hitélet öntudatossá tétele és jótékony szeretet-</w:t>
        <w:br/>
        <w:t>munka</w:t>
      </w:r>
      <w:r>
        <w:rPr>
          <w:rStyle w:val="Szvegtrzs75"/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rvezete: Női és ifjusági egyesületei vannak, mely-</w:t>
        <w:br/>
        <w:t>nek keretén belül különböző bizottságok müködnek és pedig</w:t>
        <w:br/>
        <w:t>1.</w:t>
      </w:r>
      <w:r>
        <w:rPr>
          <w:rStyle w:val="SzvegtrzsDlt4"/>
          <w:rFonts w:cs="Times New Roman" w:ascii="Times New Roman" w:hAnsi="Times New Roman"/>
          <w:sz w:val="24"/>
          <w:szCs w:val="24"/>
        </w:rPr>
        <w:t xml:space="preserve"> szegényügyi,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SzvegtrzsDlt4"/>
          <w:rFonts w:cs="Times New Roman" w:ascii="Times New Roman" w:hAnsi="Times New Roman"/>
          <w:sz w:val="24"/>
          <w:szCs w:val="24"/>
        </w:rPr>
        <w:t>iskolaügyi,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  <w:r>
        <w:rPr>
          <w:rStyle w:val="SzvegtrzsDlt4"/>
          <w:rFonts w:cs="Times New Roman" w:ascii="Times New Roman" w:hAnsi="Times New Roman"/>
          <w:sz w:val="24"/>
          <w:szCs w:val="24"/>
        </w:rPr>
        <w:t xml:space="preserve"> kórházi,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  <w:r>
        <w:rPr>
          <w:rStyle w:val="SzvegtrzsDlt4"/>
          <w:rFonts w:cs="Times New Roman" w:ascii="Times New Roman" w:hAnsi="Times New Roman"/>
          <w:sz w:val="24"/>
          <w:szCs w:val="24"/>
        </w:rPr>
        <w:t xml:space="preserve"> templomi bizott-</w:t>
        <w:br/>
        <w:t>ság,</w:t>
      </w:r>
      <w:r>
        <w:rPr>
          <w:rFonts w:cs="Times New Roman" w:ascii="Times New Roman" w:hAnsi="Times New Roman"/>
          <w:sz w:val="24"/>
          <w:szCs w:val="24"/>
        </w:rPr>
        <w:t xml:space="preserve"> stb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gi szükségleteit gyüjtések, tagdijak és adományok-</w:t>
        <w:br/>
        <w:t>ból, ünnepélyek és előadások jövedelméből fedezi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rdélyi ref. egyházkerületi Nőszövetség vezetősége:</w:t>
        <w:br/>
      </w:r>
      <w:r>
        <w:rPr>
          <w:rStyle w:val="SzvegtrzsDlt4"/>
          <w:rFonts w:cs="Times New Roman" w:ascii="Times New Roman" w:hAnsi="Times New Roman"/>
          <w:sz w:val="24"/>
          <w:szCs w:val="24"/>
        </w:rPr>
        <w:t>Elnök:</w:t>
      </w:r>
      <w:r>
        <w:rPr>
          <w:rFonts w:cs="Times New Roman" w:ascii="Times New Roman" w:hAnsi="Times New Roman"/>
          <w:sz w:val="24"/>
          <w:szCs w:val="24"/>
        </w:rPr>
        <w:t xml:space="preserve"> Dr. Makkai Sándorné.</w:t>
      </w:r>
      <w:r>
        <w:rPr>
          <w:rStyle w:val="SzvegtrzsDlt4"/>
          <w:rFonts w:cs="Times New Roman" w:ascii="Times New Roman" w:hAnsi="Times New Roman"/>
          <w:sz w:val="24"/>
          <w:szCs w:val="24"/>
        </w:rPr>
        <w:t xml:space="preserve"> Jegyzők:</w:t>
      </w:r>
      <w:r>
        <w:rPr>
          <w:rFonts w:cs="Times New Roman" w:ascii="Times New Roman" w:hAnsi="Times New Roman"/>
          <w:sz w:val="24"/>
          <w:szCs w:val="24"/>
        </w:rPr>
        <w:t xml:space="preserve"> Dr. Ujvárossy Mik-</w:t>
        <w:br/>
        <w:t>lósné, Kónya Gyuláné.</w:t>
      </w:r>
      <w:r>
        <w:rPr>
          <w:rStyle w:val="SzvegtrzsDlt4"/>
          <w:rFonts w:cs="Times New Roman" w:ascii="Times New Roman" w:hAnsi="Times New Roman"/>
          <w:sz w:val="24"/>
          <w:szCs w:val="24"/>
        </w:rPr>
        <w:t xml:space="preserve"> Titkár:</w:t>
      </w:r>
      <w:r>
        <w:rPr>
          <w:rFonts w:cs="Times New Roman" w:ascii="Times New Roman" w:hAnsi="Times New Roman"/>
          <w:sz w:val="24"/>
          <w:szCs w:val="24"/>
        </w:rPr>
        <w:t xml:space="preserve"> Székely Jánosné.</w:t>
      </w:r>
      <w:r>
        <w:rPr>
          <w:rStyle w:val="SzvegtrzsDlt4"/>
          <w:rFonts w:cs="Times New Roman" w:ascii="Times New Roman" w:hAnsi="Times New Roman"/>
          <w:sz w:val="24"/>
          <w:szCs w:val="24"/>
        </w:rPr>
        <w:t xml:space="preserve"> Ellenőrök:</w:t>
        <w:br/>
      </w:r>
      <w:r>
        <w:rPr>
          <w:rFonts w:cs="Times New Roman" w:ascii="Times New Roman" w:hAnsi="Times New Roman"/>
          <w:sz w:val="24"/>
          <w:szCs w:val="24"/>
        </w:rPr>
        <w:t>gr. Bethlen Lászlóné, dr. Gyárfás Pálné.</w:t>
      </w:r>
      <w:r>
        <w:rPr>
          <w:rStyle w:val="SzvegtrzsDlt4"/>
          <w:rFonts w:cs="Times New Roman" w:ascii="Times New Roman" w:hAnsi="Times New Roman"/>
          <w:sz w:val="24"/>
          <w:szCs w:val="24"/>
        </w:rPr>
        <w:t xml:space="preserve"> Pénztáros:</w:t>
      </w:r>
      <w:r>
        <w:rPr>
          <w:rFonts w:cs="Times New Roman" w:ascii="Times New Roman" w:hAnsi="Times New Roman"/>
          <w:sz w:val="24"/>
          <w:szCs w:val="24"/>
        </w:rPr>
        <w:t xml:space="preserve"> dr. Szöl-</w:t>
        <w:br/>
        <w:t>lősy Jánosné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ületi nőszövetség kebelében 20 egyházmegyei nő-</w:t>
        <w:br/>
        <w:t>szövetség müködik, melyekhez kb. 444 egyházközségi nőszö-</w:t>
        <w:br/>
        <w:t>vetség tartozik, összesen mintegy 12.000 taggal.</w:t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bookmarkStart w:id="30" w:name="bookmark136"/>
      <w:r>
        <w:rPr>
          <w:rStyle w:val="Cmsor52Nemflkvr1"/>
          <w:rFonts w:cs="Times New Roman" w:ascii="Times New Roman" w:hAnsi="Times New Roman"/>
          <w:bCs/>
          <w:sz w:val="24"/>
          <w:szCs w:val="24"/>
        </w:rPr>
        <w:t>B)</w:t>
      </w:r>
      <w:r>
        <w:rPr>
          <w:rStyle w:val="Cmsor52Nemflkvr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msor5212"/>
          <w:rFonts w:cs="Times New Roman" w:ascii="Times New Roman" w:hAnsi="Times New Roman"/>
          <w:b/>
          <w:bCs/>
          <w:sz w:val="24"/>
          <w:szCs w:val="24"/>
        </w:rPr>
        <w:t>A Ref. Nőszövetség munkaköre.</w:t>
      </w:r>
      <w:bookmarkEnd w:id="30"/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itélet fejlesztése érdekében Bibli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köröket szervez és</w:t>
        <w:br/>
        <w:t>előadások keretében buzditja hiveit a vallásos élet elmélyi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  <w:br/>
      </w:r>
      <w:r>
        <w:rPr>
          <w:rFonts w:cs="Times New Roman" w:ascii="Times New Roman" w:hAnsi="Times New Roman"/>
          <w:sz w:val="24"/>
          <w:szCs w:val="24"/>
        </w:rPr>
        <w:t>tésére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ényeket, iskolákat, tanulókat segélyez; betegeket</w:t>
        <w:br/>
        <w:t>látogat; aggmenházat, napközi otthont, árvaházat, üdülő-</w:t>
        <w:br/>
        <w:t>helyet létesit.</w:t>
      </w:r>
    </w:p>
    <w:p>
      <w:pPr>
        <w:pStyle w:val="Cmsor521"/>
        <w:keepNext w:val="true"/>
        <w:keepLines/>
        <w:shd w:fill="auto" w:val="clear"/>
        <w:spacing w:lineRule="atLeast" w:line="290" w:before="0" w:after="0"/>
        <w:ind w:firstLine="420"/>
        <w:jc w:val="center"/>
        <w:rPr>
          <w:rStyle w:val="Cmsor52Nemflkvr2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31" w:name="bookmark137"/>
      <w:bookmarkStart w:id="32" w:name="bookmark137"/>
    </w:p>
    <w:p>
      <w:pPr>
        <w:pStyle w:val="Cmsor521"/>
        <w:keepNext w:val="true"/>
        <w:keepLines/>
        <w:shd w:fill="auto" w:val="clear"/>
        <w:spacing w:lineRule="atLeast" w:line="290" w:before="0" w:after="0"/>
        <w:ind w:firstLine="420"/>
        <w:jc w:val="center"/>
        <w:rPr>
          <w:rStyle w:val="Cmsor5212"/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Style w:val="Cmsor52Nemflkvr2"/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Style w:val="Cmsor5212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msor5212"/>
          <w:rFonts w:cs="Times New Roman" w:ascii="Times New Roman" w:hAnsi="Times New Roman"/>
          <w:bCs/>
          <w:sz w:val="24"/>
          <w:szCs w:val="24"/>
        </w:rPr>
        <w:t>A leánykörök munkája.</w:t>
      </w:r>
      <w:bookmarkEnd w:id="32"/>
    </w:p>
    <w:p>
      <w:pPr>
        <w:pStyle w:val="Cmsor521"/>
        <w:keepNext w:val="true"/>
        <w:keepLines/>
        <w:shd w:fill="auto" w:val="clear"/>
        <w:spacing w:lineRule="atLeast" w:line="290" w:before="0" w:after="0"/>
        <w:ind w:firstLine="420"/>
        <w:jc w:val="center"/>
        <w:rPr>
          <w:rStyle w:val="Cmsor5212"/>
          <w:rFonts w:ascii="Times New Roman" w:hAnsi="Times New Roman" w:cs="Times New Roman"/>
          <w:bCs/>
          <w:sz w:val="24"/>
          <w:szCs w:val="24"/>
          <w:lang w:val="en-US"/>
        </w:rPr>
      </w:pPr>
      <w:r>
        <w:rPr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ánykörök elnöke:</w:t>
      </w:r>
      <w:r>
        <w:rPr>
          <w:rStyle w:val="SzvegtrzsDlt4"/>
          <w:rFonts w:cs="Times New Roman" w:ascii="Times New Roman" w:hAnsi="Times New Roman"/>
          <w:sz w:val="24"/>
          <w:szCs w:val="24"/>
        </w:rPr>
        <w:t xml:space="preserve"> Báró Kemény Anna.</w:t>
      </w:r>
    </w:p>
    <w:p>
      <w:pPr>
        <w:pStyle w:val="Szvegtrzs71"/>
        <w:shd w:fill="auto" w:val="clear"/>
        <w:spacing w:lineRule="atLeast" w:line="29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Szvegtrzs7Nemdlt2"/>
          <w:rFonts w:cs="Times New Roman" w:ascii="Times New Roman" w:hAnsi="Times New Roman"/>
          <w:i/>
          <w:iCs/>
          <w:sz w:val="24"/>
          <w:szCs w:val="24"/>
        </w:rPr>
        <w:t>Célja:</w:t>
      </w:r>
      <w:r>
        <w:rPr>
          <w:rStyle w:val="Szvegtrzs74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Szvegtrzs74"/>
          <w:rFonts w:cs="Times New Roman" w:ascii="Times New Roman" w:hAnsi="Times New Roman"/>
          <w:iCs/>
          <w:sz w:val="24"/>
          <w:szCs w:val="24"/>
        </w:rPr>
        <w:t>elsősorban a hitélet intenziv ápolása. Bibliakörök</w:t>
        <w:br/>
        <w:t>szervezése</w:t>
      </w:r>
      <w:r>
        <w:rPr>
          <w:rStyle w:val="Szvegtrzs74"/>
          <w:rFonts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Style w:val="Szvegtrzs74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Szvegtrzs74"/>
          <w:rFonts w:cs="Times New Roman" w:ascii="Times New Roman" w:hAnsi="Times New Roman"/>
          <w:iCs/>
          <w:sz w:val="24"/>
          <w:szCs w:val="24"/>
          <w:lang w:val="hu-HU"/>
        </w:rPr>
        <w:t>Ö</w:t>
      </w:r>
      <w:r>
        <w:rPr>
          <w:rStyle w:val="Szvegtrzs74"/>
          <w:rFonts w:cs="Times New Roman" w:ascii="Times New Roman" w:hAnsi="Times New Roman"/>
          <w:iCs/>
          <w:sz w:val="24"/>
          <w:szCs w:val="24"/>
        </w:rPr>
        <w:t>nképzőkörök keretén belül a kulturnevelés</w:t>
      </w:r>
      <w:r>
        <w:rPr>
          <w:rStyle w:val="Szvegtrzs74"/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Cmsor521"/>
        <w:keepNext w:val="true"/>
        <w:keepLines/>
        <w:shd w:fill="auto" w:val="clear"/>
        <w:spacing w:lineRule="atLeast" w:line="290" w:before="0" w:after="0"/>
        <w:ind w:firstLine="420"/>
        <w:jc w:val="center"/>
        <w:rPr>
          <w:rStyle w:val="Cmsor521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bookmark138"/>
      <w:bookmarkStart w:id="34" w:name="bookmark138"/>
    </w:p>
    <w:p>
      <w:pPr>
        <w:pStyle w:val="Cmsor521"/>
        <w:keepNext w:val="true"/>
        <w:keepLines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bookmarkStart w:id="35" w:name="bookmark138"/>
      <w:r>
        <w:rPr>
          <w:rStyle w:val="Cmsor5212"/>
          <w:rFonts w:cs="Times New Roman" w:ascii="Times New Roman" w:hAnsi="Times New Roman"/>
          <w:b/>
          <w:bCs/>
          <w:sz w:val="24"/>
          <w:szCs w:val="24"/>
        </w:rPr>
        <w:t>VI.</w:t>
      </w:r>
      <w:bookmarkEnd w:id="35"/>
    </w:p>
    <w:p>
      <w:pPr>
        <w:pStyle w:val="Cmsor441"/>
        <w:keepNext w:val="true"/>
        <w:keepLines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pacing w:val="0"/>
          <w:sz w:val="28"/>
          <w:szCs w:val="24"/>
        </w:rPr>
      </w:pPr>
      <w:bookmarkStart w:id="36" w:name="bookmark139"/>
      <w:r>
        <w:rPr>
          <w:rStyle w:val="Cmsor44Flkvr"/>
          <w:rFonts w:cs="Times New Roman" w:ascii="Times New Roman" w:hAnsi="Times New Roman"/>
          <w:sz w:val="28"/>
          <w:szCs w:val="24"/>
        </w:rPr>
        <w:t>Az Unitárius Nők Szövetsége.</w:t>
      </w:r>
      <w:bookmarkEnd w:id="36"/>
    </w:p>
    <w:p>
      <w:pPr>
        <w:pStyle w:val="Szvegtrzs3211"/>
        <w:shd w:fill="auto" w:val="clear"/>
        <w:spacing w:lineRule="atLeast" w:line="290" w:before="0" w:after="0"/>
        <w:ind w:firstLine="420"/>
        <w:jc w:val="center"/>
        <w:rPr>
          <w:rStyle w:val="Szvegtrzs32Nemflkvr1"/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0"/>
          <w:sz w:val="28"/>
          <w:szCs w:val="24"/>
          <w:lang w:val="hu-HU"/>
        </w:rPr>
      </w:r>
    </w:p>
    <w:p>
      <w:pPr>
        <w:pStyle w:val="Szvegtrzs3211"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32Nemflkvr1"/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Style w:val="Szvegtrzs32Nemflkvr1"/>
          <w:rFonts w:cs="Times New Roman" w:ascii="Times New Roman" w:hAnsi="Times New Roman"/>
          <w:bCs/>
          <w:sz w:val="24"/>
          <w:szCs w:val="24"/>
        </w:rPr>
        <w:t>A</w:t>
      </w:r>
      <w:r>
        <w:rPr>
          <w:rStyle w:val="Szvegtrzs321"/>
          <w:rFonts w:cs="Times New Roman" w:ascii="Times New Roman" w:hAnsi="Times New Roman"/>
          <w:bCs/>
          <w:sz w:val="24"/>
          <w:szCs w:val="24"/>
        </w:rPr>
        <w:t xml:space="preserve"> Nőszövetség megalakulása, célja és szervezete.</w:t>
      </w:r>
    </w:p>
    <w:p>
      <w:pPr>
        <w:pStyle w:val="Szvegtrzs71"/>
        <w:shd w:fill="auto" w:val="clear"/>
        <w:spacing w:lineRule="atLeast" w:line="290"/>
        <w:ind w:firstLine="420"/>
        <w:rPr>
          <w:rStyle w:val="Szvegtrzs7Nemdlt2"/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Szvegtrzs71"/>
        <w:shd w:fill="auto" w:val="clear"/>
        <w:spacing w:lineRule="atLeast" w:line="29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Szvegtrzs7Nemdlt2"/>
          <w:rFonts w:cs="Times New Roman" w:ascii="Times New Roman" w:hAnsi="Times New Roman"/>
          <w:i/>
          <w:iCs/>
          <w:sz w:val="24"/>
          <w:szCs w:val="24"/>
        </w:rPr>
        <w:t>Az Unitárius Nők Szövetsége a Dávid Ferenc Egylet</w:t>
        <w:br/>
        <w:t>egyik szerve. Kettős irányu munkásságot folytat. 1.</w:t>
      </w:r>
      <w:r>
        <w:rPr>
          <w:rStyle w:val="Szvegtrzs73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Szvegtrzs73"/>
          <w:rFonts w:cs="Times New Roman" w:ascii="Times New Roman" w:hAnsi="Times New Roman"/>
          <w:iCs/>
          <w:sz w:val="24"/>
          <w:szCs w:val="24"/>
        </w:rPr>
        <w:t>A fő-</w:t>
        <w:br/>
      </w:r>
      <w:r>
        <w:rPr>
          <w:rStyle w:val="Szvegtrzs74"/>
          <w:rFonts w:cs="Times New Roman" w:ascii="Times New Roman" w:hAnsi="Times New Roman"/>
          <w:iCs/>
          <w:sz w:val="24"/>
          <w:szCs w:val="24"/>
        </w:rPr>
        <w:t>munka a Szövetség helyén a Dávid Ferenc Egylet körében</w:t>
        <w:br/>
        <w:t>vagy azzal karöltve történik</w:t>
      </w:r>
      <w:r>
        <w:rPr>
          <w:rStyle w:val="Szvegtrzs74"/>
          <w:rFonts w:cs="Times New Roman" w:ascii="Times New Roman" w:hAnsi="Times New Roman"/>
          <w:i/>
          <w:iCs/>
          <w:sz w:val="24"/>
          <w:szCs w:val="24"/>
        </w:rPr>
        <w:t xml:space="preserve">. 2. </w:t>
      </w:r>
      <w:r>
        <w:rPr>
          <w:rStyle w:val="Szvegtrzs74"/>
          <w:rFonts w:cs="Times New Roman" w:ascii="Times New Roman" w:hAnsi="Times New Roman"/>
          <w:iCs/>
          <w:sz w:val="24"/>
          <w:szCs w:val="24"/>
        </w:rPr>
        <w:t>Másik része levelezés utján a</w:t>
        <w:br/>
      </w:r>
      <w:r>
        <w:rPr>
          <w:rStyle w:val="Szvegtrzs73"/>
          <w:rFonts w:cs="Times New Roman" w:ascii="Times New Roman" w:hAnsi="Times New Roman"/>
          <w:iCs/>
          <w:sz w:val="24"/>
          <w:szCs w:val="24"/>
        </w:rPr>
        <w:t>külföldi</w:t>
      </w:r>
      <w:r>
        <w:rPr>
          <w:rStyle w:val="Szvegtrzs74"/>
          <w:rFonts w:cs="Times New Roman" w:ascii="Times New Roman" w:hAnsi="Times New Roman"/>
          <w:iCs/>
          <w:sz w:val="24"/>
          <w:szCs w:val="24"/>
        </w:rPr>
        <w:t xml:space="preserve"> unitárius nők szövetségével és az illető egyházköz-</w:t>
        <w:br/>
        <w:t>ségből eltávozottakkal</w:t>
      </w:r>
      <w:r>
        <w:rPr>
          <w:rStyle w:val="Szvegtrzs74"/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nitárius Nők Szövetsége 1910. augusztus 20-án ala-</w:t>
        <w:br/>
        <w:t>kult. 1917. évig megszakitás nélkül müködött. 1917–1922.</w:t>
        <w:br/>
        <w:t>szünetelt. 1922. junius 15-én ujjáalakult. A szövetség tagja</w:t>
        <w:br/>
        <w:t>a szabadgondolkozó asszonyok nemzetközi szövetségének.</w:t>
      </w:r>
    </w:p>
    <w:p>
      <w:pPr>
        <w:pStyle w:val="Szvegtrzs71"/>
        <w:shd w:fill="auto" w:val="clear"/>
        <w:spacing w:lineRule="atLeast" w:line="29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Szvegtrzs7Nemdlt2"/>
          <w:rFonts w:cs="Times New Roman" w:ascii="Times New Roman" w:hAnsi="Times New Roman"/>
          <w:i/>
          <w:iCs/>
          <w:sz w:val="24"/>
          <w:szCs w:val="24"/>
        </w:rPr>
        <w:t>Célja:</w:t>
      </w:r>
      <w:r>
        <w:rPr>
          <w:rStyle w:val="Szvegtrzs74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Szvegtrzs74"/>
          <w:rFonts w:cs="Times New Roman" w:ascii="Times New Roman" w:hAnsi="Times New Roman"/>
          <w:iCs/>
          <w:sz w:val="24"/>
          <w:szCs w:val="24"/>
        </w:rPr>
        <w:t>a kölcsönös buzditás, segités és együttmüködés,</w:t>
        <w:br/>
        <w:t>hogy minden nő a maga vallási, erkölcsi, családi, társadalmi</w:t>
        <w:br/>
        <w:t>és nemzeti kötelességét hiven és jótékonyan teljesitse</w:t>
      </w:r>
      <w:r>
        <w:rPr>
          <w:rStyle w:val="Szvegtrzs74"/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őszövetség szervezete: elnöksége és választmányi</w:t>
        <w:br/>
        <w:t>tagjai irányitják a szövetség munkáit a tagok közremüködé-</w:t>
        <w:br/>
        <w:t>sével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zelnöke:</w:t>
      </w:r>
      <w:r>
        <w:rPr>
          <w:rStyle w:val="SzvegtrzsDlt4"/>
          <w:rFonts w:cs="Times New Roman" w:ascii="Times New Roman" w:hAnsi="Times New Roman"/>
          <w:sz w:val="24"/>
          <w:szCs w:val="24"/>
        </w:rPr>
        <w:t xml:space="preserve"> Ferencz Józsefné.</w:t>
      </w:r>
      <w:r>
        <w:rPr>
          <w:rFonts w:cs="Times New Roman" w:ascii="Times New Roman" w:hAnsi="Times New Roman"/>
          <w:sz w:val="24"/>
          <w:szCs w:val="24"/>
        </w:rPr>
        <w:t xml:space="preserve"> Elnöke:</w:t>
      </w:r>
      <w:r>
        <w:rPr>
          <w:rStyle w:val="SzvegtrzsDlt4"/>
          <w:rFonts w:cs="Times New Roman" w:ascii="Times New Roman" w:hAnsi="Times New Roman"/>
          <w:sz w:val="24"/>
          <w:szCs w:val="24"/>
        </w:rPr>
        <w:t xml:space="preserve"> dr. Boros György-</w:t>
        <w:br/>
        <w:t>né.</w:t>
      </w:r>
      <w:r>
        <w:rPr>
          <w:rFonts w:cs="Times New Roman" w:ascii="Times New Roman" w:hAnsi="Times New Roman"/>
          <w:sz w:val="24"/>
          <w:szCs w:val="24"/>
        </w:rPr>
        <w:t xml:space="preserve"> Ügyvezető alelnökök:</w:t>
      </w:r>
      <w:r>
        <w:rPr>
          <w:rStyle w:val="SzvegtrzsDlt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Dlt1"/>
          <w:rFonts w:cs="Times New Roman" w:ascii="Times New Roman" w:hAnsi="Times New Roman"/>
          <w:sz w:val="24"/>
          <w:szCs w:val="24"/>
        </w:rPr>
        <w:t>Csifó</w:t>
      </w:r>
      <w:r>
        <w:rPr>
          <w:rStyle w:val="SzvegtrzsDlt4"/>
          <w:rFonts w:cs="Times New Roman" w:ascii="Times New Roman" w:hAnsi="Times New Roman"/>
          <w:sz w:val="24"/>
          <w:szCs w:val="24"/>
        </w:rPr>
        <w:t xml:space="preserve"> Salamonné, dr. Mikó Lőrinc-</w:t>
        <w:br/>
        <w:t>né, Fangh Erzsébet.</w:t>
      </w:r>
      <w:r>
        <w:rPr>
          <w:rFonts w:cs="Times New Roman" w:ascii="Times New Roman" w:hAnsi="Times New Roman"/>
          <w:sz w:val="24"/>
          <w:szCs w:val="24"/>
        </w:rPr>
        <w:t xml:space="preserve"> Főtitkár:</w:t>
      </w:r>
      <w:r>
        <w:rPr>
          <w:rStyle w:val="SzvegtrzsDlt4"/>
          <w:rFonts w:cs="Times New Roman" w:ascii="Times New Roman" w:hAnsi="Times New Roman"/>
          <w:sz w:val="24"/>
          <w:szCs w:val="24"/>
        </w:rPr>
        <w:t xml:space="preserve"> Ürmösy Károlyné.</w:t>
      </w:r>
      <w:r>
        <w:rPr>
          <w:rFonts w:cs="Times New Roman" w:ascii="Times New Roman" w:hAnsi="Times New Roman"/>
          <w:sz w:val="24"/>
          <w:szCs w:val="24"/>
        </w:rPr>
        <w:t xml:space="preserve"> Titkár:</w:t>
      </w:r>
      <w:r>
        <w:rPr>
          <w:rStyle w:val="SzvegtrzsDlt4"/>
          <w:rFonts w:cs="Times New Roman" w:ascii="Times New Roman" w:hAnsi="Times New Roman"/>
          <w:sz w:val="24"/>
          <w:szCs w:val="24"/>
        </w:rPr>
        <w:t xml:space="preserve"> özv.</w:t>
        <w:br/>
        <w:t>Csathó Pálné.</w:t>
      </w:r>
      <w:r>
        <w:rPr>
          <w:rFonts w:cs="Times New Roman" w:ascii="Times New Roman" w:hAnsi="Times New Roman"/>
          <w:sz w:val="24"/>
          <w:szCs w:val="24"/>
        </w:rPr>
        <w:t xml:space="preserve"> Pénztáros:</w:t>
      </w:r>
      <w:r>
        <w:rPr>
          <w:rStyle w:val="SzvegtrzsDlt4"/>
          <w:rFonts w:cs="Times New Roman" w:ascii="Times New Roman" w:hAnsi="Times New Roman"/>
          <w:sz w:val="24"/>
          <w:szCs w:val="24"/>
        </w:rPr>
        <w:t xml:space="preserve"> László Gyuláné.</w:t>
      </w:r>
      <w:r>
        <w:rPr>
          <w:rFonts w:cs="Times New Roman" w:ascii="Times New Roman" w:hAnsi="Times New Roman"/>
          <w:sz w:val="24"/>
          <w:szCs w:val="24"/>
        </w:rPr>
        <w:t xml:space="preserve"> A vezetőséghez</w:t>
        <w:br/>
        <w:t>tartoznak még a választmányi tagok, számszerint 36-an. A</w:t>
        <w:br/>
        <w:t>központi szervezetnek 120 tagja van. Minden unitárius egy-</w:t>
        <w:br/>
        <w:t>házközség mellett e célok szolgálatában helyi nőszövetségek</w:t>
        <w:br/>
        <w:t>állanak az országos szervezet fiókjaiként, számszerint 42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őszövetség anyagi szükségleteit teaestélyek jövedel-</w:t>
        <w:br/>
        <w:t>méből, kézimunkák sorsolásából és tudományos előadásokon</w:t>
        <w:br/>
        <w:t>résztvevők tetszésszerinti adományaiból fedezi.</w:t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center"/>
        <w:rPr>
          <w:rStyle w:val="SzvegtrzsFlkv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Style w:val="SzvegtrzsFlkvr1"/>
          <w:rFonts w:cs="Times New Roman" w:ascii="Times New Roman" w:hAnsi="Times New Roman"/>
          <w:sz w:val="24"/>
          <w:szCs w:val="24"/>
        </w:rPr>
        <w:t>A Nőszövetség müködése.</w:t>
      </w:r>
    </w:p>
    <w:p>
      <w:pPr>
        <w:pStyle w:val="TextBody"/>
        <w:shd w:fill="auto" w:val="clear"/>
        <w:spacing w:lineRule="atLeast" w:line="290" w:before="0" w:after="0"/>
        <w:ind w:firstLine="420"/>
        <w:jc w:val="center"/>
        <w:rPr>
          <w:rStyle w:val="SzvegtrzsFlkv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Unitárius Leányotthont butorral rendezte be. A</w:t>
        <w:br/>
        <w:t>szükséges pénzösszegeket önkéntes adományok utján sze-</w:t>
        <w:br/>
        <w:t>rezte meg. 1929-ben a régi felszereléseket ugyancsak ado-</w:t>
        <w:br/>
        <w:t>mányok utján ujakkal cserélte fel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egeket állandó segélyben részesit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82" w:leader="none"/>
        </w:tabs>
        <w:spacing w:lineRule="atLeast" w:line="290" w:before="0" w:after="0"/>
        <w:ind w:left="0"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árva és szegénysorsu gyermeket neveltetett a Leány-</w:t>
        <w:br/>
        <w:t xml:space="preserve">otthonban, 1 árvát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ijjal az árvaházban tartott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Elemi iskolai szegény tanulókat tanszerrel látott</w:t>
        <w:br/>
        <w:t>el, karácsonykor ruha és cipő kiosztásával segitett ezek</w:t>
        <w:br/>
        <w:t>nyomorán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38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iban bevezette a tej-tizórást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170" w:leader="none"/>
        </w:tabs>
        <w:spacing w:lineRule="atLeast" w:line="29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épiskolai tanulókat rendkivüli segélyben részesi</w:t>
      </w:r>
      <w:r>
        <w:rPr>
          <w:rFonts w:cs="Times New Roman" w:ascii="Times New Roman" w:hAnsi="Times New Roman"/>
          <w:sz w:val="24"/>
          <w:szCs w:val="24"/>
          <w:lang w:val="hu-HU"/>
        </w:rPr>
        <w:t>-</w:t>
        <w:br/>
      </w:r>
      <w:r>
        <w:rPr>
          <w:rFonts w:cs="Times New Roman" w:ascii="Times New Roman" w:hAnsi="Times New Roman"/>
          <w:sz w:val="24"/>
          <w:szCs w:val="24"/>
        </w:rPr>
        <w:t>tett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kedési teaestélyeket rendezett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tLeast" w:line="290" w:before="0" w:after="0"/>
        <w:ind w:left="0"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épviselet és a háziipar ügyét felkarolta. Ebből a</w:t>
        <w:br/>
        <w:t>célból propaganda előadást rendezett 30 toroczkói lak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</w:rPr>
        <w:t>ssal,</w:t>
        <w:br/>
        <w:t>festői népviseletben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nyos előadásokat rendezett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tenként kézimunka délutánokat tartott, müsorral</w:t>
        <w:br/>
        <w:t>egybekötve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olgálóleányok számára megalakitotta a „Vadrózsa</w:t>
        <w:br/>
        <w:t>Kört”, melynek keretében vasár- és ünnepnapokon a szolgá-</w:t>
        <w:br/>
        <w:t>lóleányokat valláserkölcsi és müvelődési oktatásban része-</w:t>
        <w:br/>
        <w:t>sitik.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atLeast" w:line="29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sor5311"/>
        <w:keepNext w:val="true"/>
        <w:keepLines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bookmarkStart w:id="37" w:name="bookmark140"/>
      <w:r>
        <w:rPr>
          <w:rStyle w:val="Cmsor532"/>
          <w:rFonts w:cs="Times New Roman" w:ascii="Times New Roman" w:hAnsi="Times New Roman"/>
          <w:sz w:val="24"/>
          <w:szCs w:val="24"/>
        </w:rPr>
        <w:t>VII.</w:t>
      </w:r>
      <w:bookmarkEnd w:id="37"/>
    </w:p>
    <w:p>
      <w:pPr>
        <w:pStyle w:val="Cmsor441"/>
        <w:keepNext w:val="true"/>
        <w:keepLines/>
        <w:shd w:fill="auto" w:val="clear"/>
        <w:spacing w:lineRule="atLeast" w:line="290" w:before="0" w:after="0"/>
        <w:ind w:firstLine="420"/>
        <w:jc w:val="center"/>
        <w:rPr>
          <w:rFonts w:ascii="Times New Roman" w:hAnsi="Times New Roman" w:cs="Times New Roman"/>
          <w:spacing w:val="0"/>
          <w:sz w:val="28"/>
          <w:szCs w:val="24"/>
        </w:rPr>
      </w:pPr>
      <w:bookmarkStart w:id="38" w:name="bookmark141"/>
      <w:r>
        <w:rPr>
          <w:rStyle w:val="Cmsor4413pt"/>
          <w:rFonts w:cs="Times New Roman" w:ascii="Times New Roman" w:hAnsi="Times New Roman"/>
          <w:sz w:val="28"/>
          <w:szCs w:val="24"/>
        </w:rPr>
        <w:t>A</w:t>
      </w:r>
      <w:r>
        <w:rPr>
          <w:rStyle w:val="Cmsor44Flkvr"/>
          <w:rFonts w:cs="Times New Roman" w:ascii="Times New Roman" w:hAnsi="Times New Roman"/>
          <w:sz w:val="28"/>
          <w:szCs w:val="24"/>
        </w:rPr>
        <w:t xml:space="preserve"> magyar lutheránus nőmozgalom.</w:t>
      </w:r>
      <w:bookmarkEnd w:id="38"/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pacing w:val="0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hu-HU"/>
        </w:rPr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yes egyházközségekben müködő magyar evang.</w:t>
        <w:br/>
        <w:t>leány és nőegyletek ezideig Nőszövetségbe nem tömörültek.</w:t>
        <w:br/>
        <w:t xml:space="preserve">Előkészités 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</w:rPr>
        <w:t>s megszervezés alatt áll a magyar lutheránus</w:t>
        <w:br/>
        <w:t>Központi Nőszövetség kiépitése helyi tagozatokkal és egy-</w:t>
        <w:br/>
        <w:t>séges munkatervvel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985" w:right="1985" w:gutter="0" w:header="425" w:top="1418" w:footer="425" w:bottom="141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–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6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–</w:t>
    </w:r>
  </w:p>
  <w:p>
    <w:pPr>
      <w:pStyle w:val="Normal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1"/>
        <w:shd w:fill="auto" w:val="clear"/>
        <w:spacing w:lineRule="exact" w:line="240"/>
        <w:ind w:left="20" w:right="40" w:firstLine="264"/>
        <w:jc w:val="both"/>
        <w:rPr/>
      </w:pPr>
      <w:r>
        <w:rPr>
          <w:rStyle w:val="FootnoteCharacters"/>
        </w:rPr>
        <w:t>*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hu-HU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Adatgyüjtésünk lezárása után a Dalosszövetség 1930. jan. 4–6.-án</w:t>
        <w:br/>
        <w:t>megrendezte Kolozsvárt az I. orsz. diák-dalosversenyt, melyen 7 intézet</w:t>
        <w:br/>
        <w:t>vett részt, Szilágysomlyón és Tordán pedig 1930. szeptemberében nagysi-</w:t>
        <w:br/>
        <w:t>kerü kerületi versenyeket rendezet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3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2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4">
    <w:name w:val="WW8Num2z4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zvegtrzsChar">
    <w:name w:val="Szövegtörzs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zvegtrzsFlkvr2">
    <w:name w:val="Szövegtörzs + Félkövér2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Cmsor32">
    <w:name w:val="Címsor #3 (2)_"/>
    <w:qFormat/>
    <w:rPr>
      <w:rFonts w:ascii="Century Schoolbook" w:hAnsi="Century Schoolbook" w:cs="Century Schoolbook"/>
      <w:spacing w:val="-10"/>
      <w:sz w:val="27"/>
      <w:szCs w:val="27"/>
      <w:shd w:fill="FFFFFF" w:val="clear"/>
    </w:rPr>
  </w:style>
  <w:style w:type="character" w:styleId="Cmsor22">
    <w:name w:val="Címsor #2 (2)_"/>
    <w:qFormat/>
    <w:rPr>
      <w:rFonts w:ascii="Century Schoolbook" w:hAnsi="Century Schoolbook" w:cs="Century Schoolbook"/>
      <w:b/>
      <w:bCs/>
      <w:spacing w:val="-10"/>
      <w:sz w:val="33"/>
      <w:szCs w:val="33"/>
      <w:shd w:fill="FFFFFF" w:val="clear"/>
    </w:rPr>
  </w:style>
  <w:style w:type="character" w:styleId="SzvegtrzsDlt5">
    <w:name w:val="Szövegtörzs + Dőlt5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Cmsor22Trkz0pt">
    <w:name w:val="Címsor #2 (2) + Térköz 0 pt"/>
    <w:qFormat/>
    <w:rPr>
      <w:rFonts w:ascii="Century Schoolbook" w:hAnsi="Century Schoolbook" w:cs="Century Schoolbook"/>
      <w:b/>
      <w:bCs/>
      <w:spacing w:val="0"/>
      <w:sz w:val="33"/>
      <w:szCs w:val="33"/>
      <w:shd w:fill="FFFFFF" w:val="clear"/>
    </w:rPr>
  </w:style>
  <w:style w:type="character" w:styleId="Szvegtrzs142">
    <w:name w:val="Szövegtörzs (142)_"/>
    <w:qFormat/>
    <w:rPr>
      <w:rFonts w:ascii="Georgia" w:hAnsi="Georgia" w:cs="Georgia"/>
      <w:sz w:val="26"/>
      <w:szCs w:val="26"/>
      <w:shd w:fill="FFFFFF" w:val="clear"/>
    </w:rPr>
  </w:style>
  <w:style w:type="character" w:styleId="Szvegtrzs143">
    <w:name w:val="Szövegtörzs (143)_"/>
    <w:qFormat/>
    <w:rPr>
      <w:rFonts w:ascii="Consolas" w:hAnsi="Consolas" w:cs="Consolas"/>
      <w:spacing w:val="-20"/>
      <w:sz w:val="19"/>
      <w:szCs w:val="19"/>
      <w:shd w:fill="FFFFFF" w:val="clear"/>
    </w:rPr>
  </w:style>
  <w:style w:type="character" w:styleId="SzvegtrzsDlt3">
    <w:name w:val="Szövegtörzs + Dőlt3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Cmsor32Trkz0pt1">
    <w:name w:val="Címsor #3 (2) + Térköz 0 pt1"/>
    <w:qFormat/>
    <w:rPr>
      <w:rFonts w:ascii="Century Schoolbook" w:hAnsi="Century Schoolbook" w:cs="Century Schoolbook"/>
      <w:spacing w:val="0"/>
      <w:sz w:val="27"/>
      <w:szCs w:val="27"/>
      <w:shd w:fill="FFFFFF" w:val="clear"/>
    </w:rPr>
  </w:style>
  <w:style w:type="character" w:styleId="Cmsor32Flkvr1">
    <w:name w:val="Címsor #3 (2) + Félkövér1"/>
    <w:qFormat/>
    <w:rPr>
      <w:rFonts w:ascii="Century Schoolbook" w:hAnsi="Century Schoolbook" w:cs="Century Schoolbook"/>
      <w:b/>
      <w:bCs/>
      <w:spacing w:val="0"/>
      <w:sz w:val="27"/>
      <w:szCs w:val="27"/>
      <w:shd w:fill="FFFFFF" w:val="clear"/>
    </w:rPr>
  </w:style>
  <w:style w:type="character" w:styleId="Szvegtrzs9pt">
    <w:name w:val="Szövegtörzs + 9 pt"/>
    <w:qFormat/>
    <w:rPr>
      <w:rFonts w:ascii="Century Schoolbook" w:hAnsi="Century Schoolbook" w:cs="Century Schoolbook"/>
      <w:i/>
      <w:iCs/>
      <w:sz w:val="18"/>
      <w:szCs w:val="18"/>
      <w:shd w:fill="FFFFFF" w:val="clear"/>
    </w:rPr>
  </w:style>
  <w:style w:type="character" w:styleId="Szvegtrzs9pt1">
    <w:name w:val="Szövegtörzs + 9 pt1"/>
    <w:qFormat/>
    <w:rPr>
      <w:rFonts w:ascii="Century Schoolbook" w:hAnsi="Century Schoolbook" w:cs="Century Schoolbook"/>
      <w:i/>
      <w:iCs/>
      <w:sz w:val="18"/>
      <w:szCs w:val="18"/>
      <w:shd w:fill="FFFFFF" w:val="clear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Lbjegyzet">
    <w:name w:val="Lábjegyzet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Szvegtrzs33">
    <w:name w:val="Szövegtörzs (33)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Tartalomjegyzk">
    <w:name w:val="Tartalomjegyzék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SzvegtrzsDlt4">
    <w:name w:val="Szövegtörzs + Dőlt4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4">
    <w:name w:val="Szövegtörzs (4)_"/>
    <w:qFormat/>
    <w:rPr>
      <w:rFonts w:ascii="Century Schoolbook" w:hAnsi="Century Schoolbook" w:cs="Century Schoolbook"/>
      <w:spacing w:val="-10"/>
      <w:sz w:val="27"/>
      <w:szCs w:val="27"/>
      <w:shd w:fill="FFFFFF" w:val="clear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zvegtrzs7">
    <w:name w:val="Szövegtörzs (7)_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Szvegtrzs32">
    <w:name w:val="Szövegtörzs (32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Szvegtrzs331">
    <w:name w:val="Szövegtörzs (33)"/>
    <w:qFormat/>
    <w:rPr>
      <w:rFonts w:ascii="Century Schoolbook" w:hAnsi="Century Schoolbook" w:cs="Century Schoolbook"/>
      <w:spacing w:val="0"/>
      <w:sz w:val="17"/>
      <w:szCs w:val="17"/>
      <w:u w:val="single"/>
      <w:shd w:fill="FFFFFF" w:val="clear"/>
    </w:rPr>
  </w:style>
  <w:style w:type="character" w:styleId="Cmsor42">
    <w:name w:val="Címsor #4 (2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Cmsor421">
    <w:name w:val="Címsor #4 (2)"/>
    <w:qFormat/>
    <w:rPr/>
  </w:style>
  <w:style w:type="character" w:styleId="Szvegtrzs321">
    <w:name w:val="Szövegtörzs (32)"/>
    <w:qFormat/>
    <w:rPr/>
  </w:style>
  <w:style w:type="character" w:styleId="Cmsor52">
    <w:name w:val="Címsor #5 (2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Cmsor5212">
    <w:name w:val="Címsor #5 (2)12"/>
    <w:qFormat/>
    <w:rPr/>
  </w:style>
  <w:style w:type="character" w:styleId="Cmsor53">
    <w:name w:val="Címsor #5 (3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Cmsor12">
    <w:name w:val="Címsor #1 (2)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Szvegtrzs140">
    <w:name w:val="Szövegtörzs (140)_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FejlcvagylbjegyzetCenturySchoolbook19">
    <w:name w:val="Fejléc vagy lábjegyzet + Century Schoolbook19"/>
    <w:qFormat/>
    <w:rPr>
      <w:rFonts w:ascii="Century Schoolbook" w:hAnsi="Century Schoolbook" w:cs="Century Schoolbook"/>
      <w:b/>
      <w:bCs/>
      <w:spacing w:val="0"/>
      <w:sz w:val="15"/>
      <w:szCs w:val="15"/>
      <w:shd w:fill="FFFFFF" w:val="clear"/>
    </w:rPr>
  </w:style>
  <w:style w:type="character" w:styleId="Szvegtrzs1401">
    <w:name w:val="Szövegtörzs (140)"/>
    <w:qFormat/>
    <w:rPr/>
  </w:style>
  <w:style w:type="character" w:styleId="Szvegtrzs203">
    <w:name w:val="Szövegtörzs (203)_"/>
    <w:qFormat/>
    <w:rPr>
      <w:rFonts w:ascii="Century Schoolbook" w:hAnsi="Century Schoolbook" w:cs="Century Schoolbook"/>
      <w:b/>
      <w:bCs/>
      <w:spacing w:val="-10"/>
      <w:sz w:val="18"/>
      <w:szCs w:val="18"/>
      <w:shd w:fill="FFFFFF" w:val="clear"/>
    </w:rPr>
  </w:style>
  <w:style w:type="character" w:styleId="SzvegtrzsDlt2">
    <w:name w:val="Szövegtörzs + Dőlt2"/>
    <w:qFormat/>
    <w:rPr>
      <w:rFonts w:ascii="Century Schoolbook" w:hAnsi="Century Schoolbook" w:cs="Century Schoolbook"/>
      <w:i/>
      <w:iCs/>
      <w:spacing w:val="20"/>
      <w:sz w:val="21"/>
      <w:szCs w:val="21"/>
      <w:shd w:fill="FFFFFF" w:val="clear"/>
    </w:rPr>
  </w:style>
  <w:style w:type="character" w:styleId="Cmsor531">
    <w:name w:val="Címsor #5 (3)"/>
    <w:qFormat/>
    <w:rPr/>
  </w:style>
  <w:style w:type="character" w:styleId="Szvegtrzs4Flkvr1">
    <w:name w:val="Szövegtörzs (4) + Félkövér1"/>
    <w:qFormat/>
    <w:rPr>
      <w:rFonts w:ascii="Century Schoolbook" w:hAnsi="Century Schoolbook" w:cs="Century Schoolbook"/>
      <w:b/>
      <w:bCs/>
      <w:spacing w:val="0"/>
      <w:sz w:val="27"/>
      <w:szCs w:val="27"/>
      <w:shd w:fill="FFFFFF" w:val="clear"/>
    </w:rPr>
  </w:style>
  <w:style w:type="character" w:styleId="Szvegtrzs412">
    <w:name w:val="Szövegtörzs (4) + 12"/>
    <w:qFormat/>
    <w:rPr>
      <w:rFonts w:ascii="Century Schoolbook" w:hAnsi="Century Schoolbook" w:cs="Century Schoolbook"/>
      <w:b/>
      <w:bCs/>
      <w:spacing w:val="10"/>
      <w:sz w:val="25"/>
      <w:szCs w:val="25"/>
      <w:shd w:fill="FFFFFF" w:val="clear"/>
    </w:rPr>
  </w:style>
  <w:style w:type="character" w:styleId="Szvegtrzs20310">
    <w:name w:val="Szövegtörzs (203) + 10"/>
    <w:qFormat/>
    <w:rPr>
      <w:rFonts w:ascii="Century Schoolbook" w:hAnsi="Century Schoolbook" w:cs="Century Schoolbook"/>
      <w:b w:val="false"/>
      <w:bCs w:val="false"/>
      <w:spacing w:val="0"/>
      <w:sz w:val="21"/>
      <w:szCs w:val="21"/>
      <w:shd w:fill="FFFFFF" w:val="clear"/>
    </w:rPr>
  </w:style>
  <w:style w:type="character" w:styleId="Szvegtrzs7Nemdlt4">
    <w:name w:val="Szövegtörzs (7) + Nem dőlt4"/>
    <w:qFormat/>
    <w:rPr>
      <w:rFonts w:ascii="Century Schoolbook" w:hAnsi="Century Schoolbook" w:cs="Century Schoolbook"/>
      <w:i w:val="false"/>
      <w:iCs w:val="false"/>
      <w:sz w:val="21"/>
      <w:szCs w:val="21"/>
      <w:shd w:fill="FFFFFF" w:val="clear"/>
    </w:rPr>
  </w:style>
  <w:style w:type="character" w:styleId="Szvegtrzs77">
    <w:name w:val="Szövegtörzs (7)7"/>
    <w:qFormat/>
    <w:rPr/>
  </w:style>
  <w:style w:type="character" w:styleId="SzvegtrzsDlt1">
    <w:name w:val="Szövegtörzs + Dőlt1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Szvegtrzs32Nemflkvr2">
    <w:name w:val="Szövegtörzs (32) + Nem félkövér2"/>
    <w:qFormat/>
    <w:rPr>
      <w:rFonts w:ascii="Century Schoolbook" w:hAnsi="Century Schoolbook" w:cs="Century Schoolbook"/>
      <w:b w:val="false"/>
      <w:bCs w:val="false"/>
      <w:sz w:val="21"/>
      <w:szCs w:val="21"/>
      <w:shd w:fill="FFFFFF" w:val="clear"/>
    </w:rPr>
  </w:style>
  <w:style w:type="character" w:styleId="Szvegtrzs340">
    <w:name w:val="Szövegtörzs (340)_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Szvegtrzs340Nemflkvr">
    <w:name w:val="Szövegtörzs (340) + Nem félkövér"/>
    <w:qFormat/>
    <w:rPr>
      <w:rFonts w:ascii="Century Schoolbook" w:hAnsi="Century Schoolbook" w:cs="Century Schoolbook"/>
      <w:b w:val="false"/>
      <w:bCs w:val="false"/>
      <w:sz w:val="14"/>
      <w:szCs w:val="14"/>
      <w:shd w:fill="FFFFFF" w:val="clear"/>
    </w:rPr>
  </w:style>
  <w:style w:type="character" w:styleId="Cmsor535">
    <w:name w:val="Címsor #5 (3)5"/>
    <w:qFormat/>
    <w:rPr/>
  </w:style>
  <w:style w:type="character" w:styleId="Cmsor53Flkvr">
    <w:name w:val="Címsor #5 (3) + Félkövér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Cmsor534">
    <w:name w:val="Címsor #5 (3)4"/>
    <w:qFormat/>
    <w:rPr/>
  </w:style>
  <w:style w:type="character" w:styleId="Szvegtrzs7Nemdlt3">
    <w:name w:val="Szövegtörzs (7) + Nem dőlt3"/>
    <w:qFormat/>
    <w:rPr>
      <w:rFonts w:ascii="Century Schoolbook" w:hAnsi="Century Schoolbook" w:cs="Century Schoolbook"/>
      <w:i w:val="false"/>
      <w:iCs w:val="false"/>
      <w:sz w:val="21"/>
      <w:szCs w:val="21"/>
      <w:shd w:fill="FFFFFF" w:val="clear"/>
    </w:rPr>
  </w:style>
  <w:style w:type="character" w:styleId="Szvegtrzs76">
    <w:name w:val="Szövegtörzs (7)6"/>
    <w:qFormat/>
    <w:rPr/>
  </w:style>
  <w:style w:type="character" w:styleId="Szvegtrzs75">
    <w:name w:val="Szövegtörzs (7)5"/>
    <w:qFormat/>
    <w:rPr/>
  </w:style>
  <w:style w:type="character" w:styleId="Cmsor533">
    <w:name w:val="Címsor #5 (3)3"/>
    <w:qFormat/>
    <w:rPr/>
  </w:style>
  <w:style w:type="character" w:styleId="Cmsor44">
    <w:name w:val="Címsor #4 (4)_"/>
    <w:qFormat/>
    <w:rPr>
      <w:rFonts w:ascii="Century Schoolbook" w:hAnsi="Century Schoolbook" w:cs="Century Schoolbook"/>
      <w:spacing w:val="-10"/>
      <w:sz w:val="27"/>
      <w:szCs w:val="27"/>
      <w:shd w:fill="FFFFFF" w:val="clear"/>
    </w:rPr>
  </w:style>
  <w:style w:type="character" w:styleId="Cmsor4412">
    <w:name w:val="Címsor #4 (4) + 12"/>
    <w:qFormat/>
    <w:rPr>
      <w:rFonts w:ascii="Century Schoolbook" w:hAnsi="Century Schoolbook" w:cs="Century Schoolbook"/>
      <w:b/>
      <w:bCs/>
      <w:spacing w:val="0"/>
      <w:sz w:val="25"/>
      <w:szCs w:val="25"/>
      <w:shd w:fill="FFFFFF" w:val="clear"/>
      <w:lang w:val="en-US" w:eastAsia="en-US"/>
    </w:rPr>
  </w:style>
  <w:style w:type="character" w:styleId="Cmsor44Flkvr">
    <w:name w:val="Címsor #4 (4) + Félkövér"/>
    <w:qFormat/>
    <w:rPr>
      <w:rFonts w:ascii="Century Schoolbook" w:hAnsi="Century Schoolbook" w:cs="Century Schoolbook"/>
      <w:b/>
      <w:bCs/>
      <w:spacing w:val="0"/>
      <w:sz w:val="27"/>
      <w:szCs w:val="27"/>
      <w:shd w:fill="FFFFFF" w:val="clear"/>
    </w:rPr>
  </w:style>
  <w:style w:type="character" w:styleId="Cmsor52Nemflkvr2">
    <w:name w:val="Címsor #5 (2) + Nem félkövér2"/>
    <w:qFormat/>
    <w:rPr>
      <w:rFonts w:ascii="Century Schoolbook" w:hAnsi="Century Schoolbook" w:cs="Century Schoolbook"/>
      <w:b w:val="false"/>
      <w:bCs w:val="false"/>
      <w:sz w:val="21"/>
      <w:szCs w:val="21"/>
      <w:shd w:fill="FFFFFF" w:val="clear"/>
    </w:rPr>
  </w:style>
  <w:style w:type="character" w:styleId="Cmsor522">
    <w:name w:val="Címsor #5 (2)2"/>
    <w:qFormat/>
    <w:rPr>
      <w:rFonts w:ascii="Century Schoolbook" w:hAnsi="Century Schoolbook" w:cs="Century Schoolbook"/>
      <w:b/>
      <w:bCs/>
      <w:sz w:val="21"/>
      <w:szCs w:val="21"/>
      <w:shd w:fill="FFFFFF" w:val="clear"/>
      <w:lang w:val="en-US" w:eastAsia="en-US"/>
    </w:rPr>
  </w:style>
  <w:style w:type="character" w:styleId="Cmsor52Nemflkvr1">
    <w:name w:val="Címsor #5 (2) + Nem félkövér1"/>
    <w:qFormat/>
    <w:rPr>
      <w:rFonts w:ascii="Century Schoolbook" w:hAnsi="Century Schoolbook" w:cs="Century Schoolbook"/>
      <w:b w:val="false"/>
      <w:bCs w:val="false"/>
      <w:sz w:val="21"/>
      <w:szCs w:val="21"/>
      <w:shd w:fill="FFFFFF" w:val="clear"/>
    </w:rPr>
  </w:style>
  <w:style w:type="character" w:styleId="Szvegtrzs7Nemdlt2">
    <w:name w:val="Szövegtörzs (7) + Nem dőlt2"/>
    <w:qFormat/>
    <w:rPr>
      <w:rFonts w:ascii="Century Schoolbook" w:hAnsi="Century Schoolbook" w:cs="Century Schoolbook"/>
      <w:i w:val="false"/>
      <w:iCs w:val="false"/>
      <w:sz w:val="21"/>
      <w:szCs w:val="21"/>
      <w:shd w:fill="FFFFFF" w:val="clear"/>
    </w:rPr>
  </w:style>
  <w:style w:type="character" w:styleId="Szvegtrzs74">
    <w:name w:val="Szövegtörzs (7)4"/>
    <w:qFormat/>
    <w:rPr/>
  </w:style>
  <w:style w:type="character" w:styleId="Szvegtrzs32Nemflkvr1">
    <w:name w:val="Szövegtörzs (32) + Nem félkövér1"/>
    <w:qFormat/>
    <w:rPr>
      <w:rFonts w:ascii="Century Schoolbook" w:hAnsi="Century Schoolbook" w:cs="Century Schoolbook"/>
      <w:b w:val="false"/>
      <w:bCs w:val="false"/>
      <w:sz w:val="21"/>
      <w:szCs w:val="21"/>
      <w:shd w:fill="FFFFFF" w:val="clear"/>
    </w:rPr>
  </w:style>
  <w:style w:type="character" w:styleId="Szvegtrzs73">
    <w:name w:val="Szövegtörzs (7)3"/>
    <w:qFormat/>
    <w:rPr/>
  </w:style>
  <w:style w:type="character" w:styleId="SzvegtrzsFlkvr1">
    <w:name w:val="Szövegtörzs + Félkövér1"/>
    <w:qFormat/>
    <w:rPr>
      <w:rFonts w:ascii="Century Schoolbook" w:hAnsi="Century Schoolbook" w:cs="Century Schoolbook"/>
      <w:b/>
      <w:bCs/>
      <w:spacing w:val="0"/>
      <w:sz w:val="21"/>
      <w:szCs w:val="21"/>
      <w:shd w:fill="FFFFFF" w:val="clear"/>
    </w:rPr>
  </w:style>
  <w:style w:type="character" w:styleId="Cmsor532">
    <w:name w:val="Címsor #5 (3)2"/>
    <w:qFormat/>
    <w:rPr/>
  </w:style>
  <w:style w:type="character" w:styleId="Cmsor4413pt">
    <w:name w:val="Címsor #4 (4) + 13 pt"/>
    <w:qFormat/>
    <w:rPr>
      <w:rFonts w:ascii="Century Schoolbook" w:hAnsi="Century Schoolbook" w:cs="Century Schoolbook"/>
      <w:b/>
      <w:bCs/>
      <w:spacing w:val="0"/>
      <w:sz w:val="26"/>
      <w:szCs w:val="26"/>
      <w:shd w:fill="FFFFFF" w:val="clear"/>
      <w:lang w:val="en-US" w:eastAsia="en-US"/>
    </w:rPr>
  </w:style>
  <w:style w:type="character" w:styleId="Szvegtrzs33Trkz3pt1">
    <w:name w:val="Szövegtörzs (33) + Térköz 3 pt1"/>
    <w:qFormat/>
    <w:rPr>
      <w:rFonts w:ascii="Century Schoolbook" w:hAnsi="Century Schoolbook" w:cs="Century Schoolbook"/>
      <w:spacing w:val="70"/>
      <w:sz w:val="17"/>
      <w:szCs w:val="17"/>
      <w:shd w:fill="FFFFFF" w:val="clear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1360"/>
    </w:pPr>
    <w:rPr>
      <w:rFonts w:ascii="Century Schoolbook" w:hAnsi="Century Schoolbook" w:eastAsia="Calibri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hu-HU" w:bidi="ar-SA" w:eastAsia="zh-CN"/>
    </w:rPr>
  </w:style>
  <w:style w:type="paragraph" w:styleId="Cmsor321">
    <w:name w:val="Címsor #3 (2)"/>
    <w:basedOn w:val="Normal"/>
    <w:qFormat/>
    <w:pPr>
      <w:shd w:fill="FFFFFF" w:val="clear"/>
      <w:spacing w:lineRule="atLeast" w:line="240" w:before="120" w:after="120"/>
      <w:outlineLvl w:val="2"/>
    </w:pPr>
    <w:rPr>
      <w:rFonts w:ascii="Century Schoolbook" w:hAnsi="Century Schoolbook" w:eastAsia="Calibri" w:cs="Times New Roman"/>
      <w:color w:val="000000"/>
      <w:spacing w:val="-10"/>
      <w:sz w:val="27"/>
      <w:szCs w:val="27"/>
      <w:lang w:val="en-US"/>
    </w:rPr>
  </w:style>
  <w:style w:type="paragraph" w:styleId="Cmsor221">
    <w:name w:val="Címsor #2 (2)1"/>
    <w:basedOn w:val="Normal"/>
    <w:qFormat/>
    <w:pPr>
      <w:shd w:fill="FFFFFF" w:val="clear"/>
      <w:spacing w:lineRule="exact" w:line="389" w:before="0" w:after="360"/>
      <w:jc w:val="center"/>
      <w:outlineLvl w:val="1"/>
    </w:pPr>
    <w:rPr>
      <w:rFonts w:ascii="Century Schoolbook" w:hAnsi="Century Schoolbook" w:eastAsia="Calibri" w:cs="Times New Roman"/>
      <w:b/>
      <w:bCs/>
      <w:color w:val="000000"/>
      <w:spacing w:val="-10"/>
      <w:sz w:val="33"/>
      <w:szCs w:val="33"/>
      <w:lang w:val="en-US"/>
    </w:rPr>
  </w:style>
  <w:style w:type="paragraph" w:styleId="Szvegtrzs1421">
    <w:name w:val="Szövegtörzs (142)"/>
    <w:basedOn w:val="Normal"/>
    <w:qFormat/>
    <w:pPr>
      <w:shd w:fill="FFFFFF" w:val="clear"/>
      <w:spacing w:lineRule="atLeast" w:line="240" w:before="300" w:after="180"/>
      <w:jc w:val="center"/>
    </w:pPr>
    <w:rPr>
      <w:rFonts w:ascii="Georgia" w:hAnsi="Georgia" w:eastAsia="Calibri" w:cs="Times New Roman"/>
      <w:color w:val="000000"/>
      <w:sz w:val="26"/>
      <w:szCs w:val="26"/>
      <w:lang w:val="en-US"/>
    </w:rPr>
  </w:style>
  <w:style w:type="paragraph" w:styleId="Szvegtrzs1431">
    <w:name w:val="Szövegtörzs (143)"/>
    <w:basedOn w:val="Normal"/>
    <w:qFormat/>
    <w:pPr>
      <w:shd w:fill="FFFFFF" w:val="clear"/>
      <w:spacing w:lineRule="atLeast" w:line="240" w:before="180" w:after="180"/>
    </w:pPr>
    <w:rPr>
      <w:rFonts w:ascii="Consolas" w:hAnsi="Consolas" w:eastAsia="Calibri" w:cs="Times New Roman"/>
      <w:color w:val="000000"/>
      <w:spacing w:val="-2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bjegyzet1">
    <w:name w:val="Lábjegyzet1"/>
    <w:basedOn w:val="Normal"/>
    <w:qFormat/>
    <w:pPr>
      <w:shd w:fill="FFFFFF" w:val="clear"/>
      <w:spacing w:lineRule="exact" w:line="178"/>
    </w:pPr>
    <w:rPr>
      <w:rFonts w:ascii="Century Schoolbook" w:hAnsi="Century Schoolbook" w:eastAsia="Calibri" w:cs="Times New Roman"/>
      <w:color w:val="000000"/>
      <w:sz w:val="17"/>
      <w:szCs w:val="17"/>
      <w:lang w:val="en-US"/>
    </w:rPr>
  </w:style>
  <w:style w:type="paragraph" w:styleId="Szvegtrzs3311">
    <w:name w:val="Szövegtörzs (33)1"/>
    <w:basedOn w:val="Normal"/>
    <w:qFormat/>
    <w:pPr>
      <w:shd w:fill="FFFFFF" w:val="clear"/>
      <w:spacing w:lineRule="exact" w:line="178" w:before="60" w:after="0"/>
      <w:jc w:val="both"/>
    </w:pPr>
    <w:rPr>
      <w:rFonts w:ascii="Century Schoolbook" w:hAnsi="Century Schoolbook" w:eastAsia="Calibri" w:cs="Times New Roman"/>
      <w:color w:val="000000"/>
      <w:sz w:val="17"/>
      <w:szCs w:val="17"/>
      <w:lang w:val="en-US"/>
    </w:rPr>
  </w:style>
  <w:style w:type="paragraph" w:styleId="Tartalomjegyzk1">
    <w:name w:val="Tartalomjegyzék1"/>
    <w:basedOn w:val="Normal"/>
    <w:qFormat/>
    <w:pPr>
      <w:shd w:fill="FFFFFF" w:val="clear"/>
      <w:spacing w:lineRule="exact" w:line="202"/>
    </w:pPr>
    <w:rPr>
      <w:rFonts w:ascii="Century Schoolbook" w:hAnsi="Century Schoolbook" w:eastAsia="Calibri" w:cs="Times New Roman"/>
      <w:color w:val="000000"/>
      <w:sz w:val="17"/>
      <w:szCs w:val="17"/>
      <w:lang w:val="en-US"/>
    </w:rPr>
  </w:style>
  <w:style w:type="paragraph" w:styleId="Szvegtrzs41">
    <w:name w:val="Szövegtörzs (4)"/>
    <w:basedOn w:val="Normal"/>
    <w:qFormat/>
    <w:pPr>
      <w:shd w:fill="FFFFFF" w:val="clear"/>
      <w:spacing w:lineRule="atLeast" w:line="240" w:before="3360" w:after="180"/>
    </w:pPr>
    <w:rPr>
      <w:rFonts w:ascii="Century Schoolbook" w:hAnsi="Century Schoolbook" w:eastAsia="Calibri" w:cs="Times New Roman"/>
      <w:color w:val="000000"/>
      <w:spacing w:val="-10"/>
      <w:sz w:val="27"/>
      <w:szCs w:val="27"/>
      <w:lang w:val="en-US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zvegtrzs71">
    <w:name w:val="Szövegtörzs (7)1"/>
    <w:basedOn w:val="Normal"/>
    <w:qFormat/>
    <w:pPr>
      <w:shd w:fill="FFFFFF" w:val="clear"/>
      <w:spacing w:lineRule="exact" w:line="264"/>
      <w:jc w:val="both"/>
    </w:pPr>
    <w:rPr>
      <w:rFonts w:ascii="Century Schoolbook" w:hAnsi="Century Schoolbook" w:eastAsia="Calibri" w:cs="Times New Roman"/>
      <w:i/>
      <w:iCs/>
      <w:color w:val="000000"/>
      <w:sz w:val="21"/>
      <w:szCs w:val="21"/>
      <w:lang w:val="en-US"/>
    </w:rPr>
  </w:style>
  <w:style w:type="paragraph" w:styleId="Szvegtrzs3211">
    <w:name w:val="Szövegtörzs (32)1"/>
    <w:basedOn w:val="Normal"/>
    <w:qFormat/>
    <w:pPr>
      <w:shd w:fill="FFFFFF" w:val="clear"/>
      <w:spacing w:lineRule="atLeast" w:line="240" w:before="540" w:after="180"/>
    </w:pPr>
    <w:rPr>
      <w:rFonts w:ascii="Century Schoolbook" w:hAnsi="Century Schoolbook" w:eastAsia="Calibri" w:cs="Times New Roman"/>
      <w:b/>
      <w:bCs/>
      <w:color w:val="000000"/>
      <w:sz w:val="21"/>
      <w:szCs w:val="21"/>
      <w:lang w:val="en-US"/>
    </w:rPr>
  </w:style>
  <w:style w:type="paragraph" w:styleId="Cmsor4211">
    <w:name w:val="Címsor #4 (2)1"/>
    <w:basedOn w:val="Normal"/>
    <w:qFormat/>
    <w:pPr>
      <w:shd w:fill="FFFFFF" w:val="clear"/>
      <w:spacing w:lineRule="atLeast" w:line="240" w:before="0" w:after="180"/>
      <w:outlineLvl w:val="3"/>
    </w:pPr>
    <w:rPr>
      <w:rFonts w:ascii="Century Schoolbook" w:hAnsi="Century Schoolbook" w:eastAsia="Calibri" w:cs="Times New Roman"/>
      <w:b/>
      <w:bCs/>
      <w:color w:val="000000"/>
      <w:sz w:val="21"/>
      <w:szCs w:val="21"/>
      <w:lang w:val="en-US"/>
    </w:rPr>
  </w:style>
  <w:style w:type="paragraph" w:styleId="Cmsor521">
    <w:name w:val="Címsor #5 (2)1"/>
    <w:basedOn w:val="Normal"/>
    <w:qFormat/>
    <w:pPr>
      <w:shd w:fill="FFFFFF" w:val="clear"/>
      <w:spacing w:lineRule="atLeast" w:line="240" w:before="0" w:after="120"/>
      <w:outlineLvl w:val="4"/>
    </w:pPr>
    <w:rPr>
      <w:rFonts w:ascii="Century Schoolbook" w:hAnsi="Century Schoolbook" w:eastAsia="Calibri" w:cs="Times New Roman"/>
      <w:b/>
      <w:bCs/>
      <w:color w:val="000000"/>
      <w:sz w:val="21"/>
      <w:szCs w:val="21"/>
      <w:lang w:val="en-US"/>
    </w:rPr>
  </w:style>
  <w:style w:type="paragraph" w:styleId="Cmsor5311">
    <w:name w:val="Címsor #5 (3)1"/>
    <w:basedOn w:val="Normal"/>
    <w:qFormat/>
    <w:pPr>
      <w:shd w:fill="FFFFFF" w:val="clear"/>
      <w:spacing w:lineRule="atLeast" w:line="240" w:before="180" w:after="60"/>
      <w:outlineLvl w:val="4"/>
    </w:pPr>
    <w:rPr>
      <w:rFonts w:ascii="Century Schoolbook" w:hAnsi="Century Schoolbook" w:eastAsia="Calibri" w:cs="Times New Roman"/>
      <w:color w:val="000000"/>
      <w:sz w:val="21"/>
      <w:szCs w:val="21"/>
      <w:lang w:val="en-US"/>
    </w:rPr>
  </w:style>
  <w:style w:type="paragraph" w:styleId="Cmsor121">
    <w:name w:val="Címsor #1 (2)1"/>
    <w:basedOn w:val="Normal"/>
    <w:qFormat/>
    <w:pPr>
      <w:shd w:fill="FFFFFF" w:val="clear"/>
      <w:spacing w:lineRule="atLeast" w:line="240" w:before="360" w:after="120"/>
      <w:jc w:val="center"/>
      <w:outlineLvl w:val="0"/>
    </w:pPr>
    <w:rPr>
      <w:rFonts w:ascii="Century Schoolbook" w:hAnsi="Century Schoolbook" w:eastAsia="Calibri" w:cs="Times New Roman"/>
      <w:color w:val="000000"/>
      <w:sz w:val="17"/>
      <w:szCs w:val="17"/>
      <w:lang w:val="en-US"/>
    </w:rPr>
  </w:style>
  <w:style w:type="paragraph" w:styleId="Szvegtrzs14011">
    <w:name w:val="Szövegtörzs (140)1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eastAsia="Calibri" w:cs="Times New Roman"/>
      <w:i/>
      <w:iCs/>
      <w:color w:val="000000"/>
      <w:sz w:val="21"/>
      <w:szCs w:val="21"/>
      <w:lang w:val="en-US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b/>
      <w:bCs/>
      <w:color w:val="000000"/>
      <w:spacing w:val="-10"/>
      <w:sz w:val="18"/>
      <w:szCs w:val="18"/>
      <w:lang w:val="en-US"/>
    </w:rPr>
  </w:style>
  <w:style w:type="paragraph" w:styleId="Szvegtrzs3401">
    <w:name w:val="Szövegtörzs (340)"/>
    <w:basedOn w:val="Normal"/>
    <w:qFormat/>
    <w:pPr>
      <w:shd w:fill="FFFFFF" w:val="clear"/>
      <w:spacing w:lineRule="exact" w:line="178"/>
      <w:ind w:hanging="360"/>
      <w:jc w:val="both"/>
    </w:pPr>
    <w:rPr>
      <w:rFonts w:ascii="Century Schoolbook" w:hAnsi="Century Schoolbook" w:eastAsia="Calibri" w:cs="Times New Roman"/>
      <w:b/>
      <w:bCs/>
      <w:color w:val="000000"/>
      <w:sz w:val="14"/>
      <w:szCs w:val="14"/>
      <w:lang w:val="en-US"/>
    </w:rPr>
  </w:style>
  <w:style w:type="paragraph" w:styleId="Cmsor441">
    <w:name w:val="Címsor #4 (4)"/>
    <w:basedOn w:val="Normal"/>
    <w:qFormat/>
    <w:pPr>
      <w:shd w:fill="FFFFFF" w:val="clear"/>
      <w:spacing w:lineRule="atLeast" w:line="240" w:before="180" w:after="300"/>
      <w:outlineLvl w:val="3"/>
    </w:pPr>
    <w:rPr>
      <w:rFonts w:ascii="Century Schoolbook" w:hAnsi="Century Schoolbook" w:eastAsia="Calibri" w:cs="Times New Roman"/>
      <w:color w:val="000000"/>
      <w:spacing w:val="-10"/>
      <w:sz w:val="27"/>
      <w:szCs w:val="27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28:00Z</dcterms:created>
  <dc:creator>János</dc:creator>
  <dc:description/>
  <dc:language>en-US</dc:language>
  <cp:lastModifiedBy>iza</cp:lastModifiedBy>
  <cp:lastPrinted>2011-05-31T13:27:00Z</cp:lastPrinted>
  <dcterms:modified xsi:type="dcterms:W3CDTF">2011-05-31T10:29:00Z</dcterms:modified>
  <cp:revision>3</cp:revision>
  <dc:subject/>
  <dc:title/>
</cp:coreProperties>
</file>