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0" w:after="200"/>
        <w:ind w:firstLine="397"/>
        <w:jc w:val="center"/>
        <w:rPr>
          <w:rStyle w:val="FontStyle37"/>
          <w:bCs w:val="false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101"/>
        <w:widowControl/>
        <w:spacing w:before="0" w:after="1800"/>
        <w:ind w:firstLine="397"/>
        <w:jc w:val="center"/>
        <w:rPr>
          <w:rStyle w:val="FontStyle37"/>
          <w:bCs w:val="false"/>
          <w:sz w:val="28"/>
          <w:szCs w:val="28"/>
          <w:lang w:val="hu-HU" w:eastAsia="hu-HU"/>
        </w:rPr>
      </w:pPr>
      <w:r>
        <w:rPr>
          <w:rStyle w:val="FontStyle37"/>
          <w:bCs w:val="false"/>
          <w:sz w:val="28"/>
          <w:szCs w:val="28"/>
          <w:lang w:val="hu-HU" w:eastAsia="hu-HU"/>
        </w:rPr>
        <w:t>II. PILLANTÁS A „BÚCSÚZÓ NEMZEDÉKRE”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romániai magyar irodalmának egyik törvényszerű jelen-</w:t>
        <w:br/>
        <w:t>sége annak a nagy nemzedéknek a búcsúzása, amelyik még a két világháború</w:t>
        <w:br/>
        <w:t>között kezdte írói pályáját, s amelyik 1944–45-ben a folytonosságot, majd az</w:t>
        <w:br/>
        <w:t>új romániai magyar irodalom kibontakozását nagy erővel biztosította. Ez a</w:t>
        <w:br/>
        <w:t>múlt század végén vagy e század első éveiben született nemzedék a hetvenes</w:t>
        <w:br/>
        <w:t>években már teljes egészében átadta az irodalom irányítását, a kezdeményező</w:t>
        <w:br/>
        <w:t>szerepet, az új utak, lehetőségek keresését az utána jövő generációknak. Ez a</w:t>
        <w:br/>
        <w:t>folyamat megkezdődött már a hatvanas években, de az igazi korváltás csak a</w:t>
        <w:br/>
        <w:t>hatvanas évek végén, s még inkább a hetvenes években következett be, amikor</w:t>
        <w:br/>
        <w:t>az újabb nemzedékek képviselői igazi remekművekkel álltak elő. Az öregek</w:t>
        <w:br/>
        <w:t>természetszerűleg már nem sokat újítottak, többnyire pályájuk tisztességes és</w:t>
        <w:br/>
        <w:t>színvonalas továbbfolytatásán, összegzésén munkálkodtak. A számadást közü-</w:t>
        <w:br/>
        <w:t>lük sokan igen nagy szellemi erővel és frisseséggel végezték és végzik: Balogh</w:t>
        <w:br/>
        <w:t>Edgár, Horváth Imre, Horváth István, Kacsó Sándor, Kiss Jenő, Molter Ká-</w:t>
        <w:br/>
        <w:t>roly, Méliusz József, Nagy István, Szemlér Ferenc a hetvenes évek leginkább</w:t>
        <w:br/>
        <w:t>termékeny írói közé tartoztak. Pedig a hetvenes évek már nemcsak tizedelte,</w:t>
        <w:br/>
        <w:t>hanem jószerivel megfelezte ezt a nemzedéket. Még az évtized elején meghalt</w:t>
        <w:br/>
        <w:t>Kemény János (1903–1971) és Jancsó Elemér (1905–1971) majd követte</w:t>
        <w:br/>
        <w:t>őket Kós Károly (1883–1977), Horváth István (1909–1976), Nagy István</w:t>
        <w:br/>
        <w:t>(1904–1977), Szemlér Ferenc (1906–1978), Bartalis János (1893–1976),</w:t>
        <w:br/>
        <w:t>Csehi Gyula (1910–1976), Olosz Lajos (1891–1977). És mások. Ennek a</w:t>
        <w:br/>
        <w:t>nemzedéknek köszönhető – életkori sajátosságaiból természetesen követke-</w:t>
        <w:br/>
        <w:t>zően –, a hetvenes évek irodalmának egyik szembetűnő jellegzetessége, az</w:t>
        <w:br/>
        <w:t>erdélyi magyar irodalomban különben is gazdag múltra visszatekintő emlék-</w:t>
        <w:br/>
        <w:t>irat, emlékirodalom bősége és változatossága. A romániai magyar kultúra má-</w:t>
        <w:br/>
        <w:t>sodik világháború előtti idejéről adnak rendkívül gazdag szubjektív képet</w:t>
        <w:br/>
        <w:t>azoknak az íróknak az emlékiratai és önéletrajzai, akik mindig az irodalmi és</w:t>
        <w:br/>
        <w:t xml:space="preserve">politikai élet sodrában voltak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emény János (Kakukkfiókák, </w:t>
      </w:r>
      <w:r>
        <w:rPr>
          <w:rStyle w:val="FontStyle36"/>
          <w:sz w:val="24"/>
          <w:szCs w:val="24"/>
          <w:lang w:val="hu-HU" w:eastAsia="hu-HU"/>
        </w:rPr>
        <w:t>1972, Önélet-</w:t>
        <w:br/>
        <w:t xml:space="preserve">írás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csó Sándor (Virág alatt iszap fölött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ogy a virág gyül az iszap,</w:t>
        <w:br/>
      </w:r>
      <w:r>
        <w:rPr>
          <w:rStyle w:val="FontStyle36"/>
          <w:sz w:val="24"/>
          <w:szCs w:val="24"/>
          <w:lang w:val="hu-HU" w:eastAsia="hu-HU"/>
        </w:rPr>
        <w:t xml:space="preserve">1974, Önéletrajzi visszaemlékezések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ogh Edgár (Szolgálatban, </w:t>
      </w:r>
      <w:r>
        <w:rPr>
          <w:rStyle w:val="FontStyle36"/>
          <w:sz w:val="24"/>
          <w:szCs w:val="24"/>
          <w:lang w:val="hu-HU" w:eastAsia="hu-HU"/>
        </w:rPr>
        <w:t>1978, Em-</w:t>
        <w:br/>
        <w:t xml:space="preserve">lékirat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ányai László (Kitárul a világ, 1978, Ö</w:t>
      </w:r>
      <w:r>
        <w:rPr>
          <w:rStyle w:val="FontStyle36"/>
          <w:sz w:val="24"/>
          <w:szCs w:val="24"/>
          <w:lang w:val="hu-HU" w:eastAsia="hu-HU"/>
        </w:rPr>
        <w:t xml:space="preserve">néletrajzi jegyzetek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éliusz</w:t>
        <w:br/>
        <w:t xml:space="preserve">József (Az illúziók kávéháza 1971, Kávéház nélkül, 1977, </w:t>
      </w:r>
      <w:r>
        <w:rPr>
          <w:rStyle w:val="FontStyle36"/>
          <w:sz w:val="24"/>
          <w:szCs w:val="24"/>
          <w:lang w:val="hu-HU" w:eastAsia="hu-HU"/>
        </w:rPr>
        <w:t>Emlékezet és vallo-</w:t>
        <w:br/>
        <w:t xml:space="preserve">más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 István </w:t>
      </w:r>
      <w:r>
        <w:rPr>
          <w:rStyle w:val="FontStyle36"/>
          <w:sz w:val="24"/>
          <w:szCs w:val="24"/>
          <w:lang w:val="hu-HU" w:eastAsia="hu-HU"/>
        </w:rPr>
        <w:t xml:space="preserve">önéletrajzi regény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áncalja, </w:t>
      </w:r>
      <w:r>
        <w:rPr>
          <w:rStyle w:val="FontStyle36"/>
          <w:sz w:val="24"/>
          <w:szCs w:val="24"/>
          <w:lang w:val="hu-HU" w:eastAsia="hu-HU"/>
        </w:rPr>
        <w:t xml:space="preserve">1968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i a sánc alól, </w:t>
      </w:r>
      <w:r>
        <w:rPr>
          <w:rStyle w:val="FontStyle36"/>
          <w:sz w:val="24"/>
          <w:szCs w:val="24"/>
          <w:lang w:val="hu-HU" w:eastAsia="hu-HU"/>
        </w:rPr>
        <w:t>1969,</w:t>
        <w:br/>
      </w:r>
    </w:p>
    <w:p>
      <w:pPr>
        <w:pStyle w:val="Style121"/>
        <w:widowControl/>
        <w:tabs>
          <w:tab w:val="clear" w:pos="720"/>
          <w:tab w:val="right" w:pos="7797" w:leader="none"/>
        </w:tabs>
        <w:jc w:val="both"/>
        <w:rPr/>
      </w:pPr>
      <w:r>
        <w:rPr>
          <w:rStyle w:val="FontStyle40"/>
          <w:b w:val="false"/>
          <w:bCs w:val="false"/>
          <w:sz w:val="20"/>
          <w:szCs w:val="20"/>
          <w:lang w:val="hu-HU" w:eastAsia="hu-HU"/>
        </w:rPr>
        <w:t>2 A hetvenes</w:t>
      </w:r>
      <w:r>
        <w:br w:type="page"/>
      </w:r>
    </w:p>
    <w:p>
      <w:pPr>
        <w:pStyle w:val="Style141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gyan tovább?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emben az árral 1974), Bartalis János (Az, aki én</w:t>
        <w:br/>
        <w:t xml:space="preserve">voltam, </w:t>
      </w:r>
      <w:r>
        <w:rPr>
          <w:rStyle w:val="FontStyle36"/>
          <w:sz w:val="24"/>
          <w:szCs w:val="24"/>
          <w:lang w:val="hu-HU" w:eastAsia="hu-HU"/>
        </w:rPr>
        <w:t>1972, Önéletrajzi visszaemlékezés). A műfaji változatosság tehát a</w:t>
        <w:br/>
        <w:t>politikai-irodalmi emlékirattól az önéletrajzi regényig terjed ezen a vonalon.</w:t>
        <w:br/>
        <w:t xml:space="preserve">Ezt egészíti ki a festőművés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 Imre </w:t>
      </w:r>
      <w:r>
        <w:rPr>
          <w:rStyle w:val="FontStyle36"/>
          <w:sz w:val="24"/>
          <w:szCs w:val="24"/>
          <w:lang w:val="hu-HU" w:eastAsia="hu-HU"/>
        </w:rPr>
        <w:t xml:space="preserve">naplój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öljegyzések, </w:t>
      </w:r>
      <w:r>
        <w:rPr>
          <w:rStyle w:val="FontStyle36"/>
          <w:sz w:val="24"/>
          <w:szCs w:val="24"/>
          <w:lang w:val="hu-HU" w:eastAsia="hu-HU"/>
        </w:rPr>
        <w:t>1979). Itt kell</w:t>
        <w:br/>
        <w:t xml:space="preserve">külön számbevennünk két őstehetség visszaemlékezését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amási Gáspár (Va-</w:t>
        <w:br/>
        <w:t xml:space="preserve">don nőtt gyöngyvirág, </w:t>
      </w:r>
      <w:r>
        <w:rPr>
          <w:rStyle w:val="FontStyle36"/>
          <w:sz w:val="24"/>
          <w:szCs w:val="24"/>
          <w:lang w:val="hu-HU" w:eastAsia="hu-HU"/>
        </w:rPr>
        <w:t xml:space="preserve">1971)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yőri Klára (Kiszáradt az én örömem zöld</w:t>
        <w:br/>
        <w:t xml:space="preserve">fája, </w:t>
      </w:r>
      <w:r>
        <w:rPr>
          <w:rStyle w:val="FontStyle36"/>
          <w:sz w:val="24"/>
          <w:szCs w:val="24"/>
          <w:lang w:val="hu-HU" w:eastAsia="hu-HU"/>
        </w:rPr>
        <w:t>1975) nagysikerű könyvét. És külön értékes szinfoltot jelentenek a mun-</w:t>
        <w:br/>
        <w:t xml:space="preserve">kásvallomások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ovács István (Igazság nékünk a cél, 1973, Emlékezetes ősz,</w:t>
        <w:br/>
        <w:t xml:space="preserve">1977, </w:t>
      </w:r>
      <w:r>
        <w:rPr>
          <w:rStyle w:val="FontStyle36"/>
          <w:sz w:val="24"/>
          <w:szCs w:val="24"/>
          <w:lang w:val="hu-HU" w:eastAsia="hu-HU"/>
        </w:rPr>
        <w:t xml:space="preserve">Egy vasöntő emlékezései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eress Pál (Kalapács, könyv, muzsika, 1972,</w:t>
        <w:br/>
        <w:t xml:space="preserve">Vallatás, vád, küzdelem, </w:t>
      </w:r>
      <w:r>
        <w:rPr>
          <w:rStyle w:val="FontStyle36"/>
          <w:sz w:val="24"/>
          <w:szCs w:val="24"/>
          <w:lang w:val="hu-HU" w:eastAsia="hu-HU"/>
        </w:rPr>
        <w:t xml:space="preserve">1974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lnap indulok hozzád, </w:t>
      </w:r>
      <w:r>
        <w:rPr>
          <w:rStyle w:val="FontStyle36"/>
          <w:sz w:val="24"/>
          <w:szCs w:val="24"/>
          <w:lang w:val="hu-HU" w:eastAsia="hu-HU"/>
        </w:rPr>
        <w:t>1977, Egy ifjúmunkás</w:t>
        <w:br/>
        <w:t xml:space="preserve">élete I–II–III.)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imán József (Árnyékos oldal, 1976,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Ö</w:t>
      </w:r>
      <w:r>
        <w:rPr>
          <w:rStyle w:val="FontStyle36"/>
          <w:sz w:val="24"/>
          <w:szCs w:val="24"/>
          <w:lang w:val="hu-HU" w:eastAsia="hu-HU"/>
        </w:rPr>
        <w:t>néletrajzi regény)</w:t>
        <w:br/>
        <w:t xml:space="preserve">könyvei, Az emlékezés és számvetés ihletéből nőtt k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rváth István </w:t>
      </w:r>
      <w:r>
        <w:rPr>
          <w:rStyle w:val="FontStyle36"/>
          <w:sz w:val="24"/>
          <w:szCs w:val="24"/>
          <w:lang w:val="hu-HU" w:eastAsia="hu-HU"/>
        </w:rPr>
        <w:t>„falu-</w:t>
        <w:br/>
        <w:t xml:space="preserve">monográfiája”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gyarózdi toronyalja </w:t>
      </w:r>
      <w:r>
        <w:rPr>
          <w:rStyle w:val="FontStyle36"/>
          <w:sz w:val="24"/>
          <w:szCs w:val="24"/>
          <w:lang w:val="hu-HU" w:eastAsia="hu-HU"/>
        </w:rPr>
        <w:t>(1972)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zekben a művekben évtizedek szembesülnek, az egykori küzdelmek több-</w:t>
        <w:br/>
        <w:t>nyire a ma érdekében elevenednek fel, s éppen ennek a közvetlen önismereti</w:t>
        <w:br/>
        <w:t>érdekeltségnek is köszönhető, hogy a hetvenes évek irodalmában e nemzedék</w:t>
        <w:br/>
        <w:t>legtöbb tagja nem a búcsúzás lírai gesztusával, hanem a szemléleti tisztázás és</w:t>
        <w:br/>
        <w:t>összegzés révén maradt fontos szellemi tényező. A lírikusok szép őszikéi</w:t>
        <w:br/>
        <w:t xml:space="preserve">– különös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emlér Ferenc, Bartalis János, Horváth István, Horváth Imre,</w:t>
        <w:br/>
        <w:t xml:space="preserve">Kiss Jenő </w:t>
      </w:r>
      <w:r>
        <w:rPr>
          <w:rStyle w:val="FontStyle36"/>
          <w:sz w:val="24"/>
          <w:szCs w:val="24"/>
          <w:lang w:val="hu-HU" w:eastAsia="hu-HU"/>
        </w:rPr>
        <w:t>érdemelnének figyelmet, részletes elemzést bár – nem kerültek</w:t>
        <w:br/>
        <w:t>annyira az érdeklődés középpontjába, mint a számvetés epikai és publiciszti-</w:t>
        <w:br/>
        <w:t>kai változatai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ogh Edgár </w:t>
      </w:r>
      <w:r>
        <w:rPr>
          <w:rStyle w:val="FontStyle36"/>
          <w:sz w:val="24"/>
          <w:szCs w:val="24"/>
          <w:lang w:val="hu-HU" w:eastAsia="hu-HU"/>
        </w:rPr>
        <w:t>(1906) a hetvenes években is a romániai magyar irodalom</w:t>
        <w:br/>
        <w:t>egyik legserényebb munkása. Ő</w:t>
      </w:r>
      <w:r>
        <w:rPr>
          <w:rStyle w:val="FontStyle4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 xml:space="preserve">az, aki a publicisztikát má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étpróba </w:t>
      </w:r>
      <w:r>
        <w:rPr>
          <w:rStyle w:val="FontStyle36"/>
          <w:sz w:val="24"/>
          <w:szCs w:val="24"/>
          <w:lang w:val="hu-HU" w:eastAsia="hu-HU"/>
        </w:rPr>
        <w:t>című</w:t>
        <w:br/>
        <w:t xml:space="preserve">könyvében a szépirodalom rangjára emelte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Hétpróba </w:t>
      </w:r>
      <w:r>
        <w:rPr>
          <w:rStyle w:val="FontStyle36"/>
          <w:sz w:val="24"/>
          <w:szCs w:val="24"/>
          <w:lang w:val="hu-HU" w:eastAsia="hu-HU"/>
        </w:rPr>
        <w:t>(1965) Balogh Edgár</w:t>
        <w:br/>
        <w:t>személyiségének kibontakozását az általa vezetett Sarló-mozgalom történeté-</w:t>
        <w:br/>
        <w:t>nek összefüggésében rajzolta meg, elsősorban egy nemzedék indulását, korai</w:t>
        <w:br/>
        <w:t>küzdelmeit, majd szétszéledését, kényszerű kanyarait tekintette át 1935-ig.</w:t>
        <w:br/>
        <w:t>Ekkor utasították ki Balogh Edgárt Csehszlovákiából, s telepedett meg Romá-</w:t>
        <w:br/>
        <w:t xml:space="preserve">niában. Emlékiratának második 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zolgálatban, </w:t>
      </w:r>
      <w:r>
        <w:rPr>
          <w:rStyle w:val="FontStyle36"/>
          <w:sz w:val="24"/>
          <w:szCs w:val="24"/>
          <w:lang w:val="hu-HU" w:eastAsia="hu-HU"/>
        </w:rPr>
        <w:t>1978) 1935-től 1944</w:t>
        <w:br/>
        <w:t>végéig, Románia felszabadulásáig követi életútját a rá oly igen jellemző mó-</w:t>
        <w:br/>
        <w:t>don: a közügyeket mindig személyisége gondjai elé helyezve. Ily módon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olgálatban </w:t>
      </w:r>
      <w:r>
        <w:rPr>
          <w:rStyle w:val="FontStyle36"/>
          <w:sz w:val="24"/>
          <w:szCs w:val="24"/>
          <w:lang w:val="hu-HU" w:eastAsia="hu-HU"/>
        </w:rPr>
        <w:t>a romániai magyarság demokratikus, baloldali plebejus és inter-</w:t>
        <w:br/>
        <w:t>nacionalista törekvéseinek áttekintése az adott évtizedben – egy kivételesen</w:t>
        <w:br/>
        <w:t>tájékozott és szenvedélyesen cselekvő személyiség szemszögéből nézve. Külö-</w:t>
        <w:br/>
        <w:t>nös feszültség járja át Balogh Edgár emlékiratát: a kelet-európai népek békés</w:t>
        <w:br/>
        <w:t>együttélésének híve, szinte mámorban cselekvő kommunista harcosa, a nép-</w:t>
        <w:br/>
        <w:t>szolgálat következetes „katonája” ő, de legszebb elképzeléseit többnyire gá-</w:t>
        <w:br/>
        <w:t>tolja vagy áthúzza az a világpolitika, melynek lépten-nyomon áldozatul esnek</w:t>
        <w:br/>
        <w:t>az egymással szembefordított, egymás ellen kijátszható kelet-európai kis nem-</w:t>
        <w:br/>
        <w:t>zetek. Igy foszlik gyakran álommá a kultúra egyetemesebb igazságai felől ér-</w:t>
        <w:br/>
        <w:t xml:space="preserve">kező közíró evidenciaként elfogadott és realitásnak vélt elgondolása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ol-</w:t>
        <w:br/>
        <w:t xml:space="preserve">gálatban </w:t>
      </w:r>
      <w:r>
        <w:rPr>
          <w:rStyle w:val="FontStyle36"/>
          <w:sz w:val="24"/>
          <w:szCs w:val="24"/>
          <w:lang w:val="hu-HU" w:eastAsia="hu-HU"/>
        </w:rPr>
        <w:t>egy évtizednyi erdélyi magyar történelmet fog át, a baloldali törek-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ro-RO"/>
        </w:rPr>
      </w:pPr>
      <w:r>
        <w:rPr>
          <w:rStyle w:val="FontStyle36"/>
          <w:sz w:val="24"/>
          <w:szCs w:val="24"/>
          <w:lang w:val="hu-HU" w:eastAsia="hu-HU"/>
        </w:rPr>
        <w:t>vések, küzdelmek színes történelmi regényeként is olvashatjuk, mert Balogh</w:t>
        <w:br/>
        <w:t>Edgár teljes szépírói fegyverzetében is megmutatkozik ebben a könyvben.</w:t>
        <w:br/>
        <w:t>A történelem, az eszmék küzdelmének sodrában színes és találó portrét rajzol</w:t>
        <w:br/>
        <w:t>Gaál Gáborról, Nagy Istvánról, Kurkó Gyárfásról, Bányai Lászlóról, Józsa</w:t>
        <w:br/>
        <w:t>Béláról s a kor több más fontos szereplőjéről. Korabeli cikkeinek főbb eszméi</w:t>
        <w:br/>
        <w:t>és ezek mai megítélése, személyes érzések, vallomások váltakoznak ebben a pe-</w:t>
        <w:br/>
        <w:t>dagógiai szenvedéllyel írt könyvben. Olyan ember személyisége áll előttünk</w:t>
        <w:br/>
        <w:t>benne, aki sohasem ismer elveszett ügyet. Balogh Edgár munkássága a hetve-</w:t>
        <w:br/>
        <w:t>nes években is rendkívül sokoldalú. Most is megszállott közéleti ember ő,</w:t>
        <w:br/>
        <w:t xml:space="preserve">művei legyenek bár elsősorban publicisztika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Intelmek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2,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áj és nép,</w:t>
        <w:br/>
      </w:r>
      <w:r>
        <w:rPr>
          <w:rStyle w:val="FontStyle36"/>
          <w:sz w:val="24"/>
          <w:szCs w:val="24"/>
          <w:lang w:val="ro-RO" w:eastAsia="ro-RO"/>
        </w:rPr>
        <w:t>1978) ,</w:t>
      </w:r>
      <w:r>
        <w:rPr>
          <w:rStyle w:val="FontStyle36"/>
          <w:sz w:val="24"/>
          <w:szCs w:val="24"/>
          <w:lang w:val="hu-HU" w:eastAsia="ro-RO"/>
        </w:rPr>
        <w:t xml:space="preserve"> szépirodalmi </w:t>
      </w:r>
      <w:r>
        <w:rPr>
          <w:rStyle w:val="FontStyle38"/>
          <w:b w:val="false"/>
          <w:bCs w:val="false"/>
          <w:sz w:val="24"/>
          <w:szCs w:val="24"/>
          <w:lang w:val="hu-HU" w:eastAsia="ro-RO"/>
        </w:rPr>
        <w:t>(Szárnyas oltár,</w:t>
      </w:r>
      <w:r>
        <w:rPr>
          <w:rStyle w:val="FontStyle38"/>
          <w:b w:val="false"/>
          <w:bCs w:val="false"/>
          <w:sz w:val="24"/>
          <w:szCs w:val="24"/>
          <w:lang w:val="ro-RO" w:eastAsia="ro-RO"/>
        </w:rPr>
        <w:t xml:space="preserve"> </w:t>
      </w:r>
      <w:r>
        <w:rPr>
          <w:rStyle w:val="FontStyle36"/>
          <w:sz w:val="24"/>
          <w:szCs w:val="24"/>
          <w:lang w:val="ro-RO" w:eastAsia="ro-RO"/>
        </w:rPr>
        <w:t>1978),</w:t>
      </w:r>
      <w:r>
        <w:rPr>
          <w:rStyle w:val="FontStyle36"/>
          <w:sz w:val="24"/>
          <w:szCs w:val="24"/>
          <w:lang w:val="hu-HU" w:eastAsia="ro-RO"/>
        </w:rPr>
        <w:t xml:space="preserve"> szociológiai </w:t>
      </w:r>
      <w:r>
        <w:rPr>
          <w:rStyle w:val="FontStyle38"/>
          <w:b w:val="false"/>
          <w:bCs w:val="false"/>
          <w:sz w:val="24"/>
          <w:szCs w:val="24"/>
          <w:lang w:val="hu-HU" w:eastAsia="ro-RO"/>
        </w:rPr>
        <w:t>(Vargyasi változások,</w:t>
        <w:br/>
      </w:r>
      <w:r>
        <w:rPr>
          <w:rStyle w:val="FontStyle36"/>
          <w:sz w:val="24"/>
          <w:szCs w:val="24"/>
          <w:lang w:val="ro-RO" w:eastAsia="ro-RO"/>
        </w:rPr>
        <w:t xml:space="preserve">1979) </w:t>
      </w:r>
      <w:r>
        <w:rPr>
          <w:rStyle w:val="FontStyle36"/>
          <w:sz w:val="24"/>
          <w:szCs w:val="24"/>
          <w:lang w:val="hu-HU" w:eastAsia="ro-RO"/>
        </w:rPr>
        <w:t xml:space="preserve">vagy irodalomtörténeti jellegűek </w:t>
      </w:r>
      <w:r>
        <w:rPr>
          <w:rStyle w:val="FontStyle38"/>
          <w:b w:val="false"/>
          <w:bCs w:val="false"/>
          <w:sz w:val="24"/>
          <w:szCs w:val="24"/>
          <w:lang w:val="hu-HU" w:eastAsia="ro-RO"/>
        </w:rPr>
        <w:t>(Mesterek és kortársak,</w:t>
      </w:r>
      <w:r>
        <w:rPr>
          <w:rStyle w:val="FontStyle38"/>
          <w:b w:val="false"/>
          <w:bCs w:val="false"/>
          <w:sz w:val="24"/>
          <w:szCs w:val="24"/>
          <w:lang w:val="ro-RO" w:eastAsia="ro-RO"/>
        </w:rPr>
        <w:t xml:space="preserve"> </w:t>
      </w:r>
      <w:r>
        <w:rPr>
          <w:rStyle w:val="FontStyle36"/>
          <w:sz w:val="24"/>
          <w:szCs w:val="24"/>
          <w:lang w:val="ro-RO" w:eastAsia="ro-RO"/>
        </w:rPr>
        <w:t>1974,</w:t>
      </w:r>
      <w:r>
        <w:rPr>
          <w:rStyle w:val="FontStyle36"/>
          <w:sz w:val="24"/>
          <w:szCs w:val="24"/>
          <w:lang w:val="hu-HU" w:eastAsia="ro-RO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ro-RO"/>
        </w:rPr>
        <w:t>Itt és</w:t>
        <w:br/>
        <w:t>most, Tanulmány a régi Korunkról,</w:t>
      </w:r>
      <w:r>
        <w:rPr>
          <w:rStyle w:val="FontStyle38"/>
          <w:b w:val="false"/>
          <w:bCs w:val="false"/>
          <w:sz w:val="24"/>
          <w:szCs w:val="24"/>
          <w:lang w:val="ro-RO" w:eastAsia="ro-RO"/>
        </w:rPr>
        <w:t xml:space="preserve"> </w:t>
      </w:r>
      <w:r>
        <w:rPr>
          <w:rStyle w:val="FontStyle36"/>
          <w:sz w:val="24"/>
          <w:szCs w:val="24"/>
          <w:lang w:val="ro-RO" w:eastAsia="ro-RO"/>
        </w:rPr>
        <w:t>1976),</w:t>
      </w:r>
      <w:r>
        <w:rPr>
          <w:rStyle w:val="FontStyle36"/>
          <w:sz w:val="24"/>
          <w:szCs w:val="24"/>
          <w:lang w:val="hu-HU" w:eastAsia="ro-RO"/>
        </w:rPr>
        <w:t xml:space="preserve"> mindig a népsors vigyázásának</w:t>
        <w:br/>
        <w:t>iheltében fogannak, harcos közéleti szenvedély, a „mozgalmi ember” nyug-</w:t>
        <w:br/>
        <w:t>talan célirányítottsága jellemzi azokat. írásaiban szenvedélyesen izgatja a</w:t>
        <w:br/>
        <w:t>magyarság kelet-európai helyzete, sorsproblémái, töretlen optimizmussal</w:t>
        <w:br/>
        <w:t>próbálja ezt a kelet-európai sorsot emberséges életté, emberséges küldetéssé</w:t>
        <w:br/>
        <w:t xml:space="preserve">szelidíteni és növeszteni. Munkássága ebben rendkívül következetes. </w:t>
      </w:r>
      <w:r>
        <w:rPr>
          <w:rStyle w:val="FontStyle38"/>
          <w:b w:val="false"/>
          <w:bCs w:val="false"/>
          <w:sz w:val="24"/>
          <w:szCs w:val="24"/>
          <w:lang w:val="hu-HU" w:eastAsia="ro-RO"/>
        </w:rPr>
        <w:t>Duna-</w:t>
        <w:br/>
        <w:t>völgyi párbeszéd</w:t>
      </w:r>
      <w:r>
        <w:rPr>
          <w:rStyle w:val="FontStyle38"/>
          <w:b w:val="false"/>
          <w:bCs w:val="false"/>
          <w:sz w:val="24"/>
          <w:szCs w:val="24"/>
          <w:lang w:val="ro-RO" w:eastAsia="ro-RO"/>
        </w:rPr>
        <w:t xml:space="preserve"> </w:t>
      </w:r>
      <w:r>
        <w:rPr>
          <w:rStyle w:val="FontStyle36"/>
          <w:sz w:val="24"/>
          <w:szCs w:val="24"/>
          <w:lang w:val="ro-RO" w:eastAsia="ro-RO"/>
        </w:rPr>
        <w:t>(1974)</w:t>
      </w:r>
      <w:r>
        <w:rPr>
          <w:rStyle w:val="FontStyle36"/>
          <w:sz w:val="24"/>
          <w:szCs w:val="24"/>
          <w:lang w:val="hu-HU" w:eastAsia="ro-RO"/>
        </w:rPr>
        <w:t xml:space="preserve"> című tanulmánykötete több mint negyven év mun-</w:t>
        <w:br/>
        <w:t>kásságának metszetét adja, benne a szemlélet alapvonásai változatlanok, de</w:t>
        <w:br/>
        <w:t>érzékenyek a változó időre. Balogh Edgár Fábry Zoltánhoz hasonlóan végzi</w:t>
        <w:br/>
        <w:t>önkorrekcióit</w:t>
      </w:r>
      <w:r>
        <w:rPr>
          <w:rStyle w:val="FontStyle36"/>
          <w:sz w:val="24"/>
          <w:szCs w:val="24"/>
          <w:lang w:val="ro-RO" w:eastAsia="ro-RO"/>
        </w:rPr>
        <w:t>,</w:t>
      </w:r>
      <w:r>
        <w:rPr>
          <w:rStyle w:val="FontStyle36"/>
          <w:sz w:val="24"/>
          <w:szCs w:val="24"/>
          <w:lang w:val="hu-HU" w:eastAsia="ro-RO"/>
        </w:rPr>
        <w:t xml:space="preserve"> folyamatosan tágítja szemléletét. Világképének az időben egy-</w:t>
        <w:br/>
        <w:t>re gazdagodó kategóriái a realizmus, népiség, szocializmus, nemzet és nem-</w:t>
        <w:br/>
        <w:t>zetiség, és szocialista internacionalizmus. Jellegzetes szárnyaló realizmus az</w:t>
        <w:br/>
        <w:t>övé: az adott helyzetet mindig ösztönzően egybekapcsolja a belőle kibont-</w:t>
        <w:br/>
        <w:t>ható távlatokkal, olyan optimizmussal és elszántsággal, hogy gyakran illeti</w:t>
        <w:br/>
        <w:t>meg törekvéseit a</w:t>
      </w:r>
      <w:r>
        <w:rPr>
          <w:rStyle w:val="FontStyle36"/>
          <w:sz w:val="24"/>
          <w:szCs w:val="24"/>
          <w:lang w:val="ro-RO" w:eastAsia="ro-RO"/>
        </w:rPr>
        <w:t xml:space="preserve"> „</w:t>
      </w:r>
      <w:r>
        <w:rPr>
          <w:rStyle w:val="FontStyle36"/>
          <w:sz w:val="24"/>
          <w:szCs w:val="24"/>
          <w:lang w:val="hu-HU" w:eastAsia="ro-RO"/>
        </w:rPr>
        <w:t>fantasztikus realizmus” vagy akár a romantikus jelző is.</w:t>
        <w:br/>
        <w:t>Hite nem csökken az idők folyamán, de szemlélete jelentősen tágul, különö-</w:t>
        <w:br/>
        <w:t>sen esztétikai értelemben feltűnő ez: a valóságirodalom valamikori megszál-</w:t>
        <w:br/>
        <w:t>lottja nemcsak Tamási művészetét érti meg, hanem üdvözölni tudja a leg-</w:t>
        <w:br/>
        <w:t>újabb törekvéseket is, de sohasem adja föl a provincia parancsainak fontos-</w:t>
        <w:br/>
        <w:t>ságát. Alapkövetelménye a „felelős irodalom” s az abszurdoid jellegű iroda-</w:t>
        <w:br/>
        <w:t>lomból is azokat a műveket becsüli legtöbbre, amelyek „nem meghajlások</w:t>
        <w:br/>
        <w:t>az abszurdum előtt, hanem állásfoglalások az emberségért minden körülmé-</w:t>
        <w:br/>
        <w:t>nyek ellenére, vagyis a gondolatiság győzelmét ígérik, nem pedig a csődjét.”</w:t>
        <w:br/>
        <w:t>A maga viszonyát az irodalomhoz abban látja, hogy az irodalom és a közügy</w:t>
        <w:br/>
        <w:t>érintkezési pontjain áll őrt a népszolgálat érdekében</w:t>
      </w:r>
      <w:r>
        <w:rPr>
          <w:rStyle w:val="FontStyle36"/>
          <w:sz w:val="24"/>
          <w:szCs w:val="24"/>
          <w:lang w:val="ro-RO" w:eastAsia="ro-RO"/>
        </w:rPr>
        <w:t>.</w:t>
      </w:r>
      <w:r>
        <w:rPr>
          <w:rStyle w:val="FontStyle36"/>
          <w:sz w:val="24"/>
          <w:szCs w:val="24"/>
          <w:lang w:val="hu-HU" w:eastAsia="ro-RO"/>
        </w:rPr>
        <w:t xml:space="preserve"> Olyan irodalom képvi-</w:t>
        <w:br/>
        <w:t>selője és támogatója Balogh Edgár, melyben a néphagyomány mai művészi</w:t>
        <w:br/>
        <w:t>asszimilálása azért termékeny és modern, mert a történelmi távlat, a szem-</w:t>
        <w:br/>
        <w:t>léleti formák „rálátások” sokasága egy új gondolati irodalom megteremtését</w:t>
        <w:br/>
        <w:t>szolgálja. Ez a „népi gondolatiság” képes összekapcsolni az empiriát és a filo-</w:t>
        <w:br/>
        <w:t>zófiát. Ennek a gondolatiságnak elidegeníthetetlen része a morális igény.</w:t>
        <w:br/>
        <w:t>A gondolatiság és morális igény mindig egybekapcsolódik Balogh Edgár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anulmányaiban és publicisztikájában a nemzetinek és a nemzetközinek</w:t>
        <w:br/>
        <w:t>a dialektikájával: „A legjobbak és legnagyobbak felelőssége sohasem engedte</w:t>
        <w:br/>
        <w:t>át az egyetemes emberit a talajtalanságnak, a nemzeti felelőtlenségnek” – írja.</w:t>
        <w:br/>
        <w:t>Eszménye egy olyan kelet-európai szocializmus, melyben minden nemzet és</w:t>
        <w:br/>
        <w:t>nemzetiség egyenrangú, és sajátosságait megőrizve a maga értékeivel vesz</w:t>
        <w:br/>
        <w:t>részt. Balogh Edgár írásai, a régiek és a maiak egyaránt kihívást jelentettek</w:t>
        <w:br/>
        <w:t>a hetvenes évek irodalmi vitáiban, egyfajta határozott álláspontot képviseltek</w:t>
        <w:br/>
        <w:t>s olyan jelentős alkotók irodalomszemléletében is felfedezhetjük közvetlen</w:t>
        <w:br/>
        <w:t>ösztönzését, mint Sütő András, akinek hasonlóképpen a „népsorsot vigyázó</w:t>
        <w:br/>
        <w:t>irás” az eszmény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 István </w:t>
      </w:r>
      <w:r>
        <w:rPr>
          <w:rStyle w:val="FontStyle36"/>
          <w:sz w:val="24"/>
          <w:szCs w:val="24"/>
          <w:lang w:val="hu-HU" w:eastAsia="hu-HU"/>
        </w:rPr>
        <w:t>(1904–1977) pályája a felszabadulás után többféle ellentmon-</w:t>
        <w:br/>
        <w:t>dást mutat: felszabadulás előtti küzdelmeinek igazolását láthatta, s ezt politi-</w:t>
        <w:br/>
        <w:t>kusként tudatosította is, de íróként elbizonytalanodott, legjobbnak szánt el-</w:t>
        <w:br/>
        <w:t>gondolásai sematikus művek anyagává lettek. A küzdelem korábbi görcse</w:t>
        <w:br/>
        <w:t>annyira megmaradtak benne, hogy szemlélete sohasem tudott igazán nyitotta</w:t>
        <w:br/>
        <w:t>válni, irodalomnak csak kifejezetten szociális és politikai kérdéssel foglalkozó</w:t>
        <w:br/>
        <w:t>műveket ismert el. Így került szembe az ötvenes évek végén az új törekvések</w:t>
        <w:br/>
        <w:t>jegyében induló fiatalokkal, s a hatvanas évek romániai magyar irodalmának</w:t>
        <w:br/>
        <w:t>egész új áramlatával. Veszedelmet látott abban, ami az igazi irodalom kezdete,</w:t>
        <w:br/>
        <w:t>tág horizontú nyitódása volt. A hatvanas évek elején a Forrás első nemzedéke</w:t>
        <w:br/>
        <w:t>új emberlátást, összetettebb személyiségábrázolást szorgalmazott, a felszaba-</w:t>
        <w:br/>
        <w:t>dulás után induló nemzedék képviselői – Sütő András, Kányádi Sándor, Szabó</w:t>
        <w:br/>
        <w:t>Gyula és mások – könnyedén kapcsolódtak ebbe az új irányba, hiszen ko-</w:t>
        <w:br/>
        <w:t>rábbi legjobb műveikkel is ennek az útját egyengették, Nagy Istvánnak azon-</w:t>
        <w:br/>
        <w:t>ban ez az új áramlat egész felszabadulás utáni művét megkérdőjelezte, hiszen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legmagasabb hőfokon </w:t>
      </w:r>
      <w:r>
        <w:rPr>
          <w:rStyle w:val="FontStyle36"/>
          <w:sz w:val="24"/>
          <w:szCs w:val="24"/>
          <w:lang w:val="hu-HU" w:eastAsia="hu-HU"/>
        </w:rPr>
        <w:t>és a hozzá hasonló művek romantikus pátosszal raj-</w:t>
        <w:br/>
        <w:t>zolták a sémákat, mit sem törődtek a valóság tényeivel. Erős feszültség kelet-</w:t>
        <w:br/>
        <w:t>kezett Nagy István irodalomszemlélete és művészete, valamint a korszerű</w:t>
        <w:br/>
        <w:t>romániai magyar törekvések között. Műveinek legszebb lapjait a második világ-</w:t>
        <w:br/>
        <w:t>háború előtt a dokumentáris prózában alkotta. Most a valósághoz való vissza-</w:t>
        <w:br/>
        <w:t xml:space="preserve">térés, közelhajlás igényét jelezte néhány nagy sikerű mű, Sánta Ferenc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úsz</w:t>
        <w:br/>
        <w:t xml:space="preserve">órája, </w:t>
      </w:r>
      <w:r>
        <w:rPr>
          <w:rStyle w:val="FontStyle36"/>
          <w:sz w:val="24"/>
          <w:szCs w:val="24"/>
          <w:lang w:val="hu-HU" w:eastAsia="hu-HU"/>
        </w:rPr>
        <w:t xml:space="preserve">a felélénkült szociográfiai érdeklődés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élytengeri áramlás </w:t>
      </w:r>
      <w:r>
        <w:rPr>
          <w:rStyle w:val="FontStyle36"/>
          <w:sz w:val="24"/>
          <w:szCs w:val="24"/>
          <w:lang w:val="hu-HU" w:eastAsia="hu-HU"/>
        </w:rPr>
        <w:t>körül ke-</w:t>
        <w:br/>
        <w:t>letkezett vita, s 1964–65-ben már megjelentek az első fejezetei Sütő András</w:t>
        <w:br/>
        <w:t>„naplójegyzeteinek</w:t>
      </w:r>
      <w:r>
        <w:rPr>
          <w:rStyle w:val="FontStyle36"/>
          <w:sz w:val="24"/>
          <w:szCs w:val="24"/>
          <w:lang w:val="ro-RO" w:eastAsia="hu-HU"/>
        </w:rPr>
        <w:t>”</w:t>
      </w:r>
      <w:r>
        <w:rPr>
          <w:rStyle w:val="FontStyle36"/>
          <w:sz w:val="24"/>
          <w:szCs w:val="24"/>
          <w:lang w:val="hu-HU" w:eastAsia="hu-HU"/>
        </w:rPr>
        <w:t>. Mindez nagy ösztönzést jelenthetett a válságban lévő</w:t>
        <w:br/>
        <w:t>Nagy István számára. Túllépve hatvanadik életévén a számadás igénye is erő-</w:t>
        <w:br/>
        <w:t>sebbé vált benne, többen ösztönözték is erre. Így talált rá a hatvanas évek</w:t>
        <w:br/>
        <w:t>második felében újra a tiszta forrásra: saját életének felszabadulás előtti sza-</w:t>
        <w:br/>
        <w:t xml:space="preserve">kaszára, küzdelmeire. Önéletrajzi regényciklus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áncalja, </w:t>
      </w:r>
      <w:r>
        <w:rPr>
          <w:rStyle w:val="FontStyle36"/>
          <w:sz w:val="24"/>
          <w:szCs w:val="24"/>
          <w:lang w:val="hu-HU" w:eastAsia="hu-HU"/>
        </w:rPr>
        <w:t xml:space="preserve">196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i a sánc</w:t>
        <w:br/>
        <w:t xml:space="preserve">alól, </w:t>
      </w:r>
      <w:r>
        <w:rPr>
          <w:rStyle w:val="FontStyle36"/>
          <w:sz w:val="24"/>
          <w:szCs w:val="24"/>
          <w:lang w:val="hu-HU" w:eastAsia="hu-HU"/>
        </w:rPr>
        <w:t xml:space="preserve">1969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ogyan tovább?</w:t>
      </w:r>
      <w:r>
        <w:rPr>
          <w:rStyle w:val="FontStyle36"/>
          <w:sz w:val="24"/>
          <w:szCs w:val="24"/>
          <w:lang w:val="hu-HU" w:eastAsia="hu-HU"/>
        </w:rPr>
        <w:t xml:space="preserve">, 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mben az árral, </w:t>
      </w:r>
      <w:r>
        <w:rPr>
          <w:rStyle w:val="FontStyle36"/>
          <w:sz w:val="24"/>
          <w:szCs w:val="24"/>
          <w:lang w:val="hu-HU" w:eastAsia="hu-HU"/>
        </w:rPr>
        <w:t>1974) életművének be-</w:t>
        <w:br/>
        <w:t>tetőzése lett, többen világirodalmi rangot emlegettek ezzel a tetralógiával kap-</w:t>
        <w:br/>
        <w:t>csolatban, felelevenítették az „erdélyi Gorkij” megtisztelő minősítését is.</w:t>
        <w:br/>
        <w:t>Nagy István önéletrajzi regénye a proletársors hősi eposzává nőtt. Célszerű</w:t>
        <w:br/>
        <w:t>tudatosságról vall a mottója is: „Szüleimnek, mindazoknak emlékére és tisz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eletére, akik a nép – a munkásosztály – ismeretlen mélységeiből jöttek vagy</w:t>
        <w:br/>
        <w:t>mindörökre hozzájuk csatlakoztak, s egész életüket arra áldozták, vagy áldoz-</w:t>
        <w:br/>
        <w:t>ni fogják, hogy a kommunista emberi méltóság csúcsaira küzdhessük fel ma-</w:t>
        <w:br/>
        <w:t>gunkat” Ez a szenvedély és meggyőződés nyit távlatot a személyes élettörté-</w:t>
        <w:br/>
        <w:t>netnek. Különösen az első kötet értékes alkotás: szintézisbe vonja ebben az</w:t>
        <w:br/>
        <w:t>író a konkrét, tárgyszerűen pontos élettörténetet, a dokumentumszerű be-</w:t>
        <w:br/>
        <w:t>mutatást és az emlékek által felelevenített érzésvilágot, s a kettő együtt moti-</w:t>
        <w:br/>
        <w:t>válja a harcos, elszánt proletáröntudat kialakulását. A sokféle megalázás – le-</w:t>
        <w:br/>
        <w:t>lencsors, inaskodás, éhezés stb. – után szinte kárpótlásul hangzik a megváltó</w:t>
        <w:br/>
        <w:t>szó: ifjúmunkás. „Úgy éreztem, hirtelen nőni kezdek” írja erről az érzésről</w:t>
        <w:br/>
        <w:t>Nagy István. A további kötetekben már ez a felnőtt ember áll előttünk,</w:t>
        <w:br/>
        <w:t>akinek a szenvedései, megpróbáltatásai is nagyobbak, de a börtönök, vallatá-</w:t>
        <w:br/>
        <w:t>sok kínját a célszerű szocialista tudatosság segíti elviselni. Az első kötet a</w:t>
        <w:br/>
        <w:t>gyermek szenvedéseinek, megalázasainak líráját emelte indulattá, a továbbiak</w:t>
        <w:br/>
        <w:t>a szervezkedés, az állandó újrakezdés forradalmi pátoszát hozzák. Közben</w:t>
        <w:br/>
        <w:t>eleven színekkel jelenik meg előttünk az íróságért iszonyú küzdelmet vívó</w:t>
        <w:br/>
        <w:t>Nagy István is, aki önmagának is szigorú bírája. Nagy István önéletrajzi re-</w:t>
        <w:br/>
        <w:t>gényciklusában a proletártörténelem hatalmas fejezete elvenedik meg számta-</w:t>
        <w:br/>
        <w:t>lan felejthetetlen arccal, s a szocializmus eszméjébe vetett feltétlen bizalom-</w:t>
        <w:br/>
        <w:t>mal. A hatalmas dokumentumanyagot a személyes érdekeltség, fájdalom és</w:t>
        <w:br/>
        <w:t>pátosz, indulat és aggódás emeli regénnyé. Nagy veszteség, hogy a felszabadu-</w:t>
        <w:br/>
        <w:t>lás utáni harminc év történetének Nagy István-i szubjektív rajzát csak tervez-</w:t>
        <w:br/>
        <w:t>te, nem futotta már erejéből. Ezt maga is olyan meredélynek látta, amelyik</w:t>
        <w:br/>
        <w:t>hosszas erőgyűjtést kívánt volna még. Sütő András írta róla, a legnagyobb</w:t>
        <w:br/>
        <w:t>romániai magyar munkásíróról, hogy „önéletrajzi regényciklusa, amely önma-</w:t>
        <w:br/>
        <w:t>gában is páratlan dokumentum, ott szakadt meg, ahol a horizonton föltűnt</w:t>
        <w:br/>
        <w:t>már az ő életében is Tantalosz, az isteneknek föltálalt gyermekeivel.” Nagy</w:t>
        <w:br/>
        <w:t>István önéletrajzi regényciklusa befejezetlenül is jelentős értéke a romániai</w:t>
        <w:br/>
        <w:t>magyar irodalomnak, gazdagon rajzolja meg magát az írót és korát egyarán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éliusz József </w:t>
      </w:r>
      <w:r>
        <w:rPr>
          <w:rStyle w:val="FontStyle36"/>
          <w:sz w:val="24"/>
          <w:szCs w:val="24"/>
          <w:lang w:val="hu-HU" w:eastAsia="hu-HU"/>
        </w:rPr>
        <w:t>(1909) az az avantgarde indítású szocialista magyar író, aki</w:t>
        <w:br/>
        <w:t>gazdagon élteti verseiben és prózájában az avantgarde ösztönzéseket akkor is,</w:t>
        <w:br/>
        <w:t>amikor az avantgarde fénykora már elmúlt, s így az újabb és újabb neovant-</w:t>
        <w:br/>
        <w:t>garde hullámok mindig kapcsolódhatnak Méliusz kitartó művészetéhez. Köny-</w:t>
        <w:br/>
        <w:t>veinek sorsa különös: 1938–40-ben készítette el a magyar szociográfiai iroda-</w:t>
        <w:br/>
        <w:t>lom eredményeitől is érintetten, de elsősorban Proust felszabadító hatására a</w:t>
        <w:br/>
        <w:t xml:space="preserve">dokumentumot és a személyiség feltárását egyesítő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áros a ködben </w:t>
      </w:r>
      <w:r>
        <w:rPr>
          <w:rStyle w:val="FontStyle36"/>
          <w:sz w:val="24"/>
          <w:szCs w:val="24"/>
          <w:lang w:val="hu-HU" w:eastAsia="hu-HU"/>
        </w:rPr>
        <w:t>című</w:t>
        <w:br/>
        <w:t>regényének alapszövegét. Ez a könyve csak 1969-ben jelent meg, keletkezésé-</w:t>
        <w:br/>
        <w:t>ről és kálváriájáról újabb regényt közölhetett Méliusz a függelékben. Csak</w:t>
        <w:br/>
        <w:t xml:space="preserve">látszólag különbözik ettől kitűnő esszéregényének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ors és jelkép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36"/>
          <w:sz w:val="24"/>
          <w:szCs w:val="24"/>
          <w:lang w:val="hu-HU" w:eastAsia="hu-HU"/>
        </w:rPr>
        <w:t>a tör-</w:t>
        <w:br/>
        <w:t>ténete. Ezt a könyvét 1943-as dél-erdélyi utazásáról írta 1943 és 1944-ben,</w:t>
        <w:br/>
        <w:t>1946-ban meg is jelent, de – miként azt Kántor Lajos és Láng Gusztáv iroda-</w:t>
        <w:br/>
        <w:t>lomtörténete pontosan jelzi – „a könyvtárakból és a köztudatból egyaránt</w:t>
        <w:br/>
        <w:t xml:space="preserve">kikerült.” Így válhatot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ors és jelkép </w:t>
      </w:r>
      <w:r>
        <w:rPr>
          <w:rStyle w:val="FontStyle36"/>
          <w:sz w:val="24"/>
          <w:szCs w:val="24"/>
          <w:lang w:val="hu-HU" w:eastAsia="hu-HU"/>
        </w:rPr>
        <w:t>második, javított kiadása 1973-ban a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hetvenes évek romániai magyar irodalmának kiemelkedő eseményévé, ugyan-</w:t>
        <w:br/>
        <w:t>csak újabb „regény regénye” kíséretében. A száz lapnyi „Késői visszapillan-</w:t>
        <w:br/>
        <w:t>tás”-ban az író nemcsak a regény sorsát, első kiadásának fogadtatását mutatja</w:t>
        <w:br/>
        <w:t>be, hanem értelmezi, magyarázza is művének esztétikai és gondolati jellegze-</w:t>
        <w:br/>
        <w:t xml:space="preserve">tességei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ors és jelkép </w:t>
      </w:r>
      <w:r>
        <w:rPr>
          <w:rStyle w:val="FontStyle36"/>
          <w:sz w:val="24"/>
          <w:szCs w:val="24"/>
          <w:lang w:val="hu-HU" w:eastAsia="hu-HU"/>
        </w:rPr>
        <w:t xml:space="preserve">teljes címe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ors és jelkép avagy egy erdélyi utazás</w:t>
        <w:br/>
        <w:t xml:space="preserve">regénye ezerkilencszáznegyvenháromban tizenkét fejezetben elbeszélve. </w:t>
      </w:r>
      <w:r>
        <w:rPr>
          <w:rStyle w:val="FontStyle36"/>
          <w:sz w:val="24"/>
          <w:szCs w:val="24"/>
          <w:lang w:val="hu-HU" w:eastAsia="hu-HU"/>
        </w:rPr>
        <w:t>Min-</w:t>
        <w:br/>
        <w:t>den szó fontos ebből. A szabadságvágy és a racionális megmaradás igényének</w:t>
        <w:br/>
        <w:t>jelképévé növő Erdély, erdélyi gondolat örök veszélyeztetettségét, rettenetes</w:t>
        <w:br/>
        <w:t>áldozatait, pusztulását látjuk 1943-ban, az író dél-erdélyi körútjának tapasz-</w:t>
        <w:br/>
        <w:t>talataiban és reflexióiban, tehát Erdély kettéosztottságának idején, a második</w:t>
        <w:br/>
        <w:t>világháború éveiben. Az utazás történetét nem napló vagy útijegyzet mondja</w:t>
        <w:br/>
        <w:t>el, hanem magas szintű művészi alkotás, megkomponált elbeszélés, mely sze-</w:t>
        <w:br/>
        <w:t>rencsésen vonja szintézisbe a dokumentumszerű útiélményt, az író közérzetét</w:t>
        <w:br/>
        <w:t>a második világháború idején, expresszionista jellegű érzéskivetítéseit, a lát-</w:t>
        <w:br/>
        <w:t>ványt és reflexiót, a jelen pillanatait és a gazdagon előtolakodó emlékeket, a</w:t>
        <w:br/>
        <w:t>tényeket és a rendkívüli műveltségű író ítéleteit, asszociációit. Példás egység-</w:t>
        <w:br/>
        <w:t>ben van ebben a könyvben a dokumentumszerű valóság és a valóság nagyfokú</w:t>
        <w:br/>
        <w:t>művészi alakítása, mert ez az alakítás mindig a valóság jellegzetességeit húzza</w:t>
        <w:br/>
        <w:t>ki erősebb vonásokkal. A félelem és bizonytalanság légkörében természetesen</w:t>
        <w:br/>
        <w:t>asszociálja az író igen gyakran Franz Kafka regényvilágát. Hasonlóképpen</w:t>
        <w:br/>
        <w:t>telitalálat Rusu, a titkosrendőr, aki végig követi ezen az utazáson az írót, s</w:t>
        <w:br/>
        <w:t>akiről csak az író késői visszapillantásából tudjuk meg, hogy kitalált figura.</w:t>
        <w:br/>
        <w:t>Rusu objektiválja számunkra az üldözöttség és kiszolgáltatottság érzését. Mé-</w:t>
        <w:br/>
        <w:t>liusz 1943 tavaszán az illegális kommunista párt bánsági titkárságának megbí-</w:t>
        <w:br/>
        <w:t>zásából indult a dél-erdélyi útra, hogy tájékoztatást adjon arról, hol tart a</w:t>
        <w:br/>
        <w:t xml:space="preserve">romániai magyar értelmiség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ors és jelkép </w:t>
      </w:r>
      <w:r>
        <w:rPr>
          <w:rStyle w:val="FontStyle36"/>
          <w:sz w:val="24"/>
          <w:szCs w:val="24"/>
          <w:lang w:val="hu-HU" w:eastAsia="hu-HU"/>
        </w:rPr>
        <w:t>az üldözöttség közegében játszó-</w:t>
        <w:br/>
        <w:t>dik, s egész világát áthatja az ezzel szembeszegülő harcosan internacionalista</w:t>
        <w:br/>
        <w:t>és patrióta szemlélet. Méliusz hatalmas politikai és kulturális, intelletktuális és</w:t>
        <w:br/>
        <w:t>morális örökséget mozgósít érzéseinek és gondolatainak árnyalt bemutatása</w:t>
        <w:br/>
        <w:t>végett. A Temesvártól Brassóig vezető úton a táj és az egyes meglátogatott</w:t>
        <w:br/>
        <w:t>városok egész történelmi és szellemi hagyományukkal megelevenednek az író</w:t>
        <w:br/>
        <w:t>asszociációiban Arad, Déva, Nagyenyed, Gyulafehérvár, Nagyszeben, Brassó</w:t>
        <w:br/>
        <w:t>és a kiindulópont: Temesvár teljes erdélyi történelmi és jelenkori számvetés</w:t>
        <w:br/>
        <w:t>alkalmává válik Méliusz roppant gazdag ismeretei révén. Az expresszionista</w:t>
        <w:br/>
        <w:t>módon felfokozott robbanó érzéseket, sikoltozásokat fegyelmezi és váltogatja</w:t>
        <w:br/>
        <w:t>az eszményül választott ráció fegyelme. Olykor szinte tanító célzattal jeleníti</w:t>
        <w:br/>
        <w:t>meg helyzetét és gondolkodását: „Vagy endegjem szabadjára a feltörő panaszt</w:t>
        <w:br/>
        <w:t>és sikolyt, üvöltsem el magam most, amikor egy egész éjjelen át megfeszített</w:t>
        <w:br/>
        <w:t>lelkierővel viaskodtam kémekkel és titkosrendőrökkel, rémképekkel, üldözők-</w:t>
        <w:br/>
        <w:t>kel? Ordítsak-e, üvöltsek-e, mert mást nem lehet? Nem. Apáczai az értelem</w:t>
        <w:br/>
        <w:t>és értelmesség erejére és támaszára figyelmeztet. Bethlen Gábor az ésszerűség</w:t>
        <w:br/>
        <w:t>kétarcúságára, az ész gyakorlatiasságára.” Ez a ráció jegyében született könyv</w:t>
        <w:br/>
        <w:t>tele van érzésekkel, olykor a sírásig eljutó vallomásokkal. Gondolat és érzés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gyaránt a megkülönböztetés elve ellen szól, a nemzetek és nemzetiségek</w:t>
        <w:br/>
        <w:t>békés együttéléséért perel ebben a könyvben. Méliusz József „belső utazása”</w:t>
        <w:br/>
        <w:t xml:space="preserve">egyben tárgyilagos helyzetkép is a dél-erdélyi magyarságról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ors és jelkép</w:t>
        <w:br/>
      </w:r>
      <w:r>
        <w:rPr>
          <w:rStyle w:val="FontStyle36"/>
          <w:sz w:val="24"/>
          <w:szCs w:val="24"/>
          <w:lang w:val="hu-HU" w:eastAsia="hu-HU"/>
        </w:rPr>
        <w:t>műfaji újdonsága pedig az, hogy folytatja az erdélyi emlékirat- és útirajz-ha-</w:t>
        <w:br/>
        <w:t>gyományt, de a közvetlen vallomás, a Gaál Gábor mellett iskolázott gondolat</w:t>
        <w:br/>
        <w:t>és a prousti időélmény friss elemeivel gazdagítja azt. Méliusz esszéi és publicisz-</w:t>
        <w:br/>
        <w:t xml:space="preserve">tikai írásai, emlékezés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z illúziók kávéháza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llúziók nélkül, </w:t>
      </w:r>
      <w:r>
        <w:rPr>
          <w:rStyle w:val="FontStyle36"/>
          <w:sz w:val="24"/>
          <w:szCs w:val="24"/>
          <w:lang w:val="hu-HU" w:eastAsia="hu-HU"/>
        </w:rPr>
        <w:t>1978)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ors és jelkép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ben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tökélyre vitt vallomás- és gondolat-szintézist építik változa-</w:t>
        <w:br/>
        <w:t>tos témákon és egyre nyitottabbá váló irodalomszemlélettel, olykor a vallo-</w:t>
        <w:br/>
        <w:t>más hevében indulatosan, élesen fogalmazva, vitára ingerlőn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rváth István </w:t>
      </w:r>
      <w:r>
        <w:rPr>
          <w:rStyle w:val="FontStyle36"/>
          <w:sz w:val="24"/>
          <w:szCs w:val="24"/>
          <w:lang w:val="hu-HU" w:eastAsia="hu-HU"/>
        </w:rPr>
        <w:t>(1909–1976) költészete nagy ívben teljesedett ki a hetve-</w:t>
        <w:br/>
        <w:t xml:space="preserve">nes években, összegyűjtött verseinek 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ornyot raktam, </w:t>
      </w:r>
      <w:r>
        <w:rPr>
          <w:rStyle w:val="FontStyle36"/>
          <w:sz w:val="24"/>
          <w:szCs w:val="24"/>
          <w:lang w:val="hu-HU" w:eastAsia="hu-HU"/>
        </w:rPr>
        <w:t>1972) után is</w:t>
        <w:br/>
        <w:t>folyamatosan jelentek meg újabb könyvei, melyek költészetének a hatvanas</w:t>
        <w:br/>
        <w:t xml:space="preserve">években kiformálódott intellektualizálódási folyamatába illeszkedn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Ki-</w:t>
        <w:br/>
        <w:t xml:space="preserve">áltás halál ellen, </w:t>
      </w:r>
      <w:r>
        <w:rPr>
          <w:rStyle w:val="FontStyle36"/>
          <w:sz w:val="24"/>
          <w:szCs w:val="24"/>
          <w:lang w:val="hu-HU" w:eastAsia="hu-HU"/>
        </w:rPr>
        <w:t xml:space="preserve">1973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sító csend, </w:t>
      </w:r>
      <w:r>
        <w:rPr>
          <w:rStyle w:val="FontStyle36"/>
          <w:sz w:val="24"/>
          <w:szCs w:val="24"/>
          <w:lang w:val="hu-HU" w:eastAsia="hu-HU"/>
        </w:rPr>
        <w:t xml:space="preserve">1975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idő vízesése, </w:t>
      </w:r>
      <w:r>
        <w:rPr>
          <w:rStyle w:val="FontStyle36"/>
          <w:sz w:val="24"/>
          <w:szCs w:val="24"/>
          <w:lang w:val="hu-HU" w:eastAsia="hu-HU"/>
        </w:rPr>
        <w:t>1977). Verseinél</w:t>
        <w:br/>
        <w:t>és elbeszéléseinél azonban nagyobb visszhangot és érdeklődést kapott írói</w:t>
        <w:br/>
        <w:t xml:space="preserve">falurajza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gyarózdi toronyalja </w:t>
      </w:r>
      <w:r>
        <w:rPr>
          <w:rStyle w:val="FontStyle36"/>
          <w:sz w:val="24"/>
          <w:szCs w:val="24"/>
          <w:lang w:val="hu-HU" w:eastAsia="hu-HU"/>
        </w:rPr>
        <w:t>(1971). Művét a hatalmas ismeretanyag és</w:t>
        <w:br/>
        <w:t>az állandó személyes részesség, szubjektív érdekeltség jellemzi. Magyarózd</w:t>
        <w:br/>
        <w:t>gazdag szellemi és tárgyi néprajzi anyagának közösségnevelő és közösséget</w:t>
        <w:br/>
        <w:t>megtartó erős belső, szinte titkos törvényeit természetes gesztusokkal, az</w:t>
        <w:br/>
        <w:t>otthonosságérzés utánozhatatlan varázsával mutatja meg. Hatodfélszáz lapos</w:t>
        <w:br/>
        <w:t>könyvében a régi és az új szemlélet egyszerre, egymást segítve érvényesül,</w:t>
        <w:br/>
        <w:t>történeti és szellemi távlatot biztosít az anyagnak: átérzi és érzékelteti az</w:t>
        <w:br/>
        <w:t>egykori hiteknek, képzeleteknek ősi tartalmát, atavisztikus sugalmait, s</w:t>
        <w:br/>
        <w:t>ugyanezeket megvilágítja racionális magyarázatokkal. Az egyes szokások,</w:t>
        <w:br/>
        <w:t>hiedelmek több aspektusú értelmezése dinamikussá, élővé varázsolja a hatal-</w:t>
        <w:br/>
        <w:t>mas anyagot. Magyarózd szellemi néprajzának roppant világát egy nagy orga-</w:t>
        <w:br/>
        <w:t>nikus rendszer, a századok folyamán a megmaradás és a harmonikus, tehát</w:t>
        <w:br/>
        <w:t>erős közösség létérdeke alakította ki. Anyagának egésze hordozza azt a terem-</w:t>
        <w:br/>
        <w:t>tő feszültséget, amelyik az egyén és a közösség egységében és különbözésében</w:t>
        <w:br/>
        <w:t>mutatkozik meg. Horváth István megkülönböztetett figyelemmel kíséri a kö-</w:t>
        <w:br/>
        <w:t>zösségi szokások funkcióját, hiszen a zárt közösség rendjét a célszerűség ala-</w:t>
        <w:br/>
        <w:t>kította elsősorban. Ennek lényegét abban látja, hogy a személyiség a közös-</w:t>
        <w:br/>
        <w:t>ségben feloldódást, tágabb hazát, érzéseinek és képességeinek nagyobb teret</w:t>
        <w:br/>
        <w:t>nyerjen, a közösség pedig ettől az azonosulástól kovácsolódjék erősebbé. Arra</w:t>
        <w:br/>
        <w:t xml:space="preserve">is számos példát muta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gyarózdi toronyalja, </w:t>
      </w:r>
      <w:r>
        <w:rPr>
          <w:rStyle w:val="FontStyle36"/>
          <w:sz w:val="24"/>
          <w:szCs w:val="24"/>
          <w:lang w:val="hu-HU" w:eastAsia="hu-HU"/>
        </w:rPr>
        <w:t>hogy a közösség éppen a</w:t>
        <w:br/>
        <w:t>rítusok révén korrigálja is önmagát, kijátsza önnön szigorú zárt törvényeit, így</w:t>
        <w:br/>
        <w:t>a közösség mintegy az önmagával szembeni igazságszolgáltatás fóruma is lesz.</w:t>
        <w:br/>
        <w:t>A maga dialektikus, belső feszültségében válik emberformáló iskolává. Hor-</w:t>
        <w:br/>
        <w:t>váth István könyve ezeknek a közösségformáló törvényeknek az érzékelteté-</w:t>
        <w:br/>
        <w:t>sével, a nagyobb létösszefüggések láttatásával emeli meg gazdag anyagát, s</w:t>
        <w:br/>
        <w:t>válik egyetemes tanulságok forrásává. Teljes világkép tükröződik benne. Eti-</w:t>
        <w:br/>
        <w:t>kus, küzdelmes és rokonszenves, mert végtelenül emberi. Az apró egységek,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ozaikok értelme mindig szerves része az egésznek. Ezért kelti a hatalmas</w:t>
        <w:br/>
        <w:t>rend benyomását Magyarózd „falurajza.”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mlér Ferenc </w:t>
      </w:r>
      <w:r>
        <w:rPr>
          <w:rStyle w:val="FontStyle36"/>
          <w:sz w:val="24"/>
          <w:szCs w:val="24"/>
          <w:lang w:val="hu-HU" w:eastAsia="hu-HU"/>
        </w:rPr>
        <w:t>(1906–1978) a romániai magyar irodalom egyik leginkább</w:t>
        <w:br/>
        <w:t>sokoldalú és lenyűgözően tevékeny alkotója volt. Hetvenéves koráig hetven</w:t>
        <w:br/>
        <w:t>kötete jelent meg, verset, regényt, drámát és publicisztikát egyaránt írt. Idős</w:t>
        <w:br/>
        <w:t>korában is rendkívüli kitartással, energiával dolgozott, a hetvenes években tu-</w:t>
        <w:br/>
        <w:t>catnyi könyvet publikált. Fél évszázados költői terméséből 1979-ben a Mag-</w:t>
        <w:br/>
        <w:t xml:space="preserve">vető Kiadó gazdag válogatását jelentette me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Nagy folyamok mellett). </w:t>
      </w:r>
      <w:r>
        <w:rPr>
          <w:rStyle w:val="FontStyle36"/>
          <w:sz w:val="24"/>
          <w:szCs w:val="24"/>
          <w:lang w:val="hu-HU" w:eastAsia="hu-HU"/>
        </w:rPr>
        <w:t>Sorra</w:t>
        <w:br/>
        <w:t>megjelenő verseskönyvei a hetvenes években nem jeleznek szembetűnő válto-</w:t>
        <w:br/>
        <w:t>zást a tárgyiasságával és atrisztikusságával, míves formakultúrájával korán fel-</w:t>
        <w:br/>
        <w:t>tűnt költő pályáján, de gazdag kultúrélményeket asszimiláló tárgyias költésze-</w:t>
        <w:br/>
        <w:t>tében egyre erőteljesebben szólal meg az öregedő költő nemzetiségi és általá-</w:t>
        <w:br/>
        <w:t>nos emberi léthelyzete. Az előtérbe nyomuló szubjektivitás emeli gyakran</w:t>
        <w:br/>
        <w:t>szürrealisztikusan látomásossá verseit. A személyiség léthelyzetét a harmónia-</w:t>
        <w:br/>
        <w:t>vágy és az idegenségérzés kettőssége teszi zaklatottá. Gyakran egy-egy hír,</w:t>
        <w:br/>
        <w:t>újságcikk indítja versírásra, mert a legkülönfélébb – látszólag távoli informá-</w:t>
        <w:br/>
        <w:t>ciókban is – nagy leleménnyel fedezi fel a személyes, vagy nemzetiségi érte-</w:t>
        <w:br/>
        <w:t>lemben közösségien személyes vonatkozásokat, s így a látvány közvetlen tár-</w:t>
        <w:br/>
        <w:t xml:space="preserve">gyi rétege mögött gazdag vallomás kap ter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udod, az indiánok). </w:t>
      </w:r>
      <w:r>
        <w:rPr>
          <w:rStyle w:val="FontStyle36"/>
          <w:sz w:val="24"/>
          <w:szCs w:val="24"/>
          <w:lang w:val="hu-HU" w:eastAsia="hu-HU"/>
        </w:rPr>
        <w:t>Máskor</w:t>
        <w:br/>
        <w:t>kultúrélményeket, kultúrmotívumokat használ vallomásának tárgyi közegéül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ikes CXVII/b levele, Kerényi Frigyes amerikai bujdosása). </w:t>
      </w:r>
      <w:r>
        <w:rPr>
          <w:rStyle w:val="FontStyle36"/>
          <w:sz w:val="24"/>
          <w:szCs w:val="24"/>
          <w:lang w:val="hu-HU" w:eastAsia="hu-HU"/>
        </w:rPr>
        <w:t>Prózaíróként a</w:t>
        <w:br/>
        <w:t>hetvenes években elsősorban vallomásaival és visszaemlékezéseivel keltett fi-</w:t>
        <w:br/>
        <w:t>gyelmet, valamint az emlékezést és az irodalmi esszét elegyítő gazdag publi-</w:t>
        <w:br/>
        <w:t xml:space="preserve">cisztikájá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zemélyes ügy, </w:t>
      </w:r>
      <w:r>
        <w:rPr>
          <w:rStyle w:val="FontStyle36"/>
          <w:sz w:val="24"/>
          <w:szCs w:val="24"/>
          <w:lang w:val="hu-HU" w:eastAsia="hu-HU"/>
        </w:rPr>
        <w:t xml:space="preserve">1975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mlékezés egy süvölvényre, </w:t>
      </w:r>
      <w:r>
        <w:rPr>
          <w:rStyle w:val="FontStyle36"/>
          <w:sz w:val="24"/>
          <w:szCs w:val="24"/>
          <w:lang w:val="hu-HU" w:eastAsia="hu-HU"/>
        </w:rPr>
        <w:t>1978). Nagy</w:t>
        <w:br/>
        <w:t>kultúrájú, a romániai magyar irodalomban egy fél évszázadon keresztül jelen-</w:t>
        <w:br/>
        <w:t>tős szerepet játszó művész önportréja is megelevenedik vallomásos esszéiben.</w:t>
        <w:br/>
        <w:t>Szemlér Ferenc műfordítóként is az egyik legjelesebb munkása volt a romá-</w:t>
        <w:br/>
        <w:t>niai magyar irodalomna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csó Sándor </w:t>
      </w:r>
      <w:r>
        <w:rPr>
          <w:rStyle w:val="FontStyle36"/>
          <w:sz w:val="24"/>
          <w:szCs w:val="24"/>
          <w:lang w:val="hu-HU" w:eastAsia="hu-HU"/>
        </w:rPr>
        <w:t>(1901) irodalomszervezőként és publicistaként vált igazán</w:t>
        <w:br/>
        <w:t xml:space="preserve">jelentőssé a két világháború között. Neve elsősorban ma i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rassói Lapok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at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36"/>
          <w:sz w:val="24"/>
          <w:szCs w:val="24"/>
          <w:lang w:val="hu-HU" w:eastAsia="hu-HU"/>
        </w:rPr>
        <w:t>idézi, pedig 1945 után is fontos közéleti és irodalmi munkássága egyaránt.</w:t>
        <w:br/>
        <w:t>Legjelentősebb szépirodalmi művét visszaemlékezéseinek két kötetével alkot-</w:t>
        <w:br/>
        <w:t xml:space="preserve">ta meg a hetvenes évek elejé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Virág alatt, iszap fölött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ogy a virág,</w:t>
        <w:br/>
        <w:t xml:space="preserve">gyűl az iszap, </w:t>
      </w:r>
      <w:r>
        <w:rPr>
          <w:rStyle w:val="FontStyle36"/>
          <w:sz w:val="24"/>
          <w:szCs w:val="24"/>
          <w:lang w:val="hu-HU" w:eastAsia="hu-HU"/>
        </w:rPr>
        <w:t>1974). Önéletrajz és korkép egysége ez a terjedelmes és színes</w:t>
        <w:br/>
        <w:t>mű. A századelőtől a negyvenes évekig tartó korszakban szerzett tapaszta-</w:t>
        <w:br/>
        <w:t>latait, élményeit eleveníti fel Kacsó Sándor, de a személyes vallomás a század-</w:t>
        <w:br/>
        <w:t>eleji paraszti életet éppúgy megjeleníti, mint a paraszti sorsból az értelmiségi,</w:t>
        <w:br/>
        <w:t>újságírói pályára lépő fitatalember változatos küzdelmeit, majd a maga nem-</w:t>
        <w:br/>
        <w:t xml:space="preserve">zedékének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izenegyek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nek </w:t>
      </w:r>
      <w:r>
        <w:rPr>
          <w:rStyle w:val="FontStyle36"/>
          <w:sz w:val="24"/>
          <w:szCs w:val="24"/>
          <w:lang w:val="hu-HU" w:eastAsia="hu-HU"/>
        </w:rPr>
        <w:t>elszánt közéleti törekvéseit. „Néhol a szépíró,</w:t>
        <w:br/>
        <w:t>máskor a kordokumentumokkal szembenéző közéleti emlékíró kerekedik fe-</w:t>
        <w:br/>
        <w:t>lül. Mindebből mégis egységes mű születik: önismeretünk fontos dokumen-</w:t>
        <w:br/>
        <w:t>tuma” – írta róla találóan Dávid Gyula.</w:t>
      </w:r>
    </w:p>
    <w:p>
      <w:pPr>
        <w:pStyle w:val="Style101"/>
        <w:widowControl/>
        <w:spacing w:before="0" w:after="1800"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4:00Z</dcterms:created>
  <dc:creator>egyptian hak</dc:creator>
  <dc:description/>
  <dc:language>en-US</dc:language>
  <cp:lastModifiedBy>JEA</cp:lastModifiedBy>
  <cp:lastPrinted>2012-02-16T14:14:00Z</cp:lastPrinted>
  <dcterms:modified xsi:type="dcterms:W3CDTF">2012-02-16T12:15:00Z</dcterms:modified>
  <cp:revision>3</cp:revision>
  <dc:subject/>
  <dc:title/>
</cp:coreProperties>
</file>