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4"/>
        <w:shd w:fill="auto" w:val="clear"/>
        <w:spacing w:lineRule="auto" w:line="240" w:before="0" w:after="40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zvegtrzs2Trkz40pt"/>
          <w:rFonts w:cs="Times New Roman" w:ascii="Times New Roman" w:hAnsi="Times New Roman"/>
          <w:spacing w:val="0"/>
          <w:sz w:val="36"/>
          <w:szCs w:val="36"/>
        </w:rPr>
        <w:t>ELŐSZÓ</w:t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b w:val="false"/>
          <w:b w:val="false"/>
          <w:w w:val="120"/>
          <w:sz w:val="29"/>
          <w:szCs w:val="29"/>
        </w:rPr>
      </w:pP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 xml:space="preserve">Az idegek pezsdülése, ami néhány 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éve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 xml:space="preserve"> a keleti,</w:t>
        <w:br/>
        <w:t xml:space="preserve">erejét vesztett, legyöngült magyarság 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m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eglátogatá-</w:t>
        <w:br/>
        <w:t xml:space="preserve">sára és kutatására vitte az embert, 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újbó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l és újból</w:t>
        <w:br/>
        <w:t>felhevítette az agyát s megfeszítette akaraterejét,</w:t>
        <w:br/>
        <w:t>tennivágyásá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t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 xml:space="preserve"> a széleken elszóródott, elomlott ma-</w:t>
        <w:br/>
        <w:t xml:space="preserve">gyarok érdekében. Az újabb 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világh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áború kitörése</w:t>
        <w:br/>
        <w:t>csak növelte lelki f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e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 xml:space="preserve">szültségét: 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te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szünk-e valamit né-</w:t>
        <w:br/>
        <w:t>pünk erejének, sorainak m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e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gsűrítésére, szegényei-</w:t>
        <w:br/>
        <w:t xml:space="preserve">nek megörvendeztetésére, 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el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hagyottainak, elárvult,</w:t>
        <w:br/>
        <w:t>elbitangolódott, messzek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er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ült tagjainak a megkö-</w:t>
        <w:br/>
        <w:t>tésére, hozzánk kapcsolására a nagy tülekedésben,</w:t>
        <w:br/>
        <w:t>melyben minden életrevaló, feltörő, ruganyoslelkű</w:t>
        <w:br/>
        <w:t>nép, fokozott igyeke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ze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ttel kell, hogy keresse, erő-</w:t>
        <w:br/>
        <w:t>szakolja, kényszerí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ts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e maga számára a jobb életet.</w:t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b w:val="false"/>
          <w:b w:val="false"/>
          <w:w w:val="120"/>
          <w:sz w:val="29"/>
          <w:szCs w:val="29"/>
        </w:rPr>
      </w:pP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Az ember, sa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jn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os, nem származtathatja át min-</w:t>
        <w:br/>
        <w:t>denkire azt a fia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ta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lságot, energiát, optimizmust, me-</w:t>
        <w:br/>
        <w:t xml:space="preserve">lyet a lelkében 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a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 xml:space="preserve"> fajtája tulajdonságaként, várakozá-</w:t>
        <w:br/>
        <w:t xml:space="preserve">saként érez. 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Ho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gy tegyen hát a fajtája érdekében,</w:t>
        <w:br/>
        <w:t>hogy segítse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n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 xml:space="preserve"> a keleti határainknál látott, elkallódó</w:t>
        <w:br/>
        <w:t xml:space="preserve">népünkön, 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h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ogy járuljon hozzá egy súlyos magyar</w:t>
        <w:br/>
        <w:t>kérdés megoldásához?</w:t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b w:val="false"/>
          <w:b w:val="false"/>
          <w:w w:val="120"/>
          <w:sz w:val="29"/>
          <w:szCs w:val="29"/>
        </w:rPr>
      </w:pP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 xml:space="preserve">Mai </w:t>
      </w:r>
      <w:r>
        <w:rPr>
          <w:rStyle w:val="Szvegtrzs410ptNemflkvrNemdlt"/>
          <w:rFonts w:cs="Times New Roman" w:ascii="Times New Roman" w:hAnsi="Times New Roman"/>
          <w:b/>
          <w:i w:val="false"/>
          <w:w w:val="120"/>
          <w:sz w:val="29"/>
          <w:szCs w:val="29"/>
        </w:rPr>
        <w:t>s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t>zokásunk és lehetőségeink szerint aligha</w:t>
        <w:br/>
        <w:t>tehetne másképen, minthogy a sűrűn burjánzó</w:t>
        <w:br/>
      </w:r>
      <w:r>
        <w:br w:type="page"/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»nemzetpolitikai szemlék« valamelyikében egy-két</w:t>
        <w:br/>
        <w:t>lapon, röviden és »nagy körvonalakban« elmon-</w:t>
        <w:br/>
        <w:t>daná felfogását a csángó-kérdést illetőleg. Az ember</w:t>
        <w:br/>
        <w:t>azonban, ha teheti, lehetőleg óvakodik e módtól.</w:t>
        <w:br/>
        <w:t>Nagy körvonalakban mindenki tudja már, hogy mi</w:t>
        <w:br/>
        <w:t>felé kell haladnia a magyarságnak. Számtalan rész-</w:t>
        <w:br/>
        <w:t>letkérdésünk sok alapos megmunkálójának kell még</w:t>
        <w:br/>
        <w:t>megváltoztatnia szemléletmódunkat életünk min-</w:t>
        <w:br/>
        <w:t>den dolga, multunk minden cselekedete, jelenünk</w:t>
        <w:br/>
        <w:t>minden terve, szándéka elbírálásában s előkészí-</w:t>
        <w:br/>
        <w:t>tenie minden területen, érthetővé, megokolttá, szük-</w:t>
        <w:br/>
        <w:t>ségessé, követelendővé tennie eszünk, tudásunk gya-</w:t>
        <w:br/>
        <w:t>rapításával, akaratunk, kitartásunk nevelésével a</w:t>
        <w:br/>
        <w:t>magyarság eljövő népi életét.</w:t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Minden történeti kor elvégezte az effajta ter-</w:t>
        <w:br/>
        <w:t>jedelmes előkészítő munkát, amint ezt mi, az utó-</w:t>
        <w:br/>
        <w:t>dok, már könnyen megállapíthatjuk. A magyar re-</w:t>
        <w:br/>
        <w:t>formáció életfelfogása, szemlélete, modora vándor-</w:t>
        <w:br/>
        <w:t>prédikátoraink mozgó nyomdáin, bűneinket s lel-</w:t>
        <w:br/>
        <w:t>kiismeretünket szétboncoló, Istenhez szólító köny-</w:t>
        <w:br/>
        <w:t>vein, a legősibb, legeredetibb forrásokig visszaku-</w:t>
        <w:br/>
        <w:t>tató bibliafordításain, kemény erkölcsi tanításain,</w:t>
        <w:br/>
        <w:t>mérges vitairatain, zsoltárain, vallásos kiadványain</w:t>
        <w:br/>
        <w:t>keresztül – a kéziratos, kikristályosodott közép-</w:t>
        <w:br/>
        <w:t>korhoz képest lázas igyekezetű, tág méretű munká-</w:t>
        <w:br/>
        <w:t>val – lelt életünk formálójává. A felvilágosodás</w:t>
        <w:br/>
        <w:t>tudásanyaga, ízlése, nacionalizmusa heves fiatal</w:t>
        <w:br/>
        <w:t>íróink nagy sorának szinte végnélküli levelezésé-</w:t>
        <w:br/>
        <w:t>ben, bölcselkedésében, röpirataiban tisztázódott,</w:t>
        <w:br/>
        <w:t>terjedt, vált részévé művelődésünknek, az ellassuló</w:t>
        <w:br/>
        <w:t>barokk-kor után. S ha ma, a megfülledt, kivénhedt</w:t>
        <w:br/>
        <w:t>liberálizmus kipusztításában s a népiség gondolatá-</w:t>
        <w:br/>
        <w:t>nak elterjesztésében és gyakorlati keresztülvitelé-</w:t>
        <w:br/>
        <w:t>ben egy reformációhoz és felvilágosodáshoz mér-</w:t>
        <w:br/>
        <w:t>hető nagyjelentőségű korváltást látunk és változás-</w:t>
        <w:br/>
        <w:t>ban élünk, nem véthetjük el a multból oly köny-</w:t>
        <w:br/>
        <w:t>nyen és logikusan adódó példát: egy új szemlélet,</w:t>
        <w:br/>
        <w:t>modor, ízlés, tudás elterjesztésével, azaz népünk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br/>
      </w:r>
      <w:r>
        <w:br w:type="page"/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multjának és jelenjének a lélek legmélyébe hatoló</w:t>
        <w:br/>
        <w:t>részletes megvizsgálásával s az ebből adódó ösz-</w:t>
        <w:br/>
        <w:t>tönzéssel, ismeretekkel, tisztánlátással szerezhetjük</w:t>
        <w:br/>
        <w:t>csak meg azt a tudást és akaratot, amely képessé</w:t>
        <w:br/>
        <w:t>tesz bennünket az új élet, új műveltség megépíté-</w:t>
        <w:br/>
        <w:t>sére a magyarság népi életének a megvalósítására.</w:t>
      </w:r>
    </w:p>
    <w:p>
      <w:pPr>
        <w:pStyle w:val="Szvegtrzs44"/>
        <w:shd w:fill="auto" w:val="clear"/>
        <w:tabs>
          <w:tab w:val="clear" w:pos="708"/>
          <w:tab w:val="left" w:pos="3863" w:leader="none"/>
        </w:tabs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E bővebben is kifejteni kész okból akar ez a</w:t>
        <w:br/>
        <w:t>könyv néhány lapos, rövid tájékoztató helyett ki-</w:t>
        <w:br/>
        <w:t>merítően a közönség elé vinni egy magyar kérdést.</w:t>
        <w:br/>
        <w:t>Igyekszik minden lényegest közölni róla, hogy az</w:t>
        <w:br/>
        <w:t>olvasót részletes tudással lássa el s megpróbál rá-</w:t>
        <w:br/>
        <w:t>vonatkozólag egy olyan szemléletet leírni, melyet</w:t>
        <w:br/>
        <w:t>a tárgy tisztánlátása, ösztönzése diktált s melynek</w:t>
        <w:br/>
        <w:t>szempontjait még sok kérdésben haszonnal érvé-</w:t>
        <w:br/>
        <w:t>nyesíthetjük.</w:t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Szerettük volna helyszíni kutatással, szemlé-</w:t>
        <w:br/>
        <w:t>vel kiegészíteni a kérdésről való ismereteinket, a</w:t>
        <w:br/>
        <w:t>mai viszonyok között azonban ez lehetetlen volt.</w:t>
        <w:br/>
        <w:t>Megelégedtünk azért a meglévő anyag rendbeszedé-</w:t>
        <w:br/>
        <w:t>sével a belefészkelődött hibák, tévedések kiküszö-</w:t>
        <w:br/>
        <w:t>bölésével, hiányzó részeinek kipótlásával, egységbe-</w:t>
        <w:br/>
        <w:t>foglalásával, melyet minden kérdésnél el kell vé-</w:t>
        <w:br/>
        <w:t>geznünk, ha tájékozódni akarunk róla, különös-</w:t>
        <w:br/>
        <w:t>képen el kell végeznünk pedig a csángó-kérdésnél.</w:t>
      </w:r>
    </w:p>
    <w:p>
      <w:pPr>
        <w:pStyle w:val="Szvegtrzs44"/>
        <w:shd w:fill="auto" w:val="clear"/>
        <w:spacing w:lineRule="auto" w:line="240" w:before="0" w:after="201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Tárgyunkhoz előítélet nélkül közeledtünk. Min-</w:t>
        <w:br/>
        <w:t>denben a tárgyi hűség vezérelt, szempontjaink a</w:t>
        <w:br/>
        <w:t>tárgyból születtek, örömünk és szomorúságunk, bi-</w:t>
        <w:br/>
        <w:t>zalmunk és lehangolódásunk a tárgyon fakadt. E</w:t>
        <w:br/>
        <w:t>hűségből s még sok más megfontolt okból az ol-</w:t>
        <w:br/>
        <w:t>vasó közelségébe visszük, kezeügyébe adjuk tár-</w:t>
        <w:br/>
        <w:t>gyunkat. Anyagunk egészét, végigvaló alakulását,</w:t>
        <w:br/>
        <w:t>fejlődését szándékozunk bemutatni olvasókönyv-</w:t>
        <w:br/>
        <w:t>féle művünkben, amelyben ezért szinte anthológia</w:t>
        <w:br/>
        <w:t>szerűen írók szövegeit sorakoztatjuk egymás mellé,</w:t>
        <w:br/>
        <w:t>régiét és újak leírásait, megállapításait, vélemé-</w:t>
        <w:br/>
        <w:t>nyeit közöljük, szemelvényekben a csángó kér-</w:t>
        <w:br/>
        <w:t>dés egész irodalmát összehozzuk. Rendkívüli őszin-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b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w w:val="120"/>
          <w:sz w:val="29"/>
          <w:szCs w:val="29"/>
        </w:rPr>
      </w:pPr>
      <w:bookmarkStart w:id="0" w:name="bookmark2"/>
      <w:bookmarkEnd w:id="0"/>
      <w:r>
        <w:rPr>
          <w:rStyle w:val="Szvegtrzs4Nemflkvr"/>
          <w:rFonts w:cs="Times New Roman" w:ascii="Times New Roman" w:hAnsi="Times New Roman"/>
          <w:b w:val="false"/>
          <w:i/>
          <w:w w:val="120"/>
          <w:sz w:val="29"/>
          <w:szCs w:val="29"/>
        </w:rPr>
        <w:t>teséggel a forrásainkat tárjuk fel az olvasó előtt</w:t>
        <w:br/>
        <w:t>s a műhelytitkainkat áruljuk el, amikor a szeme</w:t>
        <w:br/>
        <w:t>előtt, részletről részletre, sorról sorra építjük, ala-</w:t>
        <w:br/>
        <w:t>kítjuk a kérdés irodalmából tárgyunkat, hogy ő</w:t>
        <w:br/>
        <w:t>maga is lássa, ellenőrizze: jók-e a következtetéseink,</w:t>
        <w:br/>
        <w:t>megállapításaink, megfelelnek-e a feltétlen tárgyi</w:t>
        <w:br/>
        <w:t>hűség követelményeinek.</w:t>
      </w:r>
    </w:p>
    <w:p>
      <w:pPr>
        <w:pStyle w:val="Szvegtrzs44"/>
        <w:shd w:fill="auto" w:val="clear"/>
        <w:tabs>
          <w:tab w:val="clear" w:pos="708"/>
          <w:tab w:val="left" w:pos="3246" w:leader="none"/>
        </w:tabs>
        <w:spacing w:lineRule="auto" w:line="240"/>
        <w:ind w:firstLine="426"/>
        <w:rPr>
          <w:rFonts w:ascii="Times New Roman" w:hAnsi="Times New Roman" w:cs="Times New Roman"/>
          <w:b w:val="false"/>
          <w:b w:val="false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Ez a szemelvényes tárgyaló forma feltétlenül</w:t>
        <w:br/>
        <w:t>előnyös sokféle tekintetben. Régi és nehezen hoz-</w:t>
        <w:br/>
        <w:t>záférhető szövegeket, írásokat hoz napvilágra, e</w:t>
        <w:br/>
        <w:t>kérdésben sokszor emlegetett felfogásokkal, kuta-</w:t>
        <w:br/>
        <w:t>tásokkal, adatokkal ismertet meg, ami által nem</w:t>
        <w:br/>
        <w:t>egy érdeklődő munkáját megkönnyíti s a könyv</w:t>
        <w:br/>
        <w:t>hitelét emelve, amolyan kisebbfajta forráspubliká-</w:t>
        <w:br/>
        <w:t>ciót is végez. Konok tudákosokat, akik különös-</w:t>
        <w:br/>
        <w:t>képen megrögzött tévedéseket és előítéleteket for-</w:t>
        <w:br/>
        <w:t>gatnak a közvéleményben e kérdéssel kapcsolat-</w:t>
        <w:br/>
        <w:t>ban meggyőz és rendet teremt köztük. Néhol szük-</w:t>
        <w:br/>
        <w:t>ségszerűen folyamodtunk e formákhoz: az adat-</w:t>
        <w:br/>
        <w:t>gyüjtésben a csatolt térképekhez és az eredetkérdés</w:t>
        <w:br/>
        <w:t>konklúziójához, a csángók életének utazók leírá-</w:t>
        <w:br/>
        <w:t>sain keresztül való bemutatásában és a róluk való</w:t>
        <w:br/>
        <w:t>gondolkodásunk évszázados alakulásának a végig-</w:t>
        <w:br/>
        <w:t>követésében.</w:t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Jól tudjuk azonban, hogy néha nehézkessé,</w:t>
        <w:br/>
        <w:t>hosszadalmassá is teszi könyvünket ez az »olvasó-</w:t>
        <w:br/>
        <w:t>könyv« forma. Sokszor magunk is haboztunk, hogy</w:t>
        <w:br/>
        <w:t>megmaradjunk-e következetesen mellette. Néhol el-</w:t>
        <w:br/>
        <w:t>hagyhattuk volna egy-két régi író kínlódó, hibás</w:t>
        <w:br/>
        <w:t>sorait s rövidíthettük, áthidalhattuk volna a ter-</w:t>
        <w:br/>
        <w:t>jengőseket, hosszúbeszédűeket a magunk szavaival.</w:t>
        <w:br/>
        <w:t>Mégis, miképpen egy anthológia sem rostálhatja</w:t>
        <w:br/>
        <w:t>ki a kevésbbé értékes anyagot, ha már az a köztu-</w:t>
        <w:br/>
        <w:t>datban elterjedt, ismertté lett, mi sem hagyhattuk el</w:t>
        <w:br/>
        <w:t>az olyan írót – ha már anyagunk teljességének a</w:t>
        <w:br/>
        <w:t>bemutatására törekszünk –, akinek állításai tömé-</w:t>
        <w:br/>
        <w:t>nyebben, körültekintőbben volnának megfogal-</w:t>
        <w:br/>
        <w:t>mazhatók, vagy már elavultak, tévesek lettek, de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br/>
      </w:r>
      <w:r>
        <w:br w:type="page"/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akire folyton hivatkoznak a régebbiek, szóval bele-</w:t>
        <w:br/>
        <w:t>ékelődött láncszemekké váltak a csángó iro-</w:t>
        <w:br/>
        <w:t>dalomban.</w:t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Különben is egyik legfőbb szándékunk az volt,</w:t>
        <w:br/>
        <w:t>hogy szerteágazó, soktulajdonságú tárgyunknak le-</w:t>
        <w:br/>
        <w:t>hető teljes egybefogásával, összehordásával bemu-</w:t>
        <w:br/>
        <w:t>tassuk, mint forr, erjed, érik lassanként, kutatók és</w:t>
        <w:br/>
        <w:t>évek gyarapodásával, egy közérdekű anyag. Koránt-</w:t>
        <w:br/>
        <w:t>sem hisszük, hogy ezzel az összefoglalással a csán-</w:t>
        <w:br/>
        <w:t>gó anyagnak ezt a forrását, erjedését megállítottuk,</w:t>
        <w:br/>
        <w:t>sőt inkább, – bár nem kis lelkiismeretfurdalások</w:t>
        <w:br/>
        <w:t>közepett – amellett határoztunk, hogy könyvünk</w:t>
        <w:br/>
        <w:t>fermentum legyen, az anyag nyers felvázolása, a</w:t>
        <w:br/>
        <w:t>problématika elétárása, a munkaterület kijelölése.</w:t>
        <w:br/>
        <w:t>Önzőn várhattunk volna még a kiadásával egy fél-</w:t>
        <w:br/>
        <w:t>évet vagy egy évet is, míg a kezünk alatt teljesebbé,</w:t>
        <w:br/>
        <w:t>töményebbé ért volna s még két megkezdett dol-</w:t>
        <w:br/>
        <w:t>gozatunk, a csángók 1646-iki névsorának és Sacueni</w:t>
        <w:br/>
        <w:t>megye magyar nyomainak a végső eredményét is</w:t>
        <w:br/>
        <w:t>beleszőhettük volna. A csángó kérdéssel, azaz az</w:t>
        <w:br/>
        <w:t>elszóródott magyarság kérdésével való megismer-</w:t>
        <w:br/>
        <w:t>tetés sürgős szükségessége, meg a kutatókedv fel-</w:t>
        <w:br/>
        <w:t>keltésének a vágya a szakemberekben, nem tűrt</w:t>
        <w:br/>
        <w:t>azonban további halasztást e könyv kiadásában,</w:t>
        <w:br/>
        <w:t>mely a megírása idejéhez képest így is jelentősen</w:t>
        <w:br/>
        <w:t>késik.</w:t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E könyv ugyanis a hatalmas publicisztikai</w:t>
        <w:br/>
        <w:t>anyag mellett még nagyobb tudományosat is fel-</w:t>
        <w:br/>
        <w:t>ölel s ezért nemcsak a közönség, hanem a szakem-</w:t>
        <w:br/>
        <w:t>berek is haszonnal forgathatják. Teljesen ő miat-</w:t>
        <w:br/>
        <w:t>tuk történt e munka pontos bibliográfiai ellátása</w:t>
        <w:br/>
        <w:t>is. Nem egy helyen az elvégzendő feladatot is igye-</w:t>
        <w:br/>
        <w:t>keztünk megjelölni számukra. Tekintve azonban,</w:t>
        <w:br/>
        <w:t>hogy elsősorban tájékozódni, tanulni akaró közön-</w:t>
        <w:br/>
        <w:t>ségnek írtuk e művet, kutatókkal szemben csak a</w:t>
        <w:br/>
        <w:t>néholi segítés igényével lépünk fel s annak örülnénk</w:t>
        <w:br/>
        <w:t>a legjobban, ha a munkálatok nagyfokú gyarapo-</w:t>
        <w:br/>
        <w:t>dása s a részletek pontosabb, bővebb ismerete miatt</w:t>
      </w:r>
      <w:r>
        <w:rPr>
          <w:rStyle w:val="Szvegtrzs41"/>
          <w:rFonts w:cs="Times New Roman" w:ascii="Times New Roman" w:hAnsi="Times New Roman"/>
          <w:b/>
          <w:w w:val="120"/>
          <w:sz w:val="29"/>
          <w:szCs w:val="29"/>
        </w:rPr>
        <w:br/>
      </w:r>
      <w:r>
        <w:br w:type="page"/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könyvünk mihamarébb feleslegessé válnék az ő</w:t>
        <w:br/>
        <w:t>számukra.</w:t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A kritikával felénk közelítőket arra kérjük,</w:t>
        <w:br/>
        <w:t>vegyék figyelembe e könyv kísérlet-voltát egy szer-</w:t>
        <w:br/>
        <w:t>teágazó, elhanyagolt magyar kérdés gyakorlati hasz-</w:t>
        <w:br/>
        <w:t>nú, kézikönyv jellegű egybeszedésére, ismereteink,</w:t>
        <w:br/>
        <w:t>szemléletmódunk és köztudatunk formálásának a</w:t>
        <w:br/>
        <w:t>szándékával.</w:t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A könyv használatáról még valamit.</w:t>
      </w:r>
    </w:p>
    <w:p>
      <w:pPr>
        <w:pStyle w:val="Szvegtrzs44"/>
        <w:shd w:fill="auto" w:val="clear"/>
        <w:spacing w:lineRule="auto" w:line="240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A Tartalommutató tájékoztatja az olvasót a</w:t>
        <w:br/>
        <w:t>mű beosztásáról, felépítéséről. Részletesebb útba-</w:t>
        <w:br/>
        <w:t>igazítást az utolsó lapokon lévő Név- és Tárgymu-</w:t>
        <w:br/>
        <w:t>tató ad. A szövegben kétféle betűtípus látható. A</w:t>
        <w:br/>
        <w:t>nagyobb betűvel szedett sorok a mi fogalmazásunk,</w:t>
        <w:br/>
        <w:t>a kisebbekkel szedettek pedig szemelvények a csán-</w:t>
        <w:br/>
        <w:t>gó irodalomból. (A lehetőséghez képest igyekez-</w:t>
        <w:br/>
        <w:t>tünk különösen a régi szövegeket betűhíven közölni.</w:t>
        <w:br/>
        <w:t xml:space="preserve">A sorokközött lévő három pont </w:t>
      </w:r>
      <w:r>
        <w:rPr>
          <w:rStyle w:val="Szvegtrzs4Nemflkvr"/>
          <w:rFonts w:cs="Times New Roman" w:ascii="Times New Roman" w:hAnsi="Times New Roman"/>
          <w:b/>
          <w:i/>
          <w:w w:val="120"/>
          <w:sz w:val="29"/>
          <w:szCs w:val="29"/>
        </w:rPr>
        <w:t xml:space="preserve">... </w:t>
      </w: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az idézet megsza-</w:t>
        <w:br/>
        <w:t xml:space="preserve">kítását jelenti, a szögletes zárójelben </w:t>
      </w:r>
      <w:r>
        <w:rPr>
          <w:rStyle w:val="Szvegtrzs4Nemflkvr"/>
          <w:rFonts w:cs="Times New Roman" w:ascii="Times New Roman" w:hAnsi="Times New Roman"/>
          <w:b/>
          <w:i/>
          <w:w w:val="120"/>
          <w:sz w:val="29"/>
          <w:szCs w:val="29"/>
        </w:rPr>
        <w:t>[]</w:t>
      </w: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 xml:space="preserve"> lévő részek</w:t>
        <w:br/>
        <w:t>pedig a mi betoldásainkat, rövidítéseinket, áthida-</w:t>
        <w:br/>
        <w:t>lásainkat az idézett szövegben.) A mondanivalónk</w:t>
        <w:br/>
        <w:t>alapjául szolgált forrásokat minduntalan megjelöl-</w:t>
        <w:br/>
        <w:t>tük, de a könnyebb olvashatóság kedvéért nem a</w:t>
        <w:br/>
        <w:t>lap alján, hanem két számmal jeleztük, pl. (36:62. o.).</w:t>
        <w:br/>
        <w:t>Az első, folyamatos szövegben, zárójel közti szám</w:t>
        <w:br/>
        <w:t>jelenti a bibliográfiai részben e szám alatt közölt</w:t>
        <w:br/>
        <w:t>művet, cikket stb. (jelen esetben Ürmössy könyvét),</w:t>
        <w:br/>
        <w:t>a második szám pedig az illető munka ama olda-</w:t>
        <w:br/>
        <w:t>lának a számát, melyen az idézett adat, gondolat</w:t>
        <w:br/>
        <w:t>áll. E számok nem zavarják azt, aki források után</w:t>
        <w:br/>
        <w:t>nem érdeklődik, a kutatók pedig úgy sem kímélik</w:t>
        <w:br/>
        <w:t>a fáradságot, ha valaminek a végire akarnak járni.</w:t>
      </w:r>
    </w:p>
    <w:p>
      <w:pPr>
        <w:pStyle w:val="Szvegtrzs44"/>
        <w:shd w:fill="auto" w:val="clear"/>
        <w:spacing w:lineRule="auto" w:line="240" w:before="0" w:after="218"/>
        <w:ind w:firstLine="426"/>
        <w:rPr>
          <w:rStyle w:val="Szvegtrzs4Nemflkvr"/>
          <w:rFonts w:ascii="Times New Roman" w:hAnsi="Times New Roman" w:cs="Times New Roman"/>
          <w:w w:val="120"/>
          <w:sz w:val="29"/>
          <w:szCs w:val="29"/>
        </w:rPr>
      </w:pPr>
      <w:r>
        <w:rPr>
          <w:rFonts w:cs="Times New Roman" w:ascii="Times New Roman" w:hAnsi="Times New Roman"/>
          <w:w w:val="120"/>
          <w:sz w:val="29"/>
          <w:szCs w:val="29"/>
        </w:rPr>
      </w:r>
    </w:p>
    <w:p>
      <w:pPr>
        <w:pStyle w:val="Szvegtrzs44"/>
        <w:shd w:fill="auto" w:val="clear"/>
        <w:spacing w:lineRule="auto" w:line="240" w:before="0" w:after="218"/>
        <w:ind w:firstLine="426"/>
        <w:rPr>
          <w:rFonts w:ascii="Times New Roman" w:hAnsi="Times New Roman" w:cs="Times New Roman"/>
          <w:w w:val="120"/>
          <w:sz w:val="29"/>
          <w:szCs w:val="29"/>
        </w:rPr>
      </w:pPr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Diószegi szőlőhegy, 1941 nyárelő.</w:t>
      </w:r>
    </w:p>
    <w:p>
      <w:pPr>
        <w:pStyle w:val="Szvegtrzs44"/>
        <w:shd w:fill="auto" w:val="clear"/>
        <w:spacing w:lineRule="auto" w:line="240"/>
        <w:ind w:firstLine="426"/>
        <w:jc w:val="right"/>
        <w:rPr/>
      </w:pPr>
      <w:bookmarkStart w:id="1" w:name="bookmark3"/>
      <w:r>
        <w:rPr>
          <w:rStyle w:val="Szvegtrzs4Nemflkvr"/>
          <w:rFonts w:cs="Times New Roman" w:ascii="Times New Roman" w:hAnsi="Times New Roman"/>
          <w:b/>
          <w:w w:val="120"/>
          <w:sz w:val="29"/>
          <w:szCs w:val="29"/>
        </w:rPr>
        <w:t>MIKECS LÁSZLÓ.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205" w:h="15874"/>
      <w:pgMar w:left="1134" w:right="1134" w:gutter="0" w:header="425" w:top="1134" w:footer="51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12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13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eastAsia="Century Schoolbook" w:cs="Century Schoolbook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9z1">
    <w:name w:val="WW8Num1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8z0">
    <w:name w:val="WW8Num28z0"/>
    <w:qFormat/>
    <w:rPr>
      <w:rFonts w:eastAsia="Century Schoolbook" w:cs="Century Schoolbook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TrebuchetMS65pt">
    <w:name w:val="Lábjegyzet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Lbjegyzet">
    <w:name w:val="WW-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Trkz3pt">
    <w:name w:val="Szövegtörzs (2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Cmsor3Trkz4pt">
    <w:name w:val="Címsor #3 + Térköz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Szvegtrzs2Trkz40pt">
    <w:name w:val="Szövegtörzs (2) + Térköz 4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0"/>
      <w:sz w:val="23"/>
      <w:szCs w:val="23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0ptNemflkvrNemdlt">
    <w:name w:val="Szövegtörzs (4) + 10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4Nemflkvr">
    <w:name w:val="Szövegtörzs (4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Szvegtrzs71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Trkz1pt">
    <w:name w:val="Címsor #2 (2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zvegtrzs23">
    <w:name w:val="Szövegtörzs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TimesNewRoman105pt">
    <w:name w:val="Szövegtörzs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TimesNewRoman">
    <w:name w:val="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5"/>
      <w:szCs w:val="135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6">
    <w:name w:val="Címsor #1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685pt">
    <w:name w:val="Címsor #1 (6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485pt">
    <w:name w:val="Szövegtörzs (14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6">
    <w:name w:val="Szövegtörzs (1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75pt">
    <w:name w:val="Szövegtörzs (6)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85ptFlkvr">
    <w:name w:val="Szövegtörzs + 8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Dlt">
    <w:name w:val="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1">
    <w:name w:val="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">
    <w:name w:val="WW-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">
    <w:name w:val="WW-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1">
    <w:name w:val="WW-Szövegtörzs (6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FlkvrTrkz0pt">
    <w:name w:val="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75ptDlt">
    <w:name w:val="Szövegtörzs (6) + Trebuchet MS;7;5 pt;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95ptFlkvrDlt">
    <w:name w:val="Szövegtörzs (6)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GothicFlkvrDlt">
    <w:name w:val="Szövegtörzs (6) + Century Gothic;Félkövér;Dől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">
    <w:name w:val="WW-Szövegtörzs (6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ptFlkvr">
    <w:name w:val="Szövegtörzs + 11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rebuchetMSFlkvrTrkz0pt">
    <w:name w:val="WW-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Kpalrs">
    <w:name w:val="Képaláírás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Trkz0pt">
    <w:name w:val="Szövegtörzs (6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">
    <w:name w:val="Szövegtörzs (6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TrebuchetMSFlkvr">
    <w:name w:val="Szövegtörzs (6) + Trebuchet MS;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2">
    <w:name w:val="WW-Szövegtörzs (6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7ptFlkvr">
    <w:name w:val="Szövegtörzs (6)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3">
    <w:name w:val="WW-Szövegtörzs (6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">
    <w:name w:val="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2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7">
    <w:name w:val="Szövegtörzs (1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8">
    <w:name w:val="Szövegtörzs (1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15ptFlkvr">
    <w:name w:val="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62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">
    <w:name w:val="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105ptTrkz0pt">
    <w:name w:val="Szövegtörzs + Candara;10;5 pt;Térköz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64">
    <w:name w:val="WW-Szövegtörzs (6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Gothic85ptFlkvrDltTrkz1pt">
    <w:name w:val="Szövegtörzs + Century Gothic;8;5 pt;Félkövér;Dőlt;Térköz -1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Szvegtrzs76ptNemdlt">
    <w:name w:val="Szövegtörzs (7) + 6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Trkz0pt">
    <w:name w:val="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1">
    <w:name w:val="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">
    <w:name w:val="WW-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5">
    <w:name w:val="WW-Szövegtörzs (6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6">
    <w:name w:val="WW-Szövegtörzs (6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12">
    <w:name w:val="WW-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1">
    <w:name w:val="WW-Szövegtörzs (7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2">
    <w:name w:val="WW-Szövegtörzs (6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3">
    <w:name w:val="WW-Szövegtörzs (6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">
    <w:name w:val="Szövegtörzs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7">
    <w:name w:val="WW-Szövegtörzs (6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7Trkz1pt">
    <w:name w:val="Szövegtörzs (7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Trkz1pt">
    <w:name w:val="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rkz1pt">
    <w:name w:val="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7TrebuchetMS85ptNemdlt">
    <w:name w:val="Szövegtörzs (7) + Trebuchet MS;8;5 pt;Nem 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32">
    <w:name w:val="WW-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5pt">
    <w:name w:val="WW-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">
    <w:name w:val="Szövegtörzs (2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5">
    <w:name w:val="WW-Szövegtörzs +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">
    <w:name w:val="WW-Címsor #3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68">
    <w:name w:val="WW-Szövegtörzs (6)8"/>
    <w:basedOn w:val="Szvegtrzs6"/>
    <w:qFormat/>
    <w:rPr/>
  </w:style>
  <w:style w:type="character" w:styleId="WWSzvegtrzs69">
    <w:name w:val="WW-Szövegtörzs (6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Candara105ptTrkz1pt">
    <w:name w:val="Szövegtörzs + Candara;10;5 pt;Térköz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Szvegtrzs1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65pt">
    <w:name w:val="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Batang8ptFlkvrDltTrkz0pt">
    <w:name w:val="Szövegtörzs + Batang;8 pt;Félkövér;Dőlt;Térköz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95ptFlkvrDlt">
    <w:name w:val="WW-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">
    <w:name w:val="WW-Szövegtörzs (6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WWSzvegtrzs72">
    <w:name w:val="WW-Szövegtörzs (7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TrebuchetMS65pt">
    <w:name w:val="WW-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Szvegtrzs611">
    <w:name w:val="WW-Szövegtörzs (6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6">
    <w:name w:val="WW-Szövegtörzs +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1">
    <w:name w:val="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21">
    <w:name w:val="Szövegtörzs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7">
    <w:name w:val="Szövegtörzs (2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7CenturySchoolbookNemflkvr">
    <w:name w:val="Szövegtörzs (27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2CenturySchoolbookNemflkvr">
    <w:name w:val="Szövegtörzs (2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8">
    <w:name w:val="Szövegtörzs (2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CenturySchoolbook">
    <w:name w:val="Szövegtörzs (29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">
    <w:name w:val="Szövegtörzs (29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CenturySchoolbook">
    <w:name w:val="Szövegtörzs (30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">
    <w:name w:val="Szövegtörzs (3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">
    <w:name w:val="Szövegtörzs (3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CenturySchoolbook">
    <w:name w:val="Szövegtörzs (3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2CenturySchoolbookNemflkvrTrkz4pt">
    <w:name w:val="Szövegtörzs (22) + Century Schoolbook;Nem félkövér;Térköz 4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80"/>
      <w:sz w:val="13"/>
      <w:szCs w:val="13"/>
    </w:rPr>
  </w:style>
  <w:style w:type="character" w:styleId="Szvegtrzs33">
    <w:name w:val="Szövegtörzs (3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AngsanaNew12pt">
    <w:name w:val="Szövegtörzs + Angsana New;12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CenturySchoolbook95ptNemflkvr">
    <w:name w:val="Szövegtörzs (22) + Century Schoolbook;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1">
    <w:name w:val="Szövegtörzs (35)"/>
    <w:basedOn w:val="Szvegtrzs35"/>
    <w:qFormat/>
    <w:rPr/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4Trkz0pt">
    <w:name w:val="Szövegtörzs (3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95ptFlkvrDltTrkz1pt">
    <w:name w:val="WW-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95ptTrkz1pt">
    <w:name w:val="Szövegtörzs + 9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33">
    <w:name w:val="Címsor #3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31">
    <w:name w:val="Címsor #3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1pt1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7">
    <w:name w:val="Címsor #7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">
    <w:name w:val="Szövegtörzs (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Cmsor72">
    <w:name w:val="Címsor #7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73">
    <w:name w:val="Címsor #7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8">
    <w:name w:val="Szövegtörzs (3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Cmsor6">
    <w:name w:val="Címsor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9">
    <w:name w:val="Szövegtörzs (3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52">
    <w:name w:val="Címsor #5 (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Szvegtrzs40">
    <w:name w:val="Szövegtörzs (4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0Trkz0pt">
    <w:name w:val="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6ptTrkz0pt">
    <w:name w:val="Szövegtörzs (40) + 6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411">
    <w:name w:val="Szövegtörzs (4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6"/>
      <w:szCs w:val="86"/>
    </w:rPr>
  </w:style>
  <w:style w:type="character" w:styleId="Szvegtrzs43">
    <w:name w:val="Szövegtörzs (4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Tblzatfelirata3">
    <w:name w:val="Táblázat felirata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21">
    <w:name w:val="Szövegtörzs (4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CenturySchoolbook">
    <w:name w:val="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1">
    <w:name w:val="Szövegtörzs (27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Szvegtrzs23CenturySchoolbook">
    <w:name w:val="WW-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222">
    <w:name w:val="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42">
    <w:name w:val="Címsor #4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1">
    <w:name w:val="Címsor #5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">
    <w:name w:val="WW-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11">
    <w:name w:val="Szövegtörzs (61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50">
    <w:name w:val="Szövegtörzs (5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1">
    <w:name w:val="Szövegtörzs (5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121">
    <w:name w:val="Szövegtörzs (1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zvegtrzs122">
    <w:name w:val="Szövegtörzs (1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blzatfelirataTrkz0pt">
    <w:name w:val="Táblázat felirata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51Trkz1pt">
    <w:name w:val="Szövegtörzs (51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12CenturySchoolbook175ptNemflkvrNemdltTrkz1pt">
    <w:name w:val="Szövegtörzs (12) + Century Schoolbook;17;5 pt;Nem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52">
    <w:name w:val="Szövegtörzs (5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695ptFlkvrDltTrkz1pt">
    <w:name w:val="Szövegtörzs (6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14">
    <w:name w:val="Címsor #1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Cmsor14Trkz0pt">
    <w:name w:val="Címsor #1 (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53"/>
      <w:szCs w:val="53"/>
    </w:rPr>
  </w:style>
  <w:style w:type="character" w:styleId="WWSzvegtrzs40Trkz0pt">
    <w:name w:val="WW-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Trkz2pt">
    <w:name w:val="Szövegtörzs (4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4"/>
      <w:szCs w:val="14"/>
    </w:rPr>
  </w:style>
  <w:style w:type="character" w:styleId="Kpalrs1">
    <w:name w:val="Képaláírás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Kpalrs2Trkz0pt">
    <w:name w:val="Képaláírá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Kpalrs3">
    <w:name w:val="WW-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95ptFlkvrDltTrkz1pt">
    <w:name w:val="Képaláírás (3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single"/>
    </w:rPr>
  </w:style>
  <w:style w:type="character" w:styleId="Kpalrs2CenturyGothic65ptFlkvr">
    <w:name w:val="Képaláírás (2) + Century Gothic;6;5 pt;Félkövér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15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4">
    <w:name w:val="Szövegtörzs (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55">
    <w:name w:val="Szövegtörzs (55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Szvegtrzs56">
    <w:name w:val="Szövegtörzs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57">
    <w:name w:val="Szövegtörzs (5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8">
    <w:name w:val="Szövegtörzs (5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59">
    <w:name w:val="Szövegtörzs (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pt">
    <w:name w:val="Szövegtörzs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Trkz1pt">
    <w:name w:val="WW-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Cmsor4">
    <w:name w:val="WW-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TimesNewRoman105ptFlkvr">
    <w:name w:val="Szövegtörzs + Times New Roman;10;5 pt;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TrebuchetMS85ptNemdltTrkz0pt">
    <w:name w:val="Szövegtörzs (7) + Trebuchet MS;8;5 pt;Nem dőlt;Térköz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115ptFlkvr">
    <w:name w:val="WW-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7ptTrkz0pt">
    <w:name w:val="Szövegtörzs (6) + 7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33CenturySchoolbookNemflkvr">
    <w:name w:val="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2">
    <w:name w:val="WW-Szövegtörzs (6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3CenturySchoolbookNemflkvr">
    <w:name w:val="WW-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3CenturySchoolbookNemflkvrNemdlt">
    <w:name w:val="Szövegtörzs (33) + Century Schoolbook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1">
    <w:name w:val="Szövegtörzs17"/>
    <w:basedOn w:val="Szvegtrzs"/>
    <w:qFormat/>
    <w:rPr/>
  </w:style>
  <w:style w:type="character" w:styleId="WWSzvegtrzs613">
    <w:name w:val="WW-Szövegtörzs (6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4">
    <w:name w:val="WW-Szövegtörzs (6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5">
    <w:name w:val="WW-Szövegtörzs (6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WWSzvegtrzs85pt">
    <w:name w:val="WW-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3">
    <w:name w:val="Szövegtörzs (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2"/>
      <w:szCs w:val="12"/>
    </w:rPr>
  </w:style>
  <w:style w:type="character" w:styleId="Szvegtrzs46">
    <w:name w:val="Szövegtörzs (4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4610ptNemflkvrTrkz0pt">
    <w:name w:val="Szövegtörzs (46) + 10 pt;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05ptTrkz1pt">
    <w:name w:val="Szövegtörzs + 10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Flkvr7">
    <w:name w:val="WW-Szövegtörzs +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6Trkz0pt">
    <w:name w:val="Szövegtörzs (56)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6NemflkvrTrkz0pt">
    <w:name w:val="Szövegtörzs (56) + 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105ptTrkz0pt">
    <w:name w:val="WW-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3">
    <w:name w:val="WW-Szövegtörzs (7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5">
    <w:name w:val="Címsor #1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Cmsor15Trkz3pt">
    <w:name w:val="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WWCmsor15Trkz3pt">
    <w:name w:val="WW-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Szvegtrzs18CenturySchoolbookTrkz0pt">
    <w:name w:val="Szövegtörzs (18) + Century Schoolbook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Trkz8pt">
    <w:name w:val="Címsor #2 (4) + Térköz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31"/>
      <w:szCs w:val="31"/>
    </w:rPr>
  </w:style>
  <w:style w:type="character" w:styleId="Cmsor24Trkz9pt">
    <w:name w:val="Címsor #2 (4) + Térköz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31"/>
      <w:szCs w:val="31"/>
    </w:rPr>
  </w:style>
  <w:style w:type="character" w:styleId="Cmsor24Trkz6pt">
    <w:name w:val="Címsor #2 (4) + Térköz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1"/>
      <w:szCs w:val="31"/>
    </w:rPr>
  </w:style>
  <w:style w:type="character" w:styleId="Szvegtrzs27CenturySchoolbook">
    <w:name w:val="Szövegtörzs (27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Dlt">
    <w:name w:val="Tartalomjegyzék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65ptDlt">
    <w:name w:val="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4">
    <w:name w:val="WW-Szövegtörzs (6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65ptDlt">
    <w:name w:val="Szövegtörzs (6)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8ptDlt">
    <w:name w:val="Szövegtörzs (6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2pt">
    <w:name w:val="Szövegtörzs (6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</w:rPr>
  </w:style>
  <w:style w:type="character" w:styleId="Tartalomjegyzk7pt">
    <w:name w:val="Tartalomjegyzék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Dlt5">
    <w:name w:val="WW-Szövegtörzs (6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6">
    <w:name w:val="WW-Szövegtörzs (6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artalomjegyzk65ptDlt">
    <w:name w:val="WW-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xtnotdesubsolCaracter">
    <w:name w:val="Text notă de subsol Caracte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finalCaracter">
    <w:name w:val="Text notă de final Caracte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4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Lbjegyzet32">
    <w:name w:val="Lábjegyzet (3)"/>
    <w:basedOn w:val="Normal"/>
    <w:qFormat/>
    <w:pPr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180"/>
      <w:outlineLvl w:val="2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24">
    <w:name w:val="Szövegtörzs (2)"/>
    <w:basedOn w:val="Normal"/>
    <w:qFormat/>
    <w:pPr>
      <w:shd w:fill="FFFFFF" w:val="clear"/>
      <w:spacing w:lineRule="atLeast" w:line="0" w:before="180" w:after="246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310">
    <w:name w:val="Szövegtörzs (3)"/>
    <w:basedOn w:val="Normal"/>
    <w:qFormat/>
    <w:pPr>
      <w:shd w:fill="FFFFFF" w:val="clear"/>
      <w:spacing w:lineRule="exact" w:line="216" w:before="540" w:after="420"/>
      <w:jc w:val="center"/>
    </w:pPr>
    <w:rPr>
      <w:rFonts w:ascii="Trebuchet MS" w:hAnsi="Trebuchet MS" w:eastAsia="Trebuchet MS" w:cs="Trebuchet MS"/>
      <w:sz w:val="13"/>
      <w:szCs w:val="13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18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Szvegtrzs44">
    <w:name w:val="Szövegtörzs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paragraph" w:styleId="Szvegtrzs510">
    <w:name w:val="Szövegtörzs (5)"/>
    <w:basedOn w:val="Normal"/>
    <w:qFormat/>
    <w:pPr>
      <w:shd w:fill="FFFFFF" w:val="clear"/>
      <w:spacing w:lineRule="atLeast" w:line="0" w:before="0" w:after="66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Szvegtrzs82">
    <w:name w:val="Szövegtörzs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54"/>
      <w:szCs w:val="54"/>
    </w:rPr>
  </w:style>
  <w:style w:type="paragraph" w:styleId="Cmsor222">
    <w:name w:val="Címsor #2 (2)"/>
    <w:basedOn w:val="Normal"/>
    <w:qFormat/>
    <w:pPr>
      <w:shd w:fill="FFFFFF" w:val="clear"/>
      <w:spacing w:lineRule="exact" w:line="298" w:before="0" w:after="2100"/>
      <w:jc w:val="center"/>
      <w:outlineLvl w:val="1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1">
    <w:name w:val="Szövegtörzs21"/>
    <w:basedOn w:val="Normal"/>
    <w:qFormat/>
    <w:pPr>
      <w:shd w:fill="FFFFFF" w:val="clear"/>
      <w:spacing w:lineRule="exact" w:line="211"/>
      <w:ind w:hanging="42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360" w:after="120"/>
      <w:jc w:val="right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/>
      <w:jc w:val="right"/>
    </w:pPr>
    <w:rPr>
      <w:rFonts w:ascii="Gungsuh" w:hAnsi="Gungsuh" w:eastAsia="Gungsuh" w:cs="Gungsuh"/>
      <w:sz w:val="8"/>
      <w:szCs w:val="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35"/>
      <w:szCs w:val="135"/>
    </w:rPr>
  </w:style>
  <w:style w:type="paragraph" w:styleId="Cmsor43">
    <w:name w:val="Címsor #4"/>
    <w:basedOn w:val="Normal"/>
    <w:qFormat/>
    <w:pPr>
      <w:shd w:fill="FFFFFF" w:val="clear"/>
      <w:spacing w:lineRule="atLeast" w:line="0" w:before="0" w:after="180"/>
      <w:ind w:firstLine="320"/>
      <w:jc w:val="both"/>
      <w:outlineLvl w:val="3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840" w:after="540"/>
      <w:outlineLvl w:val="2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161">
    <w:name w:val="Címsor #1 (6)"/>
    <w:basedOn w:val="Normal"/>
    <w:qFormat/>
    <w:pPr>
      <w:shd w:fill="FFFFFF" w:val="clear"/>
      <w:spacing w:lineRule="exact" w:line="211" w:before="540" w:after="2040"/>
      <w:ind w:firstLine="280"/>
      <w:jc w:val="both"/>
      <w:outlineLvl w:val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exact" w:line="173" w:before="0" w:after="60"/>
      <w:ind w:firstLine="34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Kpalrs21">
    <w:name w:val="Képaláírás2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17"/>
      <w:szCs w:val="17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spacing w:val="-10"/>
      <w:sz w:val="17"/>
      <w:szCs w:val="17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840" w:after="540"/>
      <w:outlineLvl w:val="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192">
    <w:name w:val="Szövegtörzs (19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7"/>
      <w:szCs w:val="17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sz w:val="31"/>
      <w:szCs w:val="31"/>
    </w:rPr>
  </w:style>
  <w:style w:type="paragraph" w:styleId="Szvegtrzs223">
    <w:name w:val="Szövegtörzs (22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0"/>
      <w:szCs w:val="10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16"/>
      <w:szCs w:val="16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8"/>
      <w:szCs w:val="8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20"/>
      <w:szCs w:val="20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17"/>
      <w:szCs w:val="17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41">
    <w:name w:val="Szövegtörzs (34)"/>
    <w:basedOn w:val="Normal"/>
    <w:qFormat/>
    <w:pPr>
      <w:shd w:fill="FFFFFF" w:val="clear"/>
      <w:spacing w:lineRule="exact" w:line="283"/>
      <w:jc w:val="both"/>
    </w:pPr>
    <w:rPr>
      <w:rFonts w:ascii="Century Schoolbook" w:hAnsi="Century Schoolbook" w:eastAsia="Century Schoolbook" w:cs="Century Schoolbook"/>
      <w:spacing w:val="-10"/>
      <w:sz w:val="21"/>
      <w:szCs w:val="21"/>
    </w:rPr>
  </w:style>
  <w:style w:type="paragraph" w:styleId="Cmsor332">
    <w:name w:val="Címsor #3 (3)"/>
    <w:basedOn w:val="Normal"/>
    <w:qFormat/>
    <w:pPr>
      <w:shd w:fill="FFFFFF" w:val="clear"/>
      <w:spacing w:lineRule="atLeast" w:line="0" w:before="120" w:after="120"/>
      <w:outlineLvl w:val="2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120" w:after="12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Cmsor71">
    <w:name w:val="Címsor #7"/>
    <w:basedOn w:val="Normal"/>
    <w:qFormat/>
    <w:pPr>
      <w:shd w:fill="FFFFFF" w:val="clear"/>
      <w:spacing w:lineRule="atLeast" w:line="0" w:before="180" w:after="0"/>
      <w:outlineLvl w:val="6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360" w:after="240"/>
    </w:pPr>
    <w:rPr>
      <w:rFonts w:ascii="Trebuchet MS" w:hAnsi="Trebuchet MS" w:eastAsia="Trebuchet MS" w:cs="Trebuchet MS"/>
      <w:spacing w:val="-20"/>
      <w:sz w:val="18"/>
      <w:szCs w:val="18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240" w:after="120"/>
      <w:jc w:val="center"/>
      <w:outlineLvl w:val="6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Cmsor731">
    <w:name w:val="Címsor #7 (3)"/>
    <w:basedOn w:val="Normal"/>
    <w:qFormat/>
    <w:pPr>
      <w:shd w:fill="FFFFFF" w:val="clear"/>
      <w:spacing w:lineRule="atLeast" w:line="0" w:before="240" w:after="240"/>
      <w:outlineLvl w:val="6"/>
    </w:pPr>
    <w:rPr>
      <w:rFonts w:ascii="Sylfaen" w:hAnsi="Sylfaen" w:eastAsia="Sylfaen" w:cs="Sylfaen"/>
      <w:b/>
      <w:bCs/>
      <w:sz w:val="17"/>
      <w:szCs w:val="17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b/>
      <w:bCs/>
      <w:spacing w:val="-20"/>
      <w:sz w:val="21"/>
      <w:szCs w:val="21"/>
    </w:rPr>
  </w:style>
  <w:style w:type="paragraph" w:styleId="Cmsor61">
    <w:name w:val="Címsor #6"/>
    <w:basedOn w:val="Normal"/>
    <w:qFormat/>
    <w:pPr>
      <w:shd w:fill="FFFFFF" w:val="clear"/>
      <w:spacing w:lineRule="atLeast" w:line="0" w:before="240" w:after="0"/>
      <w:outlineLvl w:val="5"/>
    </w:pPr>
    <w:rPr>
      <w:rFonts w:ascii="Tahoma" w:hAnsi="Tahoma" w:eastAsia="Tahoma" w:cs="Tahoma"/>
      <w:spacing w:val="-1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180" w:after="180"/>
      <w:jc w:val="center"/>
    </w:pPr>
    <w:rPr>
      <w:rFonts w:ascii="Sylfaen" w:hAnsi="Sylfaen" w:eastAsia="Sylfaen" w:cs="Sylfaen"/>
      <w:b/>
      <w:bCs/>
      <w:spacing w:val="-1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240" w:after="240"/>
      <w:outlineLvl w:val="5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360" w:after="180"/>
      <w:outlineLvl w:val="4"/>
    </w:pPr>
    <w:rPr>
      <w:rFonts w:ascii="Angsana New" w:hAnsi="Angsana New" w:eastAsia="Angsana New" w:cs="Angsana New"/>
      <w:b/>
      <w:bCs/>
      <w:spacing w:val="-10"/>
      <w:sz w:val="30"/>
      <w:szCs w:val="30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6"/>
      <w:szCs w:val="86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 w:before="180" w:after="120"/>
    </w:pPr>
    <w:rPr>
      <w:rFonts w:ascii="Century Schoolbook" w:hAnsi="Century Schoolbook" w:eastAsia="Century Schoolbook" w:cs="Century Schoolbook"/>
      <w:b/>
      <w:bCs/>
      <w:spacing w:val="-20"/>
      <w:sz w:val="20"/>
      <w:szCs w:val="20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422">
    <w:name w:val="Szövegtörzs (4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601">
    <w:name w:val="Szövegtörzs (60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420" w:after="240"/>
      <w:outlineLvl w:val="3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Cmsor532">
    <w:name w:val="Címsor #5 (3)"/>
    <w:basedOn w:val="Normal"/>
    <w:qFormat/>
    <w:pPr>
      <w:shd w:fill="FFFFFF" w:val="clear"/>
      <w:spacing w:lineRule="atLeast" w:line="0" w:before="0" w:after="1080"/>
      <w:outlineLvl w:val="4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612">
    <w:name w:val="Szövegtörzs (61)"/>
    <w:basedOn w:val="Normal"/>
    <w:qFormat/>
    <w:pPr>
      <w:shd w:fill="FFFFFF" w:val="clear"/>
      <w:spacing w:lineRule="atLeast" w:line="0" w:before="540" w:after="0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20"/>
      <w:szCs w:val="20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123">
    <w:name w:val="Szövegtörzs (12)"/>
    <w:basedOn w:val="Normal"/>
    <w:qFormat/>
    <w:pPr>
      <w:shd w:fill="FFFFFF" w:val="clear"/>
      <w:spacing w:lineRule="atLeast" w:line="0" w:before="0" w:after="240"/>
      <w:ind w:firstLine="300"/>
      <w:jc w:val="both"/>
    </w:pPr>
    <w:rPr>
      <w:rFonts w:ascii="Batang;바탕" w:hAnsi="Batang;바탕" w:eastAsia="Batang;바탕" w:cs="Batang;바탕"/>
      <w:b/>
      <w:bCs/>
      <w:i/>
      <w:iCs/>
      <w:sz w:val="27"/>
      <w:szCs w:val="27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pacing w:val="30"/>
      <w:sz w:val="20"/>
      <w:szCs w:val="20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240" w:after="0"/>
      <w:outlineLvl w:val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Kpalrs32">
    <w:name w:val="Képaláírás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42"/>
      <w:szCs w:val="42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  <w:ind w:hanging="380"/>
      <w:jc w:val="both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b/>
      <w:bCs/>
    </w:rPr>
  </w:style>
  <w:style w:type="paragraph" w:styleId="Szvegtrzs591">
    <w:name w:val="Szövegtörzs (59)"/>
    <w:basedOn w:val="Normal"/>
    <w:qFormat/>
    <w:pPr>
      <w:shd w:fill="FFFFFF" w:val="clear"/>
      <w:spacing w:lineRule="exact" w:line="264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2280"/>
      <w:outlineLvl w:val="1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i/>
      <w:iCs/>
      <w:spacing w:val="10"/>
      <w:sz w:val="12"/>
      <w:szCs w:val="12"/>
    </w:rPr>
  </w:style>
  <w:style w:type="paragraph" w:styleId="Szvegtrzs461">
    <w:name w:val="Szövegtörzs (46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2160"/>
      <w:outlineLvl w:val="0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Contents1">
    <w:name w:val="TOC 1"/>
    <w:basedOn w:val="Normal"/>
    <w:pPr>
      <w:shd w:fill="FFFFFF" w:val="clear"/>
      <w:spacing w:lineRule="exact" w:line="211" w:before="0" w:after="120"/>
      <w:ind w:hanging="26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9:00Z</dcterms:created>
  <dc:creator>Márton János</dc:creator>
  <dc:description/>
  <dc:language>en-US</dc:language>
  <cp:lastModifiedBy>Iza</cp:lastModifiedBy>
  <cp:lastPrinted>2012-01-19T11:02:00Z</cp:lastPrinted>
  <dcterms:modified xsi:type="dcterms:W3CDTF">2012-04-25T06:09:00Z</dcterms:modified>
  <cp:revision>3</cp:revision>
  <dc:subject/>
  <dc:title/>
</cp:coreProperties>
</file>