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22"/>
        <w:keepNext w:val="true"/>
        <w:keepLines/>
        <w:shd w:fill="auto" w:val="clear"/>
        <w:spacing w:lineRule="auto" w:line="240" w:before="0" w:after="3600"/>
        <w:rPr>
          <w:rFonts w:ascii="Times New Roman" w:hAnsi="Times New Roman" w:cs="Times New Roman"/>
          <w:sz w:val="32"/>
        </w:rPr>
      </w:pPr>
      <w:bookmarkStart w:id="0" w:name="bookmark4"/>
      <w:r>
        <w:rPr>
          <w:rStyle w:val="Cmsor221"/>
          <w:rFonts w:cs="Times New Roman" w:ascii="Times New Roman" w:hAnsi="Times New Roman"/>
          <w:sz w:val="32"/>
        </w:rPr>
        <w:t xml:space="preserve">KIK A CSÁNGÓK ÉS HOL </w:t>
      </w:r>
      <w:r>
        <w:rPr>
          <w:rStyle w:val="Cmsor22Trkz1pt"/>
          <w:rFonts w:cs="Times New Roman" w:ascii="Times New Roman" w:hAnsi="Times New Roman"/>
          <w:spacing w:val="0"/>
          <w:sz w:val="32"/>
        </w:rPr>
        <w:t>LAKNAK?</w:t>
      </w:r>
      <w:bookmarkEnd w:id="0"/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1"/>
          <w:rFonts w:cs="Times New Roman" w:ascii="Times New Roman" w:hAnsi="Times New Roman"/>
          <w:b/>
          <w:sz w:val="40"/>
        </w:rPr>
        <w:t>1.</w:t>
      </w:r>
      <w:r>
        <w:rPr>
          <w:rStyle w:val="Szvegtrzs1"/>
          <w:rFonts w:cs="Times New Roman" w:ascii="Times New Roman" w:hAnsi="Times New Roman"/>
          <w:sz w:val="28"/>
        </w:rPr>
        <w:t xml:space="preserve"> Első feladatunk, hogy pontosan körülhatároljuk:</w:t>
        <w:br/>
        <w:t>kikről lesz szó e könyvben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1"/>
          <w:rFonts w:ascii="Times New Roman" w:hAnsi="Times New Roman" w:cs="Times New Roman"/>
          <w:sz w:val="28"/>
        </w:rPr>
      </w:pPr>
      <w:r>
        <w:rPr>
          <w:rStyle w:val="Szvegtrzs1"/>
          <w:rFonts w:cs="Times New Roman" w:ascii="Times New Roman" w:hAnsi="Times New Roman"/>
          <w:sz w:val="28"/>
        </w:rPr>
        <w:t>Célszerű ehhez abból kiindulni, ami a köztudatban</w:t>
        <w:br/>
        <w:t>a csángókról él. Általában hétfalusi, gyímesi, moldvai és</w:t>
        <w:br/>
        <w:t>bukovinai csángókról szoktunk beszélni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"/>
        <w:t>*</w:t>
      </w:r>
      <w:r>
        <w:rPr>
          <w:rStyle w:val="Szvegtrzs1"/>
          <w:rFonts w:cs="Times New Roman" w:ascii="Times New Roman" w:hAnsi="Times New Roman"/>
          <w:sz w:val="28"/>
        </w:rPr>
        <w:t xml:space="preserve"> Erdélyben</w:t>
        <w:br/>
        <w:t>azonban még több falu lakóit is csángóknak nevezik.</w:t>
        <w:br/>
        <w:t>Ezeket s a fentebbi négy csoportot, a csángó néven ne-</w:t>
        <w:br/>
        <w:t>vezett magyarságot térképre vetítettük (1. sz. térkép),</w:t>
        <w:br/>
        <w:t>amelyről mindenki láthatja, hogy a csángók azok a fal-</w:t>
        <w:br/>
        <w:t>vakban lakó magyarok, akik az összefüggő székely</w:t>
        <w:br/>
        <w:t>népsziget szomszédságában, vagy közelében, népünk leg-</w:t>
        <w:br/>
        <w:t>keletibb szélein, határainkon belül és kívül, idegenek,</w:t>
        <w:br/>
        <w:t>szászok, de főleg románok között élnek. Jó irányban</w:t>
        <w:br/>
        <w:t>tapogatódzunk, ha a csángókat, ami már a térképről</w:t>
        <w:br/>
        <w:t>is szemünkbe ötlik, a székelységtől elszakadottaknak tart-</w:t>
        <w:br/>
        <w:t>juk. Ez, a moldvai csángóság északi részének (mint</w:t>
        <w:br/>
        <w:t>ahogy ezt látni fogjuk) és a szászság közé ékelt barca-</w:t>
        <w:br/>
        <w:t>sági csángók törzsét alkotó, középkori Fehér megye</w:t>
        <w:br/>
        <w:t>magyarság-töredékének a kivételével a többi csángókra</w:t>
        <w:br/>
        <w:t>nézve igaz is. Ez az elszakadás ragasztotta a csángó</w:t>
        <w:br/>
        <w:t>nevet a Bukovinába került s onnan több, a térképen</w:t>
        <w:br/>
        <w:t>feltüntetett erdélyi faluba visszatelepített székelyekre is,</w:t>
        <w:br/>
        <w:t>akik pedig ezért igen dohognak, mert azt is érzik a</w:t>
        <w:br/>
        <w:t>csángóban, az »elszakadóban«, hogy (amit általában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jelent is) az idegenek között szokásban s nyelvben</w:t>
        <w:br/>
        <w:t>lassan elmagyartalanodó. S őket ez a vád valóban nem</w:t>
        <w:br/>
        <w:t>illetheti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 a köztudatban a leírt módon él is a »csángó«</w:t>
        <w:br/>
        <w:t>jelentése, nem biztos, hogy ez az aránylag újabb keletű</w:t>
        <w:br/>
        <w:t>szó, mely az irodalomban csak a XVIII. század végén</w:t>
        <w:br/>
        <w:t>tünt fel (62), eredetileg is ugyanazt jelentette. Összegyüj-</w:t>
        <w:br/>
        <w:t>töttük egy jegyzetben (136) a csángó szó eredetére és</w:t>
        <w:br/>
        <w:t>jelentésére vonatkozó véleményeket. Máig sincs meg-</w:t>
        <w:br/>
        <w:t>nyugtatóan megmagyarázva, hogy honnan ered s mit</w:t>
        <w:br/>
        <w:t>jelent a csángó. Azt-e, amit a köztudatban, az elszaka-</w:t>
        <w:br/>
        <w:t>dást, vagy amit valószínűbbnek tarthatni, a szokatlanul</w:t>
        <w:br/>
        <w:t>s ezért kellemetlenül hangzó, hibásnak vélt beszédet,</w:t>
        <w:br/>
        <w:t>ami szintén velejárója az elszakadásnak, az összefüggő</w:t>
        <w:br/>
        <w:t>magyarságtól való elszigetelődésne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kintve, hogy e kérdés nincs eldöntve, marad-</w:t>
        <w:br/>
        <w:t>junk a köztudat használta értelemnél, mely különben</w:t>
        <w:br/>
        <w:t>jól a csángók lényegére tapint. Jelen könyv nem akarja</w:t>
        <w:br/>
        <w:t>a határainkon belül élő csángókat tárgyalni, bár azok-</w:t>
        <w:br/>
        <w:t>nak a többiekkel, különösen keletkezésükben való szo-</w:t>
        <w:br/>
        <w:t>ros összefüggése miatt szinte teljesen megismertet ve-</w:t>
        <w:br/>
        <w:t>lük is. Hogy egykori országunkon belül élnek, némi</w:t>
        <w:br/>
        <w:t>biztosíték magyarnak maradhatásukra. Elsősorban azok-</w:t>
        <w:br/>
        <w:t>kal a csángókkal foglalkozik e könyv, akik történelmi</w:t>
        <w:br/>
        <w:t>keleti határainkon, a Kárpátokon túl, nagyobb veszély-</w:t>
        <w:br/>
        <w:t>ben élnek, Bukovinában, Moldvában. Természetesen nem</w:t>
        <w:br/>
        <w:t>hagyhatjuk figyelmen kívül a többi hasonlósorsú ma-</w:t>
        <w:br/>
        <w:t>gyarokat másutt sem a Kárpátokon kívül, a románok</w:t>
        <w:br/>
        <w:t>országában, akiket sohasem neveztünk és nem is fo-</w:t>
        <w:br/>
        <w:t>gunk nevezni csángóknak. Mivel azonban ezek maguk</w:t>
        <w:br/>
        <w:t>nevén nevezése és a többiektől való állandó megkülön-</w:t>
        <w:br/>
        <w:t>böztetése hosszadalmas és bonyolult volna, őket is a</w:t>
        <w:br/>
        <w:t>»Csángók« cím alá foglaltuk. A csángó szó köztudatban</w:t>
        <w:br/>
        <w:t>élő értelmét, az elszakadást úgy is fedik s különben is</w:t>
        <w:br/>
        <w:t>a csángó név napjainkra a Kárpátokon túli magyarság</w:t>
        <w:br/>
        <w:t>összefoglaló neve let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Egyébként, ha a címben a közönségnek s köz-</w:t>
        <w:br/>
        <w:t>tudatnak csángókat mondtunk is, a szövegben a leg-</w:t>
      </w:r>
      <w:r>
        <w:rPr>
          <w:rStyle w:val="Szvegtrzs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1"/>
          <w:rFonts w:cs="Times New Roman" w:ascii="Times New Roman" w:hAnsi="Times New Roman"/>
          <w:sz w:val="28"/>
        </w:rPr>
        <w:t>ritkábban fogunk élni vele. Nem egy gúnynévvel ille-</w:t>
        <w:br/>
        <w:t>tett néprészünk megható és szívhezszóló – mint ahogy</w:t>
        <w:br/>
        <w:t>általában szokásos – tárgyalása e könyv lényege,</w:t>
        <w:br/>
        <w:t>hanem, amibe az beletartozik, a magyar nép legszélső,</w:t>
        <w:br/>
        <w:t>keleti, pusztuló szélének kutatása, a Kárpátok gerincén</w:t>
        <w:br/>
        <w:t>túlra jutott, mára nagyobbára már elkallódott, elve-</w:t>
        <w:br/>
        <w:t>szett magyarság adatainak, nyomainak az összeszede-</w:t>
        <w:br/>
        <w:t>getése. S ebben a messzejutott magyarságban csak a</w:t>
        <w:br/>
        <w:t>moldvai magyarságnak a kisebbik, nem székely része,</w:t>
        <w:br/>
        <w:t>a Románvásár és a Bákó vidéki magyarság nevezi ma-</w:t>
        <w:br/>
        <w:t>gát csángónak. Ha mondjuk, leginkább csak róla mond-</w:t>
        <w:br/>
        <w:t>juk, hogy csángó, mert ezzel pontos és éles különbsé-</w:t>
        <w:br/>
        <w:t>get tehetünk (emlékezünk rá később, hogy milyen fon-</w:t>
        <w:br/>
        <w:t>tos ez) a moldvai magyarság kétféle származású cso-</w:t>
        <w:br/>
        <w:t>portja: a székely és a nem székely (csángó) között.)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1"/>
          <w:rFonts w:cs="Times New Roman" w:ascii="Times New Roman" w:hAnsi="Times New Roman"/>
          <w:b/>
          <w:sz w:val="40"/>
          <w:szCs w:val="40"/>
        </w:rPr>
        <w:t>2.</w:t>
      </w:r>
      <w:r>
        <w:rPr>
          <w:rStyle w:val="Szvegtrzs1"/>
          <w:rFonts w:cs="Times New Roman" w:ascii="Times New Roman" w:hAnsi="Times New Roman"/>
          <w:sz w:val="28"/>
        </w:rPr>
        <w:t xml:space="preserve"> Ha az előbbiekben elintéztük volna azt, hogy kik-</w:t>
        <w:br/>
        <w:t>ről lesz szó, mondjunk el még néhány közismert tényt</w:t>
        <w:br/>
        <w:t>a később következők könnyebb megértése és bevezetése</w:t>
        <w:br/>
        <w:t>kedvéért arról a területről, melyen a tőlünk elszakadt</w:t>
        <w:br/>
        <w:t>magyarok, a Kárpátok keleti gerincén túl éltek s élne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1"/>
          <w:rFonts w:cs="Times New Roman" w:ascii="Times New Roman" w:hAnsi="Times New Roman"/>
          <w:sz w:val="28"/>
        </w:rPr>
        <w:t>Ezen a területen mintegy 600 éve a románok ural-</w:t>
        <w:br/>
        <w:t>kodnak. Természetesen nem elég csak ezt a hatszáz</w:t>
        <w:br/>
        <w:t>évet átfutnunk gondolatban, hogy tárgyunkat, a Kárpá-</w:t>
        <w:br/>
        <w:t>tokon kívüli magyarokat, egy nagyobb történeti keretbe</w:t>
        <w:br/>
        <w:t>illeszthessük bele. Mikor a románok állami életének</w:t>
        <w:br/>
        <w:t>első nyomai feltüntek, a magyarok már elhelyezkedtek</w:t>
        <w:br/>
        <w:t>a Kárpátokon kívül. Távolabbra kell tehát visszamen-</w:t>
        <w:br/>
        <w:t>nünk a románoknál a szóbanforgó terület történetében.</w:t>
        <w:br/>
        <w:t>Legalább addig, amikor a meginduló népvándorlás, a</w:t>
        <w:br/>
        <w:t>mozgásnak indult barbár népek nyomása alatt a római</w:t>
        <w:br/>
        <w:t>impérium, Európában legkeletibb tartományából, Dá-</w:t>
        <w:br/>
        <w:t>ciából lehátrált a Duna alá. E III–IV. századi római</w:t>
        <w:br/>
        <w:t>lehúzódás után germán és szláv népek kezdték meg</w:t>
        <w:br/>
        <w:t>Európa nyugati és középső részén az elhelyezkedésüket.</w:t>
        <w:br/>
        <w:t>Közben keletről, törökös szervezetű, félelmetes hírű</w:t>
        <w:br/>
        <w:t>népek törtek előre nyugat felé. Első volt közöttük a</w:t>
        <w:br/>
        <w:t>hun, s ott volt a sorban utána később a magyar.</w:t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épünk főleg szláv népeket talált útjában a finn-</w:t>
        <w:br/>
        <w:t>ugor és törökös népek gyűrűjének elhagyása után, az</w:t>
        <w:br/>
        <w:t>oroszoktól kezdve mostani hazája területéig. A szelid</w:t>
        <w:br/>
        <w:t>s az európaiak között legkevesebb politikai tehetséggel</w:t>
        <w:br/>
        <w:t>megáldott gyér szlávság fölött nem volt nehéz a fe-</w:t>
        <w:br/>
        <w:t>gyelmezett, Árpádok vasakarata s politikai okossága</w:t>
        <w:br/>
        <w:t>által vezetett, két etnikumból összekovácsolt magyar-</w:t>
        <w:br/>
        <w:t>ságnak egy hatalmas birodalmat kiépítenie. Ez a biro-</w:t>
        <w:br/>
        <w:t>dalom, a magyar királyság volt az első tartós, szerve-</w:t>
        <w:br/>
        <w:t>zett uralom mai területünkön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lünk még nem ért véget a keleti törökös népek</w:t>
        <w:br/>
        <w:t>nyugat felé tolulása. Utánunk a XI–XII. században a</w:t>
        <w:br/>
        <w:t>besenyők és kúnok következtek. S amiképpen mi is</w:t>
        <w:br/>
        <w:t>fennakadtunk a nyugat felé támadásban az első szerve-</w:t>
        <w:br/>
        <w:t>zett népen, a germánságon, úgy akadtak fenn rajtunk</w:t>
        <w:br/>
        <w:t>is az akkor – kelet felől nézve – első szervezett népen</w:t>
        <w:br/>
        <w:t>a besenyők és az ő kiszorításuk, felmorzsolásuk után</w:t>
        <w:br/>
        <w:t>a kúnok. A Kárpátokon ők már csak be-betörni tud-</w:t>
        <w:br/>
        <w:t>tak, de nem átkelni s hont foglalni. Nekik csak a Kár-</w:t>
        <w:br/>
        <w:t>pátok külső lejtője s síksága maradt, a minket érdeklő</w:t>
        <w:br/>
        <w:t>terület: Moldva és Havaselve, ahogy később nevezték,</w:t>
        <w:br/>
        <w:t>Ezen a területen is szláv népek éltek elszóródva, lénye-</w:t>
        <w:br/>
        <w:t>gesebb politikai hatalom nélkül, mint a miénken. Az</w:t>
        <w:br/>
        <w:t>oláhságnak még nem volt nyoma ekkor a Duna fölöt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az a legrégibb helyzet, melyet a mai európai</w:t>
        <w:br/>
        <w:t>tájunkon megrögzíteni kívánunk. A kevésszámú, poli-</w:t>
        <w:br/>
        <w:t>tikai hatalom nélküli, de a földrajzi nevekben általá-</w:t>
        <w:br/>
        <w:t>nosan nyomot hagyó szlávság után és fölött a Duna-</w:t>
        <w:br/>
        <w:t>medencében a magyar, a Keleti Kárpátokon túl pedig</w:t>
        <w:br/>
        <w:t>a rokon kún az úr. Körülbelül ettől az időtől kezdve</w:t>
        <w:br/>
        <w:t>beszélhetünk már magyarokról a Kárpátokon kívül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m kétséges, hogy a kúnok, ha az idő engedte</w:t>
        <w:br/>
        <w:t>volna, a miénkhez hasonló hatalmat építettek volna</w:t>
        <w:br/>
        <w:t>mellettünk s most ők lennének a keleti szomszédaink.</w:t>
        <w:br/>
        <w:t>De ez a rokon nép csakhamar két tűz közé került. Nyu-</w:t>
        <w:br/>
        <w:t>gat felől a magyar király épített mind erősebb hadi és</w:t>
        <w:br/>
        <w:t>emberi övet a keleti népek s az ellene való védekezésre,</w:t>
        <w:br/>
        <w:t>de energikus természetéből kifolyólag méginkább a meg-</w:t>
      </w:r>
      <w:r>
        <w:rPr>
          <w:rStyle w:val="Szvegtrzs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ódítására. A trónörökösnek szervezett magyar törzset,</w:t>
        <w:br/>
        <w:t>a székelységet, keletre rendelte s talán még a régi török</w:t>
        <w:br/>
        <w:t>politikai iskola hagyományaként, idegeneket is felhasz-</w:t>
        <w:br/>
        <w:t>nált a széleken való hódításra: az 1211-ben megfogadott</w:t>
        <w:br/>
        <w:t>német lovagrend. Segítségére jött a pápaság és egy friss</w:t>
        <w:br/>
        <w:t>szerzetesrend, a domonkosok rendje is, mely missziót</w:t>
        <w:br/>
        <w:t>hirdetett a pogány és schizmatikus népek ellen s kez-</w:t>
        <w:br/>
        <w:t>dett is a magyar király, a legkeletibb római keresztyén</w:t>
        <w:br/>
        <w:t>hatalmasság segítségével, a legközelebbi pogány nép, a</w:t>
        <w:br/>
        <w:t>kúnok körében. E nyugati felkészülődés mellett kelet</w:t>
        <w:br/>
        <w:t>felől a népvándorlás utolsó népe, a tatár indult Euró-</w:t>
        <w:br/>
        <w:t>pát megtámadni s mi ezzel járt, az útjában levő népe-</w:t>
        <w:br/>
        <w:t>ket pusztítani. Ellene nem sokáig tudtak védekezni a</w:t>
        <w:br/>
        <w:t>kúnok. Több csatavesztés után, mentve, mi menthető</w:t>
        <w:br/>
        <w:t>volt, meghódoltak a magyar királynak. Felvették a</w:t>
        <w:br/>
        <w:t>keresztyénséget s mintegy 40.000-en, Kötöny királyuk</w:t>
        <w:br/>
        <w:t>vezetésével az Alföldre költöztek. Itt lassan megmagya-</w:t>
        <w:br/>
        <w:t>rosodtak, belőlük származnak a Kis- és Nagy-Kúnság</w:t>
        <w:br/>
        <w:t>magyarjai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agyar király nagy hadi és egyházi apparátust</w:t>
        <w:br/>
        <w:t>mozgathatott meg a kúnok ellen. A hadi elrendezés</w:t>
        <w:br/>
        <w:t>nyomait még nyomon kisérjük a Kárpátokon kívül s</w:t>
        <w:br/>
        <w:t>szó kerül majd az 1227-ben alapított kún missziós</w:t>
        <w:br/>
        <w:t>püspökségről is. IV. Béla már a Kúnország királya cí-</w:t>
        <w:br/>
        <w:t>met is viselte s amint Győrffy István a legutolsó király-</w:t>
        <w:br/>
        <w:t>koronázás idején, 1916-ban írta (146: 479. o.): »Királyunk</w:t>
        <w:br/>
        <w:t>névleg ma is Kúnország királya s koronázáskor Kún-</w:t>
        <w:br/>
        <w:t>ország zászlós ura most is hordja Kúnország zászla-</w:t>
        <w:br/>
        <w:t>ját«. Bizonyos, hogy ha meg tudott volna maradni az</w:t>
        <w:br/>
        <w:t>a lendület, mellyel a magyar figyelem a Kárpátok kül-</w:t>
        <w:br/>
        <w:t>seje felé fordult, hatalommal és népi terjeszkedéssel</w:t>
        <w:br/>
        <w:t>magyar területté szerveztük volna Havaselvét és Mold-</w:t>
        <w:br/>
        <w:t>vát. Az Alduna vidékéért, Vidin, vagy régi magyar nevén</w:t>
        <w:br/>
        <w:t>Bödön tájékán már 1230 körül harcba keveredett II.</w:t>
        <w:br/>
        <w:t>Endre a bolgár cárral. A magyar király győzött és az</w:t>
        <w:br/>
        <w:t>Oltig tartó földet szörényi bánság néven formailag is a</w:t>
        <w:br/>
        <w:t>magyar koronához kapcsolta. 1233-ban már magyar bán,</w:t>
        <w:br/>
        <w:t>Lukács állt e terület élén, melynek főhelye Szörény</w:t>
      </w:r>
      <w:r>
        <w:rPr>
          <w:rStyle w:val="Szvegtrzs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torony) volt. Ezt a területet, mely némi különállását</w:t>
        <w:br/>
        <w:t>mindmáig megőrizte, ma a románok Olteniának neve-</w:t>
        <w:br/>
        <w:t>zik, régebben az irodalomban Kis-Oláhország néven em-</w:t>
        <w:br/>
        <w:t>legették. Fővárosa, Craiova, vagy ahogy Weigand, még</w:t>
        <w:br/>
        <w:t>sokszor előkerülő német tudós megfigyelése szerint</w:t>
        <w:br/>
        <w:t>(183: 168. o.) a nyelvjárásban él, Cráieva, szláv szó s</w:t>
        <w:br/>
        <w:t>annyit jelent, hogy a királyé, a királyhoz tartozó város.</w:t>
        <w:br/>
        <w:t>Ez a király pedig csak a magyar király lehetet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árpátokon túl rendezkedő magyar királyságot</w:t>
        <w:br/>
        <w:t>azonban megakasztotta munkájában a tatárjárás, de</w:t>
        <w:br/>
        <w:t>talán méginkább a király belső hatalmának csökkenése</w:t>
        <w:br/>
        <w:t>a XIII. és XIV. századfordulón születő nagybirtokok</w:t>
        <w:br/>
        <w:t>és hatalmas uraik ellenében. IV. Béla a tatárjárás után,</w:t>
        <w:br/>
        <w:t>1247-ben Szörénység és Kúnország védelmét s lakatlan</w:t>
        <w:br/>
        <w:t>területeinek benépesítését egy katonáskodó szerzetes-</w:t>
        <w:br/>
        <w:t>rendnek, a jeruzsálemi Szent János lovagoknak, a jo-</w:t>
        <w:br/>
        <w:t>hannitáknak, vagy ahogy magyarul nevezték őket, az</w:t>
        <w:br/>
        <w:t>ispotályosoknak adta hűbérbe. Magyarokkal, úgy lát-</w:t>
        <w:br/>
        <w:t>szik, nem rendelkezett a király a keleti részek ellátására.</w:t>
        <w:br/>
        <w:t>Kúnország népességében ezidőtájt egyébként nagy vál-</w:t>
        <w:br/>
        <w:t>tozás állott be. A kúnok száma a sok harcban meg-</w:t>
        <w:br/>
        <w:t>csappant. A széltében közlekedő tatárok majd egy száza-</w:t>
        <w:br/>
        <w:t>dig veszélyeztették még a magyar birodalom széleit.</w:t>
        <w:br/>
        <w:t>1343-ban azonban tekintélyes székely sereggel küldte</w:t>
        <w:br/>
        <w:t>Nagy Lajos az erdélyi vajdát, Laczkfit a tatárok el-</w:t>
        <w:br/>
        <w:t>hajtására a Kárpátokon kívüli részekről. Sikerült is ez a</w:t>
        <w:br/>
        <w:t>vállalkozás. Ekkor, a tatároktól való megszabadulási</w:t>
        <w:br/>
        <w:t>után kezdtek kialakulni a Moldvának és Havaselvének</w:t>
        <w:br/>
        <w:t>elkeresztelt, Kárpátokon kívüli részeken a közben fel-</w:t>
        <w:br/>
        <w:t>tünt oláhok vajdaságai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oláhság, amint ez sok vita után nagyjából tisz-</w:t>
        <w:br/>
        <w:t>tázódott, a Balkánon alakult ki romanizált pásztor-</w:t>
        <w:br/>
        <w:t>népekből. A Duna felett szórványosan a XII. század-</w:t>
        <w:br/>
        <w:t>ban jelent meg nyájaival, tömegesen csak a XIII. szá-</w:t>
        <w:br/>
        <w:t>zad elején. Bizánci kultúrájában dominált a délszláv</w:t>
        <w:br/>
        <w:t>elem, kenézeik, akik vezették, mint maga a kenéz szó</w:t>
        <w:br/>
        <w:t>és szervezet is, bolgárok lehettek. Ezek legelső hiteles</w:t>
        <w:br/>
        <w:t>nyoma IV. Béla fentebbi, 1247-iki oklevelében tünt fel.</w:t>
      </w:r>
      <w:r>
        <w:rPr>
          <w:rStyle w:val="Szvegtrzs1"/>
          <w:rFonts w:cs="Times New Roman" w:ascii="Times New Roman" w:hAnsi="Times New Roman"/>
          <w:sz w:val="28"/>
        </w:rPr>
        <w:t xml:space="preserve"> 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örénységet János és Farkas kenézségeivel együtt</w:t>
        <w:br/>
        <w:t>adta a király az ispotályosoknak, csak Litovoj vajda</w:t>
        <w:br/>
        <w:t>földjét hagyta meg az oláhoknak. Ezt tette az Olton</w:t>
        <w:br/>
        <w:t>túl, Kúnországban, Szeneszlav vajda birtokával is. Ez</w:t>
        <w:br/>
        <w:t>a négy kis, magyar királytól függő, népszervezet-féle</w:t>
        <w:br/>
        <w:t>a magja az oláhok későbbi államiságána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az államiság akkor kezdett formát ölteni, ami-</w:t>
        <w:br/>
        <w:t>kor a Kárpátokon kívül maradt kúnság beolvadását</w:t>
        <w:br/>
        <w:t>kezdte az oláhságba. Ugy is mondhatjuk, hogy amikor</w:t>
        <w:br/>
        <w:t>az oláh pásztor tömegekből idegen nép és kultúra be-</w:t>
        <w:br/>
        <w:t>olvadásával politikai nép alakult. A tünet ismert és</w:t>
        <w:br/>
        <w:t>eléggé általános. A mi ősi finn-ugor törzsünk is török</w:t>
        <w:br/>
        <w:t>élet és kultúra, szervező erő magába forrasztásával</w:t>
        <w:br/>
        <w:t>lett magyar néppé. Az olasz renaissanceot a latinságba</w:t>
        <w:br/>
        <w:t>olvadó germánokkal magyarázzák a németek. Ugyanők</w:t>
        <w:br/>
        <w:t>Bizánc merevségét abban látják, hogy nem surlódott</w:t>
        <w:br/>
        <w:t>idegen fajhoz és kultúrához. Az oláhokat először be-</w:t>
        <w:br/>
        <w:t>olvadó délszlávok termékenyítették meg. E megtermé-</w:t>
        <w:br/>
        <w:t>kenyítés nyomán keletkeztek a fentebbi első oláh ke-</w:t>
        <w:br/>
        <w:t>nézségek. Mikor pedig a beolvadó kúnok vették ke-</w:t>
        <w:br/>
        <w:t>zükbe, beolvadva, az oláhok irányítását, a kúnok na-</w:t>
        <w:br/>
        <w:t>gyobb politikai tehetségének megfelelően, erőteljesebb</w:t>
        <w:br/>
        <w:t>vállalkozás született a dologból: vajdaság. 1324-ben van</w:t>
        <w:br/>
        <w:t>először szó egy magyar oklevélben a Kún nevű Ba-</w:t>
        <w:br/>
        <w:t>szaráb transalpiniai, azaz havaselvi vajdáról. A hava-</w:t>
        <w:br/>
        <w:t>selvi oláh vajdaság kezdetét általában ettől az időtől</w:t>
        <w:br/>
        <w:t>kezdve szokták számítani. A moldvai vajdaságét pedig a</w:t>
        <w:br/>
        <w:t>XIV. század negyvenes éveitől, amikor a már Márama-</w:t>
        <w:br/>
        <w:t>rosig felhúzódó oláhok vajdája, Bogdán, Nagy Lajos</w:t>
        <w:br/>
        <w:t>beleegyezésével, oláhjaival együtt átköltözött a Kárpá-</w:t>
        <w:br/>
        <w:t>tokon túlra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A magyar pártfogás és hűbéruraság alatt kibonta-</w:t>
        <w:br/>
        <w:t>kozó oláh vajdaságok megőrizték népük bizánci-szláv</w:t>
        <w:br/>
        <w:t>kultúráját s keresztyénségét s amiképen a mi római ke-</w:t>
        <w:br/>
        <w:t>resztyénségünk a latint tette egyházi és hivatalos nyel-</w:t>
        <w:br/>
        <w:t>vünkké, akkép határozta meg Bizánc is a vajdaságok egy-</w:t>
        <w:br/>
        <w:t>házi és hivatalos nyelvét, a szlavónt, mely a XVI. szá-</w:t>
        <w:br/>
      </w:r>
      <w:r>
        <w:rPr>
          <w:rStyle w:val="SzvegtrzsTimesNewRoman105pt"/>
          <w:rFonts w:eastAsia="Century Schoolbook"/>
          <w:sz w:val="28"/>
          <w:szCs w:val="28"/>
        </w:rPr>
        <w:t>z</w:t>
      </w:r>
      <w:r>
        <w:rPr>
          <w:rStyle w:val="SzvegtrzsTimesNewRoman"/>
          <w:rFonts w:eastAsia="Century Schoolbook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első feléig élt az oláh oklevelekben. Az uralkodó</w:t>
      </w:r>
      <w:r>
        <w:rPr>
          <w:rStyle w:val="Szvegtrzs1"/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14"/>
        </w:rPr>
      </w:pPr>
      <w:r>
        <w:rPr>
          <w:rStyle w:val="Szvegtrzs"/>
          <w:rFonts w:cs="Times New Roman" w:ascii="Times New Roman" w:hAnsi="Times New Roman"/>
          <w:sz w:val="28"/>
        </w:rPr>
        <w:t>bizánci kultúra mellett azonban, királyaink támogatása</w:t>
        <w:br/>
        <w:t>és velük érintkező népünk tanítása folytán egy magyar</w:t>
        <w:br/>
        <w:t>közvetítésű nyugateurópai kultúrréteg is rakódott az</w:t>
        <w:br/>
        <w:t>oláhságra. Meglátszik ebből pl., hogy az oláhok föld-</w:t>
        <w:br/>
        <w:t>höz kötésében, politikai megszervezésében, európai életre</w:t>
        <w:br/>
        <w:t>tanításában jelentős szerepet vittünk. Az első oláh ok-</w:t>
        <w:br/>
        <w:t>levelek tanuskodása szerint vérségileg is segítettük szom-</w:t>
        <w:br/>
        <w:t>szédunkat. E könyv lapjain is olvashatunk majd rész-</w:t>
        <w:br/>
        <w:t>leteket oklevelekből, melyek szerint magyarok szép</w:t>
        <w:br/>
        <w:t>számmal voltak a vajdaságok vezetőrétegében. A vaj-</w:t>
        <w:br/>
        <w:t>daságok első fővárosai Argyas, Tergovistye, illetve</w:t>
        <w:br/>
        <w:t>Moldvabánya, Szucsava, a magyar területek szélein ke-</w:t>
        <w:br/>
        <w:t>letkeztek. Az oláh városok jó részét mi alapítottuk, né-</w:t>
        <w:br/>
        <w:t>melyikét a szászok. A városi életben, iparban, keres-</w:t>
        <w:br/>
        <w:t>kedelemben, hadakozásban főleg mi voltunk az olá-</w:t>
        <w:br/>
        <w:t>hok tanítómesterei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yen istápolás mellett megszilárdult nemsokára az</w:t>
        <w:br/>
        <w:t>oláh állami lét s területének határai is megállapod-</w:t>
        <w:br/>
        <w:t>tak. Nagy Lajos a szörényi bánság kormányzását is</w:t>
        <w:br/>
        <w:t>a havaselvi hűbéres vajdára bízta s így vált a Szö-</w:t>
        <w:br/>
        <w:t>rénység is Havaselvének, vagy újabb oláh nevén Mun-</w:t>
        <w:br/>
        <w:t>teniának alkotó részévé. A két tartomány együtt a tá-</w:t>
        <w:br/>
        <w:t>gabban vett Havaselve (Muntenia), majd az Oláhor-</w:t>
        <w:br/>
        <w:t>szág (részei Kis- és Nagy-Oláhország), latinul a Va-</w:t>
        <w:br/>
        <w:t>lachia vagy Vlachia, keletkezésének és Magyarországtól</w:t>
        <w:br/>
        <w:t>való függésének emlékére pedig az Ungro-V(a)lachia</w:t>
        <w:br/>
        <w:t>nevet kapta. E neveket könnyebb tájékozódás kedvéért</w:t>
        <w:br/>
        <w:t>az 1. sz. térképre írtam. Moldva határai a legnagyobb</w:t>
        <w:br/>
        <w:t>oláh vajda, Mátyás kortársa, Nagy István alatt ala-</w:t>
        <w:br/>
        <w:t>kultak ki véglegesen. Nemcsak a mai Moldva volt ak-</w:t>
        <w:br/>
        <w:t>kor Moldva néven ismeretes s állt a vajda uralma alatt,</w:t>
        <w:br/>
        <w:t>hanem a mai Bukovina és Besszarábia is, egy Erdély-</w:t>
        <w:br/>
        <w:t>nél nagyobb és gazdagabb ország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árpátokon kívüli magyarok keletkezésének és</w:t>
        <w:br/>
        <w:t>sorsának megértéséhez legfontosabb az itt leírt kö-</w:t>
        <w:br/>
        <w:t>zépkori történeti folyamatok ilymódon való látása. A</w:t>
        <w:br/>
        <w:t>későbbiek során egy-két részlet még jobban is meg fog</w:t>
        <w:br/>
        <w:t>világosodni s tisztábban látjuk majd a magyarság nagy</w:t>
      </w:r>
      <w:r>
        <w:rPr>
          <w:rStyle w:val="Szvegtrzs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erepét az oláhok életének elindításában. Most még</w:t>
        <w:br/>
        <w:t>emeljük ki az oláh történet keret-eseményeit, s azo-</w:t>
        <w:br/>
        <w:t>kat a körülményeket, melyek tárgyunk szempontjából</w:t>
        <w:br/>
        <w:t>fontosa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újkorban a török hódítás teljesen megváltoztatta</w:t>
        <w:br/>
        <w:t>a Kárpátok vidékén a hatalmi viszonyokat. Oláhország</w:t>
        <w:br/>
        <w:t>a XV. század elején hódolt be a töröknek, Moldvából</w:t>
        <w:br/>
        <w:t>e század végén foglalták el Besszarábia alsó végét,</w:t>
        <w:br/>
        <w:t>Bucsákot a tatárok s a XVI. század elején az egész</w:t>
        <w:br/>
        <w:t>tartományt a törökök. A magyar királyság a mohácsi</w:t>
        <w:br/>
        <w:t>csatavesztés után soha sem tudott és gondolt többet</w:t>
        <w:br/>
        <w:t>a Kárpátokon kívül tenni. A magyar kezdemények, in-</w:t>
        <w:br/>
        <w:t>tézmények és alakulatok támogató háttér nélkül pusz-</w:t>
        <w:br/>
        <w:t>tulásnak s gyorsabb oláhvá asszimilálódásnak indultak.</w:t>
        <w:br/>
        <w:t>Annak a magyar kultúrhatásnak, mely addig sokban</w:t>
        <w:br/>
        <w:t>alakította, tanította az oláhságot, egyszerre végeszakadt.</w:t>
        <w:br/>
        <w:t>Megszünt ezáltal az oláhság megindult nyugateurópai</w:t>
        <w:br/>
        <w:t>fejlődése is, kultúrájának, sorsának a bizánci jellemű</w:t>
        <w:br/>
        <w:t>Balkán s a török hatalom lett az egyedüli irányítója,</w:t>
        <w:br/>
        <w:t>Mintegy szimbólikus jele e változásnak, hogy a vaj-</w:t>
        <w:br/>
        <w:t>daságok fővárosai tőlünk hátrébb s a Balkánhoz kö-</w:t>
        <w:br/>
        <w:t>zelébb költöztek át: Bukarestbe és Jászvásárba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oláh vajdákat a török önkényesen jelölte ki s</w:t>
        <w:br/>
        <w:t>váltogatta. Egyetlen szempontja az volt, hogy ki tud</w:t>
        <w:br/>
        <w:t>több adót behajtani s pénzt küldeni a portára. Ez a</w:t>
        <w:br/>
        <w:t>szempont különösen 1711-től kezdve érvényesült, ami-</w:t>
        <w:br/>
        <w:t>kor a vajdaságok trónját a konstantinápolyi Fanar nevű</w:t>
        <w:br/>
        <w:t>kereskedő negyedből való, görög származású kegyen-</w:t>
        <w:br/>
        <w:t>ceinek, a hirhedt fanariotáknak adta el a szultán. A</w:t>
        <w:br/>
        <w:t>vajdaságok, melyek a középkor végére már olyan erős</w:t>
        <w:br/>
        <w:t>államszervezetekké Váltak, hogy a magyar királlyal,</w:t>
        <w:br/>
        <w:t>hűbérurukkal is nem egyszer sikeresen szembeszálltak,</w:t>
        <w:br/>
        <w:t>hűtlenségbe estek, megakasztva minden fejlődési le-</w:t>
        <w:br/>
        <w:t>hetőséget, hihetetlen módon lesüllyedtek. A korlátlan</w:t>
        <w:br/>
        <w:t>zsákmánylehetőségeket kínáló trón körül ármánykodás</w:t>
        <w:br/>
        <w:t>és marakodás folyt s a trónt megkaparintók zsarnok-</w:t>
        <w:br/>
        <w:t>sága ráfeszült a népre. Állítólag ez a kor volt az oláh</w:t>
        <w:br/>
        <w:t>jellemtelenségnek és erkölcstelenségnek is a szülőanyja:</w:t>
      </w:r>
      <w:r>
        <w:rPr>
          <w:rStyle w:val="Szvegtrzs1"/>
          <w:rFonts w:cs="Times New Roman" w:ascii="Times New Roman" w:hAnsi="Times New Roman"/>
          <w:sz w:val="28"/>
        </w:rPr>
        <w:t xml:space="preserve"> 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talmak ütközőpontjában, lengyelek, oroszok, osztrá-</w:t>
        <w:br/>
        <w:t>kok és törökök felé egyaránt ígérgetni voltak kénytele-</w:t>
        <w:br/>
        <w:t>nek a vajdák. S a politikai művészet, de egyúttal az</w:t>
        <w:br/>
        <w:t>élet egyetlen lehetősége is, az ígéretek be nem váltása</w:t>
        <w:br/>
        <w:t>vol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urak dolgai alatt az adóbehajtás gyötrelmeitől s</w:t>
        <w:br/>
        <w:t>olykori török és más ellenséges portyázásoktól eltekint-</w:t>
        <w:br/>
        <w:t>ve, tunya elmaradottságban hagyva, csendes vegetá-</w:t>
        <w:br/>
        <w:t>lással élt az oláh nép. Száma aránylag csekély volt, XV.</w:t>
        <w:br/>
        <w:t>és XVI. századi utazók leírása szerint nagy puszta-</w:t>
        <w:br/>
        <w:t>ságokra és lakatlan területekre lehet következtetni a</w:t>
        <w:br/>
        <w:t>vajdaságokban. Növelte a néptelenséget később a sú-</w:t>
        <w:br/>
        <w:t>lyos adók elől Erdélybe szivárgó oláhok tömege. Ezért</w:t>
        <w:br/>
        <w:t>a vajdáknak már eleitől fogva kimutatható törekvése</w:t>
        <w:br/>
        <w:t>volt: területeiknek idegenekkel való benépesítése, csa-</w:t>
        <w:br/>
        <w:t>logatással, kiváltságok adásával. S az idegenek, főleg</w:t>
        <w:br/>
        <w:t>Erdélyből mentek is. Majd még végigkísérjük e folya-</w:t>
        <w:br/>
        <w:t>matot, most még csak az oláhok területének leírásá-</w:t>
        <w:br/>
        <w:t>nál maradva, felhívjuk a figyelmet a Kárpátokon túli</w:t>
        <w:br/>
        <w:t>földek bőségére, terményeinek, állatainak, ásványainak</w:t>
        <w:br/>
        <w:t>nagy tömegére, melyet egyöntetűen és egybevágóan</w:t>
        <w:br/>
        <w:t>hangoztattak az utazók, például Bandinus (3: 170–1. o.)</w:t>
        <w:br/>
        <w:t>s mely bizonyára igen fontos vonzóerőt gyakorolt az</w:t>
        <w:br/>
        <w:t xml:space="preserve">idegenekre. 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8ptDlt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A termékeny és gazdag földön sokáig nem tudott</w:t>
        <w:br/>
        <w:t>azonban haladó élet keletkezni. Az oláhság Erdélyben</w:t>
        <w:br/>
        <w:t>kezdte újkori kultúréletét, a vajdaságokat XVIII. szá-</w:t>
        <w:br/>
        <w:t>zadvégi leírások mint ismeretlen, vad és műveletlen föl-</w:t>
        <w:br/>
        <w:t>det tárgyalják. Csak akkor éledt fel e terület, amikor a</w:t>
        <w:br/>
        <w:t>haldokló török birodalomra a XVIII. század folyamán</w:t>
        <w:br/>
        <w:t>az orosz és osztrák hatalom erői támadtak. Az egyes</w:t>
        <w:br/>
        <w:t>oláh tartományok, mint török fennhatóság alatt álló</w:t>
        <w:br/>
        <w:t>részek, egymásután váltogatták gazdáikat. 1718-ban</w:t>
        <w:br/>
        <w:t>Ausztria foglalta él vagy húsz évre Kis-Oláhországot,</w:t>
        <w:br/>
        <w:t>1774-ben pedig Bukovinára alkudott meg a portával.</w:t>
        <w:br/>
        <w:t>Ez utóbbi tartomány egészen a világháború végéig oszt-</w:t>
        <w:br/>
        <w:t>rák fennhatóság alatt maradt. 1812-ben Oroszország</w:t>
        <w:br/>
        <w:t>szakította ki Moldvából Besszarábiát. E kavargásban</w:t>
      </w:r>
      <w:r>
        <w:rPr>
          <w:rStyle w:val="Szvegtrzs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 a törökök lassú kiszorulásával egyidőben felébredt</w:t>
        <w:br/>
        <w:t>a Kárpátokon túl is az oláh nacionalizmus, melynek</w:t>
        <w:br/>
        <w:t>sokáig a legfőbb élesztői az erdélyi oláhok voltak. 1821-</w:t>
        <w:br/>
        <w:t>től kezdve forradalmak rázták le a fanariótákat s kezd-</w:t>
        <w:br/>
        <w:t>ték propagálni az oláhok egyesülésé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után nagyiramú fejlődésnek lehetünk tanui. 1859-</w:t>
        <w:br/>
        <w:t>ben Moldva és Oláhország közös fejedelmet válasz-</w:t>
        <w:br/>
        <w:t>tott, Cuza Sándort. Két év múlva Franciaország köz-</w:t>
        <w:br/>
        <w:t>vetítésére a török is beleegyezett az egyesülésbe. Cuza</w:t>
        <w:br/>
        <w:t>nagy reformokat indított meg, de nem tudott megbír-</w:t>
        <w:br/>
        <w:t>kózni a régtől fennmaradt rendetlenséggel és szervezet-</w:t>
        <w:br/>
        <w:t>lenséggel. Ezért 1866-ban lemondatták s helyébe a német</w:t>
        <w:br/>
        <w:t>Hohenzollern-Sigmaringen Károlyt hozták be fejedelem-</w:t>
        <w:br/>
        <w:t>nek. Ez nagy eréllyel s alapossággal látott neki a gaz-</w:t>
        <w:br/>
        <w:t>dag, de parlagi ország rendbeszedésének s a külpoli-</w:t>
        <w:br/>
        <w:t>tikát is ügyesen intézte. Az 1877-ben kitört orosz-török</w:t>
        <w:br/>
        <w:t>háborúban az orosz mellé állt, szakított a 400 éves tö-</w:t>
        <w:br/>
        <w:t>rök fennhatósággal s kikiáltotta Románia függetlensé-</w:t>
        <w:br/>
        <w:t>gét. A törökök ellen sikeresen harcolt s a békekötés-</w:t>
        <w:br/>
        <w:t>nél, 1788-ban, megkapta Dobrudzsát, de az oroszok vég-</w:t>
        <w:br/>
        <w:t>kép elvették tőle Besszarábiát. A berlini kongresszuson</w:t>
        <w:br/>
        <w:t>az európai hatalmak is elismerték az új országot, me-</w:t>
        <w:br/>
        <w:t>lyet 1881-ben törvényhozása királyságnak nyilvánított</w:t>
        <w:br/>
        <w:t>s fejedelmét I. Károly néven királlyá koronázta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gyorsan pérgő események közben a Duna-feje-</w:t>
        <w:br/>
        <w:t>delemségeket, ahogy a múlt században a két tarto-</w:t>
        <w:br/>
        <w:t>mányt, Moldvát és Oláhországot összefoglalóan nevez-</w:t>
        <w:br/>
        <w:t>ték nálunk, Románia névre keresztelték. (Ennek a te-</w:t>
        <w:br/>
        <w:t>rülete lett a világháború után Ó-románia, vagy a mun-</w:t>
        <w:br/>
        <w:t>kára ideözönlő népünk nyelvén román szóval: Regát.)</w:t>
        <w:br/>
        <w:t>A partikuláris különbségeket, mint pl. a moldvai olá-</w:t>
        <w:br/>
        <w:t>hok megkülönböztető, magukhasználta nevét, a mol-</w:t>
        <w:br/>
        <w:t>dovánt, irtani kezdték. Az oláh szó helyébe, a régi</w:t>
        <w:br/>
        <w:t>szolgát jelentő rumun meghamisításával, a románt tet-</w:t>
        <w:br/>
        <w:t>ték, hogy ez is a politikai aspirációkat tápláló római</w:t>
        <w:br/>
        <w:t>eredetet hirdesse. Lassanként, udvariasságból, a mi iro-</w:t>
        <w:br/>
        <w:t>dalmunkban is megjelent az oláh mellett a román, mely</w:t>
      </w:r>
      <w:r>
        <w:rPr>
          <w:rStyle w:val="Szvegtrzs1"/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</w:rPr>
        <w:t>napjainkra ki is szorította már az előbbit. Az anachro-</w:t>
      </w:r>
      <w:r>
        <w:rPr>
          <w:rStyle w:val="Szvegtrzs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zmusba esés hibája nélkül azonban nem mondhat-</w:t>
        <w:br/>
        <w:t>juk az 1859 előtti oláh népre, hogy román. Ezzel csu-</w:t>
        <w:br/>
        <w:t>pán irodalmunk, nyelvünk s tudományunk hagyomá-</w:t>
        <w:br/>
        <w:t>nyaihoz ragaszkodunk, amilyen ragaszkodást mivelünk</w:t>
        <w:br/>
        <w:t>kapcsolatban is, másoknál is helyénvalónak tartun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román állam megalakulását szellemi és gazda-</w:t>
        <w:br/>
        <w:t>sági fellendülés követte, Bukarestben és Jászvásárban</w:t>
        <w:br/>
        <w:t>egyetemek keletkeztek, hangos és vérmesreményű po-</w:t>
        <w:br/>
        <w:t>litizálás folyt az egész országban, kintjárt magyarok</w:t>
        <w:br/>
        <w:t>tudósításai szerint Románia abban az időben többet</w:t>
        <w:br/>
        <w:t>fejlődött, mint akármelyik más szomszédja. Nekifog-</w:t>
        <w:br/>
        <w:t>tak a gazdasági erők és természeti kincsek kihasználá-</w:t>
        <w:br/>
        <w:t>sának is. Egymásután tárták fel a bányákat, a gazdag</w:t>
        <w:br/>
        <w:t>olajkutakat, építették a gyárakat, vasutakat, hidakat,</w:t>
        <w:br/>
        <w:t>szépítették és fejlesztették a városaikat. Bennünket e</w:t>
        <w:br/>
        <w:t>nagy fellendüléssel kapcsolatban főleg az 1884-ben meg-</w:t>
        <w:br/>
        <w:t>indult és több évig tartó magyar-román vámháború ér-</w:t>
        <w:br/>
        <w:t>dekel. Románia, ipara fejlesztése érdekében, rendkívül</w:t>
        <w:br/>
        <w:t>magas vámot rótt a magyar iparcikkekre, a magyar</w:t>
        <w:br/>
        <w:t>kormány meg viszonzásul a Romániából jövő nyers-</w:t>
        <w:br/>
        <w:t>anyagokra. Ezzel csak Románia járt jól, mert a székely</w:t>
        <w:br/>
        <w:t>iparosréteg egy része, mely cikkeivel jórészben Ro-</w:t>
        <w:br/>
        <w:t>mániát látta el, utána ment a kintrekedt piacnak. Igy</w:t>
        <w:br/>
        <w:t>kikerült iparosaink – ebben a középkori városi pol-</w:t>
        <w:br/>
        <w:t>gáraink örökösei – növelték a román városi réteget</w:t>
        <w:br/>
        <w:t>s tanították a román fiatalságot az iparosságra. Erről</w:t>
        <w:br/>
        <w:t>a székely kivándorlás ismertetésénél lesz majd szó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gy a folyton gazdagodó és dákó-román kon-</w:t>
        <w:br/>
        <w:t>tinuitással ügyeskedő Románia, koronájául egy két-</w:t>
        <w:br/>
        <w:t>ségtelenül nagy intenzitású fejlődésnek, miképp való-</w:t>
        <w:br/>
        <w:t>sította meg álmait a világháború végén, mindenki tudja.</w:t>
        <w:br/>
        <w:t>Csak emlékeztetőül mondjuk el, hogy 1913-ban, a Bal-</w:t>
        <w:br/>
        <w:t>kán-háborúban Dél-Dobrudzsát kerítette meg a bolgá-</w:t>
        <w:br/>
        <w:t>roktól, a világháború utáni békekonferenciák pedig</w:t>
        <w:br/>
        <w:t>1919-ben Magyarországból Erdélyt, Bánságot és a ke-</w:t>
        <w:br/>
        <w:t>leti részeket, Ausztriából Bukovinát s Oroszországból</w:t>
        <w:br/>
        <w:t>Besszarábiát juttatták neki. 1940-ben ezek a könnyen</w:t>
        <w:br/>
        <w:t>szerzett területek nagyrészben leváltak Romániából:</w:t>
      </w:r>
      <w:r>
        <w:rPr>
          <w:rStyle w:val="Szvegtrzs1"/>
          <w:rFonts w:cs="Times New Roman" w:ascii="Times New Roman" w:hAnsi="Times New Roman"/>
          <w:sz w:val="28"/>
        </w:rPr>
        <w:t xml:space="preserve"> 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</w:rPr>
        <w:t>Besszarábiát és Bukovina fejlét az oroszok szállták meg,</w:t>
        <w:br/>
        <w:t>bolgár-dobrudzsát a bolgárok szerezték vissza, Erdély-</w:t>
        <w:br/>
        <w:t>északi fele pedig a miénk lett újra. Az így keletkezett</w:t>
        <w:br/>
        <w:t>friss határokat is rárajzoltuk az 1. sz. térképre, bár</w:t>
        <w:br/>
        <w:t>azok ideiglenessége ott, ahol nem veszik figyelembe a</w:t>
        <w:br/>
        <w:t>népi, közlekedési, gazdasági, történeti s egyéb vonzási</w:t>
        <w:br/>
        <w:t>körülményeket, kétségtelen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0205" w:h="15874"/>
      <w:pgMar w:left="1134" w:right="1134" w:gutter="0" w:header="425" w:top="1134" w:footer="6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Gungsuh">
    <w:charset w:val="81"/>
    <w:family w:val="roman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sz w:val="28"/>
        <w:szCs w:val="28"/>
      </w:rPr>
    </w:pPr>
    <w:r>
      <w:rPr>
        <w:rFonts w:cs="Century Schoolbook" w:ascii="Century Schoolbook" w:hAnsi="Century Schoolbook"/>
        <w:sz w:val="28"/>
        <w:szCs w:val="28"/>
      </w:rPr>
      <w:fldChar w:fldCharType="begin"/>
    </w:r>
    <w:r>
      <w:rPr>
        <w:sz w:val="28"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szCs w:val="28"/>
        <w:rFonts w:cs="Century Schoolbook" w:ascii="Century Schoolbook" w:hAnsi="Century Schoolbook"/>
      </w:rPr>
      <w:fldChar w:fldCharType="separate"/>
    </w:r>
    <w:r>
      <w:rPr>
        <w:sz w:val="28"/>
        <w:szCs w:val="28"/>
        <w:rFonts w:cs="Century Schoolbook" w:ascii="Century Schoolbook" w:hAnsi="Century Schoolbook"/>
      </w:rPr>
      <w:t>22</w:t>
    </w:r>
    <w:r>
      <w:rPr>
        <w:sz w:val="28"/>
        <w:szCs w:val="28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sz w:val="28"/>
        <w:szCs w:val="28"/>
      </w:rPr>
    </w:pPr>
    <w:r>
      <w:rPr>
        <w:rFonts w:cs="Century Schoolbook" w:ascii="Century Schoolbook" w:hAnsi="Century Schoolbook"/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23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jc w:val="right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4"/>
        <w:shd w:fill="auto" w:val="clear"/>
        <w:spacing w:lineRule="auto" w:line="240"/>
        <w:ind w:left="20" w:right="20" w:firstLine="320"/>
        <w:rPr/>
      </w:pPr>
      <w:r>
        <w:rPr>
          <w:rStyle w:val="FootnoteCharacters"/>
        </w:rPr>
        <w:t>*</w:t>
      </w:r>
      <w:r>
        <w:rPr>
          <w:rFonts w:eastAsia="Verdana" w:cs="Verdana"/>
          <w:sz w:val="22"/>
          <w:szCs w:val="22"/>
        </w:rPr>
        <w:t>)</w:t>
      </w:r>
      <w:r>
        <w:rPr>
          <w:sz w:val="22"/>
          <w:szCs w:val="22"/>
        </w:rPr>
        <w:t xml:space="preserve"> Könyvünket még a bukovinaiak visszatelepítése előtt írtuk.</w:t>
        <w:br/>
        <w:t>Róluk mindvégig is mint „bukovinaiakról” fogunk szól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kecs László: Csángó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kecs László: Csángók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6">
    <w:name w:val="WW8Num8z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eastAsia="Century Schoolbook" w:cs="Century Schoolbook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1">
    <w:name w:val="WW8Num1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2">
    <w:name w:val="WW8Num15z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19z1">
    <w:name w:val="WW8Num1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28z0">
    <w:name w:val="WW8Num28z0"/>
    <w:qFormat/>
    <w:rPr>
      <w:rFonts w:eastAsia="Century Schoolbook" w:cs="Century Schoolbook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">
    <w:name w:val="Lábjegyzet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Lbjegyzet1">
    <w:name w:val="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31">
    <w:name w:val="Lábjegyzet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TrebuchetMS65pt">
    <w:name w:val="Lábjegyzet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WWLbjegyzet">
    <w:name w:val="WW-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3">
    <w:name w:val="Címsor #3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5"/>
      <w:szCs w:val="35"/>
    </w:rPr>
  </w:style>
  <w:style w:type="character" w:styleId="Szvegtrzs2">
    <w:name w:val="Szövegtörz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Trkz3pt">
    <w:name w:val="Szövegtörzs (2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Cmsor3Trkz4pt">
    <w:name w:val="Címsor #3 + Térköz 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5"/>
      <w:szCs w:val="35"/>
    </w:rPr>
  </w:style>
  <w:style w:type="character" w:styleId="Szvegtrzs3">
    <w:name w:val="Szövegtörzs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3"/>
      <w:szCs w:val="53"/>
    </w:rPr>
  </w:style>
  <w:style w:type="character" w:styleId="Szvegtrzs2Trkz40pt">
    <w:name w:val="Szövegtörzs (2) + Térköz 4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800"/>
      <w:sz w:val="23"/>
      <w:szCs w:val="23"/>
    </w:rPr>
  </w:style>
  <w:style w:type="character" w:styleId="Szvegtrzs4">
    <w:name w:val="Szövegtörzs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 (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0ptNemflkvrNemdlt">
    <w:name w:val="Szövegtörzs (4) + 10 pt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4Nemflkvr">
    <w:name w:val="Szövegtörzs (4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8">
    <w:name w:val="Szövegtörzs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</w:rPr>
  </w:style>
  <w:style w:type="character" w:styleId="Szvegtrzs71">
    <w:name w:val="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2Trkz1pt">
    <w:name w:val="Címsor #2 (2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Szvegtrzs23">
    <w:name w:val="Szövegtörzs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TimesNewRoman105pt">
    <w:name w:val="Szövegtörzs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TimesNewRoman">
    <w:name w:val="Szövegtörzs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8ptDlt">
    <w:name w:val="Szövegtörzs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35"/>
      <w:szCs w:val="135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2">
    <w:name w:val="Címsor #3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21">
    <w:name w:val="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6">
    <w:name w:val="Címsor #1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685pt">
    <w:name w:val="Címsor #1 (6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5pt">
    <w:name w:val="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485pt">
    <w:name w:val="Szövegtörzs (14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6">
    <w:name w:val="Szövegtörzs (1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75pt">
    <w:name w:val="Szövegtörzs (6)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85ptFlkvr">
    <w:name w:val="Szövegtörzs + 8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1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Dlt">
    <w:name w:val="Szövegtörzs (6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1">
    <w:name w:val="Szövegtörzs (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">
    <w:name w:val="WW-Szövegtörzs (6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">
    <w:name w:val="WW-Szövegtörzs (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1">
    <w:name w:val="WW-Szövegtörzs (6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TrebuchetMSFlkvrTrkz0pt">
    <w:name w:val="Szövegtörzs (6) + Trebuchet MS;Félkövér;Térköz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TrebuchetMS75ptDlt">
    <w:name w:val="Szövegtörzs (6) + Trebuchet MS;7;5 pt;Dől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695ptFlkvrDlt">
    <w:name w:val="Szövegtörzs (6)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CenturyGothicFlkvrDlt">
    <w:name w:val="Szövegtörzs (6) + Century Gothic;Félkövér;Dől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">
    <w:name w:val="WW-Szövegtörzs (6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ptFlkvr">
    <w:name w:val="Szövegtörzs + 11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rebuchetMSFlkvrTrkz0pt">
    <w:name w:val="WW-Szövegtörzs (6) + Trebuchet MS;Félkövér;Térköz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Kpalrs">
    <w:name w:val="Képaláírás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Trkz0pt">
    <w:name w:val="Szövegtörzs (6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TrebuchetMS">
    <w:name w:val="Szövegtörzs (6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TrebuchetMSFlkvr">
    <w:name w:val="Szövegtörzs (6) + Trebuchet MS;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2">
    <w:name w:val="WW-Szövegtörzs (6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7ptFlkvr">
    <w:name w:val="Szövegtörzs (6) + 7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3">
    <w:name w:val="WW-Szövegtörzs (6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5pt">
    <w:name w:val="Szövegtörzs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2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">
    <w:name w:val="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7">
    <w:name w:val="Szövegtörzs (1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8">
    <w:name w:val="Szövegtörzs (1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15ptFlkvr">
    <w:name w:val="Szövegtörzs + 11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62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FlkvrDlt">
    <w:name w:val="Szövegtörzs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2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andara105ptTrkz0pt">
    <w:name w:val="Szövegtörzs + Candara;10;5 pt;Térköz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Szvegtrzs64">
    <w:name w:val="WW-Szövegtörzs (6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2">
    <w:name w:val="WW-Szövegtörzs +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enturyGothic85ptFlkvrDltTrkz1pt">
    <w:name w:val="Szövegtörzs + Century Gothic;8;5 pt;Félkövér;Dőlt;Térköz -1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-20"/>
      <w:sz w:val="17"/>
      <w:szCs w:val="17"/>
    </w:rPr>
  </w:style>
  <w:style w:type="character" w:styleId="Szvegtrzs76ptNemdlt">
    <w:name w:val="Szövegtörzs (7) + 6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Flkvr3">
    <w:name w:val="WW-Szövegtörzs +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ptTrkz0pt">
    <w:name w:val="Szövegtörzs + 10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21">
    <w:name w:val="Címsor #1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">
    <w:name w:val="WW-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5">
    <w:name w:val="WW-Szövegtörzs (6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6">
    <w:name w:val="WW-Szövegtörzs (6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2">
    <w:name w:val="Szövegtörzs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Cmsor12">
    <w:name w:val="WW-Címsor #1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1">
    <w:name w:val="WW-Szövegtörzs (7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Dlt2">
    <w:name w:val="WW-Szövegtörzs (6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3">
    <w:name w:val="WW-Szövegtörzs (6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9">
    <w:name w:val="Szövegtörzs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4">
    <w:name w:val="WW-Szövegtörzs +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7">
    <w:name w:val="WW-Szövegtörzs (6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zvegtrzs7Trkz1pt">
    <w:name w:val="Szövegtörzs (7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3"/>
      <w:szCs w:val="13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91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FlkvrDltTrkz1pt">
    <w:name w:val="Szövegtörzs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Trkz1pt">
    <w:name w:val="Szövegtörzs + 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7TrebuchetMS85ptNemdlt">
    <w:name w:val="Szövegtörzs (7) + Trebuchet MS;8;5 pt;Nem dől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95pt">
    <w:name w:val="WW-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">
    <w:name w:val="WW-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Cmsor32">
    <w:name w:val="WW-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5pt">
    <w:name w:val="WW-Szövegtörzs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0">
    <w:name w:val="Szövegtörzs (2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5">
    <w:name w:val="WW-Szövegtörzs + Félkövér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">
    <w:name w:val="Címsor #1 (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zvegtrzs101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">
    <w:name w:val="WW-Címsor #3 (2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68">
    <w:name w:val="WW-Szövegtörzs (6)8"/>
    <w:basedOn w:val="Szvegtrzs6"/>
    <w:qFormat/>
    <w:rPr/>
  </w:style>
  <w:style w:type="character" w:styleId="WWSzvegtrzs69">
    <w:name w:val="WW-Szövegtörzs (6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zvegtrzsCandara105ptTrkz1pt">
    <w:name w:val="Szövegtörzs + Candara;10;5 pt;Térköz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Szvegtrzs1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TrebuchetMS65pt">
    <w:name w:val="Szövegtörzs (6)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Batang8ptFlkvrDltTrkz0pt">
    <w:name w:val="Szövegtörzs + Batang;8 pt;Félkövér;Dőlt;Térköz 0 pt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95ptFlkvrDlt">
    <w:name w:val="WW-Szövegtörzs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31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">
    <w:name w:val="WW-Szövegtörzs (6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WWSzvegtrzs72">
    <w:name w:val="WW-Szövegtörzs (7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TrebuchetMS65pt">
    <w:name w:val="WW-Szövegtörzs (6)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WWSzvegtrzs611">
    <w:name w:val="WW-Szövegtörzs (6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6">
    <w:name w:val="WW-Szövegtörzs + Félkövér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1">
    <w:name w:val="WW-Szövegtörzs + 9;5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1">
    <w:name w:val="Címsor #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21">
    <w:name w:val="Szövegtörzs (2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7">
    <w:name w:val="Szövegtörzs (2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27CenturySchoolbookNemflkvr">
    <w:name w:val="Szövegtörzs (27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22CenturySchoolbookNemflkvr">
    <w:name w:val="Szövegtörzs (2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8">
    <w:name w:val="Szövegtörzs (28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CenturySchoolbook">
    <w:name w:val="Szövegtörzs (29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">
    <w:name w:val="Szövegtörzs (29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">
    <w:name w:val="Szövegtörzs (31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CenturySchoolbook">
    <w:name w:val="Szövegtörzs (30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">
    <w:name w:val="Szövegtörzs (30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">
    <w:name w:val="Szövegtörzs (3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CenturySchoolbook">
    <w:name w:val="Szövegtörzs (3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95pt2">
    <w:name w:val="WW-Szövegtörzs + 9;5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2CenturySchoolbookNemflkvrTrkz4pt">
    <w:name w:val="Szövegtörzs (22) + Century Schoolbook;Nem félkövér;Térköz 4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80"/>
      <w:sz w:val="13"/>
      <w:szCs w:val="13"/>
    </w:rPr>
  </w:style>
  <w:style w:type="character" w:styleId="Szvegtrzs33">
    <w:name w:val="Szövegtörzs (3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AngsanaNew12pt">
    <w:name w:val="Szövegtörzs + Angsana New;12 p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2CenturySchoolbook95ptNemflkvr">
    <w:name w:val="Szövegtörzs (22) + Century Schoolbook;9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51">
    <w:name w:val="Szövegtörzs (35)"/>
    <w:basedOn w:val="Szvegtrzs35"/>
    <w:qFormat/>
    <w:rPr/>
  </w:style>
  <w:style w:type="character" w:styleId="Szvegtrzs34">
    <w:name w:val="Szövegtörzs (3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34Trkz0pt">
    <w:name w:val="Szövegtörzs (34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95ptFlkvrDltTrkz1pt">
    <w:name w:val="WW-Szövegtörzs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95ptTrkz1pt">
    <w:name w:val="Szövegtörzs + 9;5 pt;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33">
    <w:name w:val="Címsor #3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331">
    <w:name w:val="Címsor #3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1pt1">
    <w:name w:val="Szövegtörzs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6">
    <w:name w:val="Szövegtörzs (3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7">
    <w:name w:val="Címsor #7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7">
    <w:name w:val="Szövegtörzs (3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Cmsor72">
    <w:name w:val="Címsor #7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73">
    <w:name w:val="Címsor #7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8">
    <w:name w:val="Szövegtörzs (3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Cmsor6">
    <w:name w:val="Címsor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39">
    <w:name w:val="Szövegtörzs (3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Cmsor62">
    <w:name w:val="Címsor #6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52">
    <w:name w:val="Címsor #5 (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Szvegtrzs40">
    <w:name w:val="Szövegtörzs (4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0Trkz0pt">
    <w:name w:val="Szövegtörzs (40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406ptTrkz0pt">
    <w:name w:val="Szövegtörzs (40) + 6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Szvegtrzs411">
    <w:name w:val="Szövegtörzs (4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6"/>
      <w:szCs w:val="86"/>
    </w:rPr>
  </w:style>
  <w:style w:type="character" w:styleId="Szvegtrzs43">
    <w:name w:val="Szövegtörzs (4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Tblzatfelirata3">
    <w:name w:val="Táblázat felirata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421">
    <w:name w:val="Szövegtörzs (4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95pt3">
    <w:name w:val="WW-Szövegtörzs + 9;5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3CenturySchoolbook">
    <w:name w:val="Szövegtörzs (23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71">
    <w:name w:val="Szövegtörzs (27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WWSzvegtrzs23CenturySchoolbook">
    <w:name w:val="WW-Szövegtörzs (23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0">
    <w:name w:val="Szövegtörzs (6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222">
    <w:name w:val="Szövegtörzs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42">
    <w:name w:val="Címsor #4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Cmsor53">
    <w:name w:val="Címsor #5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1">
    <w:name w:val="Címsor #5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">
    <w:name w:val="WW-Szövegtörzs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11">
    <w:name w:val="Szövegtörzs (61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50">
    <w:name w:val="Szövegtörzs (50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11">
    <w:name w:val="Szövegtörzs (5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5"/>
      <w:szCs w:val="35"/>
    </w:rPr>
  </w:style>
  <w:style w:type="character" w:styleId="Szvegtrzs121">
    <w:name w:val="Szövegtörzs (1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zvegtrzs122">
    <w:name w:val="Szövegtörzs (12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blzatfelirataTrkz0pt">
    <w:name w:val="Táblázat felirata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51Trkz1pt">
    <w:name w:val="Szövegtörzs (51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5"/>
      <w:szCs w:val="35"/>
    </w:rPr>
  </w:style>
  <w:style w:type="character" w:styleId="Szvegtrzs12CenturySchoolbook175ptNemflkvrNemdltTrkz1pt">
    <w:name w:val="Szövegtörzs (12) + Century Schoolbook;17;5 pt;Nem félkövér;Nem dőlt;Térköz 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20"/>
      <w:sz w:val="35"/>
      <w:szCs w:val="35"/>
    </w:rPr>
  </w:style>
  <w:style w:type="character" w:styleId="Szvegtrzs52">
    <w:name w:val="Szövegtörzs (5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695ptFlkvrDltTrkz1pt">
    <w:name w:val="Szövegtörzs (6)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14">
    <w:name w:val="Címsor #1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3"/>
      <w:szCs w:val="53"/>
    </w:rPr>
  </w:style>
  <w:style w:type="character" w:styleId="Cmsor14Trkz0pt">
    <w:name w:val="Címsor #1 (4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/>
      <w:spacing w:val="0"/>
      <w:sz w:val="53"/>
      <w:szCs w:val="53"/>
    </w:rPr>
  </w:style>
  <w:style w:type="character" w:styleId="WWSzvegtrzs40Trkz0pt">
    <w:name w:val="WW-Szövegtörzs (40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40Trkz2pt">
    <w:name w:val="Szövegtörzs (4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4"/>
      <w:szCs w:val="14"/>
    </w:rPr>
  </w:style>
  <w:style w:type="character" w:styleId="Kpalrs1">
    <w:name w:val="Képaláírás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Kpalrs2">
    <w:name w:val="Képaláírá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Kpalrs2Trkz0pt">
    <w:name w:val="Képaláírás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Kpalrs3">
    <w:name w:val="Képaláírá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31">
    <w:name w:val="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WWKpalrs3">
    <w:name w:val="WW-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395ptFlkvrDltTrkz1pt">
    <w:name w:val="Képaláírás (3)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  <w:u w:val="single"/>
    </w:rPr>
  </w:style>
  <w:style w:type="character" w:styleId="Kpalrs2CenturyGothic65ptFlkvr">
    <w:name w:val="Képaláírás (2) + Century Gothic;6;5 pt;Félkövér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15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4">
    <w:name w:val="Szövegtörzs (5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55">
    <w:name w:val="Szövegtörzs (55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</w:rPr>
  </w:style>
  <w:style w:type="character" w:styleId="Szvegtrzs56">
    <w:name w:val="Szövegtörzs (5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57">
    <w:name w:val="Szövegtörzs (5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8">
    <w:name w:val="Szövegtörzs (58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59">
    <w:name w:val="Szövegtörzs (5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pt">
    <w:name w:val="Szövegtörzs + 1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Trkz1pt">
    <w:name w:val="WW-Szövegtörzs + 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Cmsor4">
    <w:name w:val="WW-Címsor #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TimesNewRoman105ptFlkvr">
    <w:name w:val="Szövegtörzs + Times New Roman;10;5 pt;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7TrebuchetMS85ptNemdltTrkz0pt">
    <w:name w:val="Szövegtörzs (7) + Trebuchet MS;8;5 pt;Nem dőlt;Térköz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WWSzvegtrzs115ptFlkvr">
    <w:name w:val="WW-Szövegtörzs + 11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161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7ptTrkz0pt">
    <w:name w:val="Szövegtörzs (6) + 7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33CenturySchoolbookNemflkvr">
    <w:name w:val="Szövegtörzs (33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2">
    <w:name w:val="WW-Szövegtörzs (6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3CenturySchoolbookNemflkvr">
    <w:name w:val="WW-Szövegtörzs (33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3CenturySchoolbookNemflkvrNemdlt">
    <w:name w:val="Szövegtörzs (33) + Century Schoolbook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1">
    <w:name w:val="Szövegtörzs17"/>
    <w:basedOn w:val="Szvegtrzs"/>
    <w:qFormat/>
    <w:rPr/>
  </w:style>
  <w:style w:type="character" w:styleId="WWSzvegtrzs613">
    <w:name w:val="WW-Szövegtörzs (6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4">
    <w:name w:val="WW-Szövegtörzs (6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5">
    <w:name w:val="WW-Szövegtörzs (6)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24">
    <w:name w:val="Címsor #2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31"/>
      <w:szCs w:val="31"/>
    </w:rPr>
  </w:style>
  <w:style w:type="character" w:styleId="WWSzvegtrzs85pt">
    <w:name w:val="WW-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3">
    <w:name w:val="Szövegtörzs (5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12"/>
      <w:szCs w:val="12"/>
    </w:rPr>
  </w:style>
  <w:style w:type="character" w:styleId="Szvegtrzs46">
    <w:name w:val="Szövegtörzs (4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4610ptNemflkvrTrkz0pt">
    <w:name w:val="Szövegtörzs (46) + 10 pt;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4">
    <w:name w:val="WW-Szövegtörzs + 9;5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05ptTrkz1pt">
    <w:name w:val="Szövegtörzs + 10;5 pt;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SzvegtrzsFlkvr7">
    <w:name w:val="WW-Szövegtörzs + Félkövér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0pt">
    <w:name w:val="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81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6Trkz0pt">
    <w:name w:val="Szövegtörzs (56) + 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56NemflkvrTrkz0pt">
    <w:name w:val="Szövegtörzs (56) + Nem félkövér;Térköz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105ptTrkz0pt">
    <w:name w:val="WW-Szövegtörzs + 10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191">
    <w:name w:val="Szövegtörzs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1">
    <w:name w:val="Szövegtörzs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3">
    <w:name w:val="WW-Szövegtörzs (7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15">
    <w:name w:val="Címsor #1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31"/>
      <w:szCs w:val="31"/>
    </w:rPr>
  </w:style>
  <w:style w:type="character" w:styleId="Cmsor15Trkz3pt">
    <w:name w:val="Címsor #1 (5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1"/>
      <w:szCs w:val="31"/>
    </w:rPr>
  </w:style>
  <w:style w:type="character" w:styleId="WWCmsor15Trkz3pt">
    <w:name w:val="WW-Címsor #1 (5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1"/>
      <w:szCs w:val="31"/>
    </w:rPr>
  </w:style>
  <w:style w:type="character" w:styleId="Szvegtrzs18CenturySchoolbookTrkz0pt">
    <w:name w:val="Szövegtörzs (18) + Century Schoolbook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24Trkz8pt">
    <w:name w:val="Címsor #2 (4) + Térköz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31"/>
      <w:szCs w:val="31"/>
    </w:rPr>
  </w:style>
  <w:style w:type="character" w:styleId="Cmsor24Trkz9pt">
    <w:name w:val="Címsor #2 (4) + Térköz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31"/>
      <w:szCs w:val="31"/>
    </w:rPr>
  </w:style>
  <w:style w:type="character" w:styleId="Cmsor24Trkz6pt">
    <w:name w:val="Címsor #2 (4) + Térköz 6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31"/>
      <w:szCs w:val="31"/>
    </w:rPr>
  </w:style>
  <w:style w:type="character" w:styleId="Szvegtrzs27CenturySchoolbook">
    <w:name w:val="Szövegtörzs (27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69pt">
    <w:name w:val="Szövegtörzs (6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uprins1Caracter">
    <w:name w:val="Cuprins 1 Caracte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">
    <w:name w:val="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Dlt">
    <w:name w:val="Tartalomjegyzék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65ptDlt">
    <w:name w:val="Tartalomjegyzék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Dlt4">
    <w:name w:val="WW-Szövegtörzs (6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65ptDlt">
    <w:name w:val="Szövegtörzs (6)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8ptDlt">
    <w:name w:val="Szövegtörzs (6)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rkz2pt">
    <w:name w:val="Szövegtörzs (6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7"/>
      <w:szCs w:val="17"/>
    </w:rPr>
  </w:style>
  <w:style w:type="character" w:styleId="Tartalomjegyzk7pt">
    <w:name w:val="Tartalomjegyzék + 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Dlt5">
    <w:name w:val="WW-Szövegtörzs (6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6">
    <w:name w:val="WW-Szövegtörzs (6)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artalomjegyzk65ptDlt">
    <w:name w:val="WW-Tartalomjegyzék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xtnotdesubsolCaracter">
    <w:name w:val="Text notă de subsol Caracte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</w:rPr>
  </w:style>
  <w:style w:type="character" w:styleId="TextnotdefinalCaracter">
    <w:name w:val="Text notă de final Caracter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4">
    <w:name w:val="Lábjegyzet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Lbjegyzet21">
    <w:name w:val="Lábjegyzet (2)"/>
    <w:basedOn w:val="Normal"/>
    <w:qFormat/>
    <w:pPr>
      <w:shd w:fill="FFFFFF" w:val="clear"/>
      <w:spacing w:lineRule="atLeast" w:line="0" w:before="180" w:after="0"/>
    </w:pPr>
    <w:rPr>
      <w:rFonts w:ascii="Century Schoolbook" w:hAnsi="Century Schoolbook" w:eastAsia="Century Schoolbook" w:cs="Century Schoolbook"/>
      <w:i/>
      <w:iCs/>
      <w:sz w:val="13"/>
      <w:szCs w:val="13"/>
    </w:rPr>
  </w:style>
  <w:style w:type="paragraph" w:styleId="Lbjegyzet32">
    <w:name w:val="Lábjegyzet (3)"/>
    <w:basedOn w:val="Normal"/>
    <w:qFormat/>
    <w:pPr>
      <w:shd w:fill="FFFFFF" w:val="clear"/>
      <w:spacing w:lineRule="atLeast" w:line="0" w:before="6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180"/>
      <w:outlineLvl w:val="2"/>
    </w:pPr>
    <w:rPr>
      <w:rFonts w:ascii="Century Schoolbook" w:hAnsi="Century Schoolbook" w:eastAsia="Century Schoolbook" w:cs="Century Schoolbook"/>
      <w:spacing w:val="140"/>
      <w:sz w:val="35"/>
      <w:szCs w:val="35"/>
    </w:rPr>
  </w:style>
  <w:style w:type="paragraph" w:styleId="Szvegtrzs24">
    <w:name w:val="Szövegtörzs (2)"/>
    <w:basedOn w:val="Normal"/>
    <w:qFormat/>
    <w:pPr>
      <w:shd w:fill="FFFFFF" w:val="clear"/>
      <w:spacing w:lineRule="atLeast" w:line="0" w:before="180" w:after="2460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310">
    <w:name w:val="Szövegtörzs (3)"/>
    <w:basedOn w:val="Normal"/>
    <w:qFormat/>
    <w:pPr>
      <w:shd w:fill="FFFFFF" w:val="clear"/>
      <w:spacing w:lineRule="exact" w:line="216" w:before="540" w:after="420"/>
      <w:jc w:val="center"/>
    </w:pPr>
    <w:rPr>
      <w:rFonts w:ascii="Trebuchet MS" w:hAnsi="Trebuchet MS" w:eastAsia="Trebuchet MS" w:cs="Trebuchet MS"/>
      <w:sz w:val="13"/>
      <w:szCs w:val="13"/>
    </w:rPr>
  </w:style>
  <w:style w:type="paragraph" w:styleId="Szvegtrzs63">
    <w:name w:val="Szövegtörzs (6)"/>
    <w:basedOn w:val="Normal"/>
    <w:qFormat/>
    <w:pPr>
      <w:shd w:fill="FFFFFF" w:val="clear"/>
      <w:spacing w:lineRule="atLeast" w:line="0" w:before="180" w:after="0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20"/>
      <w:sz w:val="53"/>
      <w:szCs w:val="53"/>
    </w:rPr>
  </w:style>
  <w:style w:type="paragraph" w:styleId="Szvegtrzs44">
    <w:name w:val="Szövegtörzs (4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b/>
      <w:bCs/>
      <w:i/>
      <w:iCs/>
      <w:sz w:val="19"/>
      <w:szCs w:val="19"/>
    </w:rPr>
  </w:style>
  <w:style w:type="paragraph" w:styleId="Szvegtrzs510">
    <w:name w:val="Szövegtörzs (5)"/>
    <w:basedOn w:val="Normal"/>
    <w:qFormat/>
    <w:pPr>
      <w:shd w:fill="FFFFFF" w:val="clear"/>
      <w:spacing w:lineRule="atLeast" w:line="0" w:before="0" w:after="66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60"/>
    </w:pPr>
    <w:rPr>
      <w:rFonts w:ascii="Century Schoolbook" w:hAnsi="Century Schoolbook" w:eastAsia="Century Schoolbook" w:cs="Century Schoolbook"/>
      <w:i/>
      <w:iCs/>
      <w:sz w:val="13"/>
      <w:szCs w:val="13"/>
    </w:rPr>
  </w:style>
  <w:style w:type="paragraph" w:styleId="Szvegtrzs82">
    <w:name w:val="Szövegtörzs (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54"/>
      <w:szCs w:val="54"/>
    </w:rPr>
  </w:style>
  <w:style w:type="paragraph" w:styleId="Cmsor222">
    <w:name w:val="Címsor #2 (2)"/>
    <w:basedOn w:val="Normal"/>
    <w:qFormat/>
    <w:pPr>
      <w:shd w:fill="FFFFFF" w:val="clear"/>
      <w:spacing w:lineRule="exact" w:line="298" w:before="0" w:after="2100"/>
      <w:jc w:val="center"/>
      <w:outlineLvl w:val="1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231">
    <w:name w:val="Szövegtörzs (2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211">
    <w:name w:val="Szövegtörzs21"/>
    <w:basedOn w:val="Normal"/>
    <w:qFormat/>
    <w:pPr>
      <w:shd w:fill="FFFFFF" w:val="clear"/>
      <w:spacing w:lineRule="exact" w:line="211"/>
      <w:ind w:hanging="42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360" w:after="120"/>
      <w:jc w:val="right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Szvegtrzs102">
    <w:name w:val="Szövegtörzs (10)"/>
    <w:basedOn w:val="Normal"/>
    <w:qFormat/>
    <w:pPr>
      <w:shd w:fill="FFFFFF" w:val="clear"/>
      <w:spacing w:lineRule="atLeast" w:line="0"/>
      <w:jc w:val="right"/>
    </w:pPr>
    <w:rPr>
      <w:rFonts w:ascii="Gungsuh" w:hAnsi="Gungsuh" w:eastAsia="Gungsuh" w:cs="Gungsuh"/>
      <w:sz w:val="8"/>
      <w:szCs w:val="8"/>
    </w:rPr>
  </w:style>
  <w:style w:type="paragraph" w:styleId="Szvegtrzs112">
    <w:name w:val="Szövegtörzs (11)"/>
    <w:basedOn w:val="Normal"/>
    <w:qFormat/>
    <w:pPr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z w:val="135"/>
      <w:szCs w:val="135"/>
    </w:rPr>
  </w:style>
  <w:style w:type="paragraph" w:styleId="Cmsor43">
    <w:name w:val="Címsor #4"/>
    <w:basedOn w:val="Normal"/>
    <w:qFormat/>
    <w:pPr>
      <w:shd w:fill="FFFFFF" w:val="clear"/>
      <w:spacing w:lineRule="atLeast" w:line="0" w:before="0" w:after="180"/>
      <w:ind w:firstLine="320"/>
      <w:jc w:val="both"/>
      <w:outlineLvl w:val="3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840" w:after="540"/>
      <w:outlineLvl w:val="2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Cmsor161">
    <w:name w:val="Címsor #1 (6)"/>
    <w:basedOn w:val="Normal"/>
    <w:qFormat/>
    <w:pPr>
      <w:shd w:fill="FFFFFF" w:val="clear"/>
      <w:spacing w:lineRule="exact" w:line="211" w:before="540" w:after="2040"/>
      <w:ind w:firstLine="280"/>
      <w:jc w:val="both"/>
      <w:outlineLvl w:val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142">
    <w:name w:val="Szövegtörzs (14)"/>
    <w:basedOn w:val="Normal"/>
    <w:qFormat/>
    <w:pPr>
      <w:shd w:fill="FFFFFF" w:val="clear"/>
      <w:spacing w:lineRule="exact" w:line="173" w:before="0" w:after="60"/>
      <w:ind w:firstLine="340"/>
      <w:jc w:val="both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162">
    <w:name w:val="Szövegtörzs (16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Kpalrs21">
    <w:name w:val="Képaláírás2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172">
    <w:name w:val="Szövegtörzs (1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10"/>
      <w:sz w:val="17"/>
      <w:szCs w:val="17"/>
    </w:rPr>
  </w:style>
  <w:style w:type="paragraph" w:styleId="Szvegtrzs182">
    <w:name w:val="Szövegtörzs (18)"/>
    <w:basedOn w:val="Normal"/>
    <w:qFormat/>
    <w:pPr>
      <w:shd w:fill="FFFFFF" w:val="clear"/>
      <w:spacing w:lineRule="atLeast" w:line="0" w:before="180" w:after="0"/>
      <w:jc w:val="both"/>
    </w:pPr>
    <w:rPr>
      <w:rFonts w:ascii="Trebuchet MS" w:hAnsi="Trebuchet MS" w:eastAsia="Trebuchet MS" w:cs="Trebuchet MS"/>
      <w:spacing w:val="-10"/>
      <w:sz w:val="17"/>
      <w:szCs w:val="17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840" w:after="540"/>
      <w:outlineLvl w:val="0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192">
    <w:name w:val="Szövegtörzs (19)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sz w:val="17"/>
      <w:szCs w:val="17"/>
    </w:rPr>
  </w:style>
  <w:style w:type="paragraph" w:styleId="Szvegtrzs202">
    <w:name w:val="Szövegtörzs (2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7"/>
      <w:szCs w:val="17"/>
    </w:rPr>
  </w:style>
  <w:style w:type="paragraph" w:styleId="Cmsor131">
    <w:name w:val="Címsor #1 (3)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sz w:val="31"/>
      <w:szCs w:val="31"/>
    </w:rPr>
  </w:style>
  <w:style w:type="paragraph" w:styleId="Szvegtrzs223">
    <w:name w:val="Szövegtörzs (22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272">
    <w:name w:val="Szövegtörzs (27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b/>
      <w:bCs/>
      <w:sz w:val="10"/>
      <w:szCs w:val="10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16"/>
      <w:szCs w:val="16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8"/>
      <w:szCs w:val="8"/>
    </w:rPr>
  </w:style>
  <w:style w:type="paragraph" w:styleId="Szvegtrzs312">
    <w:name w:val="Szövegtörzs (31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20"/>
      <w:szCs w:val="20"/>
    </w:rPr>
  </w:style>
  <w:style w:type="paragraph" w:styleId="Szvegtrzs301">
    <w:name w:val="Szövegtörzs (30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8"/>
      <w:szCs w:val="8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8"/>
      <w:szCs w:val="8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i/>
      <w:iCs/>
      <w:sz w:val="17"/>
      <w:szCs w:val="17"/>
    </w:rPr>
  </w:style>
  <w:style w:type="paragraph" w:styleId="Szvegtrzs352">
    <w:name w:val="Szövegtörzs (3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Tblzatfelirata21">
    <w:name w:val="Táblázat felirata (2)"/>
    <w:basedOn w:val="Normal"/>
    <w:qFormat/>
    <w:pPr>
      <w:shd w:fill="FFFFFF" w:val="clear"/>
      <w:spacing w:lineRule="exact" w:line="216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341">
    <w:name w:val="Szövegtörzs (34)"/>
    <w:basedOn w:val="Normal"/>
    <w:qFormat/>
    <w:pPr>
      <w:shd w:fill="FFFFFF" w:val="clear"/>
      <w:spacing w:lineRule="exact" w:line="283"/>
      <w:jc w:val="both"/>
    </w:pPr>
    <w:rPr>
      <w:rFonts w:ascii="Century Schoolbook" w:hAnsi="Century Schoolbook" w:eastAsia="Century Schoolbook" w:cs="Century Schoolbook"/>
      <w:spacing w:val="-10"/>
      <w:sz w:val="21"/>
      <w:szCs w:val="21"/>
    </w:rPr>
  </w:style>
  <w:style w:type="paragraph" w:styleId="Cmsor332">
    <w:name w:val="Címsor #3 (3)"/>
    <w:basedOn w:val="Normal"/>
    <w:qFormat/>
    <w:pPr>
      <w:shd w:fill="FFFFFF" w:val="clear"/>
      <w:spacing w:lineRule="atLeast" w:line="0" w:before="120" w:after="120"/>
      <w:outlineLvl w:val="2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120" w:after="120"/>
    </w:pPr>
    <w:rPr>
      <w:rFonts w:ascii="Century Schoolbook" w:hAnsi="Century Schoolbook" w:eastAsia="Century Schoolbook" w:cs="Century Schoolbook"/>
      <w:b/>
      <w:bCs/>
      <w:sz w:val="21"/>
      <w:szCs w:val="21"/>
    </w:rPr>
  </w:style>
  <w:style w:type="paragraph" w:styleId="Cmsor71">
    <w:name w:val="Címsor #7"/>
    <w:basedOn w:val="Normal"/>
    <w:qFormat/>
    <w:pPr>
      <w:shd w:fill="FFFFFF" w:val="clear"/>
      <w:spacing w:lineRule="atLeast" w:line="0" w:before="180" w:after="0"/>
      <w:outlineLvl w:val="6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360" w:after="240"/>
    </w:pPr>
    <w:rPr>
      <w:rFonts w:ascii="Trebuchet MS" w:hAnsi="Trebuchet MS" w:eastAsia="Trebuchet MS" w:cs="Trebuchet MS"/>
      <w:spacing w:val="-20"/>
      <w:sz w:val="18"/>
      <w:szCs w:val="18"/>
    </w:rPr>
  </w:style>
  <w:style w:type="paragraph" w:styleId="Cmsor721">
    <w:name w:val="Címsor #7 (2)"/>
    <w:basedOn w:val="Normal"/>
    <w:qFormat/>
    <w:pPr>
      <w:shd w:fill="FFFFFF" w:val="clear"/>
      <w:spacing w:lineRule="atLeast" w:line="0" w:before="240" w:after="120"/>
      <w:jc w:val="center"/>
      <w:outlineLvl w:val="6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Cmsor731">
    <w:name w:val="Címsor #7 (3)"/>
    <w:basedOn w:val="Normal"/>
    <w:qFormat/>
    <w:pPr>
      <w:shd w:fill="FFFFFF" w:val="clear"/>
      <w:spacing w:lineRule="atLeast" w:line="0" w:before="240" w:after="240"/>
      <w:outlineLvl w:val="6"/>
    </w:pPr>
    <w:rPr>
      <w:rFonts w:ascii="Sylfaen" w:hAnsi="Sylfaen" w:eastAsia="Sylfaen" w:cs="Sylfaen"/>
      <w:b/>
      <w:bCs/>
      <w:sz w:val="17"/>
      <w:szCs w:val="17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b/>
      <w:bCs/>
      <w:spacing w:val="-20"/>
      <w:sz w:val="21"/>
      <w:szCs w:val="21"/>
    </w:rPr>
  </w:style>
  <w:style w:type="paragraph" w:styleId="Cmsor61">
    <w:name w:val="Címsor #6"/>
    <w:basedOn w:val="Normal"/>
    <w:qFormat/>
    <w:pPr>
      <w:shd w:fill="FFFFFF" w:val="clear"/>
      <w:spacing w:lineRule="atLeast" w:line="0" w:before="240" w:after="0"/>
      <w:outlineLvl w:val="5"/>
    </w:pPr>
    <w:rPr>
      <w:rFonts w:ascii="Tahoma" w:hAnsi="Tahoma" w:eastAsia="Tahoma" w:cs="Tahoma"/>
      <w:spacing w:val="-10"/>
      <w:sz w:val="18"/>
      <w:szCs w:val="18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 w:before="180" w:after="180"/>
      <w:jc w:val="center"/>
    </w:pPr>
    <w:rPr>
      <w:rFonts w:ascii="Sylfaen" w:hAnsi="Sylfaen" w:eastAsia="Sylfaen" w:cs="Sylfaen"/>
      <w:b/>
      <w:bCs/>
      <w:spacing w:val="-10"/>
      <w:sz w:val="19"/>
      <w:szCs w:val="19"/>
    </w:rPr>
  </w:style>
  <w:style w:type="paragraph" w:styleId="Cmsor621">
    <w:name w:val="Címsor #6 (2)"/>
    <w:basedOn w:val="Normal"/>
    <w:qFormat/>
    <w:pPr>
      <w:shd w:fill="FFFFFF" w:val="clear"/>
      <w:spacing w:lineRule="atLeast" w:line="0" w:before="240" w:after="240"/>
      <w:outlineLvl w:val="5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Cmsor521">
    <w:name w:val="Címsor #5 (2)"/>
    <w:basedOn w:val="Normal"/>
    <w:qFormat/>
    <w:pPr>
      <w:shd w:fill="FFFFFF" w:val="clear"/>
      <w:spacing w:lineRule="atLeast" w:line="0" w:before="360" w:after="180"/>
      <w:outlineLvl w:val="4"/>
    </w:pPr>
    <w:rPr>
      <w:rFonts w:ascii="Angsana New" w:hAnsi="Angsana New" w:eastAsia="Angsana New" w:cs="Angsana New"/>
      <w:b/>
      <w:bCs/>
      <w:spacing w:val="-10"/>
      <w:sz w:val="30"/>
      <w:szCs w:val="30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Szvegtrzs412">
    <w:name w:val="Szövegtörzs (4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86"/>
      <w:szCs w:val="86"/>
    </w:rPr>
  </w:style>
  <w:style w:type="paragraph" w:styleId="Szvegtrzs431">
    <w:name w:val="Szövegtörzs (43)"/>
    <w:basedOn w:val="Normal"/>
    <w:qFormat/>
    <w:pPr>
      <w:shd w:fill="FFFFFF" w:val="clear"/>
      <w:spacing w:lineRule="atLeast" w:line="0" w:before="180" w:after="120"/>
    </w:pPr>
    <w:rPr>
      <w:rFonts w:ascii="Century Schoolbook" w:hAnsi="Century Schoolbook" w:eastAsia="Century Schoolbook" w:cs="Century Schoolbook"/>
      <w:b/>
      <w:bCs/>
      <w:spacing w:val="-20"/>
      <w:sz w:val="20"/>
      <w:szCs w:val="20"/>
    </w:rPr>
  </w:style>
  <w:style w:type="paragraph" w:styleId="Tblzatfelirata31">
    <w:name w:val="Táblázat felirata (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422">
    <w:name w:val="Szövegtörzs (42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20"/>
      <w:szCs w:val="20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Szvegtrzs601">
    <w:name w:val="Szövegtörzs (60)"/>
    <w:basedOn w:val="Normal"/>
    <w:qFormat/>
    <w:pPr>
      <w:shd w:fill="FFFFFF" w:val="clear"/>
      <w:spacing w:lineRule="exact" w:line="216" w:before="180" w:after="0"/>
      <w:ind w:hanging="320"/>
    </w:pPr>
    <w:rPr>
      <w:rFonts w:ascii="Century Schoolbook" w:hAnsi="Century Schoolbook" w:eastAsia="Century Schoolbook" w:cs="Century Schoolbook"/>
      <w:b/>
      <w:bCs/>
      <w:spacing w:val="-10"/>
      <w:sz w:val="18"/>
      <w:szCs w:val="18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420" w:after="240"/>
      <w:outlineLvl w:val="3"/>
    </w:pPr>
    <w:rPr>
      <w:rFonts w:ascii="Century Gothic" w:hAnsi="Century Gothic" w:eastAsia="Century Gothic" w:cs="Century Gothic"/>
      <w:b/>
      <w:bCs/>
      <w:spacing w:val="-10"/>
      <w:sz w:val="17"/>
      <w:szCs w:val="17"/>
    </w:rPr>
  </w:style>
  <w:style w:type="paragraph" w:styleId="Cmsor532">
    <w:name w:val="Címsor #5 (3)"/>
    <w:basedOn w:val="Normal"/>
    <w:qFormat/>
    <w:pPr>
      <w:shd w:fill="FFFFFF" w:val="clear"/>
      <w:spacing w:lineRule="atLeast" w:line="0" w:before="0" w:after="1080"/>
      <w:outlineLvl w:val="4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612">
    <w:name w:val="Szövegtörzs (61)"/>
    <w:basedOn w:val="Normal"/>
    <w:qFormat/>
    <w:pPr>
      <w:shd w:fill="FFFFFF" w:val="clear"/>
      <w:spacing w:lineRule="atLeast" w:line="0" w:before="540" w:after="0"/>
    </w:pPr>
    <w:rPr>
      <w:rFonts w:ascii="Century Gothic" w:hAnsi="Century Gothic" w:eastAsia="Century Gothic" w:cs="Century Gothic"/>
      <w:b/>
      <w:bCs/>
      <w:spacing w:val="-10"/>
      <w:sz w:val="17"/>
      <w:szCs w:val="17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i/>
      <w:iCs/>
      <w:sz w:val="20"/>
      <w:szCs w:val="20"/>
    </w:rPr>
  </w:style>
  <w:style w:type="paragraph" w:styleId="Szvegtrzs512">
    <w:name w:val="Szövegtörzs (5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140"/>
      <w:sz w:val="35"/>
      <w:szCs w:val="35"/>
    </w:rPr>
  </w:style>
  <w:style w:type="paragraph" w:styleId="Szvegtrzs123">
    <w:name w:val="Szövegtörzs (12)"/>
    <w:basedOn w:val="Normal"/>
    <w:qFormat/>
    <w:pPr>
      <w:shd w:fill="FFFFFF" w:val="clear"/>
      <w:spacing w:lineRule="atLeast" w:line="0" w:before="0" w:after="240"/>
      <w:ind w:firstLine="300"/>
      <w:jc w:val="both"/>
    </w:pPr>
    <w:rPr>
      <w:rFonts w:ascii="Batang;바탕" w:hAnsi="Batang;바탕" w:eastAsia="Batang;바탕" w:cs="Batang;바탕"/>
      <w:b/>
      <w:bCs/>
      <w:i/>
      <w:iCs/>
      <w:sz w:val="27"/>
      <w:szCs w:val="27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pacing w:val="30"/>
      <w:sz w:val="20"/>
      <w:szCs w:val="20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240" w:after="0"/>
      <w:outlineLvl w:val="0"/>
    </w:pPr>
    <w:rPr>
      <w:rFonts w:ascii="Century Schoolbook" w:hAnsi="Century Schoolbook" w:eastAsia="Century Schoolbook" w:cs="Century Schoolbook"/>
      <w:b/>
      <w:bCs/>
      <w:spacing w:val="-20"/>
      <w:sz w:val="53"/>
      <w:szCs w:val="53"/>
    </w:rPr>
  </w:style>
  <w:style w:type="paragraph" w:styleId="Kpalrs22">
    <w:name w:val="Képaláírás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Kpalrs32">
    <w:name w:val="Képaláírás (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2"/>
      <w:szCs w:val="12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i/>
      <w:iCs/>
      <w:sz w:val="42"/>
      <w:szCs w:val="42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/>
      <w:ind w:hanging="380"/>
      <w:jc w:val="both"/>
    </w:pPr>
    <w:rPr>
      <w:rFonts w:ascii="Times New Roman" w:hAnsi="Times New Roman" w:eastAsia="Times New Roman" w:cs="Times New Roman"/>
      <w:b/>
      <w:bCs/>
      <w:spacing w:val="-10"/>
      <w:sz w:val="21"/>
      <w:szCs w:val="21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581">
    <w:name w:val="Szövegtörzs (58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b/>
      <w:bCs/>
    </w:rPr>
  </w:style>
  <w:style w:type="paragraph" w:styleId="Szvegtrzs591">
    <w:name w:val="Szövegtörzs (59)"/>
    <w:basedOn w:val="Normal"/>
    <w:qFormat/>
    <w:pPr>
      <w:shd w:fill="FFFFFF" w:val="clear"/>
      <w:spacing w:lineRule="exact" w:line="264"/>
      <w:jc w:val="both"/>
    </w:pPr>
    <w:rPr>
      <w:rFonts w:ascii="Trebuchet MS" w:hAnsi="Trebuchet MS" w:eastAsia="Trebuchet MS" w:cs="Trebuchet MS"/>
      <w:sz w:val="16"/>
      <w:szCs w:val="16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0" w:after="2280"/>
      <w:outlineLvl w:val="1"/>
    </w:pPr>
    <w:rPr>
      <w:rFonts w:ascii="Century Schoolbook" w:hAnsi="Century Schoolbook" w:eastAsia="Century Schoolbook" w:cs="Century Schoolbook"/>
      <w:b/>
      <w:bCs/>
      <w:spacing w:val="250"/>
      <w:sz w:val="31"/>
      <w:szCs w:val="31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80" w:after="0"/>
      <w:jc w:val="both"/>
    </w:pPr>
    <w:rPr>
      <w:rFonts w:ascii="Trebuchet MS" w:hAnsi="Trebuchet MS" w:eastAsia="Trebuchet MS" w:cs="Trebuchet MS"/>
      <w:i/>
      <w:iCs/>
      <w:spacing w:val="10"/>
      <w:sz w:val="12"/>
      <w:szCs w:val="12"/>
    </w:rPr>
  </w:style>
  <w:style w:type="paragraph" w:styleId="Szvegtrzs461">
    <w:name w:val="Szövegtörzs (46)"/>
    <w:basedOn w:val="Normal"/>
    <w:qFormat/>
    <w:pPr>
      <w:shd w:fill="FFFFFF" w:val="clear"/>
      <w:spacing w:lineRule="exact" w:line="216" w:before="180" w:after="0"/>
      <w:ind w:hanging="320"/>
    </w:pPr>
    <w:rPr>
      <w:rFonts w:ascii="Century Schoolbook" w:hAnsi="Century Schoolbook" w:eastAsia="Century Schoolbook" w:cs="Century Schoolbook"/>
      <w:b/>
      <w:bCs/>
      <w:spacing w:val="-10"/>
      <w:sz w:val="18"/>
      <w:szCs w:val="18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0" w:after="2160"/>
      <w:outlineLvl w:val="0"/>
    </w:pPr>
    <w:rPr>
      <w:rFonts w:ascii="Century Schoolbook" w:hAnsi="Century Schoolbook" w:eastAsia="Century Schoolbook" w:cs="Century Schoolbook"/>
      <w:b/>
      <w:bCs/>
      <w:spacing w:val="250"/>
      <w:sz w:val="31"/>
      <w:szCs w:val="31"/>
    </w:rPr>
  </w:style>
  <w:style w:type="paragraph" w:styleId="Contents1">
    <w:name w:val="TOC 1"/>
    <w:basedOn w:val="Normal"/>
    <w:pPr>
      <w:shd w:fill="FFFFFF" w:val="clear"/>
      <w:spacing w:lineRule="exact" w:line="211" w:before="0" w:after="120"/>
      <w:ind w:hanging="26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0:00Z</dcterms:created>
  <dc:creator>Márton János</dc:creator>
  <dc:description/>
  <dc:language>en-US</dc:language>
  <cp:lastModifiedBy>Iza</cp:lastModifiedBy>
  <dcterms:modified xsi:type="dcterms:W3CDTF">2012-04-25T06:10:00Z</dcterms:modified>
  <cp:revision>3</cp:revision>
  <dc:subject/>
  <dc:title/>
</cp:coreProperties>
</file>