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4"/>
          <w:b w:val="false"/>
          <w:spacing w:val="0"/>
          <w:sz w:val="36"/>
          <w:szCs w:val="22"/>
          <w:lang w:val="hu-HU" w:eastAsia="hu-HU"/>
        </w:rPr>
        <w:t>HARMADIK RÉSZ</w:t>
      </w:r>
    </w:p>
    <w:p>
      <w:pPr>
        <w:pStyle w:val="Style19"/>
        <w:widowControl/>
        <w:tabs>
          <w:tab w:val="clear" w:pos="720"/>
          <w:tab w:val="left" w:pos="0" w:leader="none"/>
        </w:tabs>
        <w:spacing w:lineRule="auto" w:line="240"/>
        <w:jc w:val="left"/>
        <w:rPr/>
      </w:pPr>
      <w:r>
        <w:rPr>
          <w:rStyle w:val="FontStyle105"/>
          <w:spacing w:val="0"/>
          <w:sz w:val="44"/>
          <w:szCs w:val="22"/>
          <w:lang w:val="hu-HU" w:eastAsia="hu-HU"/>
        </w:rPr>
        <w:t xml:space="preserve">A ROMA A </w:t>
      </w:r>
      <w:r>
        <w:rPr>
          <w:rStyle w:val="FontStyle118"/>
          <w:sz w:val="44"/>
          <w:szCs w:val="22"/>
          <w:lang w:val="hu-HU" w:eastAsia="hu-HU"/>
        </w:rPr>
        <w:t>GÁZSÓ</w:t>
      </w:r>
      <w:r>
        <w:rPr>
          <w:rStyle w:val="FontStyle118"/>
          <w:i w:val="false"/>
          <w:sz w:val="44"/>
          <w:szCs w:val="22"/>
          <w:lang w:val="hu-HU" w:eastAsia="hu-HU"/>
        </w:rPr>
        <w:t>K</w:t>
      </w:r>
      <w:r>
        <w:rPr>
          <w:rStyle w:val="FontStyle118"/>
          <w:sz w:val="44"/>
          <w:szCs w:val="22"/>
          <w:lang w:val="hu-HU" w:eastAsia="hu-HU"/>
        </w:rPr>
        <w:br/>
      </w:r>
      <w:r>
        <w:rPr>
          <w:rStyle w:val="FontStyle105"/>
          <w:spacing w:val="0"/>
          <w:sz w:val="44"/>
          <w:szCs w:val="22"/>
          <w:lang w:val="hu-HU" w:eastAsia="hu-HU"/>
        </w:rPr>
        <w:t>VILÁGÁBAN</w:t>
      </w:r>
      <w:r>
        <w:br w:type="page"/>
      </w:r>
    </w:p>
    <w:p>
      <w:pPr>
        <w:pStyle w:val="Style16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0"/>
          <w:b w:val="false"/>
          <w:bCs w:val="false"/>
          <w:sz w:val="32"/>
          <w:szCs w:val="22"/>
          <w:lang w:val="ro-RO" w:eastAsia="ro-RO"/>
        </w:rPr>
        <w:t>VIII.</w:t>
      </w:r>
      <w:r>
        <w:rPr>
          <w:rStyle w:val="FontStyle100"/>
          <w:b w:val="false"/>
          <w:bCs w:val="false"/>
          <w:sz w:val="32"/>
          <w:szCs w:val="22"/>
          <w:lang w:val="hu-HU" w:eastAsia="ro-RO"/>
        </w:rPr>
        <w:t xml:space="preserve"> fejezet</w:t>
      </w:r>
    </w:p>
    <w:p>
      <w:pPr>
        <w:pStyle w:val="Style16"/>
        <w:widowControl/>
        <w:tabs>
          <w:tab w:val="clear" w:pos="720"/>
          <w:tab w:val="left" w:pos="0" w:leader="none"/>
        </w:tabs>
        <w:jc w:val="both"/>
        <w:rPr>
          <w:rStyle w:val="FontStyle100"/>
          <w:b w:val="false"/>
          <w:b w:val="false"/>
          <w:bCs w:val="false"/>
          <w:sz w:val="32"/>
          <w:szCs w:val="22"/>
          <w:lang w:val="hu-HU" w:eastAsia="ro-RO"/>
        </w:rPr>
      </w:pPr>
      <w:r>
        <w:rPr/>
      </w:r>
    </w:p>
    <w:p>
      <w:pPr>
        <w:pStyle w:val="Style69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6"/>
          <w:sz w:val="36"/>
          <w:szCs w:val="22"/>
          <w:lang w:val="ro-RO" w:eastAsia="ro-RO"/>
        </w:rPr>
        <w:t>A</w:t>
      </w:r>
      <w:r>
        <w:rPr>
          <w:rStyle w:val="FontStyle106"/>
          <w:sz w:val="36"/>
          <w:szCs w:val="22"/>
          <w:lang w:val="hu-HU" w:eastAsia="ro-RO"/>
        </w:rPr>
        <w:t xml:space="preserve"> </w:t>
      </w:r>
      <w:r>
        <w:rPr>
          <w:rStyle w:val="FontStyle119"/>
          <w:spacing w:val="0"/>
          <w:sz w:val="36"/>
          <w:szCs w:val="22"/>
          <w:lang w:val="hu-HU" w:eastAsia="ro-RO"/>
        </w:rPr>
        <w:t>romnyi</w:t>
      </w:r>
      <w:r>
        <w:rPr>
          <w:rStyle w:val="FontStyle119"/>
          <w:i w:val="false"/>
          <w:iCs w:val="false"/>
          <w:spacing w:val="0"/>
          <w:sz w:val="36"/>
          <w:szCs w:val="22"/>
          <w:lang w:val="hu-HU" w:eastAsia="ro-RO"/>
        </w:rPr>
        <w:t>ban</w:t>
      </w:r>
      <w:r>
        <w:rPr>
          <w:rStyle w:val="FontStyle119"/>
          <w:spacing w:val="0"/>
          <w:sz w:val="36"/>
          <w:szCs w:val="22"/>
          <w:lang w:val="hu-HU" w:eastAsia="ro-RO"/>
        </w:rPr>
        <w:t xml:space="preserve"> </w:t>
      </w:r>
      <w:r>
        <w:rPr>
          <w:rStyle w:val="FontStyle106"/>
          <w:sz w:val="36"/>
          <w:szCs w:val="22"/>
          <w:lang w:val="hu-HU" w:eastAsia="ro-RO"/>
        </w:rPr>
        <w:t xml:space="preserve">lakozó </w:t>
      </w:r>
      <w:r>
        <w:rPr>
          <w:rStyle w:val="FontStyle119"/>
          <w:spacing w:val="0"/>
          <w:sz w:val="36"/>
          <w:szCs w:val="22"/>
          <w:lang w:val="hu-HU" w:eastAsia="ro-RO"/>
        </w:rPr>
        <w:t>gázsi*</w:t>
      </w:r>
    </w:p>
    <w:p>
      <w:pPr>
        <w:pStyle w:val="Style62"/>
        <w:widowControl/>
        <w:tabs>
          <w:tab w:val="clear" w:pos="720"/>
          <w:tab w:val="left" w:pos="0" w:leader="none"/>
        </w:tabs>
        <w:spacing w:lineRule="auto" w:line="240"/>
        <w:ind w:left="293" w:hanging="0"/>
        <w:jc w:val="both"/>
        <w:rPr>
          <w:rStyle w:val="FontStyle119"/>
          <w:spacing w:val="0"/>
          <w:sz w:val="36"/>
          <w:szCs w:val="22"/>
          <w:lang w:val="hu-HU" w:eastAsia="ro-RO"/>
        </w:rPr>
      </w:pPr>
      <w:r>
        <w:rPr/>
      </w:r>
    </w:p>
    <w:p>
      <w:pPr>
        <w:pStyle w:val="Style62"/>
        <w:widowControl/>
        <w:tabs>
          <w:tab w:val="clear" w:pos="720"/>
          <w:tab w:val="left" w:pos="0" w:leader="none"/>
        </w:tabs>
        <w:spacing w:lineRule="auto" w:line="240"/>
        <w:ind w:left="293" w:hanging="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Style62"/>
        <w:widowControl/>
        <w:tabs>
          <w:tab w:val="clear" w:pos="720"/>
          <w:tab w:val="left" w:pos="0" w:leader="none"/>
        </w:tabs>
        <w:spacing w:lineRule="auto" w:line="240"/>
        <w:ind w:left="293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62"/>
        <w:widowControl/>
        <w:tabs>
          <w:tab w:val="clear" w:pos="720"/>
          <w:tab w:val="left" w:pos="0" w:leader="none"/>
        </w:tabs>
        <w:spacing w:lineRule="auto" w:line="240"/>
        <w:ind w:left="293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62"/>
        <w:widowControl/>
        <w:tabs>
          <w:tab w:val="clear" w:pos="720"/>
          <w:tab w:val="left" w:pos="0" w:leader="none"/>
        </w:tabs>
        <w:spacing w:lineRule="auto" w:line="240"/>
        <w:ind w:left="293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62"/>
        <w:widowControl/>
        <w:tabs>
          <w:tab w:val="clear" w:pos="720"/>
          <w:tab w:val="left" w:pos="0" w:leader="none"/>
        </w:tabs>
        <w:spacing w:lineRule="auto" w:line="240"/>
        <w:ind w:left="293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62"/>
        <w:widowControl/>
        <w:tabs>
          <w:tab w:val="clear" w:pos="720"/>
          <w:tab w:val="left" w:pos="0" w:leader="none"/>
        </w:tabs>
        <w:spacing w:lineRule="auto" w:line="240"/>
        <w:ind w:left="293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62"/>
        <w:widowControl/>
        <w:tabs>
          <w:tab w:val="clear" w:pos="720"/>
          <w:tab w:val="left" w:pos="0" w:leader="none"/>
        </w:tabs>
        <w:spacing w:lineRule="auto" w:line="240"/>
        <w:ind w:left="293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62"/>
        <w:widowControl/>
        <w:tabs>
          <w:tab w:val="clear" w:pos="720"/>
          <w:tab w:val="left" w:pos="0" w:leader="none"/>
        </w:tabs>
        <w:spacing w:lineRule="auto" w:line="240"/>
        <w:ind w:left="293" w:hanging="0"/>
        <w:rPr/>
      </w:pPr>
      <w:r>
        <w:rPr>
          <w:rStyle w:val="FontStyle117"/>
          <w:b w:val="false"/>
          <w:bCs w:val="false"/>
          <w:sz w:val="20"/>
          <w:szCs w:val="20"/>
          <w:lang w:val="hu-HU" w:eastAsia="hu-HU"/>
        </w:rPr>
        <w:t>„</w:t>
      </w:r>
      <w:r>
        <w:rPr>
          <w:rStyle w:val="FontStyle117"/>
          <w:b w:val="false"/>
          <w:bCs w:val="false"/>
          <w:sz w:val="20"/>
          <w:szCs w:val="20"/>
          <w:lang w:val="hu-HU" w:eastAsia="hu-HU"/>
        </w:rPr>
        <w:t>Nézd a bárgyún mosolygó hölgyet: arca szinte</w:t>
      </w:r>
    </w:p>
    <w:p>
      <w:pPr>
        <w:pStyle w:val="Style62"/>
        <w:widowControl/>
        <w:tabs>
          <w:tab w:val="clear" w:pos="720"/>
          <w:tab w:val="left" w:pos="0" w:leader="none"/>
        </w:tabs>
        <w:spacing w:lineRule="auto" w:line="240"/>
        <w:ind w:left="288" w:hanging="0"/>
        <w:rPr/>
      </w:pPr>
      <w:r>
        <w:rPr>
          <w:rStyle w:val="FontStyle117"/>
          <w:b w:val="false"/>
          <w:bCs w:val="false"/>
          <w:sz w:val="20"/>
          <w:szCs w:val="20"/>
          <w:lang w:val="hu-HU" w:eastAsia="hu-HU"/>
        </w:rPr>
        <w:t>Havat jósol a combjai tövébe,</w:t>
      </w:r>
    </w:p>
    <w:p>
      <w:pPr>
        <w:pStyle w:val="Style62"/>
        <w:widowControl/>
        <w:tabs>
          <w:tab w:val="clear" w:pos="720"/>
          <w:tab w:val="left" w:pos="0" w:leader="none"/>
        </w:tabs>
        <w:spacing w:lineRule="auto" w:line="240"/>
        <w:ind w:left="283" w:hanging="0"/>
        <w:rPr/>
      </w:pPr>
      <w:r>
        <w:rPr>
          <w:rStyle w:val="FontStyle117"/>
          <w:b w:val="false"/>
          <w:bCs w:val="false"/>
          <w:sz w:val="20"/>
          <w:szCs w:val="20"/>
          <w:lang w:val="hu-HU" w:eastAsia="hu-HU"/>
        </w:rPr>
        <w:t>Erényt fitogtat, s elfordul, ha csak</w:t>
      </w:r>
    </w:p>
    <w:p>
      <w:pPr>
        <w:pStyle w:val="Style62"/>
        <w:widowControl/>
        <w:tabs>
          <w:tab w:val="clear" w:pos="720"/>
          <w:tab w:val="left" w:pos="0" w:leader="none"/>
        </w:tabs>
        <w:spacing w:lineRule="auto" w:line="240"/>
        <w:ind w:left="283" w:hanging="0"/>
        <w:rPr/>
      </w:pPr>
      <w:r>
        <w:rPr>
          <w:rStyle w:val="FontStyle117"/>
          <w:b w:val="false"/>
          <w:bCs w:val="false"/>
          <w:sz w:val="20"/>
          <w:szCs w:val="20"/>
          <w:lang w:val="hu-HU" w:eastAsia="hu-HU"/>
        </w:rPr>
        <w:t>Nevét hallja a kéjnek. S a görény</w:t>
      </w:r>
    </w:p>
    <w:p>
      <w:pPr>
        <w:pStyle w:val="Style62"/>
        <w:widowControl/>
        <w:tabs>
          <w:tab w:val="clear" w:pos="720"/>
          <w:tab w:val="left" w:pos="0" w:leader="none"/>
        </w:tabs>
        <w:spacing w:lineRule="auto" w:line="240"/>
        <w:ind w:left="288" w:hanging="0"/>
        <w:rPr/>
      </w:pPr>
      <w:r>
        <w:rPr>
          <w:rStyle w:val="FontStyle117"/>
          <w:b w:val="false"/>
          <w:bCs w:val="false"/>
          <w:sz w:val="20"/>
          <w:szCs w:val="20"/>
          <w:lang w:val="hu-HU" w:eastAsia="hu-HU"/>
        </w:rPr>
        <w:t>S a sárló kanca nem rohan neki</w:t>
      </w:r>
    </w:p>
    <w:p>
      <w:pPr>
        <w:pStyle w:val="Style62"/>
        <w:widowControl/>
        <w:tabs>
          <w:tab w:val="clear" w:pos="720"/>
          <w:tab w:val="left" w:pos="0" w:leader="none"/>
        </w:tabs>
        <w:spacing w:lineRule="auto" w:line="240"/>
        <w:ind w:left="283" w:hanging="0"/>
        <w:rPr/>
      </w:pPr>
      <w:r>
        <w:rPr>
          <w:rStyle w:val="FontStyle117"/>
          <w:b w:val="false"/>
          <w:bCs w:val="false"/>
          <w:sz w:val="20"/>
          <w:szCs w:val="20"/>
          <w:lang w:val="hu-HU" w:eastAsia="hu-HU"/>
        </w:rPr>
        <w:t>Mohóbban, mint ő. Centaurok alul,</w:t>
      </w:r>
    </w:p>
    <w:p>
      <w:pPr>
        <w:pStyle w:val="Style62"/>
        <w:widowControl/>
        <w:tabs>
          <w:tab w:val="clear" w:pos="720"/>
          <w:tab w:val="left" w:pos="0" w:leader="none"/>
        </w:tabs>
        <w:spacing w:lineRule="auto" w:line="240"/>
        <w:ind w:left="283" w:hanging="0"/>
        <w:rPr/>
      </w:pPr>
      <w:r>
        <w:rPr>
          <w:rStyle w:val="FontStyle117"/>
          <w:b w:val="false"/>
          <w:bCs w:val="false"/>
          <w:sz w:val="20"/>
          <w:szCs w:val="20"/>
          <w:lang w:val="hu-HU" w:eastAsia="hu-HU"/>
        </w:rPr>
        <w:t>Bár asszonyok különben. Csak övig</w:t>
      </w:r>
    </w:p>
    <w:p>
      <w:pPr>
        <w:pStyle w:val="Style62"/>
        <w:widowControl/>
        <w:tabs>
          <w:tab w:val="clear" w:pos="720"/>
          <w:tab w:val="left" w:pos="0" w:leader="none"/>
        </w:tabs>
        <w:spacing w:lineRule="auto" w:line="240"/>
        <w:ind w:left="283" w:hanging="0"/>
        <w:rPr/>
      </w:pPr>
      <w:r>
        <w:rPr>
          <w:rStyle w:val="FontStyle117"/>
          <w:b w:val="false"/>
          <w:bCs w:val="false"/>
          <w:sz w:val="20"/>
          <w:szCs w:val="20"/>
          <w:lang w:val="hu-HU" w:eastAsia="hu-HU"/>
        </w:rPr>
        <w:t>Bírják az istenek: mi azon alúl van,</w:t>
      </w:r>
    </w:p>
    <w:p>
      <w:pPr>
        <w:pStyle w:val="Style62"/>
        <w:widowControl/>
        <w:tabs>
          <w:tab w:val="clear" w:pos="720"/>
          <w:tab w:val="left" w:pos="0" w:leader="none"/>
        </w:tabs>
        <w:spacing w:lineRule="auto" w:line="240"/>
        <w:ind w:left="283" w:hanging="0"/>
        <w:rPr/>
      </w:pPr>
      <w:r>
        <w:rPr>
          <w:rStyle w:val="FontStyle117"/>
          <w:b w:val="false"/>
          <w:bCs w:val="false"/>
          <w:sz w:val="20"/>
          <w:szCs w:val="20"/>
          <w:lang w:val="hu-HU" w:eastAsia="hu-HU"/>
        </w:rPr>
        <w:t>Az mind az ördögé: ott a pokol,</w:t>
      </w:r>
    </w:p>
    <w:p>
      <w:pPr>
        <w:pStyle w:val="Style62"/>
        <w:widowControl/>
        <w:tabs>
          <w:tab w:val="clear" w:pos="720"/>
          <w:tab w:val="left" w:pos="0" w:leader="none"/>
        </w:tabs>
        <w:spacing w:lineRule="auto" w:line="240"/>
        <w:ind w:left="288" w:hanging="0"/>
        <w:rPr/>
      </w:pPr>
      <w:r>
        <w:rPr>
          <w:rStyle w:val="FontStyle117"/>
          <w:b w:val="false"/>
          <w:bCs w:val="false"/>
          <w:sz w:val="20"/>
          <w:szCs w:val="20"/>
          <w:lang w:val="hu-HU" w:eastAsia="hu-HU"/>
        </w:rPr>
        <w:t>Ott a sötétség, ott a kéngödör,</w:t>
      </w:r>
    </w:p>
    <w:p>
      <w:pPr>
        <w:pStyle w:val="Style62"/>
        <w:widowControl/>
        <w:tabs>
          <w:tab w:val="clear" w:pos="720"/>
          <w:tab w:val="left" w:pos="0" w:leader="none"/>
        </w:tabs>
        <w:spacing w:lineRule="auto" w:line="240"/>
        <w:ind w:left="283" w:hanging="0"/>
        <w:rPr/>
      </w:pPr>
      <w:r>
        <w:rPr>
          <w:rStyle w:val="FontStyle117"/>
          <w:b w:val="false"/>
          <w:bCs w:val="false"/>
          <w:sz w:val="20"/>
          <w:szCs w:val="20"/>
          <w:lang w:val="hu-HU" w:eastAsia="hu-HU"/>
        </w:rPr>
        <w:t>Mely forr és ég, ott bűz van és enyészet.</w:t>
      </w:r>
    </w:p>
    <w:p>
      <w:pPr>
        <w:pStyle w:val="Style62"/>
        <w:widowControl/>
        <w:tabs>
          <w:tab w:val="clear" w:pos="720"/>
          <w:tab w:val="left" w:pos="0" w:leader="none"/>
        </w:tabs>
        <w:spacing w:lineRule="auto" w:line="240"/>
        <w:ind w:left="278" w:hanging="0"/>
        <w:rPr/>
      </w:pPr>
      <w:r>
        <w:rPr>
          <w:rStyle w:val="FontStyle117"/>
          <w:b w:val="false"/>
          <w:bCs w:val="false"/>
          <w:sz w:val="20"/>
          <w:szCs w:val="20"/>
          <w:lang w:val="hu-HU" w:eastAsia="hu-HU"/>
        </w:rPr>
        <w:t>Huj, Huj! Pihá!”</w:t>
      </w:r>
    </w:p>
    <w:p>
      <w:pPr>
        <w:pStyle w:val="Style62"/>
        <w:widowControl/>
        <w:tabs>
          <w:tab w:val="clear" w:pos="720"/>
          <w:tab w:val="left" w:pos="0" w:leader="none"/>
        </w:tabs>
        <w:spacing w:lineRule="auto" w:line="240"/>
        <w:ind w:left="288" w:right="4056" w:hanging="0"/>
        <w:rPr>
          <w:rStyle w:val="FontStyle117"/>
          <w:b w:val="false"/>
          <w:b w:val="false"/>
          <w:bCs w:val="false"/>
          <w:sz w:val="20"/>
          <w:szCs w:val="20"/>
          <w:lang w:val="hu-HU" w:eastAsia="hu-HU"/>
        </w:rPr>
      </w:pPr>
      <w:r>
        <w:rPr/>
      </w:r>
    </w:p>
    <w:p>
      <w:pPr>
        <w:pStyle w:val="Style62"/>
        <w:widowControl/>
        <w:tabs>
          <w:tab w:val="clear" w:pos="720"/>
          <w:tab w:val="left" w:pos="0" w:leader="none"/>
        </w:tabs>
        <w:spacing w:lineRule="auto" w:line="240"/>
        <w:ind w:left="288" w:right="4056" w:hanging="0"/>
        <w:rPr/>
      </w:pPr>
      <w:r>
        <w:rPr>
          <w:rStyle w:val="FontStyle117"/>
          <w:b w:val="false"/>
          <w:bCs w:val="false"/>
          <w:sz w:val="20"/>
          <w:szCs w:val="20"/>
          <w:lang w:val="hu-HU" w:eastAsia="hu-HU"/>
        </w:rPr>
        <w:t xml:space="preserve">Lear király, IV. felvonás </w:t>
      </w:r>
      <w:r>
        <w:rPr>
          <w:rStyle w:val="FontStyle96"/>
          <w:sz w:val="20"/>
          <w:szCs w:val="20"/>
          <w:lang w:val="hu-HU" w:eastAsia="hu-HU"/>
        </w:rPr>
        <w:t xml:space="preserve">6. </w:t>
      </w:r>
      <w:r>
        <w:rPr>
          <w:rStyle w:val="FontStyle117"/>
          <w:b w:val="false"/>
          <w:bCs w:val="false"/>
          <w:sz w:val="20"/>
          <w:szCs w:val="20"/>
          <w:lang w:val="hu-HU" w:eastAsia="hu-HU"/>
        </w:rPr>
        <w:t>kép</w:t>
        <w:br/>
        <w:t>(Vörösmarty Mihály fordítása)</w:t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rStyle w:val="FontStyle117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3"/>
          <w:b w:val="false"/>
          <w:bCs w:val="false"/>
          <w:sz w:val="28"/>
          <w:lang w:val="hu-HU" w:eastAsia="hu-HU"/>
        </w:rPr>
        <w:t>&gt; Rom és Romnyi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243965</wp:posOffset>
                </wp:positionV>
                <wp:extent cx="13430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7.95pt" to="107.2pt,97.9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Disszertációm első részében arra törekedtem, hogy a cigányokat viszonylag</w:t>
        <w:br/>
        <w:t>tehetetlen, alárendelt, s olykor – mondhatni – elnyomott csoportként ábrázoljam,</w:t>
        <w:br/>
        <w:t>amely olcsó vagy „piszkos” munkát végez a többségi magyar népesség számára,</w:t>
        <w:br/>
        <w:t>amely között él. Az alábbiakban – ezzel szemben – azokat a különféle képeket</w:t>
        <w:br/>
        <w:t>tárgyalom, amelyet a romák alkotnak arról a társadalomról, amelyben élnek, és</w:t>
        <w:br/>
        <w:t>amit legáltalánosabb szinten így lehetne összefoglalni: kísérlet az „elzárkózásra”.</w:t>
        <w:br/>
        <w:t>De a mitológiai történetekhez hasonlóan, amelyekre Levi-Strauss utal, a romák</w:t>
        <w:br/>
      </w:r>
    </w:p>
    <w:p>
      <w:pPr>
        <w:pStyle w:val="Style56"/>
        <w:widowControl/>
        <w:tabs>
          <w:tab w:val="clear" w:pos="720"/>
          <w:tab w:val="left" w:pos="0" w:leader="none"/>
        </w:tabs>
        <w:spacing w:lineRule="auto" w:line="240"/>
        <w:ind w:firstLine="293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 xml:space="preserve">* Az egész munkából ezzel a fejezettel vagyok </w:t>
      </w:r>
      <w:r>
        <w:rPr>
          <w:rStyle w:val="FontStyle115"/>
          <w:b w:val="false"/>
          <w:bCs w:val="false"/>
          <w:sz w:val="18"/>
          <w:szCs w:val="18"/>
          <w:lang w:val="hu-HU" w:eastAsia="hu-HU"/>
        </w:rPr>
        <w:t xml:space="preserve">a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legkevésbé elégedett, különösen áll ez arra a részre,</w:t>
        <w:br/>
        <w:t>ahol azt bizonygatom, hogy a gyári munka igen megfelelő a nők számára. Ma már egyáltalán nem</w:t>
        <w:br/>
        <w:t>hiszem, hogy ez igaz. E helyütt arra tettem kísérletet, hogy megmagyarázzam, miért iktatható ki sikeresen</w:t>
        <w:br/>
        <w:t>a bérmunka fontossága a cigány identitás kialakításából. Azóta, hogy cigány férfiakkal dolgoztam együtt</w:t>
        <w:br/>
        <w:t xml:space="preserve">egy gyárban (1988-ban), világos előttem: </w:t>
      </w:r>
      <w:r>
        <w:rPr>
          <w:rStyle w:val="FontStyle115"/>
          <w:b w:val="false"/>
          <w:bCs w:val="false"/>
          <w:sz w:val="18"/>
          <w:szCs w:val="18"/>
          <w:lang w:val="hu-HU" w:eastAsia="hu-HU"/>
        </w:rPr>
        <w:t xml:space="preserve">a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gyári munka újraértelmezéséért folyó szimbolikus küzdelem-</w:t>
        <w:br/>
        <w:t>nek nem a műhely a terepe, ahol a szakmunkásoktól eltérően a cigányoknak nincs lehetősége a termelés</w:t>
        <w:br/>
        <w:t>körülményeinek befolyásolására, hanem az otthon, és a fegyver a munkával megkeresett bér. Így hát a</w:t>
        <w:br/>
        <w:t>fogyasztás szférája az, amelyben a munka értékét (a bér felhasználása révén) átértelmezik, ezáltal lesz</w:t>
        <w:br/>
        <w:t xml:space="preserve">fenntartója és nem aláaknázója </w:t>
      </w:r>
      <w:r>
        <w:rPr>
          <w:rStyle w:val="FontStyle115"/>
          <w:b w:val="false"/>
          <w:bCs w:val="false"/>
          <w:sz w:val="18"/>
          <w:szCs w:val="18"/>
          <w:lang w:val="hu-HU" w:eastAsia="hu-HU"/>
        </w:rPr>
        <w:t xml:space="preserve">a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cigány életvitelnek. Ebben a szférában támad konfliktus a nemek között:</w:t>
        <w:br/>
        <w:t>a férje és gyermekei számára otthont teremtő ,jó feleség” és a többi férfival együtt lakomázó és ünneplő</w:t>
        <w:br/>
        <w:t>,jó testvér” közötti konfliktus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jc w:val="right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jc w:val="right"/>
        <w:rPr/>
      </w:pPr>
      <w:r>
        <w:rPr>
          <w:rStyle w:val="FontStyle96"/>
          <w:sz w:val="22"/>
          <w:szCs w:val="22"/>
          <w:lang w:val="hu-HU" w:eastAsia="hu-HU"/>
        </w:rPr>
        <w:t>207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eszményi világa egy szinte elérhetetlen aranykort testesít meg. Ebben a fejezet-</w:t>
        <w:br/>
        <w:t>ben azt a módot kívánom feltárni, ahogyan a romák összekapcsolják saját világuk</w:t>
        <w:br/>
        <w:t>két nyilvánvalóan különálló részét; vagy pontosabban, hogyan gátolják meg,</w:t>
        <w:br/>
        <w:t>hogy az élet „valós körülményeiről szerzett tapasztalataik” ne uralkodjanak el</w:t>
        <w:br/>
        <w:t>az azokhoz fűződő „képzelt viszonyok” fölött (Althusser, 1971: 153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legtöbb közösségi élettel, kereskedelemmel, ünnepekkel foglalkozó elem-</w:t>
        <w:br/>
        <w:t xml:space="preserve">zésből észrevehetően hiányzik a cigány nő, a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. </w:t>
      </w:r>
      <w:r>
        <w:rPr>
          <w:rStyle w:val="FontStyle96"/>
          <w:sz w:val="22"/>
          <w:szCs w:val="22"/>
          <w:lang w:val="hu-HU" w:eastAsia="hu-HU"/>
        </w:rPr>
        <w:t>Én nem akartam érteke-</w:t>
        <w:br/>
        <w:t xml:space="preserve">zésemből kizárni a cigány asszonyokat. A </w:t>
      </w:r>
      <w:r>
        <w:rPr>
          <w:rStyle w:val="FontStyle97"/>
          <w:sz w:val="22"/>
          <w:szCs w:val="22"/>
          <w:lang w:val="hu-HU" w:eastAsia="hu-HU"/>
        </w:rPr>
        <w:t xml:space="preserve">romák </w:t>
      </w:r>
      <w:r>
        <w:rPr>
          <w:rStyle w:val="FontStyle96"/>
          <w:sz w:val="22"/>
          <w:szCs w:val="22"/>
          <w:lang w:val="hu-HU" w:eastAsia="hu-HU"/>
        </w:rPr>
        <w:t>elbeszéléseiből azonban – ame-</w:t>
        <w:br/>
        <w:t>lyekben egymás „fivéreinek” mondják magukat – kitűnik, hogy ők maguk azok,</w:t>
        <w:br/>
        <w:t>akik eltiltják assszonyaikat a lovakkal való foglalatosságtól és a legnagyobb ro-</w:t>
        <w:br/>
        <w:t xml:space="preserve">ma közösségi eseményeken, a </w:t>
      </w:r>
      <w:r>
        <w:rPr>
          <w:rStyle w:val="FontStyle97"/>
          <w:i w:val="false"/>
          <w:sz w:val="22"/>
          <w:szCs w:val="22"/>
          <w:lang w:val="hu-HU" w:eastAsia="hu-HU"/>
        </w:rPr>
        <w:t>„</w:t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on”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való részvételtő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 cigány nő alárendeltsége a férfinak nem csupán a társadalmi élet formális</w:t>
        <w:br/>
        <w:t>mozzanataira szorítkozik. A lány társadalmi státusa születésétől kezdve lehetet-</w:t>
        <w:br/>
        <w:t>lenné teszi, hogy a roma társadalmi életnek ugyanolyan teljes és megkérdője-</w:t>
        <w:br/>
        <w:t>lezhetetlen résztvevője legyen, mint a fiú. Leánygyermek születése az apák egy</w:t>
        <w:br/>
        <w:t>részéből semmilyen vagy éppen ellenséges reakciót vált ki. Az egyik ismerős</w:t>
        <w:br/>
        <w:t>fiatal férfi sírva fakadt, amikor meghallotta, hogy a felesége lányt szült. Kije-</w:t>
        <w:br/>
        <w:t>lentette, hogy nem tudja elviselni az én csecsemő fiam látványát, mert olyan</w:t>
        <w:br/>
        <w:t>nagy fájdalmat okoz neki. Hónapokkal később, amikor az anyja felesége elha-</w:t>
        <w:br/>
        <w:t>gyására bátorította, arra is emlékeztette fiát, hogy felesége csupán egy lányt és</w:t>
        <w:br/>
        <w:t>nem fiút szült. Egy másik, ötgyermekes apa tragikus körülmények között vesz-</w:t>
        <w:br/>
        <w:t>tette el egyetlen fiát, s azt mesélték nekem, hogy fájdalma azért volt különle-</w:t>
        <w:br/>
        <w:t>gesen nagy, mert csak egy gyermeke vol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 fiúk korán megtanulják, hogy a lányokkal szemben minden területen ér-</w:t>
        <w:br/>
        <w:t>vényesítsék előbbrevaló voltukat. A fiatal fiúk rendszeresen több zsebpénzt kap-</w:t>
        <w:br/>
        <w:t>nak édességre vagy szerencsejátékra: az idegenből hazatérő apa sokkal bőkezűbb</w:t>
        <w:br/>
        <w:t>ajándékokat hoz fiának, mint lányának; a fiút soha nem dorgálják meg azért,</w:t>
        <w:br/>
        <w:t>hogy elveszi a játékot a lánytól, akármennyira indokolatlan is a lány szórako-</w:t>
        <w:br/>
        <w:t>zásának semmibevétele. A szülők büszkék, ha a lányuk keményen tud dolgozni,</w:t>
        <w:br/>
        <w:t>noha szívesebben mesélnek fiúk hőstetteiről vagy hódításairól. Az esküvőkön,</w:t>
        <w:br/>
        <w:t>amikor mindkét nembeli fiatal romák egész nap táncolnak, a nyolcéves fiúk</w:t>
        <w:br/>
        <w:t>abszolút magabiztossággal és hatalmuk tudatában vezetik a kétszer annyi idős</w:t>
        <w:br/>
        <w:t>lányokat. A kapcsolatoknak ez a formája a felnőttkorban is folytatódik, amikor</w:t>
        <w:br/>
        <w:t>– mint ezt az első fejezetben felvázoltam – a nők a háztartás ellátásához szük-</w:t>
        <w:br/>
        <w:t>séges munkákat végzik, a férfiak pedig a nyilvános és látványosabb üzletelésben</w:t>
        <w:br/>
        <w:t>vesznek részt. Ha egy cigány pár együtt megy városba, a feleség férje mögött</w:t>
        <w:br/>
        <w:t>baktat, és az asszony az, aki hatalmas csomagot cipel a hátán anélkül, hogy férje</w:t>
        <w:br/>
        <w:t>segítene neki. S ha valamelyikük nem akar sáros lenni, amikor át kell kelniük</w:t>
        <w:br/>
        <w:t xml:space="preserve">a </w:t>
      </w:r>
      <w:r>
        <w:rPr>
          <w:rStyle w:val="FontStyle97"/>
          <w:sz w:val="22"/>
          <w:szCs w:val="22"/>
          <w:lang w:val="hu-HU" w:eastAsia="hu-HU"/>
        </w:rPr>
        <w:t xml:space="preserve">Párizst </w:t>
      </w:r>
      <w:r>
        <w:rPr>
          <w:rStyle w:val="FontStyle96"/>
          <w:sz w:val="22"/>
          <w:szCs w:val="22"/>
          <w:lang w:val="hu-HU" w:eastAsia="hu-HU"/>
        </w:rPr>
        <w:t>egész télen beborító sártengeren, a nő az, aki a hátán átviszi a férfit,</w:t>
        <w:br/>
        <w:t>és nem fordítva. Otthon a férj eszik, mosakszik elsőként, és a legtöbb dologban</w:t>
        <w:br/>
        <w:t xml:space="preserve">övé az elsőbbség. Az alkalmi „perekben” </w:t>
      </w:r>
      <w:r>
        <w:rPr>
          <w:rStyle w:val="FontStyle97"/>
          <w:sz w:val="22"/>
          <w:szCs w:val="22"/>
          <w:lang w:val="hu-HU" w:eastAsia="hu-HU"/>
        </w:rPr>
        <w:t xml:space="preserve">(krisz) </w:t>
      </w:r>
      <w:r>
        <w:rPr>
          <w:rStyle w:val="FontStyle96"/>
          <w:sz w:val="22"/>
          <w:szCs w:val="22"/>
          <w:lang w:val="hu-HU" w:eastAsia="hu-HU"/>
        </w:rPr>
        <w:t>csak a férfiak vesznek részt,</w:t>
        <w:br/>
        <w:t>tesznek javaslatot a viták megoldására. És végül – miután egész életén keresztül</w:t>
        <w:br/>
        <w:t>a nő társadalmi személyisége kevésbé juthat nyilvános kifejezésre – az asszony</w:t>
        <w:br/>
        <w:t>halála sokkal kisebb közösségi traumát okoz a romák számára, mint a férfié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Nem akarom kétségbevonni a nők egymás közötti kapcsolatainak fontosságát,</w:t>
        <w:br/>
        <w:t>ami az anyaságban, az anya-lány viszonyban és a lánytestvérek közötti kapcso-</w:t>
        <w:br/>
        <w:t xml:space="preserve">latokban nyilvánul meg (a közös kifejezés erre a </w:t>
      </w:r>
      <w:r>
        <w:rPr>
          <w:rStyle w:val="FontStyle97"/>
          <w:sz w:val="22"/>
          <w:szCs w:val="22"/>
          <w:lang w:val="hu-HU" w:eastAsia="hu-HU"/>
        </w:rPr>
        <w:t xml:space="preserve">sej </w:t>
      </w:r>
      <w:r>
        <w:rPr>
          <w:rStyle w:val="FontStyle96"/>
          <w:sz w:val="22"/>
          <w:szCs w:val="22"/>
          <w:lang w:val="hu-HU" w:eastAsia="hu-HU"/>
        </w:rPr>
        <w:t>– „valakinek a lánya/hajadon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208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lány”). Azt sem állítom, hogy a cigány nők ne lennének fontosak a roma életben,</w:t>
        <w:br/>
        <w:t xml:space="preserve">vagy hogy a </w:t>
      </w:r>
      <w:r>
        <w:rPr>
          <w:rStyle w:val="FontStyle97"/>
          <w:sz w:val="22"/>
          <w:szCs w:val="22"/>
          <w:lang w:val="hu-HU" w:eastAsia="hu-HU"/>
        </w:rPr>
        <w:t>rom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mal </w:t>
      </w:r>
      <w:r>
        <w:rPr>
          <w:rStyle w:val="FontStyle96"/>
          <w:sz w:val="22"/>
          <w:szCs w:val="22"/>
          <w:lang w:val="hu-HU" w:eastAsia="hu-HU"/>
        </w:rPr>
        <w:t>való kapcsolatuk, mint lányuk, feleségük, lánytestvérük</w:t>
        <w:br/>
        <w:t>vagy anyjuk, egyszerűen a női függőség mindent felölelő címszava alá lenne</w:t>
        <w:br/>
        <w:t xml:space="preserve">sorolható. A </w:t>
      </w:r>
      <w:r>
        <w:rPr>
          <w:rStyle w:val="FontStyle97"/>
          <w:sz w:val="22"/>
          <w:szCs w:val="22"/>
          <w:lang w:val="hu-HU" w:eastAsia="hu-HU"/>
        </w:rPr>
        <w:t xml:space="preserve">rom </w:t>
      </w:r>
      <w:r>
        <w:rPr>
          <w:rStyle w:val="FontStyle96"/>
          <w:sz w:val="22"/>
          <w:szCs w:val="22"/>
          <w:lang w:val="hu-HU" w:eastAsia="hu-HU"/>
        </w:rPr>
        <w:t xml:space="preserve">(cigány férfi/férj) és a </w:t>
      </w:r>
      <w:r>
        <w:rPr>
          <w:rStyle w:val="FontStyle97"/>
          <w:sz w:val="22"/>
          <w:szCs w:val="22"/>
          <w:lang w:val="hu-HU" w:eastAsia="hu-HU"/>
        </w:rPr>
        <w:t xml:space="preserve">romnyi </w:t>
      </w:r>
      <w:r>
        <w:rPr>
          <w:rStyle w:val="FontStyle96"/>
          <w:sz w:val="22"/>
          <w:szCs w:val="22"/>
          <w:lang w:val="hu-HU" w:eastAsia="hu-HU"/>
        </w:rPr>
        <w:t>(cigány asszony/feleség) az egész</w:t>
        <w:br/>
        <w:t>egymást kiegészítő részei is. Amikor egy ismerős középkorú férfi felesége meg-</w:t>
        <w:br/>
        <w:t>halt, ő és mások egyaránt azt mondták nekem, hogy a férfi élete ezután már</w:t>
        <w:br/>
        <w:t xml:space="preserve">nem ér semmit: „mit ér az élet </w:t>
      </w:r>
      <w:r>
        <w:rPr>
          <w:rStyle w:val="FontStyle97"/>
          <w:sz w:val="22"/>
          <w:szCs w:val="22"/>
          <w:lang w:val="hu-HU" w:eastAsia="hu-HU"/>
        </w:rPr>
        <w:t xml:space="preserve">romnyi </w:t>
      </w:r>
      <w:r>
        <w:rPr>
          <w:rStyle w:val="FontStyle96"/>
          <w:sz w:val="22"/>
          <w:szCs w:val="22"/>
          <w:lang w:val="hu-HU" w:eastAsia="hu-HU"/>
        </w:rPr>
        <w:t xml:space="preserve">nélkül?” </w:t>
      </w:r>
      <w:r>
        <w:rPr>
          <w:rStyle w:val="FontStyle97"/>
          <w:sz w:val="22"/>
          <w:szCs w:val="22"/>
          <w:lang w:val="hu-HU" w:eastAsia="hu-HU"/>
        </w:rPr>
        <w:t>(te szosztar muro trajo te naj</w:t>
        <w:br/>
        <w:t xml:space="preserve">ma romnyi?) </w:t>
      </w:r>
      <w:r>
        <w:rPr>
          <w:rStyle w:val="FontStyle96"/>
          <w:sz w:val="22"/>
          <w:szCs w:val="22"/>
          <w:lang w:val="hu-HU" w:eastAsia="hu-HU"/>
        </w:rPr>
        <w:t>Egyre több időt kezdett tölteni az előző házasságából származó</w:t>
        <w:br/>
        <w:t>lánya házában, és felajánlotta exfeleségének (akit 20 évvel azelőtt hagyott el),</w:t>
        <w:br/>
        <w:t>hogy visszatér hozzá. Amikor egy másik férfi felesége börtönbe került, a férj</w:t>
        <w:br/>
        <w:t>első dolga az volt, hogy találjon egy nőt, aki vezeti a háztartást. Végül legidősebb</w:t>
        <w:br/>
        <w:t>lánya hagyta ott a férjét azért, hogy betölthesse anyja szerepé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De még ebben a helyettesíthetőségben is benne rejlik az egyenlőtlenség, ami</w:t>
        <w:br/>
        <w:t>a férfiak egymás közötti kapcsolataiban nincs jelen. Egy idősebb asszony több</w:t>
        <w:br/>
        <w:t>alkalommal elhagyta összeférhetetlen természetű, időnként kötekedő férjét, és</w:t>
        <w:br/>
        <w:t>lányához, unokáihoz költözött. A harmadik „kísérlet” alkalmával néhány hétig</w:t>
        <w:br/>
        <w:t>békén hagyták, majd fiai bírálni kezdték viselkedését. Arról a szégyenről pa-</w:t>
        <w:br/>
        <w:t>naszkodtak, amit anyjuk tette a családban okozott. Egy napon azután fiai elha-</w:t>
        <w:br/>
        <w:t>tározták, hogy hazaviszik, de csak odavitték a lovas kocsihoz és ott lefogva</w:t>
        <w:br/>
        <w:t>tartották. Ellenállása bizonyos értelemben szimbolikus volt, hiszen tudta, hogy</w:t>
        <w:br/>
        <w:t>valójában nincs más választása, mint hogy hazatérjen, ha nem akar egyedül élni.</w:t>
        <w:br/>
        <w:t xml:space="preserve">Kezdetben sok </w:t>
      </w:r>
      <w:r>
        <w:rPr>
          <w:rStyle w:val="FontStyle97"/>
          <w:sz w:val="22"/>
          <w:szCs w:val="22"/>
          <w:lang w:val="hu-HU" w:eastAsia="hu-HU"/>
        </w:rPr>
        <w:t xml:space="preserve">rom </w:t>
      </w:r>
      <w:r>
        <w:rPr>
          <w:rStyle w:val="FontStyle96"/>
          <w:sz w:val="22"/>
          <w:szCs w:val="22"/>
          <w:lang w:val="hu-HU" w:eastAsia="hu-HU"/>
        </w:rPr>
        <w:t xml:space="preserve">és </w:t>
      </w:r>
      <w:r>
        <w:rPr>
          <w:rStyle w:val="FontStyle97"/>
          <w:sz w:val="22"/>
          <w:szCs w:val="22"/>
          <w:lang w:val="hu-HU" w:eastAsia="hu-HU"/>
        </w:rPr>
        <w:t xml:space="preserve">romnyi </w:t>
      </w:r>
      <w:r>
        <w:rPr>
          <w:rStyle w:val="FontStyle96"/>
          <w:sz w:val="22"/>
          <w:szCs w:val="22"/>
          <w:lang w:val="hu-HU" w:eastAsia="hu-HU"/>
        </w:rPr>
        <w:t>szimpátiáját kivívta, de két héttel később még a</w:t>
        <w:br/>
        <w:t>vele leginkább együttérző tanácsadók is elvesztették türelmüket hajthatatlansága</w:t>
        <w:br/>
        <w:t>miatt. Néhányan nyíltan szemrehányást tettek neki a harangosi piactéren, hogy</w:t>
        <w:br/>
        <w:t xml:space="preserve">az ő helye </w:t>
      </w:r>
      <w:r>
        <w:rPr>
          <w:rStyle w:val="FontStyle97"/>
          <w:sz w:val="22"/>
          <w:szCs w:val="22"/>
          <w:lang w:val="hu-HU" w:eastAsia="hu-HU"/>
        </w:rPr>
        <w:t>rom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 xml:space="preserve">ja </w:t>
      </w:r>
      <w:r>
        <w:rPr>
          <w:rStyle w:val="FontStyle96"/>
          <w:sz w:val="22"/>
          <w:szCs w:val="22"/>
          <w:lang w:val="hu-HU" w:eastAsia="hu-HU"/>
        </w:rPr>
        <w:t>és nem a lánya mellett va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firstLine="274"/>
        <w:rPr/>
      </w:pPr>
      <w:r>
        <w:rPr>
          <w:rStyle w:val="FontStyle96"/>
          <w:sz w:val="22"/>
          <w:szCs w:val="22"/>
          <w:lang w:val="hu-HU" w:eastAsia="hu-HU"/>
        </w:rPr>
        <w:t>Azért, hogy feltárjuk azokat a sajátos szerepeket, amelyeket a cigány asszo-</w:t>
        <w:br/>
        <w:t>nyok töltenek be a roma társadalomban, először is figyelembe kell vennünk a</w:t>
        <w:br/>
        <w:t>női nemről több vagy kevesebb határozottsággal kialakított képzeteket. Ahogy</w:t>
        <w:br/>
        <w:t>Strathern megállapította, az ilyen ideologikus képzetek a „nemek sajátosságait</w:t>
        <w:br/>
        <w:t>bizonyos társadalmi jellegű minőségek meghatározására” használják (1978: 173).</w:t>
        <w:br/>
        <w:t>Nem állítom, hogy a nemek formális ábrázolása helyettesítheti a férfiak és nők</w:t>
        <w:br/>
        <w:t>közötti kapcsolatok tanulmányozását, de kiindulásnak alkalmas lehet. Csakúgy,</w:t>
        <w:br/>
        <w:t>mint másutt, egyes nők „felülkerekedhetnek saját nemi szerepükön” (1978: 188),</w:t>
        <w:br/>
        <w:t>és a férfiak is viselkedhetnek bizonyos esetekben oly módon, amit a társadalom</w:t>
        <w:br/>
        <w:t>a nő számára tart megfelelőnek. A nemek alkati mintája azonban a devianciák</w:t>
        <w:br/>
        <w:t>ellenére változatlan marad, és nagyban-egészben azt a képzetet őrzi, hogy női</w:t>
        <w:br/>
        <w:t>nem : férfi nem = nők : férfia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Legtöbb esetben azokra az adatokra támaszkodom, amelyeket Szegő Judit és</w:t>
        <w:br/>
        <w:t>én magam gyűjtöttünk, és csak mellékesen hivatkozom irodalmi párhuzamokra.</w:t>
        <w:br/>
        <w:t>A rítusok tárgyalásának néhány pontján felhasználok más időben és helyen gyűj-</w:t>
        <w:br/>
        <w:t>tött adatokat is, mivel az életfolyamatok – viszonylag zárt rendszerű – rituális</w:t>
        <w:br/>
        <w:t>megnyilvánulásainak elemzésekor ezt a módszert elfogadhatónak és tanulságos-</w:t>
        <w:br/>
        <w:t>nak tartom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jc w:val="right"/>
        <w:rPr/>
      </w:pPr>
      <w:r>
        <w:rPr>
          <w:rStyle w:val="FontStyle96"/>
          <w:sz w:val="22"/>
          <w:szCs w:val="22"/>
          <w:lang w:val="hu-HU" w:eastAsia="hu-HU"/>
        </w:rPr>
        <w:t>209</w:t>
      </w:r>
      <w:r>
        <w:br w:type="page"/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3"/>
          <w:b w:val="false"/>
          <w:bCs w:val="false"/>
          <w:sz w:val="28"/>
          <w:lang w:val="hu-HU" w:eastAsia="hu-HU"/>
        </w:rPr>
        <w:t>&gt; Tiszta romnyik és piszkos gázsik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Több különböző cigánycsoportról adott néprajzi leírás fontos része a tiszta-</w:t>
        <w:br/>
        <w:t xml:space="preserve">sággal kapcsolatos szokások és tiltások (valamint a romák és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közötti</w:t>
        <w:br/>
        <w:t>szimbolikus határok fenntartásában betöltött szerepük) tárgyalása. Különösen</w:t>
        <w:br/>
        <w:t>Miller (1975), Sutherland (1975: 224–287) és Gropper (1975: 90–96) taglalja</w:t>
        <w:br/>
        <w:t>az amerikai roma marimo/maxrimo fogalmakat úgy, hogy nagy figyelmet szentel</w:t>
        <w:br/>
        <w:t>a roma test alsó (tisztátalan) és felső (tiszta) részei elválasztásának. Okely ha-</w:t>
        <w:br/>
        <w:t>sonló angolvándorcigány-tisztaságképzeteket elemez, és felfedez egy másik, a</w:t>
        <w:br/>
        <w:t>testen belüli/kívüli szimbolikát (1983: 77–104). Így kevéssé lepett meg, amit</w:t>
        <w:br/>
        <w:t>hallottam, amikor Szegő Judittal arra készültünk, hogy beilleszkedjünk a romák</w:t>
        <w:br/>
        <w:t>életébe, és tanácsot kértem egy fiatal roma férfitól – akit egy társaságból ismer-</w:t>
        <w:br/>
        <w:t>tem – arra nézve, hogy mi tetszene a harangosi romáknak, mivel tudnánk a</w:t>
        <w:br/>
        <w:t>legjobban kifejezni azt, hogy a szokásaikhoz alkalmazkodni kívánunk. Legelső</w:t>
        <w:br/>
        <w:t>tanácsa a tisztasággal kapcsolatos szabályokra vonatkozott ami, tekintettel a ci-</w:t>
        <w:br/>
        <w:t>gányoknál szokásos házi munkamegosztásra, elsősorban a nőket érinti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72" w:firstLine="283"/>
        <w:rPr/>
      </w:pPr>
      <w:r>
        <w:rPr>
          <w:rStyle w:val="FontStyle96"/>
          <w:sz w:val="22"/>
          <w:szCs w:val="22"/>
          <w:lang w:val="hu-HU" w:eastAsia="hu-HU"/>
        </w:rPr>
        <w:t>Először is figyelmeztetett arra, hogy sohase keverjük össze a mosogatásnál</w:t>
        <w:br/>
        <w:t>és a mosásnál használt tárgyakat. A legfontosabb az, hogy a mosdásból származó</w:t>
        <w:br/>
        <w:t>vizet sosem szabad az ivásra és mosogatásra szánt vizzel összekeverni. A cigány</w:t>
        <w:br/>
        <w:t>asszonyok ezt úgy érik el, és valóban úgy is történik, hogy az evőeszközöket a</w:t>
        <w:br/>
        <w:t>főzőedényben mosogatják el, mert az effélét külön edényben kell kimosni. A</w:t>
        <w:br/>
        <w:t>legjobb az lenne, fűzte hozzá, ha két vizes vödrünk lenne, amivel jól érzékel-</w:t>
        <w:br/>
        <w:t>tethetnénk, hogy a mosás és mosogatás szétválasztásának elvét megértettük. Ru-</w:t>
        <w:br/>
        <w:t>hamosásnál a női és férfi ruhákat külön kell kezelni és az alsóneműt nem szabad</w:t>
        <w:br/>
        <w:t>jól láthatóan a szárítókötélre teregetni. A tanácsok sorát fiatal roma barátom a</w:t>
        <w:br/>
        <w:t>mosakodásra vonatkozó szabályokkal folytatta. Elmondta, hogy két törülközőt</w:t>
        <w:br/>
        <w:t>szokott használni: az egyiket az arca és a teste, a másikat a nemi szerve meg-</w:t>
        <w:br/>
        <w:t>törlésére. Hozzátette, hogy a magyarok ugyanabban a vízben mossák meg a</w:t>
        <w:br/>
        <w:t>teljes testüket, és egy és ugyanazon törülközővel törlik meg a nemi szervüket</w:t>
        <w:br/>
        <w:t xml:space="preserve">és a szájukat. Emiatt „bűzlik” </w:t>
      </w:r>
      <w:r>
        <w:rPr>
          <w:rStyle w:val="FontStyle97"/>
          <w:sz w:val="22"/>
          <w:szCs w:val="22"/>
          <w:lang w:val="hu-HU" w:eastAsia="hu-HU"/>
        </w:rPr>
        <w:t xml:space="preserve">(khandel) </w:t>
      </w:r>
      <w:r>
        <w:rPr>
          <w:rStyle w:val="FontStyle96"/>
          <w:sz w:val="22"/>
          <w:szCs w:val="22"/>
          <w:lang w:val="hu-HU" w:eastAsia="hu-HU"/>
        </w:rPr>
        <w:t xml:space="preserve">egyes </w:t>
      </w:r>
      <w:r>
        <w:rPr>
          <w:rStyle w:val="FontStyle97"/>
          <w:sz w:val="22"/>
          <w:szCs w:val="22"/>
          <w:lang w:val="hu-HU" w:eastAsia="hu-HU"/>
        </w:rPr>
        <w:t>gázsi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k </w:t>
      </w:r>
      <w:r>
        <w:rPr>
          <w:rStyle w:val="FontStyle96"/>
          <w:sz w:val="22"/>
          <w:szCs w:val="22"/>
          <w:lang w:val="hu-HU" w:eastAsia="hu-HU"/>
        </w:rPr>
        <w:t>háza – tette hozzá egy</w:t>
        <w:br/>
        <w:t>más alkalomma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nnak ellenére, hogy azt hittem, e különbségtétel lényegét jól megértettem,</w:t>
        <w:br/>
        <w:t>még hónapokkal később is bosszantó hibát követtem el, ami jól mutatja, hogy</w:t>
        <w:br/>
        <w:t>milyen nehéz a tisztaságra vonatkozóan új tiltásokat és előírásokat elsajátítani.</w:t>
        <w:br/>
        <w:t>Egy délután egy cigányasszonynak segítettem a mosógépet javítani. Ki kellett</w:t>
        <w:br/>
        <w:t>a vizet merni belőle, és meggondolatlanul a kezem ügyébe eső legközelebbi</w:t>
        <w:br/>
        <w:t>edény, egy vizeskancsó felé nyúltam. Az asszony elakadt lélegzettel, döbbenten</w:t>
        <w:br/>
        <w:t>kapta ki a kancsót a kezemből, majd előhozta a ruhamosásra szolgáló lavórt az</w:t>
        <w:br/>
        <w:t>ágy aló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Harangoson élve még teljesebb képet kaptunk a romák tisztasági szokásairól.</w:t>
        <w:br/>
        <w:t>A mosdás teljes aktusát meglehetős titkolódzás övezi. Ezért a romák lehetőség</w:t>
        <w:br/>
        <w:t>szerint a munkahelyükön zuhanyoznak, az öregek pedig akkor mosdanak, amikor</w:t>
        <w:br/>
        <w:t>egyedül vannak. A cigány nők még a férfiaknál is szégyenlősebbek: még a kis-</w:t>
        <w:br/>
        <w:t>lányok is, ha hajat akarnak mosni, a „tisztaszobába” mennek és magukra zárják</w:t>
        <w:br/>
        <w:t>az ajtót. Néhány alkalommal megfigyeltem, hogy a nők a tetőtől talpig való</w:t>
        <w:br/>
        <w:t>mosdáshoz port vagy folyékony szert használtak – mintha csak el akarták volna</w:t>
        <w:br/>
        <w:t>kerülni, hogy a testükről származó kosz rátapadjon a szappanra, amit a kony-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210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ro-RO" w:eastAsia="ro-RO"/>
        </w:rPr>
        <w:t>hában</w:t>
      </w:r>
      <w:r>
        <w:rPr>
          <w:rStyle w:val="FontStyle96"/>
          <w:sz w:val="22"/>
          <w:szCs w:val="22"/>
          <w:lang w:val="hu-HU" w:eastAsia="ro-RO"/>
        </w:rPr>
        <w:t xml:space="preserve"> tartanak.</w:t>
      </w:r>
      <w:r>
        <w:rPr>
          <w:rStyle w:val="FontStyle96"/>
          <w:sz w:val="22"/>
          <w:szCs w:val="22"/>
          <w:lang w:val="ro-RO" w:eastAsia="ro-RO"/>
        </w:rPr>
        <w:t xml:space="preserve"> A</w:t>
      </w:r>
      <w:r>
        <w:rPr>
          <w:rStyle w:val="FontStyle96"/>
          <w:sz w:val="22"/>
          <w:szCs w:val="22"/>
          <w:lang w:val="hu-HU" w:eastAsia="ro-RO"/>
        </w:rPr>
        <w:t xml:space="preserve"> férfiak nem ennyire szégyellősek. Bár egyetlen férfi sem mos-</w:t>
        <w:br/>
        <w:t>dana meg szívesen egy nagyra becsült vendég előtt, a közvetlen családtagok</w:t>
        <w:br/>
        <w:t>jelenlétében már senki sem érez szégyent. Fiatal legények – eltérően nővéreiktől</w:t>
        <w:br/>
      </w:r>
      <w:r>
        <w:rPr>
          <w:rStyle w:val="FontStyle96"/>
          <w:sz w:val="22"/>
          <w:szCs w:val="22"/>
          <w:lang w:val="hu-HU" w:eastAsia="hu-HU"/>
        </w:rPr>
        <w:t>–</w:t>
      </w:r>
      <w:r>
        <w:rPr>
          <w:rStyle w:val="FontStyle96"/>
          <w:sz w:val="22"/>
          <w:szCs w:val="22"/>
          <w:lang w:val="hu-HU" w:eastAsia="ro-RO"/>
        </w:rPr>
        <w:t xml:space="preserve"> mások szeme láttára fesztelenül mosdanak a konyhába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A romáknál él az a hiedelem, hogy a mosdás potenciálisan legyengíti az</w:t>
        <w:br/>
        <w:t>embert. Ez megmagyarázza talán, hogy a kisgyermekeket, akiket egyébként is</w:t>
        <w:br/>
        <w:t xml:space="preserve">gyengének </w:t>
      </w:r>
      <w:r>
        <w:rPr>
          <w:rStyle w:val="FontStyle97"/>
          <w:sz w:val="22"/>
          <w:szCs w:val="22"/>
          <w:lang w:val="hu-HU" w:eastAsia="hu-HU"/>
        </w:rPr>
        <w:t xml:space="preserve">(szlabo) </w:t>
      </w:r>
      <w:r>
        <w:rPr>
          <w:rStyle w:val="FontStyle96"/>
          <w:sz w:val="22"/>
          <w:szCs w:val="22"/>
          <w:lang w:val="hu-HU" w:eastAsia="hu-HU"/>
        </w:rPr>
        <w:t>tartanak, miért nem mosdatják meg mindennap. A mosdás</w:t>
        <w:br/>
        <w:t>miatt, különösen kedden, vörös pettyek üthetnek ki rajtuk,</w:t>
      </w:r>
      <w:r>
        <w:rPr>
          <w:rStyle w:val="FontStyle96"/>
          <w:sz w:val="22"/>
          <w:szCs w:val="22"/>
          <w:vertAlign w:val="superscript"/>
          <w:lang w:val="hu-HU" w:eastAsia="hu-HU"/>
        </w:rPr>
        <w:t>1</w:t>
      </w:r>
      <w:r>
        <w:rPr>
          <w:rStyle w:val="FontStyle96"/>
          <w:sz w:val="22"/>
          <w:szCs w:val="22"/>
          <w:lang w:val="hu-HU" w:eastAsia="hu-HU"/>
        </w:rPr>
        <w:t xml:space="preserve"> ami veszélyes lehet</w:t>
        <w:br/>
        <w:t>rájuk nézve – magyarázatom szerint azért, mert a bennük lévő már így is kis</w:t>
        <w:br/>
        <w:t>erőt vonja ki belőlük. A mosdóvízzel úgy bánnak, mintha az egyén egójának</w:t>
        <w:br/>
        <w:t>létfontosságú része lenne benne, és úgy öntik ki, hogy ne legyenek kitéve miatta</w:t>
        <w:br/>
        <w:t>természetfölötti támadásnak. A kiöntött mosdóvízen keresztül ugyanis különféle</w:t>
        <w:br/>
        <w:t xml:space="preserve">szellemek – közelebbről egy lény, amelyet „A tisztátlan”-nak </w:t>
      </w:r>
      <w:r>
        <w:rPr>
          <w:rStyle w:val="FontStyle96"/>
          <w:i/>
          <w:sz w:val="22"/>
          <w:szCs w:val="22"/>
          <w:lang w:val="hu-HU" w:eastAsia="hu-HU"/>
        </w:rPr>
        <w:t>(O</w:t>
      </w:r>
      <w:r>
        <w:rPr>
          <w:rStyle w:val="FontStyle96"/>
          <w:sz w:val="22"/>
          <w:szCs w:val="22"/>
          <w:lang w:val="hu-HU" w:eastAsia="hu-HU"/>
        </w:rPr>
        <w:t xml:space="preserve"> </w:t>
      </w:r>
      <w:r>
        <w:rPr>
          <w:rStyle w:val="FontStyle97"/>
          <w:sz w:val="22"/>
          <w:szCs w:val="22"/>
          <w:lang w:val="hu-HU" w:eastAsia="hu-HU"/>
        </w:rPr>
        <w:t xml:space="preserve">bivuzso) </w:t>
      </w:r>
      <w:r>
        <w:rPr>
          <w:rStyle w:val="FontStyle96"/>
          <w:sz w:val="22"/>
          <w:szCs w:val="22"/>
          <w:lang w:val="hu-HU" w:eastAsia="hu-HU"/>
        </w:rPr>
        <w:t>ne-</w:t>
        <w:br/>
        <w:t>veznek – támadhatják meg az embereket, főleg a csecsemőket, és legyöngíthetik</w:t>
        <w:br/>
        <w:t>vagy megbetegíthetik az áldozatot. A szellemek különösen naplemente után ak-</w:t>
        <w:br/>
        <w:t>tívak, így a romák rendszerint az esti szürkületben mosdanak le alaposan. Mi-</w:t>
        <w:br/>
        <w:t>helyt a nap lement, egy cigány inkább a szék alá tolja a koszos mosdóvizes</w:t>
        <w:br/>
        <w:t>lavórt, semmint hogy megkisértse a sorsot és kiöntse a szabadban. Ugyanezt az</w:t>
        <w:br/>
        <w:t>óvatosságot tanúsítják akkor is, ha azt a vizet kell kiönteni, amit a „szemmel</w:t>
        <w:br/>
        <w:t>vert” gyermekek „rontásának” az elhárítására használtak. Ezt olyan helyen öntik</w:t>
        <w:br/>
        <w:t>ki, ahol senki sem jár, vagy esetleg egy kutya fülébe töltik bele. A cél az, hogy</w:t>
        <w:br/>
        <w:t>ne érje a gyermeket semmi baj a kiöntött víz miat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83"/>
        <w:rPr/>
      </w:pPr>
      <w:r>
        <w:rPr>
          <w:rStyle w:val="FontStyle96"/>
          <w:sz w:val="22"/>
          <w:szCs w:val="22"/>
          <w:lang w:val="hu-HU" w:eastAsia="hu-HU"/>
        </w:rPr>
        <w:t>A romák reggel mosnak kezet és arcot, lehetőleg még azelőtt, hogy valakihez</w:t>
        <w:br/>
        <w:t>szólnának, kivéve közvetlen családtagjaikat. Azután a szappant visszadugják a</w:t>
        <w:br/>
        <w:t>polcra, távol az evőeszközöktől, a vizet pedig a család egyik nőtagja – az anya</w:t>
        <w:br/>
        <w:t>vagy egy nővér – kiönti a ház mögé. A „tiszta” mosdólavórt a romnyik kiteszik</w:t>
        <w:br/>
        <w:t>a ház elé annak jeleként, hogy készek a látogatók fogadására, és ott is tartják</w:t>
        <w:br/>
        <w:t>egész nap. Ezután már nem mosdanak napközben, legfeljebb a szájukba vesznek</w:t>
        <w:br/>
        <w:t>egy korty vizet és a házon kívül a tenyerükbe köpik. Ha valakinek a keze zsíros</w:t>
        <w:br/>
        <w:t>valamilyen ennivalótól, megtörülheti egy száraz kendőve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78"/>
        <w:rPr/>
      </w:pPr>
      <w:r>
        <w:rPr>
          <w:rStyle w:val="FontStyle96"/>
          <w:sz w:val="22"/>
          <w:szCs w:val="22"/>
          <w:lang w:val="hu-HU" w:eastAsia="hu-HU"/>
        </w:rPr>
        <w:t>Az itt bemutatott tisztasági tabuk mögött minden bizonnyal kimondatlanul is</w:t>
        <w:br/>
        <w:t>az emberi test alsó és felső része közötti kategorikus különbségtétel húzódik</w:t>
        <w:br/>
        <w:t>meg, amit a romákról írva minden modern szerző hangsúlyoz. Ez a különbség</w:t>
        <w:br/>
        <w:t>majdnem tudatos volt adatközlőimnél akkor, amikor a mosdásra használt két</w:t>
        <w:br/>
        <w:t>törülközőről beszéltek. Ám mégsem fogalmazták meg absztrakt fogalmak, az</w:t>
        <w:br/>
        <w:t>„alsó” és „felső” jelző segítségével, és bizonyos értelemben véve a romák nem</w:t>
        <w:br/>
        <w:t xml:space="preserve">is ragaszkodtak hozzá mereven. Egy </w:t>
      </w:r>
      <w:r>
        <w:rPr>
          <w:rStyle w:val="FontStyle97"/>
          <w:sz w:val="22"/>
          <w:szCs w:val="22"/>
          <w:lang w:val="hu-HU" w:eastAsia="hu-HU"/>
        </w:rPr>
        <w:t xml:space="preserve">romnyi </w:t>
      </w:r>
      <w:r>
        <w:rPr>
          <w:rStyle w:val="FontStyle96"/>
          <w:sz w:val="22"/>
          <w:szCs w:val="22"/>
          <w:lang w:val="hu-HU" w:eastAsia="hu-HU"/>
        </w:rPr>
        <w:t xml:space="preserve">köténye </w:t>
      </w:r>
      <w:r>
        <w:rPr>
          <w:rStyle w:val="FontStyle97"/>
          <w:sz w:val="22"/>
          <w:szCs w:val="22"/>
          <w:lang w:val="hu-HU" w:eastAsia="hu-HU"/>
        </w:rPr>
        <w:t xml:space="preserve">(ketrinca) </w:t>
      </w:r>
      <w:r>
        <w:rPr>
          <w:rStyle w:val="FontStyle96"/>
          <w:sz w:val="22"/>
          <w:szCs w:val="22"/>
          <w:lang w:val="hu-HU" w:eastAsia="hu-HU"/>
        </w:rPr>
        <w:t>nem szennyező,</w:t>
        <w:br/>
        <w:t>ha tányérral vagy akár evőeszközzel kerül érintkezésbe, bár az alatta levő ing</w:t>
        <w:br/>
        <w:t>az, és a lábak látványa sem kelt senkiben szégyent, így nyilvánosan is mosható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732155</wp:posOffset>
                </wp:positionV>
                <wp:extent cx="117157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7.65pt" to="92.3pt,57.6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Ugyanakkor bizonyos cselekedetek és gesztusok során a romák teljesen nyil-</w:t>
        <w:br/>
        <w:t>vánvalóan az alsótest-felsőtest képpel operálnak. Az alsótest láthatóvá tételét</w:t>
        <w:br/>
        <w:t>mindkét nembeliek számára megszorítások szabályozzák, míg ugyanez nem áll</w:t>
        <w:br/>
        <w:t>a felsőtestre. Nyáron a férfiak koruktól függetlenül gyakran sétálnak meztelen</w:t>
        <w:br/>
      </w:r>
    </w:p>
    <w:p>
      <w:pPr>
        <w:pStyle w:val="Style54"/>
        <w:widowControl/>
        <w:tabs>
          <w:tab w:val="clear" w:pos="720"/>
          <w:tab w:val="left" w:pos="0" w:leader="none"/>
        </w:tabs>
        <w:spacing w:lineRule="auto" w:line="240"/>
        <w:ind w:firstLine="331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1 A keddi nap és a misztikus veszélyek társítása általánosan elterjedt ezen a vidéken. Masson</w:t>
        <w:br/>
        <w:t>szerint (1985: 90) nem volt szabad mosogatni és varrni kedden. Lást még Ortutay (1974: 115) a magyar</w:t>
        <w:br/>
        <w:t>párhuzamokra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83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83"/>
        <w:jc w:val="right"/>
        <w:rPr/>
      </w:pPr>
      <w:r>
        <w:rPr>
          <w:rStyle w:val="FontStyle96"/>
          <w:sz w:val="22"/>
          <w:szCs w:val="22"/>
          <w:lang w:val="hu-HU" w:eastAsia="hu-HU"/>
        </w:rPr>
        <w:t>211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felsőtesttel, míg senki sem venne fel sortot magára még a legnagyobb melegben</w:t>
        <w:br/>
        <w:t>sem. Az 50-60 évesnél öregebb nők otthon és a házon kívül is zavartalanul</w:t>
        <w:br/>
        <w:t>lemeztelemtik felső testüket a nagy melegbe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A fiatalabbak már körültekintőek, de az anyák bárhol és bármikor megszop-</w:t>
        <w:br/>
        <w:t xml:space="preserve">tathatják kicsinyeiket. Viszont az összes </w:t>
      </w:r>
      <w:r>
        <w:rPr>
          <w:rStyle w:val="FontStyle97"/>
          <w:sz w:val="22"/>
          <w:szCs w:val="22"/>
          <w:lang w:val="hu-HU" w:eastAsia="hu-HU"/>
        </w:rPr>
        <w:t xml:space="preserve">romnyi </w:t>
      </w:r>
      <w:r>
        <w:rPr>
          <w:rStyle w:val="FontStyle96"/>
          <w:sz w:val="22"/>
          <w:szCs w:val="22"/>
          <w:lang w:val="hu-HU" w:eastAsia="hu-HU"/>
        </w:rPr>
        <w:t>eltakarja a lábát a térdéig és</w:t>
        <w:br/>
        <w:t xml:space="preserve">csak nevettek </w:t>
      </w:r>
      <w:r>
        <w:rPr>
          <w:rStyle w:val="FontStyle97"/>
          <w:sz w:val="22"/>
          <w:szCs w:val="22"/>
          <w:lang w:val="hu-HU" w:eastAsia="hu-HU"/>
        </w:rPr>
        <w:t xml:space="preserve">gázsi </w:t>
      </w:r>
      <w:r>
        <w:rPr>
          <w:rStyle w:val="FontStyle96"/>
          <w:sz w:val="22"/>
          <w:szCs w:val="22"/>
          <w:lang w:val="hu-HU" w:eastAsia="hu-HU"/>
        </w:rPr>
        <w:t>vendégeinken, akik széttárt lábakkal ülte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 fej, azon belül főleg a száj a felsőtest legfontosabb és legtisztább része.</w:t>
        <w:br/>
        <w:t>Ha egy férfi lefekszik aludni, feleségének ügyelnie kell arra, nehogy saját ruháit</w:t>
        <w:br/>
        <w:t xml:space="preserve">a férje feje mellé tegye le, mert a férfi elveszítheti a szerencséjét </w:t>
      </w:r>
      <w:r>
        <w:rPr>
          <w:rStyle w:val="FontStyle97"/>
          <w:sz w:val="22"/>
          <w:szCs w:val="22"/>
          <w:lang w:val="hu-HU" w:eastAsia="hu-HU"/>
        </w:rPr>
        <w:t>(baxt)</w:t>
      </w:r>
      <w:r>
        <w:rPr>
          <w:rStyle w:val="FontStyle97"/>
          <w:i w:val="false"/>
          <w:sz w:val="22"/>
          <w:szCs w:val="22"/>
          <w:lang w:val="hu-HU" w:eastAsia="hu-HU"/>
        </w:rPr>
        <w:t>. A</w:t>
      </w:r>
      <w:r>
        <w:rPr>
          <w:rStyle w:val="FontStyle97"/>
          <w:sz w:val="22"/>
          <w:szCs w:val="22"/>
          <w:lang w:val="hu-HU" w:eastAsia="hu-HU"/>
        </w:rPr>
        <w:br/>
      </w:r>
      <w:r>
        <w:rPr>
          <w:rStyle w:val="FontStyle96"/>
          <w:sz w:val="22"/>
          <w:szCs w:val="22"/>
          <w:lang w:val="hu-HU" w:eastAsia="hu-HU"/>
        </w:rPr>
        <w:t xml:space="preserve">balszerencse kifejezésére használt jellemző kép a fej megevését idézi fel </w:t>
      </w:r>
      <w:r>
        <w:rPr>
          <w:rStyle w:val="FontStyle97"/>
          <w:sz w:val="22"/>
          <w:szCs w:val="22"/>
          <w:lang w:val="hu-HU" w:eastAsia="hu-HU"/>
        </w:rPr>
        <w:t>(xalo-j</w:t>
        <w:br/>
        <w:t>tyo sero)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; </w:t>
      </w:r>
      <w:r>
        <w:rPr>
          <w:rStyle w:val="FontStyle96"/>
          <w:sz w:val="22"/>
          <w:szCs w:val="22"/>
          <w:lang w:val="hu-HU" w:eastAsia="hu-HU"/>
        </w:rPr>
        <w:t>azt, hogy valakit már nem becsülnek annyira, a „megették a szádat”</w:t>
        <w:br/>
      </w:r>
      <w:r>
        <w:rPr>
          <w:rStyle w:val="FontStyle97"/>
          <w:sz w:val="22"/>
          <w:szCs w:val="22"/>
          <w:lang w:val="hu-HU" w:eastAsia="hu-HU"/>
        </w:rPr>
        <w:t xml:space="preserve">(xalo-j tyo muj) </w:t>
      </w:r>
      <w:r>
        <w:rPr>
          <w:rStyle w:val="FontStyle96"/>
          <w:sz w:val="22"/>
          <w:szCs w:val="22"/>
          <w:lang w:val="hu-HU" w:eastAsia="hu-HU"/>
        </w:rPr>
        <w:t>kifejezéssel lehet tudtul</w:t>
      </w:r>
      <w:r>
        <w:rPr>
          <w:rStyle w:val="FontStyle96"/>
          <w:sz w:val="22"/>
          <w:szCs w:val="22"/>
          <w:lang w:val="ro-RO" w:eastAsia="hu-HU"/>
        </w:rPr>
        <w:t xml:space="preserve"> adni;</w:t>
      </w:r>
      <w:r>
        <w:rPr>
          <w:rStyle w:val="FontStyle96"/>
          <w:sz w:val="22"/>
          <w:szCs w:val="22"/>
          <w:lang w:val="hu-HU" w:eastAsia="hu-HU"/>
        </w:rPr>
        <w:t xml:space="preserve"> és a szájra adott csók a bizalom</w:t>
        <w:br/>
        <w:t>jele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A tilalom, hogy ruhákat és edényeket együtt ne mossanak, szimbolikus úton</w:t>
        <w:br/>
        <w:t>biztosítja azt, hogy az alsótestről ne kerülhessen kosz a szájba. De az alsó- és</w:t>
        <w:br/>
        <w:t>felsőtest szimbolikus elválasztása nemcsak a mosáshoz kapcsolódó tiltásokban</w:t>
        <w:br/>
        <w:t>fejeződik ki. A cigány nők nyilvánvaló „öltözködési ösztöne” ugyanennek a</w:t>
        <w:br/>
        <w:t>gondolkodásnak az alapos rögződését tükrözi. Az alsó és felső testrészek illő</w:t>
        <w:br/>
        <w:t xml:space="preserve">elválasztását a romák a „cigány életmód” </w:t>
      </w:r>
      <w:r>
        <w:rPr>
          <w:rStyle w:val="FontStyle97"/>
          <w:sz w:val="22"/>
          <w:szCs w:val="22"/>
          <w:lang w:val="hu-HU" w:eastAsia="hu-HU"/>
        </w:rPr>
        <w:t xml:space="preserve">(románesz) </w:t>
      </w:r>
      <w:r>
        <w:rPr>
          <w:rStyle w:val="FontStyle96"/>
          <w:sz w:val="22"/>
          <w:szCs w:val="22"/>
          <w:lang w:val="hu-HU" w:eastAsia="hu-HU"/>
        </w:rPr>
        <w:t>egyik meghatározó elemé-</w:t>
        <w:br/>
        <w:t xml:space="preserve">nek tekintik. A hosszú kabát, vagy az egybe szabott ruha nem minősül </w:t>
      </w:r>
      <w:r>
        <w:rPr>
          <w:rStyle w:val="FontStyle97"/>
          <w:sz w:val="22"/>
          <w:szCs w:val="22"/>
          <w:lang w:val="hu-HU" w:eastAsia="hu-HU"/>
        </w:rPr>
        <w:t>romá-</w:t>
        <w:br/>
        <w:t>nesz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ek</w:t>
      </w:r>
      <w:r>
        <w:rPr>
          <w:rStyle w:val="FontStyle97"/>
          <w:iCs w:val="false"/>
          <w:sz w:val="22"/>
          <w:szCs w:val="22"/>
          <w:lang w:val="hu-HU" w:eastAsia="hu-HU"/>
        </w:rPr>
        <w:t>.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Érdekes módon a nadrág is tilos, valószinűleg azért, hogy megőrizzék</w:t>
        <w:br/>
        <w:t>a férfi és a női alsótest közötti különbsége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98"/>
        <w:rPr/>
      </w:pPr>
      <w:r>
        <w:rPr>
          <w:rStyle w:val="FontStyle96"/>
          <w:sz w:val="22"/>
          <w:szCs w:val="22"/>
          <w:lang w:val="hu-HU" w:eastAsia="hu-HU"/>
        </w:rPr>
        <w:t>Azért, hogy a test két részéről származó koszt lehetőség szerint külön kezel-</w:t>
        <w:br/>
        <w:t>jék, a romák nem fürdenek. Egy este, nem sokkal azután, hogy Harangosra</w:t>
        <w:br/>
        <w:t>költöztünk, televíziót néztünk későbbi keresztkomáimnál. A képen egy asszony</w:t>
        <w:br/>
        <w:t>forróvízzel teli kádban mártózott meg. Irigyen felsóhajtottam. Vendéglátóm, aki</w:t>
        <w:br/>
        <w:t>megérkezésem óta szüntelen jóindulattal volt segítségemre, az önkéntelen undor</w:t>
        <w:br/>
        <w:t>miatt elfintorodva, kezét arca elé téve fordult a fal felé. Szerencsére egyedül</w:t>
        <w:br/>
        <w:t>voltunk. Egy másik megszégyenítő élményem egy reggelhez fűződik, amikor</w:t>
        <w:br/>
        <w:t>másik városba való romák látogattak meg bennünket váratlanul. Épp a mosdást</w:t>
        <w:br/>
        <w:t>fejeztem be, és egy szappant a tűzhely szélén hagytam gondatlanul. Miután a</w:t>
        <w:br/>
        <w:t>vendégek megkínáltak pálinkával, majd eltávoztak, „apám”, aki szemmel látha-</w:t>
        <w:br/>
        <w:t>tólag fel volt háborodva, hátramaradt, hogy szóljon nekem. Rámutatván a bűnös</w:t>
        <w:br/>
        <w:t>szappandarabra fájdalommal teli hangon kérdezte meg tőlem, hogy nem tudom-e</w:t>
        <w:br/>
        <w:t>más helyen tartani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z alsó- és felsőtest érintkezését nemcsak fizikai értelemben kell elkerülni.</w:t>
        <w:br/>
        <w:t>Néhány férfi feltűnően kényes volt arra, hogy milyen színű sörösüvegből ivott.</w:t>
        <w:br/>
        <w:t>Azt állították, hogy a barna színűek gusztustalanok, mert hasonlítanak az ürü-</w:t>
        <w:br/>
        <w:t>lékhez. A különböző neműek között az alsótesti funkciókra való utalás szégyent</w:t>
        <w:br/>
        <w:t>okoz csakúgy, mint az, hogy másokat azok végzésekor meglátnak, vagy akár</w:t>
        <w:br/>
        <w:t>csak hogy alsó testrészeiket látják meg (vö. Sutherland, 1975: 257) Ezek a tabuk</w:t>
        <w:br/>
        <w:t>különösen a vécé használata során figyelhetők meg. Juditnak megmagyarázták,</w:t>
        <w:br/>
        <w:t xml:space="preserve">hogy a férfiak a nőket még a vécé felé menet sem láthatják meg. </w:t>
      </w:r>
      <w:r>
        <w:rPr>
          <w:rStyle w:val="FontStyle97"/>
          <w:sz w:val="22"/>
          <w:szCs w:val="22"/>
          <w:lang w:val="hu-HU" w:eastAsia="hu-HU"/>
        </w:rPr>
        <w:t xml:space="preserve">Gázsi </w:t>
      </w:r>
      <w:r>
        <w:rPr>
          <w:rStyle w:val="FontStyle96"/>
          <w:sz w:val="22"/>
          <w:szCs w:val="22"/>
          <w:lang w:val="hu-HU" w:eastAsia="hu-HU"/>
        </w:rPr>
        <w:t>vendé-</w:t>
        <w:br/>
        <w:t>geink viselkedése, akik ártatlanul a nyilvánosság előtt kérdeztek rá, hogy hasz-</w:t>
        <w:br/>
        <w:t>nálhatják-e a vécét, csak megerősítette a szégyentelenségükről vallott nézeteket.</w:t>
        <w:br/>
        <w:t>Esküvőkön – a romák egyik olyan ünnepén, ahol a két nem képviselői nagy</w:t>
        <w:br/>
        <w:t>tömegben gyűlnek össze – a nőket zavarják leginkább ezek a tiltások, minthogy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212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a férfiak a lakodalmas ház melletti vécétt nyugodtan használhatják, míg a nőknek</w:t>
        <w:br/>
        <w:t>máshova kell menniük. Másrészt viszont az azonos nembe tartozók szívesen</w:t>
        <w:br/>
        <w:t>elkísérik egymást a vécére menet. Megesett, hogy a cigány asszonyok eleven</w:t>
        <w:br/>
        <w:t xml:space="preserve">védőpajzsot formáltak (meglepődött) </w:t>
      </w:r>
      <w:r>
        <w:rPr>
          <w:rStyle w:val="FontStyle97"/>
          <w:sz w:val="22"/>
          <w:szCs w:val="22"/>
          <w:lang w:val="hu-HU" w:eastAsia="hu-HU"/>
        </w:rPr>
        <w:t xml:space="preserve">gázsi </w:t>
      </w:r>
      <w:r>
        <w:rPr>
          <w:rStyle w:val="FontStyle96"/>
          <w:sz w:val="22"/>
          <w:szCs w:val="22"/>
          <w:lang w:val="hu-HU" w:eastAsia="hu-HU"/>
        </w:rPr>
        <w:t>vendégeink körül, a férfiak pedig</w:t>
        <w:br/>
        <w:t>zavartalanul vizelnek, sőt (ha szükségük van) székelnek más férfiak társaságá-</w:t>
        <w:br/>
        <w:t xml:space="preserve">ban. Csak a </w:t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 xml:space="preserve">k </w:t>
      </w:r>
      <w:r>
        <w:rPr>
          <w:rStyle w:val="FontStyle96"/>
          <w:sz w:val="22"/>
          <w:szCs w:val="22"/>
          <w:lang w:val="hu-HU" w:eastAsia="hu-HU"/>
        </w:rPr>
        <w:t>során vigyáznak arra a férfiak, hogy elkerüljék a testi</w:t>
        <w:br/>
        <w:t>funkciók említését. Ilyen alkalmakkor a „testvérek” szobái elhagyásának illedel-</w:t>
        <w:br/>
        <w:t xml:space="preserve">mes módja az, hogy rövid beszélgetésre hívják ki a másik férfit. </w:t>
      </w:r>
      <w:r>
        <w:rPr>
          <w:rStyle w:val="FontStyle97"/>
          <w:sz w:val="22"/>
          <w:szCs w:val="22"/>
          <w:lang w:val="hu-HU" w:eastAsia="hu-HU"/>
        </w:rPr>
        <w:t>(Av avri! Kamav</w:t>
        <w:br/>
        <w:t>te phenav tuke vareszo.)</w:t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rStyle w:val="FontStyle97"/>
          <w:sz w:val="22"/>
          <w:szCs w:val="22"/>
          <w:lang w:val="hu-HU" w:eastAsia="hu-HU"/>
        </w:rPr>
      </w:pPr>
      <w:r>
        <w:rPr/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3"/>
          <w:b w:val="false"/>
          <w:bCs w:val="false"/>
          <w:sz w:val="28"/>
          <w:lang w:val="hu-HU" w:eastAsia="hu-HU"/>
        </w:rPr>
        <w:t>&gt; A szennyeződés szaga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103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Ha a romák nem tartják be az alsó és a felső rész elkülönítését, „beszeny-</w:t>
        <w:br/>
        <w:t xml:space="preserve">nyeződnek”, vagy „piszkosak” lesznek </w:t>
      </w:r>
      <w:r>
        <w:rPr>
          <w:rStyle w:val="FontStyle97"/>
          <w:sz w:val="22"/>
          <w:szCs w:val="22"/>
          <w:lang w:val="hu-HU" w:eastAsia="hu-HU"/>
        </w:rPr>
        <w:t xml:space="preserve">(melalo </w:t>
      </w:r>
      <w:r>
        <w:rPr>
          <w:rStyle w:val="FontStyle96"/>
          <w:sz w:val="22"/>
          <w:szCs w:val="22"/>
          <w:lang w:val="hu-HU" w:eastAsia="hu-HU"/>
        </w:rPr>
        <w:t xml:space="preserve">vagy </w:t>
      </w:r>
      <w:r>
        <w:rPr>
          <w:rStyle w:val="FontStyle97"/>
          <w:sz w:val="22"/>
          <w:szCs w:val="22"/>
          <w:lang w:val="hu-HU" w:eastAsia="hu-HU"/>
        </w:rPr>
        <w:t xml:space="preserve">maxrimo </w:t>
      </w:r>
      <w:r>
        <w:rPr>
          <w:rStyle w:val="FontStyle96"/>
          <w:sz w:val="22"/>
          <w:szCs w:val="22"/>
          <w:lang w:val="hu-HU" w:eastAsia="hu-HU"/>
        </w:rPr>
        <w:t>– mindkettőnek</w:t>
        <w:br/>
        <w:t>a „piszkos” felel meg magyarul). Az alsó és felső összekeverése azáltal, hogy</w:t>
        <w:br/>
        <w:t>például ugyanabban a vizben mossa meg valaki az arcát és a nemi szerveit,</w:t>
        <w:br/>
        <w:t xml:space="preserve">„bepiszkítja” az illetőt. Amikor a harangosi romákkal egyetértésben a </w:t>
      </w:r>
      <w:r>
        <w:rPr>
          <w:rStyle w:val="FontStyle97"/>
          <w:sz w:val="22"/>
          <w:szCs w:val="22"/>
          <w:lang w:val="hu-HU" w:eastAsia="hu-HU"/>
        </w:rPr>
        <w:t xml:space="preserve">melalo </w:t>
      </w:r>
      <w:r>
        <w:rPr>
          <w:rStyle w:val="FontStyle96"/>
          <w:sz w:val="22"/>
          <w:szCs w:val="22"/>
          <w:lang w:val="hu-HU" w:eastAsia="hu-HU"/>
        </w:rPr>
        <w:t>és</w:t>
        <w:br/>
      </w:r>
      <w:r>
        <w:rPr>
          <w:rStyle w:val="FontStyle97"/>
          <w:sz w:val="22"/>
          <w:szCs w:val="22"/>
          <w:lang w:val="hu-HU" w:eastAsia="hu-HU"/>
        </w:rPr>
        <w:t xml:space="preserve">maxrimo </w:t>
      </w:r>
      <w:r>
        <w:rPr>
          <w:rStyle w:val="FontStyle96"/>
          <w:sz w:val="22"/>
          <w:szCs w:val="22"/>
          <w:lang w:val="hu-HU" w:eastAsia="hu-HU"/>
        </w:rPr>
        <w:t>kifejezéseket piszkosnak fordítom, tisztában vagyok azzal, hogy bevett</w:t>
        <w:br/>
        <w:t>hagyománnyal szemben teszem.</w:t>
      </w:r>
      <w:r>
        <w:rPr>
          <w:rStyle w:val="FontStyle96"/>
          <w:sz w:val="22"/>
          <w:szCs w:val="22"/>
          <w:vertAlign w:val="superscript"/>
          <w:lang w:val="hu-HU" w:eastAsia="hu-HU"/>
        </w:rPr>
        <w:t>2</w:t>
      </w:r>
      <w:r>
        <w:rPr>
          <w:rStyle w:val="FontStyle96"/>
          <w:sz w:val="22"/>
          <w:szCs w:val="22"/>
          <w:lang w:val="hu-HU" w:eastAsia="hu-HU"/>
        </w:rPr>
        <w:t xml:space="preserve"> Sutherland közli egy amerikai roma fordítását,</w:t>
        <w:br/>
        <w:t xml:space="preserve">aki szerint a </w:t>
      </w:r>
      <w:r>
        <w:rPr>
          <w:rStyle w:val="FontStyle97"/>
          <w:sz w:val="22"/>
          <w:szCs w:val="22"/>
          <w:lang w:val="hu-HU" w:eastAsia="hu-HU"/>
        </w:rPr>
        <w:t xml:space="preserve">melalo </w:t>
      </w:r>
      <w:r>
        <w:rPr>
          <w:rStyle w:val="FontStyle96"/>
          <w:sz w:val="22"/>
          <w:szCs w:val="22"/>
          <w:lang w:val="hu-HU" w:eastAsia="hu-HU"/>
        </w:rPr>
        <w:t xml:space="preserve">„tisztességes” koszt jelent, szemben a </w:t>
      </w:r>
      <w:r>
        <w:rPr>
          <w:rStyle w:val="FontStyle97"/>
          <w:sz w:val="22"/>
          <w:szCs w:val="22"/>
          <w:lang w:val="hu-HU" w:eastAsia="hu-HU"/>
        </w:rPr>
        <w:t>marime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azaz</w:t>
        <w:br/>
        <w:t>szennyező kosszal [1975: 258]. Ez az angol „mess” és „filth” közötti különbség-</w:t>
        <w:br/>
        <w:t>nek felelhet meg, vagy még pontosabban az angliai vándorcigányok által tett</w:t>
        <w:br/>
        <w:t xml:space="preserve">megkülönböztetésnek a </w:t>
      </w:r>
      <w:r>
        <w:rPr>
          <w:rStyle w:val="FontStyle97"/>
          <w:sz w:val="22"/>
          <w:szCs w:val="22"/>
          <w:lang w:val="hu-HU" w:eastAsia="hu-HU"/>
        </w:rPr>
        <w:t xml:space="preserve">chikli </w:t>
      </w:r>
      <w:r>
        <w:rPr>
          <w:rStyle w:val="FontStyle96"/>
          <w:sz w:val="22"/>
          <w:szCs w:val="22"/>
          <w:lang w:val="hu-HU" w:eastAsia="hu-HU"/>
        </w:rPr>
        <w:t xml:space="preserve">és </w:t>
      </w:r>
      <w:r>
        <w:rPr>
          <w:rStyle w:val="FontStyle97"/>
          <w:sz w:val="22"/>
          <w:szCs w:val="22"/>
          <w:lang w:val="hu-HU" w:eastAsia="hu-HU"/>
        </w:rPr>
        <w:t xml:space="preserve">mochadi </w:t>
      </w:r>
      <w:r>
        <w:rPr>
          <w:rStyle w:val="FontStyle96"/>
          <w:sz w:val="22"/>
          <w:szCs w:val="22"/>
          <w:lang w:val="hu-HU" w:eastAsia="hu-HU"/>
        </w:rPr>
        <w:t>között (Okely, 1983: 81). Csakhogy</w:t>
        <w:br/>
        <w:t xml:space="preserve">ezután Sutherland a </w:t>
      </w:r>
      <w:r>
        <w:rPr>
          <w:rStyle w:val="FontStyle97"/>
          <w:sz w:val="22"/>
          <w:szCs w:val="22"/>
          <w:lang w:val="hu-HU" w:eastAsia="hu-HU"/>
        </w:rPr>
        <w:t>melalo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t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 xml:space="preserve">beilleszti egy a </w:t>
      </w:r>
      <w:r>
        <w:rPr>
          <w:rStyle w:val="FontStyle97"/>
          <w:sz w:val="22"/>
          <w:szCs w:val="22"/>
          <w:lang w:val="hu-HU" w:eastAsia="hu-HU"/>
        </w:rPr>
        <w:t>marime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 xml:space="preserve">től </w:t>
      </w:r>
      <w:r>
        <w:rPr>
          <w:rStyle w:val="FontStyle96"/>
          <w:sz w:val="22"/>
          <w:szCs w:val="22"/>
          <w:lang w:val="hu-HU" w:eastAsia="hu-HU"/>
        </w:rPr>
        <w:t xml:space="preserve">a </w:t>
      </w:r>
      <w:r>
        <w:rPr>
          <w:rStyle w:val="FontStyle96"/>
          <w:i/>
          <w:sz w:val="22"/>
          <w:szCs w:val="22"/>
          <w:lang w:val="hu-HU" w:eastAsia="hu-HU"/>
        </w:rPr>
        <w:t>vuzso</w:t>
      </w:r>
      <w:r>
        <w:rPr>
          <w:rStyle w:val="FontStyle96"/>
          <w:sz w:val="22"/>
          <w:szCs w:val="22"/>
          <w:lang w:val="hu-HU" w:eastAsia="hu-HU"/>
        </w:rPr>
        <w:t>-ig(’tiszta’) tartó</w:t>
        <w:br/>
        <w:t xml:space="preserve">kontinuumba, majd később a </w:t>
      </w:r>
      <w:r>
        <w:rPr>
          <w:rStyle w:val="FontStyle97"/>
          <w:sz w:val="22"/>
          <w:szCs w:val="22"/>
          <w:lang w:val="hu-HU" w:eastAsia="hu-HU"/>
        </w:rPr>
        <w:t xml:space="preserve">melalo </w:t>
      </w:r>
      <w:r>
        <w:rPr>
          <w:rStyle w:val="FontStyle96"/>
          <w:sz w:val="22"/>
          <w:szCs w:val="22"/>
          <w:lang w:val="hu-HU" w:eastAsia="hu-HU"/>
        </w:rPr>
        <w:t xml:space="preserve">és </w:t>
      </w:r>
      <w:r>
        <w:rPr>
          <w:rStyle w:val="FontStyle97"/>
          <w:sz w:val="22"/>
          <w:szCs w:val="22"/>
          <w:lang w:val="hu-HU" w:eastAsia="hu-HU"/>
        </w:rPr>
        <w:t xml:space="preserve">vuzso </w:t>
      </w:r>
      <w:r>
        <w:rPr>
          <w:rStyle w:val="FontStyle96"/>
          <w:sz w:val="22"/>
          <w:szCs w:val="22"/>
          <w:lang w:val="hu-HU" w:eastAsia="hu-HU"/>
        </w:rPr>
        <w:t>élelmet állítja szembe egymással</w:t>
        <w:br/>
        <w:t xml:space="preserve">(1975: 268). A harangosi romák a </w:t>
      </w:r>
      <w:r>
        <w:rPr>
          <w:rStyle w:val="FontStyle97"/>
          <w:sz w:val="22"/>
          <w:szCs w:val="22"/>
          <w:lang w:val="hu-HU" w:eastAsia="hu-HU"/>
        </w:rPr>
        <w:t>maxrimé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t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néha „kurvaság”-nak fordították. A</w:t>
        <w:br/>
        <w:t xml:space="preserve">mindennapi beszédben azonban nem tettek éles különbséget </w:t>
      </w:r>
      <w:r>
        <w:rPr>
          <w:rStyle w:val="FontStyle97"/>
          <w:sz w:val="22"/>
          <w:szCs w:val="22"/>
          <w:lang w:val="hu-HU" w:eastAsia="hu-HU"/>
        </w:rPr>
        <w:t xml:space="preserve">melalo </w:t>
      </w:r>
      <w:r>
        <w:rPr>
          <w:rStyle w:val="FontStyle96"/>
          <w:sz w:val="22"/>
          <w:szCs w:val="22"/>
          <w:lang w:val="hu-HU" w:eastAsia="hu-HU"/>
        </w:rPr>
        <w:t xml:space="preserve">és </w:t>
      </w:r>
      <w:r>
        <w:rPr>
          <w:rStyle w:val="FontStyle97"/>
          <w:sz w:val="22"/>
          <w:szCs w:val="22"/>
          <w:lang w:val="hu-HU" w:eastAsia="hu-HU"/>
        </w:rPr>
        <w:t>maxrimo</w:t>
        <w:br/>
      </w:r>
      <w:r>
        <w:rPr>
          <w:rStyle w:val="FontStyle96"/>
          <w:sz w:val="22"/>
          <w:szCs w:val="22"/>
          <w:lang w:val="hu-HU" w:eastAsia="hu-HU"/>
        </w:rPr>
        <w:t xml:space="preserve">között, sőt a </w:t>
      </w:r>
      <w:r>
        <w:rPr>
          <w:rStyle w:val="FontStyle97"/>
          <w:sz w:val="22"/>
          <w:szCs w:val="22"/>
          <w:lang w:val="hu-HU" w:eastAsia="hu-HU"/>
        </w:rPr>
        <w:t xml:space="preserve">melalo </w:t>
      </w:r>
      <w:r>
        <w:rPr>
          <w:rStyle w:val="FontStyle96"/>
          <w:sz w:val="22"/>
          <w:szCs w:val="22"/>
          <w:lang w:val="hu-HU" w:eastAsia="hu-HU"/>
        </w:rPr>
        <w:t>kifejezés gyakoribb a visszataszító „piszok” megnevezésére.</w:t>
        <w:br/>
        <w:t>E szó moralizáló aspektusát jelzi az, hogy átvitt értelemben a rendőrök megne-</w:t>
        <w:br/>
        <w:t xml:space="preserve">vezésére is használják </w:t>
      </w:r>
      <w:r>
        <w:rPr>
          <w:rStyle w:val="FontStyle97"/>
          <w:sz w:val="22"/>
          <w:szCs w:val="22"/>
          <w:lang w:val="hu-HU" w:eastAsia="hu-HU"/>
        </w:rPr>
        <w:t>(e melale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24" w:firstLine="278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 xml:space="preserve">A „tisztátlan” ház legnyilvánvalóbb jele az, hogy „bűzlik” </w:t>
      </w:r>
      <w:r>
        <w:rPr>
          <w:rStyle w:val="FontStyle97"/>
          <w:sz w:val="22"/>
          <w:szCs w:val="22"/>
          <w:lang w:val="hu-HU" w:eastAsia="hu-HU"/>
        </w:rPr>
        <w:t>(khandel)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. A </w:t>
      </w:r>
      <w:r>
        <w:rPr>
          <w:rStyle w:val="FontStyle96"/>
          <w:sz w:val="22"/>
          <w:szCs w:val="22"/>
          <w:lang w:val="hu-HU" w:eastAsia="hu-HU"/>
        </w:rPr>
        <w:t>ci-</w:t>
        <w:br/>
        <w:t xml:space="preserve">gány szó (a főnév </w:t>
      </w:r>
      <w:r>
        <w:rPr>
          <w:rStyle w:val="FontStyle97"/>
          <w:sz w:val="22"/>
          <w:szCs w:val="22"/>
          <w:lang w:val="hu-HU" w:eastAsia="hu-HU"/>
        </w:rPr>
        <w:t xml:space="preserve">khan) </w:t>
      </w:r>
      <w:r>
        <w:rPr>
          <w:rStyle w:val="FontStyle96"/>
          <w:sz w:val="22"/>
          <w:szCs w:val="22"/>
          <w:lang w:val="hu-HU" w:eastAsia="hu-HU"/>
        </w:rPr>
        <w:t>kibírhatatlan, undorító bűzre utal, olyasvalamire, amitől</w:t>
        <w:br/>
        <w:t>felfordul az ember gyomra. Igen fontosnak látom, hogy a szennyeződéshez tár-</w:t>
        <w:br/>
        <w:t>sított érzékelés a szaglás, mert ily módon az alsótest által kibocsátott inger a</w:t>
        <w:br/>
        <w:t>szájon és az orron keresztül a felsőtestbe juthat. Ellentétben azzal, amikor valaki</w:t>
        <w:br/>
        <w:t>meglát egy ellenkező nembe tartozót ruha nélkül, vagy amikor őt látják meg,</w:t>
        <w:br/>
        <w:t xml:space="preserve">és ami egyszerűen csak szégyellnivaló, a </w:t>
      </w:r>
      <w:r>
        <w:rPr>
          <w:rStyle w:val="FontStyle97"/>
          <w:sz w:val="22"/>
          <w:szCs w:val="22"/>
          <w:lang w:val="hu-HU" w:eastAsia="hu-HU"/>
        </w:rPr>
        <w:t xml:space="preserve">khan </w:t>
      </w:r>
      <w:r>
        <w:rPr>
          <w:rStyle w:val="FontStyle96"/>
          <w:sz w:val="22"/>
          <w:szCs w:val="22"/>
          <w:lang w:val="hu-HU" w:eastAsia="hu-HU"/>
        </w:rPr>
        <w:t>már önmagában is szennyező.</w:t>
        <w:br/>
        <w:t>Így tudom legalábbis megmagyarázni azt az esetet, amikor egy fiatalember hir-</w:t>
        <w:br/>
        <w:t>telen kifordult a kocsmából, ahova épp csak hogy beléptünk, és odakint elhányta</w:t>
        <w:br/>
        <w:t xml:space="preserve">magát. Később elmondta, hogy „a helyiség úgy bűzlött, mint egy vécé” </w:t>
      </w:r>
      <w:r>
        <w:rPr>
          <w:rStyle w:val="FontStyle97"/>
          <w:sz w:val="22"/>
          <w:szCs w:val="22"/>
          <w:lang w:val="hu-HU" w:eastAsia="hu-HU"/>
        </w:rPr>
        <w:t>(khan-</w:t>
        <w:br/>
        <w:t>delasz szar ekh budivo)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. </w:t>
      </w:r>
      <w:r>
        <w:rPr>
          <w:rStyle w:val="FontStyle96"/>
          <w:sz w:val="22"/>
          <w:szCs w:val="22"/>
          <w:lang w:val="hu-HU" w:eastAsia="hu-HU"/>
        </w:rPr>
        <w:t>Máskor a beszennyezettség bőrbetegségek (például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24" w:firstLine="278"/>
        <w:rPr>
          <w:rStyle w:val="FontStyle96"/>
          <w:sz w:val="22"/>
          <w:szCs w:val="22"/>
          <w:lang w:val="hu-HU" w:eastAsia="hu-H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88265</wp:posOffset>
                </wp:positionV>
                <wp:extent cx="122872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.95pt" to="98.95pt,6.9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4"/>
        <w:widowControl/>
        <w:tabs>
          <w:tab w:val="clear" w:pos="720"/>
          <w:tab w:val="left" w:pos="0" w:leader="none"/>
        </w:tabs>
        <w:spacing w:lineRule="auto" w:line="240"/>
        <w:ind w:firstLine="317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 xml:space="preserve">2 Sem Vekerdi (1983), sem Choli és Feyér (1984) nem adja meg a </w:t>
      </w:r>
      <w:r>
        <w:rPr>
          <w:rStyle w:val="FontStyle111"/>
          <w:b w:val="false"/>
          <w:bCs w:val="false"/>
          <w:sz w:val="18"/>
          <w:szCs w:val="18"/>
          <w:lang w:val="hu-HU" w:eastAsia="hu-HU"/>
        </w:rPr>
        <w:t xml:space="preserve">maxrimo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meghatározását. Erdős</w:t>
        <w:br/>
        <w:t xml:space="preserve">azonban említi a használatát </w:t>
      </w:r>
      <w:r>
        <w:rPr>
          <w:rStyle w:val="FontStyle111"/>
          <w:b w:val="false"/>
          <w:bCs w:val="false"/>
          <w:sz w:val="18"/>
          <w:szCs w:val="18"/>
          <w:lang w:val="hu-HU" w:eastAsia="hu-HU"/>
        </w:rPr>
        <w:t>maxrime</w:t>
      </w:r>
      <w:r>
        <w:rPr>
          <w:rStyle w:val="FontStyle111"/>
          <w:b w:val="false"/>
          <w:bCs w:val="false"/>
          <w:i w:val="false"/>
          <w:sz w:val="18"/>
          <w:szCs w:val="18"/>
          <w:lang w:val="hu-HU" w:eastAsia="hu-HU"/>
        </w:rPr>
        <w:t xml:space="preserve">ként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 xml:space="preserve">(1957: 261), és Choli és Feyér a </w:t>
      </w:r>
      <w:r>
        <w:rPr>
          <w:rStyle w:val="FontStyle111"/>
          <w:b w:val="false"/>
          <w:bCs w:val="false"/>
          <w:sz w:val="18"/>
          <w:szCs w:val="18"/>
          <w:lang w:val="hu-HU" w:eastAsia="hu-HU"/>
        </w:rPr>
        <w:t xml:space="preserve">marhil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jelentését „gyaláz,</w:t>
        <w:br/>
        <w:t>pocskondiáz, lealacsonyít” értelemben adja meg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24" w:firstLine="278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24" w:firstLine="278"/>
        <w:jc w:val="right"/>
        <w:rPr/>
      </w:pPr>
      <w:r>
        <w:rPr>
          <w:rStyle w:val="FontStyle96"/>
          <w:sz w:val="22"/>
          <w:szCs w:val="22"/>
          <w:lang w:val="hu-HU" w:eastAsia="hu-HU"/>
        </w:rPr>
        <w:t>213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pöttyök és anyajegyek), magatehetetlenség vagy terméketlenség formájában „üt-</w:t>
        <w:br/>
        <w:t>het ki” a teste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7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 xml:space="preserve">A </w:t>
      </w:r>
      <w:r>
        <w:rPr>
          <w:rStyle w:val="FontStyle97"/>
          <w:sz w:val="22"/>
          <w:szCs w:val="22"/>
          <w:lang w:val="hu-HU" w:eastAsia="hu-HU"/>
        </w:rPr>
        <w:t xml:space="preserve">khandel </w:t>
      </w:r>
      <w:r>
        <w:rPr>
          <w:rStyle w:val="FontStyle96"/>
          <w:sz w:val="22"/>
          <w:szCs w:val="22"/>
          <w:lang w:val="hu-HU" w:eastAsia="hu-HU"/>
        </w:rPr>
        <w:t>szó elsősorban arra a bűzre utal, amely az alsótestből vagy más</w:t>
        <w:br/>
        <w:t xml:space="preserve">hasonlóan szennyezett tárgyakból ered, szemben a semleges „rossz szag” </w:t>
      </w:r>
      <w:r>
        <w:rPr>
          <w:rStyle w:val="FontStyle97"/>
          <w:sz w:val="22"/>
          <w:szCs w:val="22"/>
          <w:lang w:val="hu-HU" w:eastAsia="hu-HU"/>
        </w:rPr>
        <w:t>(szung)</w:t>
        <w:br/>
      </w:r>
      <w:r>
        <w:rPr>
          <w:rStyle w:val="FontStyle96"/>
          <w:sz w:val="22"/>
          <w:szCs w:val="22"/>
          <w:lang w:val="hu-HU" w:eastAsia="hu-HU"/>
        </w:rPr>
        <w:t xml:space="preserve">kifejezéssel. Egyszer egy köztiszteletben álló, gazdag, </w:t>
      </w:r>
      <w:r>
        <w:rPr>
          <w:rStyle w:val="FontStyle96"/>
          <w:i/>
          <w:iCs/>
          <w:sz w:val="22"/>
          <w:szCs w:val="22"/>
          <w:lang w:val="hu-HU" w:eastAsia="hu-HU"/>
        </w:rPr>
        <w:t>gödö</w:t>
      </w:r>
      <w:r>
        <w:rPr>
          <w:rStyle w:val="FontStyle96"/>
          <w:sz w:val="22"/>
          <w:szCs w:val="22"/>
          <w:lang w:val="hu-HU" w:eastAsia="hu-HU"/>
        </w:rPr>
        <w:t>rbeli asszonyról be-</w:t>
        <w:br/>
        <w:t xml:space="preserve">széltünk egy férfival. Felhoztam a védelmére, hogy másokkal ellentétben </w:t>
      </w:r>
      <w:r>
        <w:rPr>
          <w:rStyle w:val="FontStyle97"/>
          <w:sz w:val="22"/>
          <w:szCs w:val="22"/>
          <w:lang w:val="hu-HU" w:eastAsia="hu-HU"/>
        </w:rPr>
        <w:t>vuzsi</w:t>
        <w:br/>
        <w:t xml:space="preserve">romnyi </w:t>
      </w:r>
      <w:r>
        <w:rPr>
          <w:rStyle w:val="FontStyle96"/>
          <w:sz w:val="22"/>
          <w:szCs w:val="22"/>
          <w:lang w:val="hu-HU" w:eastAsia="hu-HU"/>
        </w:rPr>
        <w:t>(tiszta cigányasszony). Beszélgetőpartnerem azt válaszolta, hogy ha ezt</w:t>
        <w:br/>
        <w:t>komolyan gondolom, menjek csak közel hozzá, majd megérzem az altestéről</w:t>
        <w:br/>
        <w:t xml:space="preserve">felszálló bűzt </w:t>
      </w:r>
      <w:r>
        <w:rPr>
          <w:rStyle w:val="FontStyle97"/>
          <w:sz w:val="22"/>
          <w:szCs w:val="22"/>
          <w:lang w:val="hu-HU" w:eastAsia="hu-HU"/>
        </w:rPr>
        <w:t>(khan)</w:t>
      </w:r>
      <w:r>
        <w:rPr>
          <w:rStyle w:val="FontStyle97"/>
          <w:i w:val="false"/>
          <w:sz w:val="22"/>
          <w:szCs w:val="22"/>
          <w:lang w:val="hu-HU" w:eastAsia="hu-HU"/>
        </w:rPr>
        <w:t>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 xml:space="preserve">Mivel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nem tudják, hogy az alsó és felső testrészeket el kell válasz-</w:t>
        <w:br/>
        <w:t xml:space="preserve">tani egymástól, mindig van mód arra, hogy tisztátalannak tartsák őket. A </w:t>
      </w:r>
      <w:r>
        <w:rPr>
          <w:rStyle w:val="FontStyle97"/>
          <w:sz w:val="22"/>
          <w:szCs w:val="22"/>
          <w:lang w:val="hu-HU" w:eastAsia="hu-HU"/>
        </w:rPr>
        <w:t>Pári-</w:t>
        <w:br/>
        <w:t>zs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on </w:t>
      </w:r>
      <w:r>
        <w:rPr>
          <w:rStyle w:val="FontStyle96"/>
          <w:sz w:val="22"/>
          <w:szCs w:val="22"/>
          <w:lang w:val="hu-HU" w:eastAsia="hu-HU"/>
        </w:rPr>
        <w:t xml:space="preserve">és más településeken vannak olyan </w:t>
      </w:r>
      <w:r>
        <w:rPr>
          <w:rStyle w:val="FontStyle97"/>
          <w:sz w:val="22"/>
          <w:szCs w:val="22"/>
          <w:lang w:val="hu-HU" w:eastAsia="hu-HU"/>
        </w:rPr>
        <w:t xml:space="preserve">gázso </w:t>
      </w:r>
      <w:r>
        <w:rPr>
          <w:rStyle w:val="FontStyle96"/>
          <w:sz w:val="22"/>
          <w:szCs w:val="22"/>
          <w:lang w:val="hu-HU" w:eastAsia="hu-HU"/>
        </w:rPr>
        <w:t>házak, amelyeket a romák elke-</w:t>
        <w:br/>
        <w:t>rülnek, mert szerintük „bűzlenek”. Azt is állítják, hogy mielőtt egy korábban</w:t>
        <w:br/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k </w:t>
      </w:r>
      <w:r>
        <w:rPr>
          <w:rStyle w:val="FontStyle96"/>
          <w:sz w:val="22"/>
          <w:szCs w:val="22"/>
          <w:lang w:val="hu-HU" w:eastAsia="hu-HU"/>
        </w:rPr>
        <w:t>által lakott házba beköltöznének, azt először mindig kifertőtlenítik. Egy-</w:t>
        <w:br/>
        <w:t xml:space="preserve">szer vétel céljából egy házat néztünk meg, amely valah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>ké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volt, és az</w:t>
        <w:br/>
        <w:t xml:space="preserve">egyedüli kifogás, amit elsuttogni hallottam az volt, hogy bűzlik </w:t>
      </w:r>
      <w:r>
        <w:rPr>
          <w:rStyle w:val="FontStyle97"/>
          <w:sz w:val="22"/>
          <w:szCs w:val="22"/>
          <w:lang w:val="hu-HU" w:eastAsia="hu-HU"/>
        </w:rPr>
        <w:t>(khandel)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. </w:t>
      </w:r>
      <w:r>
        <w:rPr>
          <w:rStyle w:val="FontStyle96"/>
          <w:sz w:val="22"/>
          <w:szCs w:val="22"/>
          <w:lang w:val="hu-HU" w:eastAsia="hu-HU"/>
        </w:rPr>
        <w:t>A</w:t>
        <w:br/>
        <w:t xml:space="preserve">vásárló anyja azonban kijelentette, hogy a szag elpárolog, amikor a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k </w:t>
      </w:r>
      <w:r>
        <w:rPr>
          <w:rStyle w:val="FontStyle96"/>
          <w:sz w:val="22"/>
          <w:szCs w:val="22"/>
          <w:lang w:val="hu-HU" w:eastAsia="hu-HU"/>
        </w:rPr>
        <w:t>a</w:t>
        <w:br/>
        <w:t>házat a padlástól a pincéig kimeszelik és kifertőtlenítik. E tekintetben azonban</w:t>
        <w:br/>
        <w:t xml:space="preserve">a romák nem teljesen következetesek, mert a </w:t>
      </w:r>
      <w:r>
        <w:rPr>
          <w:rStyle w:val="FontStyle97"/>
          <w:sz w:val="22"/>
          <w:szCs w:val="22"/>
          <w:lang w:val="hu-HU" w:eastAsia="hu-HU"/>
        </w:rPr>
        <w:t>Krakk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 xml:space="preserve">ban </w:t>
      </w:r>
      <w:r>
        <w:rPr>
          <w:rStyle w:val="FontStyle96"/>
          <w:sz w:val="22"/>
          <w:szCs w:val="22"/>
          <w:lang w:val="hu-HU" w:eastAsia="hu-HU"/>
        </w:rPr>
        <w:t xml:space="preserve">voltak olyan </w:t>
      </w:r>
      <w:r>
        <w:rPr>
          <w:rStyle w:val="FontStyle97"/>
          <w:sz w:val="22"/>
          <w:szCs w:val="22"/>
          <w:lang w:val="hu-HU" w:eastAsia="hu-HU"/>
        </w:rPr>
        <w:t>gázso</w:t>
        <w:br/>
      </w:r>
      <w:r>
        <w:rPr>
          <w:rStyle w:val="FontStyle96"/>
          <w:sz w:val="22"/>
          <w:szCs w:val="22"/>
          <w:lang w:val="hu-HU" w:eastAsia="hu-HU"/>
        </w:rPr>
        <w:t>házak, ahol a romák gyakran ettek, és a telepen kívül is minden további nélkül</w:t>
        <w:br/>
        <w:t xml:space="preserve">szoktak enni a </w:t>
      </w:r>
      <w:r>
        <w:rPr>
          <w:rStyle w:val="FontStyle97"/>
          <w:sz w:val="22"/>
          <w:szCs w:val="22"/>
          <w:lang w:val="hu-HU" w:eastAsia="hu-HU"/>
        </w:rPr>
        <w:t xml:space="preserve">gázso </w:t>
      </w:r>
      <w:r>
        <w:rPr>
          <w:rStyle w:val="FontStyle96"/>
          <w:sz w:val="22"/>
          <w:szCs w:val="22"/>
          <w:lang w:val="hu-HU" w:eastAsia="hu-HU"/>
        </w:rPr>
        <w:t xml:space="preserve">vendéglőkben. Olyan </w:t>
      </w:r>
      <w:r>
        <w:rPr>
          <w:rStyle w:val="FontStyle97"/>
          <w:sz w:val="22"/>
          <w:szCs w:val="22"/>
          <w:lang w:val="hu-HU" w:eastAsia="hu-HU"/>
        </w:rPr>
        <w:t xml:space="preserve">gázso </w:t>
      </w:r>
      <w:r>
        <w:rPr>
          <w:rStyle w:val="FontStyle96"/>
          <w:sz w:val="22"/>
          <w:szCs w:val="22"/>
          <w:lang w:val="hu-HU" w:eastAsia="hu-HU"/>
        </w:rPr>
        <w:t>házakból, ahol a tulajdonost</w:t>
        <w:br/>
        <w:t>nem ismerték, nyers ételt elfogadtak, de főttet nem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88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 xml:space="preserve">A „tisztátalanság” egyáltalán nemcsak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tulajdonsága lehet. A való-</w:t>
        <w:br/>
        <w:t xml:space="preserve">ságban sokkal kevesebb megjegyzést hallottam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tisztasági normáira,</w:t>
        <w:br/>
        <w:t>mint más roma családokéra vonatkozóan. Ez utóbbiak szokásai rendszerint gú-</w:t>
        <w:br/>
        <w:t xml:space="preserve">nyos megjegyzések céltáblái.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szokásait ugyanis adottnak tekintik, míg</w:t>
        <w:br/>
        <w:t>egymás előtt állandóan bizonyítékát kell adniuk annak, hogy saját normáik szel-</w:t>
        <w:br/>
        <w:t>lemében élnek. Egy egyosztatú putriban élő férfit például néhány társa szónokian</w:t>
        <w:br/>
        <w:t>kérdőre vont, hogy nővérei hol tudnak mosakodni. Egy másik házról, amelyben</w:t>
        <w:br/>
        <w:t>én éltem, azt tartották, hogy bűzlik, és néhány roma kijelentette, hogy nem fog</w:t>
        <w:br/>
        <w:t>ott enni, mert a ház asszonya beengedi a kutyákat és a macskákat. Ezeket az</w:t>
        <w:br/>
        <w:t>állatokat ugyanis tisztátalannak tartják, valószínűleg amiatt, ahogy mosdanak,</w:t>
        <w:br/>
        <w:t>saját szájukkal nyalva le a testükre tapadt koszt (l. Okely 1983: 95–97). Egy</w:t>
        <w:br/>
        <w:t>másik háznál tanúja voltam, amint egy levesestálat a szemétgödörbe hajítottak,</w:t>
        <w:br/>
        <w:t>mert egy macska belenyalt az ételbe.</w:t>
      </w:r>
      <w:r>
        <w:rPr>
          <w:rStyle w:val="FontStyle96"/>
          <w:sz w:val="22"/>
          <w:szCs w:val="22"/>
          <w:vertAlign w:val="superscript"/>
          <w:lang w:val="hu-HU" w:eastAsia="hu-HU"/>
        </w:rPr>
        <w:t>3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88"/>
        <w:rPr>
          <w:rStyle w:val="FontStyle96"/>
          <w:sz w:val="22"/>
          <w:szCs w:val="22"/>
          <w:vertAlign w:val="superscript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88"/>
        <w:rPr>
          <w:rStyle w:val="FontStyle96"/>
          <w:sz w:val="22"/>
          <w:szCs w:val="22"/>
          <w:vertAlign w:val="superscript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88"/>
        <w:rPr>
          <w:rStyle w:val="FontStyle96"/>
          <w:sz w:val="22"/>
          <w:szCs w:val="22"/>
          <w:vertAlign w:val="superscript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88"/>
        <w:rPr>
          <w:rStyle w:val="FontStyle96"/>
          <w:sz w:val="22"/>
          <w:szCs w:val="22"/>
          <w:vertAlign w:val="superscript"/>
          <w:lang w:val="hu-HU" w:eastAsia="hu-H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94615</wp:posOffset>
                </wp:positionV>
                <wp:extent cx="1343025" cy="0"/>
                <wp:effectExtent l="0" t="5080" r="0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45pt" to="106.45pt,7.4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4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3 A macskákat a kutyákhoz hasonlóan általában félvad állatokként tartják a ház körül, amelyek</w:t>
        <w:br/>
        <w:t xml:space="preserve">ellátják magukat Az ételmaradékot vagy </w:t>
      </w:r>
      <w:r>
        <w:rPr>
          <w:rStyle w:val="FontStyle115"/>
          <w:b w:val="false"/>
          <w:bCs w:val="false"/>
          <w:sz w:val="18"/>
          <w:szCs w:val="18"/>
          <w:lang w:val="hu-HU" w:eastAsia="hu-HU"/>
        </w:rPr>
        <w:t xml:space="preserve">a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 xml:space="preserve">csontokat nem szokták összegyűjteni </w:t>
      </w:r>
      <w:r>
        <w:rPr>
          <w:rStyle w:val="FontStyle115"/>
          <w:b w:val="false"/>
          <w:bCs w:val="false"/>
          <w:sz w:val="18"/>
          <w:szCs w:val="18"/>
          <w:lang w:val="hu-HU" w:eastAsia="hu-HU"/>
        </w:rPr>
        <w:t xml:space="preserve">a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számukra. Amikor</w:t>
        <w:br/>
        <w:t>egy ilyen macska a gőzölgő leveseslábos közelébe ment, és attól tartottak, hogy bele is nyalt a levesbe,</w:t>
        <w:br/>
        <w:t xml:space="preserve">az egész lábost kidobták. Ugyanígy a kutyáknak is tilos </w:t>
      </w:r>
      <w:r>
        <w:rPr>
          <w:rStyle w:val="FontStyle115"/>
          <w:b w:val="false"/>
          <w:bCs w:val="false"/>
          <w:sz w:val="18"/>
          <w:szCs w:val="18"/>
          <w:lang w:val="hu-HU" w:eastAsia="hu-HU"/>
        </w:rPr>
        <w:t xml:space="preserve">a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vizesvödörből inniuk, bár a cigányok a lovak</w:t>
        <w:br/>
        <w:t>után minden további nélkül isznak abból. Amikor e macskák kicsinyeket hoztak a világra, a férfiak</w:t>
        <w:br/>
        <w:t>utálatuknak adtak kifejezést, és a nő férje bele is hajította rögvest a kiscicákat a közeli patakba. Egy</w:t>
        <w:br/>
        <w:t xml:space="preserve">este televíziót néztek </w:t>
      </w:r>
      <w:r>
        <w:rPr>
          <w:rStyle w:val="FontStyle115"/>
          <w:b w:val="false"/>
          <w:bCs w:val="false"/>
          <w:sz w:val="18"/>
          <w:szCs w:val="18"/>
          <w:lang w:val="hu-HU" w:eastAsia="hu-HU"/>
        </w:rPr>
        <w:t xml:space="preserve">a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gyermekek. A filmben szereplő asszony felvett és megsimogatott egy macskát.</w:t>
        <w:br/>
        <w:t>A gyermekek felkiáltottak: Atyaúristen, nézd csak! Felveszi a kezébe! Erdős (1957: 262) írja, hogy ha</w:t>
        <w:br/>
        <w:t xml:space="preserve">egy macska beleiszik a kiömlött anyatejbe, </w:t>
      </w:r>
      <w:r>
        <w:rPr>
          <w:rStyle w:val="FontStyle115"/>
          <w:b w:val="false"/>
          <w:bCs w:val="false"/>
          <w:sz w:val="18"/>
          <w:szCs w:val="18"/>
          <w:lang w:val="hu-HU" w:eastAsia="hu-HU"/>
        </w:rPr>
        <w:t xml:space="preserve">a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csecsemő beteg lesz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hanging="0"/>
        <w:rPr>
          <w:rStyle w:val="FontStyle96"/>
          <w:b w:val="false"/>
          <w:b w:val="false"/>
          <w:bCs w:val="false"/>
          <w:sz w:val="22"/>
          <w:szCs w:val="22"/>
          <w:vertAlign w:val="superscript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hanging="0"/>
        <w:rPr/>
      </w:pPr>
      <w:r>
        <w:rPr>
          <w:rStyle w:val="FontStyle96"/>
          <w:sz w:val="22"/>
          <w:szCs w:val="22"/>
          <w:lang w:val="hu-HU" w:eastAsia="hu-HU"/>
        </w:rPr>
        <w:t>214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103"/>
          <w:b w:val="false"/>
          <w:bCs w:val="false"/>
          <w:sz w:val="28"/>
          <w:lang w:val="hu-HU" w:eastAsia="hu-HU"/>
        </w:rPr>
        <w:t>&gt; A termékenység és a szexualitás különválasztása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nnak a hiedelemnek a logikája, hogy az alsótest anyagai nem érintkezhetnek</w:t>
        <w:br/>
        <w:t>a felsőtestével, akkor vált világosabbá, amikor Szegő Judit néhány öreg cigány-</w:t>
        <w:br/>
        <w:t>asszonnyal interjút készített arról, amit magyarul „babonaság”-nak neveznek. E</w:t>
        <w:br/>
        <w:t xml:space="preserve">beszélgetések során a </w:t>
      </w:r>
      <w:r>
        <w:rPr>
          <w:rStyle w:val="FontStyle97"/>
          <w:sz w:val="22"/>
          <w:szCs w:val="22"/>
          <w:lang w:val="hu-HU" w:eastAsia="hu-HU"/>
        </w:rPr>
        <w:t>romny</w:t>
      </w:r>
      <w:r>
        <w:rPr>
          <w:rStyle w:val="FontStyle97"/>
          <w:iCs w:val="false"/>
          <w:sz w:val="22"/>
          <w:szCs w:val="22"/>
          <w:lang w:val="hu-HU" w:eastAsia="hu-HU"/>
        </w:rPr>
        <w:t>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azokat a lókupeckedéshez kapcsolódó tiltásokat</w:t>
        <w:br/>
        <w:t>sorolták fel, amelyek értelmében a nőknek bizonyos cselekedetek tilosak amiatt</w:t>
        <w:br/>
        <w:t>– és ebben mind a férfiak, mind a nők megegyeztek – hogy menstruálnak. Ha</w:t>
        <w:br/>
        <w:t xml:space="preserve">egy </w:t>
      </w:r>
      <w:r>
        <w:rPr>
          <w:rStyle w:val="FontStyle97"/>
          <w:sz w:val="22"/>
          <w:szCs w:val="22"/>
          <w:lang w:val="hu-HU" w:eastAsia="hu-HU"/>
        </w:rPr>
        <w:t xml:space="preserve">romnyi </w:t>
      </w:r>
      <w:r>
        <w:rPr>
          <w:rStyle w:val="FontStyle96"/>
          <w:sz w:val="22"/>
          <w:szCs w:val="22"/>
          <w:lang w:val="hu-HU" w:eastAsia="hu-HU"/>
        </w:rPr>
        <w:t>e tabukat nem tartja be, a férjének nem lesz szerencséje a kereskedés</w:t>
        <w:br/>
        <w:t>sorá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 xml:space="preserve">Egyesek azt gondolhatnák, hogy e hiedelmeket „babonának” nevezve a </w:t>
      </w:r>
      <w:r>
        <w:rPr>
          <w:rStyle w:val="FontStyle97"/>
          <w:sz w:val="22"/>
          <w:szCs w:val="22"/>
          <w:lang w:val="hu-HU" w:eastAsia="hu-HU"/>
        </w:rPr>
        <w:t>rom-</w:t>
        <w:br/>
        <w:t>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talán azt akarták sugallni, hogy a cigányok „már nem hisznek” bennük. A</w:t>
        <w:br/>
        <w:t>valóságban azonban amikor Szegő Judit e beszélgetéseket magnóra vette, bele</w:t>
        <w:br/>
        <w:t>kellett egyeznie abba, hogy csak és kizárólag egy a Magyar Tudományos Aka-</w:t>
        <w:br/>
        <w:t>démián dolgozó kolleganőnknek mutathatók be – én, mint férfi, azonban nem</w:t>
        <w:br/>
        <w:t>hallhatom meg azokat. A menstruációt mint beszédtémát még a nők is kerülik,</w:t>
        <w:br/>
        <w:t>és a Szegő Judittal beszélgető lányok közül néhányan elmondták, hogy arról</w:t>
        <w:br/>
        <w:t xml:space="preserve">csak az idősebb lányoktól hallottak, mert anyjuk a velejáró „nagy szégyen” </w:t>
      </w:r>
      <w:r>
        <w:rPr>
          <w:rStyle w:val="FontStyle97"/>
          <w:sz w:val="22"/>
          <w:szCs w:val="22"/>
          <w:lang w:val="hu-HU" w:eastAsia="hu-HU"/>
        </w:rPr>
        <w:t>(baro</w:t>
        <w:br/>
        <w:t xml:space="preserve">lazsavo) </w:t>
      </w:r>
      <w:r>
        <w:rPr>
          <w:rStyle w:val="FontStyle96"/>
          <w:sz w:val="22"/>
          <w:szCs w:val="22"/>
          <w:lang w:val="hu-HU" w:eastAsia="hu-HU"/>
        </w:rPr>
        <w:t>miatt meg sem említette nekik.</w:t>
      </w:r>
      <w:r>
        <w:rPr>
          <w:rStyle w:val="FontStyle96"/>
          <w:sz w:val="22"/>
          <w:szCs w:val="22"/>
          <w:vertAlign w:val="superscript"/>
          <w:lang w:val="hu-HU" w:eastAsia="hu-HU"/>
        </w:rPr>
        <w:t>4</w:t>
      </w:r>
      <w:r>
        <w:rPr>
          <w:rStyle w:val="FontStyle96"/>
          <w:sz w:val="22"/>
          <w:szCs w:val="22"/>
          <w:lang w:val="hu-HU" w:eastAsia="hu-HU"/>
        </w:rPr>
        <w:t xml:space="preserve"> A legtöbb iskolás korú lány azt mondja,</w:t>
        <w:br/>
        <w:t>hogy beteg, amikor</w:t>
      </w:r>
      <w:r>
        <w:rPr>
          <w:rStyle w:val="FontStyle96"/>
          <w:sz w:val="22"/>
          <w:szCs w:val="22"/>
          <w:lang w:val="ro-RO" w:eastAsia="hu-HU"/>
        </w:rPr>
        <w:t xml:space="preserve"> menstru</w:t>
      </w:r>
      <w:r>
        <w:rPr>
          <w:rStyle w:val="FontStyle96"/>
          <w:sz w:val="22"/>
          <w:szCs w:val="22"/>
          <w:lang w:val="hu-HU" w:eastAsia="hu-HU"/>
        </w:rPr>
        <w:t>á</w:t>
      </w:r>
      <w:r>
        <w:rPr>
          <w:rStyle w:val="FontStyle96"/>
          <w:sz w:val="22"/>
          <w:szCs w:val="22"/>
          <w:lang w:val="ro-RO" w:eastAsia="hu-HU"/>
        </w:rPr>
        <w:t>l,</w:t>
      </w:r>
      <w:r>
        <w:rPr>
          <w:rStyle w:val="FontStyle96"/>
          <w:sz w:val="22"/>
          <w:szCs w:val="22"/>
          <w:lang w:val="hu-HU" w:eastAsia="hu-HU"/>
        </w:rPr>
        <w:t xml:space="preserve"> és utána egy hétig nem megy iskolába; de bizal-</w:t>
        <w:br/>
        <w:t>masan elismerik, hogy a nyilvános helyeket szégyenükben kerülik e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69"/>
        <w:rPr/>
      </w:pPr>
      <w:r>
        <w:rPr>
          <w:rStyle w:val="FontStyle96"/>
          <w:sz w:val="22"/>
          <w:szCs w:val="22"/>
          <w:lang w:val="hu-HU" w:eastAsia="hu-HU"/>
        </w:rPr>
        <w:t>Az asszonyok elmagyarázták Juditnak, hogy e szégyen miatt – ami tehát testi</w:t>
        <w:br/>
        <w:t>funkcióikból, a menstruációból fakad – kell a lányoknak a pubertás kortól kezdve</w:t>
        <w:br/>
        <w:t xml:space="preserve">kötényt </w:t>
      </w:r>
      <w:r>
        <w:rPr>
          <w:rStyle w:val="FontStyle97"/>
          <w:sz w:val="22"/>
          <w:szCs w:val="22"/>
          <w:lang w:val="hu-HU" w:eastAsia="hu-HU"/>
        </w:rPr>
        <w:t xml:space="preserve">(ketrinca) </w:t>
      </w:r>
      <w:r>
        <w:rPr>
          <w:rStyle w:val="FontStyle96"/>
          <w:sz w:val="22"/>
          <w:szCs w:val="22"/>
          <w:lang w:val="hu-HU" w:eastAsia="hu-HU"/>
        </w:rPr>
        <w:t>hordaniuk a szoknya fölött. Miután e tabuk betartásának a</w:t>
        <w:br/>
        <w:t>motivációja legalábbis részben az, hogy őrizzék a látszatot, a legtöbb lány tu-</w:t>
        <w:br/>
        <w:t>lajdonképpen azért viseli a kötényt már kiskortól kezdve, hogy bizonyítsa mások</w:t>
        <w:br/>
        <w:t xml:space="preserve">számára: kész arra, hogy becsületes, felnőtt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vá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váljék (l. a 15. számú</w:t>
        <w:br/>
        <w:t>fényképet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firstLine="283"/>
        <w:rPr/>
      </w:pPr>
      <w:r>
        <w:rPr>
          <w:rStyle w:val="FontStyle96"/>
          <w:sz w:val="22"/>
          <w:szCs w:val="22"/>
          <w:lang w:val="hu-HU" w:eastAsia="hu-HU"/>
        </w:rPr>
        <w:t>Ugyanezen okok miatt nem ülhet egy nő közel egy férfi kalapjához. Egy</w:t>
        <w:br/>
        <w:t xml:space="preserve">alkalommal egy fiatal </w:t>
      </w:r>
      <w:r>
        <w:rPr>
          <w:rStyle w:val="FontStyle97"/>
          <w:sz w:val="22"/>
          <w:szCs w:val="22"/>
          <w:lang w:val="hu-HU" w:eastAsia="hu-HU"/>
        </w:rPr>
        <w:t xml:space="preserve">romnyi </w:t>
      </w:r>
      <w:r>
        <w:rPr>
          <w:rStyle w:val="FontStyle96"/>
          <w:sz w:val="22"/>
          <w:szCs w:val="22"/>
          <w:lang w:val="hu-HU" w:eastAsia="hu-HU"/>
        </w:rPr>
        <w:t>tüntetőleg ráült a kalapomra, majd nevetve átnyúj-</w:t>
        <w:br/>
        <w:t>totta nekem, szabadkozva, hogy nem vette észre. Már akkor az volt az érzésem,</w:t>
        <w:br/>
        <w:t xml:space="preserve">látni akarta, hogy amilyen „bolond” </w:t>
      </w:r>
      <w:r>
        <w:rPr>
          <w:rStyle w:val="FontStyle97"/>
          <w:sz w:val="22"/>
          <w:szCs w:val="22"/>
          <w:lang w:val="hu-HU" w:eastAsia="hu-HU"/>
        </w:rPr>
        <w:t xml:space="preserve">gázso </w:t>
      </w:r>
      <w:r>
        <w:rPr>
          <w:rStyle w:val="FontStyle96"/>
          <w:sz w:val="22"/>
          <w:szCs w:val="22"/>
          <w:lang w:val="hu-HU" w:eastAsia="hu-HU"/>
        </w:rPr>
        <w:t>vagyok, visszateszem-e a fejemre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firstLine="283"/>
        <w:rPr/>
      </w:pPr>
      <w:r>
        <w:rPr>
          <w:rStyle w:val="FontStyle96"/>
          <w:sz w:val="22"/>
          <w:szCs w:val="22"/>
          <w:lang w:val="hu-HU" w:eastAsia="hu-HU"/>
        </w:rPr>
        <w:t xml:space="preserve">E szégyenérzetnek nincs megfelelője a férfiaknál. A </w:t>
      </w:r>
      <w:r>
        <w:rPr>
          <w:rStyle w:val="FontStyle97"/>
          <w:sz w:val="22"/>
          <w:szCs w:val="22"/>
          <w:lang w:val="hu-HU" w:eastAsia="hu-HU"/>
        </w:rPr>
        <w:t xml:space="preserve">gecivo </w:t>
      </w:r>
      <w:r>
        <w:rPr>
          <w:rStyle w:val="FontStyle96"/>
          <w:sz w:val="22"/>
          <w:szCs w:val="22"/>
          <w:lang w:val="hu-HU" w:eastAsia="hu-HU"/>
        </w:rPr>
        <w:t>szó (’ondó’ a</w:t>
        <w:br/>
        <w:t>magyar geci szóból) esetlegesen használt, durva gyalázkodószó. A férfiak visel-</w:t>
        <w:br/>
        <w:t>kedését azonban nem korlátozzák szexuális funkcióikat illető meggondolások.</w:t>
        <w:br/>
        <w:t xml:space="preserve">Nincs például a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kötényének megfelelő férfiruhadarab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1400810</wp:posOffset>
                </wp:positionV>
                <wp:extent cx="1076325" cy="0"/>
                <wp:effectExtent l="0" t="5080" r="0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10.3pt" to="88.45pt,110.3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Miért szégyellik a cigány asszonyok a menstruációt? Vajon a termékenység</w:t>
        <w:br/>
        <w:t>elvesztése, a kihagyott lehetőség, vagy pedig inkább a biológiai termékenység</w:t>
        <w:br/>
        <w:t>és a szexuális funkciók önmagukban való kifejeződése miatt? Egyes adataim</w:t>
        <w:br/>
        <w:t xml:space="preserve">arra mutatnak, hogy a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elképzelése szerint a menstruációs vér bensőséges</w:t>
        <w:br/>
        <w:t>módon kapcsolódik személyükhöz. Egy asszony figyelmeztette Juditot, hogy so-</w:t>
        <w:br/>
        <w:t>ha ne égesse el a tamponokat, mert különben le fog fogyni és el fog sorvadni.</w:t>
        <w:br/>
        <w:t>A menstruációs vérrel szembeni magatartást azonban nehéz ilyesmikből meg-</w:t>
        <w:br/>
        <w:t>ítélni: végül is a hanyagul eldobott, vízen úszó szemét is hasonló veszélyeket</w:t>
        <w:br/>
      </w:r>
    </w:p>
    <w:p>
      <w:pPr>
        <w:pStyle w:val="Style54"/>
        <w:widowControl/>
        <w:tabs>
          <w:tab w:val="clear" w:pos="720"/>
          <w:tab w:val="left" w:pos="0" w:leader="none"/>
        </w:tabs>
        <w:spacing w:lineRule="auto" w:line="240"/>
        <w:ind w:firstLine="312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4 A „hivatalos” felfogás dacára mások nagyon is fellelkesültek attól, hogy menstruáltak. Egy lány</w:t>
        <w:br/>
        <w:t>külön azért jött Szegő Judithoz, hogy ezt elmondja neki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83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83"/>
        <w:jc w:val="right"/>
        <w:rPr/>
      </w:pPr>
      <w:r>
        <w:rPr>
          <w:rStyle w:val="FontStyle96"/>
          <w:sz w:val="22"/>
          <w:szCs w:val="22"/>
          <w:lang w:val="hu-HU" w:eastAsia="hu-HU"/>
        </w:rPr>
        <w:t>215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rejt a cigányok számára. Harangoson a menszesz megnevezésére használt köz-</w:t>
        <w:br/>
        <w:t xml:space="preserve">ismert terminus a </w:t>
      </w:r>
      <w:r>
        <w:rPr>
          <w:rStyle w:val="FontStyle97"/>
          <w:sz w:val="22"/>
          <w:szCs w:val="22"/>
          <w:lang w:val="hu-HU" w:eastAsia="hu-HU"/>
        </w:rPr>
        <w:t>pela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. </w:t>
      </w:r>
      <w:r>
        <w:rPr>
          <w:rStyle w:val="FontStyle96"/>
          <w:sz w:val="22"/>
          <w:szCs w:val="22"/>
          <w:lang w:val="hu-HU" w:eastAsia="hu-HU"/>
        </w:rPr>
        <w:t>Ebben az értelemben a menstruációs vért úgy tekinthet-</w:t>
        <w:br/>
        <w:t>jük, mint a nők potenciális termékenységét – csakhogy ez nem visz közelebb</w:t>
        <w:br/>
        <w:t>bennünket az elvesztésével kapcsolatos viselkedési formák megértéséhez. A</w:t>
        <w:br/>
        <w:t>menstruációs periódus megnevezésére használt másik közismert kifejezés már</w:t>
        <w:br/>
        <w:t xml:space="preserve">eufemisztikusabb: „virágom van” </w:t>
      </w:r>
      <w:r>
        <w:rPr>
          <w:rStyle w:val="FontStyle97"/>
          <w:sz w:val="22"/>
          <w:szCs w:val="22"/>
          <w:lang w:val="hu-HU" w:eastAsia="hu-HU"/>
        </w:rPr>
        <w:t>(szi ma lulugyi)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. </w:t>
      </w:r>
      <w:r>
        <w:rPr>
          <w:rStyle w:val="FontStyle96"/>
          <w:sz w:val="22"/>
          <w:szCs w:val="22"/>
          <w:lang w:val="hu-HU" w:eastAsia="hu-HU"/>
        </w:rPr>
        <w:t>A kép az asszociációk széles</w:t>
        <w:br/>
        <w:t>skáláját idézi fel a nőneműnek tekintett tárgyaktól egész magukig a rikító, színes</w:t>
        <w:br/>
        <w:t xml:space="preserve">virágokkal diszített nőkig. Egy harmadik kifejezés, a „közepemben vagyok” </w:t>
      </w:r>
      <w:r>
        <w:rPr>
          <w:rStyle w:val="FontStyle97"/>
          <w:sz w:val="22"/>
          <w:szCs w:val="22"/>
          <w:lang w:val="hu-HU" w:eastAsia="hu-HU"/>
        </w:rPr>
        <w:t>(pe</w:t>
        <w:br/>
        <w:t xml:space="preserve">muri maskar szi ma) </w:t>
      </w:r>
      <w:r>
        <w:rPr>
          <w:rStyle w:val="FontStyle96"/>
          <w:sz w:val="22"/>
          <w:szCs w:val="22"/>
          <w:lang w:val="hu-HU" w:eastAsia="hu-HU"/>
        </w:rPr>
        <w:t>első látásra érthetetlennek látszik (Erdős, 1958: 53).</w:t>
      </w:r>
      <w:r>
        <w:rPr>
          <w:rStyle w:val="FontStyle96"/>
          <w:sz w:val="22"/>
          <w:szCs w:val="22"/>
          <w:vertAlign w:val="superscript"/>
          <w:lang w:val="hu-HU" w:eastAsia="hu-HU"/>
        </w:rPr>
        <w:t>5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nők kötényét, kendőit és gyakran ruháit is feltűnő virágminták díszítik. A</w:t>
        <w:br/>
        <w:t>legkeresettebb és legdrágább kötények maguk is virágra hasonlítanak, mivel szé-</w:t>
        <w:br/>
        <w:t>leik „cakkosak”. A romák házait hengerelt virágminták borítják és a „tiszta szo-</w:t>
        <w:br/>
        <w:t xml:space="preserve">bában”, amelynek a díszítése a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feladata, élénk színű műanyag virágok</w:t>
        <w:br/>
        <w:t>lógnak. Haláleset alkalmával az utóbbiakat leveszik, és a festett virágokat leme-</w:t>
        <w:br/>
        <w:t>szelik, ami azt a benyomást kelti, mintha a virágok az életet szimbolizálnák a</w:t>
        <w:br/>
        <w:t>romák szemében. A női nem és a virágok közötti képzettársítás a fiatal lányokba</w:t>
        <w:br/>
        <w:t>már korán bevésődik. Amíg a romák között laktunk, nap mint nap kislányok</w:t>
        <w:br/>
        <w:t>jöttek át hozzánk rajzolni. Minden egyes alkalommal ugyanazt a „cakkos” végű,</w:t>
        <w:br/>
        <w:t>gondosan kidolgozott virágmintát rajzolták meg – más egyéb témák mellőzésé-</w:t>
        <w:br/>
        <w:t>vel. A hajadon cigánylányok saját testükön alakítottak ki virágokat: a homlo-</w:t>
        <w:br/>
        <w:t>kukra előrefésült frufrut „cakkos” alakúra vágtá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További asszociációk a táncdalokban fogalmazódnak meg. Ezekből idézek</w:t>
        <w:br/>
        <w:t>három példát: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>
          <w:rStyle w:val="FontStyle96"/>
          <w:szCs w:val="22"/>
          <w:lang w:val="hu-HU" w:eastAsia="hu-HU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</w:tblGrid>
      <w:tr>
        <w:trPr/>
        <w:tc>
          <w:tcPr>
            <w:tcW w:w="3934" w:type="dxa"/>
            <w:tcBorders/>
          </w:tcPr>
          <w:p>
            <w:pPr>
              <w:pStyle w:val="Style49"/>
              <w:widowControl/>
              <w:tabs>
                <w:tab w:val="clear" w:pos="720"/>
                <w:tab w:val="left" w:pos="-1620" w:leader="none"/>
              </w:tabs>
              <w:spacing w:lineRule="auto" w:line="240"/>
              <w:ind w:left="27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Te na mezisz kalyi ratyi,</w:t>
              <w:br/>
              <w:t>Te mezisz lulugyengi raji!</w:t>
            </w:r>
          </w:p>
          <w:p>
            <w:pPr>
              <w:pStyle w:val="Style49"/>
              <w:widowControl/>
              <w:tabs>
                <w:tab w:val="clear" w:pos="720"/>
                <w:tab w:val="left" w:pos="-1620" w:leader="none"/>
              </w:tabs>
              <w:spacing w:lineRule="auto" w:line="240"/>
              <w:ind w:left="270" w:right="533" w:hanging="0"/>
              <w:rPr>
                <w:rStyle w:val="FontStyle97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49"/>
              <w:widowControl/>
              <w:tabs>
                <w:tab w:val="clear" w:pos="720"/>
                <w:tab w:val="left" w:pos="-1620" w:leader="none"/>
              </w:tabs>
              <w:spacing w:lineRule="auto" w:line="240"/>
              <w:ind w:left="270" w:right="533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E lulugyi loli szi,</w:t>
              <w:br/>
              <w:t>Muri bori sukar szi.</w:t>
            </w:r>
          </w:p>
          <w:p>
            <w:pPr>
              <w:pStyle w:val="Style49"/>
              <w:widowControl/>
              <w:tabs>
                <w:tab w:val="clear" w:pos="720"/>
                <w:tab w:val="left" w:pos="-1620" w:leader="none"/>
              </w:tabs>
              <w:spacing w:lineRule="auto" w:line="240"/>
              <w:ind w:left="270" w:hanging="0"/>
              <w:rPr>
                <w:rStyle w:val="FontStyle97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49"/>
              <w:widowControl/>
              <w:tabs>
                <w:tab w:val="clear" w:pos="720"/>
                <w:tab w:val="left" w:pos="-1620" w:leader="none"/>
              </w:tabs>
              <w:spacing w:lineRule="auto" w:line="240"/>
              <w:ind w:left="270" w:hanging="0"/>
              <w:rPr>
                <w:rStyle w:val="FontStyle96"/>
                <w:i/>
                <w:i/>
                <w:iCs/>
                <w:sz w:val="22"/>
                <w:szCs w:val="22"/>
                <w:lang w:val="hu-HU" w:eastAsia="hu-HU"/>
              </w:rPr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Sor</w:t>
            </w:r>
            <w:r>
              <w:rPr>
                <w:rStyle w:val="FontStyle97"/>
                <w:sz w:val="22"/>
                <w:szCs w:val="22"/>
                <w:lang w:val="ro-RO" w:eastAsia="hu-HU"/>
              </w:rPr>
              <w:t xml:space="preserve"> paji pe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 xml:space="preserve"> lulugyi,</w:t>
              <w:br/>
              <w:t>Te na pharrol lako gyi,</w:t>
              <w:br/>
              <w:t>Te pharrola lako gyi,</w:t>
              <w:br/>
              <w:t>Cs’avla ame sukar bori!</w:t>
            </w:r>
          </w:p>
        </w:tc>
        <w:tc>
          <w:tcPr>
            <w:tcW w:w="3935" w:type="dxa"/>
            <w:tcBorders/>
          </w:tcPr>
          <w:p>
            <w:pPr>
              <w:pStyle w:val="Style42"/>
              <w:widowControl/>
              <w:tabs>
                <w:tab w:val="clear" w:pos="720"/>
                <w:tab w:val="left" w:pos="-266" w:leader="none"/>
              </w:tabs>
              <w:spacing w:lineRule="auto" w:line="240"/>
              <w:ind w:left="274" w:hanging="0"/>
              <w:jc w:val="left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Ne hasonlíts a sötét éjszakára,</w:t>
              <w:br/>
              <w:t>Hasonlíts a virágok asszonyára!</w:t>
            </w:r>
          </w:p>
          <w:p>
            <w:pPr>
              <w:pStyle w:val="Style42"/>
              <w:widowControl/>
              <w:tabs>
                <w:tab w:val="clear" w:pos="720"/>
                <w:tab w:val="left" w:pos="-266" w:leader="none"/>
              </w:tabs>
              <w:spacing w:lineRule="auto" w:line="240"/>
              <w:ind w:left="274" w:hanging="0"/>
              <w:jc w:val="left"/>
              <w:rPr>
                <w:rStyle w:val="FontStyle96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42"/>
              <w:widowControl/>
              <w:tabs>
                <w:tab w:val="clear" w:pos="720"/>
                <w:tab w:val="left" w:pos="-266" w:leader="none"/>
              </w:tabs>
              <w:spacing w:lineRule="auto" w:line="240"/>
              <w:ind w:left="274" w:hanging="0"/>
              <w:jc w:val="left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A virág piros,</w:t>
            </w:r>
          </w:p>
          <w:p>
            <w:pPr>
              <w:pStyle w:val="Style42"/>
              <w:widowControl/>
              <w:tabs>
                <w:tab w:val="clear" w:pos="720"/>
                <w:tab w:val="left" w:pos="-266" w:leader="none"/>
              </w:tabs>
              <w:spacing w:lineRule="auto" w:line="240"/>
              <w:ind w:left="274" w:hanging="0"/>
              <w:jc w:val="left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Az én menyem gyönyörű.</w:t>
            </w:r>
          </w:p>
          <w:p>
            <w:pPr>
              <w:pStyle w:val="Style34"/>
              <w:widowControl/>
              <w:tabs>
                <w:tab w:val="clear" w:pos="720"/>
                <w:tab w:val="left" w:pos="-266" w:leader="none"/>
              </w:tabs>
              <w:spacing w:lineRule="auto" w:line="240"/>
              <w:ind w:left="274" w:right="182" w:hanging="0"/>
              <w:rPr>
                <w:rStyle w:val="FontStyle96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34"/>
              <w:widowControl/>
              <w:tabs>
                <w:tab w:val="clear" w:pos="720"/>
                <w:tab w:val="left" w:pos="-266" w:leader="none"/>
              </w:tabs>
              <w:spacing w:lineRule="auto" w:line="240"/>
              <w:ind w:left="274" w:right="182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Öntözd meg a virágot,</w:t>
              <w:br/>
              <w:t xml:space="preserve">Hogy a </w:t>
            </w:r>
            <w:r>
              <w:rPr>
                <w:rStyle w:val="FontStyle97"/>
                <w:sz w:val="22"/>
                <w:szCs w:val="22"/>
                <w:u w:val="single"/>
                <w:lang w:val="hu-HU" w:eastAsia="hu-HU"/>
              </w:rPr>
              <w:t>gyi</w:t>
            </w:r>
            <w:r>
              <w:rPr>
                <w:rStyle w:val="FontStyle97"/>
                <w:i w:val="false"/>
                <w:sz w:val="22"/>
                <w:szCs w:val="22"/>
                <w:u w:val="single"/>
                <w:lang w:val="hu-HU" w:eastAsia="hu-HU"/>
              </w:rPr>
              <w:t>je</w:t>
            </w:r>
            <w:r>
              <w:rPr>
                <w:rStyle w:val="FontStyle96"/>
                <w:i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Style w:val="FontStyle96"/>
                <w:sz w:val="22"/>
                <w:szCs w:val="22"/>
                <w:lang w:val="hu-HU" w:eastAsia="hu-HU"/>
              </w:rPr>
              <w:t>el ne száradjon,</w:t>
              <w:br/>
              <w:t xml:space="preserve">Ha a </w:t>
            </w:r>
            <w:r>
              <w:rPr>
                <w:rStyle w:val="FontStyle96"/>
                <w:i/>
                <w:sz w:val="22"/>
                <w:szCs w:val="22"/>
                <w:lang w:val="hu-HU" w:eastAsia="hu-HU"/>
              </w:rPr>
              <w:t>gyi</w:t>
            </w:r>
            <w:r>
              <w:rPr>
                <w:rStyle w:val="FontStyle96"/>
                <w:sz w:val="22"/>
                <w:szCs w:val="22"/>
                <w:lang w:val="hu-HU" w:eastAsia="hu-HU"/>
              </w:rPr>
              <w:t>je elszárad,</w:t>
              <w:br/>
              <w:t>Nem lesz szép menyünk!</w:t>
            </w:r>
          </w:p>
        </w:tc>
      </w:tr>
    </w:tbl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jc w:val="left"/>
        <w:rPr>
          <w:rStyle w:val="FontStyle96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1886585</wp:posOffset>
                </wp:positionV>
                <wp:extent cx="1171575" cy="0"/>
                <wp:effectExtent l="635" t="5080" r="0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8.55pt" to="93.7pt,148.5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Az első részlet arra az elképzelésre emlékeztet engem, hogy a virág az életet</w:t>
        <w:br/>
        <w:t>jelképezi, méghozzá úgy, hogy a versben szembeállítódik az éjszakával, ami</w:t>
        <w:br/>
        <w:t xml:space="preserve">tipikusan az az idő, amikor szellemek </w:t>
      </w:r>
      <w:r>
        <w:rPr>
          <w:rStyle w:val="FontStyle97"/>
          <w:sz w:val="22"/>
          <w:szCs w:val="22"/>
          <w:lang w:val="hu-HU" w:eastAsia="hu-HU"/>
        </w:rPr>
        <w:t xml:space="preserve">(mulo) </w:t>
      </w:r>
      <w:r>
        <w:rPr>
          <w:rStyle w:val="FontStyle96"/>
          <w:sz w:val="22"/>
          <w:szCs w:val="22"/>
          <w:lang w:val="hu-HU" w:eastAsia="hu-HU"/>
        </w:rPr>
        <w:t>népesítik be a földet. A másik két</w:t>
        <w:br/>
        <w:t xml:space="preserve">lírai kép a „menyasszonykérés” </w:t>
      </w:r>
      <w:r>
        <w:rPr>
          <w:rStyle w:val="FontStyle97"/>
          <w:sz w:val="22"/>
          <w:szCs w:val="22"/>
          <w:lang w:val="hu-HU" w:eastAsia="hu-HU"/>
        </w:rPr>
        <w:t xml:space="preserve">(mangimosz) </w:t>
      </w:r>
      <w:r>
        <w:rPr>
          <w:rStyle w:val="FontStyle96"/>
          <w:sz w:val="22"/>
          <w:szCs w:val="22"/>
          <w:lang w:val="hu-HU" w:eastAsia="hu-HU"/>
        </w:rPr>
        <w:t>során elmondott beszédet idézi fel,</w:t>
        <w:br/>
        <w:t>amelyben a lányt a kertből leszedett virághoz hasonlítják, de gondolhatunk a</w:t>
        <w:br/>
        <w:t>csipkebogyó, azaz a vadrózsa termésének felidézésére is, amelyek a lány sze-</w:t>
        <w:br/>
        <w:t xml:space="preserve">xuális állapotának jelzésére szolgálnak a </w:t>
      </w:r>
      <w:r>
        <w:rPr>
          <w:rStyle w:val="FontStyle97"/>
          <w:sz w:val="22"/>
          <w:szCs w:val="22"/>
          <w:lang w:val="hu-HU" w:eastAsia="hu-HU"/>
        </w:rPr>
        <w:t xml:space="preserve">mangimosz </w:t>
      </w:r>
      <w:r>
        <w:rPr>
          <w:rStyle w:val="FontStyle96"/>
          <w:sz w:val="22"/>
          <w:szCs w:val="22"/>
          <w:lang w:val="hu-HU" w:eastAsia="hu-HU"/>
        </w:rPr>
        <w:t>során. A szorosan megkötött</w:t>
        <w:br/>
        <w:t>csipkerózsacsokor, amelyet cakkos levél fog körbe, a lány érintetlen állapotát</w:t>
        <w:br/>
        <w:t>szimbolizálják. A csipkebogyók belül szőrösek – ám ez olyan szőr, amit még</w:t>
        <w:br/>
        <w:t>senki sem „látott”. Abban a ritka esetben, amikor korábban már férjezett asz-</w:t>
        <w:br/>
        <w:t xml:space="preserve">szonynak tartanak esküvőt, fejkendőt </w:t>
      </w:r>
      <w:r>
        <w:rPr>
          <w:rStyle w:val="FontStyle97"/>
          <w:sz w:val="22"/>
          <w:szCs w:val="22"/>
          <w:lang w:val="hu-HU" w:eastAsia="hu-HU"/>
        </w:rPr>
        <w:t xml:space="preserve">(dikhlo) </w:t>
      </w:r>
      <w:r>
        <w:rPr>
          <w:rStyle w:val="FontStyle96"/>
          <w:sz w:val="22"/>
          <w:szCs w:val="22"/>
          <w:lang w:val="hu-HU" w:eastAsia="hu-HU"/>
        </w:rPr>
        <w:t>kötnek egy üveg nyaka köré annak</w:t>
        <w:br/>
      </w:r>
    </w:p>
    <w:p>
      <w:pPr>
        <w:pStyle w:val="Style61"/>
        <w:widowControl/>
        <w:tabs>
          <w:tab w:val="clear" w:pos="720"/>
          <w:tab w:val="left" w:pos="0" w:leader="none"/>
        </w:tabs>
        <w:ind w:left="360" w:firstLine="9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5 Egyesek szerint e kifejezés jelentése „a derekamban van”, vagyis derékfájásra utal. (A szerk.)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216</w:t>
      </w:r>
      <w:r>
        <w:br w:type="page"/>
      </w:r>
    </w:p>
    <w:p>
      <w:pPr>
        <w:pStyle w:val="Normal"/>
        <w:widowControl/>
        <w:tabs>
          <w:tab w:val="clear" w:pos="720"/>
          <w:tab w:val="left" w:pos="180" w:leader="none"/>
        </w:tabs>
        <w:ind w:left="180" w:hanging="0"/>
        <w:jc w:val="both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drawing>
          <wp:inline distT="0" distB="0" distL="0" distR="0">
            <wp:extent cx="4791710" cy="70669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rStyle w:val="FontStyle96"/>
          <w:sz w:val="22"/>
          <w:szCs w:val="22"/>
          <w:lang w:val="hu-HU" w:eastAsia="hu-HU"/>
        </w:rPr>
        <w:t>14. Asszonyok a lóvásárban</w:t>
      </w:r>
      <w:r>
        <w:br w:type="page"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drawing>
          <wp:inline distT="0" distB="0" distL="0" distR="0">
            <wp:extent cx="4869815" cy="71488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rStyle w:val="FontStyle96"/>
          <w:sz w:val="22"/>
          <w:szCs w:val="22"/>
          <w:lang w:val="hu-HU" w:eastAsia="hu-HU"/>
        </w:rPr>
        <w:t>15. Virágok</w:t>
      </w:r>
      <w:r>
        <w:br w:type="page"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drawing>
          <wp:inline distT="0" distB="0" distL="0" distR="0">
            <wp:extent cx="4818380" cy="70592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rStyle w:val="FontStyle96"/>
          <w:sz w:val="22"/>
          <w:szCs w:val="22"/>
          <w:lang w:val="hu-HU" w:eastAsia="hu-HU"/>
        </w:rPr>
        <w:t>16. Esküvői ruha</w:t>
      </w:r>
      <w:r>
        <w:br w:type="page"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8070" cy="35801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hu-HU" w:eastAsia="hu-HU"/>
        </w:rPr>
        <w:t>17. A nők külön ünnepelnek a férfiaktól az esküvőn</w:t>
      </w:r>
      <w:r>
        <w:br w:type="page"/>
      </w:r>
    </w:p>
    <w:p>
      <w:pPr>
        <w:pStyle w:val="Style42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jeleként, hogy szexuális állapotában már változás állt be. Amíg ugyanis a lány</w:t>
        <w:br/>
        <w:t xml:space="preserve">„még nincs felnyitva” </w:t>
      </w:r>
      <w:r>
        <w:rPr>
          <w:rStyle w:val="FontStyle97"/>
          <w:sz w:val="22"/>
          <w:szCs w:val="22"/>
          <w:lang w:val="hu-HU" w:eastAsia="hu-HU"/>
        </w:rPr>
        <w:t>(te naj putergyi)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a haját nem tilos látni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Ez azonban a hiedelmeknek egy olyan elemét érinti, amely arra látszik utalni,</w:t>
        <w:br/>
        <w:t>hogy itt többről van szó, mint a cigányok hiedelmeiben meglévő egyszerű alsó</w:t>
        <w:br/>
        <w:t>: felső = tisztátalan : tiszta szerkezetről. Bár a szőr megnevezésére két külön</w:t>
        <w:br/>
        <w:t xml:space="preserve">szó van – </w:t>
      </w:r>
      <w:r>
        <w:rPr>
          <w:rStyle w:val="FontStyle97"/>
          <w:sz w:val="22"/>
          <w:szCs w:val="22"/>
          <w:lang w:val="hu-HU" w:eastAsia="hu-HU"/>
        </w:rPr>
        <w:t xml:space="preserve">bal </w:t>
      </w:r>
      <w:r>
        <w:rPr>
          <w:rStyle w:val="FontStyle96"/>
          <w:sz w:val="22"/>
          <w:szCs w:val="22"/>
          <w:lang w:val="hu-HU" w:eastAsia="hu-HU"/>
        </w:rPr>
        <w:t>a haj, a végtagok és a férfimellkas és</w:t>
      </w:r>
      <w:r>
        <w:rPr>
          <w:rStyle w:val="FontStyle96"/>
          <w:sz w:val="22"/>
          <w:szCs w:val="22"/>
          <w:lang w:val="ro-RO" w:eastAsia="hu-HU"/>
        </w:rPr>
        <w:t xml:space="preserve"> </w:t>
      </w:r>
      <w:r>
        <w:rPr>
          <w:rStyle w:val="FontStyle97"/>
          <w:sz w:val="22"/>
          <w:szCs w:val="22"/>
          <w:lang w:val="ro-RO" w:eastAsia="hu-HU"/>
        </w:rPr>
        <w:t>zar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a nemi szervek és a</w:t>
        <w:br/>
        <w:t>hónalj szőrzetére – bizonyos jelek arra utalnak, hogy a női haj legalábbis am-</w:t>
        <w:br/>
        <w:t>bivalens jelentésű. A haj a cigányok számára már önmagában is a termékeny-</w:t>
        <w:br/>
        <w:t>séget és a bőséget idézi fel. A kisgyermekek haját legalább egy évig vagy még</w:t>
        <w:br/>
        <w:t>tovább nem vágják le, mert akkor a gyermekek nem nőnének nagyra. Ha a</w:t>
        <w:br/>
        <w:t>romák sok emberről, nagy tömegről számolnak be egymásnak, az egyik legy-</w:t>
        <w:br/>
        <w:t>gyakoribb gesztus az, hogy összefognak egy csomó hajat az üstökükön és így</w:t>
        <w:br/>
        <w:t>szólnak: „ilyen sokan voltak”. A haj megszámlálhatatlan volta az emberek so-</w:t>
        <w:br/>
        <w:t>kaságát jelképezi. A női haj és a termékenység kapcsolata világosan kifejeződik</w:t>
        <w:br/>
        <w:t>húsvét hétfőjén, amikor – akárcsak egész Magyarországon és Kelet-Európában</w:t>
        <w:br/>
        <w:t>– a férfiak a szülőkorban lévő nők haját kölnivel locsolják meg és tojást kapnak</w:t>
        <w:br/>
        <w:t>cserébe érte.</w:t>
      </w:r>
      <w:r>
        <w:rPr>
          <w:rStyle w:val="FontStyle96"/>
          <w:sz w:val="22"/>
          <w:szCs w:val="22"/>
          <w:vertAlign w:val="superscript"/>
          <w:lang w:val="hu-HU" w:eastAsia="hu-HU"/>
        </w:rPr>
        <w:t>6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A nők haját rendes körülmények között semmiképp sem szabad levágni. A</w:t>
        <w:br/>
        <w:t>legtöbb fiatalasszonynak csípőig érő fekete haja van. Ám sohasem hordják sza-</w:t>
        <w:br/>
        <w:t>badon leengedve, hanem kontyba kötik, és az illetlen tekintetek elől kendővel</w:t>
        <w:br/>
        <w:t>fedik el. Ha fésülködni akarnak, lehetőleg kora este teszik, a férfiak látótávol-</w:t>
        <w:br/>
        <w:t>ságán kívül. A kendőn ugyanazok a virágos minták vannak (főként rózsák), mint</w:t>
        <w:br/>
        <w:t>a kötényeken. Háromszögletűre összehajtva viselik úgy, hogy egyáltalán nem</w:t>
        <w:br/>
        <w:t>látszik ki alóla a hajuk.</w:t>
      </w:r>
      <w:r>
        <w:rPr>
          <w:rStyle w:val="FontStyle96"/>
          <w:sz w:val="22"/>
          <w:szCs w:val="22"/>
          <w:vertAlign w:val="superscript"/>
          <w:lang w:val="hu-HU" w:eastAsia="hu-HU"/>
        </w:rPr>
        <w:t>7</w:t>
      </w:r>
      <w:r>
        <w:rPr>
          <w:rStyle w:val="FontStyle96"/>
          <w:sz w:val="22"/>
          <w:szCs w:val="22"/>
          <w:lang w:val="hu-HU" w:eastAsia="hu-HU"/>
        </w:rPr>
        <w:t xml:space="preserve"> Ha férfi vendégek érkeznek, és a konyhában egy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t</w:t>
        <w:br/>
      </w:r>
      <w:r>
        <w:rPr>
          <w:rStyle w:val="FontStyle96"/>
          <w:sz w:val="22"/>
          <w:szCs w:val="22"/>
          <w:lang w:val="hu-HU" w:eastAsia="hu-HU"/>
        </w:rPr>
        <w:t>találnak, aki „házi használatra”, a nyaka köré letolt kendőben dolgozik – az első</w:t>
        <w:br/>
        <w:t>dolga az lesz, hogy a vendégek iránti „tiszteletből” felteszi a kendőt a fejére.</w:t>
      </w:r>
      <w:r>
        <w:rPr>
          <w:rStyle w:val="FontStyle96"/>
          <w:sz w:val="22"/>
          <w:szCs w:val="22"/>
          <w:vertAlign w:val="superscript"/>
          <w:lang w:val="hu-HU" w:eastAsia="hu-HU"/>
        </w:rPr>
        <w:t>8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A női haj vizsgálatából tehát úgy látszik, hogy a romáknál nemcsak a menst-</w:t>
        <w:br/>
        <w:t>ruáció, hanem a termékenység is tabu alá esik. Ha ezt elfogadjuk, akkor már</w:t>
        <w:br/>
        <w:t>csak egy lépés, hogy lássuk: a nők köré font virágképek segitségével a női</w:t>
        <w:br/>
        <w:t>termékenységet fejezik ki vér nélküli képekben. Az előbb bemutatott harmadik</w:t>
        <w:br/>
        <w:t xml:space="preserve">dalrészletben megöntözik a virágokat, hogy a </w:t>
      </w:r>
      <w:r>
        <w:rPr>
          <w:rStyle w:val="FontStyle96"/>
          <w:i/>
          <w:iCs/>
          <w:sz w:val="22"/>
          <w:szCs w:val="22"/>
          <w:lang w:val="hu-HU" w:eastAsia="hu-HU"/>
        </w:rPr>
        <w:t>gyi</w:t>
      </w:r>
      <w:r>
        <w:rPr>
          <w:rStyle w:val="FontStyle96"/>
          <w:sz w:val="22"/>
          <w:szCs w:val="22"/>
          <w:lang w:val="hu-HU" w:eastAsia="hu-HU"/>
        </w:rPr>
        <w:t xml:space="preserve">jük el ne hervadjon. Ha a </w:t>
      </w:r>
      <w:r>
        <w:rPr>
          <w:rStyle w:val="FontStyle97"/>
          <w:sz w:val="22"/>
          <w:szCs w:val="22"/>
          <w:lang w:val="hu-HU" w:eastAsia="hu-HU"/>
        </w:rPr>
        <w:t>gyi</w:t>
        <w:br/>
      </w:r>
      <w:r>
        <w:rPr>
          <w:rStyle w:val="FontStyle96"/>
          <w:sz w:val="22"/>
          <w:szCs w:val="22"/>
          <w:lang w:val="hu-HU" w:eastAsia="hu-HU"/>
        </w:rPr>
        <w:t xml:space="preserve">szót emberekkel kapcsolatban mondják, „szív”-et jelent (néha a </w:t>
      </w:r>
      <w:r>
        <w:rPr>
          <w:rStyle w:val="FontStyle97"/>
          <w:sz w:val="22"/>
          <w:szCs w:val="22"/>
          <w:lang w:val="hu-HU" w:eastAsia="hu-HU"/>
        </w:rPr>
        <w:t xml:space="preserve">jilo </w:t>
      </w:r>
      <w:r>
        <w:rPr>
          <w:rStyle w:val="FontStyle96"/>
          <w:sz w:val="22"/>
          <w:szCs w:val="22"/>
          <w:lang w:val="hu-HU" w:eastAsia="hu-HU"/>
        </w:rPr>
        <w:t>szót hasz-</w:t>
        <w:br/>
        <w:t>nálják), de valószínűleg van általánosabb értelme is, azt a szervet jelöli, amely</w:t>
        <w:br/>
        <w:t>az élethez kapcsolódó folyadékokat keringeti. Így ha a víz : virágok = vér : nők,</w:t>
        <w:br/>
        <w:t>és a nőket a virágokhoz társítják, akkor a nők – közelebbről a meny, azaz az</w:t>
        <w:br/>
        <w:t>énekes unokái világra hozójának – termékenysége úgy ábrázolódik, mint ami</w:t>
        <w:br/>
        <w:t>ideális esetben elérhető a vérrel együttjáró szenny és szégyen nélkü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>
          <w:rStyle w:val="FontStyle96"/>
          <w:sz w:val="22"/>
          <w:szCs w:val="22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441325</wp:posOffset>
                </wp:positionV>
                <wp:extent cx="1276350" cy="0"/>
                <wp:effectExtent l="0" t="5080" r="0" b="5080"/>
                <wp:wrapNone/>
                <wp:docPr id="1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4.75pt" to="101.95pt,34.7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Ez a gondolat, hogy a virágokon keresztül a romák a szennyeződés nélküli</w:t>
        <w:br/>
        <w:t>életerőt jelenítik meg, segít megmagyarázni azt is, hogy maguk a virágok vagy</w:t>
        <w:br/>
      </w:r>
    </w:p>
    <w:p>
      <w:pPr>
        <w:pStyle w:val="Style64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99" w:leader="none"/>
        </w:tabs>
        <w:spacing w:lineRule="auto" w:line="240"/>
        <w:ind w:left="0" w:firstLine="317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A szerbiai cigány nyelvben a</w:t>
      </w:r>
      <w:r>
        <w:rPr>
          <w:rStyle w:val="FontStyle101"/>
          <w:b w:val="false"/>
          <w:bCs w:val="false"/>
          <w:sz w:val="18"/>
          <w:szCs w:val="18"/>
          <w:lang w:val="ro-RO" w:eastAsia="hu-HU"/>
        </w:rPr>
        <w:t xml:space="preserve"> </w:t>
      </w:r>
      <w:r>
        <w:rPr>
          <w:rStyle w:val="FontStyle102"/>
          <w:b w:val="false"/>
          <w:bCs w:val="false"/>
          <w:sz w:val="18"/>
          <w:szCs w:val="18"/>
          <w:lang w:val="ro-RO" w:eastAsia="hu-HU"/>
        </w:rPr>
        <w:t>zar</w:t>
      </w:r>
      <w:r>
        <w:rPr>
          <w:rStyle w:val="FontStyle102"/>
          <w:b w:val="false"/>
          <w:bCs w:val="false"/>
          <w:sz w:val="18"/>
          <w:szCs w:val="18"/>
          <w:lang w:val="hu-HU" w:eastAsia="hu-HU"/>
        </w:rPr>
        <w:t xml:space="preserve">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szó nem fanszőrzetet, hanem bajuszt jelent, ami csak megerősíti</w:t>
        <w:br/>
        <w:t>a gyanúmat.</w:t>
      </w:r>
    </w:p>
    <w:p>
      <w:pPr>
        <w:pStyle w:val="Style64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99" w:leader="none"/>
        </w:tabs>
        <w:spacing w:lineRule="auto" w:line="240"/>
        <w:ind w:left="0" w:firstLine="317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Rendkívül szellemes magyarázatot adott nekem erre egy adatközlőm, aki szerint ez a szokás</w:t>
        <w:br/>
        <w:t>abból az időből maradt vissza, amikor a cigánylányokat nem is volt szabad látni a házasságot megelőzően.</w:t>
        <w:br/>
        <w:t xml:space="preserve">A házasságtól kezdve viszont </w:t>
      </w:r>
      <w:r>
        <w:rPr>
          <w:rStyle w:val="FontStyle102"/>
          <w:b w:val="false"/>
          <w:bCs w:val="false"/>
          <w:sz w:val="18"/>
          <w:szCs w:val="18"/>
          <w:lang w:val="hu-HU" w:eastAsia="hu-HU"/>
        </w:rPr>
        <w:t>dikhló</w:t>
      </w:r>
      <w:r>
        <w:rPr>
          <w:rStyle w:val="FontStyle102"/>
          <w:b w:val="false"/>
          <w:bCs w:val="false"/>
          <w:i w:val="false"/>
          <w:iCs w:val="false"/>
          <w:sz w:val="18"/>
          <w:szCs w:val="18"/>
          <w:lang w:val="hu-HU" w:eastAsia="hu-HU"/>
        </w:rPr>
        <w:t>t</w:t>
      </w:r>
      <w:r>
        <w:rPr>
          <w:rStyle w:val="FontStyle102"/>
          <w:b w:val="false"/>
          <w:bCs w:val="false"/>
          <w:sz w:val="18"/>
          <w:szCs w:val="18"/>
          <w:lang w:val="hu-HU" w:eastAsia="hu-HU"/>
        </w:rPr>
        <w:t xml:space="preserve">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viseltek Tekintettel a gyermekek a priori tisztaságára, véleményem</w:t>
        <w:br/>
        <w:t>szerint ez a spekuláció hamis.</w:t>
      </w:r>
    </w:p>
    <w:p>
      <w:pPr>
        <w:pStyle w:val="Style64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99" w:leader="none"/>
        </w:tabs>
        <w:spacing w:lineRule="auto" w:line="240"/>
        <w:ind w:left="0" w:firstLine="317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„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Ha egyedül vannak, egy nő átléphet férje ruhái fölött... de rendkívül szégyellné magát, ha</w:t>
        <w:br/>
        <w:t>ugyanezt mások előtt tenné meg...” (Sutherland, 1975: 266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jc w:val="right"/>
        <w:rPr/>
      </w:pPr>
      <w:r>
        <w:rPr>
          <w:rStyle w:val="FontStyle96"/>
          <w:sz w:val="22"/>
          <w:szCs w:val="22"/>
          <w:lang w:val="hu-HU" w:eastAsia="hu-HU"/>
        </w:rPr>
        <w:t>217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az a háttér, amire a virágokat festik, miért piros mindig. A piros többé-kevésbé</w:t>
        <w:br/>
        <w:t>egyértelműen pozitív konnotációt hordoz a romák számára: a piros paprika és</w:t>
        <w:br/>
        <w:t>a piros ételek jószerencsét és egészséget hoznak; egy beteg csecsemőt piros</w:t>
        <w:br/>
        <w:t>ruhába öltöztethetnek, hogy visszanyerje az egészségét; hajába piros fonalat köt-</w:t>
        <w:br/>
        <w:t>nek, hogy megvédjék a rosszindulatú szellemektől, különösen a halottaktól. A</w:t>
        <w:br/>
        <w:t>piros színt a fiatalsághoz és az élet termékeny periódusához kapcsolják, mivel</w:t>
        <w:br/>
        <w:t>elsősorban fiatal, szexuálisan aktív emberek viselnek piros és skarlátszínű ruhá-</w:t>
        <w:br/>
        <w:t>kat.</w:t>
      </w:r>
      <w:r>
        <w:rPr>
          <w:rStyle w:val="FontStyle96"/>
          <w:sz w:val="22"/>
          <w:szCs w:val="22"/>
          <w:vertAlign w:val="superscript"/>
          <w:lang w:val="hu-HU" w:eastAsia="hu-HU"/>
        </w:rPr>
        <w:t>9</w:t>
      </w:r>
      <w:r>
        <w:rPr>
          <w:rStyle w:val="FontStyle96"/>
          <w:sz w:val="22"/>
          <w:szCs w:val="22"/>
          <w:lang w:val="hu-HU" w:eastAsia="hu-HU"/>
        </w:rPr>
        <w:t xml:space="preserve"> A legények általában vörös inget, a lányok pedig mind felső, mind alsó</w:t>
        <w:br/>
        <w:t>ruházatukban vörös darabokat viselhetnek olyannyira, hogy néhány fényképemen</w:t>
        <w:br/>
        <w:t xml:space="preserve">a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egyetlen nagy vörös foltba olvadnak össze, a szem számára alig ki-</w:t>
        <w:br/>
        <w:t xml:space="preserve">vehetően. Öregebb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akiknek már unokáik vannak, fakó barna és kék</w:t>
        <w:br/>
        <w:t>színeket viselnek; a zöld is megjelenhet, vagy akár dominálhat is ruháikon. Zöl-</w:t>
        <w:br/>
        <w:t>det fiatal asszony soha sem visel. A lányok rikító, nagy cakkosvégű virágos</w:t>
        <w:br/>
        <w:t>ruháit petrezselyemminták helyettesíthetik az ő ruháiko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 roma színszimbolikának ezt az értelmezését, amelyben a piros a vér nélküli</w:t>
        <w:br/>
        <w:t>életet testesíti meg, alátámasztani látszanak az esküvői rítusokban beállott vál-</w:t>
        <w:br/>
        <w:t xml:space="preserve">tozások. A romák szerint egykor </w:t>
      </w:r>
      <w:r>
        <w:rPr>
          <w:rStyle w:val="FontStyle97"/>
          <w:sz w:val="22"/>
          <w:szCs w:val="22"/>
          <w:lang w:val="hu-HU" w:eastAsia="hu-HU"/>
        </w:rPr>
        <w:t xml:space="preserve">(varekana) </w:t>
      </w:r>
      <w:r>
        <w:rPr>
          <w:rStyle w:val="FontStyle96"/>
          <w:sz w:val="22"/>
          <w:szCs w:val="22"/>
          <w:lang w:val="hu-HU" w:eastAsia="hu-HU"/>
        </w:rPr>
        <w:t>a lakodalom alatt éjfél után sor</w:t>
        <w:br/>
        <w:t>került a menyasszony szüzességpróbájára, amelynek eredménye vérfoltos lepedő</w:t>
        <w:br/>
        <w:t>volt. Ez természetesen a menyasszony szüzességét volt hivatva bizonyítani, de</w:t>
        <w:br/>
        <w:t>úgy is tekinthetjük, mint jövendő termékenységének a jelét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0</w:t>
      </w:r>
      <w:r>
        <w:rPr>
          <w:rStyle w:val="FontStyle96"/>
          <w:sz w:val="22"/>
          <w:szCs w:val="22"/>
          <w:lang w:val="hu-HU" w:eastAsia="hu-HU"/>
        </w:rPr>
        <w:t xml:space="preserve"> Manapság a romák</w:t>
        <w:br/>
        <w:t>azt vallják, hogy szégyellik ezt a rítust, és elmarad a nyilvános szüzességi próba.</w:t>
        <w:br/>
        <w:t>Mindazonáltal az ara még ma is átöltözhet éjfél után, a szombat esti fehéret a</w:t>
        <w:br/>
        <w:t>vasárnapi vörös ruhára cserélheti. A rítusbeli szelektív változás arra enged kö-</w:t>
        <w:br/>
        <w:t>vetkeztetni, hogy a romák meg akarják őrizni a termékenységre való utalást,</w:t>
        <w:br/>
        <w:t>miközben ki akarják iktatni a vért (l. a 16. fényképet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8"/>
        <w:rPr/>
      </w:pPr>
      <w:r>
        <w:rPr>
          <w:rStyle w:val="FontStyle96"/>
          <w:sz w:val="22"/>
          <w:szCs w:val="22"/>
          <w:lang w:val="hu-HU" w:eastAsia="hu-HU"/>
        </w:rPr>
        <w:t>Magyarázatom szerint a nők termékenységét a ruhájuk idézi fel, míg a ter-</w:t>
        <w:br/>
        <w:t>mékenység biológiai, véres aspektusát a háttérbe szorítják. Ez egyben azt is</w:t>
        <w:br/>
        <w:t>jelenti, hogy a menstruációhoz kapcsolódó rituális szégyen nem a termékenység</w:t>
        <w:br/>
        <w:t>elvesztéséhez, hanem sokkal inkább a termékenység fizikai, biológiai kifejező-</w:t>
        <w:br/>
        <w:t>déséhez kapcsolódik. Ezt a magyarázatot nagymértékben alátámasztja vélemé-</w:t>
        <w:br/>
        <w:t>nyem szerint a romák terhességgel kapcsolatos magatartása. Ha a termékenységet</w:t>
        <w:br/>
        <w:t>egyértelműen pozitívnak tartanák, akkor azt várhatnánk, hogy a terhességet még</w:t>
        <w:br/>
        <w:t>akkor is megünnepelik, ha közben a menstruációt mint elvetélt termékenységet</w:t>
        <w:br/>
        <w:t>nem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>
          <w:rStyle w:val="FontStyle96"/>
          <w:sz w:val="22"/>
          <w:szCs w:val="22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384300</wp:posOffset>
                </wp:positionV>
                <wp:extent cx="1181100" cy="0"/>
                <wp:effectExtent l="0" t="5080" r="0" b="5080"/>
                <wp:wrapNone/>
                <wp:docPr id="12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09pt" to="95.95pt,109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A valóságban azonban a romák terhességgel kapcsolatos magatartásában is-</w:t>
        <w:br/>
        <w:t>mét a menstruáció alatti ambivalenciát tapasztaljuk. Mindazokkal, akikkel na-</w:t>
        <w:br/>
        <w:t>ponkénti kapcsolatban van, a terhes asszonynak tudatnia kell az állapotát, hogy</w:t>
        <w:br/>
        <w:t>így ne tagadjanak meg tőle semmilyen élelmet, amit megkíván. Ha egy ilyen</w:t>
        <w:br/>
        <w:t>kívánságot valaki visszautasít, a gyermek elbágyadhat, vagy az asszony akár el</w:t>
        <w:br/>
        <w:t>is vetélhet (l. ehhez Gropper, 1975: 125). Ez nemcsak amolyan közhiedelem.</w:t>
        <w:br/>
        <w:t>Tanúja voltam, amint egy férfi saját anyját káromolta, mert nem tett meg mindent</w:t>
        <w:br/>
        <w:t>azért, hogy kívánós menyét kielégítse. Egy másik alkalommal egy terhes asszony</w:t>
        <w:br/>
      </w:r>
    </w:p>
    <w:p>
      <w:pPr>
        <w:pStyle w:val="Style54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9 Piasere (1984: 188 és 232) szerint a piros színt a rontás és a halottak elhárítására használják.</w:t>
        <w:br/>
        <w:t>Harangoson a gyermekeket pirosba öltöztették, ha betegek voltak.</w:t>
      </w:r>
    </w:p>
    <w:p>
      <w:pPr>
        <w:pStyle w:val="Style56"/>
        <w:widowControl/>
        <w:tabs>
          <w:tab w:val="clear" w:pos="720"/>
          <w:tab w:val="left" w:pos="0" w:leader="none"/>
        </w:tabs>
        <w:spacing w:lineRule="auto" w:line="240"/>
        <w:ind w:firstLine="25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10 Lásd még Sutherland (1985: 226) és Gropper (1975: 161), akinek a második házasságról szóló</w:t>
        <w:br/>
        <w:t>leírása megerősíti a hipotéziseme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218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a tél közepén lett beteg. Tekintet nélkül az évszakra férje mindennap friss pap-</w:t>
        <w:br/>
        <w:t>rikát, paradicsomot és gyümölcsöt vitt neki a kórházba, amit méregdrágán vett</w:t>
        <w:br/>
        <w:t>a maszeknál. A romáknak kétségük sincs afelől, hogy a terhesség eredménye,</w:t>
        <w:br/>
        <w:t>a gyermek, egyértelműen „jó dolog”, s abban valami erkölcsileg felemelő van,</w:t>
        <w:br/>
        <w:t>ha valakinek nagy családja van. A magyaroknál manapság szokásos kisméretű</w:t>
        <w:br/>
        <w:t xml:space="preserve">családokat többször is lelki szegénységük példájaként hozták fel. Egy </w:t>
      </w:r>
      <w:r>
        <w:rPr>
          <w:rStyle w:val="FontStyle97"/>
          <w:sz w:val="22"/>
          <w:szCs w:val="22"/>
          <w:lang w:val="hu-HU" w:eastAsia="hu-HU"/>
        </w:rPr>
        <w:t>romnyi</w:t>
        <w:br/>
      </w:r>
      <w:r>
        <w:rPr>
          <w:rStyle w:val="FontStyle96"/>
          <w:sz w:val="22"/>
          <w:szCs w:val="22"/>
          <w:lang w:val="hu-HU" w:eastAsia="hu-HU"/>
        </w:rPr>
        <w:t>számára a terméketlenség átok. Az általam ismert egyedüli két elvált asszonyról,</w:t>
        <w:br/>
        <w:t xml:space="preserve">aki nem tudott újra férjhez menni, azt állították, hogy meddő. Bár a fiatal </w:t>
      </w:r>
      <w:r>
        <w:rPr>
          <w:rStyle w:val="FontStyle96"/>
          <w:i/>
          <w:sz w:val="22"/>
          <w:szCs w:val="22"/>
          <w:lang w:val="hu-HU" w:eastAsia="hu-HU"/>
        </w:rPr>
        <w:t>rom</w:t>
      </w:r>
      <w:r>
        <w:rPr>
          <w:rStyle w:val="FontStyle96"/>
          <w:sz w:val="22"/>
          <w:szCs w:val="22"/>
          <w:lang w:val="hu-HU" w:eastAsia="hu-HU"/>
        </w:rPr>
        <w:t>ok</w:t>
        <w:br/>
        <w:t>érdeklődésének a középpontjában álltak, senki sem akarta elvenni őke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A roma férfiak kapásból elutasítanak minden olyan kísérletet, amely egy po-</w:t>
        <w:br/>
        <w:t xml:space="preserve">tenciálisan termékeny </w:t>
      </w:r>
      <w:r>
        <w:rPr>
          <w:rStyle w:val="FontStyle97"/>
          <w:sz w:val="22"/>
          <w:szCs w:val="22"/>
          <w:lang w:val="hu-HU" w:eastAsia="hu-HU"/>
        </w:rPr>
        <w:t xml:space="preserve">romnyi </w:t>
      </w:r>
      <w:r>
        <w:rPr>
          <w:rStyle w:val="FontStyle96"/>
          <w:sz w:val="22"/>
          <w:szCs w:val="22"/>
          <w:lang w:val="hu-HU" w:eastAsia="hu-HU"/>
        </w:rPr>
        <w:t>terhességét szándékozik megakadályozni. Az aláb-</w:t>
        <w:br/>
        <w:t>bi történetet a kijáró körzeti magyar védőnő – aki minden egyes cigányasszony</w:t>
        <w:br/>
        <w:t>után, akit el tud látni fogamzásgátlóval, jutalmat kap – mesélte nekem: egyszer</w:t>
        <w:br/>
        <w:t>az egyik házban, ahol épp a portékáját osztogatta, az asszony férje erőszakkal</w:t>
        <w:br/>
        <w:t>elvette tőle a nála lévő összes fogamzásgátlót és a tűzbe hajította. Férjük és</w:t>
        <w:br/>
        <w:t>családjuk haragjával dacolva azonban a cigány asszonyok titokban mégis beve-</w:t>
        <w:br/>
        <w:t>szik a tablettákat – legalábbis ezt állították Szegő Juditna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 xml:space="preserve">Bár a terhességet nyilvánosan bejelentik, mihelyst a </w:t>
      </w:r>
      <w:r>
        <w:rPr>
          <w:rStyle w:val="FontStyle97"/>
          <w:sz w:val="22"/>
          <w:szCs w:val="22"/>
          <w:lang w:val="hu-HU" w:eastAsia="hu-HU"/>
        </w:rPr>
        <w:t xml:space="preserve">romnyi </w:t>
      </w:r>
      <w:r>
        <w:rPr>
          <w:rStyle w:val="FontStyle96"/>
          <w:sz w:val="22"/>
          <w:szCs w:val="22"/>
          <w:lang w:val="hu-HU" w:eastAsia="hu-HU"/>
        </w:rPr>
        <w:t>állapota közis-</w:t>
        <w:br/>
        <w:t xml:space="preserve">mert, többé nem tesznek rá utalást. Még a </w:t>
      </w:r>
      <w:r>
        <w:rPr>
          <w:rStyle w:val="FontStyle97"/>
          <w:sz w:val="22"/>
          <w:szCs w:val="22"/>
          <w:lang w:val="hu-HU" w:eastAsia="hu-HU"/>
        </w:rPr>
        <w:t xml:space="preserve">khamnyi </w:t>
      </w:r>
      <w:r>
        <w:rPr>
          <w:rStyle w:val="FontStyle96"/>
          <w:sz w:val="22"/>
          <w:szCs w:val="22"/>
          <w:lang w:val="hu-HU" w:eastAsia="hu-HU"/>
        </w:rPr>
        <w:t>(’terhes’) szó használata is</w:t>
        <w:br/>
        <w:t>sértő bizonyos mértékig (lásd Erdős, 1958: 551). A terhes cigány nők oly sikerrel</w:t>
        <w:br/>
        <w:t>tudják egyre nagyobb hasukat a ruhájukkal elleplezni, hogy ott-tartózkodásom</w:t>
        <w:br/>
        <w:t>alatt többször is előfordult: egy nő szüléséről hallván még arról sem tudtam,</w:t>
        <w:br/>
        <w:t>hogy terhes volt, pedig nemegyszer találkoztunk. Gyakoribb volt azonban, hogy</w:t>
        <w:br/>
        <w:t>a terhesség hatodik-hetedik hónapjában jöttem csak rá a nő állapotára. Az</w:t>
        <w:br/>
        <w:t xml:space="preserve">asszonyok azt mondják, hogy nagyon csúnyának </w:t>
      </w:r>
      <w:r>
        <w:rPr>
          <w:rStyle w:val="FontStyle97"/>
          <w:sz w:val="22"/>
          <w:szCs w:val="22"/>
          <w:lang w:val="hu-HU" w:eastAsia="hu-HU"/>
        </w:rPr>
        <w:t xml:space="preserve">(zsungalyi) </w:t>
      </w:r>
      <w:r>
        <w:rPr>
          <w:rStyle w:val="FontStyle96"/>
          <w:sz w:val="22"/>
          <w:szCs w:val="22"/>
          <w:lang w:val="hu-HU" w:eastAsia="hu-HU"/>
        </w:rPr>
        <w:t>érzik magukat és</w:t>
        <w:br/>
        <w:t xml:space="preserve">szégyellik </w:t>
      </w:r>
      <w:r>
        <w:rPr>
          <w:rStyle w:val="FontStyle97"/>
          <w:sz w:val="22"/>
          <w:szCs w:val="22"/>
          <w:lang w:val="hu-HU" w:eastAsia="hu-HU"/>
        </w:rPr>
        <w:t xml:space="preserve">(lazsanpe) </w:t>
      </w:r>
      <w:r>
        <w:rPr>
          <w:rStyle w:val="FontStyle96"/>
          <w:sz w:val="22"/>
          <w:szCs w:val="22"/>
          <w:lang w:val="hu-HU" w:eastAsia="hu-HU"/>
        </w:rPr>
        <w:t>a terhességüket. Nem is engedték lefényképezni magukat.</w:t>
        <w:br/>
        <w:t>De hogy a szülés tényét is el kell hallgatni a nyilvánosság előtt, azt a lehető</w:t>
        <w:br/>
        <w:t>legkellemetlenebb módon tanultam meg: egy nap egy fiatal asszony után érdek-</w:t>
        <w:br/>
        <w:t>lődtem, akit kórházba szállítottak a szülés előtt – kérdezősködésemet fagyos</w:t>
        <w:br/>
        <w:t>csenddel fogadta a jelenlévő nagy csapat roma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83"/>
        <w:rPr/>
      </w:pPr>
      <w:r>
        <w:rPr>
          <w:rStyle w:val="FontStyle96"/>
          <w:sz w:val="22"/>
          <w:szCs w:val="22"/>
          <w:lang w:val="hu-HU" w:eastAsia="hu-HU"/>
        </w:rPr>
        <w:t>Ha igazam van abban, hogy a romáknál a termékenység biológiai megnyil-</w:t>
        <w:br/>
        <w:t>vánulása tabu alá esik, ugyanakkor a következményeire mégis vágynak, azt vár-</w:t>
        <w:br/>
        <w:t>hatjuk, hogy a szexualitásra vonatkozóan is hasonlóan kettős elképzeléseik le-</w:t>
        <w:br/>
        <w:t xml:space="preserve">gyenek. A figyelmes szemlélő számára nem kétséges a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szexualitásának</w:t>
        <w:br/>
        <w:t>az elfojtása. Bár egy apa büszke lehet a lányára azért, mert keményen tud dol-</w:t>
        <w:br/>
        <w:t>gozni, mégis inkább félénksége, szégyellőssége fog igazán örömöt okozni neki.</w:t>
        <w:br/>
        <w:t>Egy barátom nagy melegséggel mesélt hatéves kislányáról, aki olyan szégyellős</w:t>
        <w:br/>
        <w:t>volt, hogy nem mosdott meg előtte. Az, hogy egy lány hogyan viselkedik ven-</w:t>
        <w:br/>
        <w:t>dégek jelenlétében, mennyire van zavarban, mily kitartóan nézi a padlót – mind</w:t>
        <w:br/>
        <w:t xml:space="preserve">a potenciális menyek vizsgája jövendő apósaik előtt. Bár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kal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szemben</w:t>
        <w:br/>
        <w:t>elfogadott, sőt bátorítanak rá, a kihívó viselkedés a romák társadalmában nem</w:t>
        <w:br/>
        <w:t xml:space="preserve">kívánatos (l. Okely, 1975: 61). A szexuális önmegtagadás a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jótulajdon-</w:t>
        <w:br/>
        <w:t xml:space="preserve">sága, szemben a </w:t>
      </w:r>
      <w:r>
        <w:rPr>
          <w:rStyle w:val="FontStyle96"/>
          <w:i/>
          <w:iCs/>
          <w:sz w:val="22"/>
          <w:szCs w:val="22"/>
          <w:lang w:val="hu-HU" w:eastAsia="hu-HU"/>
        </w:rPr>
        <w:t>gázsi</w:t>
      </w:r>
      <w:r>
        <w:rPr>
          <w:rStyle w:val="FontStyle96"/>
          <w:sz w:val="22"/>
          <w:szCs w:val="22"/>
          <w:lang w:val="hu-HU" w:eastAsia="hu-HU"/>
        </w:rPr>
        <w:t>kkal, akiknek szemérmetlensége közmondásos. Nyáron a</w:t>
        <w:br/>
        <w:t xml:space="preserve">roma legények eljárnak Harangoson a strandfürdőre, de egyetlen </w:t>
      </w:r>
      <w:r>
        <w:rPr>
          <w:rStyle w:val="FontStyle97"/>
          <w:sz w:val="22"/>
          <w:szCs w:val="22"/>
          <w:lang w:val="hu-HU" w:eastAsia="hu-HU"/>
        </w:rPr>
        <w:t xml:space="preserve">romnyi </w:t>
      </w:r>
      <w:r>
        <w:rPr>
          <w:rStyle w:val="FontStyle96"/>
          <w:sz w:val="22"/>
          <w:szCs w:val="22"/>
          <w:lang w:val="hu-HU" w:eastAsia="hu-HU"/>
        </w:rPr>
        <w:t>sem</w:t>
        <w:br/>
        <w:t>megy velük, mert mint elmondták, szégyellnek levetkőzni nyilvánosan – nem</w:t>
        <w:br/>
        <w:t xml:space="preserve">úgy, mint a </w:t>
      </w:r>
      <w:r>
        <w:rPr>
          <w:rStyle w:val="FontStyle97"/>
          <w:sz w:val="22"/>
          <w:szCs w:val="22"/>
          <w:lang w:val="hu-HU" w:eastAsia="hu-HU"/>
        </w:rPr>
        <w:t>gázs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akik közszemlére teszik ki a testüke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left="283" w:hanging="0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A cigányok szempontjából nézve mindez annak a mulatságos, sőt groteszk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left="283" w:hanging="0"/>
        <w:jc w:val="right"/>
        <w:rPr/>
      </w:pPr>
      <w:r>
        <w:rPr>
          <w:rStyle w:val="FontStyle96"/>
          <w:sz w:val="22"/>
          <w:szCs w:val="22"/>
          <w:lang w:val="hu-HU" w:eastAsia="hu-HU"/>
        </w:rPr>
        <w:t>219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 xml:space="preserve">jele, hogy a </w:t>
      </w:r>
      <w:r>
        <w:rPr>
          <w:rStyle w:val="FontStyle97"/>
          <w:sz w:val="22"/>
          <w:szCs w:val="22"/>
          <w:lang w:val="hu-HU" w:eastAsia="hu-HU"/>
        </w:rPr>
        <w:t>gázs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szemérmetlenül feslettek és promiszkuózus szexuális viszo-</w:t>
        <w:br/>
        <w:t>nyok uralkodnak náluk. E véleményt rendszeresen és nyilvánosan erősítette meg</w:t>
        <w:br/>
        <w:t xml:space="preserve">bennük egy </w:t>
      </w:r>
      <w:r>
        <w:rPr>
          <w:rStyle w:val="FontStyle97"/>
          <w:sz w:val="22"/>
          <w:szCs w:val="22"/>
          <w:lang w:val="hu-HU" w:eastAsia="hu-HU"/>
        </w:rPr>
        <w:t xml:space="preserve">gázso </w:t>
      </w:r>
      <w:r>
        <w:rPr>
          <w:rStyle w:val="FontStyle96"/>
          <w:sz w:val="22"/>
          <w:szCs w:val="22"/>
          <w:lang w:val="hu-HU" w:eastAsia="hu-HU"/>
        </w:rPr>
        <w:t xml:space="preserve">pár, aki a </w:t>
      </w:r>
      <w:r>
        <w:rPr>
          <w:rStyle w:val="FontStyle97"/>
          <w:sz w:val="22"/>
          <w:szCs w:val="22"/>
          <w:lang w:val="hu-HU" w:eastAsia="hu-HU"/>
        </w:rPr>
        <w:t>Párizs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o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élt. E szerencsétlen emberpár időnként</w:t>
        <w:br/>
        <w:t xml:space="preserve">együtt szokott lerészegedni – amit egy </w:t>
      </w:r>
      <w:r>
        <w:rPr>
          <w:rStyle w:val="FontStyle97"/>
          <w:sz w:val="22"/>
          <w:szCs w:val="22"/>
          <w:lang w:val="hu-HU" w:eastAsia="hu-HU"/>
        </w:rPr>
        <w:t xml:space="preserve">rom </w:t>
      </w:r>
      <w:r>
        <w:rPr>
          <w:rStyle w:val="FontStyle96"/>
          <w:sz w:val="22"/>
          <w:szCs w:val="22"/>
          <w:lang w:val="hu-HU" w:eastAsia="hu-HU"/>
        </w:rPr>
        <w:t xml:space="preserve">és egy </w:t>
      </w:r>
      <w:r>
        <w:rPr>
          <w:rStyle w:val="FontStyle97"/>
          <w:sz w:val="22"/>
          <w:szCs w:val="22"/>
          <w:lang w:val="hu-HU" w:eastAsia="hu-HU"/>
        </w:rPr>
        <w:t xml:space="preserve">romnyi </w:t>
      </w:r>
      <w:r>
        <w:rPr>
          <w:rStyle w:val="FontStyle96"/>
          <w:sz w:val="22"/>
          <w:szCs w:val="22"/>
          <w:lang w:val="hu-HU" w:eastAsia="hu-HU"/>
        </w:rPr>
        <w:t>jóformán sohasem</w:t>
        <w:br/>
        <w:t>tesz kettesben –, majd utána a kertben szoktak táncolni a romák nagy mulatsá-</w:t>
        <w:br/>
        <w:t>gára. Felnőttek és gyermekek, mint látogatók az állatkertben, összegyűltek a</w:t>
        <w:br/>
        <w:t xml:space="preserve">kerítés tövében, hogy megbámulják és kinevessék e két „őrült”-et </w:t>
      </w:r>
      <w:r>
        <w:rPr>
          <w:rStyle w:val="FontStyle97"/>
          <w:sz w:val="22"/>
          <w:szCs w:val="22"/>
          <w:lang w:val="hu-HU" w:eastAsia="hu-HU"/>
        </w:rPr>
        <w:t>(dile)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miköz-</w:t>
        <w:br/>
        <w:t>ben persze további kicsapongásokra ösztökélték őke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 xml:space="preserve">A </w:t>
      </w:r>
      <w:r>
        <w:rPr>
          <w:rStyle w:val="FontStyle97"/>
          <w:sz w:val="22"/>
          <w:szCs w:val="22"/>
          <w:lang w:val="hu-HU" w:eastAsia="hu-HU"/>
        </w:rPr>
        <w:t>gázs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szexuális önkontrolljának hiányáról szerzett benyomásuk magyará-</w:t>
        <w:br/>
        <w:t>zatul is szolgál egyben a számukra, hogy amazok miért nem szégyenkeznek, ha</w:t>
        <w:br/>
        <w:t>terhesek, és miért járnak-kelnek egybeszabott ruhákban, amelyek kifejezetten</w:t>
        <w:br/>
        <w:t>kiemelik megvastagodott vonalaikat. Az esetek legnagyobb részében vendégeim</w:t>
        <w:br/>
        <w:t>gyarlóságai mulatságos megjegyzések forrásai voltak. Ám egy alkalommal, ott-</w:t>
        <w:br/>
        <w:t xml:space="preserve">tartózkodásom vége felé, amikor egy </w:t>
      </w:r>
      <w:r>
        <w:rPr>
          <w:rStyle w:val="FontStyle97"/>
          <w:sz w:val="22"/>
          <w:szCs w:val="22"/>
          <w:lang w:val="hu-HU" w:eastAsia="hu-HU"/>
        </w:rPr>
        <w:t xml:space="preserve">gázsi </w:t>
      </w:r>
      <w:r>
        <w:rPr>
          <w:rStyle w:val="FontStyle96"/>
          <w:sz w:val="22"/>
          <w:szCs w:val="22"/>
          <w:lang w:val="hu-HU" w:eastAsia="hu-HU"/>
        </w:rPr>
        <w:t>vendég meglehetősen lerészegedett,</w:t>
        <w:br/>
        <w:t>vendéglátóim igen egyértelmű szavakkal jelentették ki – mintegy jelezve, hogy</w:t>
        <w:br/>
        <w:t xml:space="preserve">erre előbb is rájöhettem volna – hogy minden budapesti </w:t>
      </w:r>
      <w:r>
        <w:rPr>
          <w:rStyle w:val="FontStyle97"/>
          <w:sz w:val="22"/>
          <w:szCs w:val="22"/>
          <w:lang w:val="hu-HU" w:eastAsia="hu-HU"/>
        </w:rPr>
        <w:t xml:space="preserve">gázsi </w:t>
      </w:r>
      <w:r>
        <w:rPr>
          <w:rStyle w:val="FontStyle96"/>
          <w:sz w:val="22"/>
          <w:szCs w:val="22"/>
          <w:lang w:val="hu-HU" w:eastAsia="hu-HU"/>
        </w:rPr>
        <w:t>„bárcás kurva”</w:t>
        <w:br/>
      </w:r>
      <w:r>
        <w:rPr>
          <w:rStyle w:val="FontStyle97"/>
          <w:sz w:val="22"/>
          <w:szCs w:val="22"/>
          <w:lang w:val="hu-HU" w:eastAsia="hu-HU"/>
        </w:rPr>
        <w:t>(lubnyi-j)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akit el kell kerülni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Részben azért, mert a nem cigányok viselkedésében és öltözködésében nem</w:t>
        <w:br/>
        <w:t>tükröződik szégyellősség és visszafogottság, a roma férfiak nem fogják magukat</w:t>
        <w:br/>
        <w:t>vissza a velük való viselkedés során, és nyílt szexuális célzásokat tesznek. Ha</w:t>
        <w:br/>
        <w:t>rosszkedvű voltam, minden további nélkül feltették nekem a kérdést, hogy „nem</w:t>
        <w:br/>
        <w:t xml:space="preserve">nyomta oda hozzád a fenekét tegnap éjjel” </w:t>
      </w:r>
      <w:r>
        <w:rPr>
          <w:rStyle w:val="FontStyle97"/>
          <w:sz w:val="22"/>
          <w:szCs w:val="22"/>
          <w:lang w:val="hu-HU" w:eastAsia="hu-HU"/>
        </w:rPr>
        <w:t>(csi dasz laki bul aratyi)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? </w:t>
      </w:r>
      <w:r>
        <w:rPr>
          <w:rStyle w:val="FontStyle96"/>
          <w:sz w:val="22"/>
          <w:szCs w:val="22"/>
          <w:lang w:val="hu-HU" w:eastAsia="hu-HU"/>
        </w:rPr>
        <w:t>Miután</w:t>
        <w:br/>
        <w:t>nem vagyok cigány, szexuális életemet oly nyíltsággal tárgyalhatták meg, ahogy</w:t>
        <w:br/>
        <w:t>a sajátjukat soha nem tették volna. Szegő Judit szintén rájött néhányszor arra,</w:t>
        <w:br/>
        <w:t>hogy mielőtt megismerték volna, a férfiak róla is azt feltételezték, hogy „olyan,</w:t>
        <w:br/>
        <w:t xml:space="preserve">mint más </w:t>
      </w:r>
      <w:r>
        <w:rPr>
          <w:rStyle w:val="FontStyle97"/>
          <w:sz w:val="22"/>
          <w:szCs w:val="22"/>
          <w:lang w:val="hu-HU" w:eastAsia="hu-HU"/>
        </w:rPr>
        <w:t>gázs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”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és ezért meglehetősen nyersen próbálták meg rávenni arra,</w:t>
        <w:br/>
        <w:t>álljon kötélnek. Mivel nem cigány, azt gondolták, hogy örömmel „elmegy velük</w:t>
        <w:br/>
        <w:t>a bokorba” – ahogy azt egy férfi megfogalmazta. Amikor azonban visszautasí-</w:t>
        <w:br/>
        <w:t>totta őket, rácáfolt az elvárásaikra, s a próbálkozások soha többé nem ismétlődtek</w:t>
        <w:br/>
        <w:t>meg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1</w:t>
      </w:r>
      <w:r>
        <w:rPr>
          <w:rStyle w:val="FontStyle96"/>
          <w:sz w:val="22"/>
          <w:szCs w:val="22"/>
          <w:lang w:val="hu-HU" w:eastAsia="hu-HU"/>
        </w:rPr>
        <w:t xml:space="preserve"> Mindazonáltal számtalan olyan történetet meséltek nekem, amelyekben</w:t>
        <w:br/>
        <w:t>nem-cigány asszonyok elcsábításáról volt szó, és amelyekben külön kihangsú-</w:t>
        <w:br/>
        <w:t xml:space="preserve">lyozták, hogy a </w:t>
      </w:r>
      <w:r>
        <w:rPr>
          <w:rStyle w:val="FontStyle97"/>
          <w:sz w:val="22"/>
          <w:szCs w:val="22"/>
          <w:lang w:val="hu-HU" w:eastAsia="hu-HU"/>
        </w:rPr>
        <w:t>gázs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milyen könnyen adják oda magukat a romáknak. E tör-</w:t>
        <w:br/>
        <w:t xml:space="preserve">ténetekben a </w:t>
      </w:r>
      <w:r>
        <w:rPr>
          <w:rStyle w:val="FontStyle97"/>
          <w:sz w:val="22"/>
          <w:szCs w:val="22"/>
          <w:lang w:val="hu-HU" w:eastAsia="hu-HU"/>
        </w:rPr>
        <w:t>gázsi</w:t>
      </w:r>
      <w:r>
        <w:rPr>
          <w:rStyle w:val="FontStyle97"/>
          <w:i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sztereotípiaszerűen élvezik a szexet, gyönyörüket lelik ben-</w:t>
        <w:br/>
        <w:t>ne, és kikövetelik a folytatását. A férfiak rendszerint azt is hozzáteszik, hogy –</w:t>
        <w:br/>
        <w:t xml:space="preserve">a </w:t>
      </w:r>
      <w:r>
        <w:rPr>
          <w:rStyle w:val="FontStyle96"/>
          <w:i/>
          <w:iCs/>
          <w:sz w:val="22"/>
          <w:szCs w:val="22"/>
          <w:lang w:val="hu-HU" w:eastAsia="hu-HU"/>
        </w:rPr>
        <w:t>romnyi</w:t>
      </w:r>
      <w:r>
        <w:rPr>
          <w:rStyle w:val="FontStyle96"/>
          <w:sz w:val="22"/>
          <w:szCs w:val="22"/>
          <w:lang w:val="hu-HU" w:eastAsia="hu-HU"/>
        </w:rPr>
        <w:t>kkal ellentétben, akik csak a szoknyájukat emelik fel, és az ágyban is</w:t>
        <w:br/>
        <w:t xml:space="preserve">ruhát viselnek – a </w:t>
      </w:r>
      <w:r>
        <w:rPr>
          <w:rStyle w:val="FontStyle97"/>
          <w:sz w:val="22"/>
          <w:szCs w:val="22"/>
          <w:lang w:val="hu-HU" w:eastAsia="hu-HU"/>
        </w:rPr>
        <w:t>gázs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meztelenre vetkőznek, ha szeretkezésre kerül a sor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>
          <w:rStyle w:val="FontStyle96"/>
          <w:sz w:val="22"/>
          <w:szCs w:val="22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1572260</wp:posOffset>
                </wp:positionV>
                <wp:extent cx="1209675" cy="0"/>
                <wp:effectExtent l="0" t="5080" r="0" b="5080"/>
                <wp:wrapNone/>
                <wp:docPr id="13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23.8pt" to="97.45pt,123.8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A paradox helyzet tehát az, hogy míg a (tisztátalan?) nem cigányokkal a testi</w:t>
        <w:br/>
        <w:t xml:space="preserve">szerelem elfogadható, sőt vonzó, addig a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szexualitásának még a gon-</w:t>
        <w:br/>
        <w:t>dolata is tabu alá esik. Ugyanezt az elképzelést tükrözik a cigány házak díszítései</w:t>
        <w:br/>
        <w:t>is, amelyekben meztelen nők félpornográf képei mint a szexualitásra vonatkozó</w:t>
        <w:br/>
        <w:t xml:space="preserve">megannyi pozitív kijelentés lógnak a falon. Egy nap a </w:t>
      </w:r>
      <w:r>
        <w:rPr>
          <w:rStyle w:val="FontStyle97"/>
          <w:sz w:val="22"/>
          <w:szCs w:val="22"/>
          <w:lang w:val="hu-HU" w:eastAsia="hu-HU"/>
        </w:rPr>
        <w:t>Gödör</w:t>
      </w:r>
      <w:r>
        <w:rPr>
          <w:rStyle w:val="FontStyle97"/>
          <w:i w:val="false"/>
          <w:sz w:val="22"/>
          <w:szCs w:val="22"/>
          <w:lang w:val="hu-HU" w:eastAsia="hu-HU"/>
        </w:rPr>
        <w:t>be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 xml:space="preserve">egy </w:t>
      </w:r>
      <w:r>
        <w:rPr>
          <w:rStyle w:val="FontStyle97"/>
          <w:sz w:val="22"/>
          <w:szCs w:val="22"/>
          <w:lang w:val="hu-HU" w:eastAsia="hu-HU"/>
        </w:rPr>
        <w:t xml:space="preserve">rom </w:t>
      </w:r>
      <w:r>
        <w:rPr>
          <w:rStyle w:val="FontStyle96"/>
          <w:sz w:val="22"/>
          <w:szCs w:val="22"/>
          <w:lang w:val="hu-HU" w:eastAsia="hu-HU"/>
        </w:rPr>
        <w:t>név-</w:t>
        <w:br/>
        <w:t>napját ünnepeltük és férfiakról, nőkről és lovakról beszélgettünk. Egyszer csak</w:t>
        <w:br/>
        <w:t>az egyik leghangosabb férfi, aki dicsekvő kiselőadásokat szokott tartani, rámu-</w:t>
        <w:br/>
        <w:t>tatott egy aktképre a falon, és kezét a fanszőrzetre téve kijelentette, hogy ez a</w:t>
        <w:br/>
        <w:t>világ legfontosabb dolga. Eddig csak nagyon ritkán hallottam megjegyzéseket a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11 A fantáziának ezt a visszatükrözését Okely elemzi (1983: 201–2 és 212–4; valamint 1975: 79–82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101"/>
          <w:b w:val="false"/>
          <w:b w:val="false"/>
          <w:bCs w:val="false"/>
          <w:sz w:val="18"/>
          <w:szCs w:val="18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96"/>
          <w:sz w:val="22"/>
          <w:szCs w:val="22"/>
          <w:lang w:val="hu-HU" w:eastAsia="hu-HU"/>
        </w:rPr>
      </w:pPr>
      <w:r>
        <w:rPr>
          <w:rStyle w:val="FontStyle101"/>
          <w:b w:val="false"/>
          <w:bCs w:val="false"/>
          <w:sz w:val="22"/>
          <w:szCs w:val="22"/>
          <w:lang w:val="hu-HU" w:eastAsia="hu-HU"/>
        </w:rPr>
        <w:t>220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7"/>
          <w:sz w:val="22"/>
          <w:szCs w:val="22"/>
          <w:lang w:val="ro-RO" w:eastAsia="ro-RO"/>
        </w:rPr>
        <w:t>romnyi</w:t>
      </w:r>
      <w:r>
        <w:rPr>
          <w:rStyle w:val="FontStyle97"/>
          <w:i w:val="false"/>
          <w:iCs w:val="false"/>
          <w:sz w:val="22"/>
          <w:szCs w:val="22"/>
          <w:lang w:val="ro-RO" w:eastAsia="ro-RO"/>
        </w:rPr>
        <w:t>k</w:t>
      </w:r>
      <w:r>
        <w:rPr>
          <w:rStyle w:val="FontStyle97"/>
          <w:sz w:val="22"/>
          <w:szCs w:val="22"/>
          <w:lang w:val="hu-HU" w:eastAsia="ro-RO"/>
        </w:rPr>
        <w:t xml:space="preserve"> </w:t>
      </w:r>
      <w:r>
        <w:rPr>
          <w:rStyle w:val="FontStyle96"/>
          <w:sz w:val="22"/>
          <w:szCs w:val="22"/>
          <w:lang w:val="hu-HU" w:eastAsia="ro-RO"/>
        </w:rPr>
        <w:t>külsejéről és soha korábban ilyen egyenes célzást a szexualitásra. Most</w:t>
        <w:br/>
        <w:t xml:space="preserve">pedig íme itt egy </w:t>
      </w:r>
      <w:r>
        <w:rPr>
          <w:rStyle w:val="FontStyle97"/>
          <w:sz w:val="22"/>
          <w:szCs w:val="22"/>
          <w:lang w:val="hu-HU" w:eastAsia="ro-RO"/>
        </w:rPr>
        <w:t>rom</w:t>
      </w:r>
      <w:r>
        <w:rPr>
          <w:rStyle w:val="FontStyle97"/>
          <w:i w:val="false"/>
          <w:sz w:val="22"/>
          <w:szCs w:val="22"/>
          <w:lang w:val="hu-HU" w:eastAsia="ro-RO"/>
        </w:rPr>
        <w:t xml:space="preserve">, </w:t>
      </w:r>
      <w:r>
        <w:rPr>
          <w:rStyle w:val="FontStyle96"/>
          <w:sz w:val="22"/>
          <w:szCs w:val="22"/>
          <w:lang w:val="hu-HU" w:eastAsia="ro-RO"/>
        </w:rPr>
        <w:t xml:space="preserve">aki társaságban </w:t>
      </w:r>
      <w:r>
        <w:rPr>
          <w:rStyle w:val="FontStyle96"/>
          <w:sz w:val="22"/>
          <w:szCs w:val="22"/>
          <w:lang w:val="hu-HU" w:eastAsia="hu-HU"/>
        </w:rPr>
        <w:t>–</w:t>
      </w:r>
      <w:r>
        <w:rPr>
          <w:rStyle w:val="FontStyle96"/>
          <w:sz w:val="22"/>
          <w:szCs w:val="22"/>
          <w:lang w:val="hu-HU" w:eastAsia="ro-RO"/>
        </w:rPr>
        <w:t xml:space="preserve"> ahol kötelező az illedelmes beszéd </w:t>
      </w:r>
      <w:r>
        <w:rPr>
          <w:rStyle w:val="FontStyle96"/>
          <w:sz w:val="22"/>
          <w:szCs w:val="22"/>
          <w:lang w:val="hu-HU" w:eastAsia="hu-HU"/>
        </w:rPr>
        <w:t>–</w:t>
      </w:r>
      <w:r>
        <w:rPr>
          <w:rStyle w:val="FontStyle96"/>
          <w:sz w:val="22"/>
          <w:szCs w:val="22"/>
          <w:lang w:val="hu-HU" w:eastAsia="ro-RO"/>
        </w:rPr>
        <w:br/>
        <w:t>kijelenti, hogy élete értelme a szex. Nem lehet véletlen, hogy a kép, amelyre</w:t>
        <w:br/>
        <w:t xml:space="preserve">a kezét tette </w:t>
      </w:r>
      <w:r>
        <w:rPr>
          <w:rStyle w:val="FontStyle96"/>
          <w:sz w:val="22"/>
          <w:szCs w:val="22"/>
          <w:lang w:val="hu-HU" w:eastAsia="hu-HU"/>
        </w:rPr>
        <w:t>–</w:t>
      </w:r>
      <w:r>
        <w:rPr>
          <w:rStyle w:val="FontStyle96"/>
          <w:sz w:val="22"/>
          <w:szCs w:val="22"/>
          <w:lang w:val="hu-HU" w:eastAsia="ro-RO"/>
        </w:rPr>
        <w:t xml:space="preserve"> mint ahogy a cigány házak összes ilyen képe </w:t>
      </w:r>
      <w:r>
        <w:rPr>
          <w:rStyle w:val="FontStyle96"/>
          <w:sz w:val="22"/>
          <w:szCs w:val="22"/>
          <w:lang w:val="hu-HU" w:eastAsia="hu-HU"/>
        </w:rPr>
        <w:t>–</w:t>
      </w:r>
      <w:r>
        <w:rPr>
          <w:rStyle w:val="FontStyle96"/>
          <w:sz w:val="22"/>
          <w:szCs w:val="22"/>
          <w:lang w:val="hu-HU" w:eastAsia="ro-RO"/>
        </w:rPr>
        <w:t xml:space="preserve"> egy fehér bőrű,</w:t>
        <w:br/>
        <w:t xml:space="preserve">nyilvánvalóan </w:t>
      </w:r>
      <w:r>
        <w:rPr>
          <w:rStyle w:val="FontStyle97"/>
          <w:sz w:val="22"/>
          <w:szCs w:val="22"/>
          <w:lang w:val="hu-HU" w:eastAsia="ro-RO"/>
        </w:rPr>
        <w:t xml:space="preserve">gázso </w:t>
      </w:r>
      <w:r>
        <w:rPr>
          <w:rStyle w:val="FontStyle96"/>
          <w:sz w:val="22"/>
          <w:szCs w:val="22"/>
          <w:lang w:val="hu-HU" w:eastAsia="ro-RO"/>
        </w:rPr>
        <w:t>nő képe vol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lenézett nem cigányokkal való szex dicsőítésénél talán még meglepőbb a</w:t>
        <w:br/>
        <w:t>cigány kisgyermekek potenciális szexualitásának a becsben tartása. Amikor a</w:t>
        <w:br/>
        <w:t>még aprócska gyermekeket nagyapjukhoz viszik látogatóba, a felnőtt túláradó</w:t>
        <w:br/>
        <w:t>szeretetében gyakran nemiszervükön csókolja meg őket. A felnőttek, különösen</w:t>
        <w:br/>
        <w:t>öreg asszonyok, a csecsemőket becézve meglepően szabadszájúak. Abban a kor-</w:t>
        <w:br/>
        <w:t>ban, amikor a csecsemő még szinte az anya személyiségével olvad egybe, a</w:t>
        <w:br/>
        <w:t>gyermek nemi szervei és feltételezett képességei nagy mulatság forrásául szol-</w:t>
        <w:br/>
        <w:t>gálnak. Egy nagymama például így beszélt unokájához: „Lenyalom a fütyijét.</w:t>
        <w:br/>
        <w:t>Micsoda gyémánt! Tulipán! Lenyalom a fütyijét! Nézd, milyen gyönyörű, Iste-</w:t>
        <w:br/>
        <w:t>nem! Nézd csak, mi ez? (rámutat a nemi szervére). Egy valóságos kincs! Oh,</w:t>
        <w:br/>
        <w:t>gyermekem! Látod, a szemei a fenekemet [vagyis a vaginát] bámulják [szó sze-</w:t>
        <w:br/>
        <w:t>rint: beleesnek, belebújnak]! Micsoda gyönyörű gyermek! Lenyalom a szeme-</w:t>
        <w:br/>
        <w:t>it!”*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Ebben a korban tehát a gyermek szexualitása még örömöt okoz. Házunk</w:t>
        <w:br/>
        <w:t>egyik visszatérő vendége el szokta hozni hozzánk egyéves kislányát. Miután</w:t>
        <w:br/>
        <w:t>egymás mellé tette őket, így biztatta a fiamat: „most megtömheted. Gyerünk,</w:t>
        <w:br/>
        <w:t>Gergely, csókold meg a pináját!...Most majd a kislány bekapja a fütyijét!”**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7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Keresztapjánál kisfiamat esténként annak ötéves kislányával szokták lefek-</w:t>
        <w:br/>
        <w:t xml:space="preserve">tetni, hogy „a fenekét oda tudja dugni a Gergőnek” </w:t>
      </w:r>
      <w:r>
        <w:rPr>
          <w:rStyle w:val="FontStyle97"/>
          <w:sz w:val="22"/>
          <w:szCs w:val="22"/>
          <w:lang w:val="hu-HU" w:eastAsia="hu-HU"/>
        </w:rPr>
        <w:t>(te del lesz laki</w:t>
      </w:r>
      <w:r>
        <w:rPr>
          <w:rStyle w:val="FontStyle97"/>
          <w:sz w:val="22"/>
          <w:szCs w:val="22"/>
          <w:lang w:val="ro-RO" w:eastAsia="hu-HU"/>
        </w:rPr>
        <w:t xml:space="preserve"> but)</w:t>
      </w:r>
      <w:r>
        <w:rPr>
          <w:rStyle w:val="FontStyle97"/>
          <w:i w:val="false"/>
          <w:sz w:val="22"/>
          <w:szCs w:val="22"/>
          <w:lang w:val="ro-RO" w:eastAsia="hu-HU"/>
        </w:rPr>
        <w:t>.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A</w:t>
        <w:br/>
        <w:t>Szegő Judit által gyűjtött „csecsemőbeszédben” a mindkét nembeli kisbabákkal</w:t>
        <w:br/>
        <w:t>való szexuális incselkedés egyike a leggyakoribb „témáknak”. A fiúgyermek –</w:t>
        <w:br/>
        <w:t>de nem a lánygyermek – jövőbeli promiszkuitása az anyákat nagy örömmel tölti</w:t>
        <w:br/>
        <w:t xml:space="preserve">el, és annál büszkébbek, minél több nőt fog fiúgyermekekük „megtömni” </w:t>
      </w:r>
      <w:r>
        <w:rPr>
          <w:rStyle w:val="FontStyle97"/>
          <w:sz w:val="22"/>
          <w:szCs w:val="22"/>
          <w:lang w:val="hu-HU" w:eastAsia="hu-HU"/>
        </w:rPr>
        <w:t>(kurrel)</w:t>
      </w:r>
      <w:r>
        <w:rPr>
          <w:rStyle w:val="FontStyle97"/>
          <w:i w:val="false"/>
          <w:sz w:val="22"/>
          <w:szCs w:val="22"/>
          <w:lang w:val="hu-HU" w:eastAsia="hu-HU"/>
        </w:rPr>
        <w:t>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24" w:firstLine="274"/>
        <w:rPr>
          <w:rStyle w:val="FontStyle96"/>
          <w:sz w:val="22"/>
          <w:szCs w:val="22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2682240</wp:posOffset>
                </wp:positionV>
                <wp:extent cx="1009650" cy="0"/>
                <wp:effectExtent l="0" t="5080" r="0" b="5080"/>
                <wp:wrapNone/>
                <wp:docPr id="14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11.2pt" to="80.95pt,211.2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A leírásomból kitűnik, hogy nyilvánvaló ellentmondás van egyrészt a szexu-</w:t>
        <w:br/>
        <w:t>alitás és a termékenység tabu alá helyezése, másrészt a dicsőített szex között.</w:t>
        <w:br/>
        <w:t>Azonban az a véleményem, hogy ez az ellentmondás az esetek egy részében</w:t>
        <w:br/>
        <w:t>csak lappangó, hisz a falon lévő félpornográf képek asszonyaival elképzelt szex</w:t>
        <w:br/>
        <w:t>és a kisgyermekek szexualitása nem jár társadalmi következményekkel a romák</w:t>
        <w:br/>
        <w:t xml:space="preserve">számára. A </w:t>
      </w:r>
      <w:r>
        <w:rPr>
          <w:rStyle w:val="FontStyle97"/>
          <w:sz w:val="22"/>
          <w:szCs w:val="22"/>
          <w:lang w:val="hu-HU" w:eastAsia="hu-HU"/>
        </w:rPr>
        <w:t xml:space="preserve">gázsi </w:t>
      </w:r>
      <w:r>
        <w:rPr>
          <w:rStyle w:val="FontStyle96"/>
          <w:sz w:val="22"/>
          <w:szCs w:val="22"/>
          <w:lang w:val="hu-HU" w:eastAsia="hu-HU"/>
        </w:rPr>
        <w:t xml:space="preserve">„rossz” és ezzel a dolog le is van zárva. Sok </w:t>
      </w:r>
      <w:r>
        <w:rPr>
          <w:rStyle w:val="FontStyle97"/>
          <w:sz w:val="22"/>
          <w:szCs w:val="22"/>
          <w:lang w:val="hu-HU" w:eastAsia="hu-HU"/>
        </w:rPr>
        <w:t xml:space="preserve">rom </w:t>
      </w:r>
      <w:r>
        <w:rPr>
          <w:rStyle w:val="FontStyle96"/>
          <w:sz w:val="22"/>
          <w:szCs w:val="22"/>
          <w:lang w:val="hu-HU" w:eastAsia="hu-HU"/>
        </w:rPr>
        <w:t>legényt</w:t>
        <w:br/>
        <w:t xml:space="preserve">ismertem, akinek </w:t>
      </w:r>
      <w:r>
        <w:rPr>
          <w:rStyle w:val="FontStyle97"/>
          <w:sz w:val="22"/>
          <w:szCs w:val="22"/>
          <w:lang w:val="hu-HU" w:eastAsia="hu-HU"/>
        </w:rPr>
        <w:t xml:space="preserve">gázsi </w:t>
      </w:r>
      <w:r>
        <w:rPr>
          <w:rStyle w:val="FontStyle96"/>
          <w:sz w:val="22"/>
          <w:szCs w:val="22"/>
          <w:lang w:val="hu-HU" w:eastAsia="hu-HU"/>
        </w:rPr>
        <w:t>szeretője volt. Néhányukat még el is hozták magukkal</w:t>
        <w:br/>
        <w:t xml:space="preserve">haza, néhány napra, szüleikhez. Az viszont már ritka, hogy egy </w:t>
      </w:r>
      <w:r>
        <w:rPr>
          <w:rStyle w:val="FontStyle96"/>
          <w:i/>
          <w:sz w:val="22"/>
          <w:szCs w:val="22"/>
          <w:lang w:val="hu-HU" w:eastAsia="hu-HU"/>
        </w:rPr>
        <w:t>gázsi</w:t>
      </w:r>
      <w:r>
        <w:rPr>
          <w:rStyle w:val="FontStyle96"/>
          <w:sz w:val="22"/>
          <w:szCs w:val="22"/>
          <w:lang w:val="hu-HU" w:eastAsia="hu-HU"/>
        </w:rPr>
        <w:t xml:space="preserve">ból </w:t>
      </w:r>
      <w:r>
        <w:rPr>
          <w:rStyle w:val="FontStyle97"/>
          <w:sz w:val="22"/>
          <w:szCs w:val="22"/>
          <w:lang w:val="hu-HU" w:eastAsia="hu-HU"/>
        </w:rPr>
        <w:t>romnyi</w:t>
        <w:br/>
      </w:r>
      <w:r>
        <w:rPr>
          <w:rStyle w:val="FontStyle96"/>
          <w:sz w:val="22"/>
          <w:szCs w:val="22"/>
          <w:lang w:val="hu-HU" w:eastAsia="hu-HU"/>
        </w:rPr>
        <w:t xml:space="preserve">váljék, mert a </w:t>
      </w:r>
      <w:r>
        <w:rPr>
          <w:rStyle w:val="FontStyle97"/>
          <w:sz w:val="22"/>
          <w:szCs w:val="22"/>
          <w:lang w:val="hu-HU" w:eastAsia="hu-HU"/>
        </w:rPr>
        <w:t xml:space="preserve">gázsi </w:t>
      </w:r>
      <w:r>
        <w:rPr>
          <w:rStyle w:val="FontStyle96"/>
          <w:sz w:val="22"/>
          <w:szCs w:val="22"/>
          <w:lang w:val="hu-HU" w:eastAsia="hu-HU"/>
        </w:rPr>
        <w:t xml:space="preserve">szerető rendszerint nem szül gyermeket a </w:t>
      </w:r>
      <w:r>
        <w:rPr>
          <w:rStyle w:val="FontStyle97"/>
          <w:sz w:val="22"/>
          <w:szCs w:val="22"/>
          <w:lang w:val="hu-HU" w:eastAsia="hu-HU"/>
        </w:rPr>
        <w:t xml:space="preserve">rom </w:t>
      </w:r>
      <w:r>
        <w:rPr>
          <w:rStyle w:val="FontStyle96"/>
          <w:sz w:val="22"/>
          <w:szCs w:val="22"/>
          <w:lang w:val="hu-HU" w:eastAsia="hu-HU"/>
        </w:rPr>
        <w:t>számára –</w:t>
        <w:br/>
        <w:t xml:space="preserve">bár ha ezt megtenné, lenne esélye arra, hogy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vá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váljon. Amiről a romák</w:t>
        <w:br/>
        <w:t>nyíltan beszélnek, az a gyönyört adó szex, de a nyilvánosság előtt csak roppant</w:t>
        <w:br/>
        <w:t>körülményesen tudnak szólni a gyermekáldáshoz vezető nemi érintkezésről. A</w:t>
        <w:br/>
        <w:t xml:space="preserve">szaporodáshoz kapcsolódó szex – eltérően a </w:t>
      </w:r>
      <w:r>
        <w:rPr>
          <w:rStyle w:val="FontStyle96"/>
          <w:i/>
          <w:sz w:val="22"/>
          <w:szCs w:val="22"/>
          <w:lang w:val="hu-HU" w:eastAsia="hu-HU"/>
        </w:rPr>
        <w:t>gázsi</w:t>
      </w:r>
      <w:r>
        <w:rPr>
          <w:rStyle w:val="FontStyle96"/>
          <w:sz w:val="22"/>
          <w:szCs w:val="22"/>
          <w:lang w:val="hu-HU" w:eastAsia="hu-HU"/>
        </w:rPr>
        <w:t>kkal folytatottól – az első része</w:t>
        <w:br/>
        <w:t>annak a transzformációs folyamatnak, amelynek során az alsótest folyadékaiból</w:t>
        <w:br/>
        <w:t>tiszta felsőtestű, valódi roma lesz. Ugyanez a logika szolgál magyarázatul arra,</w:t>
        <w:br/>
        <w:t>hogy a „csecsemőbeszéd” oly feltűnően szabados: a csecsemők képzelt szexu-</w:t>
        <w:br/>
      </w:r>
    </w:p>
    <w:p>
      <w:pPr>
        <w:pStyle w:val="Style61"/>
        <w:widowControl/>
        <w:tabs>
          <w:tab w:val="clear" w:pos="720"/>
          <w:tab w:val="left" w:pos="0" w:leader="none"/>
        </w:tabs>
        <w:ind w:firstLine="36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* Az eredeti cigány szöveget az 1. sz. mellékletben közöljük.</w:t>
      </w:r>
    </w:p>
    <w:p>
      <w:pPr>
        <w:pStyle w:val="Style61"/>
        <w:widowControl/>
        <w:tabs>
          <w:tab w:val="clear" w:pos="720"/>
          <w:tab w:val="left" w:pos="0" w:leader="none"/>
        </w:tabs>
        <w:ind w:firstLine="36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** Az eredeti cigány szöveget az 1. sz. mellékletben közöljü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24" w:firstLine="274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24" w:firstLine="274"/>
        <w:jc w:val="right"/>
        <w:rPr/>
      </w:pPr>
      <w:r>
        <w:rPr>
          <w:rStyle w:val="FontStyle96"/>
          <w:sz w:val="22"/>
          <w:szCs w:val="22"/>
          <w:lang w:val="hu-HU" w:eastAsia="hu-HU"/>
        </w:rPr>
        <w:t>221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alitását ugyanis nyugodtan lehet dicsőíteni, hisz az többé-kevésbé terméketlen</w:t>
        <w:br/>
        <w:t>szex. A felnőtt, termékeny, emberi szexualitás természetes jegyei még csak ser-</w:t>
        <w:br/>
        <w:t>dülőkor előtti, ártatlan formájukban vannak jelen. A valódi szexre csak homá-</w:t>
        <w:br/>
        <w:t>lyosan utalnak azokon a szerveken keresztül, amelyeket a felnőtt cigányok nagy</w:t>
        <w:br/>
        <w:t>becsben tartanak (a</w:t>
      </w:r>
      <w:r>
        <w:rPr>
          <w:rStyle w:val="FontStyle96"/>
          <w:sz w:val="22"/>
          <w:szCs w:val="22"/>
          <w:lang w:val="ro-RO" w:eastAsia="hu-HU"/>
        </w:rPr>
        <w:t xml:space="preserve"> </w:t>
      </w:r>
      <w:r>
        <w:rPr>
          <w:rStyle w:val="FontStyle97"/>
          <w:sz w:val="22"/>
          <w:szCs w:val="22"/>
          <w:lang w:val="ro-RO" w:eastAsia="hu-HU"/>
        </w:rPr>
        <w:t>zar</w:t>
      </w:r>
      <w:r>
        <w:rPr>
          <w:rStyle w:val="FontStyle97"/>
          <w:i w:val="false"/>
          <w:sz w:val="22"/>
          <w:szCs w:val="22"/>
          <w:lang w:val="ro-RO" w:eastAsia="hu-HU"/>
        </w:rPr>
        <w:t>,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azaz fanszőrzet például nincs közöttük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testről alkotott, fentebb tárgyalt képek fényében Miller magyarázata – amit</w:t>
        <w:br/>
        <w:t>mindenki átvett tőle – mely szerint a „</w:t>
      </w:r>
      <w:r>
        <w:rPr>
          <w:rStyle w:val="FontStyle97"/>
          <w:sz w:val="22"/>
          <w:szCs w:val="22"/>
          <w:lang w:val="hu-HU" w:eastAsia="hu-HU"/>
        </w:rPr>
        <w:t xml:space="preserve">marime...az </w:t>
      </w:r>
      <w:r>
        <w:rPr>
          <w:rStyle w:val="FontStyle96"/>
          <w:sz w:val="22"/>
          <w:szCs w:val="22"/>
          <w:lang w:val="hu-HU" w:eastAsia="hu-HU"/>
        </w:rPr>
        <w:t>alsó test beszennyeződésé-</w:t>
        <w:br/>
        <w:t>nek az állapota...” (idézi Sutherland, 1975: 256) némi átértékelésre szorul. Ada-</w:t>
        <w:br/>
        <w:t>taim szerint a romák nem érzik úgy, hogy a szimbolikusan „alacsonynak” a</w:t>
        <w:br/>
        <w:t xml:space="preserve">szimbolikusan „alacsonnyal” való érintkezése, mint például a </w:t>
      </w:r>
      <w:r>
        <w:rPr>
          <w:rStyle w:val="FontStyle96"/>
          <w:i/>
          <w:sz w:val="22"/>
          <w:szCs w:val="22"/>
          <w:lang w:val="hu-HU" w:eastAsia="hu-HU"/>
        </w:rPr>
        <w:t>gázsi</w:t>
      </w:r>
      <w:r>
        <w:rPr>
          <w:rStyle w:val="FontStyle96"/>
          <w:sz w:val="22"/>
          <w:szCs w:val="22"/>
          <w:lang w:val="hu-HU" w:eastAsia="hu-HU"/>
        </w:rPr>
        <w:t>kkal való</w:t>
        <w:br/>
        <w:t xml:space="preserve">szex, szennyező lenne. A férfiak kifejezetten tagadták, hogy a </w:t>
      </w:r>
      <w:r>
        <w:rPr>
          <w:rStyle w:val="FontStyle96"/>
          <w:i/>
          <w:sz w:val="22"/>
          <w:szCs w:val="22"/>
          <w:lang w:val="hu-HU" w:eastAsia="hu-HU"/>
        </w:rPr>
        <w:t>gázsi</w:t>
      </w:r>
      <w:r>
        <w:rPr>
          <w:rStyle w:val="FontStyle96"/>
          <w:sz w:val="22"/>
          <w:szCs w:val="22"/>
          <w:lang w:val="hu-HU" w:eastAsia="hu-HU"/>
        </w:rPr>
        <w:t>kkal való</w:t>
        <w:br/>
        <w:t>szeretkezés után koszosnak érezték volna magukat, bár azt azért hozzátették,</w:t>
        <w:br/>
        <w:t>hogy utána meg szoktak mosdani. Csak nevettek azonban, amikor felvetettem,</w:t>
        <w:br/>
        <w:t xml:space="preserve">hogy esetleg egy </w:t>
      </w:r>
      <w:r>
        <w:rPr>
          <w:rStyle w:val="FontStyle97"/>
          <w:sz w:val="22"/>
          <w:szCs w:val="22"/>
          <w:lang w:val="hu-HU" w:eastAsia="hu-HU"/>
        </w:rPr>
        <w:t xml:space="preserve">romnyi </w:t>
      </w:r>
      <w:r>
        <w:rPr>
          <w:rStyle w:val="FontStyle96"/>
          <w:sz w:val="22"/>
          <w:szCs w:val="22"/>
          <w:lang w:val="hu-HU" w:eastAsia="hu-HU"/>
        </w:rPr>
        <w:t>nem akarná őket, ha tudná, hogy volt már dolguk</w:t>
        <w:br/>
      </w:r>
      <w:r>
        <w:rPr>
          <w:rStyle w:val="FontStyle97"/>
          <w:sz w:val="22"/>
          <w:szCs w:val="22"/>
          <w:lang w:val="hu-HU" w:eastAsia="hu-HU"/>
        </w:rPr>
        <w:t>gázs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val.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Akkor azonban, amikor a szimbolikusan „alsó” szex célja az, hogy</w:t>
        <w:br/>
        <w:t>szimbolikusan „felső” lényeket, vagyis romákat hozzon létre, úgy látszik, hogy</w:t>
        <w:br/>
        <w:t>elővigyázatosabbak és bizonyos esetekben még az azzal járó fizikai folyamatokat</w:t>
        <w:br/>
        <w:t>vagy azok teljes jelentőségét is letagadják. Mint ahogy az alsó és felső kapcsolata</w:t>
        <w:br/>
        <w:t>szennyező, úgy a szexuális folyadékok átalakulása emberi lényekké is proble-</w:t>
        <w:br/>
        <w:t>matikus a cigányok számára – legalábbis a nagy nyilvánosság előtt nem esik</w:t>
        <w:br/>
        <w:t>szó róla.</w:t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3"/>
          <w:b w:val="false"/>
          <w:bCs w:val="false"/>
          <w:sz w:val="28"/>
          <w:lang w:val="hu-HU" w:eastAsia="hu-HU"/>
        </w:rPr>
        <w:t>&gt; A szülési szennyeződés és a keresztelő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terhesség alatt a cigány asszonyok keresztüljutnak a szennyeződésnek</w:t>
        <w:br/>
        <w:t>mindazon fokozatain, amelyek e folyamatra és magára a szülésre jellemzők. Az,</w:t>
        <w:br/>
        <w:t xml:space="preserve">hogy valaki „tiszta” </w:t>
      </w:r>
      <w:r>
        <w:rPr>
          <w:rStyle w:val="FontStyle97"/>
          <w:sz w:val="22"/>
          <w:szCs w:val="22"/>
          <w:lang w:val="hu-HU" w:eastAsia="hu-HU"/>
        </w:rPr>
        <w:t>(vuzso)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azt is jelenti, hogy világosan elválasztja egymástól</w:t>
        <w:br/>
        <w:t xml:space="preserve">alsó- és felsőtestét. E két rész között a választóvonal a csípő </w:t>
      </w:r>
      <w:r>
        <w:rPr>
          <w:rStyle w:val="FontStyle97"/>
          <w:sz w:val="22"/>
          <w:szCs w:val="22"/>
          <w:lang w:val="hu-HU" w:eastAsia="hu-HU"/>
        </w:rPr>
        <w:t>(maskar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ami azt</w:t>
        <w:br/>
        <w:t>is jelenti egyben, hogy „között”), amit mindkét nembeli cigányok ruházata vi-</w:t>
        <w:br/>
        <w:t>lágosan hangsúlyoz. Az asszonyok terhesség alatti változó külsejét leginkább a</w:t>
        <w:br/>
        <w:t>köténnyel lehet elrejteni: szorosan a csípőre kötve szorítják le vele a hasukat.</w:t>
        <w:br/>
        <w:t>A terhesség előrehaladtával persze a kötény lassan felfele mozdul el, mígnem</w:t>
        <w:br/>
        <w:t xml:space="preserve">az utolsó hónapokban jóval a derék fölé kerül. A szüléshez közeledő </w:t>
      </w:r>
      <w:r>
        <w:rPr>
          <w:rStyle w:val="FontStyle97"/>
          <w:sz w:val="22"/>
          <w:szCs w:val="22"/>
          <w:lang w:val="hu-HU" w:eastAsia="hu-HU"/>
        </w:rPr>
        <w:t>romnyi</w:t>
        <w:br/>
      </w:r>
      <w:r>
        <w:rPr>
          <w:rStyle w:val="FontStyle96"/>
          <w:sz w:val="22"/>
          <w:szCs w:val="22"/>
          <w:lang w:val="hu-HU" w:eastAsia="hu-HU"/>
        </w:rPr>
        <w:t>külseje e ruházkodás miatt egyre inkább csőalakra hasonlít, amelyben a „között”</w:t>
        <w:br/>
        <w:t>eltűnik, és az „alsó” és „felső” testrészek egybeolvadna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8"/>
        <w:rPr/>
      </w:pPr>
      <w:r>
        <w:rPr>
          <w:rStyle w:val="FontStyle96"/>
          <w:sz w:val="22"/>
          <w:szCs w:val="22"/>
          <w:lang w:val="hu-HU" w:eastAsia="hu-HU"/>
        </w:rPr>
        <w:t>Maga a szülés a terhesség legszennyezőbb pillanata. Szennyező, sőt veszélyes</w:t>
        <w:br/>
        <w:t>még azokra nézve is, akik kapcsolatba kerülnek vele. Amikor Szegő Judit a</w:t>
        <w:br/>
        <w:t>kórházban való szülésről beszélgetett asszonyokkal, először a „piszkos” ápoló-</w:t>
        <w:br/>
        <w:t>nőkről halott élcelődéseket. Megkérdezte tőlük, hogy miért „piszkosak”, de a</w:t>
        <w:br/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csak zavartan nevetgéltek a tudatlanságán. Amikor azután cigány nyel-</w:t>
        <w:br/>
        <w:t>ven készített magnós interjúkat a szülési rítusokról és tilalmakról, a dolog vilá-</w:t>
        <w:br/>
        <w:t>gossá vál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Bevezetésként e témához hallgassuk meg, amit egy 50 éves asszony mesélt</w:t>
        <w:br/>
        <w:t>minderről nővérének: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222</w:t>
      </w:r>
      <w:r>
        <w:br w:type="page"/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566"/>
        <w:rPr/>
      </w:pPr>
      <w:r>
        <w:rPr>
          <w:rStyle w:val="FontStyle96"/>
          <w:sz w:val="22"/>
          <w:szCs w:val="22"/>
          <w:lang w:val="hu-HU" w:eastAsia="hu-HU"/>
        </w:rPr>
        <w:t>„</w:t>
      </w:r>
      <w:r>
        <w:rPr>
          <w:rStyle w:val="FontStyle96"/>
          <w:sz w:val="22"/>
          <w:szCs w:val="22"/>
          <w:lang w:val="hu-HU" w:eastAsia="hu-HU"/>
        </w:rPr>
        <w:t>A vajúdáskor?! Azt mondták, hogy a férfinak tilos volt bejönnie még az</w:t>
        <w:br/>
        <w:t>udvarba is! Amikor az asszony lebetegedett, még a férjét sem engedték a közelbe.</w:t>
        <w:br/>
        <w:t>Amikor a csecsemő megszületett, azonnal elvágták a köldökzsinórt és a kést eldob-</w:t>
        <w:br/>
        <w:t>ták. Amikor [kivágták?] a placentából, a kisbabát becsavarták egy ruhába. A pla-</w:t>
        <w:br/>
        <w:t>centát meg eltemették a ganajba.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nő három napig nem hagyhatta el a házat. Nem mehetett a vízhez közel.</w:t>
        <w:br/>
        <w:t>Sehova. Csak a házon belül [maradhatott]. Szégyellte magát az a nő. Nem adhatott</w:t>
        <w:br/>
        <w:t>enni a férjének. Nem gyúrhatott tésztát. Nem főzhetett. Nem mehetett ki a házból.</w:t>
        <w:br/>
        <w:t>Nem adhatott ki semmit a házból. Ha valaki (vagyis egy asszony) bejött hozzá,</w:t>
        <w:br/>
        <w:t>amikor kiment, egy szalmaszálat vitt magával – tudod, az ágyból. Azért, hogy ne</w:t>
        <w:br/>
        <w:t xml:space="preserve">vigye el a gyermek </w:t>
      </w:r>
      <w:r>
        <w:rPr>
          <w:rStyle w:val="FontStyle97"/>
          <w:sz w:val="22"/>
          <w:szCs w:val="22"/>
          <w:lang w:val="hu-HU" w:eastAsia="hu-HU"/>
        </w:rPr>
        <w:t>lindrájá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t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(„álom/lélek”) magával. Különben a csecsemő nagyon</w:t>
        <w:br/>
        <w:t>sírt volna.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566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566"/>
        <w:rPr/>
      </w:pPr>
      <w:r>
        <w:rPr>
          <w:rStyle w:val="FontStyle96"/>
          <w:sz w:val="22"/>
          <w:szCs w:val="22"/>
          <w:lang w:val="hu-HU" w:eastAsia="hu-HU"/>
        </w:rPr>
        <w:t>Na aztán, amikor az asszony elment a templomba, amikor megkeresztelték</w:t>
        <w:br/>
        <w:t>a gyermeket, attól kezdve az asszony járhatott-kelhetett. És nem viselhetett „nadrá-</w:t>
        <w:br/>
        <w:t>got” [vagyis buggyos, hosszú sortra emlékeztető női alsóruhát]. A szoknyájával tö-</w:t>
        <w:br/>
        <w:t>rülte meg magát (azaz: törülte le a vért le magáról). Nem volt nadrág, nem volt</w:t>
        <w:br/>
        <w:t>vatta. Nem volt bugyi, csak a szoknyájába törülközhetett meg, ez volt minden. Nem</w:t>
        <w:br/>
        <w:t>tehette ki a ruháját [este], hanem a feje alatt kellett tartania.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Amikor a csecsemő hat-hét hetes volt, meg lehetett nézni. Addig senkit sem</w:t>
        <w:br/>
        <w:t>eresztettek be. Főleg amikor fürösztötték, akkor nem. Azért hogy [a látogatók] ne</w:t>
        <w:br/>
        <w:t>vigyék el az „álmát”, vagy „meg ne verjék a szemükkel”</w:t>
      </w:r>
      <w:r>
        <w:rPr>
          <w:rStyle w:val="FontStyle96"/>
          <w:sz w:val="22"/>
          <w:szCs w:val="22"/>
          <w:vertAlign w:val="superscript"/>
          <w:lang w:val="hu-HU" w:eastAsia="hu-HU"/>
        </w:rPr>
        <w:t>12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83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83"/>
        <w:rPr/>
      </w:pPr>
      <w:r>
        <w:rPr>
          <w:rStyle w:val="FontStyle96"/>
          <w:sz w:val="22"/>
          <w:szCs w:val="22"/>
          <w:lang w:val="hu-HU" w:eastAsia="hu-HU"/>
        </w:rPr>
        <w:t>A fentiekben részletes leírást kaptunk arról, hogy a kórházak használata előtt</w:t>
        <w:br/>
        <w:t>a szüléshez kapcsolódó rítusok milyenek voltak. Az aktus általában a házon</w:t>
        <w:br/>
        <w:t>kívül zajlott le, egy cigány bába segítségével. A szülés négykézláb történt; a</w:t>
        <w:br/>
        <w:t>bába a gyermeket hátulról fogta. A szülés után a csecsemőt azonnal szalmára</w:t>
        <w:br/>
        <w:t>tették, majd megmosták. Ezt a vizet gondosan olyan helyen öntötték ki, ahol</w:t>
        <w:br/>
        <w:t>senki sem járt. A kisbabát a szalmán tartották egész addig, amíg meg nem ke-</w:t>
        <w:br/>
        <w:t xml:space="preserve">resztelték, azért, hogy az „álma” </w:t>
      </w:r>
      <w:r>
        <w:rPr>
          <w:rStyle w:val="FontStyle97"/>
          <w:sz w:val="22"/>
          <w:szCs w:val="22"/>
          <w:lang w:val="hu-HU" w:eastAsia="hu-HU"/>
        </w:rPr>
        <w:t xml:space="preserve">(lindra) </w:t>
      </w:r>
      <w:r>
        <w:rPr>
          <w:rStyle w:val="FontStyle96"/>
          <w:sz w:val="22"/>
          <w:szCs w:val="22"/>
          <w:lang w:val="hu-HU" w:eastAsia="hu-HU"/>
        </w:rPr>
        <w:t>vele maradjon a keresztelőig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3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78"/>
        <w:rPr>
          <w:rStyle w:val="FontStyle96"/>
          <w:sz w:val="22"/>
          <w:szCs w:val="22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2054225</wp:posOffset>
                </wp:positionV>
                <wp:extent cx="1085850" cy="0"/>
                <wp:effectExtent l="0" t="5080" r="0" b="5080"/>
                <wp:wrapNone/>
                <wp:docPr id="15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61.75pt" to="87.7pt,161.7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A cigányasszonyok, elmondásuk szerint, a szülés után „piszkosnak” érzik</w:t>
        <w:br/>
        <w:t>magukat. Ez alkalommal ugyanis bizonyos értelemben elvesztik azt, ami egy</w:t>
        <w:br/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t</w:t>
      </w:r>
      <w:r>
        <w:rPr>
          <w:rStyle w:val="FontStyle97"/>
          <w:sz w:val="22"/>
          <w:szCs w:val="22"/>
          <w:lang w:val="hu-HU" w:eastAsia="hu-HU"/>
        </w:rPr>
        <w:t xml:space="preserve"> 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vá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 xml:space="preserve">tesz: az alsó és a felső elválasztását. Ahogy mondják, a </w:t>
      </w:r>
      <w:r>
        <w:rPr>
          <w:rStyle w:val="FontStyle97"/>
          <w:sz w:val="22"/>
          <w:szCs w:val="22"/>
          <w:lang w:val="hu-HU" w:eastAsia="hu-HU"/>
        </w:rPr>
        <w:t>romnyi</w:t>
        <w:br/>
      </w:r>
      <w:r>
        <w:rPr>
          <w:rStyle w:val="FontStyle96"/>
          <w:sz w:val="22"/>
          <w:szCs w:val="22"/>
          <w:lang w:val="hu-HU" w:eastAsia="hu-HU"/>
        </w:rPr>
        <w:t xml:space="preserve">ekkor tisztátalan (azaz a </w:t>
      </w:r>
      <w:r>
        <w:rPr>
          <w:rStyle w:val="FontStyle97"/>
          <w:sz w:val="22"/>
          <w:szCs w:val="22"/>
          <w:lang w:val="hu-HU" w:eastAsia="hu-HU"/>
        </w:rPr>
        <w:t xml:space="preserve">maxrimo </w:t>
      </w:r>
      <w:r>
        <w:rPr>
          <w:rStyle w:val="FontStyle96"/>
          <w:sz w:val="22"/>
          <w:szCs w:val="22"/>
          <w:lang w:val="hu-HU" w:eastAsia="hu-HU"/>
        </w:rPr>
        <w:t>állapotában van), és ez az állapot ad magya-</w:t>
        <w:br/>
        <w:t>rázatot számtalan szokásra. Úgy látszik, hogy a szülés olyan esemény, amikor</w:t>
        <w:br/>
        <w:t>a teljes női test szennyezetté válik. Szegő Judit adatközlőjének színes leírásából</w:t>
        <w:br/>
        <w:t xml:space="preserve">szemléletes módon derül ki ez. A szülés után a </w:t>
      </w:r>
      <w:r>
        <w:rPr>
          <w:rStyle w:val="FontStyle97"/>
          <w:sz w:val="22"/>
          <w:szCs w:val="22"/>
          <w:lang w:val="hu-HU" w:eastAsia="hu-HU"/>
        </w:rPr>
        <w:t xml:space="preserve">romnyi </w:t>
      </w:r>
      <w:r>
        <w:rPr>
          <w:rStyle w:val="FontStyle96"/>
          <w:sz w:val="22"/>
          <w:szCs w:val="22"/>
          <w:lang w:val="hu-HU" w:eastAsia="hu-HU"/>
        </w:rPr>
        <w:t>véres ruháit a feje alá,</w:t>
        <w:br/>
        <w:t>teste legtisztább része alá teszi, és így szándékosan visszájára fordítja a nők</w:t>
        <w:br/>
        <w:t>számára kötelező előírást, hogy altesti ruháit távol tartsa mások fejétől. Kivételes</w:t>
        <w:br/>
        <w:t>állapotát tehát látható módon fejezi ki. A szülés mindig az elvileg tiszta házon</w:t>
        <w:br/>
        <w:t>kívül történt. A szülésnél használt eszközöket, például a kést eldobták, a pla-</w:t>
        <w:br/>
        <w:t>centát magát pedig a háztól távol, a trágyadombban ásták el – abba a trágyába,</w:t>
        <w:br/>
      </w:r>
    </w:p>
    <w:p>
      <w:pPr>
        <w:pStyle w:val="Style66"/>
        <w:widowControl/>
        <w:numPr>
          <w:ilvl w:val="0"/>
          <w:numId w:val="4"/>
        </w:numPr>
        <w:tabs>
          <w:tab w:val="clear" w:pos="720"/>
          <w:tab w:val="left" w:pos="270" w:leader="none"/>
        </w:tabs>
        <w:ind w:left="0" w:firstLine="360"/>
        <w:jc w:val="both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Az eredeti cigány szöveget az 1. sz. mellékletben közüljük.</w:t>
      </w:r>
    </w:p>
    <w:p>
      <w:pPr>
        <w:pStyle w:val="Style66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245" w:leader="none"/>
        </w:tabs>
        <w:ind w:left="0" w:firstLine="360"/>
        <w:jc w:val="both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 xml:space="preserve">A </w:t>
      </w:r>
      <w:r>
        <w:rPr>
          <w:rStyle w:val="FontStyle102"/>
          <w:b w:val="false"/>
          <w:bCs w:val="false"/>
          <w:sz w:val="18"/>
          <w:szCs w:val="18"/>
          <w:lang w:val="hu-HU" w:eastAsia="hu-HU"/>
        </w:rPr>
        <w:t xml:space="preserve">lindra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kifejezést a romák magyarul „álomnak” adják meg. Lásd még Choli és Feyér (1984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78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78"/>
        <w:jc w:val="right"/>
        <w:rPr/>
      </w:pPr>
      <w:r>
        <w:rPr>
          <w:rStyle w:val="FontStyle96"/>
          <w:sz w:val="22"/>
          <w:szCs w:val="22"/>
          <w:lang w:val="hu-HU" w:eastAsia="hu-HU"/>
        </w:rPr>
        <w:t>223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 xml:space="preserve">amit tavasszal és ősszel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vesznek meg és visznek el, akik azt (ironikus</w:t>
        <w:br/>
        <w:t>módon, gondolhatná az ember) földjeik megtermékenyítésére használják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4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z anya szennyezettségét a vér folyásához társítják, ezért az anyát a szülést</w:t>
        <w:br/>
        <w:t>követő első napokban, a legnagyobb vérzés idején zárják el tökéletesen a férfi-</w:t>
        <w:br/>
        <w:t xml:space="preserve">aktól. A szülés után a </w:t>
      </w:r>
      <w:r>
        <w:rPr>
          <w:rStyle w:val="FontStyle97"/>
          <w:sz w:val="22"/>
          <w:szCs w:val="22"/>
          <w:lang w:val="hu-HU" w:eastAsia="hu-HU"/>
        </w:rPr>
        <w:t xml:space="preserve">romnyi </w:t>
      </w:r>
      <w:r>
        <w:rPr>
          <w:rStyle w:val="FontStyle96"/>
          <w:sz w:val="22"/>
          <w:szCs w:val="22"/>
          <w:lang w:val="hu-HU" w:eastAsia="hu-HU"/>
        </w:rPr>
        <w:t>a vért kezeivel törli le magáról, így nem tud tiszta</w:t>
        <w:br/>
        <w:t>ételt főzni. Az asszonyok állítólag annyira szégyellik magukat a szülés után,</w:t>
        <w:br/>
        <w:t>amikor is intim kapcsolatban vannak a bensőjükből nemrég világra jött csecse-</w:t>
        <w:br/>
        <w:t>mővel, hogy nem akarják, bárki is lássa őket a férfiak közül. Ezért napokig az</w:t>
        <w:br/>
        <w:t>ágyban maradnak, amíg csak lehet. A szülésből származó szennyezettség egy</w:t>
        <w:br/>
        <w:t>része akár hat hétig is eltarthat, de mihelyt megkeresztelték a gyermeket, az</w:t>
        <w:br/>
        <w:t>anya megkezdheti a normális életet. A vélemények megoszlanak, de néhányan</w:t>
        <w:br/>
        <w:t>azt állították, hogy a férfi hat hétig nem alhat a feleségével egy ágyban, különben</w:t>
        <w:br/>
        <w:t>a vele való érintkezéstől maga is szennyezetté válhat. Megfigyeltem, hogy voltak</w:t>
        <w:br/>
        <w:t xml:space="preserve">olyan férfiak, akik ennél sokkal tovább is külön aludtak. A keresztelőig a </w:t>
      </w:r>
      <w:r>
        <w:rPr>
          <w:rStyle w:val="FontStyle97"/>
          <w:sz w:val="22"/>
          <w:szCs w:val="22"/>
          <w:lang w:val="hu-HU" w:eastAsia="hu-HU"/>
        </w:rPr>
        <w:t>romnyi</w:t>
        <w:br/>
      </w:r>
      <w:r>
        <w:rPr>
          <w:rStyle w:val="FontStyle96"/>
          <w:sz w:val="22"/>
          <w:szCs w:val="22"/>
          <w:lang w:val="hu-HU" w:eastAsia="hu-HU"/>
        </w:rPr>
        <w:t>számára az is tilos, hogy megközelítse a vízforrást, amit a többiek is használnak,</w:t>
        <w:br/>
        <w:t>mert különben megfertőzi őke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 xml:space="preserve">A romák legalább három generáció (45 év) óta igénybe veszik a </w:t>
      </w:r>
      <w:r>
        <w:rPr>
          <w:rStyle w:val="FontStyle97"/>
          <w:sz w:val="22"/>
          <w:szCs w:val="22"/>
          <w:lang w:val="hu-HU" w:eastAsia="hu-HU"/>
        </w:rPr>
        <w:t xml:space="preserve">gázso </w:t>
      </w:r>
      <w:r>
        <w:rPr>
          <w:rStyle w:val="FontStyle96"/>
          <w:sz w:val="22"/>
          <w:szCs w:val="22"/>
          <w:lang w:val="hu-HU" w:eastAsia="hu-HU"/>
        </w:rPr>
        <w:t>kór-</w:t>
        <w:br/>
        <w:t>házakat. Ennek megfelelően bizonyos szokások, mint például a</w:t>
      </w:r>
      <w:r>
        <w:rPr>
          <w:rStyle w:val="FontStyle96"/>
          <w:sz w:val="22"/>
          <w:szCs w:val="22"/>
          <w:lang w:val="ro-RO" w:eastAsia="hu-HU"/>
        </w:rPr>
        <w:t xml:space="preserve"> placenta</w:t>
      </w:r>
      <w:r>
        <w:rPr>
          <w:rStyle w:val="FontStyle96"/>
          <w:sz w:val="22"/>
          <w:szCs w:val="22"/>
          <w:lang w:val="hu-HU" w:eastAsia="hu-HU"/>
        </w:rPr>
        <w:t xml:space="preserve"> elásása,</w:t>
        <w:br/>
        <w:t>megváltoztak. Úgy látszik tehát, miként azt Okley az angliai cigányok esetében</w:t>
        <w:br/>
        <w:t xml:space="preserve">kifejtette már (1983: 211), a legtöbb </w:t>
      </w:r>
      <w:r>
        <w:rPr>
          <w:rStyle w:val="FontStyle97"/>
          <w:sz w:val="22"/>
          <w:szCs w:val="22"/>
          <w:lang w:val="hu-HU" w:eastAsia="hu-HU"/>
        </w:rPr>
        <w:t xml:space="preserve">romnyi </w:t>
      </w:r>
      <w:r>
        <w:rPr>
          <w:rStyle w:val="FontStyle96"/>
          <w:sz w:val="22"/>
          <w:szCs w:val="22"/>
          <w:lang w:val="hu-HU" w:eastAsia="hu-HU"/>
        </w:rPr>
        <w:t>boldogan kiegyezik azzal, hogy az</w:t>
        <w:br/>
        <w:t xml:space="preserve">egyébként is bolond </w:t>
      </w:r>
      <w:r>
        <w:rPr>
          <w:rStyle w:val="FontStyle97"/>
          <w:sz w:val="22"/>
          <w:szCs w:val="22"/>
          <w:lang w:val="hu-HU" w:eastAsia="hu-HU"/>
        </w:rPr>
        <w:t>gázsi</w:t>
      </w:r>
      <w:r>
        <w:rPr>
          <w:rStyle w:val="FontStyle97"/>
          <w:i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elvégzik helyettük a szüléshez kapcsolódó szennyes</w:t>
        <w:br/>
        <w:t>munká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A szülés estéjén a férj, legalábbis ha fia született, elmehet, hogy megünne-</w:t>
        <w:br/>
        <w:t>pelje, és le is ihatja magát, de ilyen jellegű nyilvános ünnepség az anya számára</w:t>
        <w:br/>
        <w:t>nincs. Bár sok cigány asszony nem tölti ki a teljes egy hetet a kórházban, ha-</w:t>
        <w:br/>
        <w:t>zaérkeztük alkalmából nincs csinnadratta. Ebben az időszakban a figyelem kö-</w:t>
        <w:br/>
        <w:t>zéppontjában a gyermek áll, aki – úgy tartják – veszélyben forog, legalábbis</w:t>
        <w:br/>
        <w:t>amíg meg nem keresztelik. Amíg erre sor nem kerül, a házból nem szabad</w:t>
        <w:br/>
        <w:t xml:space="preserve">kivinni, mert egy szellem elragadhatná a lelkét </w:t>
      </w:r>
      <w:r>
        <w:rPr>
          <w:rStyle w:val="FontStyle97"/>
          <w:sz w:val="22"/>
          <w:szCs w:val="22"/>
          <w:lang w:val="hu-HU" w:eastAsia="hu-HU"/>
        </w:rPr>
        <w:t>(lindra)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. </w:t>
      </w:r>
      <w:r>
        <w:rPr>
          <w:rStyle w:val="FontStyle96"/>
          <w:sz w:val="22"/>
          <w:szCs w:val="22"/>
          <w:lang w:val="hu-HU" w:eastAsia="hu-HU"/>
        </w:rPr>
        <w:t>Különösen éjjel és a</w:t>
        <w:br/>
        <w:t>keresztutakon kell óvatosnak lenni. Még a keresztelő után is, az egész első év</w:t>
        <w:br/>
        <w:t>veszélyes periódusnak számít a gyermek számára: a csecsemőket anyjuk gyakran</w:t>
        <w:br/>
        <w:t xml:space="preserve">kezeli szemmelverés ellen </w:t>
      </w:r>
      <w:r>
        <w:rPr>
          <w:rStyle w:val="FontStyle97"/>
          <w:sz w:val="22"/>
          <w:szCs w:val="22"/>
          <w:lang w:val="hu-HU" w:eastAsia="hu-HU"/>
        </w:rPr>
        <w:t xml:space="preserve">(maren lesz jakhasza </w:t>
      </w:r>
      <w:r>
        <w:rPr>
          <w:rStyle w:val="FontStyle96"/>
          <w:sz w:val="22"/>
          <w:szCs w:val="22"/>
          <w:lang w:val="hu-HU" w:eastAsia="hu-HU"/>
        </w:rPr>
        <w:t>’szemmel verik’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 xml:space="preserve">A fő tiltások ebben az időben a kisbaba „álmának” </w:t>
      </w:r>
      <w:r>
        <w:rPr>
          <w:rStyle w:val="FontStyle97"/>
          <w:sz w:val="22"/>
          <w:szCs w:val="22"/>
          <w:lang w:val="hu-HU" w:eastAsia="hu-HU"/>
        </w:rPr>
        <w:t xml:space="preserve">(lindra) </w:t>
      </w:r>
      <w:r>
        <w:rPr>
          <w:rStyle w:val="FontStyle96"/>
          <w:sz w:val="22"/>
          <w:szCs w:val="22"/>
          <w:lang w:val="hu-HU" w:eastAsia="hu-HU"/>
        </w:rPr>
        <w:t>a védelmét szol-</w:t>
        <w:br/>
        <w:t>gálják. Igy például mihelyt az újszülöttet hazahozták, vagy a kinti szülés után</w:t>
        <w:br/>
        <w:t>bevitték, a házbeli összes tükröt letakarták, mivel a tükör (akárcsak az állóvíz)</w:t>
        <w:br/>
        <w:t>a másvilágra nyíló kapu, amelyen keresztül a romák szerint a csecsemő „álma”</w:t>
        <w:br/>
        <w:t>visszaszökhet oda. Ezt Szegő Judit fedezte fel véletlenül, amikor gyermekünkkel</w:t>
        <w:br/>
        <w:t>a kezében majdnem elment egy tükör előtt. Egy cigányasszony felkiáltott, és</w:t>
        <w:br/>
        <w:t>Juditot félrelökve keresztülszökött a szobán, hogy megelőzhesse, nehogy a kis-</w:t>
        <w:br/>
        <w:t>baba meglássa magát a tükörben. Néhány évvel korábban ugyanezen a helyen</w:t>
        <w:br/>
        <w:t>egy másik asszony megengedte a fiának, hogy megnézze magát a tükörben, és</w:t>
        <w:br/>
        <w:t>a gyermek másnap meghalt. Később azt is hallottuk, hogy vendéglátónk lánya</w:t>
        <w:br/>
        <w:t>ugyanilyen módon vesztette el az egyik gyereké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left="288" w:hanging="0"/>
        <w:rPr>
          <w:rStyle w:val="FontStyle96"/>
          <w:sz w:val="22"/>
          <w:szCs w:val="22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256540</wp:posOffset>
                </wp:positionV>
                <wp:extent cx="1323975" cy="0"/>
                <wp:effectExtent l="0" t="5080" r="0" b="5080"/>
                <wp:wrapNone/>
                <wp:docPr id="16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0.2pt" to="105.2pt,20.2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A romok szerint az ember „álma” elhagyhatja a testet. Ha valaki álmos,</w:t>
        <w:br/>
      </w:r>
    </w:p>
    <w:p>
      <w:pPr>
        <w:pStyle w:val="Style56"/>
        <w:widowControl/>
        <w:tabs>
          <w:tab w:val="clear" w:pos="720"/>
          <w:tab w:val="left" w:pos="0" w:leader="none"/>
        </w:tabs>
        <w:spacing w:lineRule="auto" w:line="240"/>
        <w:ind w:firstLine="25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14 Piasere (1984: 117-118) írja, hogy a szlovéniai romák elégették a placentát, mint ahogy haláleset</w:t>
        <w:br/>
        <w:t>után elégették a lakókocsit is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224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 xml:space="preserve">cigányul úgy mondják, hogy </w:t>
      </w:r>
      <w:r>
        <w:rPr>
          <w:rStyle w:val="FontStyle97"/>
          <w:sz w:val="22"/>
          <w:szCs w:val="22"/>
          <w:lang w:val="hu-HU" w:eastAsia="hu-HU"/>
        </w:rPr>
        <w:t>lindra</w:t>
      </w:r>
      <w:r>
        <w:rPr>
          <w:rStyle w:val="FontStyle97"/>
          <w:iCs w:val="false"/>
          <w:sz w:val="22"/>
          <w:szCs w:val="22"/>
          <w:lang w:val="hu-HU" w:eastAsia="hu-HU"/>
        </w:rPr>
        <w:t>lo</w:t>
      </w:r>
      <w:r>
        <w:rPr>
          <w:rStyle w:val="FontStyle97"/>
          <w:sz w:val="22"/>
          <w:szCs w:val="22"/>
          <w:lang w:val="hu-HU" w:eastAsia="hu-HU"/>
        </w:rPr>
        <w:t xml:space="preserve"> szim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és az alvást a halálhoz hasonlítják,</w:t>
        <w:br/>
        <w:t xml:space="preserve">mert alatta a </w:t>
      </w:r>
      <w:r>
        <w:rPr>
          <w:rStyle w:val="FontStyle97"/>
          <w:sz w:val="22"/>
          <w:szCs w:val="22"/>
          <w:lang w:val="hu-HU" w:eastAsia="hu-HU"/>
        </w:rPr>
        <w:t xml:space="preserve">lindra </w:t>
      </w:r>
      <w:r>
        <w:rPr>
          <w:rStyle w:val="FontStyle96"/>
          <w:sz w:val="22"/>
          <w:szCs w:val="22"/>
          <w:lang w:val="hu-HU" w:eastAsia="hu-HU"/>
        </w:rPr>
        <w:t xml:space="preserve">elhagyhatja a testet. Az ember meglehet ugyan </w:t>
      </w:r>
      <w:r>
        <w:rPr>
          <w:rStyle w:val="FontStyle97"/>
          <w:sz w:val="22"/>
          <w:szCs w:val="22"/>
          <w:lang w:val="hu-HU" w:eastAsia="hu-HU"/>
        </w:rPr>
        <w:t xml:space="preserve">lindra </w:t>
      </w:r>
      <w:r>
        <w:rPr>
          <w:rStyle w:val="FontStyle96"/>
          <w:sz w:val="22"/>
          <w:szCs w:val="22"/>
          <w:lang w:val="hu-HU" w:eastAsia="hu-HU"/>
        </w:rPr>
        <w:t>nélkül</w:t>
        <w:br/>
        <w:t>is, mivel a „szíve” továbbra is működik és pumpálja a vért körbe körbe, ám egy</w:t>
        <w:br/>
        <w:t xml:space="preserve">újszülött esetében a </w:t>
      </w:r>
      <w:r>
        <w:rPr>
          <w:rStyle w:val="FontStyle97"/>
          <w:sz w:val="22"/>
          <w:szCs w:val="22"/>
          <w:lang w:val="hu-HU" w:eastAsia="hu-HU"/>
        </w:rPr>
        <w:t xml:space="preserve">lindra </w:t>
      </w:r>
      <w:r>
        <w:rPr>
          <w:rStyle w:val="FontStyle96"/>
          <w:sz w:val="22"/>
          <w:szCs w:val="22"/>
          <w:lang w:val="hu-HU" w:eastAsia="hu-HU"/>
        </w:rPr>
        <w:t>elvesztése megmagyarázhatatlan, félelmetes síráshoz</w:t>
        <w:br/>
        <w:t xml:space="preserve">vezetne. Emlékezzünk csak arra, hogy a fentebb hosszan idézett </w:t>
      </w:r>
      <w:r>
        <w:rPr>
          <w:rStyle w:val="FontStyle97"/>
          <w:sz w:val="22"/>
          <w:szCs w:val="22"/>
          <w:lang w:val="hu-HU" w:eastAsia="hu-HU"/>
        </w:rPr>
        <w:t xml:space="preserve">romnyi </w:t>
      </w:r>
      <w:r>
        <w:rPr>
          <w:rStyle w:val="FontStyle96"/>
          <w:sz w:val="22"/>
          <w:szCs w:val="22"/>
          <w:lang w:val="hu-HU" w:eastAsia="hu-HU"/>
        </w:rPr>
        <w:t>adat-</w:t>
        <w:br/>
        <w:t xml:space="preserve">közlő azt mondta, hogy a csecsemő </w:t>
      </w:r>
      <w:r>
        <w:rPr>
          <w:rStyle w:val="FontStyle97"/>
          <w:sz w:val="22"/>
          <w:szCs w:val="22"/>
          <w:lang w:val="hu-HU" w:eastAsia="hu-HU"/>
        </w:rPr>
        <w:t>lindra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ja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elmegy a távozó felnőttel együtt,</w:t>
        <w:br/>
        <w:t>hacsak az nem vesz magához egy szalmaszálat a gyermek ágyából. A szalma</w:t>
        <w:br/>
        <w:t xml:space="preserve">tehát visszatartja a </w:t>
      </w:r>
      <w:r>
        <w:rPr>
          <w:rStyle w:val="FontStyle97"/>
          <w:sz w:val="22"/>
          <w:szCs w:val="22"/>
          <w:lang w:val="hu-HU" w:eastAsia="hu-HU"/>
        </w:rPr>
        <w:t>lindrá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t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a csecsemőben, és nem engedi, hogy átmenjen egy</w:t>
        <w:br/>
        <w:t>felnőttbe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Ugyanennek az asszonynak és nővérének további megjegyzései, amelyeket</w:t>
        <w:br/>
        <w:t>halotti rítusok és más, általam megfigyelt szokások kapcsán tettek, segíthetnek</w:t>
        <w:br/>
        <w:t xml:space="preserve">megmagyarázni mindezt. A halál beálltakor az elhunyt </w:t>
      </w:r>
      <w:r>
        <w:rPr>
          <w:rStyle w:val="FontStyle97"/>
          <w:sz w:val="22"/>
          <w:szCs w:val="22"/>
          <w:lang w:val="hu-HU" w:eastAsia="hu-HU"/>
        </w:rPr>
        <w:t>lindrá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ja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azonnal elhagyja</w:t>
        <w:br/>
        <w:t xml:space="preserve">a testet, és a rítusok közül jó egynéhány azt </w:t>
      </w:r>
      <w:r>
        <w:rPr>
          <w:rStyle w:val="FontStyle97"/>
          <w:sz w:val="22"/>
          <w:szCs w:val="22"/>
          <w:lang w:val="hu-HU" w:eastAsia="hu-HU"/>
        </w:rPr>
        <w:t>célozza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hogy ne is térjen vissza</w:t>
        <w:br/>
        <w:t>soha. Ezért a holttestet szalmára fektetik, az ablakokat becsukják, a házat fehérre</w:t>
        <w:br/>
        <w:t>meszelik, a tükröket letakarják, a tüzet és a gyertyákat éjjel meggyújtják és más</w:t>
        <w:br/>
        <w:t xml:space="preserve">egyéb intézkedéseket tesznek, hogy a testbe visszatérni akaró </w:t>
      </w:r>
      <w:r>
        <w:rPr>
          <w:rStyle w:val="FontStyle97"/>
          <w:sz w:val="22"/>
          <w:szCs w:val="22"/>
          <w:lang w:val="hu-HU" w:eastAsia="hu-HU"/>
        </w:rPr>
        <w:t>lindrá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t </w:t>
      </w:r>
      <w:r>
        <w:rPr>
          <w:rStyle w:val="FontStyle96"/>
          <w:sz w:val="22"/>
          <w:szCs w:val="22"/>
          <w:lang w:val="hu-HU" w:eastAsia="hu-HU"/>
        </w:rPr>
        <w:t>elijesszék.</w:t>
        <w:br/>
        <w:t xml:space="preserve">A virrasztás és a halotti énekek éneklése útján „kihúzzák az erejét” </w:t>
      </w:r>
      <w:r>
        <w:rPr>
          <w:rStyle w:val="FontStyle97"/>
          <w:sz w:val="22"/>
          <w:szCs w:val="22"/>
          <w:lang w:val="hu-HU" w:eastAsia="hu-HU"/>
        </w:rPr>
        <w:t>(cirden avri</w:t>
        <w:br/>
        <w:t>leszki</w:t>
      </w:r>
      <w:r>
        <w:rPr>
          <w:rStyle w:val="FontStyle97"/>
          <w:sz w:val="22"/>
          <w:szCs w:val="22"/>
          <w:lang w:val="ro-RO" w:eastAsia="hu-HU"/>
        </w:rPr>
        <w:t xml:space="preserve"> zor)</w:t>
      </w:r>
      <w:r>
        <w:rPr>
          <w:rStyle w:val="FontStyle97"/>
          <w:i w:val="false"/>
          <w:sz w:val="22"/>
          <w:szCs w:val="22"/>
          <w:lang w:val="ro-RO" w:eastAsia="hu-HU"/>
        </w:rPr>
        <w:t>,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 xml:space="preserve">és ily módon azt biztosítják, hogy a </w:t>
      </w:r>
      <w:r>
        <w:rPr>
          <w:rStyle w:val="FontStyle97"/>
          <w:sz w:val="22"/>
          <w:szCs w:val="22"/>
          <w:lang w:val="hu-HU" w:eastAsia="hu-HU"/>
        </w:rPr>
        <w:t>lindrá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t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ne húzza vissza a szíve</w:t>
        <w:br/>
        <w:t xml:space="preserve">a halotthoz, ne térjen vissza hozzá a földre, szellem </w:t>
      </w:r>
      <w:r>
        <w:rPr>
          <w:rStyle w:val="FontStyle97"/>
          <w:sz w:val="22"/>
          <w:szCs w:val="22"/>
          <w:lang w:val="hu-HU" w:eastAsia="hu-HU"/>
        </w:rPr>
        <w:t>(mulo)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vagy élő-halott</w:t>
        <w:br/>
        <w:t>képébe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 xml:space="preserve">Ezekből a megjegyzésekből úgy látszik, mintha a </w:t>
      </w:r>
      <w:r>
        <w:rPr>
          <w:rStyle w:val="FontStyle97"/>
          <w:sz w:val="22"/>
          <w:szCs w:val="22"/>
          <w:lang w:val="hu-HU" w:eastAsia="hu-HU"/>
        </w:rPr>
        <w:t xml:space="preserve">lindra </w:t>
      </w:r>
      <w:r>
        <w:rPr>
          <w:rStyle w:val="FontStyle96"/>
          <w:sz w:val="22"/>
          <w:szCs w:val="22"/>
          <w:lang w:val="hu-HU" w:eastAsia="hu-HU"/>
        </w:rPr>
        <w:t>oda kötődne, ahol</w:t>
        <w:br/>
        <w:t>erő van, és azért menne át adandó alkalommal egy csecsemőből egy felnőttbe.</w:t>
        <w:br/>
        <w:t xml:space="preserve">A csecsemő esetében a veszély, hogy elvesztheti </w:t>
      </w:r>
      <w:r>
        <w:rPr>
          <w:rStyle w:val="FontStyle97"/>
          <w:sz w:val="22"/>
          <w:szCs w:val="22"/>
          <w:lang w:val="hu-HU" w:eastAsia="hu-HU"/>
        </w:rPr>
        <w:t>lindrá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ját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ahhoz kapcsolódhat,</w:t>
        <w:br/>
        <w:t>hogy valamilyen módon osztozik anyja tisztátalan állapotában. Roma adatköz-</w:t>
        <w:br/>
        <w:t>lőim hangsúlyozták, hogy az újszülöttről a vért a születés után azonnal le kell</w:t>
        <w:br/>
        <w:t>törölni. Ily módon megkezdik azt a folyamatot, amellyel elérik, hogy a gyermek</w:t>
        <w:br/>
        <w:t xml:space="preserve">„álma” </w:t>
      </w:r>
      <w:r>
        <w:rPr>
          <w:rStyle w:val="FontStyle97"/>
          <w:sz w:val="22"/>
          <w:szCs w:val="22"/>
          <w:lang w:val="hu-HU" w:eastAsia="hu-HU"/>
        </w:rPr>
        <w:t xml:space="preserve">(lindra) </w:t>
      </w:r>
      <w:r>
        <w:rPr>
          <w:rStyle w:val="FontStyle96"/>
          <w:sz w:val="22"/>
          <w:szCs w:val="22"/>
          <w:lang w:val="hu-HU" w:eastAsia="hu-HU"/>
        </w:rPr>
        <w:t>a személyéhez kötődjék. E folyamat egy későbbi, nagyon fontos</w:t>
        <w:br/>
        <w:t xml:space="preserve">állomása a keresztelő </w:t>
      </w:r>
      <w:r>
        <w:rPr>
          <w:rStyle w:val="FontStyle97"/>
          <w:sz w:val="22"/>
          <w:szCs w:val="22"/>
          <w:lang w:val="hu-HU" w:eastAsia="hu-HU"/>
        </w:rPr>
        <w:t xml:space="preserve">(bolimo, </w:t>
      </w:r>
      <w:r>
        <w:rPr>
          <w:rStyle w:val="FontStyle96"/>
          <w:sz w:val="22"/>
          <w:szCs w:val="22"/>
          <w:lang w:val="hu-HU" w:eastAsia="hu-HU"/>
        </w:rPr>
        <w:t>szó szerint „fordulat”). Minden cigány gyermeket</w:t>
        <w:br/>
        <w:t>megkeresztelnek három, sokukat pedig egy héten belül (l. Gropper: 12). Magya-</w:t>
        <w:br/>
        <w:t>rázatként azt hozták fel, hogy a gyermekek színe megváltozik utána, hogy azután</w:t>
        <w:br/>
        <w:t xml:space="preserve">kevesebbet sírnak, és hogy szépek </w:t>
      </w:r>
      <w:r>
        <w:rPr>
          <w:rStyle w:val="FontStyle97"/>
          <w:sz w:val="22"/>
          <w:szCs w:val="22"/>
          <w:lang w:val="hu-HU" w:eastAsia="hu-HU"/>
        </w:rPr>
        <w:t xml:space="preserve">(sukar) </w:t>
      </w:r>
      <w:r>
        <w:rPr>
          <w:rStyle w:val="FontStyle96"/>
          <w:sz w:val="22"/>
          <w:szCs w:val="22"/>
          <w:lang w:val="hu-HU" w:eastAsia="hu-HU"/>
        </w:rPr>
        <w:t>lesznek. Senki sem említett azonban</w:t>
        <w:br/>
        <w:t>bármiféle teológiai meggondolást a keresztelő indokakén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 xml:space="preserve">A keresztelő maga kettős esemény a romák között. A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ra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tartozik az</w:t>
        <w:br/>
        <w:t>a fele, amelyben a pap játszik szerepet, míg a férfiak saját</w:t>
      </w:r>
      <w:r>
        <w:rPr>
          <w:rStyle w:val="FontStyle96"/>
          <w:sz w:val="22"/>
          <w:szCs w:val="22"/>
          <w:lang w:val="ro-RO" w:eastAsia="hu-HU"/>
        </w:rPr>
        <w:t xml:space="preserve"> </w:t>
      </w:r>
      <w:r>
        <w:rPr>
          <w:rStyle w:val="FontStyle97"/>
          <w:sz w:val="22"/>
          <w:szCs w:val="22"/>
          <w:lang w:val="ro-RO" w:eastAsia="hu-HU"/>
        </w:rPr>
        <w:t>rom</w:t>
      </w:r>
      <w:r>
        <w:rPr>
          <w:rStyle w:val="FontStyle97"/>
          <w:sz w:val="22"/>
          <w:szCs w:val="22"/>
          <w:lang w:val="hu-HU" w:eastAsia="hu-HU"/>
        </w:rPr>
        <w:t>á</w:t>
      </w:r>
      <w:r>
        <w:rPr>
          <w:rStyle w:val="FontStyle97"/>
          <w:sz w:val="22"/>
          <w:szCs w:val="22"/>
          <w:lang w:val="ro-RO" w:eastAsia="hu-HU"/>
        </w:rPr>
        <w:t>no</w:t>
      </w:r>
      <w:r>
        <w:rPr>
          <w:rStyle w:val="FontStyle97"/>
          <w:sz w:val="22"/>
          <w:szCs w:val="22"/>
          <w:lang w:val="hu-HU" w:eastAsia="hu-HU"/>
        </w:rPr>
        <w:t xml:space="preserve"> b</w:t>
      </w:r>
      <w:r>
        <w:rPr>
          <w:rStyle w:val="FontStyle96"/>
          <w:i/>
          <w:iCs/>
          <w:sz w:val="22"/>
          <w:szCs w:val="22"/>
          <w:lang w:val="hu-HU" w:eastAsia="hu-HU"/>
        </w:rPr>
        <w:t>olimó</w:t>
      </w:r>
      <w:r>
        <w:rPr>
          <w:rStyle w:val="FontStyle96"/>
          <w:sz w:val="22"/>
          <w:szCs w:val="22"/>
          <w:lang w:val="hu-HU" w:eastAsia="hu-HU"/>
        </w:rPr>
        <w:t>jukat</w:t>
        <w:br/>
        <w:t>tartják meg, amelyről a nők ki vannak zárva. Ha a keresztszülők fiatalok és még</w:t>
        <w:br/>
        <w:t>az a veszély fenyeget, hogy esetleg elválhatnak majd, a keresztapát külön fel-</w:t>
        <w:br/>
        <w:t>kérhetik, hogy vegyen részt a templomi szertartáson és tartsa a gyermeket – íly</w:t>
        <w:br/>
        <w:t>módon megerősítvén a gyermekkel való kapcsolatát. Máskor csak az anya, a</w:t>
        <w:br/>
        <w:t>keresztanya és a közeli nőrokonok mennek a templomba. A férfiak a legjobb</w:t>
        <w:br/>
        <w:t>esetben is csak a templom körül álldogálnak, és ha a</w:t>
      </w:r>
      <w:r>
        <w:rPr>
          <w:rStyle w:val="FontStyle96"/>
          <w:sz w:val="22"/>
          <w:szCs w:val="22"/>
          <w:lang w:val="ro-RO" w:eastAsia="hu-HU"/>
        </w:rPr>
        <w:t xml:space="preserve"> </w:t>
      </w:r>
      <w:r>
        <w:rPr>
          <w:rStyle w:val="FontStyle97"/>
          <w:sz w:val="22"/>
          <w:szCs w:val="22"/>
          <w:lang w:val="ro-RO" w:eastAsia="hu-HU"/>
        </w:rPr>
        <w:t>rom</w:t>
      </w:r>
      <w:r>
        <w:rPr>
          <w:rStyle w:val="FontStyle97"/>
          <w:sz w:val="22"/>
          <w:szCs w:val="22"/>
          <w:lang w:val="hu-HU" w:eastAsia="hu-HU"/>
        </w:rPr>
        <w:t>á</w:t>
      </w:r>
      <w:r>
        <w:rPr>
          <w:rStyle w:val="FontStyle97"/>
          <w:sz w:val="22"/>
          <w:szCs w:val="22"/>
          <w:lang w:val="ro-RO" w:eastAsia="hu-HU"/>
        </w:rPr>
        <w:t>no</w:t>
      </w:r>
      <w:r>
        <w:rPr>
          <w:rStyle w:val="FontStyle97"/>
          <w:sz w:val="22"/>
          <w:szCs w:val="22"/>
          <w:lang w:val="hu-HU" w:eastAsia="hu-HU"/>
        </w:rPr>
        <w:t xml:space="preserve"> bolimo </w:t>
      </w:r>
      <w:r>
        <w:rPr>
          <w:rStyle w:val="FontStyle96"/>
          <w:sz w:val="22"/>
          <w:szCs w:val="22"/>
          <w:lang w:val="hu-HU" w:eastAsia="hu-HU"/>
        </w:rPr>
        <w:t>otthon</w:t>
        <w:br/>
        <w:t>kezdődött meg, be se mennek a városba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29" w:firstLine="278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A keresztelő maga rövid. A legtöbb roma nem tudja az ide vonatkozó mon-</w:t>
        <w:br/>
        <w:t xml:space="preserve">datokat, ezért helyettük a pap segédje, egy öregebb „paraszt” </w:t>
      </w:r>
      <w:r>
        <w:rPr>
          <w:rStyle w:val="FontStyle97"/>
          <w:sz w:val="22"/>
          <w:szCs w:val="22"/>
          <w:lang w:val="hu-HU" w:eastAsia="hu-HU"/>
        </w:rPr>
        <w:t xml:space="preserve">(gázso) </w:t>
      </w:r>
      <w:r>
        <w:rPr>
          <w:rStyle w:val="FontStyle96"/>
          <w:sz w:val="22"/>
          <w:szCs w:val="22"/>
          <w:lang w:val="hu-HU" w:eastAsia="hu-HU"/>
        </w:rPr>
        <w:t>asszony</w:t>
        <w:br/>
        <w:t>mondja azokat. A templomban a cigányasszonyok szentelt vizet kérnek, azt egy-</w:t>
        <w:br/>
        <w:t>másra fröcskölik, majd odahaza a lakásukat is beszórják vele, egészséget és</w:t>
        <w:br/>
        <w:t xml:space="preserve">„tiszta”-ságot </w:t>
      </w:r>
      <w:r>
        <w:rPr>
          <w:rStyle w:val="FontStyle97"/>
          <w:sz w:val="22"/>
          <w:szCs w:val="22"/>
          <w:lang w:val="hu-HU" w:eastAsia="hu-HU"/>
        </w:rPr>
        <w:t xml:space="preserve">(T’avesz szasztyi taj vuzsi!) </w:t>
      </w:r>
      <w:r>
        <w:rPr>
          <w:rStyle w:val="FontStyle96"/>
          <w:sz w:val="22"/>
          <w:szCs w:val="22"/>
          <w:lang w:val="hu-HU" w:eastAsia="hu-HU"/>
        </w:rPr>
        <w:t>kívánva egymásnak. Ez megvédi a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29" w:firstLine="278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29" w:firstLine="278"/>
        <w:jc w:val="right"/>
        <w:rPr/>
      </w:pPr>
      <w:r>
        <w:rPr>
          <w:rStyle w:val="FontStyle96"/>
          <w:sz w:val="22"/>
          <w:szCs w:val="22"/>
          <w:lang w:val="hu-HU" w:eastAsia="hu-HU"/>
        </w:rPr>
        <w:t>225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 xml:space="preserve">csecsemőt a „tisztátalan”-tól </w:t>
      </w:r>
      <w:r>
        <w:rPr>
          <w:rStyle w:val="FontStyle97"/>
          <w:sz w:val="22"/>
          <w:szCs w:val="22"/>
          <w:lang w:val="hu-HU" w:eastAsia="hu-HU"/>
        </w:rPr>
        <w:t>(bivuzso)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ami ezeken a helyeken vagy személyeken</w:t>
        <w:br/>
        <w:t>esetleg ott lehe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93"/>
        <w:rPr/>
      </w:pPr>
      <w:r>
        <w:rPr>
          <w:rStyle w:val="FontStyle96"/>
          <w:sz w:val="22"/>
          <w:szCs w:val="22"/>
          <w:lang w:val="hu-HU" w:eastAsia="hu-HU"/>
        </w:rPr>
        <w:t>Megkockáztatom a magyarázatot, hogy a romák a papot a szülés általi</w:t>
        <w:br/>
        <w:t>szennyezés lerakataként használják, átadva neki mindazt a tisztátalanságot, ami</w:t>
        <w:br/>
        <w:t>a szülés biológiai folyamatán keresztül szükségszerűen hozzájuk tapadt. E ma-</w:t>
        <w:br/>
        <w:t>gyarázat alátámasztására főként az a tény hozható fel, hogy csak a keresztelő</w:t>
        <w:br/>
        <w:t xml:space="preserve">után tér vissza a normális életmenet a </w:t>
      </w:r>
      <w:r>
        <w:rPr>
          <w:rStyle w:val="FontStyle97"/>
          <w:sz w:val="22"/>
          <w:szCs w:val="22"/>
          <w:lang w:val="hu-HU" w:eastAsia="hu-HU"/>
        </w:rPr>
        <w:t xml:space="preserve">romnyi </w:t>
      </w:r>
      <w:r>
        <w:rPr>
          <w:rStyle w:val="FontStyle96"/>
          <w:sz w:val="22"/>
          <w:szCs w:val="22"/>
          <w:lang w:val="hu-HU" w:eastAsia="hu-HU"/>
        </w:rPr>
        <w:t>számára. Sőt, ami ennél fontosabb,</w:t>
        <w:br/>
        <w:t>az újszülött a keresztelő után fizikailag is átalakulva tér vissza a pappal való</w:t>
        <w:br/>
        <w:t xml:space="preserve">találkozásáról. Azokat az embereket, akiket enyhén </w:t>
      </w:r>
      <w:r>
        <w:rPr>
          <w:rStyle w:val="FontStyle97"/>
          <w:sz w:val="22"/>
          <w:szCs w:val="22"/>
          <w:lang w:val="hu-HU" w:eastAsia="hu-HU"/>
        </w:rPr>
        <w:t>maxrim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a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tekintenek, min-</w:t>
        <w:br/>
        <w:t xml:space="preserve">dig „csúnyának” </w:t>
      </w:r>
      <w:r>
        <w:rPr>
          <w:rStyle w:val="FontStyle97"/>
          <w:sz w:val="22"/>
          <w:szCs w:val="22"/>
          <w:lang w:val="hu-HU" w:eastAsia="hu-HU"/>
        </w:rPr>
        <w:t xml:space="preserve">(zsungale) </w:t>
      </w:r>
      <w:r>
        <w:rPr>
          <w:rStyle w:val="FontStyle96"/>
          <w:sz w:val="22"/>
          <w:szCs w:val="22"/>
          <w:lang w:val="hu-HU" w:eastAsia="hu-HU"/>
        </w:rPr>
        <w:t>nevezik, az újszülött viszont, amikor visszatér a pap-</w:t>
        <w:br/>
        <w:t xml:space="preserve">tól, „gyönyörű” </w:t>
      </w:r>
      <w:r>
        <w:rPr>
          <w:rStyle w:val="FontStyle97"/>
          <w:sz w:val="22"/>
          <w:szCs w:val="22"/>
          <w:lang w:val="hu-HU" w:eastAsia="hu-HU"/>
        </w:rPr>
        <w:t>(sukar)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. </w:t>
      </w:r>
      <w:r>
        <w:rPr>
          <w:rStyle w:val="FontStyle96"/>
          <w:sz w:val="22"/>
          <w:szCs w:val="22"/>
          <w:lang w:val="hu-HU" w:eastAsia="hu-HU"/>
        </w:rPr>
        <w:t>A keresztelő előtt az apa és a többi rokon alig ér a</w:t>
        <w:br/>
        <w:t>gyermekhez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Azt is fontos tudnunk, hogy a romáknak a papokhoz való viszonya kétség-</w:t>
        <w:br/>
        <w:t>bevonhatatlanul visszás. Távolról sem úgy gondolnak rájuk, mint Isten földi</w:t>
        <w:br/>
        <w:t>közvetítőire, akik a tisztaság őrzőiként erkölcsi példát nyújthatnának. Sokkal</w:t>
        <w:br/>
        <w:t>inkább buja, kicsapongó személyeknek tekintik őket. Reggel papot látni, az a</w:t>
        <w:br/>
        <w:t>menstruáló nőkhöz hasonlóan balszerencsét jelent, főleg lóügyletekben. Szám-</w:t>
        <w:br/>
        <w:t>talan viccet hallottam arról, hogy a papok milyen bonyodalmakba keverednek</w:t>
        <w:br/>
        <w:t>amiatt, hogy megpróbálják elcsábítani az egyházközösségükbe tartozó nőket.</w:t>
        <w:br/>
        <w:t>Széles körben elterjedt képzet az is, hogy a papoknak prostituáltakból álló há-</w:t>
        <w:br/>
        <w:t>remekbe van bejárásuk. A papi eltévelyedésről az egyik legmulatságosabb tör-</w:t>
        <w:br/>
        <w:t>ténet, ami ottlétem alatt széles körben vált népszerűvé, arról szólt, hogy egy pap</w:t>
        <w:br/>
        <w:t>szeretője hogyan hozott a világra egy nyulat. De a szórakoztató mesék világán</w:t>
        <w:br/>
        <w:t>túl, ha egy papot nővel együtt látnak meg, azonnal feltételezik, hogy szexuális</w:t>
        <w:br/>
        <w:t>kapcsolat van közöttük. Egy temetésen például, amelyen én is részt vettem, egy</w:t>
        <w:br/>
        <w:t>öreg roma – az őt körülvevők legnagyobb megrökönyödésére – a pap felé köpött,</w:t>
        <w:br/>
        <w:t>azzal vádolva őt, hogy magával hozta a „hivatásos kurváit” (a női kántorokat)</w:t>
        <w:br/>
        <w:t>még a temetőbe is, majd megkérdezte tőle, hogy „nem bír várni”? Luc de Heusch</w:t>
        <w:br/>
        <w:t>a nyugat-európai lovári romák szokásairól írva számol be arról, hogy a pap</w:t>
        <w:br/>
        <w:t>nevének az említése tilos, és ha valaki pappal találkozik, elátkozza, hogy az</w:t>
        <w:br/>
        <w:t>alábbi három mód egyikén távozzon: „Tűnjön el az éjszakával” – azaz akkor,</w:t>
        <w:br/>
        <w:t>amikor a halottak és más szellemek aktívak; „Ne jelenjék meg az álmainkban”;</w:t>
        <w:br/>
        <w:t>és ritkábban, de sokkal ékesszólóbban „Tűnjön el, a menstruációs vérrel” (De</w:t>
        <w:br/>
        <w:t>Heusch, 1966: 105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78"/>
        <w:rPr/>
      </w:pPr>
      <w:r>
        <w:rPr>
          <w:rStyle w:val="FontStyle96"/>
          <w:sz w:val="22"/>
          <w:szCs w:val="22"/>
          <w:lang w:val="hu-HU" w:eastAsia="hu-HU"/>
        </w:rPr>
        <w:t>A cigány férfiak „fordulat” szertartását a nőktől szigorúan elkülönülve tartják</w:t>
        <w:br/>
        <w:t>meg, és tapasztalatom szerint arra sem törekednek igazán, hogy a gyermek jelen</w:t>
        <w:br/>
        <w:t>legyen rajta. A</w:t>
      </w:r>
      <w:r>
        <w:rPr>
          <w:rStyle w:val="FontStyle96"/>
          <w:sz w:val="22"/>
          <w:szCs w:val="22"/>
          <w:lang w:val="ro-RO" w:eastAsia="hu-HU"/>
        </w:rPr>
        <w:t xml:space="preserve"> </w:t>
      </w:r>
      <w:r>
        <w:rPr>
          <w:rStyle w:val="FontStyle97"/>
          <w:sz w:val="22"/>
          <w:szCs w:val="22"/>
          <w:lang w:val="ro-RO" w:eastAsia="hu-HU"/>
        </w:rPr>
        <w:t>rom</w:t>
      </w:r>
      <w:r>
        <w:rPr>
          <w:rStyle w:val="FontStyle97"/>
          <w:sz w:val="22"/>
          <w:szCs w:val="22"/>
          <w:lang w:val="hu-HU" w:eastAsia="hu-HU"/>
        </w:rPr>
        <w:t>á</w:t>
      </w:r>
      <w:r>
        <w:rPr>
          <w:rStyle w:val="FontStyle97"/>
          <w:sz w:val="22"/>
          <w:szCs w:val="22"/>
          <w:lang w:val="ro-RO" w:eastAsia="hu-HU"/>
        </w:rPr>
        <w:t>no</w:t>
      </w:r>
      <w:r>
        <w:rPr>
          <w:rStyle w:val="FontStyle97"/>
          <w:sz w:val="22"/>
          <w:szCs w:val="22"/>
          <w:lang w:val="hu-HU" w:eastAsia="hu-HU"/>
        </w:rPr>
        <w:t xml:space="preserve"> bolimo </w:t>
      </w:r>
      <w:r>
        <w:rPr>
          <w:rStyle w:val="FontStyle96"/>
          <w:sz w:val="22"/>
          <w:szCs w:val="22"/>
          <w:lang w:val="hu-HU" w:eastAsia="hu-HU"/>
        </w:rPr>
        <w:t xml:space="preserve">alatt a </w:t>
      </w:r>
      <w:r>
        <w:rPr>
          <w:rStyle w:val="FontStyle97"/>
          <w:sz w:val="22"/>
          <w:szCs w:val="22"/>
          <w:lang w:val="hu-HU" w:eastAsia="hu-HU"/>
        </w:rPr>
        <w:t xml:space="preserve">rasaj </w:t>
      </w:r>
      <w:r>
        <w:rPr>
          <w:rStyle w:val="FontStyle96"/>
          <w:sz w:val="22"/>
          <w:szCs w:val="22"/>
          <w:lang w:val="hu-HU" w:eastAsia="hu-HU"/>
        </w:rPr>
        <w:t>(’pap’) szó szigorú tabu alá esik,</w:t>
        <w:br/>
        <w:t>és egyetlen nő sem léphet a szobába. A romák szerint a szertartás célja az, hogy</w:t>
        <w:br/>
        <w:t>a gyermeknek hosszú életet, erőt és egészséget, a szülőknek és keresztszülőknek</w:t>
        <w:br/>
        <w:t>szerencsét biztosítson, és az ivászat előtt elmondott jókívánságok e két célt hang-</w:t>
        <w:br/>
        <w:t>súlyozzák. A templomi szertartás szintén feltétele az egészséges életnek, de a</w:t>
        <w:br/>
        <w:t>cigány rítustól eltérő módon. A roma „fordulat”-ban, mint azt a VI. fejezetben</w:t>
        <w:br/>
        <w:t>bemutattam, a cigány emberek nemzésének egy másfajta, alternatív folyamatát</w:t>
        <w:br/>
        <w:t>ábrázolják, amelyben a férfiak azért énekelnek dalokat, hogy újrateremtsék a</w:t>
        <w:br/>
        <w:t>romákat, hogy generációról generációra továbbadják a „cigány életformát”, el-</w:t>
        <w:br/>
        <w:t>kerülve ugyanakkor a szülés nőnemű és véres folyamatá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hanging="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hanging="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hanging="0"/>
        <w:rPr/>
      </w:pPr>
      <w:r>
        <w:rPr>
          <w:rStyle w:val="FontStyle96"/>
          <w:sz w:val="22"/>
          <w:szCs w:val="22"/>
          <w:lang w:val="hu-HU" w:eastAsia="hu-HU"/>
        </w:rPr>
        <w:t>226</w:t>
      </w:r>
      <w:r>
        <w:br w:type="page"/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3"/>
          <w:b w:val="false"/>
          <w:bCs w:val="false"/>
          <w:sz w:val="28"/>
          <w:lang w:val="hu-HU" w:eastAsia="hu-HU"/>
        </w:rPr>
        <w:t>&gt; A romnyikban lakozó gázsi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 xml:space="preserve">Az egyik lehetőség, hogy tömören meghatározzuk a különbséget a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i w:val="false"/>
          <w:sz w:val="22"/>
          <w:szCs w:val="22"/>
          <w:lang w:val="hu-HU" w:eastAsia="hu-HU"/>
        </w:rPr>
        <w:br/>
      </w:r>
      <w:r>
        <w:rPr>
          <w:rStyle w:val="FontStyle96"/>
          <w:sz w:val="22"/>
          <w:szCs w:val="22"/>
          <w:lang w:val="hu-HU" w:eastAsia="hu-HU"/>
        </w:rPr>
        <w:t xml:space="preserve">és a </w:t>
      </w:r>
      <w:r>
        <w:rPr>
          <w:rStyle w:val="FontStyle97"/>
          <w:sz w:val="22"/>
          <w:szCs w:val="22"/>
          <w:lang w:val="hu-HU" w:eastAsia="hu-HU"/>
        </w:rPr>
        <w:t>gázs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 xml:space="preserve">között az, hogy szembeállítjuk egymással a </w:t>
      </w:r>
      <w:r>
        <w:rPr>
          <w:rStyle w:val="FontStyle97"/>
          <w:sz w:val="22"/>
          <w:szCs w:val="22"/>
          <w:lang w:val="hu-HU" w:eastAsia="hu-HU"/>
        </w:rPr>
        <w:t>rom</w:t>
      </w:r>
      <w:r>
        <w:rPr>
          <w:rStyle w:val="FontStyle97"/>
          <w:i w:val="false"/>
          <w:sz w:val="22"/>
          <w:szCs w:val="22"/>
          <w:lang w:val="hu-HU" w:eastAsia="hu-HU"/>
        </w:rPr>
        <w:t>o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 xml:space="preserve">illetve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>k</w:t>
        <w:br/>
      </w:r>
      <w:r>
        <w:rPr>
          <w:rStyle w:val="FontStyle96"/>
          <w:sz w:val="22"/>
          <w:szCs w:val="22"/>
          <w:lang w:val="hu-HU" w:eastAsia="hu-HU"/>
        </w:rPr>
        <w:t>létrehozásában játszott szerepüket. Ám bizonyos összefüggésekben ez a struk-</w:t>
        <w:br/>
        <w:t>turális szembeállítás sokkal bonyolultabb képzeteknek nyit utat. Mindez teljesen</w:t>
        <w:br/>
        <w:t>világossá vált számomra, amikor a terepmunkára való felkészülés során, még</w:t>
        <w:br/>
        <w:t>annak megkezdése előtt, az MTA Zenetudományi Intézete munkatársai által fel-</w:t>
        <w:br/>
        <w:t>vett cigányzenei felvételeket hallgattam. A zenében és a szövegekben előforduló</w:t>
        <w:br/>
        <w:t>számtalan talány egyike, amely különösen meglepett, az volt, hogy a romák úgy</w:t>
        <w:br/>
        <w:t xml:space="preserve">említik feleségeiket a dalokban, mint </w:t>
      </w:r>
      <w:r>
        <w:rPr>
          <w:rStyle w:val="FontStyle97"/>
          <w:sz w:val="22"/>
          <w:szCs w:val="22"/>
          <w:lang w:val="hu-HU" w:eastAsia="hu-HU"/>
        </w:rPr>
        <w:t xml:space="preserve">muri gázsi </w:t>
      </w:r>
      <w:r>
        <w:rPr>
          <w:rStyle w:val="FontStyle96"/>
          <w:sz w:val="22"/>
          <w:szCs w:val="22"/>
          <w:lang w:val="hu-HU" w:eastAsia="hu-HU"/>
        </w:rPr>
        <w:t>(„én nem cigány asszonyom”),</w:t>
        <w:br/>
        <w:t xml:space="preserve">vagy </w:t>
      </w:r>
      <w:r>
        <w:rPr>
          <w:rStyle w:val="FontStyle97"/>
          <w:sz w:val="22"/>
          <w:szCs w:val="22"/>
          <w:lang w:val="hu-HU" w:eastAsia="hu-HU"/>
        </w:rPr>
        <w:t xml:space="preserve">muri kurva </w:t>
      </w:r>
      <w:r>
        <w:rPr>
          <w:rStyle w:val="FontStyle96"/>
          <w:sz w:val="22"/>
          <w:szCs w:val="22"/>
          <w:lang w:val="hu-HU" w:eastAsia="hu-HU"/>
        </w:rPr>
        <w:t>(„én kurvám”, a magyar kurva szóból). Ritkábban egy asszony</w:t>
        <w:br/>
        <w:t xml:space="preserve">is nevezheti férjét </w:t>
      </w:r>
      <w:r>
        <w:rPr>
          <w:rStyle w:val="FontStyle97"/>
          <w:sz w:val="22"/>
          <w:szCs w:val="22"/>
          <w:lang w:val="hu-HU" w:eastAsia="hu-HU"/>
        </w:rPr>
        <w:t>muro 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a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(’én nem cigány férjem’). A romák tehát a</w:t>
        <w:br/>
        <w:t>megvetett idegenek nevével utaltak egymásra. Amikor azonban kollégámmal,</w:t>
        <w:br/>
        <w:t>Kovalcsik Katalinnal megkérdeztünk egy adatközlőt, aki épp egy hosszú mesét</w:t>
        <w:br/>
        <w:t xml:space="preserve">fejezett be, hogy a főhős miért hívta feleségét felváltva hol </w:t>
      </w:r>
      <w:r>
        <w:rPr>
          <w:rStyle w:val="FontStyle97"/>
          <w:sz w:val="22"/>
          <w:szCs w:val="22"/>
          <w:lang w:val="hu-HU" w:eastAsia="hu-HU"/>
        </w:rPr>
        <w:t>muri romnyi-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ak,</w:t>
        <w:br/>
      </w:r>
      <w:r>
        <w:rPr>
          <w:rStyle w:val="FontStyle96"/>
          <w:sz w:val="22"/>
          <w:szCs w:val="22"/>
          <w:lang w:val="hu-HU" w:eastAsia="hu-HU"/>
        </w:rPr>
        <w:t xml:space="preserve">hol </w:t>
      </w:r>
      <w:r>
        <w:rPr>
          <w:rStyle w:val="FontStyle97"/>
          <w:sz w:val="22"/>
          <w:szCs w:val="22"/>
          <w:lang w:val="hu-HU" w:eastAsia="hu-HU"/>
        </w:rPr>
        <w:t>muri gázsi-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ak</w:t>
      </w:r>
      <w:r>
        <w:rPr>
          <w:rStyle w:val="FontStyle97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azt a választ kaptuk, hogy azért, mert nem tudta eldönteni,</w:t>
        <w:br/>
        <w:t>hogyan mutassa ki a tiszteletét. Más dalkutatók szintén beleütköztek ebbe a</w:t>
        <w:br/>
        <w:t>furcsaságba, de olyan archaizmusnak tartották, amit nem kell szó szerint érteni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5</w:t>
      </w:r>
      <w:r>
        <w:rPr>
          <w:rStyle w:val="FontStyle96"/>
          <w:sz w:val="22"/>
          <w:szCs w:val="22"/>
          <w:lang w:val="hu-HU" w:eastAsia="hu-HU"/>
        </w:rPr>
        <w:br/>
        <w:t>Sok idő eltelt, míg végre megértettem e kifejezés értelmét és rájöttem, hogy –</w:t>
        <w:br/>
        <w:t>korántsem jelentéktelen kis pont lévén a cigány népdalban – egyenest a roma</w:t>
        <w:br/>
        <w:t>kultúra egyik alapvető problémájával szembesí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78"/>
        <w:rPr/>
      </w:pPr>
      <w:r>
        <w:rPr>
          <w:rStyle w:val="FontStyle96"/>
          <w:sz w:val="22"/>
          <w:szCs w:val="22"/>
          <w:lang w:val="hu-HU" w:eastAsia="hu-HU"/>
        </w:rPr>
        <w:t xml:space="preserve">Az a tény, hogy a romák a </w:t>
      </w:r>
      <w:r>
        <w:rPr>
          <w:rStyle w:val="FontStyle97"/>
          <w:sz w:val="22"/>
          <w:szCs w:val="22"/>
          <w:lang w:val="hu-HU" w:eastAsia="hu-HU"/>
        </w:rPr>
        <w:t xml:space="preserve">gázsi </w:t>
      </w:r>
      <w:r>
        <w:rPr>
          <w:rStyle w:val="FontStyle96"/>
          <w:sz w:val="22"/>
          <w:szCs w:val="22"/>
          <w:lang w:val="hu-HU" w:eastAsia="hu-HU"/>
        </w:rPr>
        <w:t xml:space="preserve">és a </w:t>
      </w:r>
      <w:r>
        <w:rPr>
          <w:rStyle w:val="FontStyle97"/>
          <w:sz w:val="22"/>
          <w:szCs w:val="22"/>
          <w:lang w:val="hu-HU" w:eastAsia="hu-HU"/>
        </w:rPr>
        <w:t xml:space="preserve">kurva </w:t>
      </w:r>
      <w:r>
        <w:rPr>
          <w:rStyle w:val="FontStyle96"/>
          <w:sz w:val="22"/>
          <w:szCs w:val="22"/>
          <w:lang w:val="hu-HU" w:eastAsia="hu-HU"/>
        </w:rPr>
        <w:t>kifejezéseket kölcsönösen fel-</w:t>
        <w:br/>
        <w:t>cserélik egymással, megadja a kulcsát ennek a paradoxonnak. A kurva olyan</w:t>
        <w:br/>
        <w:t>lény, akinek létét a szexualitása határozza meg. Kliensei számára annál inkább</w:t>
        <w:br/>
        <w:t>a puszta szexualitást jelképezi, hogy termékenységi vagy szaporodási funkciója</w:t>
        <w:br/>
        <w:t xml:space="preserve">nincs. A </w:t>
      </w:r>
      <w:r>
        <w:rPr>
          <w:rStyle w:val="FontStyle96"/>
          <w:i/>
          <w:iCs/>
          <w:sz w:val="22"/>
          <w:szCs w:val="22"/>
          <w:lang w:val="hu-HU" w:eastAsia="hu-HU"/>
        </w:rPr>
        <w:t>gázsi</w:t>
      </w:r>
      <w:r>
        <w:rPr>
          <w:rStyle w:val="FontStyle96"/>
          <w:sz w:val="22"/>
          <w:szCs w:val="22"/>
          <w:lang w:val="hu-HU" w:eastAsia="hu-HU"/>
        </w:rPr>
        <w:t>k ugyanilyenek a romok szempontjából nézve. Roma adatközlőnk</w:t>
        <w:br/>
        <w:t xml:space="preserve">hangsúlyozta, hogy a kifejezés egy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ra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alkalmazva tiszteletteljes. Magya-</w:t>
        <w:br/>
        <w:t xml:space="preserve">rázatom szerint tehát a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t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 xml:space="preserve">metaforikusan </w:t>
      </w:r>
      <w:r>
        <w:rPr>
          <w:rStyle w:val="FontStyle96"/>
          <w:i/>
          <w:sz w:val="22"/>
          <w:szCs w:val="22"/>
          <w:lang w:val="hu-HU" w:eastAsia="hu-HU"/>
        </w:rPr>
        <w:t>gázsi</w:t>
      </w:r>
      <w:r>
        <w:rPr>
          <w:rStyle w:val="FontStyle96"/>
          <w:sz w:val="22"/>
          <w:szCs w:val="22"/>
          <w:lang w:val="hu-HU" w:eastAsia="hu-HU"/>
        </w:rPr>
        <w:t>nak nevezve az előbbinek</w:t>
        <w:br/>
        <w:t>úgy lehet udvarolni, vagy úgy lehet őt csodálni, mint szexuális vágyak gerjesz-</w:t>
        <w:br/>
        <w:t xml:space="preserve">tőjét – ám ugyanakkor a „valóságban” mégis </w:t>
      </w:r>
      <w:r>
        <w:rPr>
          <w:rStyle w:val="FontStyle97"/>
          <w:sz w:val="22"/>
          <w:szCs w:val="22"/>
          <w:lang w:val="hu-HU" w:eastAsia="hu-HU"/>
        </w:rPr>
        <w:t xml:space="preserve">romnyi </w:t>
      </w:r>
      <w:r>
        <w:rPr>
          <w:rStyle w:val="FontStyle96"/>
          <w:sz w:val="22"/>
          <w:szCs w:val="22"/>
          <w:lang w:val="hu-HU" w:eastAsia="hu-HU"/>
        </w:rPr>
        <w:t>marad, és mint ilyen a</w:t>
        <w:br/>
      </w:r>
      <w:r>
        <w:rPr>
          <w:rStyle w:val="FontStyle96"/>
          <w:i/>
          <w:sz w:val="22"/>
          <w:szCs w:val="22"/>
          <w:lang w:val="hu-HU" w:eastAsia="hu-HU"/>
        </w:rPr>
        <w:t>rom</w:t>
      </w:r>
      <w:r>
        <w:rPr>
          <w:rStyle w:val="FontStyle96"/>
          <w:sz w:val="22"/>
          <w:szCs w:val="22"/>
          <w:lang w:val="hu-HU" w:eastAsia="hu-HU"/>
        </w:rPr>
        <w:t>ok világának a része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3"/>
        <w:rPr>
          <w:rStyle w:val="FontStyle96"/>
          <w:sz w:val="22"/>
          <w:szCs w:val="22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1884680</wp:posOffset>
                </wp:positionV>
                <wp:extent cx="1181100" cy="0"/>
                <wp:effectExtent l="0" t="5080" r="0" b="5080"/>
                <wp:wrapNone/>
                <wp:docPr id="17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8.4pt" to="94.45pt,148.4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 xml:space="preserve">A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duális kategorizálása duális fizikai természetüket tükrözi vissza.</w:t>
        <w:br/>
        <w:t xml:space="preserve">A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alsó felére utalnak a romák, amikor gázsinak nevezik őket. Igaz</w:t>
        <w:br/>
        <w:t>ugyan, hogy a roma felfogás szerint a férfiaknak, nőknek egyaránt van alsó és</w:t>
        <w:br/>
        <w:t>felső felük. A férfi és a női szexualitás és vágy nyilvános kifejezésének azonban</w:t>
        <w:br/>
        <w:t>feltűnően aszimmetrikus magatartásformái vannak. Bár a cigány férfiak szexuális</w:t>
        <w:br/>
        <w:t>aktivitása – eltekintve a szexben való bátorságukra vonatkozó esetleges tréfás</w:t>
        <w:br/>
        <w:t>megjegyzésektől – nyilvánosan vajmi kevésszer nyer kifejezést, magához a fér-</w:t>
        <w:br/>
        <w:t>fiszexualitáshoz nem kapcsolódik negatív értékítélet. Ezzel szemben a cigány</w:t>
        <w:br/>
        <w:t>nők szexuális aktivitását társadalmilag bomlasztó hatásúként jelenítik meg. A</w:t>
        <w:br/>
        <w:t>romák felfogása szerint egy férfi akkor és úgy szeretkezzék nőkkel, amikor és</w:t>
        <w:br/>
        <w:t>ahogy csak kedve szottyan rá, ezzel szemben a nőknek várniuk kell vele, amíg</w:t>
        <w:br/>
      </w:r>
    </w:p>
    <w:p>
      <w:pPr>
        <w:pStyle w:val="Style56"/>
        <w:widowControl/>
        <w:tabs>
          <w:tab w:val="clear" w:pos="720"/>
          <w:tab w:val="left" w:pos="0" w:leader="none"/>
        </w:tabs>
        <w:spacing w:lineRule="auto" w:line="240"/>
        <w:ind w:firstLine="245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15 Lásd Víg megjegyzését a lemezborítón: „Az »ifjú asszony« durva, elmarasztaló megnevezése</w:t>
        <w:br/>
        <w:t>[azaz kurva] csak napjainkban hat ennyire vulgárisnak. A cigány dalszövegekben ilyen erős kifejezés</w:t>
        <w:br/>
        <w:t>lépten-nyomon előfordul...”.[1976, 1. lemez, A oldal, 1. dalhoz írt megjegyzés]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3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3"/>
        <w:jc w:val="right"/>
        <w:rPr/>
      </w:pPr>
      <w:r>
        <w:rPr>
          <w:rStyle w:val="FontStyle96"/>
          <w:sz w:val="22"/>
          <w:szCs w:val="22"/>
          <w:lang w:val="hu-HU" w:eastAsia="hu-HU"/>
        </w:rPr>
        <w:t>227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férjhez nem mennek, és akkor is kizárólag férjükkel lehet kapcsolatuk. Ezt a</w:t>
        <w:br/>
        <w:t>hozzáállást sok anya is osztja, akik fiaik szexuális hőstetteit éppúgy elősegítik,</w:t>
        <w:br/>
        <w:t>mint egy apa, esetenként bátorítva, vagy legalábbis elnézve nekik házasságon</w:t>
        <w:br/>
        <w:t xml:space="preserve">kívüli kapcsolataikat. A férfiakkal kapcsolatban a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lemondóan beletö-</w:t>
        <w:br/>
        <w:t>rődnek, hogy azok természetüknél fogva szoknyavadászok, és hogy „egy fordu-</w:t>
        <w:br/>
        <w:t xml:space="preserve">lóra elmennek” </w:t>
      </w:r>
      <w:r>
        <w:rPr>
          <w:rStyle w:val="FontStyle97"/>
          <w:sz w:val="22"/>
          <w:szCs w:val="22"/>
          <w:lang w:val="hu-HU" w:eastAsia="hu-HU"/>
        </w:rPr>
        <w:t xml:space="preserve">(zumaven </w:t>
      </w:r>
      <w:r>
        <w:rPr>
          <w:rStyle w:val="FontStyle96"/>
          <w:sz w:val="22"/>
          <w:szCs w:val="22"/>
          <w:lang w:val="hu-HU" w:eastAsia="hu-HU"/>
        </w:rPr>
        <w:t>’próbálkoznak’). Még a hírhedt házasságtörőkről sem</w:t>
        <w:br/>
        <w:t>terjesztenek soha rémhíreket. Mind a férfiak, mind a nők véleménye szerint</w:t>
        <w:br/>
        <w:t>egyértelműen a nő feladata, hogy ilyen helyzetekben ellenálljo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Ha a feleség házasságtörésre gyanakszik, bármilyen nyomás alá is helyezze</w:t>
        <w:br/>
        <w:t>otthon a férjét, nyilvános haragját nagy valószínűséggel a másik nőn fogja le-</w:t>
        <w:br/>
        <w:t>vezetni – hisz férje végtére is csak a természetét követte. Néhány esetben az</w:t>
        <w:br/>
        <w:t xml:space="preserve">asszony lánya segítségével „jól összeverte” </w:t>
      </w:r>
      <w:r>
        <w:rPr>
          <w:rStyle w:val="FontStyle97"/>
          <w:sz w:val="22"/>
          <w:szCs w:val="22"/>
          <w:lang w:val="hu-HU" w:eastAsia="hu-HU"/>
        </w:rPr>
        <w:t xml:space="preserve">(mardasz la) </w:t>
      </w:r>
      <w:r>
        <w:rPr>
          <w:rStyle w:val="FontStyle96"/>
          <w:sz w:val="22"/>
          <w:szCs w:val="22"/>
          <w:lang w:val="hu-HU" w:eastAsia="hu-HU"/>
        </w:rPr>
        <w:t>a nemkívánatos vetély-</w:t>
        <w:br/>
        <w:t>társat, hogy véget vessen a dologna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83"/>
        <w:rPr/>
      </w:pPr>
      <w:r>
        <w:rPr>
          <w:rStyle w:val="FontStyle96"/>
          <w:sz w:val="22"/>
          <w:szCs w:val="22"/>
          <w:lang w:val="hu-HU" w:eastAsia="hu-HU"/>
        </w:rPr>
        <w:t>Bármit is gondoljon egy férfi a feleségéről vagy egy asszony önmagáról és</w:t>
        <w:br/>
        <w:t xml:space="preserve">lányairól, mindenki egyetért abban, hogy a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 xml:space="preserve">k </w:t>
      </w:r>
      <w:r>
        <w:rPr>
          <w:rStyle w:val="FontStyle96"/>
          <w:sz w:val="22"/>
          <w:szCs w:val="22"/>
          <w:lang w:val="hu-HU" w:eastAsia="hu-HU"/>
        </w:rPr>
        <w:t>uralma saját szexualitásuk,</w:t>
        <w:br/>
        <w:t>saját alsó testük fölött törékeny. A szülők még azt is elismerhetik, hogy nem</w:t>
        <w:br/>
        <w:t>tanácsos egy lányt házasulatlanul sokáig otthon tartani a pubertás után, mivel</w:t>
        <w:br/>
        <w:t>könnyen történhet vele „valami”. Ezért a legtöbb cigány lány tizenöt éves kora</w:t>
        <w:br/>
        <w:t>előtt férjhez megy. Tekintettel arra, hogy a férfiak hiedelme szerint a nők sze-</w:t>
        <w:br/>
        <w:t>xualitása a legjobb esetben is csak igen gyengén kontrollált, legtöbbjük hajlamos</w:t>
        <w:br/>
        <w:t>a féltékeny gyanúsítgatásokra. A házasságtöréssel való vádaskodás a romatele-</w:t>
        <w:br/>
        <w:t>püléseken egyáltalán nem ritka, és a férfiak bizonyos helyzetekben szerfelett</w:t>
        <w:br/>
        <w:t>gyorsan képesek feleségeik hűségében kételkedni. Egy alkalommal tanúja voltam</w:t>
        <w:br/>
        <w:t>annak, hogy egy középkorú asszony fél órára eltűnt férje szeme elől a lóvásár-</w:t>
        <w:br/>
        <w:t>ban. Ez a férfit dühbe gurította, és követelte, hogy az asszony mondja meg, hol</w:t>
        <w:br/>
        <w:t>volt, kivel feküdt le. Bár a megvádolt asszonyok vehemensen tagadhatják bű-</w:t>
        <w:br/>
        <w:t>nüket, és odahaza még ki is gúnyolhatják férjük fantazmagóriáit, ugyanaz az</w:t>
        <w:br/>
        <w:t xml:space="preserve">asszony teljesen másképp reagálhat, ha nem róla, hanem egy másik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ról</w:t>
        <w:br/>
      </w:r>
      <w:r>
        <w:rPr>
          <w:rStyle w:val="FontStyle96"/>
          <w:sz w:val="22"/>
          <w:szCs w:val="22"/>
          <w:lang w:val="hu-HU" w:eastAsia="hu-HU"/>
        </w:rPr>
        <w:t>van szó: ő maga is hozzátehet valamit a történetekhez, hogy „valamikor nagy</w:t>
        <w:br/>
        <w:t xml:space="preserve">kurva volt” </w:t>
      </w:r>
      <w:r>
        <w:rPr>
          <w:rStyle w:val="FontStyle97"/>
          <w:sz w:val="22"/>
          <w:szCs w:val="22"/>
          <w:lang w:val="hu-HU" w:eastAsia="hu-HU"/>
        </w:rPr>
        <w:t>(bari kurva szasz varekana)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és hogy bizonyára mostanra sem vál-</w:t>
        <w:br/>
        <w:t>tozott meg nagyo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78"/>
        <w:rPr/>
      </w:pPr>
      <w:r>
        <w:rPr>
          <w:rStyle w:val="FontStyle96"/>
          <w:sz w:val="22"/>
          <w:szCs w:val="22"/>
          <w:lang w:val="hu-HU" w:eastAsia="hu-HU"/>
        </w:rPr>
        <w:t>A női természet és a fenyegető szexualitás mélyről fakadó asszociációját a</w:t>
        <w:br/>
        <w:t>romáknál azon mérhetjük le a legjobban, ahogy a kívülállók egy nő cselekede-</w:t>
        <w:br/>
        <w:t>tének okait – meggyőző és ésszerű módon – a szexuális vágyainak számlájára</w:t>
        <w:br/>
        <w:t>írják. Különösen attól a perctől kezdve van így, hogy az asszonyt házasságtö-</w:t>
        <w:br/>
        <w:t>réssel gyanúsítják – azzal, hogy szexuális vágyainak engedve a házasság köte-</w:t>
        <w:br/>
        <w:t>lékét szétszakította. Emiatt aztán nem tudja ártatlanságát bebizonyítani, főleg</w:t>
        <w:br/>
        <w:t>amikor a vádakat már széles körben visszhangozzák. Dongón tanúi voltunk egy</w:t>
        <w:br/>
        <w:t>ilyen rendkívül nyomasztó esetnek, amelynek egyik szereplője egy barátunk volt.</w:t>
        <w:br/>
        <w:t>Az illető bizonyos fokig „haladó” cigány volt, megtanult írni és olvasni, és foly-</w:t>
        <w:br/>
        <w:t>tathatta volna tanulmányait, hogy tanítónővé váljon, ha családja férjhez nem</w:t>
        <w:br/>
        <w:t>akarta volna adni – igazi vétó! –, ami viszont arra a lépésre kényszerítette, hogy</w:t>
        <w:br/>
        <w:t>a jelenlegi férjével elszökjön. Néhány évvel később, nem sokkal azután, hogy</w:t>
        <w:br/>
        <w:t>egy neolokális lakóhelyre költöztek – az elhatározást egyébként a férje szülei</w:t>
        <w:br/>
        <w:t>az ő nyakába varrták –, az a történet kezdett keringeni róla, hogy viszonya van</w:t>
        <w:br/>
        <w:t>egy másik városba való gazdag cigány férfival. E történetnek sok dongóbeli</w:t>
        <w:br/>
        <w:t>roma számára bizonyos ideológiai valószínűsége volt. A szóban forgó asszony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hanging="0"/>
        <w:rPr/>
      </w:pPr>
      <w:r>
        <w:rPr>
          <w:rStyle w:val="FontStyle96"/>
          <w:sz w:val="22"/>
          <w:szCs w:val="22"/>
          <w:lang w:val="hu-HU" w:eastAsia="hu-HU"/>
        </w:rPr>
        <w:t>228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 xml:space="preserve">nem mindig viselte a </w:t>
      </w:r>
      <w:r>
        <w:rPr>
          <w:rStyle w:val="FontStyle97"/>
          <w:sz w:val="22"/>
          <w:szCs w:val="22"/>
          <w:lang w:val="hu-HU" w:eastAsia="hu-HU"/>
        </w:rPr>
        <w:t>dikhl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t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otthon, és néha egybeszabott ruhát is hordott, bár</w:t>
        <w:br/>
        <w:t>ilyenkor mindig kötényt vett fölé. Azt beszélték róla, hogy ruha és bútor tekin-</w:t>
        <w:br/>
        <w:t>tetében igen költséges az ízlése – legalábbis extravaganciája feltűnt másoknak</w:t>
        <w:br/>
        <w:t>azután, hogy a hűtlenségéről keringő mendemonda lábra kapott. Azt mondták,</w:t>
        <w:br/>
        <w:t>hogy a férje nem tudja ellenőrzés alatt tartani. Ahogy a lány bátyja megjegyezte,</w:t>
        <w:br/>
        <w:t>ha a férje még ilyen dolgokban sem tudja kontrollálni, akkor nem csoda, hogy</w:t>
        <w:br/>
        <w:t>szexuális téren sem képes rá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6</w:t>
      </w:r>
      <w:r>
        <w:rPr>
          <w:rStyle w:val="FontStyle96"/>
          <w:sz w:val="22"/>
          <w:szCs w:val="22"/>
          <w:lang w:val="hu-HU" w:eastAsia="hu-HU"/>
        </w:rPr>
        <w:t xml:space="preserve"> Mihelyt meggyökereztek a vádak, akár boldog</w:t>
        <w:br/>
        <w:t>volt, akár boldogtalan, szexuális kielégültsége, vagy annak hiánya kifejezésének</w:t>
        <w:br/>
        <w:t>fogták fel. Mind a férfiak, mind a nők azt állították, hogy mivel minden nő</w:t>
        <w:br/>
        <w:t>„kurva”, ha valaki csak egy kis esélyt is ad nekik azzal, hogy hátat fordít nekik,</w:t>
        <w:br/>
        <w:t>az első férfival, aki feltűnik körülöttük, elmennek. A javasolt megoldás erre az,</w:t>
        <w:br/>
        <w:t>hogy a feleséget el kell verni. Ennek megfelelően aztán az apák, anyák, sőt a</w:t>
        <w:br/>
        <w:t>bátyok el is verik azt a lányt (vagy nővért), aki túl gyakran, és túl messzire</w:t>
        <w:br/>
        <w:t xml:space="preserve">kószál el otthonról. A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testének képét kölcsönvéve azt mondhatnánk,</w:t>
        <w:br/>
        <w:t xml:space="preserve">hogy ilyenkor a </w:t>
      </w:r>
      <w:r>
        <w:rPr>
          <w:rStyle w:val="FontStyle96"/>
          <w:i/>
          <w:iCs/>
          <w:sz w:val="22"/>
          <w:szCs w:val="22"/>
          <w:lang w:val="hu-HU" w:eastAsia="hu-HU"/>
        </w:rPr>
        <w:t>romnyi</w:t>
      </w:r>
      <w:r>
        <w:rPr>
          <w:rStyle w:val="FontStyle96"/>
          <w:sz w:val="22"/>
          <w:szCs w:val="22"/>
          <w:lang w:val="hu-HU" w:eastAsia="hu-HU"/>
        </w:rPr>
        <w:t xml:space="preserve">kban lakozó </w:t>
      </w:r>
      <w:r>
        <w:rPr>
          <w:rStyle w:val="FontStyle97"/>
          <w:sz w:val="22"/>
          <w:szCs w:val="22"/>
          <w:lang w:val="hu-HU" w:eastAsia="hu-HU"/>
        </w:rPr>
        <w:t>gázsi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t </w:t>
      </w:r>
      <w:r>
        <w:rPr>
          <w:rStyle w:val="FontStyle96"/>
          <w:sz w:val="22"/>
          <w:szCs w:val="22"/>
          <w:lang w:val="hu-HU" w:eastAsia="hu-HU"/>
        </w:rPr>
        <w:t>verik e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 xml:space="preserve">Másfelől a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is megkísérlik kimutatni elszántságukat többféleképpen</w:t>
        <w:br/>
        <w:t xml:space="preserve">a bennük lakozó </w:t>
      </w:r>
      <w:r>
        <w:rPr>
          <w:rStyle w:val="FontStyle97"/>
          <w:sz w:val="22"/>
          <w:szCs w:val="22"/>
          <w:lang w:val="hu-HU" w:eastAsia="hu-HU"/>
        </w:rPr>
        <w:t xml:space="preserve">gázsi </w:t>
      </w:r>
      <w:r>
        <w:rPr>
          <w:rStyle w:val="FontStyle96"/>
          <w:sz w:val="22"/>
          <w:szCs w:val="22"/>
          <w:lang w:val="hu-HU" w:eastAsia="hu-HU"/>
        </w:rPr>
        <w:t>leküzdésére vagy ellenőrzésére. Legalábbis így magya-</w:t>
        <w:br/>
        <w:t xml:space="preserve">rázom azt a módot, ahogy a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a szobáikat díszítik: a falak élénk virág-</w:t>
        <w:br/>
        <w:t>mintás hátterén a pornográf képek Szűz Mária-ábrázolásokkal és családi fény-</w:t>
        <w:br/>
        <w:t>képekkel viaskodnak a helyért. Ez utóbbiak között főleg olyanok vannak, ame-</w:t>
        <w:br/>
        <w:t>lyeken gyermekek láthatók elsősorban. Fentebb azt próbáltam bizonyítani, hogy</w:t>
        <w:br/>
        <w:t>a női nem virágokhoz való társítása a véres biológiai folyamat nélküli tiszta élet</w:t>
        <w:br/>
        <w:t>eszményét rejti magában. A női nemnek ez a képe kapcsolatban állhat azzal az</w:t>
        <w:br/>
        <w:t>eszmével, amit a Szűz és szeplőtelenül fogant gyermeke sugall: a nemi kapcsolat</w:t>
        <w:br/>
        <w:t>nélküli szaporodással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7</w:t>
      </w:r>
      <w:r>
        <w:rPr>
          <w:rStyle w:val="FontStyle96"/>
          <w:sz w:val="22"/>
          <w:szCs w:val="22"/>
          <w:lang w:val="hu-HU" w:eastAsia="hu-HU"/>
        </w:rPr>
        <w:t xml:space="preserve"> A Szűzzel ellentétben azonban a </w:t>
      </w:r>
      <w:r>
        <w:rPr>
          <w:rStyle w:val="FontStyle97"/>
          <w:sz w:val="22"/>
          <w:szCs w:val="22"/>
          <w:lang w:val="hu-HU" w:eastAsia="hu-HU"/>
        </w:rPr>
        <w:t xml:space="preserve">romnyi </w:t>
      </w:r>
      <w:r>
        <w:rPr>
          <w:rStyle w:val="FontStyle96"/>
          <w:sz w:val="22"/>
          <w:szCs w:val="22"/>
          <w:lang w:val="hu-HU" w:eastAsia="hu-HU"/>
        </w:rPr>
        <w:t>szexuális úton</w:t>
        <w:br/>
        <w:t>szaporodó lény, és ezért nem győzheti le végérvényesen a szex és a szennyező</w:t>
        <w:br/>
        <w:t>szaporodás asszociációit – végül is az ő gyermekeinek képei vannak a fala-</w:t>
        <w:br/>
        <w:t>ko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83"/>
        <w:rPr/>
      </w:pPr>
      <w:r>
        <w:rPr>
          <w:rStyle w:val="FontStyle96"/>
          <w:sz w:val="22"/>
          <w:szCs w:val="22"/>
          <w:lang w:val="hu-HU" w:eastAsia="hu-HU"/>
        </w:rPr>
        <w:t xml:space="preserve">Mindenesetre a szexualitást </w:t>
      </w:r>
      <w:r>
        <w:rPr>
          <w:rStyle w:val="FontStyle96"/>
          <w:i/>
          <w:sz w:val="22"/>
          <w:szCs w:val="22"/>
          <w:lang w:val="hu-HU" w:eastAsia="hu-HU"/>
        </w:rPr>
        <w:t>gázsi</w:t>
      </w:r>
      <w:r>
        <w:rPr>
          <w:rStyle w:val="FontStyle96"/>
          <w:sz w:val="22"/>
          <w:szCs w:val="22"/>
          <w:lang w:val="hu-HU" w:eastAsia="hu-HU"/>
        </w:rPr>
        <w:t xml:space="preserve">ként ábrázolva a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azt sugallják, hogy</w:t>
        <w:br/>
        <w:t>az bizonyos értelemben idegen az ő roma világuktól. Azáltal, hogy a bennük</w:t>
        <w:br/>
        <w:t>lakozó (alsó) aspektusokat szigorú korlátok közé szorítják – ily módon előse-</w:t>
        <w:br/>
        <w:t>gítve azt, hogy a romák romák maradhassanak – s ezt a felüket szimbolikusan</w:t>
        <w:br/>
      </w:r>
      <w:r>
        <w:rPr>
          <w:rStyle w:val="FontStyle96"/>
          <w:i/>
          <w:sz w:val="22"/>
          <w:szCs w:val="22"/>
          <w:lang w:val="hu-HU" w:eastAsia="hu-HU"/>
        </w:rPr>
        <w:t>gázsi</w:t>
      </w:r>
      <w:r>
        <w:rPr>
          <w:rStyle w:val="FontStyle96"/>
          <w:sz w:val="22"/>
          <w:szCs w:val="22"/>
          <w:lang w:val="hu-HU" w:eastAsia="hu-HU"/>
        </w:rPr>
        <w:t xml:space="preserve">nak ábrázolják, a cigány asszonyok a „bolond” és „szégyentelen” </w:t>
      </w:r>
      <w:r>
        <w:rPr>
          <w:rStyle w:val="FontStyle97"/>
          <w:sz w:val="22"/>
          <w:szCs w:val="22"/>
          <w:lang w:val="hu-HU" w:eastAsia="hu-HU"/>
        </w:rPr>
        <w:t>gázsi</w:t>
        <w:br/>
      </w:r>
      <w:r>
        <w:rPr>
          <w:rStyle w:val="FontStyle96"/>
          <w:sz w:val="22"/>
          <w:szCs w:val="22"/>
          <w:lang w:val="hu-HU" w:eastAsia="hu-HU"/>
        </w:rPr>
        <w:t xml:space="preserve">nőktől való különbségüket hangsúlyozzák. Melyik </w:t>
      </w:r>
      <w:r>
        <w:rPr>
          <w:rStyle w:val="FontStyle97"/>
          <w:sz w:val="22"/>
          <w:szCs w:val="22"/>
          <w:lang w:val="hu-HU" w:eastAsia="hu-HU"/>
        </w:rPr>
        <w:t xml:space="preserve">romnyi </w:t>
      </w:r>
      <w:r>
        <w:rPr>
          <w:rStyle w:val="FontStyle96"/>
          <w:sz w:val="22"/>
          <w:szCs w:val="22"/>
          <w:lang w:val="hu-HU" w:eastAsia="hu-HU"/>
        </w:rPr>
        <w:t>állna végül is modellt</w:t>
        <w:br/>
        <w:t>ilyen pornográf fényképhez? A falon lévő képek szexuális vágyat és gyönyört</w:t>
        <w:br/>
        <w:t xml:space="preserve">gerjesztenek fel a férfiakban. Ám e képeken a </w:t>
      </w:r>
      <w:r>
        <w:rPr>
          <w:rStyle w:val="FontStyle97"/>
          <w:sz w:val="22"/>
          <w:szCs w:val="22"/>
          <w:lang w:val="hu-HU" w:eastAsia="hu-HU"/>
        </w:rPr>
        <w:t xml:space="preserve">gázsi </w:t>
      </w:r>
      <w:r>
        <w:rPr>
          <w:rStyle w:val="FontStyle96"/>
          <w:sz w:val="22"/>
          <w:szCs w:val="22"/>
          <w:lang w:val="hu-HU" w:eastAsia="hu-HU"/>
        </w:rPr>
        <w:t>nők gyakran teljesen mez-</w:t>
        <w:br/>
        <w:t xml:space="preserve">telenek, és ez a romákban folyamatosan megerősíti a </w:t>
      </w:r>
      <w:r>
        <w:rPr>
          <w:rStyle w:val="FontStyle97"/>
          <w:sz w:val="22"/>
          <w:szCs w:val="22"/>
          <w:lang w:val="hu-HU" w:eastAsia="hu-HU"/>
        </w:rPr>
        <w:t>gázs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differenciálatlan</w:t>
        <w:br/>
        <w:t>állapotáról, egészében véve „alantas” természetéről vallott nézeteiket. A rendes</w:t>
        <w:br/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 xml:space="preserve">egyszerű </w:t>
      </w:r>
      <w:r>
        <w:rPr>
          <w:rStyle w:val="FontStyle97"/>
          <w:sz w:val="22"/>
          <w:szCs w:val="22"/>
          <w:lang w:val="hu-HU" w:eastAsia="hu-HU"/>
        </w:rPr>
        <w:t xml:space="preserve">kurvák </w:t>
      </w:r>
      <w:r>
        <w:rPr>
          <w:rStyle w:val="FontStyle96"/>
          <w:sz w:val="22"/>
          <w:szCs w:val="22"/>
          <w:lang w:val="hu-HU" w:eastAsia="hu-HU"/>
        </w:rPr>
        <w:t>tehát többféle módon is kimutatják, hogy nem olya-</w:t>
        <w:br/>
        <w:t xml:space="preserve">nok, mint az igazi – és általában megvetett – </w:t>
      </w:r>
      <w:r>
        <w:rPr>
          <w:rStyle w:val="FontStyle97"/>
          <w:sz w:val="22"/>
          <w:szCs w:val="22"/>
          <w:lang w:val="hu-HU" w:eastAsia="hu-HU"/>
        </w:rPr>
        <w:t>gázs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: </w:t>
      </w:r>
      <w:r>
        <w:rPr>
          <w:rStyle w:val="FontStyle96"/>
          <w:sz w:val="22"/>
          <w:szCs w:val="22"/>
          <w:lang w:val="hu-HU" w:eastAsia="hu-HU"/>
        </w:rPr>
        <w:t>egyrészt úgy, hogy egy</w:t>
        <w:br/>
        <w:t>olyan rendszer résztvevői, amely biológiai termékenységüket degradálja; más-</w:t>
        <w:br/>
        <w:t>részt úgy, hogy személyiségük is bennefoglaltatik e folyamatokba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left="288" w:hanging="0"/>
        <w:rPr>
          <w:rStyle w:val="FontStyle96"/>
          <w:sz w:val="22"/>
          <w:szCs w:val="22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250190</wp:posOffset>
                </wp:positionV>
                <wp:extent cx="1123950" cy="0"/>
                <wp:effectExtent l="0" t="5080" r="0" b="5080"/>
                <wp:wrapNone/>
                <wp:docPr id="18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9.7pt" to="89.95pt,19.7pt" ID="Straight Connector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A cigány nő viszont, akit romnyiként fognak fel, és a ház falán illendően,</w:t>
        <w:br/>
      </w:r>
    </w:p>
    <w:p>
      <w:pPr>
        <w:pStyle w:val="Style60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490" w:leader="none"/>
        </w:tabs>
        <w:spacing w:lineRule="auto" w:line="240"/>
        <w:ind w:left="0" w:firstLine="25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Az ügy iróniája, hogy ennek a férfinak a lóvásárlás során pechsorozata volt, és több rendkívül</w:t>
        <w:br/>
      </w:r>
      <w:r>
        <w:rPr>
          <w:rStyle w:val="FontStyle120"/>
          <w:rFonts w:cs="Times New Roman"/>
          <w:b w:val="false"/>
          <w:bCs w:val="false"/>
          <w:sz w:val="18"/>
          <w:szCs w:val="18"/>
          <w:lang w:val="hu-HU" w:eastAsia="hu-HU"/>
        </w:rPr>
        <w:t xml:space="preserve">rúgós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lovat vett. Ezt általában annak a számlájára írták, hogy nem tudott ura lenni a feleségének.</w:t>
      </w:r>
    </w:p>
    <w:p>
      <w:pPr>
        <w:pStyle w:val="Style60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490" w:leader="none"/>
        </w:tabs>
        <w:spacing w:lineRule="auto" w:line="240"/>
        <w:ind w:left="250" w:hanging="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A romák lakásaiban szinte egyáltalán nem találni felnőtt Krisztust ábrázoló képe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jc w:val="right"/>
        <w:rPr/>
      </w:pPr>
      <w:r>
        <w:rPr>
          <w:rStyle w:val="FontStyle96"/>
          <w:sz w:val="22"/>
          <w:szCs w:val="22"/>
          <w:lang w:val="hu-HU" w:eastAsia="hu-HU"/>
        </w:rPr>
        <w:t>229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cigány módra (</w:t>
      </w:r>
      <w:r>
        <w:rPr>
          <w:rStyle w:val="FontStyle97"/>
          <w:sz w:val="22"/>
          <w:szCs w:val="22"/>
          <w:lang w:val="hu-HU" w:eastAsia="hu-HU"/>
        </w:rPr>
        <w:t xml:space="preserve">románesz) </w:t>
      </w:r>
      <w:r>
        <w:rPr>
          <w:rStyle w:val="FontStyle96"/>
          <w:sz w:val="22"/>
          <w:szCs w:val="22"/>
          <w:lang w:val="hu-HU" w:eastAsia="hu-HU"/>
        </w:rPr>
        <w:t>öltözve ábrázolnak, szemben az önmagát mutogató</w:t>
        <w:br/>
      </w:r>
      <w:r>
        <w:rPr>
          <w:rStyle w:val="FontStyle97"/>
          <w:sz w:val="22"/>
          <w:szCs w:val="22"/>
          <w:lang w:val="hu-HU" w:eastAsia="hu-HU"/>
        </w:rPr>
        <w:t>gázs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val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nyilvánvalóan a romák világába tartozik. A szexualitás és a termékeny-</w:t>
        <w:br/>
        <w:t xml:space="preserve">ség azonban a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 xml:space="preserve">természetének is része. Természetüknek ezt a felét </w:t>
      </w:r>
      <w:r>
        <w:rPr>
          <w:rStyle w:val="FontStyle97"/>
          <w:sz w:val="22"/>
          <w:szCs w:val="22"/>
          <w:lang w:val="hu-HU" w:eastAsia="hu-HU"/>
        </w:rPr>
        <w:t>gá-</w:t>
        <w:br/>
        <w:t>zs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ént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ábrázolva tehát a romák azt akarják kifejezni, hogy a biológiai termé-</w:t>
        <w:br/>
        <w:t xml:space="preserve">kenység, és ezzel együtt mindaz, ami szimbolikusan </w:t>
      </w:r>
      <w:r>
        <w:rPr>
          <w:rStyle w:val="FontStyle97"/>
          <w:sz w:val="22"/>
          <w:szCs w:val="22"/>
          <w:lang w:val="hu-HU" w:eastAsia="hu-HU"/>
        </w:rPr>
        <w:t>gázso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nem szükséges ah-</w:t>
        <w:br/>
        <w:t xml:space="preserve">hoz, hogy romának maradjanak meg. A cigány nőt romaként, vagy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>ként</w:t>
      </w:r>
      <w:r>
        <w:rPr>
          <w:rStyle w:val="FontStyle97"/>
          <w:sz w:val="22"/>
          <w:szCs w:val="22"/>
          <w:lang w:val="hu-HU" w:eastAsia="hu-HU"/>
        </w:rPr>
        <w:br/>
      </w:r>
      <w:r>
        <w:rPr>
          <w:rStyle w:val="FontStyle96"/>
          <w:sz w:val="22"/>
          <w:szCs w:val="22"/>
          <w:lang w:val="hu-HU" w:eastAsia="hu-HU"/>
        </w:rPr>
        <w:t>is fel lehet fogni, de tabu alá esik és szennyezőnek vélt minden folyamat, amely-</w:t>
        <w:br/>
        <w:t xml:space="preserve">ben szimbolikusan </w:t>
      </w:r>
      <w:r>
        <w:rPr>
          <w:rStyle w:val="FontStyle97"/>
          <w:sz w:val="22"/>
          <w:szCs w:val="22"/>
          <w:lang w:val="hu-HU" w:eastAsia="hu-HU"/>
        </w:rPr>
        <w:t xml:space="preserve">gázso </w:t>
      </w:r>
      <w:r>
        <w:rPr>
          <w:rStyle w:val="FontStyle96"/>
          <w:sz w:val="22"/>
          <w:szCs w:val="22"/>
          <w:lang w:val="hu-HU" w:eastAsia="hu-HU"/>
        </w:rPr>
        <w:t>szexualitása (szimbolikusan) „roma” emberek létrejöt-</w:t>
        <w:br/>
        <w:t>tére vezet. E kettőt szakadék választja el egymástól, amelyen a keresztüljutás</w:t>
        <w:br/>
      </w:r>
      <w:r>
        <w:rPr>
          <w:rStyle w:val="FontStyle97"/>
          <w:sz w:val="22"/>
          <w:szCs w:val="22"/>
          <w:lang w:val="hu-HU" w:eastAsia="hu-HU"/>
        </w:rPr>
        <w:t xml:space="preserve">maxrimo </w:t>
      </w:r>
      <w:r>
        <w:rPr>
          <w:rStyle w:val="FontStyle96"/>
          <w:sz w:val="22"/>
          <w:szCs w:val="22"/>
          <w:lang w:val="hu-HU" w:eastAsia="hu-HU"/>
        </w:rPr>
        <w:t>–, és ezt a szakadékot ábrázolják a romák házaik falai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 xml:space="preserve">Amiatt, hogy a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ba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 xml:space="preserve">bennefoglaltatik az idegen </w:t>
      </w:r>
      <w:r>
        <w:rPr>
          <w:rStyle w:val="FontStyle97"/>
          <w:sz w:val="22"/>
          <w:szCs w:val="22"/>
          <w:lang w:val="hu-HU" w:eastAsia="hu-HU"/>
        </w:rPr>
        <w:t xml:space="preserve">gázso </w:t>
      </w:r>
      <w:r>
        <w:rPr>
          <w:rStyle w:val="FontStyle96"/>
          <w:sz w:val="22"/>
          <w:szCs w:val="22"/>
          <w:lang w:val="hu-HU" w:eastAsia="hu-HU"/>
        </w:rPr>
        <w:t>elv is, a cigány</w:t>
        <w:br/>
        <w:t>életben való teljesjogú szereplőként státusa gyakran ambivalens. Ezt a követ-</w:t>
        <w:br/>
        <w:t xml:space="preserve">keztetést vonhatjuk le legalábbis abból a szokásból, hogy a „kurvám” </w:t>
      </w:r>
      <w:r>
        <w:rPr>
          <w:rStyle w:val="FontStyle97"/>
          <w:sz w:val="22"/>
          <w:szCs w:val="22"/>
          <w:lang w:val="hu-HU" w:eastAsia="hu-HU"/>
        </w:rPr>
        <w:t>(muri</w:t>
        <w:br/>
        <w:t xml:space="preserve">kurva) </w:t>
      </w:r>
      <w:r>
        <w:rPr>
          <w:rStyle w:val="FontStyle96"/>
          <w:sz w:val="22"/>
          <w:szCs w:val="22"/>
          <w:lang w:val="hu-HU" w:eastAsia="hu-HU"/>
        </w:rPr>
        <w:t xml:space="preserve">kifejezést használják a „feleségem” </w:t>
      </w:r>
      <w:r>
        <w:rPr>
          <w:rStyle w:val="FontStyle97"/>
          <w:sz w:val="22"/>
          <w:szCs w:val="22"/>
          <w:lang w:val="hu-HU" w:eastAsia="hu-HU"/>
        </w:rPr>
        <w:t xml:space="preserve">(muri gázsi) </w:t>
      </w:r>
      <w:r>
        <w:rPr>
          <w:rStyle w:val="FontStyle96"/>
          <w:sz w:val="22"/>
          <w:szCs w:val="22"/>
          <w:lang w:val="hu-HU" w:eastAsia="hu-HU"/>
        </w:rPr>
        <w:t>helyett. Ez azonban</w:t>
        <w:br/>
        <w:t>inkább lehetséges, semmint valódi magatartásukra utal, hisz amikor a romák</w:t>
        <w:br/>
        <w:t>„valódi”, itt és most jelenlévő, nem pedig potenciális értelemben vett kurvát</w:t>
        <w:br/>
        <w:t xml:space="preserve">akarnak mondani, akkor a cigány </w:t>
      </w:r>
      <w:r>
        <w:rPr>
          <w:rStyle w:val="FontStyle97"/>
          <w:sz w:val="22"/>
          <w:szCs w:val="22"/>
          <w:lang w:val="hu-HU" w:eastAsia="hu-HU"/>
        </w:rPr>
        <w:t>lubnyi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vagy a régies magyar „bárcás kurva”</w:t>
        <w:br/>
        <w:t>kifejezést használják – olyan nőt értve rajta, akinek a szexualitását szabadjára</w:t>
        <w:br/>
        <w:t>engedte és így lemondott a felső és alsó megkülönböztetéséről, aki a valóságban</w:t>
        <w:br/>
        <w:t>is elmegy és „bárcát” kap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8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 xml:space="preserve">Ahogy a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túljutnak azon a koron, amikor gyermeket szülnek, bizo-</w:t>
        <w:br/>
        <w:t>nyos mértékig meghaladják természetüknek ezt a veszélyes kettősségét is, és a</w:t>
        <w:br/>
        <w:t>nők és a termékenység kapcsolatának elhalványulásával egyfajta szabadságban</w:t>
        <w:br/>
        <w:t>és tiszteletben lesz részük. Ez lehet az oka annak, hogy nagy melegben miért</w:t>
        <w:br/>
        <w:t>inkább az öreg, mintsem a fiatal asszonyok ülnek fesztelenül félmezteleme vet-</w:t>
        <w:br/>
        <w:t>kőzve. Az előzőekben bemutattam, hogy az asszonyok ruhája hogyan változik</w:t>
        <w:br/>
        <w:t>stílusában és színében. Vannak azonban még ennél is fontosabb, viselkedésbeli</w:t>
        <w:br/>
        <w:t>jelek, amelyek – véleményem szerint – azt tükrözik, hogy egy nagyanya korú</w:t>
        <w:br/>
        <w:t>asszony egyre inkább a férfiakhoz válik hasonlóvá. Köztiszteletben álló öregebb</w:t>
        <w:br/>
        <w:t xml:space="preserve">nőket meghívhatnak, hogy vegyenek részt a </w:t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on</w:t>
      </w:r>
      <w:r>
        <w:rPr>
          <w:rStyle w:val="FontStyle97"/>
          <w:sz w:val="22"/>
          <w:szCs w:val="22"/>
          <w:lang w:val="hu-HU" w:eastAsia="hu-HU"/>
        </w:rPr>
        <w:t xml:space="preserve">. </w:t>
      </w:r>
      <w:r>
        <w:rPr>
          <w:rStyle w:val="FontStyle96"/>
          <w:sz w:val="22"/>
          <w:szCs w:val="22"/>
          <w:lang w:val="hu-HU" w:eastAsia="hu-HU"/>
        </w:rPr>
        <w:t>Baráti összejövete-</w:t>
        <w:br/>
        <w:t>leken, ahol mindkét nem képviselői jelen voltak, tanúja voltam annak is, hogy</w:t>
        <w:br/>
        <w:t>a férfiak a nagyon öreg asszonyoktól udvariasan és eufémisztikusan megkérdez-</w:t>
        <w:br/>
        <w:t>ték, „nem akarnak-e félrevonulni és pihenni egy kicsit” – kifogást adva mintegy</w:t>
        <w:br/>
        <w:t>a szájukba, hogy elmehessenek a vécére. Ez a viselkedés, amely fiatal, szexuá-</w:t>
        <w:br/>
        <w:t>lisan még aktív nővel szemben elfogadhatatlan lenne, az idő múlásával egyre</w:t>
        <w:br/>
        <w:t>inkább elfogadhatóvá válik, mert párhuzamosan azzal a ténnyel, hogy egy férj-</w:t>
        <w:br/>
        <w:t>nek és feleségnek nem lesz több gyermeke, nemcsak termékenységük, hanem</w:t>
        <w:br/>
        <w:t>szexuális aktivitásuk – vagy legalábbis annak a nyilvánosság előtti kifejeződése</w:t>
        <w:br/>
        <w:t>– is elhalványul. Nem ismerek egyetlen olyan ötven éven felüli roma házaspárt</w:t>
        <w:br/>
        <w:t>sem, akik egy ágyban aludnának; legtöbbjük azonos nemű unokáival osztja meg</w:t>
        <w:br/>
        <w:t>az ágyát. A férj és feleség eme végleges elválása között átmeneti periódus hú-</w:t>
        <w:br/>
        <w:t>zódik: legalábbis így magyarázom azt, hogy néhány még a harmincas éveit ta-</w:t>
        <w:br/>
        <w:t>posó, de már a nagyszülők generációjába tartozó férfi feleségével aludt ugyan,</w:t>
        <w:br/>
        <w:t>de „fejtől lábig”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>
          <w:rStyle w:val="FontStyle96"/>
          <w:sz w:val="22"/>
          <w:szCs w:val="22"/>
          <w:lang w:val="hu-HU" w:eastAsia="hu-H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88265</wp:posOffset>
                </wp:positionV>
                <wp:extent cx="1200150" cy="0"/>
                <wp:effectExtent l="0" t="5080" r="635" b="5080"/>
                <wp:wrapNone/>
                <wp:docPr id="19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95pt" to="95.95pt,6.95pt" ID="Straight Connector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6"/>
        <w:widowControl/>
        <w:tabs>
          <w:tab w:val="clear" w:pos="720"/>
          <w:tab w:val="left" w:pos="0" w:leader="none"/>
        </w:tabs>
        <w:spacing w:lineRule="auto" w:line="240"/>
        <w:ind w:firstLine="259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18 A „bárcás kurva” kifejezés arra az időre utal, amikor még – a háború előtt – a prostitúció legális</w:t>
        <w:br/>
        <w:t>volt Magyarországo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230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z az átmenet, amely a szexuálisan reproduktív szülőségtől a nagyszülőségig</w:t>
        <w:br/>
        <w:t>tart, a romák szerint visszafordíthatatlan. Mindazonáltal két olyan nőt is ismer-</w:t>
        <w:br/>
        <w:t>tem, akik első unokájuk világra jötte után is szültek még gyermeket. A romák</w:t>
        <w:br/>
        <w:t>véleménye azonban egyhangúan elítélő és ellenséges volt. A szóban forgó</w:t>
        <w:br/>
        <w:t xml:space="preserve">asszonyokat gyalázatosan szemérmetlennek, egyiküket ráadásul még </w:t>
      </w:r>
      <w:r>
        <w:rPr>
          <w:rStyle w:val="FontStyle97"/>
          <w:sz w:val="22"/>
          <w:szCs w:val="22"/>
          <w:lang w:val="hu-HU" w:eastAsia="hu-HU"/>
        </w:rPr>
        <w:t>maxrimó-</w:t>
        <w:br/>
      </w:r>
      <w:r>
        <w:rPr>
          <w:rStyle w:val="FontStyle96"/>
          <w:sz w:val="22"/>
          <w:szCs w:val="22"/>
          <w:lang w:val="hu-HU" w:eastAsia="hu-HU"/>
        </w:rPr>
        <w:t>nak is tartották. Viselkedését „nagy kurvaságnak” tartották, mivel olyan nő volt,</w:t>
        <w:br/>
        <w:t>akinek már túl kellett volna lennie a biológiai reprodukción. Kell-e még más</w:t>
        <w:br/>
        <w:t xml:space="preserve">bizonyíték is szexuális telhetetlenségére, a benne lakozó </w:t>
      </w:r>
      <w:r>
        <w:rPr>
          <w:rStyle w:val="FontStyle97"/>
          <w:sz w:val="22"/>
          <w:szCs w:val="22"/>
          <w:lang w:val="hu-HU" w:eastAsia="hu-HU"/>
        </w:rPr>
        <w:t>gázs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ra?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Ettől kezdve</w:t>
        <w:br/>
        <w:t>– az e szituációkra oly jellemző, saját maguk elvárásainak eleget tevő módon –</w:t>
        <w:br/>
        <w:t>minden cselekedetét úgy tárgyalták a nyilvánosság előtt, mint ami újabb és újabb</w:t>
        <w:br/>
        <w:t>bizonyítékkal szolgál önkontrolljának a teljes hiányára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78"/>
        <w:rPr/>
      </w:pPr>
      <w:r>
        <w:rPr>
          <w:rStyle w:val="FontStyle96"/>
          <w:sz w:val="22"/>
          <w:szCs w:val="22"/>
          <w:lang w:val="hu-HU" w:eastAsia="hu-HU"/>
        </w:rPr>
        <w:t>Az a tény, hogy a romák helytelenítik a nagyszülők generációjában való</w:t>
        <w:br/>
        <w:t>szülést, kapcsolatban áll a nagyszülők és unokáik közötti viszonnyal is. Emlé-</w:t>
        <w:br/>
        <w:t>kezzünk arra, hogy a közösségi ideológiáját tárgyalva beszéltem öregedő romák-</w:t>
        <w:br/>
        <w:t>ról, akik miután gyermekeik saját családot alapítva mind elhagyták őket, uno-</w:t>
        <w:br/>
        <w:t>káikat vagy más gyermekeket vesznek magukhoz. Egy öreg cigány férfi ágyában</w:t>
        <w:br/>
        <w:t>ezek a gyermekek váltják fel a feleséget. A fenti elemzés fényében megkockáz-</w:t>
        <w:br/>
        <w:t>tatom azt a magyarázatot, hogy az adopció a nemi kapcsolat nélküli gyermekhez</w:t>
        <w:br/>
        <w:t>jutás egy másik, kézzelfoghatóbb módja. Ezek a gyermekek nagyszüleiket</w:t>
        <w:br/>
        <w:t xml:space="preserve">„anyámnak” </w:t>
      </w:r>
      <w:r>
        <w:rPr>
          <w:rStyle w:val="FontStyle97"/>
          <w:sz w:val="22"/>
          <w:szCs w:val="22"/>
          <w:lang w:val="hu-HU" w:eastAsia="hu-HU"/>
        </w:rPr>
        <w:t>(muri</w:t>
      </w:r>
      <w:r>
        <w:rPr>
          <w:rStyle w:val="FontStyle97"/>
          <w:sz w:val="22"/>
          <w:szCs w:val="22"/>
          <w:lang w:val="ro-RO" w:eastAsia="hu-HU"/>
        </w:rPr>
        <w:t xml:space="preserve"> dej)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 xml:space="preserve">és „apámnak” </w:t>
      </w:r>
      <w:r>
        <w:rPr>
          <w:rStyle w:val="FontStyle97"/>
          <w:sz w:val="22"/>
          <w:szCs w:val="22"/>
          <w:lang w:val="hu-HU" w:eastAsia="hu-HU"/>
        </w:rPr>
        <w:t xml:space="preserve">(muro dad) </w:t>
      </w:r>
      <w:r>
        <w:rPr>
          <w:rStyle w:val="FontStyle96"/>
          <w:sz w:val="22"/>
          <w:szCs w:val="22"/>
          <w:lang w:val="hu-HU" w:eastAsia="hu-HU"/>
        </w:rPr>
        <w:t>hívják és minden szempontból</w:t>
        <w:br/>
        <w:t>úgy kezelik őket, mint valódi szüleiket. Nagyszüleik lesznek azok, példának</w:t>
        <w:br/>
        <w:t>okáért, akik házasságukat is megszervezi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romák felfogása szerint a gyermekek és nagyszüleik kapcsolata rendkívül</w:t>
        <w:br/>
        <w:t>erős, néhányan még azt is állítják, hogy unokáikat jobban szeretik, mint saját</w:t>
        <w:br/>
        <w:t>gyermekeiket. Anne Sutherland Amerikában beszámolt arról, hogy „az adoptált</w:t>
        <w:br/>
        <w:t xml:space="preserve">unokák oly sok előnyt élveznek más gyermekekkel szemben, </w:t>
      </w:r>
      <w:r>
        <w:rPr>
          <w:rStyle w:val="FontStyle104"/>
          <w:b w:val="false"/>
          <w:bCs w:val="false"/>
          <w:spacing w:val="0"/>
          <w:sz w:val="22"/>
          <w:szCs w:val="22"/>
          <w:lang w:val="hu-HU" w:eastAsia="hu-HU"/>
        </w:rPr>
        <w:t xml:space="preserve">hogy </w:t>
      </w:r>
      <w:r>
        <w:rPr>
          <w:rStyle w:val="FontStyle96"/>
          <w:sz w:val="22"/>
          <w:szCs w:val="22"/>
          <w:lang w:val="hu-HU" w:eastAsia="hu-HU"/>
        </w:rPr>
        <w:t>felnőtt ko-</w:t>
        <w:br/>
        <w:t>rukra gyakran igen befolyásos férfiakká és nőkké válnak” (1975:160). Minthogy</w:t>
        <w:br/>
        <w:t>nekem is van egy mostohafiam, gyakran megkérdezték tőlem, hogy szeretem-e</w:t>
        <w:br/>
        <w:t>őt annyira, mint a saját gyermekemet, és meg kellett értsem, hogy a helyes</w:t>
        <w:br/>
        <w:t xml:space="preserve">cigány </w:t>
      </w:r>
      <w:r>
        <w:rPr>
          <w:rStyle w:val="FontStyle97"/>
          <w:sz w:val="22"/>
          <w:szCs w:val="22"/>
          <w:lang w:val="hu-HU" w:eastAsia="hu-HU"/>
        </w:rPr>
        <w:t xml:space="preserve">(románesz) </w:t>
      </w:r>
      <w:r>
        <w:rPr>
          <w:rStyle w:val="FontStyle96"/>
          <w:sz w:val="22"/>
          <w:szCs w:val="22"/>
          <w:lang w:val="hu-HU" w:eastAsia="hu-HU"/>
        </w:rPr>
        <w:t>válasz e kérdésre az, hogy „igen”. E tekintetben nem lényeg-</w:t>
        <w:br/>
        <w:t>telen, hogy a gonoszmostoha-motívum teljesen ismeretlen abban a mesekincs-</w:t>
        <w:br/>
        <w:t>ben, amit én és mások gyűjtöttünk a cigányoktól. A leghíresebb lókupec, egy</w:t>
        <w:br/>
        <w:t>igen nagy tekintélynek örvendő férfi azon a vidéken, ahol én dolgoztam, maga</w:t>
        <w:br/>
        <w:t>is adoptált gyermek volt, és ezt a tényt gyakran hangsúlyozták a velem való</w:t>
        <w:br/>
        <w:t>beszélgetések során. Valószínűnek tartom, hogy az ilyen gyermekek iránt érzett</w:t>
        <w:br/>
        <w:t>érzelmek valamilyen módon kapcsolatban állnak azzal a ténnyel, hogy e gyer-</w:t>
        <w:br/>
        <w:t>mekek a természetes születéssel együtt járó szennyezés nélkül, kész romákként</w:t>
        <w:br/>
        <w:t>kerülnek hozzájuk – nem pedig szennyezett csecsemőkként, akiket még át kell</w:t>
        <w:br/>
        <w:t>alakítani majd igazi romákká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29" w:firstLine="269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A nagyanyai kora ellenére gyermeket szülő két asszony esete ugyanakkor</w:t>
        <w:br/>
        <w:t>figyelmeztetés a romák számára, hogy bár a legtöbb nő „alsó” természete az</w:t>
        <w:br/>
        <w:t>idő előrehaladtával elhomályosodik, teljesen sohasem győzhető le. Jóllehet a</w:t>
        <w:br/>
        <w:t>termékenység mulandó, még a gyermekszülési kort rég túlhaladt, öreg nők is</w:t>
        <w:br/>
        <w:t>lehetnek sikamlós szexuális tréfák tárgyai. Egyszer például egy ürömfűi idős</w:t>
        <w:br/>
      </w:r>
      <w:r>
        <w:rPr>
          <w:rStyle w:val="FontStyle97"/>
          <w:sz w:val="22"/>
          <w:szCs w:val="22"/>
          <w:lang w:val="hu-HU" w:eastAsia="hu-HU"/>
        </w:rPr>
        <w:t xml:space="preserve">romnyi </w:t>
      </w:r>
      <w:r>
        <w:rPr>
          <w:rStyle w:val="FontStyle96"/>
          <w:sz w:val="22"/>
          <w:szCs w:val="22"/>
          <w:lang w:val="hu-HU" w:eastAsia="hu-HU"/>
        </w:rPr>
        <w:t>kórházba került, és saját fia tréfálkozott fölötte, mondván, hogy terhes.</w:t>
        <w:br/>
        <w:t>Később ugyanezt az asszonyt féltékeny férje azzal vádolta egy vita során, hogy</w:t>
        <w:br/>
        <w:t>egy nála kétszer fiatalabb férfival flörtölt. A vitában nem érintett romák Pazar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29" w:firstLine="269"/>
        <w:jc w:val="right"/>
        <w:rPr/>
      </w:pPr>
      <w:r>
        <w:rPr>
          <w:rStyle w:val="FontStyle96"/>
          <w:sz w:val="22"/>
          <w:szCs w:val="22"/>
          <w:lang w:val="hu-HU" w:eastAsia="hu-HU"/>
        </w:rPr>
        <w:t>231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viccként fogták fel az egészet, és még hetekkel később is, amikor környékbeli</w:t>
        <w:br/>
        <w:t>romákkal találkoztam, azt kérdezték tőlem tréfálkozva: igaz-e, hogy az asszony</w:t>
        <w:br/>
        <w:t>terhes. A dühöngő férj azonban nem tréfált, és keserűen mondta nekem, hogy</w:t>
        <w:br/>
        <w:t>az ember sohasem lehet biztos a feleségében, sohasem tudhatja, hogy a háta</w:t>
        <w:br/>
        <w:t>mögött mikor bukkan fel egy másik férfi.</w:t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3"/>
          <w:b w:val="false"/>
          <w:bCs w:val="false"/>
          <w:sz w:val="28"/>
          <w:lang w:val="hu-HU" w:eastAsia="hu-HU"/>
        </w:rPr>
        <w:t>&gt; A nemek közötti munkamegosztás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Strathern szerint (1978) a nemekről alkotott elképzelések sablonként szolgál-</w:t>
        <w:br/>
        <w:t>hatnak ahhoz, hogy a nemek közötti viszonyokon kívüli szférák magatartásfor-</w:t>
        <w:br/>
        <w:t>máit is megértsük. Azáltal, hogy egyéneket, vagy csoportokat egyik vagy másik</w:t>
        <w:br/>
        <w:t>nemhez társítunk, azt sugallhatjuk, hogy bizonyos feladatok elvégzésére kevésbé,</w:t>
        <w:br/>
        <w:t xml:space="preserve">vagy jobban alkalmasak. E modellt nagyon hasznosnak tartom a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cigány</w:t>
        <w:br/>
        <w:t>társadalmon belüli szerepének a megértése szempontjából. Ha ugyanis azt, ami</w:t>
        <w:br/>
        <w:t>az „alsót” „felsővé” alakítja át, és ezért potencionálisan szennyező, nőneműként</w:t>
        <w:br/>
        <w:t>fogjuk fel, szemben azzal, ami ideálisan tiszta, „felső” állapotban létezik, és</w:t>
        <w:br/>
        <w:t>ezért hímnemű, akkor jó úton vagyunk afelé, hogy megértsük más magatartás-</w:t>
        <w:br/>
        <w:t>formáknak a nemek közötti megoszlásá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3"/>
        <w:rPr/>
      </w:pPr>
      <w:r>
        <w:rPr>
          <w:rStyle w:val="FontStyle96"/>
          <w:sz w:val="22"/>
          <w:szCs w:val="22"/>
          <w:lang w:val="hu-HU" w:eastAsia="hu-HU"/>
        </w:rPr>
        <w:t>Az I., III. és IV. fejezetben rámutattunk egyes cselekedetek nemek szerinti</w:t>
        <w:br/>
        <w:t>megoszlásának bizonyos elemeire. A guberálásról szólva kimutattuk, hogy a</w:t>
        <w:br/>
        <w:t>munkavégzés nagyjábóli megoszlása a bennük szereplő tárgyak természetének</w:t>
        <w:br/>
        <w:t>felel meg. Kiderült, hogy „a társadalmi munkamegosztást megelőzi a munka-</w:t>
        <w:br/>
        <w:t>végzés tárgyainak a megoszlása” (Humphrey, 1983: 257). A szeméttelepeken</w:t>
        <w:br/>
        <w:t>való guberálás például a női nemhez társul. A férfiak rendkívül zavarba jönnek,</w:t>
        <w:br/>
        <w:t>ha be kell ismerniük, hogy egyáltalán egy szeméttelep közelében voltak, bár az</w:t>
        <w:br/>
        <w:t>némelyiküknek pénzkereső munkájával jár együtt. Soha nem ismernék el azon-</w:t>
        <w:br/>
        <w:t>ban, hogy egy kukába belenéztek. Ugyanakkor egyáltalán nem jelent számukra</w:t>
        <w:br/>
        <w:t>problémát az, hogy a városban és a környékén kóborolva hulladék fémet vagy</w:t>
        <w:br/>
        <w:t>szénát szedjenek össze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A tárgyak osztályozásáról szerzett benyomásoktól továbblépve látni fogjuk,</w:t>
        <w:br/>
        <w:t>hogy a nemek szerinti munkamegosztás azon is alapulhat, hogy az embernek</w:t>
        <w:br/>
        <w:t>e dolgok megszerzéséért mit kell tennie, illetve, hogy e dolgokkal mit csinál –</w:t>
        <w:br/>
        <w:t>vagyis az e tárgyakhoz társított társadalmi (és nem csupán technológiai) csele-</w:t>
        <w:br/>
        <w:t>kedetek természetétől függ. A hulladék fémnek nincs nagyobb presztízse, mint</w:t>
        <w:br/>
        <w:t>a kukából guberált kenyérnek, vagy bőrcipőnek, de Harangos körül kószálni és</w:t>
        <w:br/>
        <w:t xml:space="preserve">mások szemetében turkálni sokkal alacsonyabb rendű a </w:t>
      </w:r>
      <w:r>
        <w:rPr>
          <w:rStyle w:val="FontStyle97"/>
          <w:sz w:val="22"/>
          <w:szCs w:val="22"/>
          <w:lang w:val="hu-HU" w:eastAsia="hu-HU"/>
        </w:rPr>
        <w:t xml:space="preserve">gázso </w:t>
      </w:r>
      <w:r>
        <w:rPr>
          <w:rStyle w:val="FontStyle96"/>
          <w:sz w:val="22"/>
          <w:szCs w:val="22"/>
          <w:lang w:val="hu-HU" w:eastAsia="hu-HU"/>
        </w:rPr>
        <w:t>város roma la-</w:t>
        <w:br/>
        <w:t>kossága szemében, mint kiguvadt szemmel hulladék fém után kutatni és rávenni</w:t>
        <w:br/>
        <w:t xml:space="preserve">a </w:t>
      </w:r>
      <w:r>
        <w:rPr>
          <w:rStyle w:val="FontStyle97"/>
          <w:sz w:val="22"/>
          <w:szCs w:val="22"/>
          <w:lang w:val="hu-HU" w:eastAsia="hu-HU"/>
        </w:rPr>
        <w:t xml:space="preserve">gázso </w:t>
      </w:r>
      <w:r>
        <w:rPr>
          <w:rStyle w:val="FontStyle96"/>
          <w:sz w:val="22"/>
          <w:szCs w:val="22"/>
          <w:lang w:val="hu-HU" w:eastAsia="hu-HU"/>
        </w:rPr>
        <w:t>tulajdonost, hogy megváljon attól. A hulladék fémet ugyanis alku útján</w:t>
        <w:br/>
        <w:t>szerzik és alku útján adják tovább, ami kifejezetten a férfiakhoz illő feladat. A</w:t>
        <w:br/>
        <w:t>kukákból való szerzésnek nincs pozitív társadalmi értékelése (nem nyilvánul meg</w:t>
        <w:br/>
        <w:t xml:space="preserve">benne a </w:t>
      </w:r>
      <w:r>
        <w:rPr>
          <w:rStyle w:val="FontStyle96"/>
          <w:i/>
          <w:sz w:val="22"/>
          <w:szCs w:val="22"/>
          <w:lang w:val="hu-HU" w:eastAsia="hu-HU"/>
        </w:rPr>
        <w:t>gázsó</w:t>
      </w:r>
      <w:r>
        <w:rPr>
          <w:rStyle w:val="FontStyle96"/>
          <w:sz w:val="22"/>
          <w:szCs w:val="22"/>
          <w:lang w:val="hu-HU" w:eastAsia="hu-HU"/>
        </w:rPr>
        <w:t>kkal szembeni fölény, hacsak nem abban az értelemben, hogy</w:t>
        <w:br/>
        <w:t>kiderül belőle, mennyire bolondok, hogy nem használják ezeket a dolgokat). A</w:t>
        <w:br/>
        <w:t>hulladék fémből még aznap pénzhez lehet jutni, ami ha másra nem is, arra</w:t>
        <w:br/>
        <w:t>mindenképpen jó, hogy egy kevés italt vegyenek belőle, és azt megoszthassák</w:t>
        <w:br/>
        <w:t>a „testvérekkel”. A kukákból szerzett ruhák viszont csak otthoni használatra jók,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232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nincs szélesebb értelemben vett társadalmi értékük, akárcsak a disznók számára</w:t>
        <w:br/>
        <w:t>szerzett kenyérnek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9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disznókkal való bánásmód igen sokat elárul erről, hiszen a hizlalásuk a</w:t>
        <w:br/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 xml:space="preserve">feladata. Az állat megvásárlása azonban a </w:t>
      </w:r>
      <w:r>
        <w:rPr>
          <w:rStyle w:val="FontStyle97"/>
          <w:sz w:val="22"/>
          <w:szCs w:val="22"/>
          <w:lang w:val="hu-HU" w:eastAsia="hu-HU"/>
        </w:rPr>
        <w:t>rom</w:t>
      </w:r>
      <w:r>
        <w:rPr>
          <w:rStyle w:val="FontStyle97"/>
          <w:i w:val="false"/>
          <w:sz w:val="22"/>
          <w:szCs w:val="22"/>
          <w:lang w:val="hu-HU" w:eastAsia="hu-HU"/>
        </w:rPr>
        <w:t>o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dolga, mint ahogy ők</w:t>
        <w:br/>
        <w:t>építhetik az ólat is, ahol a disznókat tartják. Mégis, az állatok leszállításáig már</w:t>
        <w:br/>
        <w:t>alig törődnek többet velük. Ekkor, hallgatva a férfiak dicsekvését arról, hogy</w:t>
        <w:br/>
        <w:t>milyen jó kapcsolataik vannak a mázsálóban dolgozó beosztottal, aki majd az</w:t>
        <w:br/>
        <w:t>árakat „felsrófolja” azáltal, hogy néhány kilóval többet mér, vagy hogy a disznót</w:t>
        <w:br/>
        <w:t>jobb fizetési kategóriába teszi, mint amilyenbe ténylegesen való, azt hihetné az</w:t>
        <w:br/>
        <w:t>ember, hogy a disznókból való pénzszerzés kizárólag a férfiak dolga. Az álla-</w:t>
        <w:br/>
        <w:t>tokat a férfiak szállítják le, miközben feleségeik otthon maradnak, és ugyancsak</w:t>
        <w:br/>
        <w:t>ők azok, akik keresetükre áldomást isznak roma testvéreikke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69"/>
        <w:rPr/>
      </w:pPr>
      <w:r>
        <w:rPr>
          <w:rStyle w:val="FontStyle96"/>
          <w:sz w:val="22"/>
          <w:szCs w:val="22"/>
          <w:lang w:val="hu-HU" w:eastAsia="hu-HU"/>
        </w:rPr>
        <w:t xml:space="preserve">A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 xml:space="preserve">nélkül a </w:t>
      </w:r>
      <w:r>
        <w:rPr>
          <w:rStyle w:val="FontStyle96"/>
          <w:i/>
          <w:sz w:val="22"/>
          <w:szCs w:val="22"/>
          <w:lang w:val="hu-HU" w:eastAsia="hu-HU"/>
        </w:rPr>
        <w:t>rom</w:t>
      </w:r>
      <w:r>
        <w:rPr>
          <w:rStyle w:val="FontStyle96"/>
          <w:sz w:val="22"/>
          <w:szCs w:val="22"/>
          <w:lang w:val="hu-HU" w:eastAsia="hu-HU"/>
        </w:rPr>
        <w:t>ok nem tartanának disznót, ám e munka nem jogosítja</w:t>
        <w:br/>
        <w:t xml:space="preserve">fel a nőket arra, hogy a disznók fölött rendelkezhessenek. Egy </w:t>
      </w:r>
      <w:r>
        <w:rPr>
          <w:rStyle w:val="FontStyle97"/>
          <w:sz w:val="22"/>
          <w:szCs w:val="22"/>
          <w:lang w:val="hu-HU" w:eastAsia="hu-HU"/>
        </w:rPr>
        <w:t xml:space="preserve">romnyi </w:t>
      </w:r>
      <w:r>
        <w:rPr>
          <w:rStyle w:val="FontStyle96"/>
          <w:sz w:val="22"/>
          <w:szCs w:val="22"/>
          <w:lang w:val="hu-HU" w:eastAsia="hu-HU"/>
        </w:rPr>
        <w:t>panasz-</w:t>
        <w:br/>
        <w:t>kodhat, ha úgy érzi, hogy munkája eredményét férje elfecséreli, de akaratát nem-</w:t>
        <w:br/>
        <w:t>igen tudja rákényszeríteni. A termelési folyamatot magát ugyanis úgy tekintik,</w:t>
        <w:br/>
        <w:t>mint ami elsősorban a férjen múlik, hisz ő volt az, aki kölcsönkapta a pénzt,</w:t>
        <w:br/>
        <w:t>amiből a disznókat vetté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Magam tanúja voltam annak, hogy a feleségek kritizálták férjeiket, mert azok</w:t>
        <w:br/>
        <w:t>az asszonyok által nevelt disznókból származó pénzen rossz lóvásárt csináltak.</w:t>
        <w:br/>
        <w:t>De ezt csak az alku után tették, és ráadásul a megoldásra tett javaslat nem az</w:t>
        <w:br/>
        <w:t xml:space="preserve">volt, hogy a pénzt adják vissza a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ak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hanem az, hogy kapja vissza a</w:t>
        <w:br/>
      </w:r>
      <w:r>
        <w:rPr>
          <w:rStyle w:val="FontStyle97"/>
          <w:sz w:val="22"/>
          <w:szCs w:val="22"/>
          <w:lang w:val="hu-HU" w:eastAsia="hu-HU"/>
        </w:rPr>
        <w:t>rom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 xml:space="preserve">és alkudjon újra. Egy másik alkalommal egy </w:t>
      </w:r>
      <w:r>
        <w:rPr>
          <w:rStyle w:val="FontStyle97"/>
          <w:sz w:val="22"/>
          <w:szCs w:val="22"/>
          <w:lang w:val="hu-HU" w:eastAsia="hu-HU"/>
        </w:rPr>
        <w:t xml:space="preserve">romnyi </w:t>
      </w:r>
      <w:r>
        <w:rPr>
          <w:rStyle w:val="FontStyle96"/>
          <w:sz w:val="22"/>
          <w:szCs w:val="22"/>
          <w:lang w:val="hu-HU" w:eastAsia="hu-HU"/>
        </w:rPr>
        <w:t>sikeresen visszacsi-</w:t>
        <w:br/>
        <w:t>nálta az alkut, amelyben férje disznókat cserélt egy fiatal tehénre, arra hivatkozva</w:t>
        <w:br/>
        <w:t>– teljes joggal –, hogy férje részeg volt. Ám hogy ezt keresztülvigye, az</w:t>
        <w:br/>
        <w:t>asszonynak a házudvaron ülve, félig átkozódva, félig lamentálva kellett várnia</w:t>
        <w:br/>
        <w:t>arra, hogy a másik férfi felesége átjöjjön hozzá, és személyesen adja vissza neki</w:t>
        <w:br/>
        <w:t>az elcserélt állatokat. De mielőtt visszaadta volna, megátkozta azokat, hogy ne</w:t>
        <w:br/>
        <w:t>hozzanak többé szerencsét gazdájukna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 xml:space="preserve">A jogaiban sértett </w:t>
      </w:r>
      <w:r>
        <w:rPr>
          <w:rStyle w:val="FontStyle97"/>
          <w:sz w:val="22"/>
          <w:szCs w:val="22"/>
          <w:lang w:val="hu-HU" w:eastAsia="hu-HU"/>
        </w:rPr>
        <w:t xml:space="preserve">romnyi </w:t>
      </w:r>
      <w:r>
        <w:rPr>
          <w:rStyle w:val="FontStyle96"/>
          <w:sz w:val="22"/>
          <w:szCs w:val="22"/>
          <w:lang w:val="hu-HU" w:eastAsia="hu-HU"/>
        </w:rPr>
        <w:t>tehát csak az esemény megtörténte után tudott</w:t>
        <w:br/>
        <w:t>beavatkozni, akkor is indirekt módon úgy, hogy hangosan átkozódott; és ekkor</w:t>
        <w:br/>
        <w:t>is csak az alkut megkötő férfi felesége foglalkozott vele. A telepen lakó többi</w:t>
        <w:br/>
        <w:t>nő még így is igen rossz szemmel nézett rá emiatt, és amikor néhány héttel</w:t>
        <w:br/>
        <w:t>később a visszaadott disznók megdöglöttek, az volt az általános vélemény, hogy</w:t>
        <w:br/>
        <w:t>az átok megfogan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Hasonló sémát figyelhetünk meg az állattartás más fajtáinak a nemekhez való</w:t>
        <w:br/>
        <w:t>kapcsolása során is, hiszen első látásra úgy tűnhet, hogy a lótartás a hímnemhez</w:t>
        <w:br/>
        <w:t>kapcsolódik, szemben a disznótartással. De a nők a lótartással együtt járó kisebb</w:t>
        <w:br/>
        <w:t>munkák közül nagyon sokat elvégezhetnek, mint például az itatást vagy a lovak</w:t>
        <w:br/>
        <w:t>fürdetését. A valóságban a feleségek és a gyermekek majdnem ugyanannyi időt</w:t>
        <w:br/>
        <w:t>töltenek a lovak gondozásával, mint férfi tulajdonosaik.</w:t>
      </w:r>
      <w:r>
        <w:rPr>
          <w:rStyle w:val="FontStyle96"/>
          <w:sz w:val="22"/>
          <w:szCs w:val="22"/>
          <w:vertAlign w:val="superscript"/>
          <w:lang w:val="hu-HU" w:eastAsia="hu-HU"/>
        </w:rPr>
        <w:t>20</w:t>
      </w:r>
      <w:r>
        <w:rPr>
          <w:rStyle w:val="FontStyle96"/>
          <w:sz w:val="22"/>
          <w:szCs w:val="22"/>
          <w:lang w:val="hu-HU" w:eastAsia="hu-HU"/>
        </w:rPr>
        <w:t xml:space="preserve"> Csak amikor egy lovat</w:t>
        <w:br/>
        <w:t>le kell csendesíteni, vagy féken kell tartani, mint például patkolásnál, akkor</w:t>
        <w:br/>
        <w:t>távolítják el a nőket az állatok közelébő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>
          <w:rStyle w:val="FontStyle96"/>
          <w:sz w:val="22"/>
          <w:szCs w:val="22"/>
          <w:lang w:val="hu-HU" w:eastAsia="hu-H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ragraph">
                  <wp:posOffset>97790</wp:posOffset>
                </wp:positionV>
                <wp:extent cx="1209675" cy="0"/>
                <wp:effectExtent l="0" t="5080" r="0" b="5080"/>
                <wp:wrapNone/>
                <wp:docPr id="20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7pt" to="98.2pt,7.7pt" ID="Straight Connector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0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499" w:leader="none"/>
        </w:tabs>
        <w:spacing w:lineRule="auto" w:line="240"/>
        <w:ind w:left="0" w:firstLine="240"/>
        <w:rPr>
          <w:rStyle w:val="FontStyle101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Ezeket a ruhákat többször kimossák és gondos tisztításnak és fertőtlenítésnek vetik alá, nem</w:t>
        <w:br/>
        <w:t>annyira amiatt, hogy honnan származnak, hanem hogy ki viselte őket.</w:t>
      </w:r>
    </w:p>
    <w:p>
      <w:pPr>
        <w:pStyle w:val="Style60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499" w:leader="none"/>
        </w:tabs>
        <w:spacing w:lineRule="auto" w:line="240"/>
        <w:ind w:left="240" w:hanging="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Piasere (1984: 153) ugyanezt mondja a szlovéniai romákró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jc w:val="right"/>
        <w:rPr/>
      </w:pPr>
      <w:r>
        <w:rPr>
          <w:rStyle w:val="FontStyle96"/>
          <w:sz w:val="22"/>
          <w:szCs w:val="22"/>
          <w:lang w:val="hu-HU" w:eastAsia="hu-HU"/>
        </w:rPr>
        <w:t>233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logika, amely az összes ilyen megkülönböztetés mögött rejlik, a követke-</w:t>
        <w:br/>
        <w:t xml:space="preserve">zőképpen foglalható össze: </w:t>
      </w:r>
      <w:r>
        <w:rPr>
          <w:rStyle w:val="FontStyle97"/>
          <w:sz w:val="22"/>
          <w:szCs w:val="22"/>
          <w:lang w:val="hu-HU" w:eastAsia="hu-HU"/>
        </w:rPr>
        <w:t xml:space="preserve">romnyi </w:t>
      </w:r>
      <w:r>
        <w:rPr>
          <w:rStyle w:val="FontStyle97"/>
          <w:i w:val="false"/>
          <w:sz w:val="22"/>
          <w:szCs w:val="22"/>
          <w:lang w:val="hu-HU" w:eastAsia="hu-HU"/>
        </w:rPr>
        <w:t>:</w:t>
      </w:r>
      <w:r>
        <w:rPr>
          <w:rStyle w:val="FontStyle97"/>
          <w:sz w:val="22"/>
          <w:szCs w:val="22"/>
          <w:lang w:val="hu-HU" w:eastAsia="hu-HU"/>
        </w:rPr>
        <w:t xml:space="preserve"> rom </w:t>
      </w:r>
      <w:r>
        <w:rPr>
          <w:rStyle w:val="FontStyle96"/>
          <w:sz w:val="22"/>
          <w:szCs w:val="22"/>
          <w:lang w:val="hu-HU" w:eastAsia="hu-HU"/>
        </w:rPr>
        <w:t>= munka : üzletelés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93"/>
        <w:rPr/>
      </w:pPr>
      <w:r>
        <w:rPr>
          <w:rStyle w:val="FontStyle96"/>
          <w:sz w:val="22"/>
          <w:szCs w:val="22"/>
          <w:lang w:val="hu-HU" w:eastAsia="hu-HU"/>
        </w:rPr>
        <w:t>Ez egyben megmagyarázza azt is, hogy a nőket miért zárják ki a lovakkal</w:t>
        <w:br/>
        <w:t>végzett kereskedelmi ügyletekből. A lovakkal a romák a tiszta pénzkeresést kép-</w:t>
        <w:br/>
        <w:t>zelik el, amelynek során – munka híján – sem a romák, sem a lovak nem ala-</w:t>
        <w:br/>
        <w:t xml:space="preserve">kulnak át. A </w:t>
      </w:r>
      <w:r>
        <w:rPr>
          <w:rStyle w:val="FontStyle97"/>
          <w:sz w:val="22"/>
          <w:szCs w:val="22"/>
          <w:lang w:val="hu-HU" w:eastAsia="hu-HU"/>
        </w:rPr>
        <w:t xml:space="preserve">gázso </w:t>
      </w:r>
      <w:r>
        <w:rPr>
          <w:rStyle w:val="FontStyle96"/>
          <w:sz w:val="22"/>
          <w:szCs w:val="22"/>
          <w:lang w:val="hu-HU" w:eastAsia="hu-HU"/>
        </w:rPr>
        <w:t>lovak, amelyek „készen” jönnek a vásárba, és amelyek sza-</w:t>
        <w:br/>
        <w:t>porításában a romáknak nincs szerepük, a vagyon létrehozásának legtökélete-</w:t>
        <w:br/>
        <w:t>sebb, munka nélküli útját képviselik. Lovakkal üzletelve a romák újraképzelik</w:t>
        <w:br/>
        <w:t>az újratermelés folyamatát, a munkával járó „szenvedés” nélkül. A nem-repro-</w:t>
        <w:br/>
        <w:t xml:space="preserve">duktív lovak pénzt fialnak nekik azáltal, hogy továbbkerülnek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hoz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. </w:t>
      </w:r>
      <w:r>
        <w:rPr>
          <w:rStyle w:val="FontStyle96"/>
          <w:sz w:val="22"/>
          <w:szCs w:val="22"/>
          <w:lang w:val="hu-HU" w:eastAsia="hu-HU"/>
        </w:rPr>
        <w:t>Ezt</w:t>
        <w:br/>
        <w:t>a pénzt, vagy ennek szimbolikus részét isszák el a romák a vásárban, hogy a</w:t>
        <w:br/>
        <w:t xml:space="preserve">férfiak a </w:t>
      </w:r>
      <w:r>
        <w:rPr>
          <w:rStyle w:val="FontStyle97"/>
          <w:sz w:val="22"/>
          <w:szCs w:val="22"/>
          <w:lang w:val="hu-HU" w:eastAsia="hu-HU"/>
        </w:rPr>
        <w:t xml:space="preserve">voja </w:t>
      </w:r>
      <w:r>
        <w:rPr>
          <w:rStyle w:val="FontStyle96"/>
          <w:sz w:val="22"/>
          <w:szCs w:val="22"/>
          <w:lang w:val="hu-HU" w:eastAsia="hu-HU"/>
        </w:rPr>
        <w:t xml:space="preserve">állapotába jussanak. Mint azt a VI. fejezetben láttuk, a </w:t>
      </w:r>
      <w:r>
        <w:rPr>
          <w:rStyle w:val="FontStyle97"/>
          <w:sz w:val="22"/>
          <w:szCs w:val="22"/>
          <w:lang w:val="hu-HU" w:eastAsia="hu-HU"/>
        </w:rPr>
        <w:t xml:space="preserve">voja </w:t>
      </w:r>
      <w:r>
        <w:rPr>
          <w:rStyle w:val="FontStyle96"/>
          <w:sz w:val="22"/>
          <w:szCs w:val="22"/>
          <w:lang w:val="hu-HU" w:eastAsia="hu-HU"/>
        </w:rPr>
        <w:t>olyan</w:t>
        <w:br/>
        <w:t>állapot, amelyben a testvériség érzése uralkodik a férfiak között, és amelyen</w:t>
        <w:br/>
        <w:t>keresztül a romák az „igazi roma” társadalmi reprodukciót jelenítik meg oly-</w:t>
        <w:br/>
        <w:t>annyira, hogy egyenest azt állítják: ez az – nem pedig a szülés beszennyező</w:t>
        <w:br/>
        <w:t>biológiai folyamata – aminek köszönhetően a roma élet tovább folytatódik. A</w:t>
        <w:br/>
        <w:t xml:space="preserve">lovakat szimbolikus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ként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használva a romák életet teremtő pénzt keresnek,</w:t>
        <w:br/>
        <w:t xml:space="preserve">és ezt „tisztán” teszik úgy, hogy visszaadják a </w:t>
      </w:r>
      <w:r>
        <w:rPr>
          <w:rStyle w:val="FontStyle96"/>
          <w:i/>
          <w:sz w:val="22"/>
          <w:szCs w:val="22"/>
          <w:lang w:val="hu-HU" w:eastAsia="hu-HU"/>
        </w:rPr>
        <w:t>gázsó</w:t>
      </w:r>
      <w:r>
        <w:rPr>
          <w:rStyle w:val="FontStyle96"/>
          <w:sz w:val="22"/>
          <w:szCs w:val="22"/>
          <w:lang w:val="hu-HU" w:eastAsia="hu-HU"/>
        </w:rPr>
        <w:t>knak azt, amit korábban</w:t>
        <w:br/>
        <w:t>átvettek tőlük, de közben profitra tesznek szert, és ily módon elkerülik, hogy</w:t>
        <w:br/>
        <w:t xml:space="preserve">magukat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hoz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láncolják és a számukra végzett munka révén önmaguk</w:t>
        <w:br/>
        <w:t>egy részét adják át nekik. Tehát vagyont hoznak létre csere nélkül, és pénzt</w:t>
        <w:br/>
        <w:t xml:space="preserve">keresnek anélkül, hogy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>kat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magukba illesztené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Ha ezt úgy értelmezzük, hogy lovak : pénz = romák : gyerekek, akkor kitűnik,</w:t>
        <w:br/>
        <w:t>hogy legalábbis metaforikus értelemben véve a romák úgy tudnak szaporodni,</w:t>
        <w:br/>
        <w:t>hogy elkerülik az „alsó” biológiai átalakulását „felsővé”, hogy közben nem adják</w:t>
        <w:br/>
        <w:t>magukat át „másoknak”, és nem fogadják be magukba a „másikat”. A nőket így</w:t>
        <w:br/>
        <w:t>épp biológiai termékenységük jele, a menstruációs vér teszi veszélyessé a lóku-</w:t>
        <w:br/>
        <w:t>pecek számára, hiszen épp az ellenkezőjét képviselik annak, amit a romák a</w:t>
        <w:br/>
        <w:t>lovak révén próbálnak véghez vinni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 xml:space="preserve">A lovak és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szimbolikus kapcsolatain keresztül azt fejezik ki, hogy a</w:t>
        <w:br/>
        <w:t xml:space="preserve">roma kupecek a vasárnapi vásárokon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kal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szemben fölényben vannak –</w:t>
        <w:br/>
        <w:t>ami a magyarokkal való kapcsolataik teljes körét nézve csak képzelgés. Mint</w:t>
        <w:br/>
        <w:t>azt az V. fejezetben láttuk, a lovakat metaforikusan a nőkhöz társítják, de fizi-</w:t>
        <w:br/>
        <w:t>kailag távoltartják tőlük. A lovakat mint szimbolikus nőket uralmuk alá hajtva</w:t>
        <w:br/>
        <w:t>a romok olyan viszonyokat akarnak „eljátszani”, amelyek aligha lennének meg-</w:t>
        <w:br/>
        <w:t>valósíthatók valódi nőkkel való társadalmi viszonyaik során. Lovaikat uralva</w:t>
        <w:br/>
        <w:t xml:space="preserve">például a romák szimbolikusan ellenőrzésük alatt tartják a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at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is. Ennek</w:t>
        <w:br/>
        <w:t>a jelentősége akkor lesz világos, ha emlékezetünkbe idézzük azt a módot, ahogy</w:t>
        <w:br/>
        <w:t xml:space="preserve">a </w:t>
      </w:r>
      <w:r>
        <w:rPr>
          <w:rStyle w:val="FontStyle97"/>
          <w:sz w:val="22"/>
          <w:szCs w:val="22"/>
          <w:lang w:val="hu-HU" w:eastAsia="hu-HU"/>
        </w:rPr>
        <w:t>rom</w:t>
      </w:r>
      <w:r>
        <w:rPr>
          <w:rStyle w:val="FontStyle97"/>
          <w:i w:val="false"/>
          <w:sz w:val="22"/>
          <w:szCs w:val="22"/>
          <w:lang w:val="hu-HU" w:eastAsia="hu-HU"/>
        </w:rPr>
        <w:t>o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egymással üzletelnek: a cserét.</w:t>
      </w:r>
    </w:p>
    <w:p>
      <w:pPr>
        <w:pStyle w:val="Style48"/>
        <w:widowControl/>
        <w:tabs>
          <w:tab w:val="clear" w:pos="720"/>
          <w:tab w:val="left" w:pos="0" w:leader="none"/>
        </w:tabs>
        <w:spacing w:lineRule="auto" w:line="240"/>
        <w:ind w:right="10" w:firstLine="346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A férfiak tagadják, hogy nővéreiket cserélnék egymással: a nővércsere tilos,</w:t>
        <w:br/>
        <w:t>sőt maga a csere szó is ki van zárva a lánykérésből, ahol kijelentik, hogy a kérő</w:t>
        <w:br/>
        <w:t>csak azt viszi el, ami egyébként is az övé. Fentebb úgy érveltem, hogy a „csere”</w:t>
        <w:br/>
        <w:t>szó mellőzése részben ahhoz az elképzeléshez kapcsolódik, hogy minden roma</w:t>
        <w:br/>
        <w:t>„testvérnek” számít, és hogy azért nem tudnak a cserére egy kifejezést találni,</w:t>
        <w:br/>
        <w:t>mert az szükségszerűen incesztuózus kapcsolatot jelentene a „nővérekkel”. A</w:t>
        <w:br/>
        <w:t>romák között nagy nehézségembe került genealógiai adatok gyűjtése még akkor</w:t>
        <w:br/>
        <w:t>is, amikor jól ismertem a családokat, mert egy bizonyos ponton túl adatközlőim</w:t>
        <w:br/>
      </w:r>
    </w:p>
    <w:p>
      <w:pPr>
        <w:pStyle w:val="Style48"/>
        <w:widowControl/>
        <w:tabs>
          <w:tab w:val="clear" w:pos="720"/>
          <w:tab w:val="left" w:pos="0" w:leader="none"/>
        </w:tabs>
        <w:spacing w:lineRule="auto" w:line="240"/>
        <w:ind w:right="10" w:hanging="0"/>
        <w:rPr/>
      </w:pPr>
      <w:r>
        <w:rPr>
          <w:rStyle w:val="FontStyle96"/>
          <w:sz w:val="22"/>
          <w:szCs w:val="22"/>
          <w:lang w:val="hu-HU" w:eastAsia="hu-HU"/>
        </w:rPr>
        <w:t>234</w:t>
      </w:r>
      <w:r>
        <w:br w:type="page"/>
      </w:r>
    </w:p>
    <w:p>
      <w:pPr>
        <w:pStyle w:val="Style48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kijelentették, mintha csak egy meglehetősen elfeledett tényt ismernének el, hogy</w:t>
        <w:br/>
        <w:t>az általam ismert romák mind „összevissza” házasodtak egymással. Néhány öre-</w:t>
        <w:br/>
        <w:t xml:space="preserve">gebb roma azt állította, hogy „egykor” </w:t>
      </w:r>
      <w:r>
        <w:rPr>
          <w:rStyle w:val="FontStyle97"/>
          <w:sz w:val="22"/>
          <w:szCs w:val="22"/>
          <w:lang w:val="hu-HU" w:eastAsia="hu-HU"/>
        </w:rPr>
        <w:t xml:space="preserve">(varekana) </w:t>
      </w:r>
      <w:r>
        <w:rPr>
          <w:rStyle w:val="FontStyle96"/>
          <w:sz w:val="22"/>
          <w:szCs w:val="22"/>
          <w:lang w:val="hu-HU" w:eastAsia="hu-HU"/>
        </w:rPr>
        <w:t>a romák nem házasodtak</w:t>
        <w:br/>
        <w:t>össze olyan közeli rokonokkal, mint az első- vagy másodunokatestvérek, de a</w:t>
        <w:br/>
        <w:t>néhány adat, amit a múltra vonatkozóan össze tudtam gyűjteni, nem támasztja</w:t>
        <w:br/>
        <w:t>ezt alá. Véleményem szerint inkább arról van szó, hogy a romák a „testvérség”</w:t>
        <w:br/>
        <w:t>ideológiája miatt többé-kevésbé elkerülhetetlenül az incesztus érzését élik át. A</w:t>
        <w:br/>
        <w:t>lovak formájában viszont a romák képzeletbeli (és nem nővér viszonylatú) me-</w:t>
        <w:br/>
        <w:t>taforikus asszonyokat tudnak cserélni egymással, illetve egy olyan cserevilágot</w:t>
        <w:br/>
        <w:t xml:space="preserve">tudnak elgondolni, amelyben roma romának (és nem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ak</w:t>
      </w:r>
      <w:r>
        <w:rPr>
          <w:rStyle w:val="FontStyle97"/>
          <w:sz w:val="22"/>
          <w:szCs w:val="22"/>
          <w:lang w:val="hu-HU" w:eastAsia="hu-HU"/>
        </w:rPr>
        <w:t xml:space="preserve">) </w:t>
      </w:r>
      <w:r>
        <w:rPr>
          <w:rStyle w:val="FontStyle96"/>
          <w:sz w:val="22"/>
          <w:szCs w:val="22"/>
          <w:lang w:val="hu-HU" w:eastAsia="hu-HU"/>
        </w:rPr>
        <w:t>ad valamit, és</w:t>
        <w:br/>
        <w:t>mindkettő visszakapja azt, amit a másiknak adot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 xml:space="preserve">Ezt támasztja alá, hogy amikor egy házasság, amit esküvővel </w:t>
      </w:r>
      <w:r>
        <w:rPr>
          <w:rStyle w:val="FontStyle97"/>
          <w:sz w:val="22"/>
          <w:szCs w:val="22"/>
          <w:lang w:val="hu-HU" w:eastAsia="hu-HU"/>
        </w:rPr>
        <w:t xml:space="preserve">(bijav) </w:t>
      </w:r>
      <w:r>
        <w:rPr>
          <w:rStyle w:val="FontStyle96"/>
          <w:sz w:val="22"/>
          <w:szCs w:val="22"/>
          <w:lang w:val="hu-HU" w:eastAsia="hu-HU"/>
        </w:rPr>
        <w:t>kötöttek</w:t>
        <w:br/>
        <w:t>meg, felbomlik, a vőlegény családja, amely az esküvőt fizette, kárpótlásként egy</w:t>
        <w:br/>
        <w:t>lóra tarthat igényt a menyasszony családjától (ha nem született még gyermekük).</w:t>
        <w:br/>
        <w:t>Amikor ugyanis a vőlegény apja az esküvő költségeit magára vállalja, a leány</w:t>
        <w:br/>
        <w:t>gyermekszülő képességét honorálja vele – azt, hogy fiának gyermekeket, magá-</w:t>
        <w:br/>
        <w:t>nak unokákat remélhet. Ha azonban a lány elválik azelőtt, hogy gyermeket szült</w:t>
        <w:br/>
        <w:t>volna, a férfi az ezután következő legjobb dolgot kérheti cserébe, azaz egy lovat,</w:t>
        <w:br/>
        <w:t xml:space="preserve">amelynek segítségével pénzt keres – azzal pedig testvérei </w:t>
      </w:r>
      <w:r>
        <w:rPr>
          <w:rStyle w:val="FontStyle97"/>
          <w:sz w:val="22"/>
          <w:szCs w:val="22"/>
          <w:lang w:val="hu-HU" w:eastAsia="hu-HU"/>
        </w:rPr>
        <w:t xml:space="preserve">voja </w:t>
      </w:r>
      <w:r>
        <w:rPr>
          <w:rStyle w:val="FontStyle96"/>
          <w:sz w:val="22"/>
          <w:szCs w:val="22"/>
          <w:lang w:val="hu-HU" w:eastAsia="hu-HU"/>
        </w:rPr>
        <w:t>állapotát idézi</w:t>
        <w:br/>
        <w:t>elő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78"/>
        <w:rPr/>
      </w:pPr>
      <w:r>
        <w:rPr>
          <w:rStyle w:val="FontStyle96"/>
          <w:sz w:val="22"/>
          <w:szCs w:val="22"/>
          <w:lang w:val="hu-HU" w:eastAsia="hu-HU"/>
        </w:rPr>
        <w:t>Ezek után most már azt is megkísérelhetjük megmagyarázni, hogy a romák</w:t>
        <w:br/>
        <w:t>miért állítják, hogy a cigány lovak</w:t>
      </w:r>
      <w:r>
        <w:rPr>
          <w:rStyle w:val="FontStyle96"/>
          <w:sz w:val="22"/>
          <w:szCs w:val="22"/>
          <w:lang w:val="ro-RO" w:eastAsia="hu-HU"/>
        </w:rPr>
        <w:t xml:space="preserve"> </w:t>
      </w:r>
      <w:r>
        <w:rPr>
          <w:rStyle w:val="FontStyle97"/>
          <w:sz w:val="22"/>
          <w:szCs w:val="22"/>
          <w:lang w:val="ro-RO" w:eastAsia="hu-HU"/>
        </w:rPr>
        <w:t>(rom</w:t>
      </w:r>
      <w:r>
        <w:rPr>
          <w:rStyle w:val="FontStyle97"/>
          <w:sz w:val="22"/>
          <w:szCs w:val="22"/>
          <w:lang w:val="hu-HU" w:eastAsia="hu-HU"/>
        </w:rPr>
        <w:t>á</w:t>
      </w:r>
      <w:r>
        <w:rPr>
          <w:rStyle w:val="FontStyle97"/>
          <w:sz w:val="22"/>
          <w:szCs w:val="22"/>
          <w:lang w:val="ro-RO" w:eastAsia="hu-HU"/>
        </w:rPr>
        <w:t>no</w:t>
      </w:r>
      <w:r>
        <w:rPr>
          <w:rStyle w:val="FontStyle97"/>
          <w:sz w:val="22"/>
          <w:szCs w:val="22"/>
          <w:lang w:val="hu-HU" w:eastAsia="hu-HU"/>
        </w:rPr>
        <w:t xml:space="preserve"> graszt) </w:t>
      </w:r>
      <w:r>
        <w:rPr>
          <w:rStyle w:val="FontStyle96"/>
          <w:sz w:val="22"/>
          <w:szCs w:val="22"/>
          <w:lang w:val="hu-HU" w:eastAsia="hu-HU"/>
        </w:rPr>
        <w:t>anyaállatát megölték és ál-</w:t>
        <w:br/>
        <w:t>dozati állatként megették. Azáltal, hogy a ló anyját megették, szimbolikusan az</w:t>
        <w:br/>
        <w:t>anyjává váltak. Emlékezzünk csak a találós kérdésre: „kitől származik ez a ló”</w:t>
        <w:br/>
        <w:t>– kikerülve ezzel a szülés folyamatát. A ló a romáktól jön és mégsem tőlük,</w:t>
        <w:br/>
        <w:t>akárcsak a gyermekek is a romáktól jönnek és mégsem tőlük. Ez a paradoxon</w:t>
        <w:br/>
        <w:t>olyan kép, amely jól illik abba a folyamatba, amelyben a romákat szimbolikusan</w:t>
        <w:br/>
        <w:t xml:space="preserve">mint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tól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elkülönülő lényeket konstruálják meg – hiszen ha tekintetbe</w:t>
        <w:br/>
        <w:t xml:space="preserve">vesszük a romák </w:t>
      </w:r>
      <w:r>
        <w:rPr>
          <w:rStyle w:val="FontStyle96"/>
          <w:i/>
          <w:sz w:val="22"/>
          <w:szCs w:val="22"/>
          <w:lang w:val="hu-HU" w:eastAsia="hu-HU"/>
        </w:rPr>
        <w:t>gázsó</w:t>
      </w:r>
      <w:r>
        <w:rPr>
          <w:rStyle w:val="FontStyle96"/>
          <w:sz w:val="22"/>
          <w:szCs w:val="22"/>
          <w:lang w:val="hu-HU" w:eastAsia="hu-HU"/>
        </w:rPr>
        <w:t>któl való nagyon is valóságos függését, akkor nyilván-</w:t>
        <w:br/>
        <w:t>valóvá válik, hogy kettőjük elválasztása nem valósulhat meg e paradox állítás</w:t>
        <w:br/>
        <w:t>nélkül. Ez a paradoxon a női nem egyedülálló prizmáján keresztül valósul meg;</w:t>
        <w:br/>
        <w:t>és mivel paradoxon, folyamatos megerősítésre szorul olyan állítások révén, ame-</w:t>
        <w:br/>
        <w:t>lyeket a romák naponta tesznek és várnak el másoktól is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24" w:firstLine="278"/>
        <w:rPr/>
      </w:pPr>
      <w:r>
        <w:rPr>
          <w:rStyle w:val="FontStyle96"/>
          <w:sz w:val="22"/>
          <w:szCs w:val="22"/>
          <w:lang w:val="hu-HU" w:eastAsia="hu-HU"/>
        </w:rPr>
        <w:t>Most már végre abban a helyzetben vagyunk, hogy megkísérelhetjük meg-</w:t>
        <w:br/>
        <w:t>érteni: miként lehetséges az, hogy a romák továbbra is cigányként élnek, pedig</w:t>
        <w:br/>
        <w:t>bérmunkában dolgoznak. Dolgozatom első részéből nyilvánvalóvá vált, hogy az</w:t>
        <w:br/>
        <w:t>általam ismert oláhcigányok tökéletesen beilleszkedtek a szocialista ipari bér-</w:t>
        <w:br/>
        <w:t xml:space="preserve">munka körülményei közé. A </w:t>
      </w:r>
      <w:r>
        <w:rPr>
          <w:rStyle w:val="FontStyle97"/>
          <w:sz w:val="22"/>
          <w:szCs w:val="22"/>
          <w:lang w:val="hu-HU" w:eastAsia="hu-HU"/>
        </w:rPr>
        <w:t>Párizs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o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lakó családok közül mindössze egy él</w:t>
        <w:br/>
        <w:t xml:space="preserve">kizárólag üzletelésből. </w:t>
      </w:r>
      <w:r>
        <w:rPr>
          <w:rStyle w:val="FontStyle97"/>
          <w:sz w:val="22"/>
          <w:szCs w:val="22"/>
          <w:lang w:val="hu-HU" w:eastAsia="hu-HU"/>
        </w:rPr>
        <w:t xml:space="preserve">Párizs </w:t>
      </w:r>
      <w:r>
        <w:rPr>
          <w:rStyle w:val="FontStyle96"/>
          <w:sz w:val="22"/>
          <w:szCs w:val="22"/>
          <w:lang w:val="hu-HU" w:eastAsia="hu-HU"/>
        </w:rPr>
        <w:t>e tekintetben nem számít kivételnek a városban,</w:t>
        <w:br/>
        <w:t>ahol mindössze egy tucat család él a szocialista bérmunka hatókörén kívül.</w:t>
        <w:br/>
        <w:t>Ugyanez áll az összes általam meglátogatott falura is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29" w:firstLine="283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 xml:space="preserve">Ha a magyar romák bérmunkát </w:t>
      </w:r>
      <w:r>
        <w:rPr>
          <w:rStyle w:val="FontStyle97"/>
          <w:sz w:val="22"/>
          <w:szCs w:val="22"/>
          <w:lang w:val="hu-HU" w:eastAsia="hu-HU"/>
        </w:rPr>
        <w:t xml:space="preserve">(bútyi) </w:t>
      </w:r>
      <w:r>
        <w:rPr>
          <w:rStyle w:val="FontStyle96"/>
          <w:sz w:val="22"/>
          <w:szCs w:val="22"/>
          <w:lang w:val="hu-HU" w:eastAsia="hu-HU"/>
        </w:rPr>
        <w:t>végeznek, hogyan magyarázzák azt?</w:t>
        <w:br/>
        <w:t>Hogyan fogalmazzák meg ezt a tényt, hogy a roma mivolt alapjait ne ingassák</w:t>
        <w:br/>
        <w:t>meg vele? A harmadik fejezetben láttuk, hogy a szocialista bérmunka végzésére</w:t>
        <w:br/>
        <w:t>nem tekintenek nagy büszkeséggel. Jóllehet bármilyen utalás arra, hogy egy férfi</w:t>
        <w:br/>
        <w:t xml:space="preserve">nem bírja a munkával járó megterhelést, sértő lehet (és ezért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kal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való</w:t>
        <w:br/>
        <w:t>beszélgetésekben a romák nyomatékosan szokták említeni a munkakönyvükbe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29" w:firstLine="278"/>
        <w:jc w:val="right"/>
        <w:rPr/>
      </w:pPr>
      <w:r>
        <w:rPr>
          <w:rStyle w:val="FontStyle96"/>
          <w:sz w:val="22"/>
          <w:szCs w:val="22"/>
          <w:lang w:val="hu-HU" w:eastAsia="hu-HU"/>
        </w:rPr>
        <w:t>235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bejegyzett hosszú időtartamot), mégsem büszke egyetlen roma sem arra, hogy</w:t>
        <w:br/>
        <w:t xml:space="preserve">a vasárnapi üzletelés után hétfőnként dolgozni megy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hoz.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A kitartást</w:t>
        <w:br/>
        <w:t>és buzgalmat bár nem nézik le, mégsem ezek azok a tulajdonságok, amelyek</w:t>
        <w:br/>
        <w:t xml:space="preserve">miatt egy </w:t>
      </w:r>
      <w:r>
        <w:rPr>
          <w:rStyle w:val="FontStyle97"/>
          <w:sz w:val="22"/>
          <w:szCs w:val="22"/>
          <w:lang w:val="hu-HU" w:eastAsia="hu-HU"/>
        </w:rPr>
        <w:t>rom</w:t>
      </w:r>
      <w:r>
        <w:rPr>
          <w:rStyle w:val="FontStyle97"/>
          <w:i w:val="false"/>
          <w:sz w:val="22"/>
          <w:szCs w:val="22"/>
          <w:lang w:val="hu-HU" w:eastAsia="hu-HU"/>
        </w:rPr>
        <w:t>o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t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dicsérni fognak. Ha „testvérei” közül kitűnik, sokkal inkább jó</w:t>
        <w:br/>
        <w:t>beszédkészségének</w:t>
      </w:r>
      <w:r>
        <w:rPr>
          <w:rStyle w:val="FontStyle96"/>
          <w:sz w:val="22"/>
          <w:szCs w:val="22"/>
          <w:lang w:val="ro-RO" w:eastAsia="hu-HU"/>
        </w:rPr>
        <w:t xml:space="preserve"> </w:t>
      </w:r>
      <w:r>
        <w:rPr>
          <w:rStyle w:val="FontStyle97"/>
          <w:sz w:val="22"/>
          <w:szCs w:val="22"/>
          <w:lang w:val="ro-RO" w:eastAsia="hu-HU"/>
        </w:rPr>
        <w:t>(vorba)</w:t>
      </w:r>
      <w:r>
        <w:rPr>
          <w:rStyle w:val="FontStyle97"/>
          <w:i w:val="false"/>
          <w:sz w:val="22"/>
          <w:szCs w:val="22"/>
          <w:lang w:val="ro-RO" w:eastAsia="hu-HU"/>
        </w:rPr>
        <w:t>,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nagylelkűségének</w:t>
      </w:r>
      <w:r>
        <w:rPr>
          <w:rStyle w:val="FontStyle96"/>
          <w:sz w:val="22"/>
          <w:szCs w:val="22"/>
          <w:lang w:val="ro-RO" w:eastAsia="hu-HU"/>
        </w:rPr>
        <w:t xml:space="preserve"> </w:t>
      </w:r>
      <w:r>
        <w:rPr>
          <w:rStyle w:val="FontStyle97"/>
          <w:sz w:val="22"/>
          <w:szCs w:val="22"/>
          <w:lang w:val="ro-RO" w:eastAsia="hu-HU"/>
        </w:rPr>
        <w:t>(romani</w:t>
      </w:r>
      <w:r>
        <w:rPr>
          <w:rStyle w:val="FontStyle97"/>
          <w:sz w:val="22"/>
          <w:szCs w:val="22"/>
          <w:lang w:val="hu-HU" w:eastAsia="hu-HU"/>
        </w:rPr>
        <w:t xml:space="preserve"> bútyi </w:t>
      </w:r>
      <w:r>
        <w:rPr>
          <w:rStyle w:val="FontStyle96"/>
          <w:sz w:val="22"/>
          <w:szCs w:val="22"/>
          <w:lang w:val="hu-HU" w:eastAsia="hu-HU"/>
        </w:rPr>
        <w:t>’roma munka’,</w:t>
        <w:br/>
        <w:t xml:space="preserve">ahogy azt egy férfi megfogalmazta) és szerencséjének köszönheti. A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br/>
      </w:r>
      <w:r>
        <w:rPr>
          <w:rStyle w:val="FontStyle96"/>
          <w:sz w:val="22"/>
          <w:szCs w:val="22"/>
          <w:lang w:val="hu-HU" w:eastAsia="hu-HU"/>
        </w:rPr>
        <w:t>helyzete azonban más. A jövendőbeli menyekben az egyik leginkább keresett</w:t>
        <w:br/>
        <w:t>tulajdonság a szorgalom. A lány „lustasága” rossz jel. Az előzőekben már be-</w:t>
        <w:br/>
        <w:t>mutattam azt a valóban kimerítő napi rutinmunkát, ami egyes lányoknak osz-</w:t>
        <w:br/>
        <w:t xml:space="preserve">tályrészül jut. A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felnőtté válva tovább végzik családfenntartó munká-</w:t>
        <w:br/>
        <w:t>jukat. Épp az imént láttuk, hogy ők azok, akik a disznótartással kapcsolatos</w:t>
        <w:br/>
        <w:t>nehéz fizikai munkát elvégzik – azt a munkát, amit a parasztok mint „igazi</w:t>
        <w:br/>
        <w:t>munkát” írnának le – míg férjeik az adásvételt intézi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 xml:space="preserve">Tekintettel arra, hogy a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 xml:space="preserve">kat </w:t>
      </w:r>
      <w:r>
        <w:rPr>
          <w:rStyle w:val="FontStyle96"/>
          <w:sz w:val="22"/>
          <w:szCs w:val="22"/>
          <w:lang w:val="hu-HU" w:eastAsia="hu-HU"/>
        </w:rPr>
        <w:t xml:space="preserve">a munkához társítják, és hogy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  <w:br/>
      </w:r>
      <w:r>
        <w:rPr>
          <w:rStyle w:val="FontStyle96"/>
          <w:sz w:val="22"/>
          <w:szCs w:val="22"/>
          <w:lang w:val="hu-HU" w:eastAsia="hu-HU"/>
        </w:rPr>
        <w:t>szimbolikusan romákká alakulnak át, aligha meglepő, hogy a romák a bérmunkát</w:t>
        <w:br/>
        <w:t>a nemi szerepek szempontjából a női nemhez illőnek tekintik. A bérmunka a</w:t>
        <w:br/>
        <w:t xml:space="preserve">romák számára olyan kapcsolatot jelent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kal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amelyre „természeténél</w:t>
        <w:br/>
        <w:t xml:space="preserve">fogva” alkalmasabb a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. </w:t>
      </w:r>
      <w:r>
        <w:rPr>
          <w:rStyle w:val="FontStyle96"/>
          <w:sz w:val="22"/>
          <w:szCs w:val="22"/>
          <w:lang w:val="hu-HU" w:eastAsia="hu-HU"/>
        </w:rPr>
        <w:t>A harmadik fejezetben bemutatott statisztikai min-</w:t>
        <w:br/>
        <w:t>ta első látásra nem döntő ebben a kérdésben. 18 férfinak és 23 nőnek (akik</w:t>
        <w:br/>
        <w:t>közül 11-en voltak gyesen az adatfelvétel idején) volt „állandó munkahelye”, de</w:t>
        <w:br/>
        <w:t>a statisztikákból nem olvashatók ki a motivációk. Ennél jóval többet mondó az,</w:t>
        <w:br/>
        <w:t>hogy alkalmi munkát 7 férfi végzett, míg a nők között senki sem, viszont a</w:t>
        <w:br/>
        <w:t>szóban forgó hét férfi felesége kivétel nélkül mind munkakönyvvel rendelkezett.</w:t>
        <w:br/>
        <w:t xml:space="preserve">Annak, hogy nem a </w:t>
      </w:r>
      <w:r>
        <w:rPr>
          <w:rStyle w:val="FontStyle96"/>
          <w:i/>
          <w:sz w:val="22"/>
          <w:szCs w:val="22"/>
          <w:lang w:val="hu-HU" w:eastAsia="hu-HU"/>
        </w:rPr>
        <w:t>rom</w:t>
      </w:r>
      <w:r>
        <w:rPr>
          <w:rStyle w:val="FontStyle96"/>
          <w:sz w:val="22"/>
          <w:szCs w:val="22"/>
          <w:lang w:val="hu-HU" w:eastAsia="hu-HU"/>
        </w:rPr>
        <w:t xml:space="preserve">ok, hanem a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mentek dolgozni, véleményem</w:t>
        <w:br/>
        <w:t>szerint az az oka, hogy az általános felfogás szerint a bérmunka végzését inkább</w:t>
        <w:br/>
        <w:t xml:space="preserve">a </w:t>
      </w:r>
      <w:r>
        <w:rPr>
          <w:rStyle w:val="FontStyle97"/>
          <w:sz w:val="22"/>
          <w:szCs w:val="22"/>
          <w:lang w:val="hu-HU" w:eastAsia="hu-HU"/>
        </w:rPr>
        <w:t xml:space="preserve">romnyi </w:t>
      </w:r>
      <w:r>
        <w:rPr>
          <w:rStyle w:val="FontStyle96"/>
          <w:sz w:val="22"/>
          <w:szCs w:val="22"/>
          <w:lang w:val="hu-HU" w:eastAsia="hu-HU"/>
        </w:rPr>
        <w:t xml:space="preserve">kötelességének tekintik, mintsem a férfiénak. Emiatt egyetlen </w:t>
      </w:r>
      <w:r>
        <w:rPr>
          <w:rStyle w:val="FontStyle97"/>
          <w:sz w:val="22"/>
          <w:szCs w:val="22"/>
          <w:lang w:val="hu-HU" w:eastAsia="hu-HU"/>
        </w:rPr>
        <w:t>romnyi</w:t>
        <w:br/>
      </w:r>
      <w:r>
        <w:rPr>
          <w:rStyle w:val="FontStyle96"/>
          <w:sz w:val="22"/>
          <w:szCs w:val="22"/>
          <w:lang w:val="hu-HU" w:eastAsia="hu-HU"/>
        </w:rPr>
        <w:t>sem veheti olyan könnyen a bérmunkát, mint a férfia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83"/>
        <w:rPr/>
      </w:pPr>
      <w:r>
        <w:rPr>
          <w:rStyle w:val="FontStyle96"/>
          <w:sz w:val="22"/>
          <w:szCs w:val="22"/>
          <w:lang w:val="hu-HU" w:eastAsia="hu-HU"/>
        </w:rPr>
        <w:t>A háztartás fenntartásában játszott szerepek nemekhez való kapcsolását il-</w:t>
        <w:br/>
        <w:t>lusztrálja a megkeresett pénz felhasználása is. A romák nyíltan kijelentik, hogy</w:t>
        <w:br/>
        <w:t xml:space="preserve">a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na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 xml:space="preserve">kötelessége a pénzt a háztartásba hazaadni, míg a </w:t>
      </w:r>
      <w:r>
        <w:rPr>
          <w:rStyle w:val="FontStyle96"/>
          <w:i/>
          <w:sz w:val="22"/>
          <w:szCs w:val="22"/>
          <w:lang w:val="hu-HU" w:eastAsia="hu-HU"/>
        </w:rPr>
        <w:t>rom</w:t>
      </w:r>
      <w:r>
        <w:rPr>
          <w:rStyle w:val="FontStyle96"/>
          <w:sz w:val="22"/>
          <w:szCs w:val="22"/>
          <w:lang w:val="hu-HU" w:eastAsia="hu-HU"/>
        </w:rPr>
        <w:t>okat semmi</w:t>
        <w:br/>
        <w:t>sem kötelezi arra, hogy a megkeresett pénzt odaadják feleségeiknek. Néhány</w:t>
        <w:br/>
        <w:t>fiatalember azt mondta nekem, hogy keresete nagy részét hazaviszi feleségének</w:t>
        <w:br/>
        <w:t>a fizetés napján. Bár nincs okom kételkedni ebben, mégis sok nő állította Szegő</w:t>
        <w:br/>
        <w:t>Juditnak, hogy saját fizetéséből él meg. Egy férfit, aki keresete nagy részét rend-</w:t>
        <w:br/>
        <w:t>szeresen elveszti a kártyán, bizonyosan nem fognak nagy becsben tartani a szen-</w:t>
        <w:br/>
        <w:t>vedélye miatt. Ám ha felesége egyáltalán nem dolgozik, sokkal kritikusabb meg-</w:t>
        <w:br/>
        <w:t>jegyzéseknek teszi ki magát, mert viselkedését kötelessége természetellenes el-</w:t>
        <w:br/>
        <w:t>hanyagolásának fogják tekintem, míg férjét legfeljebb sajnálni fogják.</w:t>
      </w:r>
      <w:r>
        <w:rPr>
          <w:rStyle w:val="FontStyle96"/>
          <w:sz w:val="22"/>
          <w:szCs w:val="22"/>
          <w:vertAlign w:val="superscript"/>
          <w:lang w:val="hu-HU" w:eastAsia="hu-HU"/>
        </w:rPr>
        <w:t>21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sz w:val="22"/>
          <w:szCs w:val="22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57555</wp:posOffset>
                </wp:positionV>
                <wp:extent cx="1171575" cy="0"/>
                <wp:effectExtent l="0" t="5080" r="0" b="5080"/>
                <wp:wrapNone/>
                <wp:docPr id="21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65pt" to="92.2pt,59.65pt" ID="Straight Connector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A nemek szerinti munkamegosztással a pénzköltés különböző magatartásfor-</w:t>
        <w:br/>
        <w:t>mái járnak együtt. Míg a fizetés napját követően a nők beszerző körútra mennek,</w:t>
        <w:br/>
        <w:t>visszafizetik kölcsöneiket és más egyszeri kiadásaik vannak, a férfiak inni men-</w:t>
        <w:br/>
        <w:t>nek és szerencsejátékot játszanak rokonaikkal. Említettem, hogy a nők a legkü-</w:t>
        <w:br/>
      </w:r>
    </w:p>
    <w:p>
      <w:pPr>
        <w:pStyle w:val="Style56"/>
        <w:widowControl/>
        <w:tabs>
          <w:tab w:val="clear" w:pos="720"/>
          <w:tab w:val="left" w:pos="0" w:leader="none"/>
        </w:tabs>
        <w:spacing w:lineRule="auto" w:line="240"/>
        <w:ind w:firstLine="24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21 Sutherland (1975: 194) írja, hogy „a barvale-i kalderások szerint elsősorban a nő felelős azért,</w:t>
        <w:br/>
        <w:t>hogy a családját és a férjét eltartsa”. Gropper (1975: 38) szerint „a nőtől várják el, hogy a napi kiadásokat</w:t>
        <w:br/>
        <w:t>fedezze”. Williams (1984: 194) pedig megjegyzi, hogy „a nők által keresett pénzt nagy általánosságban</w:t>
        <w:br/>
        <w:t>a napi kiadásokra ... míg a férfiak által megkeresettet inkább kivételes kiadásokra fordítják”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236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lönfélébb módokon próbálják elkerülni azt, hogy készpénzt kelljen költeniük a</w:t>
        <w:br/>
        <w:t>beszerző körútjaikon: akár úgy, hogy elbliccelik a jegyfizetést útban a szemét-</w:t>
        <w:br/>
        <w:t>telepekre, akár úgy, hogy nem fizetnek bérleti díjat a piacon, ahol fonalat árul-</w:t>
        <w:br/>
        <w:t xml:space="preserve">nak, akár úgy, hogy kapcsolatot építenek ki azokkal a </w:t>
      </w:r>
      <w:r>
        <w:rPr>
          <w:rStyle w:val="FontStyle97"/>
          <w:sz w:val="22"/>
          <w:szCs w:val="22"/>
          <w:lang w:val="hu-HU" w:eastAsia="hu-HU"/>
        </w:rPr>
        <w:t xml:space="preserve">gázsi </w:t>
      </w:r>
      <w:r>
        <w:rPr>
          <w:rStyle w:val="FontStyle96"/>
          <w:sz w:val="22"/>
          <w:szCs w:val="22"/>
          <w:lang w:val="hu-HU" w:eastAsia="hu-HU"/>
        </w:rPr>
        <w:t>kereskedőkkel, akik</w:t>
        <w:br/>
        <w:t xml:space="preserve">olcsón adják áruikat. Ily módon a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el akarják kerülni azt, hogy a pénz</w:t>
        <w:br/>
        <w:t xml:space="preserve">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hoz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 xml:space="preserve">jusson. Ennek ellenére az az általános felfogás, hogy a </w:t>
      </w:r>
      <w:r>
        <w:rPr>
          <w:rStyle w:val="FontStyle97"/>
          <w:sz w:val="22"/>
          <w:szCs w:val="22"/>
          <w:lang w:val="hu-HU" w:eastAsia="hu-HU"/>
        </w:rPr>
        <w:t>romnyi</w:t>
        <w:br/>
      </w:r>
      <w:r>
        <w:rPr>
          <w:rStyle w:val="FontStyle96"/>
          <w:sz w:val="22"/>
          <w:szCs w:val="22"/>
          <w:lang w:val="hu-HU" w:eastAsia="hu-HU"/>
        </w:rPr>
        <w:t>kötelessége még a romot is pénzzel ellátni. Nemegyszer láttam, amint fiatal</w:t>
        <w:br/>
        <w:t>romok – miután kifutottak a pénzükből a fizetés utáni hetekben - egyszerűen</w:t>
        <w:br/>
        <w:t>kimarkoltak egy kisebb összeget valamelyik idősebb nőrokonuk kötényéből. A</w:t>
        <w:br/>
        <w:t>férfiak szabadon költik a készpénzt akkor is, amikor a fizetésnap után rokonlá-</w:t>
        <w:br/>
        <w:t xml:space="preserve">togatóba mennek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által vezetett taxival. A nők viszont néha megpró-</w:t>
        <w:br/>
        <w:t xml:space="preserve">bálnak csellel ellenszegülni. Szegő Juditot többször is megkérték a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i w:val="false"/>
          <w:sz w:val="22"/>
          <w:szCs w:val="22"/>
          <w:lang w:val="hu-HU" w:eastAsia="hu-HU"/>
        </w:rPr>
        <w:t>,</w:t>
      </w:r>
      <w:r>
        <w:rPr>
          <w:rStyle w:val="FontStyle97"/>
          <w:sz w:val="22"/>
          <w:szCs w:val="22"/>
          <w:lang w:val="hu-HU" w:eastAsia="hu-HU"/>
        </w:rPr>
        <w:br/>
      </w:r>
      <w:r>
        <w:rPr>
          <w:rStyle w:val="FontStyle96"/>
          <w:sz w:val="22"/>
          <w:szCs w:val="22"/>
          <w:lang w:val="hu-HU" w:eastAsia="hu-HU"/>
        </w:rPr>
        <w:t>hogy a fizetés napján vegye magához a pénzüket. Így férjük rokonait, akik azért</w:t>
        <w:br/>
        <w:t>jelentek meg, hogy kölcsönkérjenek tőlük, őszintén tudták visszautasítani. Ha a</w:t>
        <w:br/>
        <w:t xml:space="preserve">pénz otthon lett volna, a </w:t>
      </w:r>
      <w:r>
        <w:rPr>
          <w:rStyle w:val="FontStyle96"/>
          <w:i/>
          <w:sz w:val="22"/>
          <w:szCs w:val="22"/>
          <w:lang w:val="hu-HU" w:eastAsia="hu-HU"/>
        </w:rPr>
        <w:t>rom</w:t>
      </w:r>
      <w:r>
        <w:rPr>
          <w:rStyle w:val="FontStyle96"/>
          <w:sz w:val="22"/>
          <w:szCs w:val="22"/>
          <w:lang w:val="hu-HU" w:eastAsia="hu-HU"/>
        </w:rPr>
        <w:t xml:space="preserve"> nem utasíthatta volna vissza a „testvérét”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z egyik legjellegzetesebb mód, ahogy a férfiak a pénznek a nyakára hágnak,</w:t>
        <w:br/>
        <w:t>a szerencsejáték. Egy csoport férfi összegyűlik a város egyik kocsmájában, és</w:t>
        <w:br/>
        <w:t xml:space="preserve">a kora estét iszogatással tölti, amíg megfelelő partner – általában </w:t>
      </w:r>
      <w:r>
        <w:rPr>
          <w:rStyle w:val="FontStyle97"/>
          <w:sz w:val="22"/>
          <w:szCs w:val="22"/>
          <w:lang w:val="hu-HU" w:eastAsia="hu-HU"/>
        </w:rPr>
        <w:t>romungr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  <w:br/>
      </w:r>
      <w:r>
        <w:rPr>
          <w:rStyle w:val="FontStyle96"/>
          <w:sz w:val="22"/>
          <w:szCs w:val="22"/>
          <w:lang w:val="hu-HU" w:eastAsia="hu-HU"/>
        </w:rPr>
        <w:t xml:space="preserve">vagy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– nem tűnik fel, bár néha a romák egymással is játszanak. Az</w:t>
        <w:br/>
        <w:t xml:space="preserve">idősebb </w:t>
      </w:r>
      <w:r>
        <w:rPr>
          <w:rStyle w:val="FontStyle96"/>
          <w:i/>
          <w:sz w:val="22"/>
          <w:szCs w:val="22"/>
          <w:lang w:val="hu-HU" w:eastAsia="hu-HU"/>
        </w:rPr>
        <w:t>rom</w:t>
      </w:r>
      <w:r>
        <w:rPr>
          <w:rStyle w:val="FontStyle96"/>
          <w:sz w:val="22"/>
          <w:szCs w:val="22"/>
          <w:lang w:val="hu-HU" w:eastAsia="hu-HU"/>
        </w:rPr>
        <w:t>okat is meghívhatják egy italra, de – két középkorú férfi kivételével,</w:t>
        <w:br/>
        <w:t>akik gyári munkások még most is – az öregek általában hazatérnek, még mielőtt</w:t>
        <w:br/>
        <w:t>a fiatalabb, dolgozó romok már némileg kapatosan nekifognának játszani, ami</w:t>
        <w:br/>
        <w:t>aztán egész éjszaka, vagy még annál tovább is tarthat. A romák általában többen</w:t>
        <w:br/>
        <w:t>állnak össze és úgy alkotnak egy csapatot, amelynek egyik tagja kártyázik tény-</w:t>
        <w:br/>
        <w:t xml:space="preserve">legesen egy </w:t>
      </w:r>
      <w:r>
        <w:rPr>
          <w:rStyle w:val="FontStyle97"/>
          <w:sz w:val="22"/>
          <w:szCs w:val="22"/>
          <w:lang w:val="hu-HU" w:eastAsia="hu-HU"/>
        </w:rPr>
        <w:t>romungr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val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míg a többiek fogadásokat kötnek rá, akárcsak a ro-</w:t>
        <w:br/>
        <w:t>mungrók, akik ugyanígy tesznek. A játék mindig a huszonegyezés. A paklit</w:t>
        <w:br/>
        <w:t>minden alkalommal megkeverik, így jóformán csak a szerencse diktálja az ered-</w:t>
        <w:br/>
        <w:t>ményt. A fogadó felek minden menetnél („piros”) 100 forintosokat dobálnak az</w:t>
        <w:br/>
        <w:t>egymással szemben játszó kártyások közé. Ahogy előrehaladnak az éjszakában,</w:t>
        <w:br/>
        <w:t>egyre több sört isznak, és a tétek is nagyobbak lesznek: akár a „zöldhasú” 1000</w:t>
        <w:br/>
        <w:t>forintosok is előkerülhetnek. Ha elég hely van, a férfiak a pénzt kupacokban</w:t>
        <w:br/>
        <w:t>halmozzák fel maguk mellett, és e kupacok a szerencsétől függően apadhatnak</w:t>
        <w:br/>
        <w:t>vagy nőhetnek. A játék addíg tart, amíg az egyik fél összes pénzét el nem nyerik,</w:t>
        <w:br/>
        <w:t>vagy legalábbis amíg úgy nem látszik, hogy ez bekövetkezet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A „nyugdíjas, de üzletelő” férfiak (lásd a harmadik fejezetet) nem járnak</w:t>
        <w:br/>
        <w:t>kártyázni. Magyarázatként mindnyájan ugyanazt a vándortörténetet mesélték el,</w:t>
        <w:br/>
        <w:t>amely szerint egy éjszaka 6</w:t>
      </w:r>
      <w:r>
        <w:rPr>
          <w:rStyle w:val="FontStyle96"/>
          <w:spacing w:val="20"/>
          <w:sz w:val="22"/>
          <w:szCs w:val="22"/>
          <w:lang w:val="hu-HU" w:eastAsia="hu-HU"/>
        </w:rPr>
        <w:t>0</w:t>
      </w:r>
      <w:r>
        <w:rPr>
          <w:rStyle w:val="FontStyle96"/>
          <w:sz w:val="22"/>
          <w:szCs w:val="22"/>
          <w:lang w:val="hu-HU" w:eastAsia="hu-HU"/>
        </w:rPr>
        <w:t>000 forintot vesztettek el (többet, mint a legjobb</w:t>
        <w:br/>
        <w:t xml:space="preserve">ló ára) – olyan sok pénzt, hogy feleségeik </w:t>
      </w:r>
      <w:r>
        <w:rPr>
          <w:rStyle w:val="FontStyle97"/>
          <w:sz w:val="22"/>
          <w:szCs w:val="22"/>
          <w:lang w:val="hu-HU" w:eastAsia="hu-HU"/>
        </w:rPr>
        <w:t>dikhló</w:t>
      </w:r>
      <w:r>
        <w:rPr>
          <w:rStyle w:val="FontStyle97"/>
          <w:i w:val="false"/>
          <w:sz w:val="22"/>
          <w:szCs w:val="22"/>
          <w:lang w:val="hu-HU" w:eastAsia="hu-HU"/>
        </w:rPr>
        <w:t>j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ába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kellett elhozni otthonról.</w:t>
        <w:br/>
        <w:t>Ezzel részükről befejezték a kártyázás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24" w:firstLine="278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A szerencsejátékban magában, és ebben a kvázi-mitikus történetben, amely</w:t>
        <w:br/>
        <w:t>a játékban eltöltött élet végét jelzi, az egyik leghangsúlyosabb elem a piros és</w:t>
        <w:br/>
        <w:t>zöld bankók, mint fizikai tárgyak brutális mennyisége. Nekem az a benyomásom,</w:t>
        <w:br/>
        <w:t>hogy amikor ez a nyersen anyagi jellegű, száraz papírpénz halom az egyik játszó</w:t>
        <w:br/>
        <w:t>féltől a másikhoz tolódik, teljesen függetlenül a játékosok ügyességétől, vagy</w:t>
        <w:br/>
        <w:t>akaratától – a romák szimbolikusan „eljátsszák”, hogy megsemmisítik az illető</w:t>
        <w:br/>
        <w:t>egyén személyiségének azt a részét, amit a bérmunka során a pénz megkeresé-</w:t>
        <w:br/>
        <w:t>sére fordított. A munka – még a bérmunka elidegenedett formájában is – cél-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24" w:firstLine="278"/>
        <w:jc w:val="right"/>
        <w:rPr/>
      </w:pPr>
      <w:r>
        <w:rPr>
          <w:rStyle w:val="FontStyle96"/>
          <w:sz w:val="22"/>
          <w:szCs w:val="22"/>
          <w:lang w:val="hu-HU" w:eastAsia="hu-HU"/>
        </w:rPr>
        <w:t>237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tudatosságot feltételez, és a belőle eredő pénz ezt a jegyet magán hordozza, míg</w:t>
        <w:br/>
        <w:t>a szerencsejátékból származó pénznek nincs ilyesfajta piszkos „múltja”: a sze-</w:t>
        <w:br/>
        <w:t>rencsés véletlennek köszönhető. Ha igazam van abban, hogy a szerencsejáték</w:t>
        <w:br/>
        <w:t>lényege épp az, hogy a munkából fakadó szennyezést mossa le a pénzről, meg</w:t>
        <w:br/>
        <w:t>lehet magyarázni azt, hogy a romák a játékban való vesztést miért tekintik majd-</w:t>
        <w:br/>
        <w:t>nem annyira elfogadhatónak, mint a nyerést, és hogy még mindig miért jobb,</w:t>
        <w:br/>
        <w:t>mintha valaki a játékban részt sem venne. Éjfél felé egyesek bár megduplázhat-</w:t>
        <w:br/>
        <w:t>ták már a pénzüket, nem hagyják abba, s mennek haza megelégedve, hanem</w:t>
        <w:br/>
        <w:t>mindaddig játszanak, amíg az egyik fél el nem veszti az összes pénzét. Ahogy</w:t>
        <w:br/>
        <w:t>az estében előrehaladnak, a tétek megnőnek, a rombolás egyre látványosabbá</w:t>
        <w:br/>
        <w:t>válik, majd a potenciális megsemmisítés a valóságban is bekövetkezik. Egész</w:t>
        <w:br/>
        <w:t>elképesztő volt a számomra látni a férfiakat azután, hogy játszottak és vesztettek:</w:t>
        <w:br/>
        <w:t>a dolgozó romák még hatalmas összegek (akár havi fizetésük négyszeresének)</w:t>
        <w:br/>
        <w:t>elvesztése után sem hagytak fel örökre a játékkal. A következő hónapban újra</w:t>
        <w:br/>
        <w:t>ott láttam őket a társaságban.</w:t>
      </w:r>
      <w:r>
        <w:rPr>
          <w:rStyle w:val="FontStyle96"/>
          <w:sz w:val="22"/>
          <w:szCs w:val="22"/>
          <w:vertAlign w:val="superscript"/>
          <w:lang w:val="hu-HU" w:eastAsia="hu-HU"/>
        </w:rPr>
        <w:t>22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mikor tehát rombolás útján, mintegy kitörülve magukból személyiségüknek</w:t>
        <w:br/>
        <w:t>azt a részét, amit a bérmunka során a pénz megkeresésére fordítottak, a romák</w:t>
        <w:br/>
        <w:t xml:space="preserve">végül is pénzt nyernek, akkor „boldogok” </w:t>
      </w:r>
      <w:r>
        <w:rPr>
          <w:rStyle w:val="FontStyle97"/>
          <w:sz w:val="22"/>
          <w:szCs w:val="22"/>
          <w:lang w:val="hu-HU" w:eastAsia="hu-HU"/>
        </w:rPr>
        <w:t>(baxtalo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ami „szerencsést” is jelent).</w:t>
        <w:br/>
        <w:t>Ezt a pénzt, amit nyertek és nem kerestek, társadalmilag elismert, fontos célokra</w:t>
        <w:br/>
        <w:t>használhatják és használják is. Néhányan esetleg megünnepelhetik az eseményt:</w:t>
        <w:br/>
        <w:t>az előző esti nyertesek felkeresik öregebb rokonaikat néhány üveg pálinkával;</w:t>
        <w:br/>
        <w:t xml:space="preserve">de ha a nyereség elég nagy volt, lovat vesznek rajta. A munkából (a </w:t>
      </w:r>
      <w:r>
        <w:rPr>
          <w:rStyle w:val="FontStyle96"/>
          <w:i/>
          <w:sz w:val="22"/>
          <w:szCs w:val="22"/>
          <w:lang w:val="hu-HU" w:eastAsia="hu-HU"/>
        </w:rPr>
        <w:t>gázsó</w:t>
      </w:r>
      <w:r>
        <w:rPr>
          <w:rStyle w:val="FontStyle96"/>
          <w:sz w:val="22"/>
          <w:szCs w:val="22"/>
          <w:lang w:val="hu-HU" w:eastAsia="hu-HU"/>
        </w:rPr>
        <w:t>któl)</w:t>
        <w:br/>
        <w:t>származó szennyes pénzt a szerencsejátékon keresztül megtisztítva a férfiak most</w:t>
        <w:br/>
        <w:t>már beléphetnek a tiszta pénzkeresés szférájába: a lovakkal való kereskedésbe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83"/>
        <w:rPr/>
      </w:pPr>
      <w:r>
        <w:rPr>
          <w:rStyle w:val="FontStyle96"/>
          <w:sz w:val="22"/>
          <w:szCs w:val="22"/>
          <w:lang w:val="hu-HU" w:eastAsia="hu-HU"/>
        </w:rPr>
        <w:t>A vagyonteremtés folyamatának kettéosztása férfi és női, tiszta és tisztátalan</w:t>
        <w:br/>
        <w:t>szférákra a cigány nyelvben is kifejezésre jut. A harmadik fejezetben beszámol-</w:t>
        <w:br/>
        <w:t>tam arról, hogy a romák a cigánytelep mindennapjai során a pénz használatától</w:t>
        <w:br/>
        <w:t>ódzkodnak. Sőt amikor cigányul beszélnek, nem használják a magyar „forint”</w:t>
        <w:br/>
        <w:t>kifejezést, annak ellenére, hogy sok magyar szó ment át a nyelvükbe. Ugyan-</w:t>
        <w:br/>
        <w:t xml:space="preserve">akkor munkahelyükön, a </w:t>
      </w:r>
      <w:r>
        <w:rPr>
          <w:rStyle w:val="FontStyle96"/>
          <w:i/>
          <w:sz w:val="22"/>
          <w:szCs w:val="22"/>
          <w:lang w:val="hu-HU" w:eastAsia="hu-HU"/>
        </w:rPr>
        <w:t>gázsó</w:t>
      </w:r>
      <w:r>
        <w:rPr>
          <w:rStyle w:val="FontStyle96"/>
          <w:sz w:val="22"/>
          <w:szCs w:val="22"/>
          <w:lang w:val="hu-HU" w:eastAsia="hu-HU"/>
        </w:rPr>
        <w:t>kkal érintkezve és a fizetésről beszélgetve, vagy</w:t>
        <w:br/>
        <w:t>a boltban, ahol pénzt költenek, vagy az OTP-ben, ahol határozott időre szóló</w:t>
        <w:br/>
        <w:t>takarékbetétkönyvet nyitnak, természetesen használják a „forint” szót. De ön-</w:t>
        <w:br/>
        <w:t>maguk között a „forint” tabu alá esik, és a helyette használt kifejezéseknek széles</w:t>
        <w:br/>
        <w:t xml:space="preserve">skálája van. Ilyenek a </w:t>
      </w:r>
      <w:r>
        <w:rPr>
          <w:rStyle w:val="FontStyle97"/>
          <w:sz w:val="22"/>
          <w:szCs w:val="22"/>
          <w:lang w:val="hu-HU" w:eastAsia="hu-HU"/>
        </w:rPr>
        <w:t xml:space="preserve">nyeve </w:t>
      </w:r>
      <w:r>
        <w:rPr>
          <w:rStyle w:val="FontStyle96"/>
          <w:sz w:val="22"/>
          <w:szCs w:val="22"/>
          <w:lang w:val="hu-HU" w:eastAsia="hu-HU"/>
        </w:rPr>
        <w:t xml:space="preserve">és </w:t>
      </w:r>
      <w:r>
        <w:rPr>
          <w:rStyle w:val="FontStyle97"/>
          <w:sz w:val="22"/>
          <w:szCs w:val="22"/>
          <w:lang w:val="hu-HU" w:eastAsia="hu-HU"/>
        </w:rPr>
        <w:t xml:space="preserve">xitya </w:t>
      </w:r>
      <w:r>
        <w:rPr>
          <w:rStyle w:val="FontStyle96"/>
          <w:sz w:val="22"/>
          <w:szCs w:val="22"/>
          <w:lang w:val="hu-HU" w:eastAsia="hu-HU"/>
        </w:rPr>
        <w:t xml:space="preserve">(aprópénz), ha kis összegről, a </w:t>
      </w:r>
      <w:r>
        <w:rPr>
          <w:rStyle w:val="FontStyle97"/>
          <w:sz w:val="22"/>
          <w:szCs w:val="22"/>
          <w:lang w:val="hu-HU" w:eastAsia="hu-HU"/>
        </w:rPr>
        <w:t xml:space="preserve">pengő </w:t>
      </w:r>
      <w:r>
        <w:rPr>
          <w:rStyle w:val="FontStyle96"/>
          <w:sz w:val="22"/>
          <w:szCs w:val="22"/>
          <w:lang w:val="hu-HU" w:eastAsia="hu-HU"/>
        </w:rPr>
        <w:t>(a</w:t>
        <w:br/>
        <w:t>forint előtti magyar pénz), ha meghatározott összegről, és a</w:t>
      </w:r>
      <w:r>
        <w:rPr>
          <w:rStyle w:val="FontStyle96"/>
          <w:sz w:val="22"/>
          <w:szCs w:val="22"/>
          <w:lang w:val="ro-RO" w:eastAsia="hu-HU"/>
        </w:rPr>
        <w:t xml:space="preserve"> </w:t>
      </w:r>
      <w:r>
        <w:rPr>
          <w:rStyle w:val="FontStyle97"/>
          <w:sz w:val="22"/>
          <w:szCs w:val="22"/>
          <w:lang w:val="ro-RO" w:eastAsia="hu-HU"/>
        </w:rPr>
        <w:t>rup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(ezüst), ha ál-</w:t>
        <w:br/>
        <w:t xml:space="preserve">talában a pénzről van szó. A papírpénzek színe, a „piros” </w:t>
      </w:r>
      <w:r>
        <w:rPr>
          <w:rStyle w:val="FontStyle97"/>
          <w:sz w:val="22"/>
          <w:szCs w:val="22"/>
          <w:lang w:val="hu-HU" w:eastAsia="hu-HU"/>
        </w:rPr>
        <w:t xml:space="preserve">(lolo) </w:t>
      </w:r>
      <w:r>
        <w:rPr>
          <w:rStyle w:val="FontStyle96"/>
          <w:sz w:val="22"/>
          <w:szCs w:val="22"/>
          <w:lang w:val="hu-HU" w:eastAsia="hu-HU"/>
        </w:rPr>
        <w:t>és a „zöld”</w:t>
        <w:br/>
      </w:r>
      <w:r>
        <w:rPr>
          <w:rStyle w:val="FontStyle97"/>
          <w:sz w:val="22"/>
          <w:szCs w:val="22"/>
          <w:lang w:val="hu-HU" w:eastAsia="hu-HU"/>
        </w:rPr>
        <w:t xml:space="preserve">(zeleno) </w:t>
      </w:r>
      <w:r>
        <w:rPr>
          <w:rStyle w:val="FontStyle96"/>
          <w:sz w:val="22"/>
          <w:szCs w:val="22"/>
          <w:lang w:val="hu-HU" w:eastAsia="hu-HU"/>
        </w:rPr>
        <w:t>is szolgálhat megjelölésképpen. Végezetül van még egy terminus, amely</w:t>
        <w:br/>
        <w:t>mára a magyar szlengben is ismertté vált, s amelynek nincs más jelentése tu-</w:t>
        <w:br/>
        <w:t xml:space="preserve">domásom szerint: a </w:t>
      </w:r>
      <w:r>
        <w:rPr>
          <w:rStyle w:val="FontStyle97"/>
          <w:sz w:val="22"/>
          <w:szCs w:val="22"/>
          <w:lang w:val="hu-HU" w:eastAsia="hu-HU"/>
        </w:rPr>
        <w:t xml:space="preserve">love </w:t>
      </w:r>
      <w:r>
        <w:rPr>
          <w:rStyle w:val="FontStyle96"/>
          <w:sz w:val="22"/>
          <w:szCs w:val="22"/>
          <w:lang w:val="hu-HU" w:eastAsia="hu-HU"/>
        </w:rPr>
        <w:t xml:space="preserve">(egyes számban </w:t>
      </w:r>
      <w:r>
        <w:rPr>
          <w:rStyle w:val="FontStyle97"/>
          <w:sz w:val="22"/>
          <w:szCs w:val="22"/>
          <w:lang w:val="hu-HU" w:eastAsia="hu-HU"/>
        </w:rPr>
        <w:t>lovo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„pénz”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83"/>
        <w:rPr>
          <w:rStyle w:val="FontStyle96"/>
          <w:sz w:val="22"/>
          <w:szCs w:val="22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923290</wp:posOffset>
                </wp:positionV>
                <wp:extent cx="1114425" cy="0"/>
                <wp:effectExtent l="635" t="5080" r="0" b="5080"/>
                <wp:wrapNone/>
                <wp:docPr id="22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2.7pt" to="89.2pt,72.7pt" ID="Straight Connector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Ha ezeknek a szavaknak a segítségével akarjuk összefoglalni az eddig el-</w:t>
        <w:br/>
        <w:t>hangzottakat, akkor azt mondhatjuk, hogy a munkából származó „forintokat”</w:t>
        <w:br/>
        <w:t>kártyán számtalan „pengővé” alakítják át, amelyek aztán lovakká válva hozzák</w:t>
        <w:br/>
        <w:t>az „ezüstöt” a romák kezei közé. És a pénz mint szabadon folyó „ezüst” –</w:t>
        <w:br/>
        <w:t>olyan „ezüst”, amelyért nem kell erőfeszítést tenni – végső soron a romákat</w:t>
        <w:br/>
      </w:r>
    </w:p>
    <w:p>
      <w:pPr>
        <w:pStyle w:val="Style56"/>
        <w:widowControl/>
        <w:tabs>
          <w:tab w:val="clear" w:pos="720"/>
          <w:tab w:val="left" w:pos="0" w:leader="none"/>
        </w:tabs>
        <w:spacing w:lineRule="auto" w:line="240"/>
        <w:ind w:firstLine="240"/>
        <w:rPr>
          <w:rStyle w:val="FontStyle101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22 Itt fejezem ki köszönetem Akis Papataxiarchisnak a szerencsejáték itt kifejtett értelmezésében</w:t>
        <w:br/>
        <w:t>nyújtott ötleteiér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hanging="0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hanging="0"/>
        <w:rPr/>
      </w:pPr>
      <w:r>
        <w:rPr>
          <w:rStyle w:val="FontStyle96"/>
          <w:sz w:val="22"/>
          <w:szCs w:val="22"/>
          <w:lang w:val="hu-HU" w:eastAsia="hu-HU"/>
        </w:rPr>
        <w:t>238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 xml:space="preserve">élteti azáltal, hogy lehetővé teszi számukra az ünneplést és azt, hogy a </w:t>
      </w:r>
      <w:r>
        <w:rPr>
          <w:rStyle w:val="FontStyle97"/>
          <w:sz w:val="22"/>
          <w:szCs w:val="22"/>
          <w:lang w:val="hu-HU" w:eastAsia="hu-HU"/>
        </w:rPr>
        <w:t>voja</w:t>
        <w:br/>
      </w:r>
      <w:r>
        <w:rPr>
          <w:rStyle w:val="FontStyle96"/>
          <w:sz w:val="22"/>
          <w:szCs w:val="22"/>
          <w:lang w:val="hu-HU" w:eastAsia="hu-HU"/>
        </w:rPr>
        <w:t>állapotba jussanak „igazi testvéreikkel”.</w:t>
      </w:r>
      <w:r>
        <w:rPr>
          <w:rStyle w:val="FontStyle96"/>
          <w:sz w:val="22"/>
          <w:szCs w:val="22"/>
          <w:vertAlign w:val="superscript"/>
          <w:lang w:val="hu-HU" w:eastAsia="hu-HU"/>
        </w:rPr>
        <w:t>23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 xml:space="preserve">De a </w:t>
      </w:r>
      <w:r>
        <w:rPr>
          <w:rStyle w:val="FontStyle97"/>
          <w:sz w:val="22"/>
          <w:szCs w:val="22"/>
          <w:lang w:val="hu-HU" w:eastAsia="hu-HU"/>
        </w:rPr>
        <w:t>rup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ban,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 xml:space="preserve">legalábbis annak materiális formájában, benne rejlik a </w:t>
      </w:r>
      <w:r>
        <w:rPr>
          <w:rStyle w:val="FontStyle97"/>
          <w:sz w:val="22"/>
          <w:szCs w:val="22"/>
          <w:lang w:val="hu-HU" w:eastAsia="hu-HU"/>
        </w:rPr>
        <w:t>forint</w:t>
        <w:br/>
      </w:r>
      <w:r>
        <w:rPr>
          <w:rStyle w:val="FontStyle96"/>
          <w:sz w:val="22"/>
          <w:szCs w:val="22"/>
          <w:lang w:val="hu-HU" w:eastAsia="hu-HU"/>
        </w:rPr>
        <w:t>is. A készpénz – mint hivatalos magyar pénz – nyilvánvalóvá teszi az ellentétet</w:t>
        <w:br/>
        <w:t>a felhalmozás és az elosztás etikája között, hiszen felhalmozható, elrejthető, és</w:t>
        <w:br/>
        <w:t>átalakítható nem megosztható javakra, például bútorra, lovakra és más egyébre.</w:t>
        <w:br/>
        <w:t xml:space="preserve">A vagyon </w:t>
      </w:r>
      <w:r>
        <w:rPr>
          <w:rStyle w:val="FontStyle97"/>
          <w:sz w:val="22"/>
          <w:szCs w:val="22"/>
          <w:lang w:val="hu-HU" w:eastAsia="hu-HU"/>
        </w:rPr>
        <w:t>a 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7"/>
          <w:i w:val="false"/>
          <w:sz w:val="22"/>
          <w:szCs w:val="22"/>
          <w:lang w:val="hu-HU" w:eastAsia="hu-HU"/>
        </w:rPr>
        <w:t>pénze,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 xml:space="preserve">a </w:t>
      </w:r>
      <w:r>
        <w:rPr>
          <w:rStyle w:val="FontStyle97"/>
          <w:sz w:val="22"/>
          <w:szCs w:val="22"/>
          <w:lang w:val="hu-HU" w:eastAsia="hu-HU"/>
        </w:rPr>
        <w:t xml:space="preserve">forint </w:t>
      </w:r>
      <w:r>
        <w:rPr>
          <w:rStyle w:val="FontStyle96"/>
          <w:sz w:val="22"/>
          <w:szCs w:val="22"/>
          <w:lang w:val="hu-HU" w:eastAsia="hu-HU"/>
        </w:rPr>
        <w:t>formájában halmozódik fel. A romák, ha</w:t>
        <w:br/>
        <w:t>pénzt akarnak megtakarítani, átadhatják a körükben kutatást végző, sőt akár a</w:t>
        <w:br/>
        <w:t xml:space="preserve">bankban ülő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a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 xml:space="preserve">is, hogy az megőrizze a számukra. A </w:t>
      </w:r>
      <w:r>
        <w:rPr>
          <w:rStyle w:val="FontStyle97"/>
          <w:sz w:val="22"/>
          <w:szCs w:val="22"/>
          <w:lang w:val="hu-HU" w:eastAsia="hu-HU"/>
        </w:rPr>
        <w:t xml:space="preserve">gázso </w:t>
      </w:r>
      <w:r>
        <w:rPr>
          <w:rStyle w:val="FontStyle96"/>
          <w:sz w:val="22"/>
          <w:szCs w:val="22"/>
          <w:lang w:val="hu-HU" w:eastAsia="hu-HU"/>
        </w:rPr>
        <w:t>a pénzt ter-</w:t>
        <w:br/>
        <w:t>mészetesen (társadalmi) formájában, forintban őrzi meg. Ez elvileg minden roma</w:t>
        <w:br/>
        <w:t>számára érthető és elfogadható, de valahogy mégsem roma magatartás, ők</w:t>
        <w:br/>
        <w:t>ugyanis ritkán vagy sohasem dicsekednek azzal, hogy pénzt takarítottak meg.</w:t>
        <w:br/>
        <w:t>Ha ez utóbbit akarják tenni, a pénzt odaadják feleségüknek, akik azt egy pénz-</w:t>
        <w:br/>
        <w:t>tárcába teszik, és kötényük alatt, (tisztátalan) vaginájukhoz közel hordják. A</w:t>
        <w:br/>
        <w:t xml:space="preserve">teremtéshez, a transzformációhoz és a privát háztartáshoz társított </w:t>
      </w:r>
      <w:r>
        <w:rPr>
          <w:rStyle w:val="FontStyle97"/>
          <w:sz w:val="22"/>
          <w:szCs w:val="22"/>
          <w:lang w:val="hu-HU" w:eastAsia="hu-HU"/>
        </w:rPr>
        <w:t xml:space="preserve">romnyi </w:t>
      </w:r>
      <w:r>
        <w:rPr>
          <w:rStyle w:val="FontStyle96"/>
          <w:sz w:val="22"/>
          <w:szCs w:val="22"/>
          <w:lang w:val="hu-HU" w:eastAsia="hu-HU"/>
        </w:rPr>
        <w:t>így</w:t>
        <w:br/>
        <w:t>válik „testvériség”-ellenes pénzhordozóvá.</w:t>
      </w:r>
      <w:r>
        <w:rPr>
          <w:rStyle w:val="FontStyle96"/>
          <w:sz w:val="22"/>
          <w:szCs w:val="22"/>
          <w:vertAlign w:val="superscript"/>
          <w:lang w:val="hu-HU" w:eastAsia="hu-HU"/>
        </w:rPr>
        <w:t>24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firstLine="278"/>
        <w:rPr/>
      </w:pPr>
      <w:r>
        <w:rPr>
          <w:rStyle w:val="FontStyle96"/>
          <w:sz w:val="22"/>
          <w:szCs w:val="22"/>
          <w:lang w:val="hu-HU" w:eastAsia="hu-HU"/>
        </w:rPr>
        <w:t xml:space="preserve">Másrészről viszont, mivel a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maguk is a roma társadalom tagjai, ők</w:t>
        <w:br/>
        <w:t>is tagadják nyelvileg (lexikálisan), hogy a pénz elválasztja egymástól a romákat.</w:t>
        <w:br/>
        <w:t>Úgy ítélve meg, hogy a pénz „forint” formájában ugyan egyénileg halmozódik</w:t>
        <w:br/>
        <w:t xml:space="preserve">fel, de „ezüstként” a romák testvériségének a fenntartását szolgálja, a </w:t>
      </w:r>
      <w:r>
        <w:rPr>
          <w:rStyle w:val="FontStyle96"/>
          <w:i/>
          <w:sz w:val="22"/>
          <w:szCs w:val="22"/>
          <w:lang w:val="hu-HU" w:eastAsia="hu-HU"/>
        </w:rPr>
        <w:t>rom</w:t>
      </w:r>
      <w:r>
        <w:rPr>
          <w:rStyle w:val="FontStyle96"/>
          <w:sz w:val="22"/>
          <w:szCs w:val="22"/>
          <w:lang w:val="hu-HU" w:eastAsia="hu-HU"/>
        </w:rPr>
        <w:t>ok és</w:t>
        <w:br/>
      </w:r>
      <w:r>
        <w:rPr>
          <w:rStyle w:val="FontStyle97"/>
          <w:sz w:val="22"/>
          <w:szCs w:val="22"/>
          <w:lang w:val="hu-HU" w:eastAsia="hu-HU"/>
        </w:rPr>
        <w:t xml:space="preserve">romnyik </w:t>
      </w:r>
      <w:r>
        <w:rPr>
          <w:rStyle w:val="FontStyle96"/>
          <w:sz w:val="22"/>
          <w:szCs w:val="22"/>
          <w:lang w:val="hu-HU" w:eastAsia="hu-HU"/>
        </w:rPr>
        <w:t>ideális megoldást találtak a felhalmozás problémájára egy nyílt, az osz-</w:t>
        <w:br/>
        <w:t>tozás erkölcsét valló társadalomban. Ez az oka, amiért az asszonyok megengedik,</w:t>
        <w:br/>
        <w:t>hogy a fiatal férfiak elszedjék utolsó forintjaikat, és nehezen megkeresett pén-</w:t>
        <w:br/>
        <w:t>züket férjüknek adják, aki azután elkártyázza. Azt, hogy a formálisan szankci-</w:t>
        <w:br/>
        <w:t>onált diszkurzusokban a cigány pénz csak egy magasabb cél elérésének eszköze,</w:t>
        <w:br/>
        <w:t>jól mutatja egy gesztus, amivel olyan férfiak szoktak élni, akik valamilyen vá-</w:t>
        <w:br/>
        <w:t>gyuk kielégítésében akadályoztatva vannak. Ha például azt akarják kifejezni,</w:t>
        <w:br/>
        <w:t>hogy semmilyen árat sem sajnálnak azért, hogy testvéreiket meglátogathassák</w:t>
        <w:br/>
        <w:t>mondjuk reggeli 3 órakor, akár „zöldhasú” bankjegyeket is széttéphetnek, vagy</w:t>
        <w:br/>
        <w:t>a tűzbe dobhatnak. A többiek megpróbálhatják megakadályozni őket ebben és</w:t>
        <w:br/>
        <w:t>elvenni tőlük a pénzt, amíg le nem csillapodnak, ám a gesztus miatt a szóban</w:t>
        <w:br/>
        <w:t>forgó személy nem szenved presztízsveszteséget. Ellenkezőleg: ily módon mu-</w:t>
        <w:br/>
        <w:t>tatta ki, hogy személyében olyan rommal van dolguk, aki számára testvérei min-</w:t>
        <w:br/>
        <w:t>dennél előbbrevalóa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Befejezésként e részhez még csak annyit tennék hozzá, hogy a romák visel-</w:t>
        <w:br/>
        <w:t>kedését a következő strukturális oppoziciók révén érthetjük meg jobban:</w:t>
      </w:r>
    </w:p>
    <w:p>
      <w:pPr>
        <w:pStyle w:val="Style49"/>
        <w:widowControl/>
        <w:tabs>
          <w:tab w:val="clear" w:pos="720"/>
          <w:tab w:val="left" w:pos="3960" w:leader="none"/>
        </w:tabs>
        <w:spacing w:lineRule="auto" w:line="240"/>
        <w:ind w:left="2610" w:hanging="0"/>
        <w:jc w:val="both"/>
        <w:rPr/>
      </w:pPr>
      <w:r>
        <w:rPr>
          <w:rStyle w:val="FontStyle97"/>
          <w:sz w:val="22"/>
          <w:szCs w:val="22"/>
          <w:lang w:val="hu-HU" w:eastAsia="hu-HU"/>
        </w:rPr>
        <w:t>romnyi</w:t>
        <w:tab/>
        <w:t>rom</w:t>
      </w:r>
    </w:p>
    <w:p>
      <w:pPr>
        <w:pStyle w:val="Style42"/>
        <w:widowControl/>
        <w:tabs>
          <w:tab w:val="clear" w:pos="720"/>
          <w:tab w:val="left" w:pos="3960" w:leader="none"/>
        </w:tabs>
        <w:spacing w:lineRule="auto" w:line="240"/>
        <w:ind w:left="2610" w:hanging="0"/>
        <w:rPr/>
      </w:pPr>
      <w:r>
        <w:rPr>
          <w:rStyle w:val="FontStyle96"/>
          <w:sz w:val="22"/>
          <w:szCs w:val="22"/>
          <w:lang w:val="hu-HU" w:eastAsia="hu-HU"/>
        </w:rPr>
        <w:t>munka</w:t>
        <w:tab/>
        <w:t>üzletelés</w:t>
      </w:r>
    </w:p>
    <w:p>
      <w:pPr>
        <w:pStyle w:val="Style42"/>
        <w:widowControl/>
        <w:tabs>
          <w:tab w:val="clear" w:pos="720"/>
          <w:tab w:val="left" w:pos="3960" w:leader="none"/>
        </w:tabs>
        <w:spacing w:lineRule="auto" w:line="240"/>
        <w:ind w:left="2610" w:hanging="0"/>
        <w:rPr/>
      </w:pPr>
      <w:r>
        <w:rPr>
          <w:rStyle w:val="FontStyle96"/>
          <w:sz w:val="22"/>
          <w:szCs w:val="22"/>
          <w:lang w:val="hu-HU" w:eastAsia="hu-HU"/>
        </w:rPr>
        <w:t>felhalmoz</w:t>
        <w:tab/>
        <w:t>elkölt</w:t>
      </w:r>
    </w:p>
    <w:p>
      <w:pPr>
        <w:pStyle w:val="Style42"/>
        <w:widowControl/>
        <w:tabs>
          <w:tab w:val="clear" w:pos="720"/>
          <w:tab w:val="left" w:pos="3960" w:leader="none"/>
        </w:tabs>
        <w:spacing w:lineRule="auto" w:line="240"/>
        <w:ind w:left="2610" w:hanging="0"/>
        <w:rPr/>
      </w:pPr>
      <w:r>
        <w:rPr>
          <w:rStyle w:val="FontStyle96"/>
          <w:sz w:val="22"/>
          <w:szCs w:val="22"/>
          <w:lang w:val="hu-HU" w:eastAsia="hu-HU"/>
        </w:rPr>
        <w:t>háztartás</w:t>
        <w:tab/>
        <w:t>testvérek</w:t>
      </w:r>
    </w:p>
    <w:p>
      <w:pPr>
        <w:pStyle w:val="Style34"/>
        <w:widowControl/>
        <w:tabs>
          <w:tab w:val="clear" w:pos="720"/>
          <w:tab w:val="left" w:pos="4230" w:leader="none"/>
        </w:tabs>
        <w:spacing w:lineRule="auto" w:line="240"/>
        <w:ind w:left="1260" w:hanging="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>
          <w:rStyle w:val="FontStyle96"/>
          <w:sz w:val="22"/>
          <w:szCs w:val="22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1190625" cy="0"/>
                <wp:effectExtent l="0" t="5080" r="0" b="5080"/>
                <wp:wrapNone/>
                <wp:docPr id="23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93.7pt,33.6pt" ID="Straight Connector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A bérmunka nem bomlasztja szét végérvényesen a roma életmódot, mert a</w:t>
        <w:br/>
        <w:t xml:space="preserve">megszerzett pénz, a </w:t>
      </w:r>
      <w:r>
        <w:rPr>
          <w:rStyle w:val="FontStyle97"/>
          <w:sz w:val="22"/>
          <w:szCs w:val="22"/>
          <w:lang w:val="hu-HU" w:eastAsia="hu-HU"/>
        </w:rPr>
        <w:t>forint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 xml:space="preserve">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kal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való, társadalmilag értéktelen kapcsolatot</w:t>
        <w:br/>
      </w:r>
    </w:p>
    <w:p>
      <w:pPr>
        <w:pStyle w:val="Style60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494" w:leader="none"/>
        </w:tabs>
        <w:spacing w:lineRule="auto" w:line="240"/>
        <w:ind w:left="0" w:firstLine="24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Amikor mi „bérletről”, „haszonról”, „tőkéről”, „kamatról”, „adósságról” és más egyébről beszé-</w:t>
        <w:br/>
        <w:t>lünk, a pénzt mint társadalmi kapcsolatot fogjuk fel.</w:t>
      </w:r>
    </w:p>
    <w:p>
      <w:pPr>
        <w:pStyle w:val="Style60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450" w:leader="none"/>
        </w:tabs>
        <w:spacing w:lineRule="auto" w:line="240"/>
        <w:ind w:left="0" w:right="5" w:firstLine="24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Lásd ehhez Gurevics (1974: 243–244), ahol a pénz „jó” és „rossz” felhasználásának középkori</w:t>
        <w:br/>
        <w:t>fogalmait elemzi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jc w:val="right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jc w:val="right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239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jc w:val="right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70"/>
        <w:widowControl/>
        <w:tabs>
          <w:tab w:val="clear" w:pos="720"/>
          <w:tab w:val="left" w:pos="0" w:leader="none"/>
        </w:tabs>
        <w:spacing w:lineRule="auto" w:line="240"/>
        <w:rPr>
          <w:sz w:val="22"/>
          <w:szCs w:val="22"/>
          <w:lang w:val="hu-HU" w:eastAsia="hu-HU"/>
        </w:rPr>
      </w:pPr>
      <w:r>
        <w:rPr>
          <w:rStyle w:val="FontStyle121"/>
          <w:b w:val="false"/>
          <w:bCs w:val="false"/>
          <w:sz w:val="22"/>
          <w:szCs w:val="22"/>
          <w:lang w:val="hu-HU" w:eastAsia="hu-HU"/>
        </w:rPr>
        <w:t>testesíti meg, ami nem vezet sehova a romák szemében. A munkában szerzett</w:t>
        <w:br/>
        <w:t>pénz, mint olyan, pusztán arra jó és semmi másra, hogy a háztartásba tartozókat</w:t>
        <w:br/>
        <w:t>élelmezzék belőle. Ezt a bérmunkából származó pénzt meg kell tisztítani, mielőtt</w:t>
        <w:br/>
        <w:t>a romák „élhetnének” vele. A roma munkások pontosan ezt teszik a fizetés utáni</w:t>
        <w:br/>
        <w:t>hétvégeken, amikor szerencsejátékot játszanak – amikor a kártyázás hazárd jel-</w:t>
        <w:br/>
        <w:t xml:space="preserve">lege szimbolikusan törli ki a pénzből az idegen céltudatosságot és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  <w:br/>
      </w:r>
      <w:r>
        <w:rPr>
          <w:rStyle w:val="FontStyle121"/>
          <w:b w:val="false"/>
          <w:bCs w:val="false"/>
          <w:sz w:val="22"/>
          <w:szCs w:val="22"/>
          <w:lang w:val="hu-HU" w:eastAsia="hu-HU"/>
        </w:rPr>
        <w:t>számára végzett munka más-irányultságát.</w:t>
      </w:r>
    </w:p>
    <w:p>
      <w:pPr>
        <w:pStyle w:val="Style70"/>
        <w:widowControl/>
        <w:tabs>
          <w:tab w:val="clear" w:pos="720"/>
          <w:tab w:val="left" w:pos="0" w:leader="none"/>
        </w:tabs>
        <w:spacing w:lineRule="auto" w:line="24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  <w:bookmarkStart w:id="0" w:name="_GoBack"/>
      <w:bookmarkStart w:id="1" w:name="_GoBack"/>
      <w:bookmarkEnd w:id="1"/>
    </w:p>
    <w:sectPr>
      <w:headerReference w:type="default" r:id="rId6"/>
      <w:type w:val="nextPage"/>
      <w:pgSz w:w="10318" w:h="14570"/>
      <w:pgMar w:left="1298" w:right="1151" w:gutter="0" w:header="425" w:top="862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Michael Sinclair Stewart: Daltestvér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3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Style96">
    <w:name w:val="Font Style96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05">
    <w:name w:val="Font Style105"/>
    <w:qFormat/>
    <w:rPr>
      <w:rFonts w:ascii="Times New Roman" w:hAnsi="Times New Roman" w:cs="Times New Roman"/>
      <w:spacing w:val="-10"/>
      <w:sz w:val="48"/>
      <w:szCs w:val="48"/>
    </w:rPr>
  </w:style>
  <w:style w:type="character" w:styleId="FontStyle106">
    <w:name w:val="Font Style106"/>
    <w:qFormat/>
    <w:rPr>
      <w:rFonts w:ascii="Times New Roman" w:hAnsi="Times New Roman" w:cs="Times New Roman"/>
      <w:sz w:val="32"/>
      <w:szCs w:val="32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i/>
      <w:iCs/>
      <w:sz w:val="46"/>
      <w:szCs w:val="46"/>
    </w:rPr>
  </w:style>
  <w:style w:type="character" w:styleId="FontStyle119">
    <w:name w:val="Font Style119"/>
    <w:qFormat/>
    <w:rPr>
      <w:rFonts w:ascii="Times New Roman" w:hAnsi="Times New Roman" w:cs="Times New Roman"/>
      <w:i/>
      <w:iCs/>
      <w:spacing w:val="-10"/>
      <w:sz w:val="32"/>
      <w:szCs w:val="32"/>
    </w:rPr>
  </w:style>
  <w:style w:type="character" w:styleId="FontStyle120">
    <w:name w:val="Font Style120"/>
    <w:qFormat/>
    <w:rPr>
      <w:rFonts w:ascii="Candara" w:hAnsi="Candara" w:cs="Candara"/>
      <w:b/>
      <w:bCs/>
      <w:sz w:val="14"/>
      <w:szCs w:val="14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8"/>
      <w:szCs w:val="18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523"/>
      <w:jc w:val="both"/>
    </w:pPr>
    <w:rPr/>
  </w:style>
  <w:style w:type="paragraph" w:styleId="Style30">
    <w:name w:val="Style30"/>
    <w:basedOn w:val="Normal"/>
    <w:qFormat/>
    <w:pPr>
      <w:spacing w:lineRule="exact" w:line="221"/>
      <w:ind w:firstLine="278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21"/>
    </w:pPr>
    <w:rPr/>
  </w:style>
  <w:style w:type="paragraph" w:styleId="Style41">
    <w:name w:val="Style41"/>
    <w:basedOn w:val="Normal"/>
    <w:qFormat/>
    <w:pPr>
      <w:spacing w:lineRule="exact" w:line="223"/>
      <w:ind w:firstLine="562"/>
      <w:jc w:val="both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8">
    <w:name w:val="Style48"/>
    <w:basedOn w:val="Normal"/>
    <w:qFormat/>
    <w:pPr>
      <w:spacing w:lineRule="exact" w:line="221"/>
      <w:ind w:firstLine="384"/>
      <w:jc w:val="both"/>
    </w:pPr>
    <w:rPr/>
  </w:style>
  <w:style w:type="paragraph" w:styleId="Style49">
    <w:name w:val="Style49"/>
    <w:basedOn w:val="Normal"/>
    <w:qFormat/>
    <w:pPr>
      <w:spacing w:lineRule="exact" w:line="221"/>
    </w:pPr>
    <w:rPr/>
  </w:style>
  <w:style w:type="paragraph" w:styleId="Style50">
    <w:name w:val="Style50"/>
    <w:basedOn w:val="Normal"/>
    <w:qFormat/>
    <w:pPr/>
    <w:rPr/>
  </w:style>
  <w:style w:type="paragraph" w:styleId="Style54">
    <w:name w:val="Style54"/>
    <w:basedOn w:val="Normal"/>
    <w:qFormat/>
    <w:pPr>
      <w:spacing w:lineRule="exact" w:line="187"/>
      <w:ind w:firstLine="322"/>
      <w:jc w:val="both"/>
    </w:pPr>
    <w:rPr/>
  </w:style>
  <w:style w:type="paragraph" w:styleId="Style56">
    <w:name w:val="Style56"/>
    <w:basedOn w:val="Normal"/>
    <w:qFormat/>
    <w:pPr>
      <w:spacing w:lineRule="exact" w:line="179"/>
      <w:ind w:firstLine="254"/>
      <w:jc w:val="both"/>
    </w:pPr>
    <w:rPr/>
  </w:style>
  <w:style w:type="paragraph" w:styleId="Style60">
    <w:name w:val="Style60"/>
    <w:basedOn w:val="Normal"/>
    <w:qFormat/>
    <w:pPr>
      <w:spacing w:lineRule="exact" w:line="182"/>
      <w:ind w:firstLine="259"/>
      <w:jc w:val="both"/>
    </w:pPr>
    <w:rPr/>
  </w:style>
  <w:style w:type="paragraph" w:styleId="Style61">
    <w:name w:val="Style61"/>
    <w:basedOn w:val="Normal"/>
    <w:qFormat/>
    <w:pPr>
      <w:jc w:val="both"/>
    </w:pPr>
    <w:rPr/>
  </w:style>
  <w:style w:type="paragraph" w:styleId="Style62">
    <w:name w:val="Style62"/>
    <w:basedOn w:val="Normal"/>
    <w:qFormat/>
    <w:pPr>
      <w:spacing w:lineRule="exact" w:line="197"/>
    </w:pPr>
    <w:rPr/>
  </w:style>
  <w:style w:type="paragraph" w:styleId="Style64">
    <w:name w:val="Style64"/>
    <w:basedOn w:val="Normal"/>
    <w:qFormat/>
    <w:pPr>
      <w:spacing w:lineRule="exact" w:line="180"/>
      <w:ind w:firstLine="322"/>
      <w:jc w:val="both"/>
    </w:pPr>
    <w:rPr/>
  </w:style>
  <w:style w:type="paragraph" w:styleId="Style66">
    <w:name w:val="Style66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>
      <w:spacing w:lineRule="exact" w:line="219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53:00Z</dcterms:created>
  <dc:creator>mazso</dc:creator>
  <dc:description/>
  <dc:language>en-US</dc:language>
  <cp:lastModifiedBy>Iza</cp:lastModifiedBy>
  <cp:lastPrinted>2012-03-16T15:52:00Z</cp:lastPrinted>
  <dcterms:modified xsi:type="dcterms:W3CDTF">2012-03-16T13:53:00Z</dcterms:modified>
  <cp:revision>4</cp:revision>
  <dc:subject/>
  <dc:title/>
</cp:coreProperties>
</file>