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41"/>
        <w:keepNext w:val="true"/>
        <w:keepLines/>
        <w:shd w:fill="auto" w:val="clear"/>
        <w:spacing w:lineRule="auto" w:line="240" w:before="0" w:after="0"/>
        <w:rPr/>
      </w:pPr>
      <w:bookmarkStart w:id="0" w:name="bookmark13"/>
      <w:r>
        <w:rPr>
          <w:rStyle w:val="Heading74"/>
          <w:b w:val="false"/>
          <w:bCs w:val="false"/>
          <w:color w:val="000000"/>
          <w:sz w:val="20"/>
          <w:szCs w:val="20"/>
          <w:lang w:eastAsia="hu-HU"/>
        </w:rPr>
        <w:t>I</w:t>
      </w:r>
    </w:p>
    <w:p>
      <w:pPr>
        <w:pStyle w:val="Heading741"/>
        <w:keepNext w:val="true"/>
        <w:keepLines/>
        <w:shd w:fill="auto" w:val="clear"/>
        <w:spacing w:lineRule="auto" w:line="240" w:before="0" w:after="0"/>
        <w:rPr>
          <w:rStyle w:val="Heading7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741"/>
        <w:keepNext w:val="true"/>
        <w:keepLines/>
        <w:shd w:fill="auto" w:val="clear"/>
        <w:spacing w:lineRule="auto" w:line="240" w:before="0" w:after="0"/>
        <w:rPr/>
      </w:pPr>
      <w:bookmarkStart w:id="1" w:name="bookmark13"/>
      <w:r>
        <w:rPr>
          <w:rStyle w:val="Heading74"/>
          <w:b w:val="false"/>
          <w:bCs w:val="false"/>
          <w:color w:val="000000"/>
          <w:sz w:val="20"/>
          <w:szCs w:val="20"/>
          <w:lang w:eastAsia="hu-HU"/>
        </w:rPr>
        <w:t>BALLADÁK, DALOK ÉS ROKONNEMŰEK</w:t>
      </w:r>
      <w:bookmarkEnd w:id="1"/>
    </w:p>
    <w:p>
      <w:pPr>
        <w:pStyle w:val="Heading741"/>
        <w:keepNext w:val="true"/>
        <w:keepLines/>
        <w:shd w:fill="auto" w:val="clear"/>
        <w:spacing w:lineRule="auto" w:line="240" w:before="0" w:after="0"/>
        <w:rPr>
          <w:rStyle w:val="Heading7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741"/>
        <w:keepNext w:val="true"/>
        <w:keepLines/>
        <w:shd w:fill="auto" w:val="clear"/>
        <w:spacing w:lineRule="auto" w:line="240" w:before="0" w:after="0"/>
        <w:rPr>
          <w:rStyle w:val="Heading7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741"/>
        <w:keepNext w:val="true"/>
        <w:keepLines/>
        <w:shd w:fill="auto" w:val="clear"/>
        <w:spacing w:lineRule="auto" w:line="240" w:before="0" w:after="0"/>
        <w:rPr>
          <w:rStyle w:val="Heading7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91"/>
        <w:jc w:val="center"/>
        <w:rPr>
          <w:b/>
          <w:b/>
        </w:rPr>
      </w:pPr>
      <w:r>
        <w:rPr>
          <w:rStyle w:val="Bodytext"/>
          <w:b/>
          <w:color w:val="000000"/>
          <w:lang w:eastAsia="hu-HU"/>
        </w:rPr>
        <w:t>UDVARHELYSZÉKIEK</w:t>
      </w:r>
    </w:p>
    <w:p>
      <w:pPr>
        <w:pStyle w:val="Bodytext2110"/>
        <w:shd w:fill="auto" w:val="clear"/>
        <w:spacing w:lineRule="auto" w:line="240" w:before="0" w:after="10"/>
        <w:rPr/>
      </w:pPr>
      <w:r>
        <w:rPr>
          <w:rStyle w:val="Bodytext219"/>
          <w:b/>
          <w:color w:val="000000"/>
          <w:sz w:val="20"/>
          <w:szCs w:val="20"/>
          <w:lang w:eastAsia="hu-HU"/>
        </w:rPr>
        <w:t>[Keresztúrfiszéki nyelvjárás szerint]</w:t>
      </w:r>
    </w:p>
    <w:p>
      <w:pPr>
        <w:pStyle w:val="Bodytext2110"/>
        <w:shd w:fill="auto" w:val="clear"/>
        <w:spacing w:lineRule="auto" w:line="240" w:before="0" w:after="10"/>
        <w:rPr>
          <w:rStyle w:val="Bodytext219"/>
          <w:b/>
          <w:b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10"/>
        <w:rPr>
          <w:rStyle w:val="Bodytext219"/>
          <w:b/>
          <w:b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1"/>
        <w:keepNext w:val="true"/>
        <w:keepLines/>
        <w:shd w:fill="auto" w:val="clear"/>
        <w:spacing w:lineRule="auto" w:line="240" w:before="0" w:after="0"/>
        <w:ind w:left="360" w:hanging="0"/>
        <w:rPr/>
      </w:pPr>
      <w:bookmarkStart w:id="2" w:name="bookmark14"/>
      <w:r>
        <w:rPr>
          <w:rStyle w:val="Heading8Spacing0pt"/>
          <w:b/>
          <w:color w:val="000000"/>
          <w:lang w:val="hu-HU" w:eastAsia="hu-HU"/>
        </w:rPr>
        <w:t>1</w:t>
      </w:r>
      <w:bookmarkEnd w:id="2"/>
    </w:p>
    <w:p>
      <w:pPr>
        <w:pStyle w:val="Heading81"/>
        <w:keepNext w:val="true"/>
        <w:keepLines/>
        <w:shd w:fill="auto" w:val="clear"/>
        <w:spacing w:lineRule="auto" w:line="240" w:before="0" w:after="0"/>
        <w:ind w:left="360" w:hanging="0"/>
        <w:rPr>
          <w:rStyle w:val="Heading8Spacing0pt"/>
          <w:b/>
          <w:b/>
          <w:color w:val="000000"/>
          <w:lang w:val="hu-HU"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360" w:hanging="0"/>
        <w:jc w:val="center"/>
        <w:rPr/>
      </w:pPr>
      <w:r>
        <w:rPr>
          <w:rStyle w:val="Bodytext"/>
          <w:b/>
          <w:color w:val="000000"/>
          <w:lang w:eastAsia="hu-HU"/>
        </w:rPr>
        <w:t>Kádár Kata</w:t>
      </w:r>
    </w:p>
    <w:p>
      <w:pPr>
        <w:pStyle w:val="Bodytext110"/>
        <w:shd w:fill="auto" w:val="clear"/>
        <w:spacing w:lineRule="auto" w:line="240" w:before="0" w:after="0"/>
        <w:ind w:left="360" w:hanging="0"/>
        <w:jc w:val="center"/>
        <w:rPr>
          <w:rStyle w:val="Bodytext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nyám, anyám, édösanyám!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Gyulainé édösanyám!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Én elvöszöm Kádár Katát,</w:t>
      </w:r>
    </w:p>
    <w:p>
      <w:pPr>
        <w:pStyle w:val="Bodytext110"/>
        <w:shd w:fill="auto" w:val="clear"/>
        <w:spacing w:lineRule="auto" w:line="240" w:before="0" w:after="185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Jobbágyunknak szép lëányát. ―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Nem öngedöm, édös fiam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Gyula Márton!</w:t>
      </w:r>
    </w:p>
    <w:p>
      <w:pPr>
        <w:pStyle w:val="Bodytext110"/>
        <w:shd w:fill="auto" w:val="clear"/>
        <w:spacing w:lineRule="auto" w:line="240" w:before="0" w:after="0"/>
        <w:ind w:left="709" w:right="1622" w:hanging="0"/>
        <w:jc w:val="left"/>
        <w:rPr/>
      </w:pPr>
      <w:r>
        <w:rPr>
          <w:rStyle w:val="Bodytext"/>
          <w:color w:val="000000"/>
          <w:lang w:eastAsia="hu-HU"/>
        </w:rPr>
        <w:t>Hanem vödd el nagy uraknak</w:t>
      </w:r>
    </w:p>
    <w:p>
      <w:pPr>
        <w:pStyle w:val="Bodytext110"/>
        <w:shd w:fill="auto" w:val="clear"/>
        <w:spacing w:lineRule="auto" w:line="240" w:before="0" w:after="184"/>
        <w:ind w:left="709" w:right="1620" w:hanging="0"/>
        <w:jc w:val="left"/>
        <w:rPr/>
      </w:pPr>
      <w:r>
        <w:rPr>
          <w:rStyle w:val="Bodytext"/>
          <w:color w:val="000000"/>
          <w:lang w:eastAsia="hu-HU"/>
        </w:rPr>
        <w:t>Szép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át. ―</w:t>
      </w:r>
    </w:p>
    <w:p>
      <w:pPr>
        <w:pStyle w:val="Bodytext110"/>
        <w:shd w:fill="auto" w:val="clear"/>
        <w:spacing w:lineRule="auto" w:line="240" w:before="0" w:after="0"/>
        <w:ind w:left="709" w:right="992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em k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ll neköm nagy uraknak</w:t>
      </w:r>
    </w:p>
    <w:p>
      <w:pPr>
        <w:pStyle w:val="Bodytext110"/>
        <w:shd w:fill="auto" w:val="clear"/>
        <w:spacing w:lineRule="auto" w:line="240" w:before="0" w:after="0"/>
        <w:ind w:left="709" w:right="1620" w:hanging="0"/>
        <w:jc w:val="left"/>
        <w:rPr/>
      </w:pPr>
      <w:r>
        <w:rPr>
          <w:rStyle w:val="Bodytext"/>
          <w:color w:val="000000"/>
          <w:lang w:eastAsia="hu-HU"/>
        </w:rPr>
        <w:t>Szép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a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Csak k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ll neköm Kádár Kata,</w:t>
      </w:r>
    </w:p>
    <w:p>
      <w:pPr>
        <w:pStyle w:val="Bodytext110"/>
        <w:shd w:fill="auto" w:val="clear"/>
        <w:spacing w:lineRule="auto" w:line="240" w:before="0" w:after="139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Jobbágyunknak szép lëánya. ―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Elmehetsz hát, édös fiam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Gyula Márton!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Kitagadlak, nem vagy fiam,</w:t>
      </w:r>
    </w:p>
    <w:p>
      <w:pPr>
        <w:pStyle w:val="Bodytext110"/>
        <w:shd w:fill="auto" w:val="clear"/>
        <w:spacing w:lineRule="auto" w:line="240" w:before="0" w:after="129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 xml:space="preserve">Sem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, sem máccor. ―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Inasom, inasom, kedvesebb inasom,</w:t>
      </w:r>
    </w:p>
    <w:p>
      <w:pPr>
        <w:pStyle w:val="Bodytext110"/>
        <w:shd w:fill="auto" w:val="clear"/>
        <w:spacing w:lineRule="auto" w:line="240" w:before="0" w:after="134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Húzd elé hintómot, fogd bé lovaimot! ―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Lovakot béfogták, útnak indútanak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keszkenyőt adott neki Kádár Kata: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Mikor e szénibe vörösre vátozik,</w:t>
      </w:r>
    </w:p>
    <w:p>
      <w:pPr>
        <w:pStyle w:val="Bodytext110"/>
        <w:shd w:fill="auto" w:val="clear"/>
        <w:spacing w:lineRule="auto" w:line="240" w:before="0" w:after="116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kkor életöm is, tud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,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vátozik. ―</w:t>
      </w:r>
    </w:p>
    <w:p>
      <w:pPr>
        <w:pStyle w:val="Bodytext110"/>
        <w:shd w:fill="auto" w:val="clear"/>
        <w:spacing w:lineRule="auto" w:line="240" w:before="0" w:after="0"/>
        <w:ind w:left="709" w:right="141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önyön Gyula Márton högyekön, vőgyekön,</w:t>
      </w:r>
    </w:p>
    <w:p>
      <w:pPr>
        <w:pStyle w:val="Bodytext110"/>
        <w:shd w:fill="auto" w:val="clear"/>
        <w:spacing w:lineRule="auto" w:line="240" w:before="0" w:after="124"/>
        <w:ind w:left="709" w:right="740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 vátozást lát a cifra keszkenyőn.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Inasom, inasom, kedvesebb inasom!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 főd az Istené, a ló az eböké.</w:t>
      </w:r>
    </w:p>
    <w:p>
      <w:pPr>
        <w:pStyle w:val="Bodytext110"/>
        <w:shd w:fill="auto" w:val="clear"/>
        <w:spacing w:lineRule="auto" w:line="240" w:before="0" w:after="0"/>
        <w:ind w:left="709" w:right="425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Forduljunk, mett vörös szén már a keszkenyő,</w:t>
        <w:br/>
        <w:t>Kádár Katának is immán rég vége lött.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 falu véginél vót a disznyópásztor:</w:t>
      </w:r>
    </w:p>
    <w:p>
      <w:pPr>
        <w:pStyle w:val="Bodytext110"/>
        <w:shd w:fill="auto" w:val="clear"/>
        <w:spacing w:lineRule="auto" w:line="240" w:before="0" w:after="134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Hallod-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, jó pásztor! mi újság nállatok? ―</w:t>
      </w:r>
    </w:p>
    <w:p>
      <w:pPr>
        <w:pStyle w:val="Bodytext110"/>
        <w:shd w:fill="auto" w:val="clear"/>
        <w:spacing w:lineRule="auto" w:line="240" w:before="0" w:after="0"/>
        <w:ind w:left="709" w:right="42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állunk jó újság van, de neköd rossz vagyon,</w:t>
      </w:r>
    </w:p>
    <w:p>
      <w:pPr>
        <w:pStyle w:val="Bodytext110"/>
        <w:shd w:fill="auto" w:val="clear"/>
        <w:spacing w:lineRule="auto" w:line="240" w:before="0" w:after="0"/>
        <w:ind w:left="709" w:right="420" w:hanging="0"/>
        <w:jc w:val="left"/>
        <w:rPr/>
      </w:pPr>
      <w:r>
        <w:rPr>
          <w:rStyle w:val="Bodytext"/>
          <w:color w:val="000000"/>
          <w:lang w:eastAsia="hu-HU"/>
        </w:rPr>
        <w:t>Mett Kádár Katának immár vége vagyon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 xml:space="preserve">A </w:t>
      </w:r>
      <w:r>
        <w:rPr>
          <w:rStyle w:val="Bodytext26"/>
          <w:color w:val="000000"/>
          <w:lang w:eastAsia="hu-HU"/>
        </w:rPr>
        <w:t>te</w:t>
      </w:r>
      <w:r>
        <w:rPr>
          <w:rStyle w:val="BodytextItalic9"/>
          <w:color w:val="000000"/>
          <w:lang w:eastAsia="hu-HU"/>
        </w:rPr>
        <w:t xml:space="preserve"> </w:t>
      </w:r>
      <w:r>
        <w:rPr>
          <w:rStyle w:val="Bodytext26"/>
          <w:color w:val="000000"/>
          <w:lang w:eastAsia="hu-HU"/>
        </w:rPr>
        <w:t>édösanyád</w:t>
      </w:r>
      <w:r>
        <w:rPr>
          <w:rStyle w:val="Bodytext"/>
          <w:color w:val="000000"/>
          <w:lang w:eastAsia="hu-HU"/>
        </w:rPr>
        <w:t xml:space="preserve"> őtöt elvitette,</w:t>
      </w:r>
    </w:p>
    <w:p>
      <w:pPr>
        <w:pStyle w:val="Bodytext110"/>
        <w:shd w:fill="auto" w:val="clear"/>
        <w:spacing w:lineRule="auto" w:line="240" w:before="0" w:after="18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Feneketlen tóba belé is vettette. ―</w:t>
      </w:r>
    </w:p>
    <w:p>
      <w:pPr>
        <w:pStyle w:val="Bodytext110"/>
        <w:shd w:fill="auto" w:val="clear"/>
        <w:spacing w:lineRule="auto" w:line="240" w:before="0" w:after="0"/>
        <w:ind w:left="709" w:right="42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Jó pásztor, mútas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, hol vagyon az a tó,</w:t>
      </w:r>
    </w:p>
    <w:p>
      <w:pPr>
        <w:pStyle w:val="Bodytext110"/>
        <w:shd w:fill="auto" w:val="clear"/>
        <w:spacing w:lineRule="auto" w:line="240" w:before="0" w:after="189"/>
        <w:ind w:left="709" w:right="420" w:hanging="0"/>
        <w:jc w:val="left"/>
        <w:rPr/>
      </w:pPr>
      <w:r>
        <w:rPr>
          <w:rStyle w:val="Bodytext"/>
          <w:color w:val="000000"/>
          <w:lang w:eastAsia="hu-HU"/>
        </w:rPr>
        <w:t>Arannyim mind tiéd, a lovam s a hintó. ―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El is mönének ők a tónak széjire:</w:t>
      </w:r>
    </w:p>
    <w:p>
      <w:pPr>
        <w:pStyle w:val="Bodytext110"/>
        <w:shd w:fill="auto" w:val="clear"/>
        <w:spacing w:lineRule="auto" w:line="240" w:before="0" w:after="143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 xml:space="preserve">Kádár Kata lelköm, szólj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t, itt vagy-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? ―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 tóba megszólalt Kádár Kata neki,</w:t>
      </w:r>
    </w:p>
    <w:p>
      <w:pPr>
        <w:pStyle w:val="Bodytext110"/>
        <w:shd w:fill="auto" w:val="clear"/>
        <w:spacing w:lineRule="auto" w:line="240" w:before="0" w:after="148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ája béugrék hamar Gyula Márton.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Édösanyja vízi búvárokot kűdött,</w:t>
      </w:r>
    </w:p>
    <w:p>
      <w:pPr>
        <w:pStyle w:val="Bodytext110"/>
        <w:shd w:fill="auto" w:val="clear"/>
        <w:spacing w:lineRule="auto" w:line="240" w:before="0" w:after="143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Megkapták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ghalva,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ölelközve;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öt temették ótár elejibe,</w:t>
      </w:r>
    </w:p>
    <w:p>
      <w:pPr>
        <w:pStyle w:val="Bodytext110"/>
        <w:shd w:fill="auto" w:val="clear"/>
        <w:spacing w:lineRule="auto" w:line="240" w:before="0" w:after="139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Másikot temették ótár háta mögi.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 kettőből kinőtt két kápónavirág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 xml:space="preserve">Az ótár tetejin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kapcsolódtak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z anyjok odamönt, le is szakasztotta,</w:t>
      </w:r>
    </w:p>
    <w:p>
      <w:pPr>
        <w:pStyle w:val="Bodytext110"/>
        <w:shd w:fill="auto" w:val="clear"/>
        <w:spacing w:lineRule="auto" w:line="240" w:before="0" w:after="18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A kápónavirág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a így szólala: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Átkozott légy, átkozott légy,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Édösanyám, Gyulainé!</w:t>
      </w:r>
    </w:p>
    <w:p>
      <w:pPr>
        <w:pStyle w:val="Bodytext110"/>
        <w:shd w:fill="auto" w:val="clear"/>
        <w:spacing w:lineRule="auto" w:line="240" w:before="0" w:after="0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Éltömbe rossz vótál,</w:t>
      </w:r>
    </w:p>
    <w:p>
      <w:pPr>
        <w:pStyle w:val="Bodytext110"/>
        <w:shd w:fill="auto" w:val="clear"/>
        <w:spacing w:lineRule="auto" w:line="240" w:before="0" w:after="429"/>
        <w:ind w:left="709" w:hanging="0"/>
        <w:jc w:val="left"/>
        <w:rPr/>
      </w:pPr>
      <w:r>
        <w:rPr>
          <w:rStyle w:val="Bodytext"/>
          <w:color w:val="000000"/>
          <w:lang w:eastAsia="hu-HU"/>
        </w:rPr>
        <w:t>Most i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gyilkótál. ―</w:t>
      </w:r>
    </w:p>
    <w:p>
      <w:pPr>
        <w:pStyle w:val="Heading871"/>
        <w:keepNext w:val="true"/>
        <w:keepLines/>
        <w:shd w:fill="auto" w:val="clear"/>
        <w:spacing w:lineRule="auto" w:line="240" w:before="0" w:after="0"/>
        <w:rPr/>
      </w:pPr>
      <w:bookmarkStart w:id="3" w:name="bookmark15"/>
      <w:r>
        <w:rPr>
          <w:rStyle w:val="Heading87"/>
          <w:b w:val="false"/>
          <w:bCs w:val="false"/>
          <w:color w:val="000000"/>
          <w:lang w:val="hu-HU" w:eastAsia="hu-HU"/>
        </w:rPr>
        <w:t>2</w:t>
      </w:r>
      <w:bookmarkEnd w:id="3"/>
    </w:p>
    <w:p>
      <w:pPr>
        <w:pStyle w:val="Heading871"/>
        <w:keepNext w:val="true"/>
        <w:keepLines/>
        <w:shd w:fill="auto" w:val="clear"/>
        <w:spacing w:lineRule="auto" w:line="240" w:before="0" w:after="0"/>
        <w:rPr>
          <w:rStyle w:val="Heading87"/>
          <w:b w:val="false"/>
          <w:b w:val="false"/>
          <w:bCs w:val="false"/>
          <w:color w:val="000000"/>
          <w:lang w:val="hu-HU"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210pt"/>
          <w:b/>
          <w:b/>
          <w:color w:val="000000"/>
          <w:lang w:eastAsia="hu-HU"/>
        </w:rPr>
      </w:pPr>
      <w:r>
        <w:rPr>
          <w:rStyle w:val="Bodytext210pt"/>
          <w:b/>
          <w:color w:val="000000"/>
          <w:lang w:eastAsia="hu-HU"/>
        </w:rPr>
        <w:t>Kádár Kata</w:t>
      </w:r>
    </w:p>
    <w:p>
      <w:pPr>
        <w:pStyle w:val="Bodytext2110"/>
        <w:shd w:fill="auto" w:val="clear"/>
        <w:spacing w:lineRule="auto" w:line="240" w:before="0" w:after="226"/>
        <w:rPr>
          <w:b/>
          <w:b/>
          <w:color w:val="000000"/>
          <w:sz w:val="20"/>
          <w:szCs w:val="20"/>
          <w:lang w:eastAsia="hu-HU"/>
        </w:rPr>
      </w:pPr>
      <w:r>
        <w:rPr>
          <w:rStyle w:val="Bodytext210pt"/>
          <w:b/>
          <w:color w:val="000000"/>
          <w:lang w:eastAsia="hu-HU"/>
        </w:rPr>
        <w:br/>
      </w:r>
      <w:r>
        <w:rPr>
          <w:rStyle w:val="Bodytext219"/>
          <w:b/>
          <w:color w:val="000000"/>
          <w:sz w:val="20"/>
          <w:szCs w:val="20"/>
          <w:lang w:eastAsia="hu-HU"/>
        </w:rPr>
        <w:t>(Ugyanaz más alakban)</w:t>
      </w:r>
    </w:p>
    <w:p>
      <w:pPr>
        <w:pStyle w:val="Bodytext110"/>
        <w:shd w:fill="auto" w:val="clear"/>
        <w:spacing w:lineRule="auto" w:line="240" w:before="0" w:after="0"/>
        <w:ind w:left="1418" w:right="42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nyám, anyám, édös szülőm,</w:t>
      </w:r>
    </w:p>
    <w:p>
      <w:pPr>
        <w:pStyle w:val="Bodytext110"/>
        <w:shd w:fill="auto" w:val="clear"/>
        <w:spacing w:lineRule="auto" w:line="240" w:before="0" w:after="0"/>
        <w:ind w:left="1134" w:right="420" w:hanging="0"/>
        <w:jc w:val="left"/>
        <w:rPr/>
      </w:pPr>
      <w:r>
        <w:rPr>
          <w:rStyle w:val="Bodytext"/>
          <w:color w:val="000000"/>
          <w:lang w:eastAsia="hu-HU"/>
        </w:rPr>
        <w:t>Öngedje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szép kérés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vögyem el Kádár Kat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Jobbágyomnak </w:t>
      </w:r>
      <w:r>
        <w:rPr>
          <w:rStyle w:val="Bodytext26"/>
          <w:color w:val="000000"/>
          <w:lang w:eastAsia="hu-HU"/>
        </w:rPr>
        <w:t>szép</w:t>
      </w:r>
      <w:r>
        <w:rPr>
          <w:rStyle w:val="Bodytext"/>
          <w:color w:val="000000"/>
          <w:lang w:eastAsia="hu-HU"/>
        </w:rPr>
        <w:t xml:space="preserve">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át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klós úrfi szépön kér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ösanyja nem ígéri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öngedöm, édes fi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em öngedi az én rangom,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klós mondá az anyjána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ádár Katát szeretöm csak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Csak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dül Kádár Katát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Jobbágyomnak szép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át. ―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Édösanyja azt feleli: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bból ugyan nem lösz sömmi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Vagyon lányok az uraknak,</w:t>
      </w:r>
    </w:p>
    <w:p>
      <w:pPr>
        <w:pStyle w:val="Bodytext110"/>
        <w:shd w:fill="auto" w:val="clear"/>
        <w:spacing w:lineRule="auto" w:line="240" w:before="0" w:after="184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bból neköd is juttatnak. ―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iklós úrfi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búsu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szül, indul búdosásra.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Szógám, szógám, édös szógám!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yergelje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pej paripám!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önjünk, mönjünk, amíg látunk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Lögyön örök búdosásunk! ―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Miklós úrfi elindu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látá Kádár Ka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kapujá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nyitot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Miklós bémönne raj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nyiss kaput, Kádár Kata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em mönyök én most bé rajta;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Henem mönyök a világ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ótig tartó búdosásra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ádár Kata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búsu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klós úrfihoz így szóla: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Állj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, kéncsöm, szép Miklósom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Hogy adjam rád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pár csókom!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 xml:space="preserve">Adjak neköd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bokrét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kezedbe kézi ruhá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kor ruhám vérrel hob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 bokrétám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vadozik,</w:t>
      </w:r>
    </w:p>
    <w:p>
      <w:pPr>
        <w:pStyle w:val="Bodytext110"/>
        <w:shd w:fill="auto" w:val="clear"/>
        <w:spacing w:lineRule="auto" w:line="240" w:before="0" w:after="0"/>
        <w:ind w:left="1134" w:right="357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idd el, kéncsöm, hidd el neköm,</w:t>
      </w:r>
    </w:p>
    <w:p>
      <w:pPr>
        <w:pStyle w:val="Bodytext110"/>
        <w:shd w:fill="auto" w:val="clear"/>
        <w:spacing w:lineRule="auto" w:line="240" w:before="0" w:after="18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Akkor löszön veszedelmöm. ―</w:t>
      </w:r>
    </w:p>
    <w:p>
      <w:pPr>
        <w:pStyle w:val="Bodytext110"/>
        <w:shd w:fill="auto" w:val="clear"/>
        <w:spacing w:lineRule="auto" w:line="240" w:before="0" w:after="0"/>
        <w:ind w:left="1418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Elindúnak, mönnek, mönnek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Hosszú útnak, röngetegnek.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ruháját Miklós úrfi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Elévöszi,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-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nözi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át a ruha vérrel hobzik,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Bokrétája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vado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 a kettő azt jelönti: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Kádár Katát most veszesztik.</w:t>
      </w:r>
    </w:p>
    <w:p>
      <w:pPr>
        <w:pStyle w:val="Bodytext110"/>
        <w:shd w:fill="auto" w:val="clear"/>
        <w:spacing w:lineRule="auto" w:line="240" w:before="0" w:after="0"/>
        <w:ind w:left="1134" w:right="360" w:hanging="0"/>
        <w:jc w:val="left"/>
        <w:rPr/>
      </w:pPr>
      <w:r>
        <w:rPr>
          <w:rStyle w:val="Bodytext"/>
          <w:color w:val="000000"/>
          <w:lang w:eastAsia="hu-HU"/>
        </w:rPr>
        <w:t>Miklós úrfi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fordu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mónárgazdát talá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höz közéllovago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höz ő eképpen szól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llod-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 te, mónárgazda!</w:t>
      </w:r>
    </w:p>
    <w:p>
      <w:pPr>
        <w:pStyle w:val="Bodytext110"/>
        <w:shd w:fill="auto" w:val="clear"/>
        <w:spacing w:lineRule="auto" w:line="240" w:before="0" w:after="0"/>
        <w:ind w:left="1134" w:right="260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i hír vagyon a faluba?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Nincs ugyan ott sömmi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éb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Kádár Katát elvesztötték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llod-e te, mónárgaz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így el ingöm éppen o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ol elveszött Kádár Ka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Jobbágyomnak szép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Pej paripám tiéd lögyön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mindön ékös őtözetöm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firstLine="284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ónárgazda szót foga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klós előtt elindu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Őt elvitte arra hely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neketlen tó széji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nnét bészólalt a tób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Élsz-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, kéncsöm, Kádár Kat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ádár Kata is szólali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állad nékül elig telik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iklós úrfi ezt hallot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űvit a bánat elfog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ezit fejire kócsó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orsát ő ott úgy sírat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S beléereszködék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nagy feneketlen tó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ből nőtt muszkátasz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másikból rózsmarintsz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ddig s addig neveködt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Vízön föjül emelködt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másba belészerettek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S ott is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ölelközt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firstLine="284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iklós anyja mönt sétá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g taláta őköt látn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ízi búvárt elhívatá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 a kettőt kiásatá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Az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nek csinátattak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jér márvánkő koposs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másiknak csinátattak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örös márvánkő kopossó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öt eltemették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Elejibe az ótár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másikat eltemették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ta megi az ótár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Az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ből neveködöt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jér márván liliomsz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másikból neveködöt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örös márván liliomsz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tt is addig neveködt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Amíg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ölelközte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firstLine="284"/>
        <w:jc w:val="left"/>
        <w:rPr/>
      </w:pPr>
      <w:r>
        <w:rPr>
          <w:rStyle w:val="Bodytext"/>
          <w:color w:val="000000"/>
          <w:lang w:eastAsia="hu-HU"/>
        </w:rPr>
        <w:t>Miklós anyja hogy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látá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 a kettőt leszakasztá,</w:t>
      </w:r>
    </w:p>
    <w:p>
      <w:pPr>
        <w:pStyle w:val="Bodytext110"/>
        <w:shd w:fill="auto" w:val="clear"/>
        <w:spacing w:lineRule="auto" w:line="240" w:before="0" w:after="0"/>
        <w:ind w:left="1134" w:right="440" w:hanging="0"/>
        <w:jc w:val="left"/>
        <w:rPr/>
      </w:pPr>
      <w:r>
        <w:rPr>
          <w:rStyle w:val="Bodytext"/>
          <w:color w:val="000000"/>
          <w:lang w:eastAsia="hu-HU"/>
        </w:rPr>
        <w:t>Talpa alá bétipodá</w:t>
        <w:br/>
        <w:t>S tövisbokorra rakatá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zt hogy látta Kádár Ka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opossóból följajdul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ltünkbe űdözőnk vó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ékét hótunkba sem hat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ér Isten jót ne ad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tetlen tássat adj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nyeretlenség talál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égis sönki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 szánjon.</w:t>
      </w:r>
    </w:p>
    <w:p>
      <w:pPr>
        <w:pStyle w:val="Bodytext8110"/>
        <w:shd w:fill="auto" w:val="clear"/>
        <w:spacing w:lineRule="auto" w:line="240"/>
        <w:ind w:left="567" w:hanging="0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3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Bodytext"/>
          <w:b/>
          <w:color w:val="000000"/>
          <w:lang w:eastAsia="hu-HU"/>
        </w:rPr>
        <w:t>Bátori Bódizsár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sztalnál ül vala gyönge Júdit assz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Lábánál röngette szép arany bőcsőji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eli, fiam, beli! szép futkosó fia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ett neköd nem apád Bátori Bódizsár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m az a te apád, erdélyi kapitán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ki adta neköd szép arany bőcsőji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nnak négy szarvába négy arany perec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sztán a fejedre bozsonyi süvegöt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t ajtón hallgassa Bátori Bódizsár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 tagadd, asszon, mostan beszédödöt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Bizon nem tagadom, lelköm jámbor ur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okot szidom, a rossz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oko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irágomnak szépit nyílatlan leszödt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okrétába kötték, legényöknek tötték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tagadád, asszon, mostan beszédödö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yiss ajtót, nyiss ajtót, asszon, feleségöm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innyát nyitok, minnyát, lelköm jámbor ura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add húzzam lábamba karmazsin csidmá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dd vessem nyakamba vont arany szoknyá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nem győzé várni, bérúgá az ajtó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szülj, asszon, készülj hónap álló dé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rózsapiacra, a fővövő helyre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ol vagy, édös szógám, legkedvesebb postám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Készítsd elé neköm hat lovam, hintómot!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Ők elkészülének, el is indulának,</w:t>
      </w:r>
    </w:p>
    <w:p>
      <w:pPr>
        <w:pStyle w:val="Bodytext110"/>
        <w:shd w:fill="auto" w:val="clear"/>
        <w:spacing w:lineRule="auto" w:line="240" w:before="0" w:after="134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 is indulának, oda is jutá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árj kicsit, várj kicsit, te feteke hóhér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a halottnak is hármat harangoznak,</w:t>
      </w:r>
    </w:p>
    <w:p>
      <w:pPr>
        <w:pStyle w:val="Bodytext110"/>
        <w:shd w:fill="auto" w:val="clear"/>
        <w:spacing w:lineRule="auto" w:line="240" w:before="0" w:after="18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Lám árva fejemnek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t sem kondítnak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omba érközik erdélyi kapitány:</w:t>
      </w:r>
    </w:p>
    <w:p>
      <w:pPr>
        <w:pStyle w:val="Bodytext110"/>
        <w:shd w:fill="auto" w:val="clear"/>
        <w:spacing w:lineRule="auto" w:line="240" w:before="0" w:after="0"/>
        <w:ind w:left="1134" w:right="119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fordittsa, ketször megcsókolja,</w:t>
        <w:br/>
        <w:t>Ketször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fordittsa, százszor megcsókolja:</w:t>
        <w:br/>
        <w:t>Enyim vagy, nem másé, te asszonyi állat! ―</w:t>
      </w:r>
    </w:p>
    <w:p>
      <w:pPr>
        <w:pStyle w:val="Heading851"/>
        <w:keepNext w:val="true"/>
        <w:keepLines/>
        <w:shd w:fill="auto" w:val="clear"/>
        <w:spacing w:lineRule="auto" w:line="240" w:before="0" w:after="16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" w:name="bookmark16"/>
      <w:bookmarkStart w:id="5" w:name="bookmark16"/>
    </w:p>
    <w:p>
      <w:pPr>
        <w:pStyle w:val="Heading851"/>
        <w:keepNext w:val="true"/>
        <w:keepLines/>
        <w:shd w:fill="auto" w:val="clear"/>
        <w:spacing w:lineRule="auto" w:line="240" w:before="0" w:after="16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16"/>
        <w:rPr/>
      </w:pPr>
      <w:bookmarkStart w:id="6" w:name="bookmark16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4</w:t>
      </w:r>
      <w:bookmarkEnd w:id="6"/>
    </w:p>
    <w:p>
      <w:pPr>
        <w:pStyle w:val="Heading851"/>
        <w:keepNext w:val="true"/>
        <w:keepLines/>
        <w:shd w:fill="auto" w:val="clear"/>
        <w:spacing w:lineRule="auto" w:line="240" w:before="0" w:after="16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"/>
          <w:b/>
          <w:color w:val="000000"/>
          <w:lang w:eastAsia="hu-HU"/>
        </w:rPr>
        <w:t>Bodrogi Ferencné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Síratozza magát a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y rab asszon: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a hét esztendeje, teljes harmadnapja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ogy estem rabságra, szörnyű nagy fogságra;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Hol húsomot értem, húsomo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öttem,</w:t>
      </w:r>
    </w:p>
    <w:p>
      <w:pPr>
        <w:pStyle w:val="Bodytext110"/>
        <w:shd w:fill="auto" w:val="clear"/>
        <w:spacing w:lineRule="auto" w:line="240" w:before="0" w:after="18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Hol ezt nem tehettem, kégyók, békák öttek;</w:t>
        <w:br/>
        <w:t>Hol vérömöt értem, vérömö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ittam,</w:t>
        <w:br/>
        <w:t>Karomból, lábamból véröm sokszor szíttam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ki neköm adná kinyerének héjá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Biz ez i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látná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nyeknek országát;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ki neköm adná poharának vizét,</w:t>
      </w:r>
    </w:p>
    <w:p>
      <w:pPr>
        <w:pStyle w:val="Bodytext110"/>
        <w:shd w:fill="auto" w:val="clear"/>
        <w:spacing w:lineRule="auto" w:line="240" w:before="0" w:after="18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z i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óstóná a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nyország ízét. ―</w:t>
      </w:r>
    </w:p>
    <w:p>
      <w:pPr>
        <w:pStyle w:val="Bodytext110"/>
        <w:shd w:fill="auto" w:val="clear"/>
        <w:spacing w:lineRule="auto" w:line="240" w:before="0" w:after="18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z ajtón hallgassa asszonság farajja:</w:t>
        <w:br/>
        <w:t>Asszonyom, asszonyom, nagy tisztös asszonyom!</w:t>
        <w:br/>
        <w:t>Valamit mondanék, ha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m csapatna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Síratozza magát a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y rab asszon: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a két esztendeje, teljes harmadnapja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Hogy estem rabságra, szörnyű nagy fogságra;</w:t>
        <w:br/>
        <w:t>Hol húsomot értem, húsomo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öttem,</w:t>
      </w:r>
    </w:p>
    <w:p>
      <w:pPr>
        <w:pStyle w:val="Bodytext110"/>
        <w:shd w:fill="auto" w:val="clear"/>
        <w:spacing w:lineRule="auto" w:line="240" w:before="0" w:after="176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Hol ezt nem tehettem, kégyók, békák öttek;</w:t>
        <w:br/>
        <w:t>Hol vérömöt értem, vérömöt megittam,</w:t>
        <w:br/>
        <w:t>Karomból, lábamból véröm sokszor szíttam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ki neköm adná kinyerének héjá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Biz az i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látná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nyeknek országát;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ki neköm adná poharának vizé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z i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óstóná a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nyország ízét.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intsem neki adnám kinyeremnek héját,</w:t>
        <w:br/>
        <w:t>Inkább odavetném küssebb komondornak,</w:t>
        <w:br/>
        <w:t>Mintsem odaadnám poharamnak vizét,</w:t>
        <w:br/>
        <w:t>Inkább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itatnám palotám fődivel;</w:t>
        <w:br/>
        <w:t>Fogjátok, vigyétök a fővövő helyre.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Várj kicsit, várj kicsit, te nagyságos asszon!</w:t>
        <w:br/>
        <w:t>Mett a halottnak is hármat harangoznak,</w:t>
        <w:br/>
        <w:t xml:space="preserve">Hát árva fejemnek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t sem kondítnak?</w:t>
        <w:br/>
        <w:t>Ki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a vótál, te nagyságos asszon?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Én vótam még eddig Bodrogi Ferencé!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Bizony, ha te vótál Bodrogi Ferencé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Bizony én is vótam Bodrogi Ferencné,</w:t>
        <w:br/>
        <w:t>Bodrogi Ferencné, a te édösanyád!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Jer bé mostan, mondom, jer bé, édösanyám,</w:t>
        <w:br/>
        <w:t>Téjbe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föröszlek, vajjal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enetlek.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Ne förössz ingömöt, ne keness ingömöt,</w:t>
        <w:br/>
        <w:t>Mett eleget kentél sötét tömlöcömbe,</w:t>
        <w:br/>
        <w:t>Istenöm,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om! neköd fizessön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. ―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7" w:name="bookmark17"/>
      <w:bookmarkStart w:id="8" w:name="bookmark17"/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9" w:name="bookmark17"/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5</w:t>
      </w:r>
      <w:bookmarkEnd w:id="9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Ó bánat, búbánat, keserű búbána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gön mennyi csillag, ha mind diák vóna,</w:t>
        <w:br/>
        <w:t>Fődön mennyi fűszál, ha mind p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na vóna,</w:t>
        <w:br/>
        <w:t>Erdőn mennyi levél, ha pappiros vón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öngör sűrű hobja ha mind t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ta vóna,</w:t>
        <w:br/>
        <w:t>Mégsem írhatnók le búmot, bánatomot,</w:t>
        <w:br/>
        <w:t>Búmot, bánatomot, benn való titko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letbe való keserű sorso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stenöm, istenöm! ó édös istenöm!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íródiákom mé nincsen énneköm?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gy íródiákom,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bízott emböröm,</w:t>
        <w:br/>
        <w:t>Aki most csakhamar lönne jó eszköz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Íródiákommal levelem íratnám,</w:t>
        <w:br/>
        <w:t>Bíztos embörömtől útra bocsátanám,</w:t>
        <w:br/>
        <w:t>Rigómtól kűdeném, de igön csácsogó,</w:t>
        <w:br/>
        <w:t>Titkos panaszommal így bánni nem tudó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éhömtől kűdeném, oly mezőre talál,</w:t>
        <w:br/>
        <w:t>Szűve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ént való szép virágra leszáll;</w:t>
        <w:br/>
        <w:t>Mézet szippant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y, követi az halál,</w:t>
        <w:br/>
        <w:t>Így bánatom mindég nállam marad tehá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Fúdd el, jó szél, fúdd el az én bánatomot,</w:t>
        <w:br/>
        <w:t>Könnyebbíts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bár te nyomorú sorsomot,</w:t>
        <w:br/>
        <w:t>Vidd szél fúvására, víznek lemöntire,</w:t>
        <w:br/>
        <w:t>Vidd rózsám házának ablakévegi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ég onnét is fúdd bé az ő kebeli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ő kebelire, hogy haljon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vél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égse haljon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y, hadd éljön kedvi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ljön, aki élhet az ő édösiv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már nem élhetök az én kedvesömmel,</w:t>
        <w:br/>
        <w:t>Végit adta Isten az én életöm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étőtötte kedvit mindön irigyim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stenöm, fizes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vót ellenségimnek.</w:t>
      </w:r>
    </w:p>
    <w:p>
      <w:pPr>
        <w:pStyle w:val="Heading88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8"/>
          <w:b w:val="false"/>
          <w:b w:val="false"/>
          <w:bCs w:val="false"/>
          <w:color w:val="000000"/>
          <w:lang w:val="hu-HU" w:eastAsia="hu-HU"/>
        </w:rPr>
      </w:pPr>
      <w:r>
        <w:rPr/>
      </w:r>
      <w:bookmarkStart w:id="10" w:name="bookmark18"/>
      <w:bookmarkStart w:id="11" w:name="bookmark18"/>
    </w:p>
    <w:p>
      <w:pPr>
        <w:pStyle w:val="Heading88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8"/>
          <w:b w:val="false"/>
          <w:b w:val="false"/>
          <w:bCs w:val="false"/>
          <w:color w:val="000000"/>
          <w:lang w:val="hu-HU" w:eastAsia="hu-HU"/>
        </w:rPr>
      </w:pPr>
      <w:r>
        <w:rPr/>
      </w:r>
    </w:p>
    <w:p>
      <w:pPr>
        <w:pStyle w:val="Heading881"/>
        <w:keepNext w:val="true"/>
        <w:keepLines/>
        <w:shd w:fill="auto" w:val="clear"/>
        <w:spacing w:lineRule="auto" w:line="240" w:before="0" w:after="0"/>
        <w:jc w:val="center"/>
        <w:rPr/>
      </w:pPr>
      <w:bookmarkStart w:id="12" w:name="bookmark18"/>
      <w:r>
        <w:rPr>
          <w:rStyle w:val="Heading88"/>
          <w:b w:val="false"/>
          <w:bCs w:val="false"/>
          <w:color w:val="000000"/>
          <w:lang w:val="hu-HU" w:eastAsia="hu-HU"/>
        </w:rPr>
        <w:t>6</w:t>
      </w:r>
      <w:bookmarkEnd w:id="1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úzával él a vadgalamb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omorán szól a nagyharan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ét szól olyan szomor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 van írva az én rózs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őtik az erdélyi út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iszik a sok magyar fi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iszik ki Galíci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degön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y ország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Állj meg, lelköm, hadd kérdjem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,</w:t>
        <w:br/>
        <w:t>Ha elvisznek, hol kaplak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ere ki Galíci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t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gkapsz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kaszárny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Galícia közepibe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t kaszárnya van épít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bba vadnak a legény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bba búsúnak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yö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hajónak az ablakb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ózsa nyílik csákójokb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ózsa nyílik, szögfű hajl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z én rózsám szava hangzi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 haszna, ha szava hangzik,</w:t>
        <w:br/>
        <w:t>Ha Erdélybe nem lakhatik;</w:t>
        <w:br/>
        <w:t>Galícia hetven pos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tt az én rózsám kato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zajőne, nem eresztik,</w:t>
        <w:br/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hasad a szűve esti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hasad, eltemet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t is csak értem cselekszi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3" w:name="bookmark19"/>
      <w:bookmarkStart w:id="14" w:name="bookmark19"/>
    </w:p>
    <w:p>
      <w:pPr>
        <w:pStyle w:val="Bodytext8110"/>
        <w:shd w:fill="auto" w:val="clear"/>
        <w:spacing w:lineRule="auto" w:line="240"/>
        <w:ind w:left="1134" w:hanging="0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15" w:name="bookmark19"/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7</w:t>
      </w:r>
      <w:bookmarkEnd w:id="15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ere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zzám vacsor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pró vágott káposztá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éjöhetsz, szűvem, bátr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, nem merök én bémö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Ó én édös angyalo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gy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rtyának világánál</w:t>
        <w:br/>
        <w:t>Eszrevösznek, csillag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ödd el a gy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rtyának hammát,</w:t>
        <w:br/>
        <w:t>Nem lássák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a világát;</w:t>
        <w:br/>
        <w:t>Béjöhetsz, szűvem, bátr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, nem merők én bémö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Ó én édös angyalo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kutyának ugatásán</w:t>
        <w:br/>
        <w:t>Eszrevösznek, csillag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Vess 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gy darab koncot nek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ugatást elfelejt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ejöhetsz, szűvem, bátr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, nem merök én bémö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Ó én édös angyalo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csidmámnak kopogásán</w:t>
        <w:br/>
        <w:t>Eszrevösznek, csillag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öss keszkenyőt a sorkára,</w:t>
        <w:br/>
        <w:t>Nem hallik a kopogása;</w:t>
        <w:br/>
        <w:t>Béjöhetsz, szűvem, bátr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, nem merők én bémö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Ó én édös angyalo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z ajtónak nyikorgásán</w:t>
        <w:br/>
        <w:t>Eszrevösznek, csillagom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jaz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az ajtó sorkát,</w:t>
        <w:br/>
        <w:t>Nem hallik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a nyikorgás;</w:t>
        <w:br/>
        <w:t>Béjöhetsz, szűvem, bátr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, nem merők én bémönni,</w:t>
        <w:br/>
        <w:t>Ó én édös angyalom;</w:t>
        <w:br/>
        <w:t>Ajakunknak cuppanásán</w:t>
        <w:br/>
        <w:t>Eszrevösznek, csillag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, te vitéz, hát te mit érsz?</w:t>
        <w:br/>
        <w:t>Ha még csókolódni is félsz.</w:t>
        <w:br/>
        <w:t>Elmehetsz már dógod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szorútam csókodra;</w:t>
        <w:br/>
        <w:t>Elmehetsz már, nem k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llesz,</w:t>
        <w:br/>
        <w:t>Nem vagy előttem kedve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Bodytext"/>
          <w:b/>
          <w:color w:val="000000"/>
          <w:lang w:eastAsia="hu-HU"/>
        </w:rPr>
        <w:t>8</w:t>
      </w:r>
    </w:p>
    <w:p>
      <w:pPr>
        <w:pStyle w:val="Bodytext110"/>
        <w:shd w:fill="auto" w:val="clear"/>
        <w:spacing w:lineRule="auto" w:line="240" w:before="0" w:after="0"/>
        <w:ind w:left="2268" w:hanging="0"/>
        <w:jc w:val="left"/>
        <w:rPr>
          <w:rStyle w:val="Bodytext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állj le, holló, szállj 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Szállj alább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ág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dd írjak levelet</w:t>
        <w:br/>
        <w:t>Mind a két szárnyad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dd írjak levelet</w:t>
        <w:br/>
        <w:t>Apámnak, anyámnak,</w:t>
        <w:br/>
        <w:t>Apámnak, anyám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egybéli mátkám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kérdik: hogy vagyok?</w:t>
        <w:br/>
        <w:t>Mondd meg, hogy rab vagyok,</w:t>
        <w:br/>
        <w:t>Kolozsvár piaccán</w:t>
        <w:br/>
        <w:t>Térgyig vasba vagy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d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r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kaljom</w:t>
        <w:br/>
        <w:t>A tömlöc fene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égő gy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tyám</w:t>
        <w:br/>
        <w:t>Kégyók, békák szöm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asztalka vagy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Gyásszal bé van fest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on van 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gy poh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ánattal van tel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kárkié lögyön</w:t>
        <w:br/>
        <w:t>Ez a tele pohár,</w:t>
      </w:r>
    </w:p>
    <w:p>
      <w:pPr>
        <w:pStyle w:val="Bodytext521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</w:rPr>
      </w:pPr>
      <w:r>
        <w:rPr>
          <w:rStyle w:val="Bodytext"/>
          <w:color w:val="000000"/>
        </w:rPr>
        <w:t>Csak az enyim lögyön</w:t>
        <w:br/>
      </w:r>
      <w:r>
        <w:rPr>
          <w:rStyle w:val="Bodytext24"/>
          <w:color w:val="000000"/>
        </w:rPr>
        <w:t xml:space="preserve">A </w:t>
      </w:r>
      <w:r>
        <w:rPr>
          <w:rStyle w:val="Bodytext"/>
          <w:color w:val="000000"/>
        </w:rPr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</w:rPr>
        <w:t>gvátó halál.</w:t>
      </w:r>
      <w:r>
        <w:br w:type="page"/>
      </w:r>
    </w:p>
    <w:p>
      <w:pPr>
        <w:pStyle w:val="Bodytext521"/>
        <w:shd w:fill="auto" w:val="clear"/>
        <w:spacing w:lineRule="auto" w:line="240" w:before="0" w:after="0"/>
        <w:rPr/>
      </w:pPr>
      <w:r>
        <w:rPr>
          <w:rStyle w:val="Bodytext"/>
          <w:b/>
          <w:color w:val="000000"/>
        </w:rPr>
        <w:t>9</w:t>
      </w:r>
    </w:p>
    <w:p>
      <w:pPr>
        <w:pStyle w:val="Bodytext521"/>
        <w:shd w:fill="auto" w:val="clear"/>
        <w:spacing w:lineRule="auto" w:line="240" w:before="0" w:after="0"/>
        <w:rPr>
          <w:rStyle w:val="Bodytext"/>
          <w:b/>
          <w:b/>
          <w:color w:val="000000"/>
          <w:sz w:val="20"/>
          <w:szCs w:val="20"/>
        </w:rPr>
      </w:pPr>
      <w:r>
        <w:rPr/>
      </w:r>
    </w:p>
    <w:p>
      <w:pPr>
        <w:pStyle w:val="Bodytext233"/>
        <w:shd w:fill="auto" w:val="clear"/>
        <w:spacing w:lineRule="auto" w:line="240" w:before="0" w:after="134"/>
        <w:jc w:val="center"/>
        <w:rPr/>
      </w:pPr>
      <w:r>
        <w:rPr>
          <w:rStyle w:val="Bodytext"/>
          <w:bCs/>
          <w:color w:val="000000"/>
          <w:lang w:eastAsia="hu-HU"/>
        </w:rPr>
        <w:t>Szomszéd legény Gyurka</w:t>
      </w:r>
    </w:p>
    <w:p>
      <w:pPr>
        <w:pStyle w:val="Bodytext233"/>
        <w:shd w:fill="auto" w:val="clear"/>
        <w:spacing w:lineRule="auto" w:line="240" w:before="0" w:after="134"/>
        <w:jc w:val="center"/>
        <w:rPr>
          <w:rStyle w:val="Bodytext"/>
          <w:bCs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blakba könyöklék gyönge rác mönyecske,</w:t>
        <w:br/>
        <w:t>Hát künn sétál vala borbély legény Gyurka;</w:t>
        <w:br/>
        <w:t>Jer bé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zzám, jer bé, borbély legény Gyurka,</w:t>
        <w:br/>
        <w:t>Jer bé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zzám, jer bé, szomszéd legény Gyurka!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Söröm is jó vagyon, borom is jó vagyon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Neköd ingyön adok, másnak pénzér adok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Sönki sincsen itthon, csak én vagyok itthon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Sönki sincsen itthon, csak én vagyok itthon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Uram a városba piros csidma vönni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pám az erdőbe somfavesszőt vágni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nyám a malomba fejér liszt őlleni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nyám a malomba fejér liszt őlleni.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ddig csalogatá borbély legény Gyurká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míg az ereszbe őkemit bécsalá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Egyször hazamöne az ő édös ura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Egyször hazamöne az ő édös ura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Feleségöm, kéncsöm, eressz bé ingömö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 városba jártam, piros csidmát hoztam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Piros csidmát hoztam, szépöt, milyent kaptam,</w:t>
        <w:br/>
        <w:t>Piros csidmát hoztam, szépöt, milyent kaptam.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innyá béereszlek, édös kéncsöm uram,</w:t>
      </w:r>
    </w:p>
    <w:p>
      <w:pPr>
        <w:pStyle w:val="Bodytext110"/>
        <w:shd w:fill="auto" w:val="clear"/>
        <w:tabs>
          <w:tab w:val="clear" w:pos="720"/>
          <w:tab w:val="right" w:pos="1963" w:leader="none"/>
          <w:tab w:val="left" w:pos="2016" w:leader="none"/>
          <w:tab w:val="center" w:pos="2544" w:leader="none"/>
          <w:tab w:val="left" w:pos="2769" w:leader="none"/>
        </w:tabs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Hogy vessem nyakamva kővári szoknyámot. ―</w:t>
        <w:br/>
        <w:t>Mégis csak kéredzék az ő édös ura,</w:t>
      </w:r>
    </w:p>
    <w:p>
      <w:pPr>
        <w:pStyle w:val="Bodytext110"/>
        <w:shd w:fill="auto" w:val="clear"/>
        <w:tabs>
          <w:tab w:val="clear" w:pos="720"/>
          <w:tab w:val="right" w:pos="1963" w:leader="none"/>
          <w:tab w:val="left" w:pos="2016" w:leader="none"/>
          <w:tab w:val="center" w:pos="2544" w:leader="none"/>
          <w:tab w:val="left" w:pos="2769" w:leader="none"/>
        </w:tabs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égis csak kéredzék az ő édös ura: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Feleségöm, kéncsöm, eressz bé ingömö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 városba jártam, piros csidmát hoztam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Piros csidmát hoztam, amilyent csak kaptam,</w:t>
        <w:br/>
        <w:t>Piros csidmát hoztam, amilyent csak kaptam. ―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innyá béereszlek, édös kéncsöm uram,</w:t>
      </w:r>
    </w:p>
    <w:p>
      <w:pPr>
        <w:pStyle w:val="Bodytext110"/>
        <w:shd w:fill="auto" w:val="clear"/>
        <w:tabs>
          <w:tab w:val="clear" w:pos="720"/>
          <w:tab w:val="right" w:pos="1963" w:leader="none"/>
          <w:tab w:val="left" w:pos="2016" w:leader="none"/>
          <w:tab w:val="center" w:pos="2544" w:leader="none"/>
          <w:tab w:val="left" w:pos="2769" w:leader="none"/>
        </w:tabs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Hogy húzzam lábamba kővári papucsom. ―</w:t>
        <w:br/>
        <w:t>Mégis csak kéredzék az ő édös ura,</w:t>
      </w:r>
    </w:p>
    <w:p>
      <w:pPr>
        <w:pStyle w:val="Bodytext110"/>
        <w:shd w:fill="auto" w:val="clear"/>
        <w:tabs>
          <w:tab w:val="clear" w:pos="720"/>
          <w:tab w:val="right" w:pos="1963" w:leader="none"/>
          <w:tab w:val="left" w:pos="2016" w:leader="none"/>
          <w:tab w:val="center" w:pos="2544" w:leader="none"/>
          <w:tab w:val="left" w:pos="2769" w:leader="none"/>
        </w:tabs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égis csak kéredzék az ő édös ura: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Feleségöm, kéncsöm, eressz bé ingömö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 városba jártam, piros csidmát hoztam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Piros csidmát hoztam, amilyent csak tudtam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Piros csidmát hoztam, amilyent csak tudtam.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innyá béereszlek, édös kéncsöm uram,</w:t>
        <w:br/>
        <w:t>Hogy kössem előmbe feteke ruhámot. ―</w:t>
        <w:br/>
        <w:t>Mégis csak kéredzék az ő édes ura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égis csak kéredzék az ő édös ura: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Feleségöm, kéncsöm, eressz bé ingömö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 városba jártam, piros csidmát hoztam. ―</w:t>
        <w:br/>
        <w:t>Ő is béereszté az ő édös urá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A jobb hónya alól kibocsátá Gyurkát.</w:t>
      </w:r>
    </w:p>
    <w:p>
      <w:pPr>
        <w:pStyle w:val="Bodytext911"/>
        <w:shd w:fill="auto" w:val="clear"/>
        <w:spacing w:lineRule="auto" w:line="240" w:before="0" w:after="0"/>
        <w:ind w:left="1134" w:hanging="0"/>
        <w:rPr>
          <w:rStyle w:val="Bodytext91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911"/>
        <w:shd w:fill="auto" w:val="clear"/>
        <w:spacing w:lineRule="auto" w:line="240" w:before="0" w:after="0"/>
        <w:ind w:left="1134" w:hanging="0"/>
        <w:rPr>
          <w:rStyle w:val="Bodytext91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911"/>
        <w:shd w:fill="auto" w:val="clear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rStyle w:val="Bodytext91"/>
          <w:b w:val="false"/>
          <w:bCs w:val="false"/>
          <w:color w:val="000000"/>
          <w:sz w:val="20"/>
          <w:szCs w:val="20"/>
          <w:lang w:eastAsia="hu-HU"/>
        </w:rPr>
        <w:t>1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b/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Udvarom, udvarom, szép kerek udvar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söpri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többé az én gyönge kar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Udvarom közepin 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gy arany almaf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hoz van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kötve piros pej parip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öl is van nyergelve, föl is kantároz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osza, kedves pajtás, búdossunk el raj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t út van előttem, melyikön indulj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t szép lány szeretőm, melyiktől búcsúzz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től búcsúzom, a másik harags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ét az én szűvem soha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nem nyugs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köd, édös rózsám, mi bajod érközé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alám a vacsorád nemigön jólesé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Hoztam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éveg bort, hogy igyál belőlle,</w:t>
        <w:br/>
        <w:t>Szomorú a szűved, majt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vídul tőll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k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ll neköm borod, csak te idd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magad,</w:t>
        <w:br/>
        <w:t>Ha nem sajnálottad árva lányságo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ajnátalak, rózsám, mikor megcsaltal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már a jó Isten viselje gondod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djon Isten, rózsám, neköd olyan csud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az egész világ róllad vögyön példát.</w:t>
      </w:r>
    </w:p>
    <w:p>
      <w:pPr>
        <w:pStyle w:val="Heading1651"/>
        <w:shd w:fill="auto" w:val="clear"/>
        <w:spacing w:lineRule="auto" w:line="240" w:before="0" w:after="0"/>
        <w:ind w:left="1134" w:hanging="0"/>
        <w:jc w:val="left"/>
        <w:rPr>
          <w:rStyle w:val="Bodytext"/>
          <w:b/>
          <w:b/>
          <w:color w:val="000000"/>
          <w:lang w:eastAsia="hu-HU"/>
        </w:rPr>
      </w:pPr>
      <w:r>
        <w:rPr/>
      </w:r>
    </w:p>
    <w:p>
      <w:pPr>
        <w:pStyle w:val="Heading1651"/>
        <w:shd w:fill="auto" w:val="clear"/>
        <w:spacing w:lineRule="auto" w:line="240" w:before="0" w:after="0"/>
        <w:ind w:left="1134" w:hanging="0"/>
        <w:jc w:val="left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Én nem bánom, rózsám, lögyön fődmozdulás,</w:t>
        <w:br/>
        <w:t>Hogy jusson eszödbe sok erős fogadás.</w:t>
      </w:r>
      <w:r>
        <w:br w:type="page"/>
      </w:r>
    </w:p>
    <w:p>
      <w:pPr>
        <w:pStyle w:val="Heading1651"/>
        <w:shd w:fill="auto" w:val="clear"/>
        <w:spacing w:lineRule="auto" w:line="240" w:before="0" w:after="0"/>
        <w:ind w:left="1134" w:hanging="0"/>
        <w:rPr/>
      </w:pPr>
      <w:bookmarkStart w:id="16" w:name="bookmark20"/>
      <w:r>
        <w:rPr>
          <w:rStyle w:val="BodytextBold"/>
          <w:b w:val="false"/>
          <w:bCs w:val="false"/>
          <w:color w:val="000000"/>
          <w:lang w:eastAsia="hu-HU"/>
        </w:rPr>
        <w:t>11</w:t>
      </w:r>
      <w:bookmarkEnd w:id="16"/>
    </w:p>
    <w:p>
      <w:pPr>
        <w:pStyle w:val="Heading165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Este guzsalyasba én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ször elmöntem,</w:t>
        <w:br/>
        <w:t>Mónárlegénkével jádzodozni kezdt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ényös hajnalcsillag bár fő ne vírjadna,</w:t>
        <w:br/>
        <w:t>Hogy a szerelömnek vége ne szakad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za k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lle mönni majt a guzsalyasból,</w:t>
        <w:br/>
        <w:t>Anyám is azonba főkele az ágyb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Gyönge nyírágvesszőt frissen elévötte,</w:t>
        <w:br/>
        <w:t>Karcsú d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kamon hajtogatni kezd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a mónárlegén tiszta gyémánt vóna,</w:t>
        <w:br/>
        <w:t>Mégse mönnék többet guzsalyasba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zza.</w:t>
      </w:r>
    </w:p>
    <w:p>
      <w:pPr>
        <w:pStyle w:val="Heading16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  <w:bookmarkStart w:id="17" w:name="bookmark21"/>
      <w:bookmarkStart w:id="18" w:name="bookmark21"/>
    </w:p>
    <w:p>
      <w:pPr>
        <w:pStyle w:val="Heading16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6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19" w:name="bookmark21"/>
      <w:r>
        <w:rPr>
          <w:rStyle w:val="BodytextBold"/>
          <w:b w:val="false"/>
          <w:bCs w:val="false"/>
          <w:color w:val="000000"/>
          <w:lang w:eastAsia="hu-HU"/>
        </w:rPr>
        <w:t>12</w:t>
      </w:r>
      <w:bookmarkEnd w:id="1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t kérették be Barassóba</w:t>
        <w:br/>
        <w:t>Ingöm is igön [...] falu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t űtették hatló-hintó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ngöm is igön szántótalig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</w:rPr>
      </w:pPr>
      <w:r>
        <w:rPr>
          <w:rStyle w:val="Bodytext"/>
          <w:color w:val="000000"/>
          <w:lang w:eastAsia="hu-HU"/>
        </w:rPr>
        <w:t>Katának adtak selyömvigánát,</w:t>
        <w:br/>
        <w:t>Neköm is adtak csüpűrokoly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nak töttek fejire fátyol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köm is igön csüpűmazlag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nak húztak karmazsin csidmát,</w:t>
        <w:br/>
        <w:t>Neköm is igön kapcabocskork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Bánatba esnö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t űtették főső asztalho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ngöm is igön disznyóválúho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nak adtak hétféle étel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köm is igön korpakevert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nak adtak pohár piros bort,</w:t>
        <w:br/>
        <w:t>Neköm is igön szapulott lúg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t fektették paplanyos ágyba,</w:t>
        <w:br/>
        <w:t>Ingöm is igön disznyóalom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tát csókóták gombos ajakkal,</w:t>
        <w:br/>
        <w:t>Ingom is igön baltafokokka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 víg kedvem, víg akaratom</w:t>
        <w:br/>
        <w:t>Mégsem hagy ingöm bánatba esn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"/>
          <w:color w:val="000000"/>
          <w:lang w:eastAsia="hu-HU"/>
        </w:rPr>
        <w:t>Bánatba esnöm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0" w:name="bookmark22"/>
      <w:bookmarkStart w:id="21" w:name="bookmark22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22" w:name="bookmark22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13</w:t>
      </w:r>
      <w:bookmarkEnd w:id="2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övecsös út mellett páratlan gölic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nek e világon nem vót szöröncsé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hol én elmönyök, ott a fák is sírnak,</w:t>
        <w:br/>
        <w:t>Gyönge ágairól levelek lehúl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úljatok, levelek, rejtsetök el ing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 az én édösöm mást szeret, nem ing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thettél vóna, ha szép nem vótam is,</w:t>
        <w:br/>
        <w:t>Met én szerettelek, ha szép nem vótál 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Elférhettünk vóna ketten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párnán is,</w:t>
        <w:br/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éhettünk vóna még a kősziklán is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1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</w:t>
      </w:r>
      <w:r>
        <w:rPr>
          <w:rStyle w:val="Bodytext25"/>
          <w:color w:val="000000"/>
          <w:lang w:val="fr-FR"/>
        </w:rPr>
        <w:t>ë</w:t>
      </w:r>
      <w:r>
        <w:rPr>
          <w:rStyle w:val="Bodytext"/>
          <w:color w:val="000000"/>
          <w:lang w:eastAsia="hu-HU"/>
        </w:rPr>
        <w:t>gén legén, ne mönj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"/>
          <w:color w:val="000000"/>
          <w:lang w:eastAsia="hu-HU"/>
        </w:rPr>
        <w:t>A sáros veröm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majtég beléesöl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A veszedelö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félj, l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n, ne félj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Nem esöm veröm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inkább esöm veled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Örök szerelö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udd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 legén, tudd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Sz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én l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ny vagy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még jó gúnyám sincsen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Télbe majt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fagy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félj, l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n, ne félj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Hogy olyan sz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gény vag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meleg a szerelmöd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Majt fölóvad a fagy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udd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 legén, tudd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A szerelöm elmú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osztán mindön kéncsünk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A sáros porba hú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félj, l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n, ne félj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Hogy elmúl szerelmü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mind örökségünköt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"/>
          <w:color w:val="000000"/>
          <w:lang w:eastAsia="hu-HU"/>
        </w:rPr>
        <w:t>Főváttsák gyermökün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15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Árok, árok, be mély árokba es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óllad, rózsám, mindön gondom levöttem,</w:t>
        <w:br/>
        <w:t>Elfelejtlek, hogy még eszömbe se jutsz,</w:t>
        <w:br/>
        <w:t>Hűségödér, jóságodér fizessön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a Jézu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ár ezután többet járok Gyul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rózsám oda vagyon bézárva,</w:t>
        <w:br/>
        <w:t xml:space="preserve">Írok neki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keserves level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az Isten szabadittsa, ha leh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likas a keszkenyője, a v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r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húl belőlle a szögfű, a telje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nem bánom, ha szögfűje kihúl is,</w:t>
      </w:r>
    </w:p>
    <w:p>
      <w:pPr>
        <w:pStyle w:val="Bodytext282"/>
        <w:shd w:fill="auto" w:val="clear"/>
        <w:spacing w:lineRule="auto" w:line="240" w:before="0" w:after="0"/>
        <w:ind w:left="1134" w:hanging="0"/>
        <w:jc w:val="left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Csak a rózsám idejőne, a hamis.</w:t>
      </w:r>
      <w:r>
        <w:br w:type="page"/>
      </w:r>
    </w:p>
    <w:p>
      <w:pPr>
        <w:pStyle w:val="Bodytext282"/>
        <w:shd w:fill="auto" w:val="clear"/>
        <w:spacing w:lineRule="auto" w:line="240" w:before="0" w:after="0"/>
        <w:rPr/>
      </w:pPr>
      <w:r>
        <w:rPr>
          <w:rStyle w:val="BodytextBold"/>
          <w:b w:val="false"/>
          <w:bCs w:val="false"/>
          <w:color w:val="000000"/>
          <w:lang w:eastAsia="hu-HU"/>
        </w:rPr>
        <w:t>16</w:t>
      </w:r>
    </w:p>
    <w:p>
      <w:pPr>
        <w:pStyle w:val="Bodytext282"/>
        <w:shd w:fill="auto" w:val="clear"/>
        <w:spacing w:lineRule="auto" w:line="240" w:before="0" w:after="0"/>
        <w:rPr>
          <w:rStyle w:val="BodytextBold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31"/>
          <w:color w:val="000000"/>
          <w:lang w:val="hu-HU" w:eastAsia="hu-HU"/>
        </w:rPr>
        <w:t>Ë</w:t>
      </w:r>
      <w:r>
        <w:rPr>
          <w:rStyle w:val="Bodytext1"/>
          <w:color w:val="000000"/>
          <w:lang w:eastAsia="hu-HU"/>
        </w:rPr>
        <w:t>gy árvát kűdöttem h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zzád, hű szerelmem!</w:t>
        <w:br/>
        <w:t>Kire titkon bíztam írott küs level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em is mertem, szűvem, főjegyözni nevem,</w:t>
        <w:br/>
        <w:t xml:space="preserve">Hogy tudtam, házadnál vagyon 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gy irigy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ézzel folyó szókkal szűvem hibát tal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 xml:space="preserve">Mert rózsás kertödbe </w:t>
      </w:r>
      <w:r>
        <w:rPr>
          <w:rStyle w:val="BodytextSpacing0pt"/>
          <w:color w:val="000000"/>
          <w:lang w:eastAsia="hu-HU"/>
        </w:rPr>
        <w:t>más</w:t>
      </w:r>
      <w:r>
        <w:rPr>
          <w:rStyle w:val="Bodytext1"/>
          <w:color w:val="000000"/>
          <w:lang w:eastAsia="hu-HU"/>
        </w:rPr>
        <w:t xml:space="preserve"> rendököt kaszál,</w:t>
        <w:br/>
        <w:t>Vetött nyoszolyádba idegön is m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gh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Kiér az én szűvem szerelmödtől m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gv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H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zzám, hű szógádhoz ha igaz nem vótál,</w:t>
        <w:br/>
        <w:t>Légy igaz már ahoz, akihöz pártó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H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zzám ha hűségöt csak szénnyel mutattál,</w:t>
        <w:br/>
        <w:t>Isten lögyön veled, ki tőlem megvá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Tégödöt az Isten mindön jóval ád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 te szűved soha búra ne talál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ind égből a rózsát, harmattal újitts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égis a szeretet hótig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gmaradj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Veled üsmeretös ha nem löttem 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Bánatot szűvemön nem viseltem vón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Ha szűvem szűvedér nem szakadott vóna,</w:t>
        <w:br/>
        <w:t>Rózsaszényű arcám m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g sem h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rvadt vó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jtódot, kapudot bézárhadd elő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ett h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zzád mönésöm nem esik m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g könnyen,</w:t>
        <w:br/>
      </w:r>
      <w:r>
        <w:rPr>
          <w:rStyle w:val="Bodytext231"/>
          <w:color w:val="000000"/>
          <w:lang w:val="hu-HU" w:eastAsia="hu-HU"/>
        </w:rPr>
        <w:t>Ë</w:t>
      </w:r>
      <w:r>
        <w:rPr>
          <w:rStyle w:val="Bodytext1"/>
          <w:color w:val="000000"/>
          <w:lang w:eastAsia="hu-HU"/>
        </w:rPr>
        <w:t>gy virág se ejtse ter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ád virág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Éjeli hódom is vonja m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g világát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1"/>
          <w:b w:val="false"/>
          <w:b w:val="false"/>
          <w:color w:val="000000"/>
          <w:lang w:eastAsia="hu-HU"/>
        </w:rPr>
      </w:pPr>
      <w:r>
        <w:rPr/>
      </w:r>
      <w:bookmarkStart w:id="23" w:name="bookmark23"/>
      <w:bookmarkStart w:id="24" w:name="bookmark23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1"/>
          <w:b w:val="false"/>
          <w:b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1"/>
          <w:b w:val="false"/>
          <w:b w:val="false"/>
          <w:color w:val="000000"/>
          <w:lang w:eastAsia="hu-HU"/>
        </w:rPr>
      </w:pPr>
      <w:bookmarkStart w:id="25" w:name="bookmark23"/>
      <w:r>
        <w:rPr>
          <w:rStyle w:val="BodytextBold11"/>
          <w:color w:val="000000"/>
          <w:lang w:eastAsia="hu-HU"/>
        </w:rPr>
        <w:t>17</w:t>
      </w:r>
      <w:bookmarkEnd w:id="25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1"/>
          <w:b w:val="false"/>
          <w:b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Kapum előtt szép ződ búz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  <w:color w:val="000000"/>
          <w:lang w:eastAsia="hu-HU"/>
        </w:rPr>
        <w:t>Kihajlott a tőtött út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  <w:color w:val="000000"/>
          <w:lang w:eastAsia="hu-HU"/>
        </w:rPr>
        <w:t>Még a fejit ki se hán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31"/>
          <w:color w:val="000000"/>
          <w:lang w:val="hu-HU" w:eastAsia="hu-HU"/>
        </w:rPr>
        <w:t>Ë</w:t>
      </w:r>
      <w:r>
        <w:rPr>
          <w:rStyle w:val="Bodytext1"/>
          <w:color w:val="000000"/>
          <w:lang w:eastAsia="hu-HU"/>
        </w:rPr>
        <w:t>gy pár galamb körüljár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Háromszéki küs l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ányk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  <w:color w:val="000000"/>
          <w:lang w:eastAsia="hu-HU"/>
        </w:rPr>
        <w:t>Be harmatos a szoknyája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  <w:color w:val="000000"/>
          <w:lang w:eastAsia="hu-HU"/>
        </w:rPr>
        <w:t>Harmatos búzát arattam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  <w:color w:val="000000"/>
          <w:lang w:eastAsia="hu-HU"/>
        </w:rPr>
        <w:t>A rózsámtól elmarad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Úgy elmaradtam szegéntő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  <w:color w:val="000000"/>
          <w:lang w:eastAsia="hu-HU"/>
        </w:rPr>
        <w:t>Mind az elmút esztendőtől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"/>
          <w:color w:val="000000"/>
          <w:lang w:eastAsia="hu-HU"/>
        </w:rPr>
        <w:t>M</w:t>
      </w:r>
      <w:r>
        <w:rPr>
          <w:rStyle w:val="Bodytext25"/>
          <w:color w:val="000000"/>
        </w:rPr>
        <w:t>ë</w:t>
      </w:r>
      <w:r>
        <w:rPr>
          <w:rStyle w:val="Bodytext1"/>
          <w:color w:val="000000"/>
          <w:lang w:eastAsia="hu-HU"/>
        </w:rPr>
        <w:t>gkérdözném, de nincs kitő,</w:t>
      </w:r>
    </w:p>
    <w:p>
      <w:pPr>
        <w:pStyle w:val="Heading1741"/>
        <w:shd w:fill="auto" w:val="clear"/>
        <w:spacing w:lineRule="auto" w:line="240" w:before="0" w:after="0"/>
        <w:ind w:left="1418" w:hanging="0"/>
        <w:jc w:val="left"/>
        <w:rPr>
          <w:rStyle w:val="Bodytext1"/>
          <w:b/>
          <w:b/>
          <w:color w:val="000000"/>
          <w:lang w:eastAsia="hu-HU"/>
        </w:rPr>
      </w:pPr>
      <w:r>
        <w:rPr>
          <w:rStyle w:val="Bodytext1"/>
          <w:b/>
          <w:color w:val="000000"/>
          <w:spacing w:val="0"/>
          <w:lang w:eastAsia="hu-HU"/>
        </w:rPr>
        <w:t>Hírit se hallom sönkitő</w:t>
      </w:r>
      <w:r>
        <w:rPr>
          <w:rStyle w:val="Bodytext1"/>
          <w:b/>
          <w:color w:val="000000"/>
          <w:lang w:eastAsia="hu-HU"/>
        </w:rPr>
        <w:t>.</w:t>
      </w:r>
      <w:r>
        <w:br w:type="page"/>
      </w:r>
    </w:p>
    <w:p>
      <w:pPr>
        <w:pStyle w:val="Heading1741"/>
        <w:shd w:fill="auto" w:val="clear"/>
        <w:spacing w:lineRule="auto" w:line="240" w:before="0" w:after="0"/>
        <w:rPr>
          <w:rStyle w:val="BodytextBold"/>
          <w:b w:val="false"/>
          <w:b w:val="false"/>
          <w:bCs w:val="false"/>
          <w:color w:val="000000"/>
          <w:spacing w:val="0"/>
          <w:lang w:eastAsia="hu-HU"/>
        </w:rPr>
      </w:pPr>
      <w:bookmarkStart w:id="26" w:name="bookmark24"/>
      <w:r>
        <w:rPr>
          <w:rStyle w:val="BodytextBold"/>
          <w:b w:val="false"/>
          <w:bCs w:val="false"/>
          <w:color w:val="000000"/>
          <w:spacing w:val="0"/>
          <w:lang w:eastAsia="hu-HU"/>
        </w:rPr>
        <w:t>18</w:t>
      </w:r>
      <w:bookmarkEnd w:id="26"/>
    </w:p>
    <w:p>
      <w:pPr>
        <w:pStyle w:val="Heading1741"/>
        <w:shd w:fill="auto" w:val="clear"/>
        <w:spacing w:lineRule="auto" w:line="240" w:before="0" w:after="0"/>
        <w:rPr>
          <w:rStyle w:val="BodytextBold"/>
          <w:b w:val="false"/>
          <w:b w:val="false"/>
          <w:bCs w:val="false"/>
          <w:color w:val="000000"/>
          <w:spacing w:val="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pántika könnyű gúny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ett azt a szél könnyen fúja.</w:t>
        <w:br/>
        <w:t>A főkötő nehéz gúny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ett azt a bú nyomdogálja.</w:t>
      </w:r>
    </w:p>
    <w:p>
      <w:pPr>
        <w:pStyle w:val="Heading1751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  <w:bookmarkStart w:id="27" w:name="bookmark25"/>
      <w:bookmarkStart w:id="28" w:name="bookmark25"/>
    </w:p>
    <w:p>
      <w:pPr>
        <w:pStyle w:val="Heading1751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/>
      </w:pPr>
      <w:bookmarkStart w:id="29" w:name="bookmark25"/>
      <w:r>
        <w:rPr>
          <w:rStyle w:val="BodytextBold"/>
          <w:b w:val="false"/>
          <w:bCs w:val="false"/>
          <w:color w:val="000000"/>
          <w:lang w:eastAsia="hu-HU"/>
        </w:rPr>
        <w:t>19</w:t>
      </w:r>
      <w:bookmarkEnd w:id="29"/>
    </w:p>
    <w:p>
      <w:pPr>
        <w:pStyle w:val="Heading17511"/>
        <w:shd w:fill="auto" w:val="clear"/>
        <w:spacing w:lineRule="auto" w:line="240" w:before="0" w:after="0"/>
        <w:rPr>
          <w:rStyle w:val="BodytextBold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úzát vittem a malom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t gondótam, törökbúza,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b/>
          <w:bCs/>
          <w:color w:val="000000"/>
          <w:lang w:eastAsia="hu-HU"/>
        </w:rPr>
        <w:t>Törökbúza, édös mál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incs szöbb élet, mind a lány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a l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án, mind a pá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Úgy fekszik a vetött ágy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a legén, mind a kuty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Úgy leskődik az ablak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özi, ki ül a pucok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ürke szokmány a nyak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nyja-veti haragj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nem mehet bé a házba.</w:t>
      </w:r>
    </w:p>
    <w:p>
      <w:pPr>
        <w:pStyle w:val="Bodytext66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66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661"/>
        <w:shd w:fill="auto" w:val="clear"/>
        <w:spacing w:lineRule="auto" w:line="240" w:before="0" w:after="0"/>
        <w:rPr/>
      </w:pPr>
      <w:r>
        <w:rPr>
          <w:rStyle w:val="BodytextBold"/>
          <w:b w:val="false"/>
          <w:bCs w:val="false"/>
          <w:color w:val="000000"/>
          <w:lang w:eastAsia="hu-HU"/>
        </w:rPr>
        <w:t>20</w:t>
      </w:r>
    </w:p>
    <w:p>
      <w:pPr>
        <w:pStyle w:val="Bodytext661"/>
        <w:shd w:fill="auto" w:val="clear"/>
        <w:spacing w:lineRule="auto" w:line="240" w:before="0" w:after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incs kénosabb dolog, mind titkon szeretni,</w:t>
        <w:br/>
        <w:t>Éjel-nappal tűz nékül sz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rtelen ég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nnek nem más példája, hanem éppen én,</w:t>
        <w:br/>
        <w:t xml:space="preserve">Akit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virágszálér gyötör a nagy ké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Én is szerettem 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gyet, ó de igaz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iros rózsa s tulipán nyílott orcáj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lénai szépséggel bíró szép ala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Ó, mikor éröm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azt, hogy még lással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ös kincsöm, kedvesöm, haj, de szeretlek,</w:t>
        <w:br/>
        <w:t xml:space="preserve">Csak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fertály óráig sem felejthetlek;</w:t>
        <w:br/>
        <w:t>Jupiter sassára is bátron fölűnék: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Csak hogy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zzád, angyalom, elröpűhetnék.</w:t>
      </w:r>
    </w:p>
    <w:p>
      <w:pPr>
        <w:pStyle w:val="Bodytext132"/>
        <w:shd w:fill="auto" w:val="clear"/>
        <w:spacing w:lineRule="auto" w:line="240" w:before="0" w:after="0"/>
        <w:ind w:left="1134" w:hanging="0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32"/>
        <w:shd w:fill="auto" w:val="clear"/>
        <w:spacing w:lineRule="auto" w:line="240" w:before="0" w:after="0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32"/>
        <w:shd w:fill="auto" w:val="clear"/>
        <w:spacing w:lineRule="auto" w:line="240" w:before="0" w:after="0"/>
        <w:rPr/>
      </w:pPr>
      <w:r>
        <w:rPr>
          <w:rStyle w:val="BodytextBold"/>
          <w:color w:val="000000"/>
          <w:lang w:eastAsia="hu-HU"/>
        </w:rPr>
        <w:t>21</w:t>
      </w:r>
    </w:p>
    <w:p>
      <w:pPr>
        <w:pStyle w:val="Bodytext132"/>
        <w:shd w:fill="auto" w:val="clear"/>
        <w:spacing w:lineRule="auto" w:line="240" w:before="0" w:after="0"/>
        <w:rPr>
          <w:rStyle w:val="Bodytext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 xml:space="preserve">Tíz paripám jó van, de nincs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szál szénám,</w:t>
        <w:br/>
        <w:t>Mett nem kaszálhaték a szerelöm mián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löm, szerelöm, átkozott szerelöm,.</w:t>
        <w:br/>
        <w:t>Mét nem termőttél vót fűzfa ágabogán,</w:t>
        <w:br/>
        <w:t xml:space="preserve">Hadd jutottál vóna mindönnek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aránt:</w:t>
        <w:br/>
        <w:t xml:space="preserve">Ne jutottál vóna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edül csak neköm.</w:t>
      </w:r>
    </w:p>
    <w:p>
      <w:pPr>
        <w:pStyle w:val="Heading810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10"/>
          <w:b w:val="false"/>
          <w:b w:val="false"/>
          <w:bCs w:val="false"/>
          <w:color w:val="000000"/>
          <w:lang w:eastAsia="hu-HU"/>
        </w:rPr>
      </w:pPr>
      <w:r>
        <w:rPr/>
      </w:r>
      <w:bookmarkStart w:id="30" w:name="bookmark26"/>
      <w:bookmarkStart w:id="31" w:name="bookmark26"/>
    </w:p>
    <w:p>
      <w:pPr>
        <w:pStyle w:val="Heading8101"/>
        <w:keepNext w:val="true"/>
        <w:keepLines/>
        <w:shd w:fill="auto" w:val="clear"/>
        <w:spacing w:lineRule="auto" w:line="240" w:before="0" w:after="0"/>
        <w:rPr>
          <w:rStyle w:val="Heading810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8101"/>
        <w:keepNext w:val="true"/>
        <w:keepLines/>
        <w:shd w:fill="auto" w:val="clear"/>
        <w:spacing w:lineRule="auto" w:line="240" w:before="0" w:after="0"/>
        <w:rPr/>
      </w:pPr>
      <w:bookmarkStart w:id="32" w:name="bookmark26"/>
      <w:r>
        <w:rPr>
          <w:rStyle w:val="Heading810"/>
          <w:b w:val="false"/>
          <w:bCs w:val="false"/>
          <w:color w:val="000000"/>
          <w:lang w:eastAsia="hu-HU"/>
        </w:rPr>
        <w:t>22</w:t>
      </w:r>
      <w:bookmarkEnd w:id="32"/>
    </w:p>
    <w:p>
      <w:pPr>
        <w:pStyle w:val="Heading8101"/>
        <w:keepNext w:val="true"/>
        <w:keepLines/>
        <w:shd w:fill="auto" w:val="clear"/>
        <w:spacing w:lineRule="auto" w:line="240" w:before="0" w:after="0"/>
        <w:rPr>
          <w:rStyle w:val="Heading810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olozsvári várra leszállótt egy pá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kedves galambamnak</w:t>
        <w:br/>
        <w:t>Csókra termött szá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özz ki, rózsám, nözz ki a várnak ablakán,</w:t>
        <w:br/>
        <w:t>Amott jő a te kedvesöd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szürke parip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züst a kantárja, arany a zabl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kedves galambamnak</w:t>
        <w:br/>
        <w:t>Én löszök a párja!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3" w:name="bookmark27"/>
      <w:bookmarkStart w:id="34" w:name="bookmark27"/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35" w:name="bookmark27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23</w:t>
      </w:r>
      <w:bookmarkEnd w:id="35"/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bácsikát üsmerek én,</w:t>
        <w:br/>
        <w:t>Sokáig vót szógalegén,</w:t>
        <w:br/>
        <w:t>R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avötte magát végr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Hogy sz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rt tögyön feleségre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Egy jó l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nyt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kéret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De azt ő el nem nyerhe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hogy nem adták, hamarjába</w:t>
        <w:br/>
        <w:t xml:space="preserve">Vött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rosszat haragjába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6" w:name="bookmark28"/>
      <w:bookmarkStart w:id="37" w:name="bookmark28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38" w:name="bookmark28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24</w:t>
      </w:r>
      <w:bookmarkEnd w:id="38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jér legént ne szeress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ett az árnyékot kere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iros legént se szeress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ett a részögös leh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árga legént se szeress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ett a betegös leh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üszke legént se szeress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ett a csapodár lehe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arna legént szerethetsz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ett a jóféle lehet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25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Ősszel érik a barack: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Mind vizitkés a paraszt.</w:t>
        <w:br/>
        <w:t>Vizitkéje kettő, három,</w:t>
        <w:br/>
        <w:t>S nincs mit ögyék egész nyáron.</w:t>
      </w:r>
    </w:p>
    <w:p>
      <w:pPr>
        <w:pStyle w:val="Bodytext4511"/>
        <w:shd w:fill="auto" w:val="clear"/>
        <w:spacing w:lineRule="auto" w:line="240" w:before="0" w:after="0"/>
        <w:rPr>
          <w:rStyle w:val="Bodytext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4511"/>
        <w:shd w:fill="auto" w:val="clear"/>
        <w:spacing w:lineRule="auto" w:line="240" w:before="0" w:after="0"/>
        <w:rPr>
          <w:rStyle w:val="Bodytext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4511"/>
        <w:shd w:fill="auto" w:val="clear"/>
        <w:spacing w:lineRule="auto" w:line="240" w:before="0" w:after="0"/>
        <w:rPr/>
      </w:pPr>
      <w:r>
        <w:rPr>
          <w:rStyle w:val="Bodytext451"/>
          <w:b w:val="false"/>
          <w:bCs w:val="false"/>
          <w:color w:val="000000"/>
          <w:sz w:val="20"/>
          <w:szCs w:val="20"/>
          <w:lang w:eastAsia="hu-HU"/>
        </w:rPr>
        <w:t>26</w:t>
      </w:r>
    </w:p>
    <w:p>
      <w:pPr>
        <w:pStyle w:val="Bodytext4511"/>
        <w:shd w:fill="auto" w:val="clear"/>
        <w:spacing w:lineRule="auto" w:line="240" w:before="0" w:after="0"/>
        <w:rPr>
          <w:rStyle w:val="Bodytext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 be magoss högyet láto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Katonának tött az átok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Várj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 bíró, mett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bánod</w:t>
        <w:br/>
        <w:t>Az én katonaságomot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vigadjon sönki azon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ogy hazámbó masírozom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úl a zápor a nyomáson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 ma rajtam, hónap máson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27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z az utca végig poros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Van szeretőm barna piros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 barna is, mégsem cigán,</w:t>
        <w:br/>
        <w:t>Csakhogy szeretne igazán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28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itka búza, ritka rozs: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Ritka l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ny igaz most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A legény is csak addig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Amíg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házasodik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De ha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házasodi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be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ravaszodik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29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ost jött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 xml:space="preserve">zzám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kis fecsk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Barna piros szép mönyecske.</w:t>
        <w:br/>
        <w:t>Nem szökik, mind a vadkecske,</w:t>
        <w:br/>
        <w:t>Mett ő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zzám szelídöcsk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hattam házam népine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gyjon békét a fecskémnek,</w:t>
        <w:br/>
        <w:t>Mett a fecske jámbor madár,</w:t>
        <w:br/>
        <w:t>Ő sönkinek kárt nem csinál.</w:t>
      </w:r>
    </w:p>
    <w:p>
      <w:pPr>
        <w:pStyle w:val="Bodytext110"/>
        <w:shd w:fill="auto" w:val="clear"/>
        <w:spacing w:lineRule="auto" w:line="240" w:before="0" w:after="0"/>
        <w:ind w:left="1418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Ha kimögyön a határra,</w:t>
      </w:r>
    </w:p>
    <w:p>
      <w:pPr>
        <w:pStyle w:val="Bodytext110"/>
        <w:shd w:fill="auto" w:val="clear"/>
        <w:spacing w:lineRule="auto" w:line="240" w:before="0" w:after="0"/>
        <w:ind w:left="1418" w:hanging="0"/>
        <w:rPr/>
      </w:pPr>
      <w:r>
        <w:rPr>
          <w:rStyle w:val="Bodytext"/>
          <w:color w:val="000000"/>
          <w:lang w:eastAsia="hu-HU"/>
        </w:rPr>
        <w:t>A gazdája búzájára,</w:t>
      </w:r>
    </w:p>
    <w:p>
      <w:pPr>
        <w:pStyle w:val="Bodytext110"/>
        <w:shd w:fill="auto" w:val="clear"/>
        <w:spacing w:lineRule="auto" w:line="240" w:before="0" w:after="0"/>
        <w:ind w:left="1418" w:hanging="0"/>
        <w:rPr/>
      </w:pPr>
      <w:r>
        <w:rPr>
          <w:rStyle w:val="Bodytext"/>
          <w:color w:val="000000"/>
          <w:lang w:eastAsia="hu-HU"/>
        </w:rPr>
        <w:t>Visszatér ő nemsokára.</w:t>
      </w:r>
    </w:p>
    <w:p>
      <w:pPr>
        <w:pStyle w:val="Bodytext110"/>
        <w:shd w:fill="auto" w:val="clear"/>
        <w:spacing w:lineRule="auto" w:line="240" w:before="0" w:after="0"/>
        <w:ind w:left="1418" w:hanging="0"/>
        <w:rPr/>
      </w:pPr>
      <w:r>
        <w:rPr>
          <w:rStyle w:val="Bodytext"/>
          <w:color w:val="000000"/>
          <w:lang w:eastAsia="hu-HU"/>
        </w:rPr>
        <w:t>A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szokott szállására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Kedves fecském, maradj velem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Veled tőtöm nyaram, telem,</w:t>
        <w:br/>
        <w:t xml:space="preserve">Nem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 xml:space="preserve">gy nyarat, nem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telet,</w:t>
        <w:br/>
        <w:t>Hanem egész életömet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418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9" w:name="bookmark29"/>
      <w:bookmarkStart w:id="40" w:name="bookmark29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418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41" w:name="bookmark29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0</w:t>
      </w:r>
      <w:bookmarkEnd w:id="41"/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ívárványos az ég alja,</w:t>
        <w:br/>
        <w:t>Nem jól van a fejem alja,</w:t>
        <w:br/>
        <w:t>Édös rózsám, igazítsd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</w:t>
        <w:br/>
        <w:t>Úgyis érted vagyok beteg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2" w:name="bookmark30"/>
      <w:bookmarkStart w:id="43" w:name="bookmark30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44" w:name="bookmark30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1</w:t>
      </w:r>
      <w:bookmarkEnd w:id="44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biz ilyen nagy sárba</w:t>
        <w:br/>
        <w:t>Nem mögyök a vásárba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Te se menj el, feleség!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Jobb üdő is lehet m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pjok! olyant mét ebög?</w:t>
        <w:br/>
        <w:t>Bármit mondjon, én mönyök,</w:t>
        <w:br/>
        <w:t>Inkább tíz nap aratnék,</w:t>
        <w:br/>
        <w:t>Mintsem itthon maradnék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5" w:name="bookmark31"/>
      <w:bookmarkStart w:id="46" w:name="bookmark31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47" w:name="bookmark31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2</w:t>
      </w:r>
      <w:bookmarkEnd w:id="47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Üsmerek én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gaz fukart,</w:t>
        <w:br/>
        <w:t>Ki másébó sokat kopar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 fukar, az ebszülötte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 magát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vetötte:</w:t>
        <w:br/>
        <w:t>Kétezörnyi szörzemén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garassal négy szömélyre</w:t>
        <w:br/>
        <w:t>Bort vött Szöm Márton estére</w:t>
        <w:br/>
        <w:t>Egész háznép örömér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míg azt a bort min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itták,</w:t>
        <w:br/>
        <w:t>Hogy négyfelé elosztották,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nek se mönt a hasába,</w:t>
        <w:br/>
        <w:t>Mind fölakadt a torkába,</w:t>
        <w:br/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nedvesűt fönn a gége,</w:t>
        <w:br/>
        <w:t>Száraz vót az alsó vége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8" w:name="bookmark32"/>
      <w:bookmarkStart w:id="49" w:name="bookmark32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50" w:name="bookmark32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3</w:t>
      </w:r>
      <w:bookmarkEnd w:id="50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ss, szeress, csak nözd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 kit,</w:t>
        <w:br/>
        <w:t>Mett a szerelöm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vakí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ingömöt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vakított,</w:t>
      </w:r>
    </w:p>
    <w:p>
      <w:pPr>
        <w:pStyle w:val="Bodytext5111"/>
        <w:shd w:fill="auto" w:val="clear"/>
        <w:spacing w:lineRule="auto" w:line="240"/>
        <w:ind w:left="1134" w:hanging="0"/>
        <w:jc w:val="left"/>
        <w:rPr/>
      </w:pPr>
      <w:r>
        <w:rPr>
          <w:rStyle w:val="Bodytext51NotItalic"/>
          <w:iCs w:val="false"/>
          <w:color w:val="000000"/>
          <w:lang w:eastAsia="hu-HU"/>
        </w:rPr>
        <w:t xml:space="preserve">S örökre </w:t>
      </w:r>
      <w:r>
        <w:rPr>
          <w:rStyle w:val="Bodytext51NotItalic2"/>
          <w:iCs w:val="false"/>
          <w:color w:val="000000"/>
          <w:lang w:eastAsia="hu-HU"/>
        </w:rPr>
        <w:t>m</w:t>
      </w:r>
      <w:r>
        <w:rPr>
          <w:rStyle w:val="Bodytext25"/>
          <w:i/>
          <w:iCs/>
          <w:color w:val="000000"/>
        </w:rPr>
        <w:t>ë</w:t>
      </w:r>
      <w:r>
        <w:rPr>
          <w:rStyle w:val="Bodytext51NotItalic2"/>
          <w:iCs w:val="false"/>
          <w:color w:val="000000"/>
          <w:lang w:eastAsia="hu-HU"/>
        </w:rPr>
        <w:t>gszomorított</w:t>
      </w:r>
      <w:r>
        <w:rPr>
          <w:rStyle w:val="Bodytext51"/>
          <w:iCs w:val="false"/>
          <w:color w:val="000000"/>
          <w:lang w:eastAsia="hu-HU"/>
        </w:rPr>
        <w:t>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 ― 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szeress te kettőt-hárm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Mikor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is elég bána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Mer én is szerettem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et,</w:t>
        <w:br/>
        <w:t>Felejteném, de nem lehe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 ― 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k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ll neköm sönki búja,</w:t>
        <w:br/>
        <w:t>Bárcsak az enyim se vón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ltem én búba eleg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r az én rózsám mást szere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 ― 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szeressön sönki mélyö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nem tudja, mire mögyön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Örömei mind elmúl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íg napjai sírba húlna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 ― 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Árok, árok, de mély árok,</w:t>
        <w:br/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gondolám, hogy így járo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ja h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éjös árkon keskön pall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gazán szeretni nem jó,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418" w:hanging="0"/>
        <w:jc w:val="left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Haja haj ― haja haj!</w:t>
      </w:r>
      <w:r>
        <w:br w:type="page"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418" w:hanging="0"/>
        <w:jc w:val="left"/>
        <w:rPr>
          <w:rStyle w:val="Bodytext"/>
          <w:b/>
          <w:b/>
          <w:color w:val="000000"/>
          <w:sz w:val="20"/>
          <w:szCs w:val="20"/>
          <w:lang w:eastAsia="hu-HU"/>
        </w:rPr>
      </w:pPr>
      <w:r>
        <w:rPr/>
      </w:r>
      <w:bookmarkStart w:id="51" w:name="bookmark33"/>
      <w:bookmarkStart w:id="52" w:name="bookmark33"/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53" w:name="bookmark33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4</w:t>
      </w:r>
      <w:bookmarkEnd w:id="53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851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két singös, vörös, széjös szép pántik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e vagy az én szűvem legédösebb tit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titkót szerelőm, szűvem szép szerelme</w:t>
        <w:br/>
        <w:t>A vacsoracsillag világánál term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kitő termőnél, de ki adott nek</w:t>
      </w:r>
      <w:r>
        <w:rPr>
          <w:rStyle w:val="Bodytext25"/>
          <w:color w:val="000000"/>
          <w:lang w:val="fr-FR"/>
        </w:rPr>
        <w:t>ë</w:t>
      </w:r>
      <w:r>
        <w:rPr>
          <w:rStyle w:val="Bodytext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sak a szép vacsoracsillag tudja, más nem;</w:t>
        <w:br/>
        <w:t>Tuszógassák ugyan; de nem mondom, hogy ki;</w:t>
        <w:br/>
        <w:t>Szűvem édös titkát ne tudja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sönk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hol jő karácson, fonlak a hajam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hol járok-kelök, piroslik az utc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öznek a legények s vityálódnak vel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szűvemnek titkát nem tudja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 xml:space="preserve">g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sem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4" w:name="bookmark34"/>
      <w:bookmarkStart w:id="55" w:name="bookmark34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56" w:name="bookmark34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5</w:t>
      </w:r>
      <w:bookmarkEnd w:id="5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ígon élöm világ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ítélj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, virág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ljed te is, nem bán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ég szűvembő kíván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úsuljon, aki tud h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zz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én nem búsulok soh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obb üdő is lösz valaha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7" w:name="bookmark35"/>
      <w:bookmarkStart w:id="58" w:name="bookmark35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59" w:name="bookmark35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6</w:t>
      </w:r>
      <w:bookmarkEnd w:id="5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hideg szél fúdog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falevél húdog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L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nyhűség múdog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 jó legén sírdogál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60" w:name="bookmark36"/>
      <w:bookmarkStart w:id="61" w:name="bookmark36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62" w:name="bookmark36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37</w:t>
      </w:r>
      <w:bookmarkEnd w:id="6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 csak sírok, mind csak sí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eservimmel, jaj, nem bíro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ost jöttem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más országb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onyarú katonaságbó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tthon, jaj,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 se nyugha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Újra levél jött utánn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ndúnom k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ll hónap dél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Száz méfődre hideg télb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 k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ll hagynom hütvesömöt,</w:t>
        <w:br/>
        <w:t>S cecszopó küs gyermökömöt,</w:t>
        <w:br/>
        <w:t>Árván maradt a ház táj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Ki visel már gondot rája?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8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Tordátfalán van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malom,</w:t>
        <w:br/>
        <w:t>Bánatot őrőnek az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köm is van búbánatom,</w:t>
        <w:br/>
        <w:t>Odaviszöm a hátam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daviszöm a hátamon,</w:t>
        <w:br/>
        <w:t>Fölöntöm és lejártat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mónárja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őröl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a szűvem nem gyűlöl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Tordátfalán van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malom,</w:t>
        <w:br/>
        <w:t>Forog mindég csak tavaszon,</w:t>
        <w:br/>
        <w:t>Bánatomot akkó visz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m,</w:t>
        <w:br/>
        <w:t>Mett csak akkó vagyon viz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Tordátfalán van 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y malom,</w:t>
        <w:br/>
        <w:t>De zörgésit ritkán hallom,</w:t>
        <w:br/>
        <w:t>Mikó zörög, akkor is a</w:t>
        <w:br/>
        <w:t>Szorútság kásáját jár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25"/>
          <w:color w:val="000000"/>
          <w:lang w:val="en-US"/>
        </w:rPr>
        <w:t>ë</w:t>
      </w:r>
      <w:r>
        <w:rPr>
          <w:rStyle w:val="Bodytext"/>
          <w:color w:val="000000"/>
          <w:lang w:eastAsia="hu-HU"/>
        </w:rPr>
        <w:t>gszorított ingöm is a</w:t>
        <w:br/>
        <w:t>Szorútság, a bánat ár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t fogadta a mónár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a hétön mind lejár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Fáj a szűvem belő felől,</w:t>
        <w:br/>
        <w:t>Mégse mútatom küjelről,</w:t>
        <w:br/>
        <w:t>Olyan bánat a szűvemön,</w:t>
        <w:br/>
        <w:t>Talán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halok az éjön,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 töszön, másik vöszön,</w:t>
        <w:br/>
        <w:t>A sok irigy majt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öszön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bookmarkStart w:id="63" w:name="bookmark37"/>
      <w:r>
        <w:rPr>
          <w:rStyle w:val="Heading85"/>
          <w:bCs w:val="false"/>
          <w:color w:val="000000"/>
          <w:sz w:val="20"/>
          <w:szCs w:val="20"/>
          <w:lang w:eastAsia="hu-HU"/>
        </w:rPr>
        <w:t>40</w:t>
      </w:r>
      <w:bookmarkEnd w:id="63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Heading85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t titkolod, ha szeretsz?</w:t>
        <w:br/>
        <w:t>Mikor arról nem tehetsz,</w:t>
        <w:br/>
        <w:t>Neköm sem szabad szeretni,</w:t>
        <w:br/>
        <w:t>Mett az anyám nem önged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attól tégöd szeret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vel arról nem tehet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, te is szeretni ne fél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rról öngedelmet ne kérj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64" w:name="bookmark38"/>
      <w:bookmarkStart w:id="65" w:name="bookmark38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66" w:name="bookmark38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41</w:t>
      </w:r>
      <w:bookmarkEnd w:id="6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Úgy megszáradt bennem a szű,</w:t>
        <w:br/>
        <w:t>Mind mezőbe lekaszát fű,</w:t>
        <w:br/>
        <w:t>Melyet ketször 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forgatnak,</w:t>
        <w:br/>
        <w:t>Harmadikszó főtakarnak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67" w:name="bookmark39"/>
      <w:bookmarkStart w:id="68" w:name="bookmark39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69" w:name="bookmark39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42</w:t>
      </w:r>
      <w:bookmarkEnd w:id="6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Leterítöm keszkenyőmöt,</w:t>
        <w:br/>
        <w:t>Odavárom szeretőmö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árom, várom, míg várhatom,</w:t>
        <w:br/>
        <w:t>Míg r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ám érik az ál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Záros ajtóm nyitva tart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galambam bébocsát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öszök széköt, leűtet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etők ágyat, lefektet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ó hajnalba fölebreszt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t pár csókkal eleresztöm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70" w:name="bookmark40"/>
      <w:bookmarkStart w:id="71" w:name="bookmark40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72" w:name="bookmark40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43</w:t>
      </w:r>
      <w:bookmarkEnd w:id="72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Cs w:val="false"/>
          <w:color w:val="000000"/>
          <w:sz w:val="20"/>
          <w:szCs w:val="20"/>
          <w:lang w:eastAsia="hu-HU"/>
        </w:rPr>
      </w:pPr>
      <w:r>
        <w:rPr>
          <w:rStyle w:val="Bodytext"/>
          <w:b/>
          <w:color w:val="000000"/>
          <w:lang w:eastAsia="hu-HU"/>
        </w:rPr>
        <w:t>Barátim, csak vigadjatok,</w:t>
        <w:br/>
        <w:t>De bort neköm ne adjatok,</w:t>
        <w:br/>
        <w:t>Igyátok m</w:t>
      </w:r>
      <w:r>
        <w:rPr>
          <w:rStyle w:val="Bodytext25"/>
          <w:b/>
          <w:color w:val="000000"/>
        </w:rPr>
        <w:t>ë</w:t>
      </w:r>
      <w:r>
        <w:rPr>
          <w:rStyle w:val="Bodytext"/>
          <w:b/>
          <w:color w:val="000000"/>
          <w:lang w:eastAsia="hu-HU"/>
        </w:rPr>
        <w:t>g ti magatok,</w:t>
        <w:br/>
        <w:t>Ingöm innét bocsássatok;</w:t>
        <w:br/>
        <w:t>Józanon k</w:t>
      </w:r>
      <w:r>
        <w:rPr>
          <w:rStyle w:val="Bodytext25"/>
          <w:b/>
          <w:color w:val="000000"/>
        </w:rPr>
        <w:t>ë</w:t>
      </w:r>
      <w:r>
        <w:rPr>
          <w:rStyle w:val="Bodytext"/>
          <w:b/>
          <w:color w:val="000000"/>
          <w:lang w:eastAsia="hu-HU"/>
        </w:rPr>
        <w:t>ll neköm lönni:</w:t>
        <w:br/>
        <w:t>L</w:t>
      </w:r>
      <w:r>
        <w:rPr>
          <w:rStyle w:val="Bodytext25"/>
          <w:b/>
          <w:color w:val="000000"/>
        </w:rPr>
        <w:t>ë</w:t>
      </w:r>
      <w:r>
        <w:rPr>
          <w:rStyle w:val="Bodytext"/>
          <w:b/>
          <w:color w:val="000000"/>
          <w:lang w:eastAsia="hu-HU"/>
        </w:rPr>
        <w:t>ánykérni fogok mönni.</w:t>
      </w:r>
      <w:r>
        <w:br w:type="page"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73" w:name="bookmark41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44</w:t>
      </w:r>
      <w:bookmarkEnd w:id="73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e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t vezetge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mfogták, hogy szeret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m biz azt nagy igaz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íz faluba sincs jobb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74" w:name="bookmark42"/>
      <w:bookmarkStart w:id="75" w:name="bookmark42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76" w:name="bookmark42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45</w:t>
      </w:r>
      <w:bookmarkEnd w:id="7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ázsintos udvaron lakik a szegénsé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tt a kamarába bészorút a szüksé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hol ki nem telik az úri vendégsé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nnak útitársa a nincsen elégs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hol a bérösök virjadtig alusz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sak napot számlálnak, a tűzhelyt nyújtóznak,</w:t>
        <w:br/>
        <w:t>Délbe is horcogván sokáig aluszna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ázsint szokta kelni udvarát azok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hova te bémész valahol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házho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tt a gazda jajszón rugdos a kutyához,</w:t>
        <w:br/>
        <w:t xml:space="preserve">Kérdözöd, férenöz,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t szól tíz szódhoz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kévánd vendégül űni asztaláho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hol a nagy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 borzos fővel szi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lisztlang a fejin, mind malomba, úgy áll,</w:t>
        <w:br/>
        <w:t>Napestig ahogy jár, éccaka is úgy hál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gön drága bogárt ott sönki sem tal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agasztván, az ingit nem meri főtűr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fél, hogy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lássák rút koszos könyökit,</w:t>
        <w:br/>
        <w:t xml:space="preserve">Három hétbe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 fésüli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feji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ába fárasztod oda a nász népi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házat is débe söpri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, nem rögg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kkor is előtted igön siettségg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alász az ágy alatt szömeteköt széj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mönj oda násszal, igön nagy serögg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l melyik faluba igön sok korcsom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 melyik mi érő, melyik asszon tud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okszor részögön jár s betegségnek mondj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félj, a szúszékot hogy a teli tarts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hol a gyermökök virjadtig főkel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 sem nyít a szömök, úgy kinyeret kérnek,</w:t>
        <w:br/>
        <w:t>Rút mosdatlan kézzel a kinyérbő szelne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e keresd ott hímit a tiszta életne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hol a guzsalyból gyakron tüzet tösznek,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küs fonal fonni csépnyelet keresnek,</w:t>
        <w:br/>
        <w:t>Orsóárulónak keveset fizetne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félj, hogy tavasszal vásznat fejérítnek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46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 világot csak nevette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Míg ennyire főnőhettem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De hogy lönne majt ezutá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 xml:space="preserve">Ha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házasodná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zt most ki nem taláhatnám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47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úmba ketszer ágyba fekvém,</w:t>
        <w:br/>
        <w:t>Nyavalyámtól nem mönekvém,</w:t>
        <w:br/>
        <w:t>Úntam éltöm éccakái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z álmotlan rossz óráit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S e vót, rózsám, csak miattad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Te bajom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gyógyíthatod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48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 xml:space="preserve">Ha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házasodtál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Ide s tova ne kóricálj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Nem szereti feleségöd: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Hébe-hóba látni tégöd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hadd otthon csak magára,</w:t>
        <w:br/>
        <w:t>Mett rosszul jár utoljár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 késérte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ijeszti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S az elég rossz lönne neki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49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mönt a búdosó fecs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leg helyön van má fészk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t én vajon hova rakjam</w:t>
        <w:br/>
        <w:t>Fészkömöt, hogy abba lakjam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ózsám!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ád mönyök lakni,</w:t>
        <w:br/>
        <w:t>Ott kévánok fészket rakni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Nincs számomra több meleg hely,</w:t>
        <w:br/>
        <w:t>Hanem csak a te kebeled.</w:t>
      </w:r>
      <w:r>
        <w:br w:type="page"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77" w:name="bookmark43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50</w:t>
      </w:r>
      <w:bookmarkEnd w:id="77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, be szennyes a kendője,</w:t>
        <w:br/>
        <w:t>Talám nincsen szerető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dja ide, hogy mossam ki,</w:t>
        <w:br/>
        <w:t>Úgysem szeret ingöm sönk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, be mocskos a ruh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ám elhatta a mátk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dná ide, én kimosnám,</w:t>
        <w:br/>
        <w:t>Úgysem vót még soha mátk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, be szomorú a szű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ám elhatta volt a hű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ö’n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ám, én el nem hagyom,</w:t>
        <w:br/>
        <w:t>Szűvit i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vigasztalom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78" w:name="bookmark44"/>
      <w:bookmarkStart w:id="79" w:name="bookmark44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80" w:name="bookmark44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51</w:t>
      </w:r>
      <w:bookmarkEnd w:id="80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 haszna, arcád piro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űved írott pappiro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Látom, bőröd fejér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a szűved fetek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Ládd, az én arcám bar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szűvem fejér alm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Nem löszök veled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gy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osztán tarka lönn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52</w:t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81" w:name="bookmark45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53</w:t>
      </w:r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437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right="15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4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560" w:right="155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_________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agy nénike fohászkodik,</w:t>
        <w:br/>
        <w:t>Férhöz mönni kévánkozik.</w:t>
        <w:br/>
        <w:t>Szeretne is férhöz mö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S nem akarja sönki vonni.</w:t>
        <w:br/>
        <w:t>Jaj, be ráncos mán a bőre,</w:t>
        <w:br/>
        <w:t>Mégis vágyik szeretőr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bookmarkStart w:id="82" w:name="bookmark46"/>
      <w:r>
        <w:rPr>
          <w:rStyle w:val="Heading1961"/>
          <w:bCs w:val="false"/>
          <w:color w:val="000000"/>
          <w:lang w:eastAsia="hu-HU"/>
        </w:rPr>
        <w:t>54</w:t>
      </w:r>
      <w:bookmarkEnd w:id="8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önyök ide, mönyök tova,</w:t>
        <w:br/>
        <w:t>Meg vagyok én kuruzsóva,</w:t>
        <w:br/>
        <w:t>Akit sokszó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átkoztam,</w:t>
        <w:br/>
        <w:t>Mind csak aval barátkoztam.</w:t>
        <w:br/>
        <w:t>Félök tőlle, ő is tőll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tudom, mi lösz belőll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Heading19611"/>
        <w:shd w:fill="auto" w:val="clear"/>
        <w:spacing w:lineRule="auto" w:line="240" w:before="0" w:after="0"/>
        <w:rPr/>
      </w:pPr>
      <w:bookmarkStart w:id="83" w:name="bookmark47"/>
      <w:r>
        <w:rPr>
          <w:rStyle w:val="Heading1961"/>
          <w:b w:val="false"/>
          <w:bCs w:val="false"/>
          <w:color w:val="000000"/>
          <w:lang w:eastAsia="hu-HU"/>
        </w:rPr>
        <w:t>55</w:t>
      </w:r>
      <w:bookmarkEnd w:id="83"/>
    </w:p>
    <w:p>
      <w:pPr>
        <w:pStyle w:val="Heading19611"/>
        <w:shd w:fill="auto" w:val="clear"/>
        <w:spacing w:lineRule="auto" w:line="240" w:before="0" w:after="0"/>
        <w:ind w:left="1134" w:hanging="0"/>
        <w:rPr>
          <w:rStyle w:val="Heading196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Neköm van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virágkertöm,</w:t>
        <w:br/>
        <w:t>Abba sok vadrózsa ter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vagyok annak kertéssze,</w:t>
        <w:br/>
        <w:t>Mikor tetszik, levelé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yakron odajárogatok,</w:t>
        <w:br/>
        <w:t>Rózsái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látogat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a is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t elűte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övi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öntözgett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zután is beléjá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mikor lehet, gyomlálok.</w:t>
        <w:br/>
        <w:t>Ótogatok a tövökö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vadrózsa ne terömjön.</w:t>
      </w:r>
    </w:p>
    <w:p>
      <w:pPr>
        <w:pStyle w:val="Heading19611"/>
        <w:shd w:fill="auto" w:val="clear"/>
        <w:spacing w:lineRule="auto" w:line="240" w:before="0" w:after="0"/>
        <w:ind w:left="1134" w:hanging="0"/>
        <w:rPr>
          <w:rStyle w:val="Heading1961"/>
          <w:b w:val="false"/>
          <w:b w:val="false"/>
          <w:bCs w:val="false"/>
          <w:color w:val="000000"/>
          <w:lang w:eastAsia="hu-HU"/>
        </w:rPr>
      </w:pPr>
      <w:r>
        <w:rPr/>
      </w:r>
      <w:bookmarkStart w:id="84" w:name="bookmark48"/>
      <w:bookmarkStart w:id="85" w:name="bookmark48"/>
    </w:p>
    <w:p>
      <w:pPr>
        <w:pStyle w:val="Heading19611"/>
        <w:shd w:fill="auto" w:val="clear"/>
        <w:spacing w:lineRule="auto" w:line="240" w:before="0" w:after="0"/>
        <w:ind w:left="1134" w:hanging="0"/>
        <w:rPr>
          <w:rStyle w:val="Heading196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9611"/>
        <w:shd w:fill="auto" w:val="clear"/>
        <w:spacing w:lineRule="auto" w:line="240" w:before="0" w:after="0"/>
        <w:rPr/>
      </w:pPr>
      <w:bookmarkStart w:id="86" w:name="bookmark48"/>
      <w:r>
        <w:rPr>
          <w:rStyle w:val="Heading1961"/>
          <w:b w:val="false"/>
          <w:bCs w:val="false"/>
          <w:color w:val="000000"/>
          <w:lang w:eastAsia="hu-HU"/>
        </w:rPr>
        <w:t>56</w:t>
      </w:r>
      <w:bookmarkEnd w:id="86"/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/>
      </w:r>
      <w:bookmarkStart w:id="87" w:name="bookmark49"/>
      <w:bookmarkStart w:id="88" w:name="bookmark49"/>
    </w:p>
    <w:p>
      <w:pPr>
        <w:pStyle w:val="Heading19611"/>
        <w:shd w:fill="auto" w:val="clear"/>
        <w:spacing w:lineRule="auto" w:line="240" w:before="0" w:after="0"/>
        <w:rPr/>
      </w:pPr>
      <w:bookmarkStart w:id="89" w:name="bookmark49"/>
      <w:r>
        <w:rPr>
          <w:rStyle w:val="Heading1961"/>
          <w:b w:val="false"/>
          <w:bCs w:val="false"/>
          <w:color w:val="000000"/>
          <w:lang w:eastAsia="hu-HU"/>
        </w:rPr>
        <w:t>57</w:t>
      </w:r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440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60" w:right="155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560" w:right="155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4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560" w:right="1553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_________</w:t>
                        <w:br/>
                      </w:r>
                    </w:p>
                    <w:p>
                      <w:pPr>
                        <w:pStyle w:val="Normal"/>
                        <w:ind w:left="1560" w:right="1553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9611"/>
        <w:shd w:fill="auto" w:val="clear"/>
        <w:spacing w:lineRule="auto" w:line="240" w:before="0" w:after="0"/>
        <w:rPr>
          <w:rStyle w:val="Heading196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ánom, hogy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házasodám,</w:t>
        <w:br/>
        <w:t>Kisasszont tukmátak r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m.</w:t>
        <w:br/>
        <w:t>Nincs több, csak két tehenöm,</w:t>
        <w:br/>
        <w:t>Ennyiből áll mindönö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 a cifra főköt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rága kestyű, keszkenyő,</w:t>
        <w:br/>
        <w:t>Strimfli, papucs, vigán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 mi? tudja a manó.</w:t>
      </w:r>
    </w:p>
    <w:p>
      <w:pPr>
        <w:pStyle w:val="Heading19611"/>
        <w:shd w:fill="auto" w:val="clear"/>
        <w:spacing w:lineRule="auto" w:line="240" w:before="0" w:after="0"/>
        <w:ind w:left="1134" w:hanging="0"/>
        <w:jc w:val="left"/>
        <w:rPr>
          <w:rStyle w:val="Heading1961"/>
          <w:b w:val="false"/>
          <w:b w:val="false"/>
          <w:bCs w:val="false"/>
          <w:color w:val="000000"/>
          <w:lang w:eastAsia="hu-HU"/>
        </w:rPr>
      </w:pPr>
      <w:r>
        <w:rPr/>
      </w:r>
      <w:bookmarkStart w:id="90" w:name="bookmark50"/>
      <w:bookmarkStart w:id="91" w:name="bookmark50"/>
    </w:p>
    <w:p>
      <w:pPr>
        <w:pStyle w:val="Heading19611"/>
        <w:shd w:fill="auto" w:val="clear"/>
        <w:spacing w:lineRule="auto" w:line="240" w:before="0" w:after="0"/>
        <w:ind w:left="1134" w:hanging="0"/>
        <w:jc w:val="left"/>
        <w:rPr>
          <w:rStyle w:val="Heading196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9611"/>
        <w:shd w:fill="auto" w:val="clear"/>
        <w:spacing w:lineRule="auto" w:line="240" w:before="0" w:after="0"/>
        <w:rPr/>
      </w:pPr>
      <w:bookmarkStart w:id="92" w:name="bookmark50"/>
      <w:r>
        <w:rPr>
          <w:rStyle w:val="Heading1961"/>
          <w:b w:val="false"/>
          <w:bCs w:val="false"/>
          <w:color w:val="000000"/>
          <w:lang w:eastAsia="hu-HU"/>
        </w:rPr>
        <w:t>58</w:t>
      </w:r>
      <w:bookmarkEnd w:id="9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Bánom, hogy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házasodtam,</w:t>
        <w:br/>
        <w:t>Galamb helyött ülüt kaptam;</w:t>
        <w:br/>
        <w:t>Hogy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ijesztött ingömöt!</w:t>
        <w:br/>
        <w:t>Majt kivájta a szömömö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tné csak pacérozni,</w:t>
        <w:br/>
        <w:t>S ott az úton bogározni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93" w:name="bookmark51"/>
      <w:bookmarkStart w:id="94" w:name="bookmark51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/>
      </w:pPr>
      <w:bookmarkStart w:id="95" w:name="bookmark51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59</w:t>
      </w:r>
      <w:bookmarkEnd w:id="95"/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fuszulyka szára</w:t>
        <w:br/>
        <w:t>Főfutott a fá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édösömnek</w:t>
        <w:br/>
        <w:t>Csókra áll a szá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bánom, nem bánom,</w:t>
        <w:br/>
        <w:t>Csak szűből sajná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az én édösöm</w:t>
        <w:br/>
        <w:t>Más karján talál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azt én tudhatn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 lösz az én babám,</w:t>
        <w:br/>
        <w:t>Kedveznék én an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galambam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jér az én ingöm,</w:t>
        <w:br/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ölelhetsz ing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iross az én arcám,</w:t>
        <w:br/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csókóhatsz, rózs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test lélök nékül</w:t>
        <w:br/>
        <w:t>Rothadásra készü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 az én lelköm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ózsám, nállad nékül.</w:t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96" w:name="bookmark52"/>
      <w:bookmarkStart w:id="97" w:name="bookmark52"/>
    </w:p>
    <w:p>
      <w:pPr>
        <w:pStyle w:val="Heading85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5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98" w:name="bookmark52"/>
      <w:r>
        <w:rPr>
          <w:rStyle w:val="Heading85"/>
          <w:b w:val="false"/>
          <w:bCs w:val="false"/>
          <w:color w:val="000000"/>
          <w:sz w:val="20"/>
          <w:szCs w:val="20"/>
          <w:lang w:eastAsia="hu-HU"/>
        </w:rPr>
        <w:t>60</w:t>
      </w:r>
      <w:bookmarkEnd w:id="98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erd meg, Isten, azt a szűvet,</w:t>
        <w:br/>
        <w:t>Aki kettőt, hármat szere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Mer én csak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t szeretök,</w:t>
        <w:br/>
        <w:t>Mégis eleget szönvedök.</w:t>
      </w:r>
    </w:p>
    <w:p>
      <w:pPr>
        <w:pStyle w:val="Bodytext381"/>
        <w:shd w:fill="auto" w:val="clear"/>
        <w:spacing w:lineRule="auto" w:line="240"/>
        <w:ind w:left="1134" w:hanging="0"/>
        <w:rPr>
          <w:rStyle w:val="Bodytext"/>
          <w:b/>
          <w:b/>
          <w:color w:val="000000"/>
          <w:spacing w:val="0"/>
          <w:lang w:eastAsia="hu-HU"/>
        </w:rPr>
      </w:pPr>
      <w:r>
        <w:rPr/>
      </w:r>
    </w:p>
    <w:p>
      <w:pPr>
        <w:pStyle w:val="Bodytext381"/>
        <w:shd w:fill="auto" w:val="clear"/>
        <w:spacing w:lineRule="auto" w:line="240"/>
        <w:ind w:left="1134" w:hanging="0"/>
        <w:rPr>
          <w:b w:val="false"/>
          <w:b w:val="false"/>
          <w:spacing w:val="0"/>
          <w:sz w:val="20"/>
          <w:szCs w:val="20"/>
        </w:rPr>
      </w:pPr>
      <w:r>
        <w:rPr>
          <w:rStyle w:val="Bodytext"/>
          <w:b/>
          <w:color w:val="000000"/>
          <w:spacing w:val="0"/>
          <w:lang w:eastAsia="hu-HU"/>
        </w:rPr>
        <w:t>Érje bánat azt a szűvet,</w:t>
        <w:br/>
        <w:t>Ki ura mellett mást szeret,</w:t>
        <w:br/>
        <w:t>Mer én uram sem szeretöm,</w:t>
        <w:br/>
        <w:t>Mégis m</w:t>
      </w:r>
      <w:r>
        <w:rPr>
          <w:rStyle w:val="Bodytext25"/>
          <w:b/>
          <w:color w:val="000000"/>
          <w:spacing w:val="0"/>
          <w:lang w:eastAsia="hu-HU"/>
        </w:rPr>
        <w:t>ë</w:t>
      </w:r>
      <w:r>
        <w:rPr>
          <w:rStyle w:val="Bodytext"/>
          <w:b/>
          <w:color w:val="000000"/>
          <w:spacing w:val="0"/>
          <w:lang w:eastAsia="hu-HU"/>
        </w:rPr>
        <w:t>gvert a teremtőm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  <w:szCs w:val="20"/>
          <w:lang w:eastAsia="en-US"/>
        </w:rPr>
      </w:r>
    </w:p>
    <w:p>
      <w:pPr>
        <w:pStyle w:val="Bodytext381"/>
        <w:shd w:fill="auto" w:val="clear"/>
        <w:spacing w:lineRule="auto" w:line="240"/>
        <w:jc w:val="center"/>
        <w:rPr/>
      </w:pPr>
      <w:r>
        <w:rPr>
          <w:rStyle w:val="Bodytext38Spacing0pt"/>
          <w:b w:val="false"/>
          <w:bCs w:val="false"/>
          <w:color w:val="000000"/>
          <w:sz w:val="20"/>
          <w:szCs w:val="20"/>
          <w:lang w:eastAsia="hu-HU"/>
        </w:rPr>
        <w:t>61</w:t>
      </w:r>
    </w:p>
    <w:p>
      <w:pPr>
        <w:pStyle w:val="Bodytext381"/>
        <w:shd w:fill="auto" w:val="clear"/>
        <w:spacing w:lineRule="auto" w:line="240"/>
        <w:ind w:left="1134" w:hanging="0"/>
        <w:jc w:val="center"/>
        <w:rPr>
          <w:rStyle w:val="Bodytext38Spacing0pt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fogom az ökröm szarvát,</w:t>
        <w:br/>
        <w:t>Kiszántom a kertöm alját,</w:t>
        <w:br/>
        <w:t>Hogy terömjön csukros rózsát,</w:t>
        <w:br/>
        <w:t>Ne terömjön több bozzaf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Spacing0p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Spacing0pt1"/>
          <w:color w:val="000000"/>
          <w:lang w:eastAsia="hu-HU"/>
        </w:rPr>
        <w:t>Két</w:t>
      </w:r>
      <w:r>
        <w:rPr>
          <w:rStyle w:val="Bodytext211"/>
          <w:color w:val="000000"/>
          <w:lang w:eastAsia="hu-HU"/>
        </w:rPr>
        <w:t xml:space="preserve"> malomhoz tartok számot,</w:t>
        <w:br/>
        <w:t>Ötből-hatból vöszök vámot,</w:t>
        <w:br/>
        <w:t>Addig vöszöm a sok vámot,</w:t>
        <w:br/>
        <w:t>Míg otthagyom a kucsmá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6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pünkösti rózsa kihajlott az út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 xml:space="preserve">Jere bé, violám! szakassz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yet ról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ett én szakasztottam, el is szalasztottam,</w:t>
        <w:br/>
        <w:t>De még szakasztanék, ha r</w:t>
      </w:r>
      <w:r>
        <w:rPr>
          <w:rStyle w:val="Bodytext25"/>
          <w:color w:val="000000"/>
          <w:lang w:eastAsia="hu-HU"/>
        </w:rPr>
        <w:t>ëa</w:t>
      </w:r>
      <w:r>
        <w:rPr>
          <w:rStyle w:val="Bodytext211"/>
          <w:color w:val="000000"/>
          <w:lang w:eastAsia="hu-HU"/>
        </w:rPr>
        <w:t xml:space="preserve"> talán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töngörnek vizit kalánnyal kimerném,</w:t>
        <w:br/>
        <w:t>Annak fenekiből drágagyöngyöt szödnék,</w:t>
        <w:br/>
        <w:t>Régi szeretőmnek gyöngybokrétát kötnék,</w:t>
        <w:br/>
        <w:t>Szombaton esténként vélle mulatozn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Ver a hideg esső, a szokmányom á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Esik a hideg hó, a lábam is fá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ég sincs, aki mondja: jere bé, violám,</w:t>
        <w:br/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 xml:space="preserve">gcsókolom arcád hétször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ymás ut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6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Jaj istenöm, rendölj szállást,</w:t>
        <w:br/>
        <w:t>Met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untam a bújdosást,</w:t>
        <w:br/>
        <w:t>Idegön fődön a lakást,</w:t>
        <w:br/>
        <w:t>Éjel-nappal a sok sírás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6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Ki az urát nem szeret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Ne mönjön el halott-látni,</w:t>
        <w:br/>
        <w:t xml:space="preserve">Vagyon annak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y halottja,</w:t>
        <w:br/>
        <w:t>Éjjel-nappal sírathatj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Neköm is van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halottom,</w:t>
        <w:br/>
        <w:t>Télbe-nyárba sírathat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Már eltőt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gyász-esztendőm,</w:t>
        <w:br/>
        <w:t>Mégis viselőm gyászkendő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az a keserves hal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t eltemetni nem szabad!</w:t>
        <w:br/>
        <w:t xml:space="preserve">Neköm is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halottam van,</w:t>
        <w:br/>
        <w:t>Helyette én vagyok sír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stenöm, tekéntsd sorsomot,</w:t>
        <w:br/>
        <w:t>Nyugtas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a halottamot.</w:t>
        <w:br/>
        <w:t xml:space="preserve">Ha ez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nyugtatod,</w:t>
        <w:br/>
        <w:t>Látni mönyök más halott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6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sten után van neköm</w:t>
        <w:br/>
        <w:t>Két küs fiúgyermököm,</w:t>
        <w:br/>
        <w:t>Főnevelöm őket hát,</w:t>
        <w:br/>
        <w:t>Ha az Isten módot ád.</w:t>
      </w:r>
    </w:p>
    <w:p>
      <w:pPr>
        <w:pStyle w:val="Bodytext1111"/>
        <w:shd w:fill="auto" w:val="clear"/>
        <w:spacing w:lineRule="auto" w:line="240" w:before="0" w:after="0"/>
        <w:ind w:left="1134" w:hanging="0"/>
        <w:jc w:val="center"/>
        <w:rPr>
          <w:rStyle w:val="Bodytext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ind w:left="1134" w:hanging="0"/>
        <w:jc w:val="center"/>
        <w:rPr>
          <w:rStyle w:val="Bodytext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11"/>
        <w:shd w:fill="auto" w:val="clear"/>
        <w:spacing w:lineRule="auto" w:line="240" w:before="0" w:after="0"/>
        <w:jc w:val="center"/>
        <w:rPr/>
      </w:pPr>
      <w:r>
        <w:rPr>
          <w:rStyle w:val="Bodytext111"/>
          <w:b w:val="false"/>
          <w:bCs w:val="false"/>
          <w:color w:val="000000"/>
          <w:sz w:val="20"/>
          <w:szCs w:val="20"/>
          <w:lang w:eastAsia="hu-HU"/>
        </w:rPr>
        <w:t>66</w:t>
      </w:r>
    </w:p>
    <w:p>
      <w:pPr>
        <w:pStyle w:val="Bodytext1111"/>
        <w:shd w:fill="auto" w:val="clear"/>
        <w:spacing w:lineRule="auto" w:line="240" w:before="0" w:after="0"/>
        <w:ind w:left="1134" w:hanging="0"/>
        <w:jc w:val="center"/>
        <w:rPr>
          <w:rStyle w:val="Bodytext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csalt nénő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kája,</w:t>
        <w:br/>
        <w:t>Már ügyet sem vetök rája,</w:t>
        <w:br/>
        <w:t>Cs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be hagyott az átkozott,</w:t>
        <w:br/>
        <w:t>Más legényér imádkoz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elhagyott, nem búsulok,</w:t>
        <w:br/>
        <w:t>Ahelyött dologhoz nyúlok,</w:t>
        <w:br/>
        <w:t>Dógozom a két kezemmel,</w:t>
        <w:br/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m élök szerelömm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6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Ó, te ravasz róka,</w:t>
        <w:br/>
        <w:t>Szerelöm csalója!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Adj választ, ne fárassz,</w:t>
        <w:br/>
        <w:t>Ha igazán szerets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választ sem adok,</w:t>
        <w:br/>
        <w:t>Nem is fáradozo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Met az én édösöm</w:t>
        <w:br/>
        <w:t>Betegágyba fekszi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da sem mehetö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Nem is izenhetök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Erről azt gondolja,</w:t>
        <w:br/>
        <w:t>Hogy én mást szeretök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oha azt gondolja,</w:t>
        <w:br/>
        <w:t>Hamissan gondolj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Hamiss gondolatja</w:t>
        <w:br/>
        <w:t>El is kárhoztatja.</w:t>
      </w:r>
    </w:p>
    <w:p>
      <w:pPr>
        <w:pStyle w:val="Heading11811"/>
        <w:shd w:fill="auto" w:val="clear"/>
        <w:spacing w:lineRule="auto" w:line="240" w:before="0" w:after="0"/>
        <w:rPr>
          <w:rStyle w:val="Heading11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99" w:name="bookmark53"/>
      <w:bookmarkStart w:id="100" w:name="bookmark53"/>
    </w:p>
    <w:p>
      <w:pPr>
        <w:pStyle w:val="Heading11811"/>
        <w:shd w:fill="auto" w:val="clear"/>
        <w:spacing w:lineRule="auto" w:line="240" w:before="0" w:after="0"/>
        <w:rPr>
          <w:rStyle w:val="Heading11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8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101" w:name="bookmark53"/>
      <w:r>
        <w:rPr>
          <w:rStyle w:val="Heading1181"/>
          <w:b w:val="false"/>
          <w:bCs w:val="false"/>
          <w:color w:val="000000"/>
          <w:sz w:val="20"/>
          <w:szCs w:val="20"/>
          <w:lang w:eastAsia="hu-HU"/>
        </w:rPr>
        <w:t>68</w:t>
      </w:r>
      <w:bookmarkEnd w:id="101"/>
    </w:p>
    <w:p>
      <w:pPr>
        <w:pStyle w:val="Bodytext110"/>
        <w:shd w:fill="auto" w:val="clear"/>
        <w:spacing w:lineRule="auto" w:line="240" w:before="0" w:after="0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ár ingöm a kedvesöm,</w:t>
        <w:br/>
        <w:t>Maj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búsul, ha késöm,</w:t>
        <w:br/>
        <w:t>Elmögyök,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eres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Ucu!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a mönyök ma,</w:t>
        <w:br/>
        <w:t>Bár jégesső húla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ngöm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m tartana.</w:t>
      </w:r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02" w:name="bookmark54"/>
      <w:bookmarkStart w:id="103" w:name="bookmark54"/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104" w:name="bookmark54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69</w:t>
      </w:r>
      <w:bookmarkEnd w:id="104"/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 xml:space="preserve">Írtam neköd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levele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Jött is arra jó felele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Kaptam tőlled örömválaszt,</w:t>
      </w:r>
    </w:p>
    <w:p>
      <w:pPr>
        <w:pStyle w:val="Bodytext110"/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tőlled sönki el nem választ,</w:t>
        <w:br/>
        <w:t>Szómnak állok, elhiggyed azt.</w:t>
      </w:r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05" w:name="bookmark55"/>
      <w:bookmarkStart w:id="106" w:name="bookmark55"/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>
          <w:sz w:val="20"/>
          <w:szCs w:val="20"/>
        </w:rPr>
      </w:pPr>
      <w:bookmarkStart w:id="107" w:name="bookmark55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70</w:t>
      </w:r>
      <w:bookmarkEnd w:id="10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vagyok a borbélegén,</w:t>
        <w:br/>
        <w:t>Beteg a szeretőm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,</w:t>
        <w:br/>
        <w:t>Odamönyök éccakára,</w:t>
        <w:br/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gyógyittom virjadt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dnak sokféle virágok,</w:t>
      </w:r>
    </w:p>
    <w:p>
      <w:pPr>
        <w:pStyle w:val="Heading1251"/>
        <w:shd w:fill="auto" w:val="clear"/>
        <w:spacing w:lineRule="auto" w:line="240" w:before="0" w:after="0"/>
        <w:ind w:left="1134" w:hanging="0"/>
        <w:jc w:val="left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Ha nem használ, eret vágok,</w:t>
        <w:br/>
        <w:t>Gyógyítgatom, amíg lehet,</w:t>
        <w:br/>
        <w:t>Ha nem lehet: isten vele!</w:t>
      </w:r>
      <w:r>
        <w:br w:type="page"/>
      </w:r>
    </w:p>
    <w:p>
      <w:pPr>
        <w:pStyle w:val="Heading1251"/>
        <w:shd w:fill="auto" w:val="clear"/>
        <w:spacing w:lineRule="auto" w:line="240" w:before="0" w:after="0"/>
        <w:rPr/>
      </w:pPr>
      <w:bookmarkStart w:id="108" w:name="bookmark56"/>
      <w:r>
        <w:rPr>
          <w:rStyle w:val="Heading125"/>
          <w:b w:val="false"/>
          <w:bCs w:val="false"/>
          <w:color w:val="000000"/>
          <w:sz w:val="20"/>
          <w:szCs w:val="20"/>
          <w:lang w:eastAsia="hu-HU"/>
        </w:rPr>
        <w:t>71</w:t>
      </w:r>
      <w:bookmarkEnd w:id="108"/>
    </w:p>
    <w:p>
      <w:pPr>
        <w:pStyle w:val="Heading1251"/>
        <w:shd w:fill="auto" w:val="clear"/>
        <w:spacing w:lineRule="auto" w:line="240" w:before="0" w:after="0"/>
        <w:ind w:left="1134" w:hanging="0"/>
        <w:rPr>
          <w:rStyle w:val="Heading12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zép rózsa hamar húl,</w:t>
        <w:br/>
        <w:t>A szép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avu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szép vagy is, ne légy kevély:</w:t>
        <w:br/>
        <w:t>Rút, ha szép is, az ily szömély.</w:t>
      </w:r>
    </w:p>
    <w:p>
      <w:pPr>
        <w:pStyle w:val="Heading1821"/>
        <w:shd w:fill="auto" w:val="clear"/>
        <w:spacing w:lineRule="auto" w:line="240" w:before="0" w:after="0"/>
        <w:ind w:left="1134" w:hanging="0"/>
        <w:rPr>
          <w:rStyle w:val="Heading182Bold"/>
          <w:iCs w:val="false"/>
          <w:color w:val="000000"/>
          <w:lang w:eastAsia="hu-HU"/>
        </w:rPr>
      </w:pPr>
      <w:r>
        <w:rPr/>
      </w:r>
      <w:bookmarkStart w:id="109" w:name="bookmark57"/>
      <w:bookmarkStart w:id="110" w:name="bookmark57"/>
    </w:p>
    <w:p>
      <w:pPr>
        <w:pStyle w:val="Heading1821"/>
        <w:shd w:fill="auto" w:val="clear"/>
        <w:spacing w:lineRule="auto" w:line="240" w:before="0" w:after="0"/>
        <w:ind w:left="1134" w:hanging="0"/>
        <w:rPr>
          <w:rStyle w:val="Heading182Bold"/>
          <w:iCs w:val="false"/>
          <w:color w:val="000000"/>
          <w:lang w:eastAsia="hu-HU"/>
        </w:rPr>
      </w:pPr>
      <w:r>
        <w:rPr/>
      </w:r>
    </w:p>
    <w:p>
      <w:pPr>
        <w:pStyle w:val="Heading1821"/>
        <w:shd w:fill="auto" w:val="clear"/>
        <w:spacing w:lineRule="auto" w:line="240" w:before="0" w:after="0"/>
        <w:rPr/>
      </w:pPr>
      <w:bookmarkStart w:id="111" w:name="bookmark57"/>
      <w:r>
        <w:rPr>
          <w:rStyle w:val="Heading182Bold"/>
          <w:iCs w:val="false"/>
          <w:color w:val="000000"/>
          <w:lang w:eastAsia="hu-HU"/>
        </w:rPr>
        <w:t>72</w:t>
      </w:r>
      <w:bookmarkEnd w:id="111"/>
    </w:p>
    <w:p>
      <w:pPr>
        <w:pStyle w:val="Heading1821"/>
        <w:shd w:fill="auto" w:val="clear"/>
        <w:spacing w:lineRule="auto" w:line="240" w:before="0" w:after="0"/>
        <w:ind w:left="1134" w:hanging="0"/>
        <w:rPr>
          <w:rStyle w:val="Heading182Bold"/>
          <w:i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Üsmerök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büszke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t,</w:t>
        <w:br/>
        <w:t>Ki sok legénre füttyöt hánt,</w:t>
        <w:br/>
        <w:t>Még velem is ravaszul bán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Ő a legént köcsögtet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hedegű, úgy szól neki,</w:t>
        <w:br/>
        <w:t>De azután leneveti,</w:t>
        <w:br/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vetéssel kifizet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azt még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emlögeti.</w:t>
      </w:r>
    </w:p>
    <w:p>
      <w:pPr>
        <w:pStyle w:val="Heading1831"/>
        <w:shd w:fill="auto" w:val="clear"/>
        <w:spacing w:lineRule="auto" w:line="240" w:before="0" w:after="0"/>
        <w:ind w:left="1134" w:hanging="0"/>
        <w:rPr>
          <w:rStyle w:val="Heading183Bold"/>
          <w:color w:val="000000"/>
          <w:lang w:eastAsia="hu-HU"/>
        </w:rPr>
      </w:pPr>
      <w:r>
        <w:rPr/>
      </w:r>
      <w:bookmarkStart w:id="112" w:name="bookmark58"/>
      <w:bookmarkStart w:id="113" w:name="bookmark58"/>
    </w:p>
    <w:p>
      <w:pPr>
        <w:pStyle w:val="Heading1831"/>
        <w:shd w:fill="auto" w:val="clear"/>
        <w:spacing w:lineRule="auto" w:line="240" w:before="0" w:after="0"/>
        <w:ind w:left="1134" w:hanging="0"/>
        <w:rPr>
          <w:rStyle w:val="Heading183Bold"/>
          <w:color w:val="000000"/>
          <w:lang w:eastAsia="hu-HU"/>
        </w:rPr>
      </w:pPr>
      <w:r>
        <w:rPr/>
      </w:r>
    </w:p>
    <w:p>
      <w:pPr>
        <w:pStyle w:val="Heading1831"/>
        <w:shd w:fill="auto" w:val="clear"/>
        <w:spacing w:lineRule="auto" w:line="240" w:before="0" w:after="0"/>
        <w:rPr/>
      </w:pPr>
      <w:bookmarkStart w:id="114" w:name="bookmark58"/>
      <w:r>
        <w:rPr>
          <w:rStyle w:val="Heading183Bold"/>
          <w:color w:val="000000"/>
          <w:lang w:eastAsia="hu-HU"/>
        </w:rPr>
        <w:t>73</w:t>
      </w:r>
      <w:bookmarkEnd w:id="114"/>
    </w:p>
    <w:p>
      <w:pPr>
        <w:pStyle w:val="Heading1831"/>
        <w:shd w:fill="auto" w:val="clear"/>
        <w:spacing w:lineRule="auto" w:line="240" w:before="0" w:after="0"/>
        <w:ind w:left="1134" w:hanging="0"/>
        <w:rPr>
          <w:rStyle w:val="Heading183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ig várom szombat estét,</w:t>
        <w:br/>
        <w:t>Hogy Gyurkám láthassam esmét,</w:t>
        <w:br/>
        <w:t>Jöjj el, Gyurkám! hozz karikát,</w:t>
        <w:br/>
        <w:t>Én is kötök szép bokrét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ombatot azét szeretőm,</w:t>
        <w:br/>
        <w:t>Mett akkor jő el kedvesöm,</w:t>
        <w:br/>
        <w:t>Akkor hoz írott pácákot,</w:t>
        <w:br/>
        <w:t>Ósómra szép karikák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etfű csak azét nem tetszik,</w:t>
        <w:br/>
        <w:t>Hogy szombattól messze esik,</w:t>
        <w:br/>
        <w:t>Többi este is halálom,</w:t>
        <w:br/>
        <w:t>Mett Gyurim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ba várom.</w:t>
      </w:r>
    </w:p>
    <w:p>
      <w:pPr>
        <w:pStyle w:val="Heading1831"/>
        <w:shd w:fill="auto" w:val="clear"/>
        <w:spacing w:lineRule="auto" w:line="240" w:before="0" w:after="0"/>
        <w:ind w:left="1134" w:hanging="0"/>
        <w:rPr>
          <w:rStyle w:val="Heading183"/>
          <w:b/>
          <w:b/>
          <w:color w:val="000000"/>
          <w:lang w:eastAsia="hu-HU"/>
        </w:rPr>
      </w:pPr>
      <w:r>
        <w:rPr/>
      </w:r>
      <w:bookmarkStart w:id="115" w:name="bookmark59"/>
      <w:bookmarkStart w:id="116" w:name="bookmark59"/>
    </w:p>
    <w:p>
      <w:pPr>
        <w:pStyle w:val="Heading1831"/>
        <w:shd w:fill="auto" w:val="clear"/>
        <w:spacing w:lineRule="auto" w:line="240" w:before="0" w:after="0"/>
        <w:ind w:left="1134" w:hanging="0"/>
        <w:rPr>
          <w:rStyle w:val="Heading183"/>
          <w:b/>
          <w:b/>
          <w:color w:val="000000"/>
          <w:lang w:eastAsia="hu-HU"/>
        </w:rPr>
      </w:pPr>
      <w:r>
        <w:rPr/>
      </w:r>
    </w:p>
    <w:p>
      <w:pPr>
        <w:pStyle w:val="Heading1831"/>
        <w:shd w:fill="auto" w:val="clear"/>
        <w:spacing w:lineRule="auto" w:line="240" w:before="0" w:after="0"/>
        <w:rPr/>
      </w:pPr>
      <w:bookmarkStart w:id="117" w:name="bookmark59"/>
      <w:r>
        <w:rPr>
          <w:rStyle w:val="Heading183"/>
          <w:b/>
          <w:color w:val="000000"/>
          <w:lang w:eastAsia="hu-HU"/>
        </w:rPr>
        <w:t>74</w:t>
      </w:r>
      <w:bookmarkEnd w:id="117"/>
    </w:p>
    <w:p>
      <w:pPr>
        <w:pStyle w:val="Heading1831"/>
        <w:shd w:fill="auto" w:val="clear"/>
        <w:spacing w:lineRule="auto" w:line="240" w:before="0" w:after="0"/>
        <w:ind w:left="1134" w:hanging="0"/>
        <w:rPr>
          <w:rStyle w:val="Heading183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Fáj a kutyának a lába,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ütötte a szalmába;</w:t>
        <w:br/>
        <w:t>Ördög vigye a szalmáját,</w:t>
        <w:br/>
        <w:t>Mé bántotta kutyám lábá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áj a kutyámnak a feje,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ütötte a pap veje;</w:t>
        <w:br/>
        <w:t>Ördög vigye a pap vejit,</w:t>
        <w:br/>
        <w:t>Mé bántotta kutyám feji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áj a kutyámnak a füle,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ütötte a vén szüle;</w:t>
        <w:br/>
        <w:t>Ördög vigye a vén szülét,</w:t>
        <w:br/>
        <w:t>Mé bántotta kutyám fülét.</w:t>
      </w:r>
    </w:p>
    <w:p>
      <w:pPr>
        <w:pStyle w:val="Heading651"/>
        <w:keepNext w:val="true"/>
        <w:keepLines/>
        <w:shd w:fill="auto" w:val="clear"/>
        <w:tabs>
          <w:tab w:val="clear" w:pos="720"/>
          <w:tab w:val="left" w:pos="2593" w:leader="dot"/>
        </w:tabs>
        <w:spacing w:lineRule="auto" w:line="240" w:before="0" w:after="0"/>
        <w:ind w:left="1134" w:hanging="0"/>
        <w:rPr>
          <w:rStyle w:val="Bodytext"/>
          <w:b/>
          <w:b/>
          <w:bCs/>
          <w:color w:val="000000"/>
          <w:lang w:eastAsia="hu-HU"/>
        </w:rPr>
      </w:pPr>
      <w:r>
        <w:rPr/>
      </w:r>
      <w:bookmarkStart w:id="118" w:name="bookmark60"/>
      <w:bookmarkStart w:id="119" w:name="bookmark60"/>
    </w:p>
    <w:p>
      <w:pPr>
        <w:pStyle w:val="Heading651"/>
        <w:keepNext w:val="true"/>
        <w:keepLines/>
        <w:shd w:fill="auto" w:val="clear"/>
        <w:spacing w:lineRule="auto" w:line="240" w:before="0" w:after="0"/>
        <w:ind w:left="1134" w:hanging="0"/>
        <w:rPr>
          <w:sz w:val="20"/>
          <w:szCs w:val="20"/>
        </w:rPr>
      </w:pPr>
      <w:bookmarkStart w:id="120" w:name="bookmark60"/>
      <w:r>
        <w:rPr>
          <w:rStyle w:val="Bodytext"/>
          <w:b/>
          <w:bCs/>
          <w:color w:val="000000"/>
          <w:lang w:eastAsia="hu-HU"/>
        </w:rPr>
        <w:t>[</w:t>
      </w:r>
      <w:bookmarkEnd w:id="120"/>
      <w:r>
        <w:rPr>
          <w:rStyle w:val="Bodytext"/>
          <w:b/>
          <w:bCs/>
          <w:color w:val="000000"/>
          <w:lang w:eastAsia="hu-HU"/>
        </w:rPr>
        <w:t>.</w:t>
      </w:r>
      <w:r>
        <w:rPr>
          <w:rStyle w:val="Bodytext"/>
          <w:b/>
          <w:bCs/>
          <w:color w:val="000000"/>
          <w:spacing w:val="40"/>
          <w:lang w:eastAsia="hu-HU"/>
        </w:rPr>
        <w:t xml:space="preserve"> . . . . . . . . . ..]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áj a kutyámnak a hasa,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ütötte török basa;</w:t>
        <w:br/>
        <w:t>Ördög vigye török basát,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Mé bántotta kutyám has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áj a kutyámnak a farka,</w:t>
        <w:br/>
        <w:t>Odacsípte ajtó sorka;</w:t>
        <w:br/>
        <w:t>Ördög vigye ajtó sorká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Mé csípte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kutyám fark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7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ó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ok, csak fonjatok,</w:t>
        <w:br/>
        <w:t>De mással is gondoljatok,</w:t>
        <w:br/>
        <w:t xml:space="preserve">Künn fázódi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legén,</w:t>
        <w:br/>
        <w:t>Eresszétök bé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7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írhatok én, árva leg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szeretőm beteg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;</w:t>
        <w:br/>
        <w:t>Jaj, h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m gyavúna,</w:t>
        <w:br/>
        <w:t>Életöm is elmú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7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ólhatsz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ám már eleget,</w:t>
        <w:br/>
        <w:t>De nem löszön rá felele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Ingöm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tréfá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S magadnak is bajt okoztál,</w:t>
        <w:br/>
        <w:t>Mett a pártába marad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b w:val="false"/>
          <w:b w:val="false"/>
          <w:bCs w:val="false"/>
          <w:color w:val="000000"/>
          <w:lang w:eastAsia="hu-HU"/>
        </w:rPr>
      </w:pPr>
      <w:r>
        <w:rPr>
          <w:rStyle w:val="BodytextBold10"/>
          <w:color w:val="000000"/>
          <w:lang w:eastAsia="hu-HU"/>
        </w:rPr>
        <w:t>7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10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eretnélek, drága lélök!</w:t>
        <w:br/>
        <w:t>De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tudják, attó félök;</w:t>
        <w:br/>
        <w:t>H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tudják, hogy szeretlek,</w:t>
        <w:br/>
        <w:t>Úgy szégyőlöm, majt elve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k.</w:t>
      </w:r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21" w:name="bookmark61"/>
      <w:bookmarkStart w:id="122" w:name="bookmark61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123" w:name="bookmark61"/>
      <w:r>
        <w:rPr>
          <w:rStyle w:val="Heading184"/>
          <w:b w:val="false"/>
          <w:bCs w:val="false"/>
          <w:color w:val="000000"/>
          <w:sz w:val="20"/>
          <w:szCs w:val="20"/>
          <w:lang w:eastAsia="hu-HU"/>
        </w:rPr>
        <w:t>79</w:t>
      </w:r>
      <w:bookmarkEnd w:id="123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blakomba fürge fészö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Én a legénnek nem hiszö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Mett a legén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áncsaló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Ki mondja: nem igaz, való?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Kerbe nő hónapos retök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Én több legént nem szerető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Mett a legén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áncsaló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Ki mondja: nem igaz, való?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Ingöt, gúnyát, zsákot szövö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Én soha férhöz nem mönyö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Mett a legén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áncsaló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Ki mondja: nem igaz, való?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Virágaim mind elhányo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A legént nem bokrétázo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Mett a legén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áncsaló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Ki mondja: nem igaz, való?</w:t>
      </w:r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24" w:name="bookmark62"/>
      <w:bookmarkStart w:id="125" w:name="bookmark62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126" w:name="bookmark62"/>
      <w:r>
        <w:rPr>
          <w:rStyle w:val="Heading184"/>
          <w:b w:val="false"/>
          <w:bCs w:val="false"/>
          <w:color w:val="000000"/>
          <w:sz w:val="20"/>
          <w:szCs w:val="20"/>
          <w:lang w:eastAsia="hu-HU"/>
        </w:rPr>
        <w:t>80</w:t>
      </w:r>
      <w:bookmarkEnd w:id="126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z éjön ámomba olyan ámot láttam,</w:t>
        <w:br/>
        <w:t>Tordátfali határt hat ökör szántotta,</w:t>
        <w:br/>
        <w:t>Szeretőm is ott vót, az ekét tartotta,</w:t>
        <w:br/>
        <w:t>Magam is ott vótam, hat ökröm hajtot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z éjön ámomba olyan ámot láttam,</w:t>
        <w:br/>
        <w:t>Hogy vetött ágyába Zsuzsikával háltam,</w:t>
        <w:br/>
        <w:t xml:space="preserve">Az ő fejér keblit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sszetapogattam,</w:t>
        <w:br/>
        <w:t>Gyönge piros száját mindég csókógat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Az éjön ámomba olyan ámot láttam,</w:t>
        <w:br/>
        <w:t>Hogy az én Zsuzsikám otthatta az ágyam,</w:t>
        <w:br/>
        <w:t>De én nem búsulok azon, hogy otthatta,</w:t>
        <w:br/>
        <w:t>Mett három hét múva hűt helyi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kapj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jön ámomba olyan ámot lá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t a Zsuzsikámmal a pap előtt álltam;</w:t>
        <w:br/>
        <w:t>Hogy a minap egyször vélle ámodoztam,</w:t>
        <w:br/>
        <w:t>Szönt hütöt mondata az a rosszféle pap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jön ámomba olyan ámot lá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az én Zsuzsikám Zsuzsiját dajkátam,</w:t>
        <w:br/>
        <w:t>Azonba öbredtem, mett följött vót a nap,</w:t>
        <w:br/>
        <w:t>Há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lött, amit tött az álom és a pap.</w:t>
      </w:r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  <w:bookmarkStart w:id="127" w:name="bookmark63"/>
      <w:bookmarkStart w:id="128" w:name="bookmark63"/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</w:p>
    <w:p>
      <w:pPr>
        <w:pStyle w:val="Heading11211"/>
        <w:shd w:fill="auto" w:val="clear"/>
        <w:spacing w:lineRule="auto" w:line="240" w:before="0" w:after="0"/>
        <w:rPr/>
      </w:pPr>
      <w:bookmarkStart w:id="129" w:name="bookmark63"/>
      <w:r>
        <w:rPr>
          <w:rStyle w:val="Heading112Bold"/>
          <w:color w:val="000000"/>
          <w:lang w:eastAsia="hu-HU"/>
        </w:rPr>
        <w:t>81</w:t>
      </w:r>
      <w:bookmarkEnd w:id="129"/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gazdám ha főkél,</w:t>
        <w:br/>
        <w:t>Egész háznép tőlle fél,</w:t>
        <w:br/>
        <w:t>Azt sem tudja, mit besz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leségi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éméli,</w:t>
        <w:br/>
        <w:t>Azt igazán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bücsüli,</w:t>
        <w:br/>
        <w:t>Mindön hétön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eféli.</w:t>
      </w:r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  <w:bookmarkStart w:id="130" w:name="bookmark64"/>
      <w:bookmarkStart w:id="131" w:name="bookmark64"/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</w:p>
    <w:p>
      <w:pPr>
        <w:pStyle w:val="Heading11211"/>
        <w:shd w:fill="auto" w:val="clear"/>
        <w:spacing w:lineRule="auto" w:line="240" w:before="0" w:after="0"/>
        <w:rPr/>
      </w:pPr>
      <w:bookmarkStart w:id="132" w:name="bookmark64"/>
      <w:r>
        <w:rPr>
          <w:rStyle w:val="Heading112Bold"/>
          <w:color w:val="000000"/>
          <w:lang w:eastAsia="hu-HU"/>
        </w:rPr>
        <w:t>82</w:t>
      </w:r>
      <w:bookmarkEnd w:id="132"/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blakomon ne kopogtass,</w:t>
        <w:br/>
        <w:t>Jöjj bé, rózsám! mett alusznak,</w:t>
        <w:br/>
        <w:t>Alszom én is, alszik más is,</w:t>
        <w:br/>
        <w:t>Jöjj bé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zzám, aludj tésis.</w:t>
      </w:r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  <w:bookmarkStart w:id="133" w:name="bookmark65"/>
      <w:bookmarkStart w:id="134" w:name="bookmark65"/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</w:p>
    <w:p>
      <w:pPr>
        <w:pStyle w:val="Heading11211"/>
        <w:shd w:fill="auto" w:val="clear"/>
        <w:spacing w:lineRule="auto" w:line="240" w:before="0" w:after="0"/>
        <w:rPr/>
      </w:pPr>
      <w:bookmarkStart w:id="135" w:name="bookmark65"/>
      <w:r>
        <w:rPr>
          <w:rStyle w:val="Heading112Bold"/>
          <w:color w:val="000000"/>
          <w:lang w:eastAsia="hu-HU"/>
        </w:rPr>
        <w:t>83</w:t>
      </w:r>
      <w:bookmarkEnd w:id="135"/>
    </w:p>
    <w:p>
      <w:pPr>
        <w:pStyle w:val="Heading11211"/>
        <w:shd w:fill="auto" w:val="clear"/>
        <w:spacing w:lineRule="auto" w:line="240" w:before="0" w:after="0"/>
        <w:ind w:left="1134" w:hanging="0"/>
        <w:rPr>
          <w:rStyle w:val="Heading112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jelöntém szavaimot,</w:t>
        <w:br/>
        <w:t>Elszámlálám bajai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rtőd méltó haragimot,</w:t>
        <w:br/>
        <w:t>Így kezdőm el panaszimo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Nem hittem vóna felőll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csalárdság lögyön benned,</w:t>
        <w:br/>
        <w:t>Szűvemöt így kesergetöd,</w:t>
        <w:br/>
        <w:t>Hűségömér ezt művelő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utattad, hogy mind szerettél</w:t>
        <w:br/>
        <w:t>Ingöm inkább mindönökn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De csalárdsággal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öttél,</w:t>
        <w:br/>
        <w:t>Szerelöm rabjává tötté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csalárdságodnak hittem,</w:t>
        <w:br/>
        <w:t>Jólehet hogy fájt a szűv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Úgy ádjon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a nagy Isten,</w:t>
        <w:br/>
        <w:t>Amint igaz vótál, szűv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ó töttödért jót kéván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buszuért buszut áll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abba módot talál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rdömöd sz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ént szógál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öbbet ezt nem szaporittom,</w:t>
        <w:br/>
        <w:t>Mett csak neveködik kénom,</w:t>
        <w:br/>
        <w:t>Talám könnyebb lösz szűvemnek,</w:t>
        <w:br/>
        <w:t>Ha szömeid rám nem nöz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, hogy kell tőlle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válnom,</w:t>
        <w:br/>
        <w:t>Kedvömre termött virág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te vagy oka ezök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tulajdonítsd sönki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már tőlled búcsút vöszök,</w:t>
        <w:br/>
        <w:t>Veled csak ritkán beszél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lj kedvedre, szép viol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 számot gyakron csókol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8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ss, rózsám! csak nözd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, kit,</w:t>
        <w:br/>
        <w:t>Mett a szeretet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vaki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ingom is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vakított,</w:t>
        <w:br/>
        <w:t>Örökre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szomorít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sak még sírba nem szállít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8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tetből töttünk vallás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Hogy ne hagyjuk hótig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mást;</w:t>
        <w:br/>
        <w:t>Te hattál el, nem én tégöd,</w:t>
      </w:r>
    </w:p>
    <w:p>
      <w:pPr>
        <w:pStyle w:val="Heading1851"/>
        <w:shd w:fill="auto" w:val="clear"/>
        <w:spacing w:lineRule="auto" w:line="240" w:before="0" w:after="0"/>
        <w:ind w:left="1134" w:hanging="0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Te vagy az a csalfa lélök.</w:t>
      </w:r>
      <w:r>
        <w:br w:type="page"/>
      </w:r>
    </w:p>
    <w:p>
      <w:pPr>
        <w:pStyle w:val="Heading1851"/>
        <w:shd w:fill="auto" w:val="clear"/>
        <w:spacing w:lineRule="auto" w:line="240" w:before="0" w:after="0"/>
        <w:jc w:val="center"/>
        <w:rPr/>
      </w:pPr>
      <w:bookmarkStart w:id="136" w:name="bookmark66"/>
      <w:r>
        <w:rPr>
          <w:rStyle w:val="Heading185"/>
          <w:b w:val="false"/>
          <w:bCs w:val="false"/>
          <w:color w:val="000000"/>
          <w:sz w:val="20"/>
          <w:szCs w:val="20"/>
          <w:lang w:eastAsia="hu-HU"/>
        </w:rPr>
        <w:t>86</w:t>
      </w:r>
      <w:bookmarkEnd w:id="136"/>
    </w:p>
    <w:p>
      <w:pPr>
        <w:pStyle w:val="Heading1851"/>
        <w:shd w:fill="auto" w:val="clear"/>
        <w:spacing w:lineRule="auto" w:line="240" w:before="0" w:after="0"/>
        <w:ind w:left="1134" w:hanging="0"/>
        <w:jc w:val="center"/>
        <w:rPr>
          <w:rStyle w:val="Heading18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A szeretőm szömődöke</w:t>
        <w:br/>
        <w:t>Többet ér, mind a hat ökre,</w:t>
        <w:br/>
        <w:t>A hat ökre szántóvető,</w:t>
        <w:br/>
        <w:t>Maga pedig hű szeret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i haszna, ha hat ökör van</w:t>
        <w:br/>
        <w:t>A szép hosszú istálóba,</w:t>
        <w:br/>
        <w:t>Ellenbe szeretet nincsen</w:t>
        <w:br/>
        <w:t>A cifra magoss kőház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Az én szeretőmnek nincsen</w:t>
        <w:br/>
        <w:t>Sem szép kőháza, sem kéncse,</w:t>
        <w:br/>
        <w:t>Elég kéncs, ha ingöm szeret,</w:t>
        <w:br/>
        <w:t>Én m</w:t>
      </w:r>
      <w:r>
        <w:rPr>
          <w:rStyle w:val="Bodytext25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gelégszöm hát vélle.</w:t>
      </w:r>
    </w:p>
    <w:p>
      <w:pPr>
        <w:pStyle w:val="Heading18411"/>
        <w:shd w:fill="auto" w:val="clear"/>
        <w:spacing w:lineRule="auto" w:line="240" w:before="0" w:after="0"/>
        <w:ind w:left="1134" w:hanging="0"/>
        <w:jc w:val="left"/>
        <w:rPr>
          <w:rStyle w:val="Heading184Spacing0pt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37" w:name="bookmark67"/>
      <w:bookmarkStart w:id="138" w:name="bookmark67"/>
    </w:p>
    <w:p>
      <w:pPr>
        <w:pStyle w:val="Heading18411"/>
        <w:shd w:fill="auto" w:val="clear"/>
        <w:spacing w:lineRule="auto" w:line="240" w:before="0" w:after="0"/>
        <w:ind w:left="1134" w:hanging="0"/>
        <w:jc w:val="left"/>
        <w:rPr>
          <w:rStyle w:val="Heading184Spacing0pt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>
          <w:sz w:val="20"/>
          <w:szCs w:val="20"/>
        </w:rPr>
      </w:pPr>
      <w:bookmarkStart w:id="139" w:name="bookmark67"/>
      <w:r>
        <w:rPr>
          <w:rStyle w:val="Heading184Spacing0pt"/>
          <w:b w:val="false"/>
          <w:bCs w:val="false"/>
          <w:color w:val="000000"/>
          <w:sz w:val="20"/>
          <w:szCs w:val="20"/>
          <w:lang w:eastAsia="hu-HU"/>
        </w:rPr>
        <w:t>87</w:t>
      </w:r>
      <w:bookmarkEnd w:id="13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Isten h</w:t>
      </w:r>
      <w:r>
        <w:rPr>
          <w:rStyle w:val="Bodytext25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zzád, szép viola,</w:t>
        <w:br/>
        <w:t>Nem vétöttem neköd soha,</w:t>
        <w:br/>
        <w:t>Nem is vétök, amíg élök,</w:t>
        <w:br/>
        <w:t>Amíg bennem zöng a lélök,</w:t>
        <w:br/>
        <w:t>Zöng a lélök, zöng a szó,</w:t>
        <w:br/>
        <w:t>Zöng a szerelöm-ajtó.</w:t>
      </w:r>
    </w:p>
    <w:p>
      <w:pPr>
        <w:pStyle w:val="Heading1861"/>
        <w:shd w:fill="auto" w:val="clear"/>
        <w:spacing w:lineRule="auto" w:line="240" w:before="0" w:after="0"/>
        <w:ind w:left="1134" w:hanging="0"/>
        <w:jc w:val="center"/>
        <w:rPr>
          <w:rStyle w:val="Heading18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40" w:name="bookmark68"/>
      <w:bookmarkStart w:id="141" w:name="bookmark68"/>
    </w:p>
    <w:p>
      <w:pPr>
        <w:pStyle w:val="Heading1861"/>
        <w:shd w:fill="auto" w:val="clear"/>
        <w:spacing w:lineRule="auto" w:line="240" w:before="0" w:after="0"/>
        <w:ind w:left="1134" w:hanging="0"/>
        <w:jc w:val="center"/>
        <w:rPr>
          <w:rStyle w:val="Heading18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61"/>
        <w:shd w:fill="auto" w:val="clear"/>
        <w:spacing w:lineRule="auto" w:line="240" w:before="0" w:after="0"/>
        <w:jc w:val="center"/>
        <w:rPr/>
      </w:pPr>
      <w:bookmarkStart w:id="142" w:name="bookmark68"/>
      <w:r>
        <w:rPr>
          <w:rStyle w:val="Heading186"/>
          <w:b w:val="false"/>
          <w:bCs w:val="false"/>
          <w:color w:val="000000"/>
          <w:sz w:val="20"/>
          <w:szCs w:val="20"/>
          <w:lang w:eastAsia="hu-HU"/>
        </w:rPr>
        <w:t>88</w:t>
      </w:r>
      <w:bookmarkEnd w:id="142"/>
    </w:p>
    <w:p>
      <w:pPr>
        <w:pStyle w:val="Heading1861"/>
        <w:shd w:fill="auto" w:val="clear"/>
        <w:spacing w:lineRule="auto" w:line="240" w:before="0" w:after="0"/>
        <w:ind w:left="1134" w:hanging="0"/>
        <w:jc w:val="center"/>
        <w:rPr>
          <w:rStyle w:val="Heading18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Mönnöm k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ll már neköm is,</w:t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Bésoroztak ingöm 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Édösanyám! ne sírj értem,</w:t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Gondot visel a jó Iste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Küssebb-nagyobb jó l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ányok!</w:t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Visszajövök még h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zzá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Tégödöt is, lelköm Kató!</w:t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/>
      </w:pPr>
      <w:r>
        <w:rPr>
          <w:rStyle w:val="Bodytext19"/>
          <w:color w:val="000000"/>
          <w:lang w:eastAsia="hu-HU"/>
        </w:rPr>
        <w:t>Ádjon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 a mindönhat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left"/>
        <w:rPr>
          <w:rStyle w:val="Bodytext19"/>
          <w:color w:val="000000"/>
          <w:lang w:eastAsia="hu-HU"/>
        </w:rPr>
      </w:pPr>
      <w:r>
        <w:rPr>
          <w:rStyle w:val="Bodytext19"/>
          <w:color w:val="000000"/>
          <w:lang w:eastAsia="hu-HU"/>
        </w:rPr>
        <w:t>Hagyj föl aval a sírással,</w:t>
        <w:br/>
        <w:t xml:space="preserve">Még talákozunk 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ymássa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418" w:hanging="284"/>
        <w:jc w:val="center"/>
        <w:rPr/>
      </w:pPr>
      <w:r>
        <w:rPr>
          <w:rStyle w:val="BodytextBold9"/>
          <w:color w:val="000000"/>
          <w:lang w:eastAsia="hu-HU"/>
        </w:rPr>
        <w:t>8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küs madár galickába</w:t>
        <w:br/>
        <w:t>Csipög, csipög nagy bújába;</w:t>
        <w:br/>
        <w:t>Sírok én is keservembe,</w:t>
        <w:br/>
        <w:t>Ha nem látlak szömtől szö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bookmarkStart w:id="143" w:name="bookmark69"/>
      <w:r>
        <w:rPr>
          <w:rStyle w:val="Bodytext821"/>
          <w:b w:val="false"/>
          <w:bCs w:val="false"/>
          <w:color w:val="000000"/>
          <w:sz w:val="20"/>
          <w:szCs w:val="20"/>
          <w:lang w:eastAsia="hu-HU"/>
        </w:rPr>
        <w:t>90</w:t>
      </w:r>
      <w:bookmarkEnd w:id="143"/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ám nevet szömöd, szád;</w:t>
        <w:br/>
        <w:t>De nem hajtok sömmit r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g csak diáklegén vagyok,</w:t>
        <w:br/>
        <w:t>Szeretőnek békét hagy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l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ánba bolondúnék,</w:t>
        <w:br/>
        <w:t>Osztán többet nem tanón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mersz hát ingöm szeretni,</w:t>
        <w:br/>
        <w:t>Le fog a világ nevetn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ellopod a szűvemöt,</w:t>
        <w:br/>
        <w:t>Ördög viszi a könyvemöt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44" w:name="bookmark70"/>
      <w:bookmarkStart w:id="145" w:name="bookmark70"/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bookmarkStart w:id="146" w:name="bookmark70"/>
      <w:r>
        <w:rPr>
          <w:rStyle w:val="Bodytext821"/>
          <w:b w:val="false"/>
          <w:bCs w:val="false"/>
          <w:color w:val="000000"/>
          <w:sz w:val="20"/>
          <w:szCs w:val="20"/>
          <w:lang w:eastAsia="hu-HU"/>
        </w:rPr>
        <w:t>91</w:t>
      </w:r>
      <w:bookmarkEnd w:id="146"/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szeretőd Jancsi nevű,</w:t>
        <w:br/>
        <w:t>Furcsa legén, de jókedvű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épön kötve bocskora,</w:t>
        <w:br/>
        <w:t>Jól csattog az osto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ágyol, húgom! r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ája?</w:t>
        <w:br/>
        <w:t>Ha kér, mehetsz h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zzája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47" w:name="bookmark71"/>
      <w:bookmarkStart w:id="148" w:name="bookmark71"/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bookmarkStart w:id="149" w:name="bookmark71"/>
      <w:r>
        <w:rPr>
          <w:rStyle w:val="Bodytext821"/>
          <w:b w:val="false"/>
          <w:bCs w:val="false"/>
          <w:color w:val="000000"/>
          <w:sz w:val="20"/>
          <w:szCs w:val="20"/>
          <w:lang w:eastAsia="hu-HU"/>
        </w:rPr>
        <w:t>92</w:t>
      </w:r>
      <w:bookmarkEnd w:id="149"/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ingöm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vetöttél,</w:t>
        <w:br/>
        <w:t>Tudom: másba szerett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</w:t>
      </w:r>
      <w:r>
        <w:rPr>
          <w:rStyle w:val="Bodytext25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rék l</w:t>
      </w:r>
      <w:r>
        <w:rPr>
          <w:rStyle w:val="Bodytext25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! elhagy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jó legénre kap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Ha k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ll, h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zza elmehetsz,</w:t>
        <w:br/>
        <w:t>Vélle, tudom,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élhetsz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Önni s inni szereti,</w:t>
        <w:br/>
        <w:t>Bajusszát pödörgeti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Csak a lábát lógass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 dógot nem szokhassa.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50" w:name="bookmark72"/>
      <w:bookmarkStart w:id="151" w:name="bookmark72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152" w:name="bookmark72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93</w:t>
      </w:r>
      <w:bookmarkEnd w:id="152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agoss högyről foly a pata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Ó be rossz legénnek adtak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Ha én attó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gváhatná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 legént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gválogatnám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"/>
          <w:color w:val="000000"/>
          <w:lang w:eastAsia="hu-HU"/>
        </w:rPr>
        <w:t>gválogatnám a legént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Mind a vásáron az edén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z edénnek a mázassá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 legénnek a szálassá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S pántikának a csukrossá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Magoss a torony tete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én rózsám építötte,</w:t>
        <w:br/>
        <w:t>Cíprusfából kimetszött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Én vótam annak level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én azt még tudtam vóna,</w:t>
        <w:br/>
        <w:t>Hogy a kökény édös vóna,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marokkal szödtem vóna,</w:t>
        <w:br/>
        <w:t>A zsebömbe töttem vóna,</w:t>
        <w:br/>
        <w:t>Kedvesömnek adtam vóna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pár csókot nyertem vóna.</w:t>
      </w:r>
    </w:p>
    <w:p>
      <w:pPr>
        <w:pStyle w:val="Heading11131"/>
        <w:shd w:fill="auto" w:val="clear"/>
        <w:spacing w:lineRule="auto" w:line="240" w:before="0" w:after="0"/>
        <w:ind w:left="1134" w:hanging="0"/>
        <w:rPr>
          <w:rStyle w:val="Heading1113Bold"/>
          <w:color w:val="000000"/>
          <w:sz w:val="20"/>
          <w:szCs w:val="20"/>
          <w:lang w:eastAsia="hu-HU"/>
        </w:rPr>
      </w:pPr>
      <w:r>
        <w:rPr/>
      </w:r>
      <w:bookmarkStart w:id="153" w:name="bookmark73"/>
      <w:bookmarkStart w:id="154" w:name="bookmark73"/>
    </w:p>
    <w:p>
      <w:pPr>
        <w:pStyle w:val="Heading11131"/>
        <w:shd w:fill="auto" w:val="clear"/>
        <w:spacing w:lineRule="auto" w:line="240" w:before="0" w:after="0"/>
        <w:ind w:left="1134" w:hanging="0"/>
        <w:rPr>
          <w:rStyle w:val="Heading1113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31"/>
        <w:shd w:fill="auto" w:val="clear"/>
        <w:spacing w:lineRule="auto" w:line="240" w:before="0" w:after="0"/>
        <w:rPr/>
      </w:pPr>
      <w:bookmarkStart w:id="155" w:name="bookmark73"/>
      <w:r>
        <w:rPr>
          <w:rStyle w:val="Heading1113Bold"/>
          <w:color w:val="000000"/>
          <w:sz w:val="20"/>
          <w:szCs w:val="20"/>
          <w:lang w:eastAsia="hu-HU"/>
        </w:rPr>
        <w:t>94</w:t>
      </w:r>
      <w:bookmarkEnd w:id="155"/>
    </w:p>
    <w:p>
      <w:pPr>
        <w:pStyle w:val="Heading11131"/>
        <w:shd w:fill="auto" w:val="clear"/>
        <w:spacing w:lineRule="auto" w:line="240" w:before="0" w:after="0"/>
        <w:ind w:left="1134" w:hanging="0"/>
        <w:rPr>
          <w:rStyle w:val="Heading1113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Udvarhelyön sok az éfiasszony,</w:t>
        <w:br/>
        <w:t>Idrés-budrés főkötője vagyon.</w:t>
        <w:br/>
        <w:t>Az urának vászon a nadrágja,</w:t>
        <w:br/>
        <w:t>Tikos-tákos fejelés csidmája.</w:t>
      </w:r>
    </w:p>
    <w:p>
      <w:pPr>
        <w:pStyle w:val="Heading1441"/>
        <w:shd w:fill="auto" w:val="clear"/>
        <w:spacing w:lineRule="auto" w:line="240" w:before="0" w:after="0"/>
        <w:ind w:left="1134" w:hanging="0"/>
        <w:rPr>
          <w:rStyle w:val="Bodytext"/>
          <w:b/>
          <w:b/>
          <w:i/>
          <w:i/>
          <w:color w:val="000000"/>
          <w:spacing w:val="0"/>
          <w:lang w:eastAsia="hu-HU"/>
        </w:rPr>
      </w:pPr>
      <w:r>
        <w:rPr/>
      </w:r>
    </w:p>
    <w:p>
      <w:pPr>
        <w:pStyle w:val="Heading1441"/>
        <w:shd w:fill="auto" w:val="clear"/>
        <w:spacing w:lineRule="auto" w:line="240" w:before="0" w:after="0"/>
        <w:ind w:left="1134" w:hanging="0"/>
        <w:rPr>
          <w:rStyle w:val="Bodytext"/>
          <w:b/>
          <w:b/>
          <w:i/>
          <w:i/>
          <w:color w:val="000000"/>
          <w:spacing w:val="0"/>
          <w:lang w:eastAsia="hu-HU"/>
        </w:rPr>
      </w:pPr>
      <w:r>
        <w:rPr>
          <w:rStyle w:val="Bodytext"/>
          <w:b/>
          <w:i/>
          <w:color w:val="000000"/>
          <w:spacing w:val="0"/>
          <w:lang w:eastAsia="hu-HU"/>
        </w:rPr>
        <w:t>Kisöpröttem kifestött szobámot,</w:t>
        <w:br/>
        <w:t>Fővetöttem paplanyos ágyamot,</w:t>
        <w:br/>
        <w:t>Mindön este várom a kérőköt,</w:t>
        <w:br/>
        <w:t>De az álom mind elölte őköt!</w:t>
      </w:r>
      <w:r>
        <w:br w:type="page"/>
      </w:r>
    </w:p>
    <w:p>
      <w:pPr>
        <w:pStyle w:val="Heading1441"/>
        <w:shd w:fill="auto" w:val="clear"/>
        <w:spacing w:lineRule="auto" w:line="240" w:before="0" w:after="0"/>
        <w:ind w:left="567" w:hanging="0"/>
        <w:jc w:val="center"/>
        <w:rPr>
          <w:sz w:val="20"/>
          <w:szCs w:val="20"/>
        </w:rPr>
      </w:pPr>
      <w:bookmarkStart w:id="156" w:name="bookmark74"/>
      <w:r>
        <w:rPr>
          <w:rStyle w:val="Heading144NotItalic"/>
          <w:b w:val="false"/>
          <w:bCs w:val="false"/>
          <w:iCs w:val="false"/>
          <w:color w:val="000000"/>
          <w:sz w:val="20"/>
          <w:szCs w:val="20"/>
          <w:lang w:eastAsia="hu-HU"/>
        </w:rPr>
        <w:t>95</w:t>
      </w:r>
      <w:bookmarkEnd w:id="15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összte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zám, szép madárka!</w:t>
        <w:br/>
        <w:t>Nem zárlak én galickába;</w:t>
        <w:br/>
        <w:t>Mikó tetszik, elrepülhet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kedved lösz, visszajöhetsz.</w:t>
      </w:r>
    </w:p>
    <w:p>
      <w:pPr>
        <w:pStyle w:val="Heading18411"/>
        <w:shd w:fill="auto" w:val="clear"/>
        <w:spacing w:lineRule="auto" w:line="240" w:before="0" w:after="0"/>
        <w:ind w:left="1134" w:hanging="0"/>
        <w:jc w:val="left"/>
        <w:rPr>
          <w:rStyle w:val="Heading184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57" w:name="bookmark75"/>
      <w:bookmarkStart w:id="158" w:name="bookmark75"/>
    </w:p>
    <w:p>
      <w:pPr>
        <w:pStyle w:val="Heading18411"/>
        <w:shd w:fill="auto" w:val="clear"/>
        <w:spacing w:lineRule="auto" w:line="240" w:before="0" w:after="0"/>
        <w:ind w:left="1134" w:hanging="0"/>
        <w:jc w:val="left"/>
        <w:rPr>
          <w:rStyle w:val="Heading184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>
          <w:sz w:val="20"/>
          <w:szCs w:val="20"/>
        </w:rPr>
      </w:pPr>
      <w:bookmarkStart w:id="159" w:name="bookmark75"/>
      <w:r>
        <w:rPr>
          <w:rStyle w:val="Heading1841"/>
          <w:b w:val="false"/>
          <w:bCs w:val="false"/>
          <w:color w:val="000000"/>
          <w:sz w:val="20"/>
          <w:szCs w:val="20"/>
          <w:lang w:eastAsia="hu-HU"/>
        </w:rPr>
        <w:t>96</w:t>
      </w:r>
      <w:bookmarkEnd w:id="15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ondd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, édös rózsám,</w:t>
        <w:br/>
        <w:t>Hogy mikor jössz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zám,</w:t>
        <w:br/>
        <w:t>Télbe, karácson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üs karácson napján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átod ama högyön</w:t>
        <w:br/>
        <w:t>Azt a száraz nyárfát?</w:t>
        <w:br/>
        <w:t>Mikor a kiződü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kkor mönyök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z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g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éröd, rózsám,</w:t>
        <w:br/>
        <w:t>Béződül az én f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 akkor tésis</w:t>
        <w:br/>
        <w:t>Visszajőnél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zám.</w:t>
      </w:r>
    </w:p>
    <w:p>
      <w:pPr>
        <w:pStyle w:val="Heading18411"/>
        <w:shd w:fill="auto" w:val="clear"/>
        <w:spacing w:lineRule="auto" w:line="240" w:before="0" w:after="0"/>
        <w:ind w:left="1134" w:hanging="0"/>
        <w:jc w:val="left"/>
        <w:rPr>
          <w:rStyle w:val="Heading184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60" w:name="bookmark76"/>
      <w:bookmarkStart w:id="161" w:name="bookmark76"/>
    </w:p>
    <w:p>
      <w:pPr>
        <w:pStyle w:val="Heading18411"/>
        <w:shd w:fill="auto" w:val="clear"/>
        <w:spacing w:lineRule="auto" w:line="240" w:before="0" w:after="0"/>
        <w:ind w:left="1134" w:hanging="0"/>
        <w:jc w:val="left"/>
        <w:rPr>
          <w:rStyle w:val="Heading184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>
          <w:sz w:val="20"/>
          <w:szCs w:val="20"/>
        </w:rPr>
      </w:pPr>
      <w:bookmarkStart w:id="162" w:name="bookmark76"/>
      <w:r>
        <w:rPr>
          <w:rStyle w:val="Heading1841"/>
          <w:b w:val="false"/>
          <w:bCs w:val="false"/>
          <w:color w:val="000000"/>
          <w:sz w:val="20"/>
          <w:szCs w:val="20"/>
          <w:lang w:eastAsia="hu-HU"/>
        </w:rPr>
        <w:t>97</w:t>
      </w:r>
      <w:bookmarkEnd w:id="16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szeress, ne szeress,</w:t>
        <w:br/>
        <w:t>Tudod, hogy nem k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llesz,</w:t>
        <w:br/>
        <w:t>Eltőt az az üd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vótál kedve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e töttél fogadást</w:t>
        <w:br/>
        <w:t>Énelőttem, nem má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te rajtam küjel</w:t>
        <w:br/>
        <w:t>Sohasem szeretsz más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te hamis vótál,</w:t>
        <w:br/>
        <w:t>Ingömöt elhat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-két hamis csókér</w:t>
        <w:br/>
        <w:t>Máshoz folyamod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zám is most kezde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kis madár járni,</w:t>
        <w:br/>
        <w:t>Virágoskertömbe</w:t>
        <w:br/>
        <w:t>Fészket kezde rakn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t is az irigyek</w:t>
        <w:br/>
        <w:t>Eszre kezdék vo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ő gyönge fészkit</w:t>
        <w:br/>
        <w:t>Széjel kezdék hán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rigyim, irigyim,</w:t>
        <w:br/>
        <w:t>Gonosz-akarói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ét nem hattok béké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Kik </w:t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mást szeret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ervadt az a rózsa,</w:t>
        <w:br/>
        <w:t>Melynek szénye nincsen,</w:t>
        <w:br/>
        <w:t>Bággyadt az a madár,</w:t>
        <w:br/>
        <w:t>Melynek tása nincse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is bággyadt vagyok,</w:t>
        <w:br/>
        <w:t>A tásam elhagya,</w:t>
        <w:br/>
        <w:t>Csak az Isten tudja,</w:t>
        <w:br/>
        <w:t>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se kapom soha!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63" w:name="bookmark77"/>
      <w:bookmarkStart w:id="164" w:name="bookmark77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165" w:name="bookmark77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98</w:t>
      </w:r>
      <w:bookmarkEnd w:id="165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az úton kettő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ál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 a kettő ingöm gyaláz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gyalázz mást, nözd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magad,</w:t>
        <w:br/>
        <w:t>Az Isten veled is szabad.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66" w:name="bookmark78"/>
      <w:bookmarkStart w:id="167" w:name="bookmark78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168" w:name="bookmark78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99</w:t>
      </w:r>
      <w:bookmarkEnd w:id="168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ddig űtem a tűzhelyö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 elégött a fössingöm,</w:t>
        <w:br/>
        <w:t>Pedig nincsen több, csak kettő,</w:t>
        <w:br/>
        <w:t>Van fót rajta harminckett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incsen fonal a rudamon,</w:t>
        <w:br/>
        <w:t>Három pászma matóllámon,</w:t>
        <w:br/>
        <w:t>Azt is hat hónapig fontam,</w:t>
        <w:br/>
        <w:t>Mégis eleget alud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Hetfűn szapulóba raktam,</w:t>
        <w:br/>
        <w:t>Szombatig mind szapulottam,</w:t>
        <w:br/>
        <w:t>Komámasszont r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ahíttam,</w:t>
        <w:br/>
        <w:t>Kalákába kimosatta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bornyúkot elhajtottam,</w:t>
        <w:br/>
        <w:t>Húgomasszont ott talátam,</w:t>
        <w:br/>
        <w:t>Vele addig tanácskoztam,</w:t>
        <w:br/>
        <w:t>Míg a csordát visszavár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úzát csép alól elloptam,</w:t>
        <w:br/>
        <w:t>Abból vígon iddogátam,</w:t>
        <w:br/>
        <w:t>Egér ötte, azt mondottam,</w:t>
        <w:br/>
        <w:t>Jámbor uramot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csaltam.</w:t>
      </w:r>
    </w:p>
    <w:p>
      <w:pPr>
        <w:pStyle w:val="Bodytext152"/>
        <w:shd w:fill="auto" w:val="clear"/>
        <w:spacing w:lineRule="auto" w:line="240" w:before="0" w:after="0"/>
        <w:ind w:left="1134" w:hanging="0"/>
        <w:rPr>
          <w:rStyle w:val="Bodytext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52"/>
        <w:shd w:fill="auto" w:val="clear"/>
        <w:spacing w:lineRule="auto" w:line="240" w:before="0" w:after="0"/>
        <w:ind w:left="1134" w:hanging="0"/>
        <w:rPr>
          <w:rStyle w:val="Bodytext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52"/>
        <w:shd w:fill="auto" w:val="clear"/>
        <w:spacing w:lineRule="auto" w:line="240" w:before="0" w:after="0"/>
        <w:rPr/>
      </w:pPr>
      <w:r>
        <w:rPr>
          <w:rStyle w:val="Bodytext15"/>
          <w:b w:val="false"/>
          <w:bCs w:val="false"/>
          <w:color w:val="000000"/>
          <w:sz w:val="20"/>
          <w:szCs w:val="20"/>
          <w:lang w:eastAsia="hu-HU"/>
        </w:rPr>
        <w:t>100</w:t>
      </w:r>
    </w:p>
    <w:p>
      <w:pPr>
        <w:pStyle w:val="Bodytext152"/>
        <w:shd w:fill="auto" w:val="clear"/>
        <w:spacing w:lineRule="auto" w:line="240" w:before="0" w:after="0"/>
        <w:ind w:left="1134" w:hanging="0"/>
        <w:rPr>
          <w:rStyle w:val="Bodytext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csi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! ez a solló,</w:t>
        <w:br/>
        <w:t>Látom, éppen neköd való;</w:t>
        <w:br/>
        <w:t>Vágjad, vágjad a búzát,</w:t>
        <w:br/>
        <w:t>Csakhogy kezed el ne vágd,</w:t>
        <w:br/>
        <w:t>A nyóc pótra, négy garas</w:t>
        <w:br/>
        <w:t>Mind tiéd lösz, csak arass.</w:t>
      </w:r>
    </w:p>
    <w:p>
      <w:pPr>
        <w:pStyle w:val="Heading11141"/>
        <w:shd w:fill="auto" w:val="clear"/>
        <w:spacing w:lineRule="auto" w:line="240" w:before="0" w:after="0"/>
        <w:ind w:left="1134" w:hanging="0"/>
        <w:rPr>
          <w:rStyle w:val="Heading1114Bold"/>
          <w:color w:val="000000"/>
          <w:lang w:eastAsia="hu-HU"/>
        </w:rPr>
      </w:pPr>
      <w:r>
        <w:rPr/>
      </w:r>
      <w:bookmarkStart w:id="169" w:name="bookmark79"/>
      <w:bookmarkStart w:id="170" w:name="bookmark79"/>
    </w:p>
    <w:p>
      <w:pPr>
        <w:pStyle w:val="Heading11141"/>
        <w:shd w:fill="auto" w:val="clear"/>
        <w:spacing w:lineRule="auto" w:line="240" w:before="0" w:after="0"/>
        <w:ind w:left="1134" w:hanging="0"/>
        <w:rPr>
          <w:rStyle w:val="Heading1114Bold"/>
          <w:color w:val="000000"/>
          <w:lang w:eastAsia="hu-HU"/>
        </w:rPr>
      </w:pPr>
      <w:r>
        <w:rPr/>
      </w:r>
    </w:p>
    <w:p>
      <w:pPr>
        <w:pStyle w:val="Heading11141"/>
        <w:shd w:fill="auto" w:val="clear"/>
        <w:spacing w:lineRule="auto" w:line="240" w:before="0" w:after="0"/>
        <w:rPr/>
      </w:pPr>
      <w:bookmarkStart w:id="171" w:name="bookmark79"/>
      <w:r>
        <w:rPr>
          <w:rStyle w:val="Heading1114Bold"/>
          <w:color w:val="000000"/>
          <w:lang w:eastAsia="hu-HU"/>
        </w:rPr>
        <w:t>101</w:t>
      </w:r>
      <w:bookmarkEnd w:id="171"/>
    </w:p>
    <w:p>
      <w:pPr>
        <w:pStyle w:val="Heading11141"/>
        <w:shd w:fill="auto" w:val="clear"/>
        <w:spacing w:lineRule="auto" w:line="240" w:before="0" w:after="0"/>
        <w:ind w:left="1134" w:hanging="0"/>
        <w:rPr>
          <w:rStyle w:val="Heading1114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n már neköm szép új csidmám,</w:t>
        <w:br/>
        <w:t>Karácsonba föl is húzn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iknél jobb a más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incs több réta, csak három lik,</w:t>
        <w:br/>
        <w:t>Két szál búza, négy szál konkoly,</w:t>
        <w:br/>
        <w:t>Gazdaságom mind csak így foly.</w:t>
      </w:r>
    </w:p>
    <w:p>
      <w:pPr>
        <w:pStyle w:val="Heading11411"/>
        <w:shd w:fill="auto" w:val="clear"/>
        <w:spacing w:lineRule="auto" w:line="240" w:before="0" w:after="0"/>
        <w:ind w:left="1134" w:hanging="0"/>
        <w:jc w:val="center"/>
        <w:rPr>
          <w:rStyle w:val="Heading1141"/>
          <w:b w:val="false"/>
          <w:b w:val="false"/>
          <w:bCs w:val="false"/>
          <w:color w:val="000000"/>
          <w:lang w:eastAsia="hu-HU"/>
        </w:rPr>
      </w:pPr>
      <w:r>
        <w:rPr/>
      </w:r>
      <w:bookmarkStart w:id="172" w:name="bookmark80"/>
      <w:bookmarkStart w:id="173" w:name="bookmark80"/>
    </w:p>
    <w:p>
      <w:pPr>
        <w:pStyle w:val="Heading11411"/>
        <w:shd w:fill="auto" w:val="clear"/>
        <w:spacing w:lineRule="auto" w:line="240" w:before="0" w:after="0"/>
        <w:ind w:left="1134" w:hanging="0"/>
        <w:jc w:val="center"/>
        <w:rPr>
          <w:rStyle w:val="Heading11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1411"/>
        <w:shd w:fill="auto" w:val="clear"/>
        <w:spacing w:lineRule="auto" w:line="240" w:before="0" w:after="0"/>
        <w:jc w:val="center"/>
        <w:rPr/>
      </w:pPr>
      <w:bookmarkStart w:id="174" w:name="bookmark80"/>
      <w:r>
        <w:rPr>
          <w:rStyle w:val="Heading1141"/>
          <w:b w:val="false"/>
          <w:bCs w:val="false"/>
          <w:color w:val="000000"/>
          <w:lang w:eastAsia="hu-HU"/>
        </w:rPr>
        <w:t>102</w:t>
      </w:r>
      <w:bookmarkEnd w:id="174"/>
    </w:p>
    <w:p>
      <w:pPr>
        <w:pStyle w:val="Heading11411"/>
        <w:shd w:fill="auto" w:val="clear"/>
        <w:spacing w:lineRule="auto" w:line="240" w:before="0" w:after="0"/>
        <w:ind w:left="1134" w:hanging="0"/>
        <w:jc w:val="center"/>
        <w:rPr>
          <w:rStyle w:val="Heading114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egösváros nemös váro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n kapuja kilenc záros,</w:t>
        <w:br/>
        <w:t>Abba lakik egy mészáros,</w:t>
        <w:br/>
        <w:t>Kinek neve Virág János,</w:t>
        <w:br/>
        <w:t>Tudja azt az egész város,</w:t>
        <w:br/>
        <w:t>Hogy ő velem milyen páro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Kordován csidma lábába,</w:t>
        <w:br/>
        <w:t>Sárga sorkantyú sorkába,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veri legén-módra,</w:t>
        <w:br/>
        <w:t>Amúgy húl a rózsa róll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pum előtt ne verögesd,</w:t>
        <w:br/>
        <w:t>Víg szűvemöt ne kesergesd;</w:t>
        <w:br/>
        <w:t>Kapum előtt verögett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víg szűvemöt kesergette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szeretőm szöme, szája</w:t>
        <w:br/>
        <w:t>Többet ér, mind a pajtája;</w:t>
        <w:br/>
        <w:t>A pajtája feteke gyá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ő maga aranytornác.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75" w:name="bookmark81"/>
      <w:bookmarkStart w:id="176" w:name="bookmark81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177" w:name="bookmark81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103</w:t>
      </w:r>
      <w:bookmarkEnd w:id="177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t akar itt az izgág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még a nyelvit is rágj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lábán is csak elig ál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Mindönt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vissza both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darász a két keziv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alnak mönyön a fejiv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álinkával úgy ellak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kitörte az ablakot.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78" w:name="bookmark82"/>
      <w:bookmarkStart w:id="179" w:name="bookmark82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180" w:name="bookmark82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104</w:t>
      </w:r>
      <w:bookmarkEnd w:id="180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elmönék ződ erdőbe sétáni,</w:t>
        <w:br/>
        <w:t>Lefeküdtem árnyékába nyugu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dajöve fülemile küs madár,</w:t>
        <w:br/>
        <w:t>Utasodván, hogy ingömöt ott tal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za neköm körme között cédolát,</w:t>
        <w:br/>
        <w:t>Abba látám szeretőmnek szándék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mely gyűrűt jegybe adtál, vödd vissza,</w:t>
        <w:br/>
        <w:t>Mett annak a küssebb köve sem tisz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 a gyűrűt neköd adta, add vissz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a gyűrűt elpiszkóta, hadd mossa.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81" w:name="bookmark83"/>
      <w:bookmarkStart w:id="182" w:name="bookmark83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183" w:name="bookmark83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105</w:t>
      </w:r>
      <w:bookmarkEnd w:id="183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z a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 kész gazdasszon,</w:t>
        <w:br/>
        <w:t>Elvöszöm még e tavaszon,</w:t>
        <w:br/>
        <w:t>Már neköm van ez ígérve,</w:t>
        <w:br/>
        <w:t>Az esze is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van érve;</w:t>
      </w:r>
    </w:p>
    <w:p>
      <w:pPr>
        <w:pStyle w:val="Bodytext1011"/>
        <w:shd w:fill="auto" w:val="clear"/>
        <w:spacing w:lineRule="auto" w:line="240" w:before="0" w:after="0"/>
        <w:ind w:left="1134" w:hanging="0"/>
        <w:jc w:val="left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Ki ezt tőllem m</w:t>
      </w:r>
      <w:r>
        <w:rPr>
          <w:rStyle w:val="Bodytext16"/>
          <w:b/>
          <w:color w:val="000000"/>
          <w:lang w:eastAsia="hu-HU"/>
        </w:rPr>
        <w:t>ë</w:t>
      </w:r>
      <w:r>
        <w:rPr>
          <w:rStyle w:val="Bodytext"/>
          <w:b/>
          <w:color w:val="000000"/>
          <w:lang w:eastAsia="hu-HU"/>
        </w:rPr>
        <w:t>gtagadja,</w:t>
        <w:br/>
        <w:t>Azt az ördög elragadja.</w:t>
      </w:r>
      <w:r>
        <w:br w:type="page"/>
      </w:r>
    </w:p>
    <w:p>
      <w:pPr>
        <w:pStyle w:val="Bodytext1011"/>
        <w:shd w:fill="auto" w:val="clear"/>
        <w:spacing w:lineRule="auto" w:line="240" w:before="0" w:after="0"/>
        <w:ind w:left="567" w:hanging="0"/>
        <w:rPr>
          <w:sz w:val="20"/>
          <w:szCs w:val="20"/>
        </w:rPr>
      </w:pPr>
      <w:r>
        <w:rPr>
          <w:rStyle w:val="Bodytext101"/>
          <w:b w:val="false"/>
          <w:bCs w:val="false"/>
          <w:color w:val="000000"/>
          <w:sz w:val="20"/>
          <w:szCs w:val="20"/>
          <w:lang w:eastAsia="hu-HU"/>
        </w:rPr>
        <w:t>10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búsuljon akárki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yecske,</w:t>
        <w:br/>
        <w:t>Ha az ura nemigön szépöcs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hal is,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 ne haljon érte,</w:t>
        <w:br/>
        <w:t>Mett többet hoz a tavaszi fecske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2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84" w:name="bookmark84"/>
      <w:bookmarkStart w:id="185" w:name="bookmark84"/>
    </w:p>
    <w:p>
      <w:pPr>
        <w:pStyle w:val="Bodytext8110"/>
        <w:shd w:fill="auto" w:val="clear"/>
        <w:spacing w:lineRule="auto" w:line="240"/>
        <w:ind w:left="1134" w:hanging="0"/>
        <w:rPr>
          <w:rStyle w:val="Bodytext82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186" w:name="bookmark84"/>
      <w:r>
        <w:rPr>
          <w:rStyle w:val="Bodytext820"/>
          <w:b w:val="false"/>
          <w:bCs w:val="false"/>
          <w:color w:val="000000"/>
          <w:sz w:val="20"/>
          <w:szCs w:val="20"/>
          <w:lang w:eastAsia="hu-HU"/>
        </w:rPr>
        <w:t>107</w:t>
      </w:r>
      <w:bookmarkEnd w:id="18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orkó magát jól mulas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korcsomát látogas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 azt mondja: el k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ll hinni,</w:t>
        <w:br/>
        <w:t>Nem szokott ő sokat inni.</w:t>
        <w:br/>
        <w:t>Három kupát ivutt cs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úgy fődőt, mind a csuta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2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87" w:name="bookmark85"/>
      <w:bookmarkStart w:id="188" w:name="bookmark85"/>
    </w:p>
    <w:p>
      <w:pPr>
        <w:pStyle w:val="Bodytext8110"/>
        <w:shd w:fill="auto" w:val="clear"/>
        <w:spacing w:lineRule="auto" w:line="240"/>
        <w:ind w:left="1134" w:hanging="0"/>
        <w:rPr>
          <w:rStyle w:val="Bodytext82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189" w:name="bookmark85"/>
      <w:r>
        <w:rPr>
          <w:rStyle w:val="Bodytext820"/>
          <w:b w:val="false"/>
          <w:bCs w:val="false"/>
          <w:color w:val="000000"/>
          <w:sz w:val="20"/>
          <w:szCs w:val="20"/>
          <w:lang w:eastAsia="hu-HU"/>
        </w:rPr>
        <w:t>108</w:t>
      </w:r>
      <w:bookmarkEnd w:id="18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 rózsám! úgy szeretlek,</w:t>
        <w:br/>
        <w:t>Hogy eszömből ki nem vetlek;</w:t>
        <w:br/>
        <w:t>Messze fődről jöttem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zád,</w:t>
        <w:br/>
        <w:t>Jó szűvel lát apád, any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mán te is elfogadnál,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éjeire szálást adnál:</w:t>
        <w:br/>
        <w:t>Házatoknál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 is hálnék,</w:t>
        <w:br/>
        <w:t>Hónap osztán elébb állné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2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90" w:name="bookmark86"/>
      <w:bookmarkStart w:id="191" w:name="bookmark86"/>
    </w:p>
    <w:p>
      <w:pPr>
        <w:pStyle w:val="Bodytext8110"/>
        <w:shd w:fill="auto" w:val="clear"/>
        <w:spacing w:lineRule="auto" w:line="240"/>
        <w:ind w:left="1134" w:hanging="0"/>
        <w:rPr>
          <w:rStyle w:val="Bodytext82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192" w:name="bookmark86"/>
      <w:r>
        <w:rPr>
          <w:rStyle w:val="Bodytext820"/>
          <w:b w:val="false"/>
          <w:bCs w:val="false"/>
          <w:color w:val="000000"/>
          <w:sz w:val="20"/>
          <w:szCs w:val="20"/>
          <w:lang w:eastAsia="hu-HU"/>
        </w:rPr>
        <w:t>109</w:t>
      </w:r>
      <w:bookmarkEnd w:id="19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ifra kapu, de nincs galambbúgja;</w:t>
        <w:br/>
        <w:t>Büszke legén, ha galambja vón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legénnek szép galambja lönn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az anyjok annyit nem zsimböl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serepes ház, zsöndölyös a paj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ép iratos festött járom raj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estött járom, cserepes ház mönne,</w:t>
        <w:br/>
        <w:t>Csak az apjok oly fukar ne lön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Első dolog: hogy lögyön egésség,</w:t>
        <w:br/>
        <w:t>Másod dolog: hogy ne nyomjon éhség,</w:t>
        <w:br/>
        <w:t>Harmad dolog: tiszta gúnyám lögyön,</w:t>
        <w:br/>
        <w:t>A többi majt maga rendin mönyön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t ér neköm a világ vöröss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Ha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csöndös órácskám se lönne,</w:t>
        <w:br/>
        <w:t>Mit ér neköm mindön gazdagságom,</w:t>
        <w:br/>
        <w:t>Mikó nem lösz fogam, mivel rágn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mádkozom az én teremtőmnek,</w:t>
        <w:br/>
        <w:t>Adjon eszöt az én szeretőmnek,</w:t>
        <w:br/>
        <w:t>Osztán adjon a munkához kedvet,</w:t>
        <w:br/>
        <w:t>Véges-végül tiszta hű szerelmet.</w:t>
      </w:r>
    </w:p>
    <w:p>
      <w:pPr>
        <w:pStyle w:val="Heading11151"/>
        <w:shd w:fill="auto" w:val="clear"/>
        <w:spacing w:lineRule="auto" w:line="240" w:before="0" w:after="0"/>
        <w:ind w:left="1134" w:hanging="0"/>
        <w:rPr>
          <w:rStyle w:val="Heading11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93" w:name="bookmark87"/>
      <w:bookmarkStart w:id="194" w:name="bookmark87"/>
    </w:p>
    <w:p>
      <w:pPr>
        <w:pStyle w:val="Heading11151"/>
        <w:shd w:fill="auto" w:val="clear"/>
        <w:spacing w:lineRule="auto" w:line="240" w:before="0" w:after="0"/>
        <w:ind w:left="1134" w:hanging="0"/>
        <w:rPr>
          <w:rStyle w:val="Heading11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51"/>
        <w:shd w:fill="auto" w:val="clear"/>
        <w:spacing w:lineRule="auto" w:line="240" w:before="0" w:after="0"/>
        <w:rPr/>
      </w:pPr>
      <w:bookmarkStart w:id="195" w:name="bookmark87"/>
      <w:r>
        <w:rPr>
          <w:rStyle w:val="Heading1115"/>
          <w:b w:val="false"/>
          <w:bCs w:val="false"/>
          <w:color w:val="000000"/>
          <w:sz w:val="20"/>
          <w:szCs w:val="20"/>
          <w:lang w:eastAsia="hu-HU"/>
        </w:rPr>
        <w:t>110</w:t>
      </w:r>
      <w:bookmarkEnd w:id="195"/>
    </w:p>
    <w:p>
      <w:pPr>
        <w:pStyle w:val="Heading11151"/>
        <w:shd w:fill="auto" w:val="clear"/>
        <w:spacing w:lineRule="auto" w:line="240" w:before="0" w:after="0"/>
        <w:ind w:left="1134" w:hanging="0"/>
        <w:rPr>
          <w:rStyle w:val="Heading11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a Bagdi annyit iszik,</w:t>
        <w:br/>
        <w:t>Hogy haza is mások viszik,</w:t>
        <w:br/>
        <w:t>Nincs mit vögyön a hátára,</w:t>
        <w:br/>
        <w:t>Addig járt a korcsomára.</w:t>
        <w:br/>
        <w:t>Nincs födele a házának,</w:t>
        <w:br/>
        <w:t>Köszönje a nagy torkának.</w:t>
      </w:r>
    </w:p>
    <w:p>
      <w:pPr>
        <w:pStyle w:val="Heading11511"/>
        <w:shd w:fill="auto" w:val="clear"/>
        <w:spacing w:lineRule="auto" w:line="240" w:before="0" w:after="0"/>
        <w:ind w:left="1134" w:hanging="0"/>
        <w:rPr>
          <w:rStyle w:val="Heading1151"/>
          <w:b w:val="false"/>
          <w:b w:val="false"/>
          <w:bCs w:val="false"/>
          <w:color w:val="000000"/>
          <w:lang w:eastAsia="hu-HU"/>
        </w:rPr>
      </w:pPr>
      <w:r>
        <w:rPr/>
      </w:r>
      <w:bookmarkStart w:id="196" w:name="bookmark88"/>
      <w:bookmarkStart w:id="197" w:name="bookmark88"/>
    </w:p>
    <w:p>
      <w:pPr>
        <w:pStyle w:val="Heading11511"/>
        <w:shd w:fill="auto" w:val="clear"/>
        <w:spacing w:lineRule="auto" w:line="240" w:before="0" w:after="0"/>
        <w:ind w:left="1134" w:hanging="0"/>
        <w:rPr>
          <w:rStyle w:val="Heading115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1511"/>
        <w:shd w:fill="auto" w:val="clear"/>
        <w:spacing w:lineRule="auto" w:line="240" w:before="0" w:after="0"/>
        <w:rPr/>
      </w:pPr>
      <w:bookmarkStart w:id="198" w:name="bookmark88"/>
      <w:r>
        <w:rPr>
          <w:rStyle w:val="Heading1151"/>
          <w:b w:val="false"/>
          <w:bCs w:val="false"/>
          <w:color w:val="000000"/>
          <w:lang w:eastAsia="hu-HU"/>
        </w:rPr>
        <w:t>111</w:t>
      </w:r>
      <w:bookmarkEnd w:id="198"/>
    </w:p>
    <w:p>
      <w:pPr>
        <w:pStyle w:val="Heading11511"/>
        <w:shd w:fill="auto" w:val="clear"/>
        <w:spacing w:lineRule="auto" w:line="240" w:before="0" w:after="0"/>
        <w:ind w:left="1134" w:hanging="0"/>
        <w:rPr>
          <w:rStyle w:val="Heading115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ajtás! te jó vadász vagy,</w:t>
        <w:br/>
        <w:t>Bátorságod elég nagy.</w:t>
        <w:br/>
        <w:t>S ha mönni kell medvére,</w:t>
        <w:br/>
        <w:t>Jól vigyázz a körmire,</w:t>
        <w:br/>
        <w:t xml:space="preserve">Mett ő körmös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leg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zt nem csak most tudom én.</w:t>
      </w:r>
    </w:p>
    <w:p>
      <w:pPr>
        <w:pStyle w:val="Heading11161"/>
        <w:shd w:fill="auto" w:val="clear"/>
        <w:spacing w:lineRule="auto" w:line="240" w:before="0" w:after="0"/>
        <w:ind w:left="1134" w:hanging="0"/>
        <w:rPr>
          <w:rStyle w:val="Heading111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199" w:name="bookmark89"/>
      <w:bookmarkStart w:id="200" w:name="bookmark89"/>
    </w:p>
    <w:p>
      <w:pPr>
        <w:pStyle w:val="Heading11161"/>
        <w:shd w:fill="auto" w:val="clear"/>
        <w:spacing w:lineRule="auto" w:line="240" w:before="0" w:after="0"/>
        <w:ind w:left="1134" w:hanging="0"/>
        <w:rPr>
          <w:rStyle w:val="Heading111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61"/>
        <w:shd w:fill="auto" w:val="clear"/>
        <w:spacing w:lineRule="auto" w:line="240" w:before="0" w:after="0"/>
        <w:rPr/>
      </w:pPr>
      <w:bookmarkStart w:id="201" w:name="bookmark89"/>
      <w:r>
        <w:rPr>
          <w:rStyle w:val="Heading1116"/>
          <w:b w:val="false"/>
          <w:bCs w:val="false"/>
          <w:color w:val="000000"/>
          <w:sz w:val="20"/>
          <w:szCs w:val="20"/>
          <w:lang w:eastAsia="hu-HU"/>
        </w:rPr>
        <w:t>112</w:t>
      </w:r>
      <w:bookmarkEnd w:id="201"/>
    </w:p>
    <w:p>
      <w:pPr>
        <w:pStyle w:val="Heading11161"/>
        <w:shd w:fill="auto" w:val="clear"/>
        <w:spacing w:lineRule="auto" w:line="240" w:before="0" w:after="0"/>
        <w:ind w:left="1134" w:hanging="0"/>
        <w:rPr>
          <w:rStyle w:val="Heading111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artanék szeretőt,</w:t>
        <w:br/>
        <w:t>De nem tudom, hogy kit?</w:t>
        <w:br/>
        <w:t>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 vagyok,</w:t>
        <w:br/>
        <w:t>Nem tudok én sönki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mönnék fonóba,</w:t>
        <w:br/>
        <w:t>De anyám nem ereszt,</w:t>
        <w:br/>
        <w:t>S ha pötyörgök érte,</w:t>
        <w:br/>
        <w:t>Nagy szömököt meresz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kutyánk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hamiss,</w:t>
        <w:br/>
        <w:t>Más ide nem jöhet;</w:t>
        <w:br/>
        <w:t>Egyedül gunnyasztok</w:t>
        <w:br/>
        <w:t>A cserepes mellet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jó Isten tudja,</w:t>
        <w:br/>
        <w:t>Mi lösz így belőllem,</w:t>
        <w:br/>
        <w:t>Ha a legénserög</w:t>
        <w:br/>
        <w:t>Mit se tud felőll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búsulom magam,</w:t>
        <w:br/>
        <w:t>Kiszárad a szűvem,</w:t>
        <w:br/>
        <w:t>Mind a virág, mikor</w:t>
        <w:br/>
        <w:t>Ápolója nincsen.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02" w:name="bookmark90"/>
      <w:bookmarkStart w:id="203" w:name="bookmark90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204" w:name="bookmark90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113</w:t>
      </w:r>
      <w:bookmarkEnd w:id="204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ajta, pajtás, csépöt elé!</w:t>
        <w:br/>
        <w:t>Induljunk el nyúgot fel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l’ istennek ép a karu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tien hát csak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m halunk;</w:t>
        <w:br/>
        <w:t>Ha jól cséplünk úgy részibe,</w:t>
        <w:br/>
        <w:t xml:space="preserve">Lösz kinyerünk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szöribe.</w:t>
      </w:r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05" w:name="bookmark91"/>
      <w:bookmarkStart w:id="206" w:name="bookmark91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/>
      </w:pPr>
      <w:bookmarkStart w:id="207" w:name="bookmark91"/>
      <w:r>
        <w:rPr>
          <w:rStyle w:val="Heading11"/>
          <w:b w:val="false"/>
          <w:bCs w:val="false"/>
          <w:color w:val="000000"/>
          <w:sz w:val="20"/>
          <w:szCs w:val="20"/>
          <w:lang w:eastAsia="hu-HU"/>
        </w:rPr>
        <w:t>114</w:t>
      </w:r>
      <w:bookmarkEnd w:id="207"/>
    </w:p>
    <w:p>
      <w:pPr>
        <w:pStyle w:val="Heading1111"/>
        <w:shd w:fill="auto" w:val="clear"/>
        <w:spacing w:lineRule="auto" w:line="240" w:before="0" w:after="0"/>
        <w:ind w:left="1134" w:hanging="0"/>
        <w:rPr>
          <w:rStyle w:val="Heading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sá, te Rendös, hó, te Szilaj!</w:t>
        <w:br/>
        <w:t>Csak a manó tudja, mi baj:</w:t>
        <w:br/>
        <w:t>A főd olyan bajjal kel f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l,</w:t>
        <w:br/>
        <w:t>Hogy két eke törött mán e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Pedig most harmad ideje</w:t>
        <w:br/>
        <w:t>Törökbúzát veték id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e jól számlott a főd akkor,</w:t>
        <w:br/>
        <w:t>Mind gyermök-ekével a po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látom, az eke hibás,</w:t>
        <w:br/>
        <w:t>Nem jó fából készűt, visszás,</w:t>
        <w:br/>
        <w:t>Szúötte régi rossz csere,</w:t>
        <w:br/>
        <w:t>Csak muszájbó szántok vel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a jó ég h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segi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Új eszközöm löszön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int,</w:t>
        <w:br/>
        <w:t>E cudar tatart elvetöm,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zúzom, nem kell nekö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151"/>
          <w:b/>
          <w:color w:val="000000"/>
          <w:lang w:eastAsia="hu-HU"/>
        </w:rPr>
        <w:t>11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151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A főszögön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gy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nyecs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Nagy szégyön, hogy körmösöcske,</w:t>
        <w:br/>
      </w:r>
      <w:r>
        <w:rPr>
          <w:rStyle w:val="Bodytext151"/>
          <w:color w:val="000000"/>
          <w:lang w:val="sq-AL" w:eastAsia="sq-AL"/>
        </w:rPr>
        <w:t xml:space="preserve">Ëj-haj, </w:t>
      </w:r>
      <w:r>
        <w:rPr>
          <w:rStyle w:val="Bodytext151"/>
          <w:color w:val="000000"/>
          <w:lang w:eastAsia="hu-HU"/>
        </w:rPr>
        <w:t>be rossz tejet szopot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Mút hetön is lúdat lop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Vitték a bíró házához</w:t>
        <w:br/>
        <w:t>S kötötték a góc lábáho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8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8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8"/>
          <w:color w:val="000000"/>
          <w:lang w:eastAsia="hu-HU"/>
        </w:rPr>
        <w:t>11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8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Hozott bátyó feleség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S csinát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gy nagy vendégségöt,</w:t>
        <w:br/>
        <w:t>Sok vagyont is kapott vele,</w:t>
        <w:br/>
        <w:t xml:space="preserve">Szúszék, láda mind </w:t>
      </w:r>
      <w:r>
        <w:rPr>
          <w:rStyle w:val="Bodytext151"/>
          <w:color w:val="000000"/>
          <w:lang w:val="sq-AL" w:eastAsia="sq-AL"/>
        </w:rPr>
        <w:t>mëgtele,</w:t>
        <w:br/>
      </w:r>
      <w:r>
        <w:rPr>
          <w:rStyle w:val="Bodytext151"/>
          <w:color w:val="000000"/>
          <w:lang w:eastAsia="hu-HU"/>
        </w:rPr>
        <w:t>Még tehent is hármat hoztak,</w:t>
        <w:br/>
        <w:t>De mind visszabogározt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8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8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8"/>
          <w:color w:val="000000"/>
          <w:lang w:eastAsia="hu-HU"/>
        </w:rPr>
        <w:t>11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8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A mút hétön sokada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Ma van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gint lakada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Ezt biz éppen én is vártam,</w:t>
        <w:br/>
        <w:t>Úgyis táncot rég nem járta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H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gpöndül a cimbalom,</w:t>
        <w:br/>
        <w:t>Nagyot ugróm, mihent hall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Ez az élet a víg él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Nekünk éppen ilyen </w:t>
      </w:r>
      <w:r>
        <w:rPr>
          <w:rStyle w:val="Bodytext151"/>
          <w:color w:val="000000"/>
          <w:lang w:val="sq-AL" w:eastAsia="sq-AL"/>
        </w:rPr>
        <w:t>këllë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Mézes pálinkát is adt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A bor úgy foly, mind a pat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Ma is ugyan jól tartanak,</w:t>
        <w:br/>
        <w:t>Hónapra is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ghív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Ezétt mi is főfogadju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Hogy a kőcsönt visszaadju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>
          <w:rStyle w:val="Bodytext151"/>
          <w:color w:val="000000"/>
          <w:lang w:eastAsia="hu-HU"/>
        </w:rPr>
        <w:t>Nem felejtjük, amíg élünk,</w:t>
        <w:br/>
        <w:t>Hogy annyi jót töttek véllünk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 xml:space="preserve">A </w:t>
      </w:r>
      <w:r>
        <w:rPr>
          <w:rStyle w:val="Bodytext14"/>
          <w:color w:val="000000"/>
        </w:rPr>
        <w:t xml:space="preserve">mënyasszon </w:t>
      </w:r>
      <w:r>
        <w:rPr>
          <w:rStyle w:val="Bodytext14"/>
          <w:color w:val="000000"/>
          <w:lang w:eastAsia="hu-HU"/>
        </w:rPr>
        <w:t>s a vőlegén</w:t>
        <w:br/>
        <w:t>Éljenek, azt kévánom 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Még bódogul sok ideig,</w:t>
        <w:br/>
        <w:t>Bár hetvenhét esztendeig.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08" w:name="bookmark92"/>
      <w:bookmarkStart w:id="209" w:name="bookmark92"/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210" w:name="bookmark92"/>
      <w:r>
        <w:rPr>
          <w:rStyle w:val="Heading175"/>
          <w:b w:val="false"/>
          <w:bCs w:val="false"/>
          <w:color w:val="000000"/>
          <w:sz w:val="20"/>
          <w:szCs w:val="20"/>
          <w:lang w:eastAsia="hu-HU"/>
        </w:rPr>
        <w:t>118</w:t>
      </w:r>
      <w:bookmarkEnd w:id="210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nyámasszon mondogálá,</w:t>
        <w:br/>
        <w:t>Hogy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4"/>
          <w:color w:val="000000"/>
          <w:lang w:eastAsia="hu-HU"/>
        </w:rPr>
        <w:t>ányát neköm adná;</w:t>
        <w:br/>
        <w:t xml:space="preserve">El is </w:t>
      </w:r>
      <w:r>
        <w:rPr>
          <w:rStyle w:val="Bodytext131"/>
          <w:color w:val="000000"/>
          <w:lang w:eastAsia="hu-HU"/>
        </w:rPr>
        <w:t>mönnék</w:t>
      </w:r>
      <w:r>
        <w:rPr>
          <w:rStyle w:val="Bodytext14"/>
          <w:color w:val="000000"/>
          <w:lang w:eastAsia="hu-HU"/>
        </w:rPr>
        <w:t xml:space="preserve"> ő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4"/>
          <w:color w:val="000000"/>
          <w:lang w:eastAsia="hu-HU"/>
        </w:rPr>
        <w:t>zz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De igön szabad a sz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Sok pöröm lönne miatta,</w:t>
        <w:br/>
        <w:t>Azt a péld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4"/>
          <w:color w:val="000000"/>
          <w:lang w:eastAsia="hu-HU"/>
        </w:rPr>
        <w:t>gmutatta.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11" w:name="bookmark93"/>
      <w:bookmarkStart w:id="212" w:name="bookmark93"/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213" w:name="bookmark93"/>
      <w:r>
        <w:rPr>
          <w:rStyle w:val="Heading175"/>
          <w:b w:val="false"/>
          <w:bCs w:val="false"/>
          <w:color w:val="000000"/>
          <w:sz w:val="20"/>
          <w:szCs w:val="20"/>
          <w:lang w:eastAsia="hu-HU"/>
        </w:rPr>
        <w:t>119</w:t>
      </w:r>
      <w:bookmarkEnd w:id="213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Szeret ingöm két vio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"/>
          <w:color w:val="000000"/>
          <w:lang w:eastAsia="hu-HU"/>
        </w:rPr>
        <w:t>Ë</w:t>
      </w:r>
      <w:r>
        <w:rPr>
          <w:rStyle w:val="Bodytext14"/>
          <w:color w:val="000000"/>
          <w:lang w:eastAsia="hu-HU"/>
        </w:rPr>
        <w:t>gyik titkon, a más tudva;</w:t>
        <w:br/>
        <w:t>Aki ingöm titkon szer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z én szűvem azétt epe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Jó szeretni, de titkos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Nem mindönkó játékos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Jaj, mett aki nyilván szeret,</w:t>
        <w:br/>
      </w:r>
      <w:r>
        <w:rPr>
          <w:rStyle w:val="Bodytext14"/>
          <w:color w:val="000000"/>
        </w:rPr>
        <w:t xml:space="preserve">Mëgirigylik </w:t>
      </w:r>
      <w:r>
        <w:rPr>
          <w:rStyle w:val="Bodytext14"/>
          <w:color w:val="000000"/>
          <w:lang w:eastAsia="hu-HU"/>
        </w:rPr>
        <w:t xml:space="preserve">az </w:t>
      </w:r>
      <w:r>
        <w:rPr>
          <w:rStyle w:val="Bodytext14"/>
          <w:color w:val="000000"/>
        </w:rPr>
        <w:t>embörëk.</w:t>
      </w:r>
    </w:p>
    <w:p>
      <w:pPr>
        <w:pStyle w:val="Heading17211"/>
        <w:shd w:fill="auto" w:val="clear"/>
        <w:spacing w:lineRule="auto" w:line="240" w:before="0" w:after="0"/>
        <w:ind w:left="1134" w:hanging="0"/>
        <w:rPr>
          <w:rStyle w:val="Heading1721"/>
          <w:b w:val="false"/>
          <w:b w:val="false"/>
          <w:bCs w:val="false"/>
          <w:color w:val="000000"/>
          <w:lang w:eastAsia="hu-HU"/>
        </w:rPr>
      </w:pPr>
      <w:r>
        <w:rPr/>
      </w:r>
      <w:bookmarkStart w:id="214" w:name="bookmark94"/>
      <w:bookmarkStart w:id="215" w:name="bookmark94"/>
    </w:p>
    <w:p>
      <w:pPr>
        <w:pStyle w:val="Heading17211"/>
        <w:shd w:fill="auto" w:val="clear"/>
        <w:spacing w:lineRule="auto" w:line="240" w:before="0" w:after="0"/>
        <w:ind w:left="1134" w:hanging="0"/>
        <w:rPr>
          <w:rStyle w:val="Heading17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7211"/>
        <w:shd w:fill="auto" w:val="clear"/>
        <w:spacing w:lineRule="auto" w:line="240" w:before="0" w:after="0"/>
        <w:rPr/>
      </w:pPr>
      <w:bookmarkStart w:id="216" w:name="bookmark94"/>
      <w:r>
        <w:rPr>
          <w:rStyle w:val="Heading1721"/>
          <w:b w:val="false"/>
          <w:bCs w:val="false"/>
          <w:color w:val="000000"/>
          <w:lang w:eastAsia="hu-HU"/>
        </w:rPr>
        <w:t>120</w:t>
      </w:r>
      <w:bookmarkEnd w:id="216"/>
    </w:p>
    <w:p>
      <w:pPr>
        <w:pStyle w:val="Heading17211"/>
        <w:shd w:fill="auto" w:val="clear"/>
        <w:spacing w:lineRule="auto" w:line="240" w:before="0" w:after="0"/>
        <w:ind w:left="1134" w:hanging="0"/>
        <w:rPr>
          <w:rStyle w:val="Heading17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Minap hogy haza indú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 kemöncénél kést láttam,</w:t>
        <w:br/>
        <w:t>Kinek nyele gyöngyházas vót,</w:t>
        <w:br/>
        <w:t xml:space="preserve">Kiét szűvem szinte </w:t>
      </w:r>
      <w:r>
        <w:rPr>
          <w:rStyle w:val="Bodytext14"/>
          <w:color w:val="000000"/>
        </w:rPr>
        <w:t>mëgh</w:t>
      </w:r>
      <w:r>
        <w:rPr>
          <w:rStyle w:val="Bodytext14"/>
          <w:color w:val="000000"/>
          <w:lang w:eastAsia="hu-HU"/>
        </w:rPr>
        <w:t>ó</w:t>
      </w:r>
      <w:r>
        <w:rPr>
          <w:rStyle w:val="Bodytext14"/>
          <w:color w:val="000000"/>
        </w:rPr>
        <w:t>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z újammal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4"/>
          <w:color w:val="000000"/>
          <w:lang w:eastAsia="hu-HU"/>
        </w:rPr>
        <w:t>zzáér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S a kezemhöz csipeszködék;</w:t>
        <w:br/>
        <w:t xml:space="preserve">Azt a gazda hogy </w:t>
      </w:r>
      <w:r>
        <w:rPr>
          <w:rStyle w:val="Bodytext14"/>
          <w:color w:val="000000"/>
        </w:rPr>
        <w:t>mëglatta,</w:t>
        <w:br/>
      </w:r>
      <w:r>
        <w:rPr>
          <w:rStyle w:val="Bodytext14"/>
          <w:color w:val="000000"/>
          <w:lang w:eastAsia="hu-HU"/>
        </w:rPr>
        <w:t>Egy nagy botot elérán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 xml:space="preserve">Vitéz módra </w:t>
      </w:r>
      <w:r>
        <w:rPr>
          <w:rStyle w:val="Bodytext14"/>
          <w:color w:val="000000"/>
        </w:rPr>
        <w:t>hëzz</w:t>
      </w:r>
      <w:r>
        <w:rPr>
          <w:rStyle w:val="Bodytext14"/>
          <w:color w:val="000000"/>
          <w:lang w:eastAsia="hu-HU"/>
        </w:rPr>
        <w:t>á</w:t>
      </w:r>
      <w:r>
        <w:rPr>
          <w:rStyle w:val="Bodytext14"/>
          <w:color w:val="000000"/>
        </w:rPr>
        <w:t xml:space="preserve">m </w:t>
      </w:r>
      <w:r>
        <w:rPr>
          <w:rStyle w:val="Bodytext14"/>
          <w:color w:val="000000"/>
          <w:lang w:eastAsia="hu-HU"/>
        </w:rPr>
        <w:t>csap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 lelköm is majt kifu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</w:rPr>
      </w:pPr>
      <w:r>
        <w:rPr>
          <w:rStyle w:val="Bodytext14"/>
          <w:color w:val="000000"/>
          <w:lang w:eastAsia="hu-HU"/>
        </w:rPr>
        <w:t>Eb szógáljon immán többet,</w:t>
        <w:br/>
        <w:t xml:space="preserve">Otthon próbálok már </w:t>
      </w:r>
      <w:r>
        <w:rPr>
          <w:rStyle w:val="Bodytext14"/>
          <w:color w:val="000000"/>
        </w:rPr>
        <w:t>ëgye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14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25"/>
          <w:color w:val="000000"/>
        </w:rPr>
        <w:t>ë</w:t>
      </w:r>
      <w:r>
        <w:rPr>
          <w:rStyle w:val="Bodytext"/>
          <w:color w:val="000000"/>
          <w:lang w:eastAsia="hu-HU"/>
        </w:rPr>
        <w:t>guntam én jobbágyszörbe</w:t>
        <w:br/>
        <w:t>Kaszáni a szőlőhögybe,</w:t>
        <w:br/>
        <w:t>Inkább vöszök feleségöt,</w:t>
        <w:br/>
        <w:t>Azzal verök ellenségöt.</w:t>
      </w:r>
    </w:p>
    <w:p>
      <w:pPr>
        <w:pStyle w:val="Bodytext162"/>
        <w:shd w:fill="auto" w:val="clear"/>
        <w:spacing w:lineRule="auto" w:line="240" w:before="0" w:after="0"/>
        <w:ind w:left="1134" w:hanging="0"/>
        <w:rPr>
          <w:rStyle w:val="Bodytext16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62"/>
        <w:shd w:fill="auto" w:val="clear"/>
        <w:spacing w:lineRule="auto" w:line="240" w:before="0" w:after="0"/>
        <w:ind w:left="1134" w:hanging="0"/>
        <w:rPr>
          <w:rStyle w:val="Bodytext16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62"/>
        <w:shd w:fill="auto" w:val="clear"/>
        <w:spacing w:lineRule="auto" w:line="240" w:before="0" w:after="0"/>
        <w:rPr/>
      </w:pPr>
      <w:r>
        <w:rPr>
          <w:rStyle w:val="Bodytext161"/>
          <w:b w:val="false"/>
          <w:bCs w:val="false"/>
          <w:color w:val="000000"/>
          <w:sz w:val="20"/>
          <w:szCs w:val="20"/>
          <w:lang w:eastAsia="hu-HU"/>
        </w:rPr>
        <w:t>121</w:t>
      </w:r>
    </w:p>
    <w:p>
      <w:pPr>
        <w:pStyle w:val="Bodytext162"/>
        <w:shd w:fill="auto" w:val="clear"/>
        <w:spacing w:lineRule="auto" w:line="240" w:before="0" w:after="0"/>
        <w:ind w:left="1134" w:hanging="0"/>
        <w:rPr>
          <w:rStyle w:val="Bodytext16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tanittom a rókák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sok tudós szönt kofák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k elszólják a lánykák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ártatlan galambkák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e szöntök ők a templom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be gonoszok alattomb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én tromfra tromfot adok,</w:t>
        <w:br/>
        <w:t>Adós, tudom, nem maradok.</w:t>
      </w:r>
    </w:p>
    <w:p>
      <w:pPr>
        <w:pStyle w:val="Bodytext1711"/>
        <w:shd w:fill="auto" w:val="clear"/>
        <w:spacing w:lineRule="auto" w:line="240" w:before="0" w:after="0"/>
        <w:ind w:left="1134" w:hanging="0"/>
        <w:rPr>
          <w:rStyle w:val="Bodytext17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711"/>
        <w:shd w:fill="auto" w:val="clear"/>
        <w:spacing w:lineRule="auto" w:line="240" w:before="0" w:after="0"/>
        <w:ind w:left="1134" w:hanging="0"/>
        <w:rPr>
          <w:rStyle w:val="Bodytext17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711"/>
        <w:shd w:fill="auto" w:val="clear"/>
        <w:spacing w:lineRule="auto" w:line="240" w:before="0" w:after="0"/>
        <w:rPr/>
      </w:pPr>
      <w:r>
        <w:rPr>
          <w:rStyle w:val="Bodytext172"/>
          <w:b w:val="false"/>
          <w:bCs w:val="false"/>
          <w:color w:val="000000"/>
          <w:sz w:val="20"/>
          <w:szCs w:val="20"/>
          <w:lang w:eastAsia="hu-HU"/>
        </w:rPr>
        <w:t>122</w:t>
      </w:r>
    </w:p>
    <w:p>
      <w:pPr>
        <w:pStyle w:val="Bodytext1711"/>
        <w:shd w:fill="auto" w:val="clear"/>
        <w:spacing w:lineRule="auto" w:line="240" w:before="0" w:after="0"/>
        <w:ind w:left="1134" w:hanging="0"/>
        <w:rPr>
          <w:rStyle w:val="Bodytext17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 kofák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szeállottak,</w:t>
        <w:br/>
        <w:t>Szeretőmnél elszólott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ha kezemre kerű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kkor másként hegedűnek,</w:t>
        <w:br/>
        <w:t>Ingöm többet nem csöpűnek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123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ös kincsöm, szép galambom,</w:t>
        <w:br/>
        <w:t>D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r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kadot öllel fog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ömbe nézőm a képödöt,</w:t>
        <w:br/>
        <w:t>Így szeretlek én tégödö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úzd ki, cigán, húzd ki szépön,</w:t>
        <w:br/>
        <w:t>Most a világ tetszik neköm,</w:t>
        <w:br/>
        <w:t>Most élőm én gyöngyéletöm,</w:t>
        <w:br/>
        <w:t>Most van neköm bücsület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ifjúság, szép ifjús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ifjúság nem bolondsá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 nem tudja főhaszná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ső lösz majt vénön bán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j, csillagom, gyócsingösöm,</w:t>
        <w:br/>
        <w:t>Pillants r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m, szerelmes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 fordulj el, h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fogl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Ne pirulj, h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csókoll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szeretőm piros rózsa,</w:t>
        <w:br/>
        <w:t>Két arcája bazsaróz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a szűve tubarózsa,</w:t>
        <w:br/>
        <w:t>Enyim lösz ő hús’agyóra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"/>
          <w:b w:val="false"/>
          <w:bCs w:val="false"/>
          <w:color w:val="000000"/>
          <w:sz w:val="20"/>
          <w:szCs w:val="20"/>
          <w:lang w:eastAsia="hu-HU"/>
        </w:rPr>
        <w:t>124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is házasodn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tudom, mit tögyek:</w:t>
        <w:br/>
        <w:t>Fiatalt vaj vén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j özvegyöt vögyek?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Kuttya ezör teringötte</w:t>
        <w:br/>
        <w:t>Csavargós életje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Iha! ja-ja-jaj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pap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t vöszök,</w:t>
        <w:br/>
        <w:t>Mindég imádko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szép dojákokkal</w:t>
        <w:br/>
        <w:t>Könnyen barátkozik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Kuttya ezör teringötte</w:t>
        <w:br/>
        <w:t>Csavargós életje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Iha! ja-ja-jaj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fiatalt vösz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tud cepót süt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vendégök jő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em tudja terektálni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Kuttya ezör teringötte</w:t>
        <w:br/>
        <w:t>Csavargós életje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Iha! ja-ja-jaj!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özvegyöt vösz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mindég szomorú,</w:t>
        <w:br/>
        <w:t>Annak mindön szova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égiháború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Kuttya ezör teringötte</w:t>
        <w:br/>
        <w:t>Csavargós életje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Iha! ja-ja-jaj!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Így hát egész hótig</w:t>
        <w:br/>
        <w:t>Szöröncsétlen löszök,</w:t>
        <w:br/>
        <w:t>Nem k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ll a házasság,</w:t>
        <w:br/>
        <w:t>Inkább barát löszök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"/>
          <w:color w:val="000000"/>
          <w:lang w:eastAsia="hu-HU"/>
        </w:rPr>
        <w:t>Kuttya ezör teringötte</w:t>
        <w:br/>
        <w:t>Csavargós életje.</w:t>
      </w:r>
    </w:p>
    <w:p>
      <w:pPr>
        <w:pStyle w:val="Heading18411"/>
        <w:shd w:fill="auto" w:val="clear"/>
        <w:spacing w:lineRule="auto" w:line="240" w:before="0" w:after="0"/>
        <w:ind w:left="1418" w:hanging="0"/>
        <w:jc w:val="left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Iha! ja-ja-jaj!</w:t>
      </w:r>
      <w:r>
        <w:br w:type="page"/>
      </w:r>
    </w:p>
    <w:p>
      <w:pPr>
        <w:pStyle w:val="Heading18411"/>
        <w:shd w:fill="auto" w:val="clear"/>
        <w:spacing w:lineRule="auto" w:line="240" w:before="0" w:after="0"/>
        <w:ind w:left="567" w:hanging="0"/>
        <w:rPr>
          <w:sz w:val="20"/>
          <w:szCs w:val="20"/>
        </w:rPr>
      </w:pPr>
      <w:bookmarkStart w:id="217" w:name="bookmark95"/>
      <w:r>
        <w:rPr>
          <w:rStyle w:val="Heading1844"/>
          <w:b w:val="false"/>
          <w:bCs w:val="false"/>
          <w:color w:val="000000"/>
          <w:sz w:val="20"/>
          <w:szCs w:val="20"/>
        </w:rPr>
        <w:t>125</w:t>
      </w:r>
      <w:bookmarkEnd w:id="21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nagy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t sokan dongják,</w:t>
        <w:br/>
        <w:t>Hogy elkapják, elig várják;</w:t>
        <w:br/>
        <w:t xml:space="preserve">De mégis csak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nek adják,</w:t>
        <w:br/>
        <w:t>A többitő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ragadják.</w:t>
      </w:r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18" w:name="bookmark96"/>
      <w:bookmarkStart w:id="219" w:name="bookmark96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220" w:name="bookmark96"/>
      <w:r>
        <w:rPr>
          <w:rStyle w:val="Heading1844"/>
          <w:b w:val="false"/>
          <w:bCs w:val="false"/>
          <w:color w:val="000000"/>
          <w:sz w:val="20"/>
          <w:szCs w:val="20"/>
          <w:lang w:eastAsia="hu-HU"/>
        </w:rPr>
        <w:t>126</w:t>
      </w:r>
      <w:bookmarkEnd w:id="220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sak szűkebben, feleség!</w:t>
        <w:br/>
        <w:t>Mett kevés a nyereség;</w:t>
        <w:br/>
        <w:t>Ne tálalj ki mindönt ma,</w:t>
        <w:br/>
        <w:t xml:space="preserve">Hagyj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kicsit hónapra.</w:t>
      </w:r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21" w:name="bookmark97"/>
      <w:bookmarkStart w:id="222" w:name="bookmark97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223" w:name="bookmark97"/>
      <w:r>
        <w:rPr>
          <w:rStyle w:val="Heading1844"/>
          <w:b w:val="false"/>
          <w:bCs w:val="false"/>
          <w:color w:val="000000"/>
          <w:sz w:val="20"/>
          <w:szCs w:val="20"/>
          <w:lang w:eastAsia="hu-HU"/>
        </w:rPr>
        <w:t>127</w:t>
      </w:r>
      <w:bookmarkEnd w:id="223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</w:rPr>
        <w:t xml:space="preserve">Ëgy </w:t>
      </w:r>
      <w:r>
        <w:rPr>
          <w:rStyle w:val="Bodytext"/>
          <w:color w:val="000000"/>
          <w:lang w:eastAsia="hu-HU"/>
        </w:rPr>
        <w:t>madarat kergettem,</w:t>
        <w:br/>
        <w:t>De utól nem érhettem,</w:t>
        <w:br/>
        <w:t>Más vitte el hely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zt nem igön szerett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kó szinte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fogtam,</w:t>
        <w:br/>
        <w:t>Szépön elszalaszto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nálla nékül maradtam.</w:t>
      </w:r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24" w:name="bookmark98"/>
      <w:bookmarkStart w:id="225" w:name="bookmark98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226" w:name="bookmark98"/>
      <w:r>
        <w:rPr>
          <w:rStyle w:val="Heading1844"/>
          <w:b w:val="false"/>
          <w:bCs w:val="false"/>
          <w:color w:val="000000"/>
          <w:sz w:val="20"/>
          <w:szCs w:val="20"/>
          <w:lang w:eastAsia="hu-HU"/>
        </w:rPr>
        <w:t>128</w:t>
      </w:r>
      <w:bookmarkEnd w:id="226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leségöm be szeretném,</w:t>
        <w:br/>
        <w:t>Ha mással elcserélhetném,</w:t>
        <w:br/>
        <w:t>Ki elvinné, főfogadnám,</w:t>
        <w:br/>
        <w:t>Pótlás nékül odaadnám.</w:t>
      </w:r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27" w:name="bookmark99"/>
      <w:bookmarkStart w:id="228" w:name="bookmark99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229" w:name="bookmark99"/>
      <w:r>
        <w:rPr>
          <w:rStyle w:val="Heading1844"/>
          <w:b w:val="false"/>
          <w:bCs w:val="false"/>
          <w:color w:val="000000"/>
          <w:sz w:val="20"/>
          <w:szCs w:val="20"/>
          <w:lang w:eastAsia="hu-HU"/>
        </w:rPr>
        <w:t>129</w:t>
      </w:r>
      <w:bookmarkEnd w:id="229"/>
    </w:p>
    <w:p>
      <w:pPr>
        <w:pStyle w:val="Heading18411"/>
        <w:shd w:fill="auto" w:val="clear"/>
        <w:spacing w:lineRule="auto" w:line="240" w:before="0" w:after="0"/>
        <w:ind w:left="1134" w:hanging="0"/>
        <w:rPr>
          <w:rStyle w:val="Heading184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oly a Nyikó zavaros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hát innet elbúdos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mút éjel katonának</w:t>
        <w:br/>
        <w:t>Ingömöt is elfogána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Nincsen hibám, nincsen nagyobb,</w:t>
        <w:br/>
        <w:t>Csak annyi, hogy sz</w:t>
      </w:r>
      <w:r>
        <w:rPr>
          <w:rStyle w:val="Bodytext16"/>
          <w:b/>
          <w:color w:val="000000"/>
          <w:lang w:eastAsia="hu-HU"/>
        </w:rPr>
        <w:t>ë</w:t>
      </w:r>
      <w:r>
        <w:rPr>
          <w:rStyle w:val="Bodytext"/>
          <w:b/>
          <w:color w:val="000000"/>
          <w:lang w:eastAsia="hu-HU"/>
        </w:rPr>
        <w:t>gén vagyok.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9"/>
          <w:b w:val="false"/>
          <w:bCs w:val="false"/>
          <w:color w:val="000000"/>
          <w:sz w:val="20"/>
          <w:szCs w:val="20"/>
        </w:rPr>
        <w:t>130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9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apud előtt járok, kapud előtt járok,</w:t>
        <w:br/>
        <w:t>Bojtos ostorommal nagyokat csattantok.</w:t>
      </w:r>
    </w:p>
    <w:p>
      <w:pPr>
        <w:pStyle w:val="Bodytext110"/>
        <w:shd w:fill="auto" w:val="clear"/>
        <w:tabs>
          <w:tab w:val="clear" w:pos="720"/>
          <w:tab w:val="right" w:pos="4395" w:leader="none"/>
        </w:tabs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ab/>
        <w:t>(Erre szóval mondják:)</w:t>
      </w:r>
    </w:p>
    <w:p>
      <w:pPr>
        <w:pStyle w:val="Bodytext110"/>
        <w:shd w:fill="auto" w:val="clear"/>
        <w:spacing w:lineRule="auto" w:line="240" w:before="0" w:after="0"/>
        <w:ind w:left="1854" w:firstLine="306"/>
        <w:jc w:val="left"/>
        <w:rPr/>
      </w:pPr>
      <w:r>
        <w:rPr>
          <w:rStyle w:val="Bodytext"/>
          <w:color w:val="000000"/>
          <w:lang w:eastAsia="hu-HU"/>
        </w:rPr>
        <w:t>Héj elé, Daru, Rendös!</w:t>
      </w:r>
    </w:p>
    <w:p>
      <w:pPr>
        <w:pStyle w:val="Bodytext110"/>
        <w:shd w:fill="auto" w:val="clear"/>
        <w:tabs>
          <w:tab w:val="clear" w:pos="720"/>
          <w:tab w:val="right" w:pos="4395" w:leader="none"/>
        </w:tabs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ab/>
        <w:t>(Esmét énekölve:)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eteke condrámot vetöm palink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z én édösömhöz mönyök vacsorára.</w:t>
      </w:r>
    </w:p>
    <w:p>
      <w:pPr>
        <w:pStyle w:val="Bodytext110"/>
        <w:shd w:fill="auto" w:val="clear"/>
        <w:tabs>
          <w:tab w:val="clear" w:pos="720"/>
          <w:tab w:val="right" w:pos="4395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ab/>
        <w:t>(Esmét rá szóval:)</w:t>
      </w:r>
    </w:p>
    <w:p>
      <w:pPr>
        <w:pStyle w:val="Bodytext110"/>
        <w:shd w:fill="auto" w:val="clear"/>
        <w:spacing w:lineRule="auto" w:line="240" w:before="0" w:after="0"/>
        <w:ind w:left="1854" w:firstLine="306"/>
        <w:jc w:val="left"/>
        <w:rPr/>
      </w:pPr>
      <w:r>
        <w:rPr>
          <w:rStyle w:val="Bodytext"/>
          <w:color w:val="000000"/>
          <w:lang w:eastAsia="hu-HU"/>
        </w:rPr>
        <w:t>Héj elé, Szilaj, Csöndös!</w:t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567" w:hanging="0"/>
        <w:jc w:val="center"/>
        <w:rPr>
          <w:sz w:val="20"/>
          <w:szCs w:val="20"/>
        </w:rPr>
      </w:pPr>
      <w:r>
        <w:rPr>
          <w:rStyle w:val="Bodytext819"/>
          <w:b w:val="false"/>
          <w:bCs w:val="false"/>
          <w:color w:val="000000"/>
          <w:sz w:val="20"/>
          <w:szCs w:val="20"/>
          <w:lang w:eastAsia="hu-HU"/>
        </w:rPr>
        <w:t>13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ki ingöm szűből szer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önnyen magáévá tehe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ss ingöm szűvedb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t feteke szömödbő.</w:t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567" w:hanging="0"/>
        <w:jc w:val="center"/>
        <w:rPr/>
      </w:pPr>
      <w:r>
        <w:rPr>
          <w:rStyle w:val="Bodytext819"/>
          <w:b w:val="false"/>
          <w:bCs w:val="false"/>
          <w:color w:val="000000"/>
          <w:sz w:val="20"/>
          <w:szCs w:val="20"/>
          <w:lang w:eastAsia="hu-HU"/>
        </w:rPr>
        <w:t>132</w:t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Én istenöm, add </w:t>
      </w:r>
      <w:r>
        <w:rPr>
          <w:rStyle w:val="Bodytext"/>
          <w:color w:val="000000"/>
        </w:rPr>
        <w:t>mëgérnöm,</w:t>
        <w:br/>
      </w:r>
      <w:r>
        <w:rPr>
          <w:rStyle w:val="Bodytext"/>
          <w:color w:val="000000"/>
          <w:lang w:eastAsia="hu-HU"/>
        </w:rPr>
        <w:t>Kit szeretök, aval élnö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azt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nem adod érnöm,</w:t>
        <w:br/>
        <w:t>Én istenöm, végy el ingöm.</w:t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firstLine="620"/>
        <w:jc w:val="center"/>
        <w:rPr/>
      </w:pPr>
      <w:r>
        <w:rPr>
          <w:rStyle w:val="Bodytext819"/>
          <w:b w:val="false"/>
          <w:bCs w:val="false"/>
          <w:color w:val="000000"/>
          <w:sz w:val="20"/>
          <w:szCs w:val="20"/>
          <w:lang w:eastAsia="hu-HU"/>
        </w:rPr>
        <w:t>133</w:t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ösapám sokszó mondta,</w:t>
        <w:br/>
        <w:t>Mikor a bocskorát fonta:</w:t>
        <w:br/>
        <w:t>Héj, fiam, nem érünk jót,</w:t>
        <w:br/>
        <w:t>Darágán mérik a sót.</w:t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9"/>
          <w:b w:val="false"/>
          <w:bCs w:val="false"/>
          <w:color w:val="000000"/>
          <w:sz w:val="20"/>
          <w:szCs w:val="20"/>
          <w:lang w:eastAsia="hu-HU"/>
        </w:rPr>
        <w:t>134</w:t>
      </w:r>
    </w:p>
    <w:p>
      <w:pPr>
        <w:pStyle w:val="Bodytext8110"/>
        <w:shd w:fill="auto" w:val="clear"/>
        <w:spacing w:lineRule="auto" w:line="240"/>
        <w:ind w:left="1134" w:firstLine="620"/>
        <w:rPr>
          <w:rStyle w:val="Bodytext81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űrűn csillagzik az ég,</w:t>
        <w:br/>
        <w:t>Eszödbe jutok én mé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De akkó mán késő lösz,</w:t>
        <w:br/>
        <w:t>Mett a szűvem másé lösz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color w:val="000000"/>
        </w:rPr>
      </w:pPr>
      <w:r>
        <w:rPr>
          <w:rStyle w:val="Bodytext222"/>
          <w:b/>
          <w:color w:val="000000"/>
        </w:rPr>
        <w:t>13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ítnak, rózsám, títnak tőlled,</w:t>
        <w:br/>
        <w:t>Titkon se beszéljek veled,</w:t>
        <w:br/>
        <w:t>Ahol látlak, kerülje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 az úton se köszönje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én attól nem kerüllek,</w:t>
        <w:br/>
        <w:t>Mett én igazán szeretlek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8"/>
          <w:b w:val="false"/>
          <w:bCs w:val="false"/>
          <w:color w:val="000000"/>
          <w:sz w:val="20"/>
          <w:szCs w:val="20"/>
          <w:lang w:eastAsia="hu-HU"/>
        </w:rPr>
        <w:t>136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ódogasszon, aranylap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d mönyök, rózsám, lakni;</w:t>
        <w:br/>
        <w:t>Száradjon el az a lap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íg én odamönyök lakni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8"/>
          <w:b w:val="false"/>
          <w:bCs w:val="false"/>
          <w:color w:val="000000"/>
          <w:sz w:val="20"/>
          <w:szCs w:val="20"/>
          <w:lang w:eastAsia="hu-HU"/>
        </w:rPr>
        <w:t>137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aj istenöm, micsinálj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érhöz mönjek vagy szógáljak?</w:t>
        <w:br/>
        <w:t>Ha szógálok, jó bért várok,</w:t>
        <w:br/>
        <w:t>Férhöz mönyök, sok bút látok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8"/>
          <w:b w:val="false"/>
          <w:bCs w:val="false"/>
          <w:color w:val="000000"/>
          <w:sz w:val="20"/>
          <w:szCs w:val="20"/>
          <w:lang w:eastAsia="hu-HU"/>
        </w:rPr>
        <w:t>138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kó kinyér a kezedbe,</w:t>
        <w:br/>
        <w:t>Mindég én jussak eszödbe,</w:t>
        <w:br/>
        <w:t xml:space="preserve">Akkó se más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bekről,</w:t>
        <w:br/>
        <w:t>Mind az igaz szeretetről.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8"/>
          <w:b w:val="false"/>
          <w:bCs w:val="false"/>
          <w:color w:val="000000"/>
          <w:sz w:val="20"/>
          <w:szCs w:val="20"/>
          <w:lang w:eastAsia="hu-HU"/>
        </w:rPr>
        <w:t>139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nem szeretsz igaz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 jártass magad ut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Jobb lösz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mástó megválnunk,</w:t>
        <w:br/>
        <w:t>Mind az éjön bajt csinánunk,</w:t>
      </w:r>
    </w:p>
    <w:p>
      <w:pPr>
        <w:pStyle w:val="Heading1911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Én nem bánom, ma keress mást,</w:t>
        <w:br/>
        <w:t xml:space="preserve">Ne csaljuk tovább is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mást.</w:t>
      </w:r>
      <w:r>
        <w:br w:type="page"/>
      </w:r>
    </w:p>
    <w:p>
      <w:pPr>
        <w:pStyle w:val="Heading1911"/>
        <w:shd w:fill="auto" w:val="clear"/>
        <w:spacing w:lineRule="auto" w:line="240" w:before="0" w:after="0"/>
        <w:rPr>
          <w:rStyle w:val="Heading191"/>
          <w:color w:val="000000"/>
        </w:rPr>
      </w:pPr>
      <w:bookmarkStart w:id="230" w:name="bookmark100"/>
      <w:r>
        <w:rPr>
          <w:rStyle w:val="Heading191"/>
          <w:b/>
          <w:color w:val="000000"/>
        </w:rPr>
        <w:t>140</w:t>
      </w:r>
      <w:bookmarkEnd w:id="230"/>
    </w:p>
    <w:p>
      <w:pPr>
        <w:pStyle w:val="Heading1911"/>
        <w:shd w:fill="auto" w:val="clear"/>
        <w:spacing w:lineRule="auto" w:line="240" w:before="0" w:after="0"/>
        <w:ind w:left="1134" w:hanging="0"/>
        <w:jc w:val="left"/>
        <w:rPr>
          <w:rStyle w:val="Heading191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Én az uram hogy gyűlölöm,</w:t>
        <w:br/>
        <w:t>Gyászvirággal bíbelődöm;</w:t>
        <w:br/>
        <w:t>De másnak azt komendálom,</w:t>
        <w:br/>
        <w:t>Gyászvirágot ne gyomláljon,</w:t>
        <w:br/>
        <w:t xml:space="preserve">Vagyon annak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y virág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neki elég bánatja.</w:t>
      </w:r>
    </w:p>
    <w:p>
      <w:pPr>
        <w:pStyle w:val="Heading1911"/>
        <w:shd w:fill="auto" w:val="clear"/>
        <w:spacing w:lineRule="auto" w:line="240" w:before="0" w:after="0"/>
        <w:ind w:left="1134" w:hanging="0"/>
        <w:rPr>
          <w:rStyle w:val="Heading19Bold"/>
          <w:color w:val="000000"/>
          <w:lang w:eastAsia="hu-HU"/>
        </w:rPr>
      </w:pPr>
      <w:r>
        <w:rPr/>
      </w:r>
      <w:bookmarkStart w:id="231" w:name="bookmark101"/>
      <w:bookmarkStart w:id="232" w:name="bookmark101"/>
    </w:p>
    <w:p>
      <w:pPr>
        <w:pStyle w:val="Heading1911"/>
        <w:shd w:fill="auto" w:val="clear"/>
        <w:spacing w:lineRule="auto" w:line="240" w:before="0" w:after="0"/>
        <w:ind w:left="1134" w:hanging="0"/>
        <w:rPr>
          <w:rStyle w:val="Heading19Bold"/>
          <w:color w:val="000000"/>
          <w:lang w:eastAsia="hu-HU"/>
        </w:rPr>
      </w:pPr>
      <w:r>
        <w:rPr/>
      </w:r>
    </w:p>
    <w:p>
      <w:pPr>
        <w:pStyle w:val="Heading1911"/>
        <w:shd w:fill="auto" w:val="clear"/>
        <w:spacing w:lineRule="auto" w:line="240" w:before="0" w:after="0"/>
        <w:rPr/>
      </w:pPr>
      <w:bookmarkStart w:id="233" w:name="bookmark101"/>
      <w:r>
        <w:rPr>
          <w:rStyle w:val="Heading19Bold"/>
          <w:color w:val="000000"/>
          <w:lang w:eastAsia="hu-HU"/>
        </w:rPr>
        <w:t>141</w:t>
      </w:r>
      <w:bookmarkEnd w:id="233"/>
    </w:p>
    <w:p>
      <w:pPr>
        <w:pStyle w:val="Heading1911"/>
        <w:shd w:fill="auto" w:val="clear"/>
        <w:spacing w:lineRule="auto" w:line="240" w:before="0" w:after="0"/>
        <w:ind w:left="1134" w:hanging="0"/>
        <w:rPr>
          <w:rStyle w:val="Heading19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Fáj a szűvem küvül-belől,</w:t>
        <w:br/>
        <w:t>Bánat szorittsa kétfelő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Fáj a szűvem teérött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ogy nem beszélhetök veled.</w:t>
      </w:r>
    </w:p>
    <w:p>
      <w:pPr>
        <w:pStyle w:val="Heading19211"/>
        <w:shd w:fill="auto" w:val="clear"/>
        <w:spacing w:lineRule="auto" w:line="240" w:before="0" w:after="0"/>
        <w:ind w:left="1134" w:hanging="0"/>
        <w:rPr>
          <w:rStyle w:val="Heading19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34" w:name="bookmark102"/>
      <w:bookmarkStart w:id="235" w:name="bookmark102"/>
    </w:p>
    <w:p>
      <w:pPr>
        <w:pStyle w:val="Heading19211"/>
        <w:shd w:fill="auto" w:val="clear"/>
        <w:spacing w:lineRule="auto" w:line="240" w:before="0" w:after="0"/>
        <w:ind w:left="1134" w:hanging="0"/>
        <w:rPr>
          <w:rStyle w:val="Heading19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/>
      </w:pPr>
      <w:bookmarkStart w:id="236" w:name="bookmark102"/>
      <w:r>
        <w:rPr>
          <w:rStyle w:val="Heading1921"/>
          <w:b w:val="false"/>
          <w:bCs w:val="false"/>
          <w:color w:val="000000"/>
          <w:sz w:val="20"/>
          <w:szCs w:val="20"/>
          <w:lang w:eastAsia="hu-HU"/>
        </w:rPr>
        <w:t>142</w:t>
      </w:r>
      <w:bookmarkEnd w:id="236"/>
    </w:p>
    <w:p>
      <w:pPr>
        <w:pStyle w:val="Heading19211"/>
        <w:shd w:fill="auto" w:val="clear"/>
        <w:spacing w:lineRule="auto" w:line="240" w:before="0" w:after="0"/>
        <w:ind w:left="1134" w:hanging="0"/>
        <w:rPr>
          <w:rStyle w:val="Heading19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ozd el, Uram Isten, küs karácson napját,</w:t>
        <w:br/>
        <w:t>Mett már rég m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211"/>
          <w:color w:val="000000"/>
          <w:lang w:eastAsia="hu-HU"/>
        </w:rPr>
        <w:t>guntam a gazdám konyháját,</w:t>
        <w:br/>
        <w:t>Három töpörtyűvel rántott fuszulykáját,</w:t>
        <w:br/>
        <w:t>Körme között hozott pirányi túróját.</w:t>
      </w:r>
    </w:p>
    <w:p>
      <w:pPr>
        <w:pStyle w:val="Heading19211"/>
        <w:shd w:fill="auto" w:val="clear"/>
        <w:spacing w:lineRule="auto" w:line="240" w:before="0" w:after="0"/>
        <w:ind w:left="1134" w:hanging="0"/>
        <w:rPr>
          <w:rStyle w:val="Heading19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37" w:name="bookmark103"/>
      <w:bookmarkStart w:id="238" w:name="bookmark103"/>
    </w:p>
    <w:p>
      <w:pPr>
        <w:pStyle w:val="Heading19211"/>
        <w:shd w:fill="auto" w:val="clear"/>
        <w:spacing w:lineRule="auto" w:line="240" w:before="0" w:after="0"/>
        <w:ind w:left="1134" w:hanging="0"/>
        <w:rPr>
          <w:rStyle w:val="Heading19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/>
      </w:pPr>
      <w:bookmarkStart w:id="239" w:name="bookmark103"/>
      <w:r>
        <w:rPr>
          <w:rStyle w:val="Heading1921"/>
          <w:b w:val="false"/>
          <w:bCs w:val="false"/>
          <w:color w:val="000000"/>
          <w:sz w:val="20"/>
          <w:szCs w:val="20"/>
          <w:lang w:eastAsia="hu-HU"/>
        </w:rPr>
        <w:t>143</w:t>
      </w:r>
      <w:bookmarkEnd w:id="239"/>
    </w:p>
    <w:p>
      <w:pPr>
        <w:pStyle w:val="Heading19211"/>
        <w:shd w:fill="auto" w:val="clear"/>
        <w:spacing w:lineRule="auto" w:line="240" w:before="0" w:after="0"/>
        <w:ind w:left="1134" w:hanging="0"/>
        <w:rPr>
          <w:rStyle w:val="Heading192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azám, hazám, édös haz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Bár csak határod láthatn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Látom füstjit, de csak eli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ogy az égen lengedö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nyám, anyám, gyújts gy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211"/>
          <w:color w:val="000000"/>
          <w:lang w:eastAsia="hu-HU"/>
        </w:rPr>
        <w:t>rtyára,</w:t>
        <w:br/>
        <w:t>H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211"/>
          <w:color w:val="000000"/>
          <w:lang w:eastAsia="hu-HU"/>
        </w:rPr>
        <w:t>zzád mönyök vacsor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Fóralj neköm édös tej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pritts belé lágy kinyeret,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Bodytext211"/>
          <w:b/>
          <w:b/>
          <w:color w:val="00000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Bodytext211"/>
          <w:b/>
          <w:b/>
          <w:color w:val="000000"/>
          <w:lang w:eastAsia="hu-HU"/>
        </w:rPr>
      </w:pPr>
      <w:r>
        <w:rPr>
          <w:rStyle w:val="Bodytext211"/>
          <w:b/>
          <w:color w:val="000000"/>
          <w:lang w:eastAsia="hu-HU"/>
        </w:rPr>
        <w:t xml:space="preserve">Hadd ögyem </w:t>
      </w:r>
      <w:r>
        <w:rPr>
          <w:rStyle w:val="Bodytext112"/>
          <w:b/>
          <w:color w:val="000000"/>
          <w:lang w:val="hu-HU" w:eastAsia="hu-HU"/>
        </w:rPr>
        <w:t>ë</w:t>
      </w:r>
      <w:r>
        <w:rPr>
          <w:rStyle w:val="Bodytext211"/>
          <w:b/>
          <w:color w:val="000000"/>
          <w:lang w:eastAsia="hu-HU"/>
        </w:rPr>
        <w:t>gy víg vacsorát,</w:t>
        <w:br/>
        <w:t>Milyent édösanyám csinát.</w:t>
      </w:r>
      <w:r>
        <w:br w:type="page"/>
      </w:r>
    </w:p>
    <w:p>
      <w:pPr>
        <w:pStyle w:val="Heading17511"/>
        <w:shd w:fill="auto" w:val="clear"/>
        <w:spacing w:lineRule="auto" w:line="240" w:before="0" w:after="0"/>
        <w:rPr/>
      </w:pPr>
      <w:bookmarkStart w:id="240" w:name="bookmark104"/>
      <w:r>
        <w:rPr>
          <w:rStyle w:val="Heading1751"/>
          <w:b w:val="false"/>
          <w:bCs w:val="false"/>
          <w:color w:val="000000"/>
          <w:sz w:val="20"/>
          <w:szCs w:val="20"/>
        </w:rPr>
        <w:t>144</w:t>
      </w:r>
      <w:bookmarkEnd w:id="240"/>
    </w:p>
    <w:p>
      <w:pPr>
        <w:pStyle w:val="Heading17511"/>
        <w:shd w:fill="auto" w:val="clear"/>
        <w:spacing w:lineRule="auto" w:line="240" w:before="0" w:after="0"/>
        <w:ind w:left="1134" w:hanging="0"/>
        <w:rPr>
          <w:rStyle w:val="Heading175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Odaki a Csöngőbe, Csöngő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Rózsa termik a fűbe, a fű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Jere, rózsám, szödjük le, szödjük le,</w:t>
        <w:br/>
        <w:t>Vidd a város végire, végir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 xml:space="preserve">Add oda </w:t>
      </w:r>
      <w:r>
        <w:rPr>
          <w:rStyle w:val="Bodytext14"/>
          <w:color w:val="000000"/>
        </w:rPr>
        <w:t xml:space="preserve">ëgy </w:t>
      </w:r>
      <w:r>
        <w:rPr>
          <w:rStyle w:val="Bodytext14"/>
          <w:color w:val="000000"/>
          <w:lang w:eastAsia="hu-HU"/>
        </w:rPr>
        <w:t>legénnek, legén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Están nevezetűnek, -zetűne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Ha kérdi, hogy ki kűdte? ki kűdte?</w:t>
        <w:br/>
        <w:t>Mondd, hogy Panna tisztölte, tisztölte.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41" w:name="bookmark105"/>
      <w:bookmarkStart w:id="242" w:name="bookmark105"/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243" w:name="bookmark105"/>
      <w:r>
        <w:rPr>
          <w:rStyle w:val="Heading1751"/>
          <w:b w:val="false"/>
          <w:bCs w:val="false"/>
          <w:color w:val="000000"/>
          <w:sz w:val="20"/>
          <w:szCs w:val="20"/>
          <w:lang w:eastAsia="hu-HU"/>
        </w:rPr>
        <w:t>145</w:t>
      </w:r>
      <w:bookmarkEnd w:id="243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 Küküllőn malom vagyon,</w:t>
        <w:br/>
        <w:t>Csörög-pörög ig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14"/>
          <w:color w:val="000000"/>
          <w:lang w:eastAsia="hu-HU"/>
        </w:rPr>
        <w:t>n nagy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zét csörög olyan ig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14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Mett a mónár hamis legé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 Küküllő bé van fagy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Átalmönt a mónár rajt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Jere vissza, szűvem món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Mett a garad szerelmet jár.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44" w:name="bookmark106"/>
      <w:bookmarkStart w:id="245" w:name="bookmark106"/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246" w:name="bookmark106"/>
      <w:r>
        <w:rPr>
          <w:rStyle w:val="Heading1751"/>
          <w:b w:val="false"/>
          <w:bCs w:val="false"/>
          <w:color w:val="000000"/>
          <w:sz w:val="20"/>
          <w:szCs w:val="20"/>
          <w:lang w:eastAsia="hu-HU"/>
        </w:rPr>
        <w:t>146</w:t>
      </w:r>
      <w:bookmarkEnd w:id="24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Duna martján két szép nádszál,</w:t>
        <w:br/>
        <w:t>Mind a kettő szépön talá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4"/>
          <w:color w:val="000000"/>
          <w:lang w:eastAsia="hu-HU"/>
        </w:rPr>
        <w:t>Egyik: Máris, hajlandó,</w:t>
        <w:br/>
        <w:t>Másik: Gyurka, illendő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4"/>
          <w:color w:val="000000"/>
          <w:lang w:eastAsia="hu-HU"/>
        </w:rPr>
        <w:t xml:space="preserve">Illenének </w:t>
      </w:r>
      <w:r>
        <w:rPr>
          <w:rStyle w:val="Bodytext14"/>
          <w:color w:val="000000"/>
        </w:rPr>
        <w:t>ëssz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4"/>
          <w:color w:val="000000"/>
          <w:lang w:eastAsia="hu-HU"/>
        </w:rPr>
        <w:t>Koszorúba kötv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4"/>
          <w:color w:val="000000"/>
          <w:lang w:eastAsia="hu-HU"/>
        </w:rPr>
        <w:t>Szögre kéne tönni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4"/>
          <w:color w:val="000000"/>
          <w:lang w:eastAsia="hu-HU"/>
        </w:rPr>
        <w:t>Röggel elévönni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4"/>
          <w:color w:val="000000"/>
          <w:lang w:eastAsia="hu-HU"/>
        </w:rPr>
        <w:t>Hétször megcsókóni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4"/>
          <w:color w:val="000000"/>
          <w:lang w:eastAsia="hu-HU"/>
        </w:rPr>
        <w:t>Esmét visszatönni.</w:t>
      </w:r>
    </w:p>
    <w:p>
      <w:pPr>
        <w:pStyle w:val="Heading17511"/>
        <w:shd w:fill="auto" w:val="clear"/>
        <w:spacing w:lineRule="auto" w:line="240" w:before="0" w:after="0"/>
        <w:ind w:left="1418" w:hanging="0"/>
        <w:jc w:val="left"/>
        <w:rPr>
          <w:rStyle w:val="Heading17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47" w:name="bookmark107"/>
      <w:bookmarkStart w:id="248" w:name="bookmark107"/>
    </w:p>
    <w:p>
      <w:pPr>
        <w:pStyle w:val="Heading17511"/>
        <w:shd w:fill="auto" w:val="clear"/>
        <w:spacing w:lineRule="auto" w:line="240" w:before="0" w:after="0"/>
        <w:ind w:left="1418" w:hanging="0"/>
        <w:jc w:val="left"/>
        <w:rPr>
          <w:rStyle w:val="Heading17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249" w:name="bookmark107"/>
      <w:r>
        <w:rPr>
          <w:rStyle w:val="Heading1751"/>
          <w:b w:val="false"/>
          <w:bCs w:val="false"/>
          <w:color w:val="000000"/>
          <w:sz w:val="20"/>
          <w:szCs w:val="20"/>
          <w:lang w:eastAsia="hu-HU"/>
        </w:rPr>
        <w:t>147</w:t>
      </w:r>
      <w:bookmarkEnd w:id="24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>
          <w:rStyle w:val="Bodytext14"/>
          <w:color w:val="000000"/>
          <w:lang w:eastAsia="hu-HU"/>
        </w:rPr>
        <w:t xml:space="preserve">Most akadtam </w:t>
      </w:r>
      <w:r>
        <w:rPr>
          <w:rStyle w:val="Bodytext14"/>
          <w:color w:val="000000"/>
        </w:rPr>
        <w:t xml:space="preserve">ëgy </w:t>
      </w:r>
      <w:r>
        <w:rPr>
          <w:rStyle w:val="Bodytext14"/>
          <w:color w:val="000000"/>
          <w:lang w:eastAsia="hu-HU"/>
        </w:rPr>
        <w:t>virágra,</w:t>
        <w:br/>
        <w:t>Kit jó anya szült világra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iszta mosott a ruhája,</w:t>
        <w:br/>
        <w:t>Jaj, be szépön illik ráj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ngömöt vár vacsorára,</w:t>
        <w:br/>
        <w:t>A jó mézes pálinkára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4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síkból hoztam feleség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nem hoztam nyereségöt;</w:t>
        <w:br/>
        <w:t>Héj, feleség, felesé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nincs benned nyeres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te vasfogú vén b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 szeretne valójáb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te előttem jár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hideg mindönkor rá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ögfű, rózsa, majoránszál,</w:t>
        <w:br/>
        <w:t>Az illatja szűvemig szál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j, hogy nem szakaszthatok,</w:t>
        <w:br/>
        <w:t>Jaj istenöm, m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halok.</w:t>
      </w:r>
    </w:p>
    <w:p>
      <w:pPr>
        <w:pStyle w:val="Heading1211"/>
        <w:shd w:fill="auto" w:val="clear"/>
        <w:spacing w:lineRule="auto" w:line="240" w:before="0" w:after="0"/>
        <w:ind w:left="1134" w:hanging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50" w:name="bookmark108"/>
      <w:bookmarkStart w:id="251" w:name="bookmark108"/>
    </w:p>
    <w:p>
      <w:pPr>
        <w:pStyle w:val="Heading1211"/>
        <w:shd w:fill="auto" w:val="clear"/>
        <w:spacing w:lineRule="auto" w:line="240" w:before="0" w:after="0"/>
        <w:ind w:left="1134" w:hanging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252" w:name="bookmark108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149</w:t>
      </w:r>
      <w:bookmarkEnd w:id="25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j istenöm, teremtő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 beteg a szerető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abot főztem, nem ös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levibő sem is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n istenöm! gyógyítsd </w:t>
      </w:r>
      <w:r>
        <w:rPr>
          <w:rStyle w:val="Bodytext17"/>
          <w:color w:val="000000"/>
        </w:rPr>
        <w:t>mëg,</w:t>
        <w:br/>
      </w:r>
      <w:r>
        <w:rPr>
          <w:rStyle w:val="Bodytext17"/>
          <w:color w:val="000000"/>
          <w:lang w:eastAsia="hu-HU"/>
        </w:rPr>
        <w:t>Szöröncsémre maraszd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!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5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Gyönge Andris szép viola,</w:t>
        <w:br/>
        <w:t>A kertömbe csukros rózsa,</w:t>
        <w:br/>
        <w:t xml:space="preserve">Főszökék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 szürke lóra,</w:t>
        <w:br/>
        <w:t>Elindula hosszú út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ürke lóról leboru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gát alá beléhal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Jaj istenöm! harangoznak,</w:t>
        <w:br/>
        <w:t>Talám az én galambamn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rdővidéki viola,</w:t>
        <w:br/>
        <w:t>Udvarhelyi csukros rózsa,</w:t>
        <w:br/>
        <w:t>Kit nem felejt szűvem soha,</w:t>
        <w:br/>
        <w:t>Andris, miét űtél lóra?</w:t>
      </w:r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53" w:name="bookmark109"/>
      <w:bookmarkStart w:id="254" w:name="bookmark109"/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>
          <w:sz w:val="20"/>
          <w:szCs w:val="20"/>
        </w:rPr>
      </w:pPr>
      <w:bookmarkStart w:id="255" w:name="bookmark109"/>
      <w:r>
        <w:rPr>
          <w:rStyle w:val="Heading111"/>
          <w:b w:val="false"/>
          <w:bCs w:val="false"/>
          <w:color w:val="000000"/>
          <w:sz w:val="20"/>
          <w:szCs w:val="20"/>
          <w:lang w:eastAsia="hu-HU"/>
        </w:rPr>
        <w:t>151</w:t>
      </w:r>
      <w:bookmarkEnd w:id="255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djon Isten mindön jót,</w:t>
        <w:br/>
        <w:t>Mind ezelőtt régön v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későre kopossót.</w:t>
      </w:r>
    </w:p>
    <w:p>
      <w:pPr>
        <w:pStyle w:val="Heading671"/>
        <w:keepNext w:val="true"/>
        <w:keepLines/>
        <w:shd w:fill="auto" w:val="clear"/>
        <w:tabs>
          <w:tab w:val="clear" w:pos="720"/>
          <w:tab w:val="left" w:pos="2306" w:leader="dot"/>
        </w:tabs>
        <w:spacing w:lineRule="auto" w:line="240" w:before="0" w:after="0"/>
        <w:ind w:left="1134" w:hanging="0"/>
        <w:jc w:val="left"/>
        <w:rPr>
          <w:rStyle w:val="Bodytext"/>
          <w:b/>
          <w:b/>
          <w:bCs/>
          <w:color w:val="000000"/>
          <w:lang w:eastAsia="hu-HU"/>
        </w:rPr>
      </w:pPr>
      <w:r>
        <w:rPr/>
      </w:r>
      <w:bookmarkStart w:id="256" w:name="bookmark110"/>
      <w:bookmarkStart w:id="257" w:name="bookmark110"/>
    </w:p>
    <w:p>
      <w:pPr>
        <w:pStyle w:val="Heading67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spacing w:val="40"/>
          <w:sz w:val="20"/>
          <w:szCs w:val="20"/>
        </w:rPr>
      </w:pPr>
      <w:bookmarkStart w:id="258" w:name="bookmark110"/>
      <w:r>
        <w:rPr>
          <w:rStyle w:val="Bodytext"/>
          <w:b/>
          <w:bCs/>
          <w:color w:val="000000"/>
          <w:spacing w:val="40"/>
          <w:lang w:eastAsia="hu-HU"/>
        </w:rPr>
        <w:t>[</w:t>
      </w:r>
      <w:bookmarkEnd w:id="258"/>
      <w:r>
        <w:rPr>
          <w:rStyle w:val="Bodytext"/>
          <w:b/>
          <w:bCs/>
          <w:color w:val="000000"/>
          <w:spacing w:val="40"/>
          <w:lang w:eastAsia="hu-HU"/>
        </w:rPr>
        <w:t>. . . . . . . . .]</w:t>
      </w:r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pacing w:val="40"/>
          <w:sz w:val="20"/>
          <w:szCs w:val="20"/>
        </w:rPr>
      </w:r>
      <w:bookmarkStart w:id="259" w:name="bookmark111"/>
      <w:bookmarkStart w:id="260" w:name="bookmark111"/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>
          <w:sz w:val="20"/>
          <w:szCs w:val="20"/>
        </w:rPr>
      </w:pPr>
      <w:bookmarkStart w:id="261" w:name="bookmark111"/>
      <w:r>
        <w:rPr>
          <w:rStyle w:val="Heading111"/>
          <w:b w:val="false"/>
          <w:bCs w:val="false"/>
          <w:color w:val="000000"/>
          <w:sz w:val="20"/>
          <w:szCs w:val="20"/>
          <w:lang w:eastAsia="hu-HU"/>
        </w:rPr>
        <w:t>152</w:t>
      </w:r>
      <w:bookmarkEnd w:id="261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eretni nem tud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már most jól tudok,</w:t>
        <w:br/>
        <w:t>Búsúni nem tud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Úgyis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tanul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erelöm, szerel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Átkozott szerelö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ét nem termöttél</w:t>
        <w:br/>
        <w:t>Mindön falevelön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ön falevelö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ön fa tetej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szakasztott vóna</w:t>
        <w:br/>
        <w:t>Mindön sz</w:t>
      </w:r>
      <w:r>
        <w:rPr>
          <w:rStyle w:val="Bodytext25"/>
          <w:color w:val="000000"/>
        </w:rPr>
        <w:t>ë</w:t>
      </w:r>
      <w:r>
        <w:rPr>
          <w:rStyle w:val="Bodytext17"/>
          <w:color w:val="000000"/>
          <w:lang w:eastAsia="hu-HU"/>
        </w:rPr>
        <w:t>gén legé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zömöm sír az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ásik könnye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Úgy sír mind a kett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 a záporess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én szakaszto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elszalaszto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már nem szakaszthatok,</w:t>
        <w:br/>
        <w:t>Mett mást nem találok.</w:t>
      </w:r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62" w:name="bookmark112"/>
      <w:bookmarkStart w:id="263" w:name="bookmark112"/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Heading11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111"/>
        <w:shd w:fill="auto" w:val="clear"/>
        <w:spacing w:lineRule="auto" w:line="240" w:before="0" w:after="0"/>
        <w:rPr>
          <w:sz w:val="20"/>
          <w:szCs w:val="20"/>
        </w:rPr>
      </w:pPr>
      <w:bookmarkStart w:id="264" w:name="bookmark112"/>
      <w:r>
        <w:rPr>
          <w:rStyle w:val="Heading111"/>
          <w:b w:val="false"/>
          <w:bCs w:val="false"/>
          <w:color w:val="000000"/>
          <w:sz w:val="20"/>
          <w:szCs w:val="20"/>
          <w:lang w:eastAsia="hu-HU"/>
        </w:rPr>
        <w:t>153</w:t>
      </w:r>
      <w:bookmarkEnd w:id="264"/>
    </w:p>
    <w:p>
      <w:pPr>
        <w:pStyle w:val="Heading1911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Heading1911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Kútágasra szállott a sas,</w:t>
        <w:br/>
        <w:t>Többet, rózsám, ne csalogass,</w:t>
        <w:br/>
        <w:t>Csalogatott ingöm más is,</w:t>
        <w:br/>
        <w:t>Nálladnál szöbb virágszál is.</w:t>
      </w:r>
      <w:r>
        <w:br w:type="page"/>
      </w:r>
    </w:p>
    <w:p>
      <w:pPr>
        <w:pStyle w:val="Heading1911"/>
        <w:shd w:fill="auto" w:val="clear"/>
        <w:spacing w:lineRule="auto" w:line="240" w:before="0" w:after="0"/>
        <w:rPr/>
      </w:pPr>
      <w:bookmarkStart w:id="265" w:name="bookmark113"/>
      <w:r>
        <w:rPr>
          <w:rStyle w:val="Heading193"/>
          <w:b/>
          <w:color w:val="000000"/>
        </w:rPr>
        <w:t>154</w:t>
      </w:r>
      <w:bookmarkEnd w:id="265"/>
    </w:p>
    <w:p>
      <w:pPr>
        <w:pStyle w:val="Heading1911"/>
        <w:shd w:fill="auto" w:val="clear"/>
        <w:spacing w:lineRule="auto" w:line="240" w:before="0" w:after="0"/>
        <w:ind w:left="1134" w:hanging="0"/>
        <w:rPr>
          <w:rStyle w:val="Heading193"/>
          <w:b/>
          <w:b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dekünn a ződ erdőbe</w:t>
        <w:br/>
        <w:t xml:space="preserve">Madár lakik 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fészök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is oda mönnék lak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222"/>
          <w:color w:val="000000"/>
          <w:lang w:eastAsia="hu-HU"/>
        </w:rPr>
        <w:t>gy fészköt tudnék rak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üs madár te, hogy tudsz élni,</w:t>
        <w:br/>
        <w:t>Mikor nem is tudsz beszélni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ádd, én eleget beszé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is búbánatba élek.</w:t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66" w:name="bookmark114"/>
      <w:bookmarkStart w:id="267" w:name="bookmark114"/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268" w:name="bookmark114"/>
      <w:r>
        <w:rPr>
          <w:rStyle w:val="Heading1926"/>
          <w:b w:val="false"/>
          <w:bCs w:val="false"/>
          <w:color w:val="000000"/>
          <w:sz w:val="20"/>
          <w:szCs w:val="20"/>
          <w:lang w:eastAsia="hu-HU"/>
        </w:rPr>
        <w:t>155</w:t>
      </w:r>
      <w:bookmarkEnd w:id="268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Ződ a kökén, majd </w:t>
      </w:r>
      <w:r>
        <w:rPr>
          <w:rStyle w:val="Bodytext222"/>
          <w:color w:val="000000"/>
        </w:rPr>
        <w:t>mëgkékül,</w:t>
        <w:br/>
      </w:r>
      <w:r>
        <w:rPr>
          <w:rStyle w:val="Bodytext222"/>
          <w:color w:val="000000"/>
          <w:lang w:eastAsia="hu-HU"/>
        </w:rPr>
        <w:t>Most vagyok szerető nékü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lyan vagyok én anékül,</w:t>
        <w:br/>
        <w:t>Mind a rózsa virág nékü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nek nincsen szerető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djon annak teremtőj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köm sincsen, neköd sincsen,</w:t>
        <w:br/>
        <w:t>Bárcsak adna neköd ing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m.</w:t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69" w:name="bookmark115"/>
      <w:bookmarkStart w:id="270" w:name="bookmark115"/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6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271" w:name="bookmark115"/>
      <w:r>
        <w:rPr>
          <w:rStyle w:val="Heading1926"/>
          <w:b w:val="false"/>
          <w:bCs w:val="false"/>
          <w:color w:val="000000"/>
          <w:sz w:val="20"/>
          <w:szCs w:val="20"/>
          <w:lang w:eastAsia="hu-HU"/>
        </w:rPr>
        <w:t>156</w:t>
      </w:r>
      <w:bookmarkEnd w:id="271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m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ghalok, m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ghalok,</w:t>
        <w:br/>
        <w:t>Eltemetnek a papo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én arra nem hajtok,</w:t>
        <w:br/>
        <w:t>Halálom nem áll raj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m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ghalok, m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ghalok,</w:t>
        <w:br/>
        <w:t>Eltemetnek a papo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m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gbocsásson a pap,</w:t>
        <w:br/>
        <w:t>Nem lösz a még mahónap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Ha </w:t>
      </w:r>
      <w:r>
        <w:rPr>
          <w:rStyle w:val="Bodytext222"/>
          <w:color w:val="000000"/>
        </w:rPr>
        <w:t xml:space="preserve">mëghalok, </w:t>
      </w:r>
      <w:r>
        <w:rPr>
          <w:rStyle w:val="Bodytext222"/>
          <w:color w:val="000000"/>
          <w:lang w:eastAsia="hu-HU"/>
        </w:rPr>
        <w:t>m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ghalok,</w:t>
        <w:br/>
        <w:t>Eltemetnek a papok;</w:t>
        <w:br/>
        <w:t>Temessenek, gyöngyalak,</w:t>
        <w:br/>
        <w:t>Csak esztendőt bírjal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halok,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halok,</w:t>
        <w:br/>
        <w:t>Eltemetnek a papo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szeretlek, küs hamiss,</w:t>
        <w:br/>
        <w:t>Hótom után halva is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5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udós legén Barna Peti,</w:t>
        <w:br/>
        <w:t>Magát nagyon hányja-veti;</w:t>
        <w:br/>
        <w:t>Iskolába járt sokáig,</w:t>
        <w:br/>
        <w:t>Elment vót a bé-á-bái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több vóna a feji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Pap lehetne </w:t>
      </w:r>
      <w:r>
        <w:rPr>
          <w:rStyle w:val="Bodytext17"/>
          <w:color w:val="000000"/>
        </w:rPr>
        <w:t>ëgyszöribe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5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ombat este hét órára</w:t>
        <w:br/>
      </w:r>
      <w:r>
        <w:rPr>
          <w:rStyle w:val="Bodytext102"/>
          <w:color w:val="000000"/>
          <w:lang w:eastAsia="hu-HU"/>
        </w:rPr>
        <w:t>H</w:t>
      </w:r>
      <w:r>
        <w:rPr>
          <w:rStyle w:val="Bodytext17"/>
          <w:color w:val="000000"/>
        </w:rPr>
        <w:t>ë</w:t>
      </w:r>
      <w:r>
        <w:rPr>
          <w:rStyle w:val="Bodytext102"/>
          <w:color w:val="000000"/>
          <w:lang w:eastAsia="hu-HU"/>
        </w:rPr>
        <w:t>zzád</w:t>
      </w:r>
      <w:r>
        <w:rPr>
          <w:rStyle w:val="Bodytext17"/>
          <w:color w:val="000000"/>
          <w:lang w:eastAsia="hu-HU"/>
        </w:rPr>
        <w:t xml:space="preserve"> mönyök vacsor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óralj neköm édös tejet,</w:t>
        <w:br/>
        <w:t>Apritts belé lágy kinyer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obban esik a vacsor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te adtad, édös rózsám!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5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őfogadtam száz-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 százszor,</w:t>
        <w:br/>
        <w:t>Nem fogok szeretni máccor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ha a szép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t lát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 nem állom fogadásom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6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vén banyó azt fogta rám,</w:t>
        <w:br/>
        <w:t>Hogy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gyűlőt az én bab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rontaná bizon tőll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kapja el más előll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okat rágott mán </w:t>
      </w:r>
      <w:r>
        <w:rPr>
          <w:rStyle w:val="Bodytext17"/>
          <w:color w:val="000000"/>
        </w:rPr>
        <w:t>ingömë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Azt hitte, hogy majt eltemet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Mind csak mocskót, </w:t>
      </w:r>
      <w:r>
        <w:rPr>
          <w:rStyle w:val="Bodytext102"/>
          <w:color w:val="000000"/>
          <w:lang w:eastAsia="hu-HU"/>
        </w:rPr>
        <w:t>úgy</w:t>
      </w:r>
      <w:r>
        <w:rPr>
          <w:rStyle w:val="Bodytext17"/>
          <w:color w:val="000000"/>
          <w:lang w:eastAsia="hu-HU"/>
        </w:rPr>
        <w:t xml:space="preserve"> hazudott,</w:t>
        <w:br/>
        <w:t>Hogy nagyobbat má nem tud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De </w:t>
      </w:r>
      <w:r>
        <w:rPr>
          <w:rStyle w:val="Bodytext17"/>
          <w:color w:val="000000"/>
        </w:rPr>
        <w:t xml:space="preserve">mëglakol </w:t>
      </w:r>
      <w:r>
        <w:rPr>
          <w:rStyle w:val="Bodytext17"/>
          <w:color w:val="000000"/>
          <w:lang w:eastAsia="hu-HU"/>
        </w:rPr>
        <w:t>még azér</w:t>
        <w:br/>
        <w:t>A sok marakodásé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mosdatom őkemit,</w:t>
        <w:br/>
      </w:r>
      <w:r>
        <w:rPr>
          <w:rStyle w:val="Bodytext17"/>
          <w:color w:val="000000"/>
          <w:lang w:val="sq-AL" w:eastAsia="sq-AL"/>
        </w:rPr>
        <w:t xml:space="preserve">Mëgvakarom </w:t>
      </w:r>
      <w:r>
        <w:rPr>
          <w:rStyle w:val="Bodytext17"/>
          <w:color w:val="000000"/>
          <w:lang w:eastAsia="hu-HU"/>
        </w:rPr>
        <w:t>a nyelvit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6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nyal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kénátak,</w:t>
        <w:br/>
        <w:t>De nem tudom, micsináljak,</w:t>
        <w:br/>
        <w:t>Elvögyem vaj retirálj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ép a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y s elég ví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az esze igön híg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utri Samu jó gazda lött:</w:t>
        <w:br/>
        <w:t xml:space="preserve">Mindöne van, ami </w:t>
      </w:r>
      <w:r>
        <w:rPr>
          <w:rStyle w:val="Bodytext17"/>
          <w:color w:val="000000"/>
        </w:rPr>
        <w:t>këllö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an tehene, két tinója,</w:t>
        <w:br/>
      </w:r>
      <w:r>
        <w:rPr>
          <w:rStyle w:val="Bodytext17"/>
          <w:color w:val="000000"/>
        </w:rPr>
        <w:t xml:space="preserve">Szëgénkéköt </w:t>
      </w:r>
      <w:r>
        <w:rPr>
          <w:rStyle w:val="Bodytext17"/>
          <w:color w:val="000000"/>
          <w:lang w:eastAsia="hu-HU"/>
        </w:rPr>
        <w:t>csak gúzsol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ármat fogott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 járomba,</w:t>
        <w:br/>
        <w:t>Úgy indút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 a malomba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atona lött az én játom,</w:t>
        <w:br/>
        <w:t>Jól tud űni a lóhát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 is hittem azt felőlle:</w:t>
        <w:br/>
        <w:t>Trágyamestör lösz belőlle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add neköm, Ilonka!</w:t>
        <w:br/>
        <w:t>Ha masina-pálink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Azt csak ki k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l önteni,</w:t>
        <w:br/>
        <w:t>Kár azét pénzt kőteni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isz a csupa betegség,</w:t>
        <w:br/>
        <w:t>S az osztán szép nyeresé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olond, ki nem hiszi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,</w:t>
        <w:br/>
        <w:t>Rázza ki a nagy hideg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i gazfickók! mit gondótok,</w:t>
        <w:br/>
        <w:t>Hogy örökké csak civódto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mégis csak háborogtok,</w:t>
        <w:br/>
        <w:t>Hát ma mind ördögöt fogto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mást annyit ne marjátok,</w:t>
        <w:br/>
        <w:t>Nem vót kutya az apáto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sírj, rózsám! én sem sírok,</w:t>
        <w:br/>
        <w:t>Csak búcsút vönni akarok,</w:t>
        <w:br/>
        <w:t>Már elmönyök közülletök;</w:t>
        <w:br/>
        <w:t>Isten maradjon veletö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Úgy elmönyök,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lássátok,</w:t>
        <w:br/>
        <w:t>Hogy hírömöt sem halljátok;</w:t>
        <w:br/>
        <w:t>Ha visszatérnék h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zzátok,</w:t>
        <w:br/>
        <w:t>Tudom, jó szűvel látnáto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udom, pajtás! más faluba</w:t>
        <w:br/>
        <w:t>Kinél vótál guzsalyas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t a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 xml:space="preserve">ánt el </w:t>
      </w:r>
      <w:r>
        <w:rPr>
          <w:rStyle w:val="Bodytext17"/>
          <w:color w:val="000000"/>
        </w:rPr>
        <w:t xml:space="preserve">kë’ </w:t>
      </w:r>
      <w:r>
        <w:rPr>
          <w:rStyle w:val="Bodytext17"/>
          <w:color w:val="000000"/>
          <w:lang w:eastAsia="hu-HU"/>
        </w:rPr>
        <w:t>vönni,</w:t>
        <w:br/>
        <w:t xml:space="preserve">Utánna </w:t>
      </w:r>
      <w:r>
        <w:rPr>
          <w:rStyle w:val="Bodytext17"/>
          <w:color w:val="000000"/>
        </w:rPr>
        <w:t xml:space="preserve">kë’ </w:t>
      </w:r>
      <w:r>
        <w:rPr>
          <w:rStyle w:val="Bodytext17"/>
          <w:color w:val="000000"/>
          <w:lang w:eastAsia="hu-HU"/>
        </w:rPr>
        <w:t>frissen mön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r én bizon nem vöszöm,</w:t>
        <w:br/>
        <w:t>Mett nem mönt el az eszöm;</w:t>
        <w:br/>
        <w:t>Mindön embör azt mondja,</w:t>
        <w:br/>
        <w:t>Hogy a köntös bolondja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Ej-haj, liliom keringötte!</w:t>
        <w:br/>
        <w:t>Tudom, hol vótál az este;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ablakon vótam lesbe,</w:t>
        <w:br/>
        <w:t>Szép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y űt az ölödb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udom, h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zzád el is mönne,</w:t>
        <w:br/>
        <w:t>Hanem oda mönte kén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annak még a posztója</w:t>
        <w:br/>
        <w:t>A szöböni festő-ház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annak még a guzsalya</w:t>
        <w:br/>
        <w:t>A Hargita ódalába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6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an komának ifjú ne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m</w:t>
      </w:r>
      <w:r>
        <w:rPr>
          <w:rStyle w:val="Bodytext112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romlott agyvelej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okat füstöl a pip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többet a koponyája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7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Van </w:t>
      </w:r>
      <w:r>
        <w:rPr>
          <w:rStyle w:val="Bodytext25"/>
          <w:color w:val="000000"/>
        </w:rPr>
        <w:t>ë</w:t>
      </w:r>
      <w:r>
        <w:rPr>
          <w:rStyle w:val="Bodytext17"/>
          <w:color w:val="000000"/>
          <w:lang w:eastAsia="hu-HU"/>
        </w:rPr>
        <w:t>gy beteg a főszögö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 sokat járt nagy részögö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teg sz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én s olyan bete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talám nem is gyavul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űrűn járt a pálink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ost nem állhat a láb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</w:t>
      </w:r>
      <w:r>
        <w:rPr>
          <w:rStyle w:val="Bodytext25"/>
          <w:color w:val="000000"/>
        </w:rPr>
        <w:t>ë</w:t>
      </w:r>
      <w:r>
        <w:rPr>
          <w:rStyle w:val="Bodytext17"/>
          <w:color w:val="000000"/>
          <w:lang w:eastAsia="hu-HU"/>
        </w:rPr>
        <w:t>gromlott az egésség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t csináta a nagy gége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71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8110"/>
        <w:shd w:fill="auto" w:val="clear"/>
        <w:spacing w:lineRule="auto" w:line="240"/>
        <w:ind w:left="1134" w:hanging="0"/>
        <w:rPr>
          <w:sz w:val="20"/>
          <w:szCs w:val="20"/>
        </w:rPr>
      </w:pPr>
      <w:r>
        <w:rPr>
          <w:rStyle w:val="Bodytext17"/>
          <w:b/>
          <w:color w:val="000000"/>
          <w:lang w:eastAsia="hu-HU"/>
        </w:rPr>
        <w:t>Egész hétön az a varga</w:t>
        <w:br/>
        <w:t>A korcsmákon mind csavarga:</w:t>
        <w:br/>
        <w:t xml:space="preserve">Ki </w:t>
      </w:r>
      <w:r>
        <w:rPr>
          <w:rStyle w:val="Bodytext17"/>
          <w:b/>
          <w:color w:val="000000"/>
        </w:rPr>
        <w:t>ë</w:t>
      </w:r>
      <w:r>
        <w:rPr>
          <w:rStyle w:val="Bodytext17"/>
          <w:b/>
          <w:color w:val="000000"/>
          <w:lang w:eastAsia="hu-HU"/>
        </w:rPr>
        <w:t>gyikből s bé a másba,</w:t>
        <w:br/>
        <w:t>Mindaddig, míg fért a hasba;</w:t>
        <w:br/>
        <w:t>Azét nem kész az én csidmám,</w:t>
        <w:br/>
        <w:t>Jaj pedig hogy táncolhatnám!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6"/>
          <w:b w:val="false"/>
          <w:bCs w:val="false"/>
          <w:color w:val="000000"/>
          <w:sz w:val="20"/>
          <w:szCs w:val="20"/>
        </w:rPr>
        <w:t>17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okat jártam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ho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szép barna Katicához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jő h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zzám, azt ígérte,</w:t>
        <w:br/>
        <w:t>Bátyám neköm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 is kért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nem akar eljőni most,</w:t>
        <w:br/>
      </w:r>
      <w:r>
        <w:rPr>
          <w:rStyle w:val="Bodytext17"/>
          <w:color w:val="000000"/>
        </w:rPr>
        <w:t xml:space="preserve">Mëgszeretött ëgy </w:t>
      </w:r>
      <w:r>
        <w:rPr>
          <w:rStyle w:val="Bodytext17"/>
          <w:color w:val="000000"/>
          <w:lang w:eastAsia="hu-HU"/>
        </w:rPr>
        <w:t>nadrágos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Üljön otthon, ha nem jő,</w:t>
        <w:br/>
        <w:t xml:space="preserve">Üsse </w:t>
      </w:r>
      <w:r>
        <w:rPr>
          <w:rStyle w:val="Bodytext17"/>
          <w:color w:val="000000"/>
        </w:rPr>
        <w:t xml:space="preserve">mëg </w:t>
      </w:r>
      <w:r>
        <w:rPr>
          <w:rStyle w:val="Bodytext17"/>
          <w:color w:val="000000"/>
          <w:lang w:eastAsia="hu-HU"/>
        </w:rPr>
        <w:t xml:space="preserve">a </w:t>
      </w:r>
      <w:r>
        <w:rPr>
          <w:rStyle w:val="Bodytext17"/>
          <w:color w:val="000000"/>
        </w:rPr>
        <w:t>szöszmënk</w:t>
      </w:r>
      <w:r>
        <w:rPr>
          <w:rStyle w:val="Bodytext17"/>
          <w:color w:val="000000"/>
          <w:lang w:eastAsia="hu-HU"/>
        </w:rPr>
        <w:t>ő</w:t>
      </w:r>
      <w:r>
        <w:rPr>
          <w:rStyle w:val="Bodytext17"/>
          <w:color w:val="000000"/>
        </w:rPr>
        <w:t>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17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ön legén házas lögyön,</w:t>
        <w:br/>
        <w:t xml:space="preserve">Magának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 tá’sat vögyö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míg nyakán nincs a nögyven,</w:t>
        <w:br/>
        <w:t xml:space="preserve">S nem húlott még hó a </w:t>
      </w:r>
      <w:r>
        <w:rPr>
          <w:rStyle w:val="Bodytext17"/>
          <w:color w:val="000000"/>
        </w:rPr>
        <w:t>högyë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szürkűni kezd a ha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küs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 nem kap raj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17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ó te Gyurka, hó te hó!</w:t>
        <w:br/>
        <w:t>Ne szökjél úgy, mind a l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taposs, mind a marha,</w:t>
        <w:br/>
        <w:t>A más embör láb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úgy szököl, mind a ló,</w:t>
        <w:br/>
        <w:t>Nem vagy közinkbe val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17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szos Jankó jaj be fázi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szöme is hogy káprázi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Csak hunyorgat a cégérre,</w:t>
        <w:br/>
        <w:t>Nincs mit tögyön a fejire,</w:t>
        <w:br/>
        <w:t>Meleg gúnyát a testire,</w:t>
        <w:br/>
        <w:t>Hogy egésszen hűl a vér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ót kucsmája az apj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nem maradt a fiána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azt a moly mind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ötte,</w:t>
        <w:br/>
        <w:t>Nem tud vönni mást helyötte,</w:t>
        <w:br/>
        <w:t>A nagy torka mind ezt tötte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7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anyám rózsaf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vótam a legszöbb ág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gy rossz </w:t>
      </w:r>
      <w:r>
        <w:rPr>
          <w:rStyle w:val="Bodytext17"/>
          <w:color w:val="000000"/>
        </w:rPr>
        <w:t>lë</w:t>
      </w:r>
      <w:r>
        <w:rPr>
          <w:rStyle w:val="Bodytext17"/>
          <w:color w:val="000000"/>
          <w:lang w:eastAsia="hu-HU"/>
        </w:rPr>
        <w:t>á</w:t>
      </w:r>
      <w:r>
        <w:rPr>
          <w:rStyle w:val="Bodytext17"/>
          <w:color w:val="000000"/>
        </w:rPr>
        <w:t xml:space="preserve">n </w:t>
      </w:r>
      <w:r>
        <w:rPr>
          <w:rStyle w:val="Bodytext17"/>
          <w:color w:val="000000"/>
          <w:lang w:eastAsia="hu-HU"/>
        </w:rPr>
        <w:t>leszakaszta,</w:t>
        <w:br/>
        <w:t xml:space="preserve">Piros keblin </w:t>
      </w:r>
      <w:r>
        <w:rPr>
          <w:rStyle w:val="Bodytext17"/>
          <w:color w:val="000000"/>
          <w:lang w:val="sq-AL" w:eastAsia="sq-AL"/>
        </w:rPr>
        <w:t>elhërvaszta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7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6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ször ide, máccor to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ét nincsen kedvem soh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Kedvem csak születik, </w:t>
      </w:r>
      <w:r>
        <w:rPr>
          <w:rStyle w:val="Bodytext17"/>
          <w:color w:val="000000"/>
          <w:lang w:val="sq-AL" w:eastAsia="sq-AL"/>
        </w:rPr>
        <w:t>mëghal,</w:t>
        <w:br/>
      </w:r>
      <w:r>
        <w:rPr>
          <w:rStyle w:val="Bodytext17"/>
          <w:color w:val="000000"/>
          <w:lang w:eastAsia="hu-HU"/>
        </w:rPr>
        <w:t xml:space="preserve">A reménség ingöm </w:t>
      </w:r>
      <w:r>
        <w:rPr>
          <w:rStyle w:val="Bodytext17"/>
          <w:color w:val="000000"/>
          <w:lang w:val="sq-AL" w:eastAsia="sq-AL"/>
        </w:rPr>
        <w:t>mëgcsal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7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anyám sok szép szava,</w:t>
        <w:br/>
        <w:t>Kit fogadtam, kit nem soh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fogadám, de már késő,</w:t>
        <w:br/>
        <w:t>Eltőt már a sok szép üd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 sokszor mondta az anyám,</w:t>
        <w:br/>
        <w:t>Vinném eladni a d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ck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De a fenyőt </w:t>
      </w:r>
      <w:r>
        <w:rPr>
          <w:rStyle w:val="Bodytext17"/>
          <w:color w:val="000000"/>
          <w:lang w:val="sq-AL" w:eastAsia="sq-AL"/>
        </w:rPr>
        <w:t>mëgvet</w:t>
      </w:r>
      <w:r>
        <w:rPr>
          <w:rStyle w:val="Bodytext17"/>
          <w:color w:val="000000"/>
          <w:lang w:eastAsia="hu-HU"/>
        </w:rPr>
        <w:t>ö</w:t>
      </w:r>
      <w:r>
        <w:rPr>
          <w:rStyle w:val="Bodytext17"/>
          <w:color w:val="000000"/>
          <w:lang w:val="sq-AL" w:eastAsia="sq-AL"/>
        </w:rPr>
        <w:t>ttem,</w:t>
        <w:br/>
      </w:r>
      <w:r>
        <w:rPr>
          <w:rStyle w:val="Bodytext17"/>
          <w:color w:val="000000"/>
          <w:lang w:eastAsia="hu-HU"/>
        </w:rPr>
        <w:t>D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ckám otthon felejtöttem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17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ere szűvemhöz, te Ka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űved olyan, mind a patak;</w:t>
      </w:r>
    </w:p>
    <w:p>
      <w:pPr>
        <w:pStyle w:val="Bodytext7211"/>
        <w:shd w:fill="auto" w:val="clear"/>
        <w:spacing w:lineRule="auto" w:line="240" w:before="0" w:after="0"/>
        <w:ind w:left="1134" w:hanging="0"/>
        <w:jc w:val="left"/>
        <w:rPr>
          <w:rStyle w:val="Bodytext17"/>
          <w:b/>
          <w:b/>
          <w:color w:val="000000"/>
        </w:rPr>
      </w:pPr>
      <w:r>
        <w:rPr>
          <w:rStyle w:val="Bodytext17"/>
          <w:b/>
          <w:color w:val="000000"/>
        </w:rPr>
        <w:t>Adj ëgy csókot, osztán én mást,</w:t>
        <w:br/>
        <w:t xml:space="preserve">Így nem csaljuk </w:t>
      </w:r>
      <w:r>
        <w:rPr>
          <w:rStyle w:val="Bodytext17"/>
          <w:b/>
          <w:color w:val="000000"/>
          <w:lang w:val="sq-AL" w:eastAsia="sq-AL"/>
        </w:rPr>
        <w:t xml:space="preserve">mëg </w:t>
      </w:r>
      <w:r>
        <w:rPr>
          <w:rStyle w:val="Bodytext17"/>
          <w:b/>
          <w:color w:val="000000"/>
        </w:rPr>
        <w:t>mű ëgymást.</w:t>
      </w:r>
      <w:r>
        <w:br w:type="page"/>
      </w:r>
    </w:p>
    <w:p>
      <w:pPr>
        <w:pStyle w:val="Bodytext721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Bodytext721"/>
          <w:b w:val="false"/>
          <w:bCs w:val="false"/>
          <w:color w:val="000000"/>
          <w:sz w:val="20"/>
          <w:szCs w:val="20"/>
        </w:rPr>
        <w:t>180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"/>
          <w:b/>
          <w:bCs w:val="false"/>
          <w:color w:val="000000"/>
          <w:lang w:eastAsia="hu-HU"/>
        </w:rPr>
        <w:t xml:space="preserve">Édös virics </w:t>
      </w:r>
      <w:r>
        <w:rPr>
          <w:rStyle w:val="Bodytext18NotBold"/>
          <w:b/>
          <w:bCs w:val="false"/>
          <w:color w:val="000000"/>
        </w:rPr>
        <w:t xml:space="preserve">foly </w:t>
      </w:r>
      <w:r>
        <w:rPr>
          <w:rStyle w:val="Bodytext18NotBold"/>
          <w:b/>
          <w:bCs w:val="false"/>
          <w:color w:val="000000"/>
          <w:lang w:eastAsia="hu-HU"/>
        </w:rPr>
        <w:t>a fából,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"/>
          <w:b/>
          <w:bCs w:val="false"/>
          <w:color w:val="000000"/>
          <w:lang w:eastAsia="hu-HU"/>
        </w:rPr>
        <w:t>Jere ki, rózsám, a házból;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"/>
          <w:bCs w:val="false"/>
          <w:color w:val="000000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"/>
          <w:b/>
          <w:bCs w:val="false"/>
          <w:color w:val="000000"/>
          <w:lang w:eastAsia="hu-HU"/>
        </w:rPr>
        <w:t>Én bémönnék, de az anyád,</w:t>
        <w:br/>
        <w:t>Tudom, hogy haragszik r</w:t>
      </w:r>
      <w:r>
        <w:rPr>
          <w:rStyle w:val="Bodytext17"/>
          <w:b/>
          <w:bCs/>
          <w:color w:val="000000"/>
        </w:rPr>
        <w:t>ë</w:t>
      </w:r>
      <w:r>
        <w:rPr>
          <w:rStyle w:val="Bodytext18NotBold"/>
          <w:b/>
          <w:bCs w:val="false"/>
          <w:color w:val="000000"/>
          <w:lang w:eastAsia="hu-HU"/>
        </w:rPr>
        <w:t>ám.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"/>
          <w:bCs w:val="false"/>
          <w:color w:val="000000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"/>
          <w:b/>
          <w:bCs w:val="false"/>
          <w:color w:val="000000"/>
          <w:lang w:eastAsia="hu-HU"/>
        </w:rPr>
        <w:t xml:space="preserve">Adj </w:t>
      </w:r>
      <w:r>
        <w:rPr>
          <w:rStyle w:val="Bodytext17"/>
          <w:b/>
          <w:bCs/>
          <w:color w:val="000000"/>
        </w:rPr>
        <w:t>ë</w:t>
      </w:r>
      <w:r>
        <w:rPr>
          <w:rStyle w:val="Bodytext18NotBold"/>
          <w:b/>
          <w:bCs w:val="false"/>
          <w:color w:val="000000"/>
          <w:lang w:eastAsia="hu-HU"/>
        </w:rPr>
        <w:t>gy csókot az arcámra,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"/>
          <w:b/>
          <w:bCs w:val="false"/>
          <w:color w:val="000000"/>
          <w:lang w:eastAsia="hu-HU"/>
        </w:rPr>
        <w:t>S örömmel mönyök dógomra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72" w:name="bookmark116"/>
      <w:bookmarkStart w:id="273" w:name="bookmark116"/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274" w:name="bookmark116"/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81</w:t>
      </w:r>
      <w:bookmarkEnd w:id="274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Mönyök a szénagyűtő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Ne várj szombaton estére,</w:t>
        <w:br/>
        <w:t>Addig a nap úgy telik 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Ha följő, elig halad el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75" w:name="bookmark117"/>
      <w:bookmarkStart w:id="276" w:name="bookmark117"/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277" w:name="bookmark117"/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82</w:t>
      </w:r>
      <w:bookmarkEnd w:id="27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Fejér üröm, feteke nád,</w:t>
        <w:br/>
        <w:t>Tagadd m</w:t>
      </w:r>
      <w:r>
        <w:rPr>
          <w:rStyle w:val="Bodytext17"/>
          <w:color w:val="000000"/>
        </w:rPr>
        <w:t>ë</w:t>
      </w:r>
      <w:r>
        <w:rPr>
          <w:rStyle w:val="Bodytext92"/>
          <w:color w:val="000000"/>
          <w:lang w:eastAsia="hu-HU"/>
        </w:rPr>
        <w:t>g értem az anyád,</w:t>
        <w:br/>
        <w:t>Igazabb löszök én h</w:t>
      </w:r>
      <w:r>
        <w:rPr>
          <w:rStyle w:val="Bodytext17"/>
          <w:color w:val="000000"/>
        </w:rPr>
        <w:t>ë</w:t>
      </w:r>
      <w:r>
        <w:rPr>
          <w:rStyle w:val="Bodytext92"/>
          <w:color w:val="000000"/>
          <w:lang w:eastAsia="hu-HU"/>
        </w:rPr>
        <w:t>zzád,</w:t>
        <w:br/>
        <w:t>Mind tulajdon édösany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A faluba mind azt mondják,</w:t>
        <w:br/>
        <w:t>Hogy h</w:t>
      </w:r>
      <w:r>
        <w:rPr>
          <w:rStyle w:val="Bodytext17"/>
          <w:color w:val="000000"/>
        </w:rPr>
        <w:t>ë</w:t>
      </w:r>
      <w:r>
        <w:rPr>
          <w:rStyle w:val="Bodytext92"/>
          <w:color w:val="000000"/>
          <w:lang w:eastAsia="hu-HU"/>
        </w:rPr>
        <w:t>ába járok h</w:t>
      </w:r>
      <w:r>
        <w:rPr>
          <w:rStyle w:val="Bodytext17"/>
          <w:color w:val="000000"/>
        </w:rPr>
        <w:t>ë</w:t>
      </w:r>
      <w:r>
        <w:rPr>
          <w:rStyle w:val="Bodytext92"/>
          <w:color w:val="000000"/>
          <w:lang w:eastAsia="hu-HU"/>
        </w:rPr>
        <w:t>zzád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Ó, ha nem lehetsz szeretőm,</w:t>
        <w:br/>
        <w:t>Szömöd miét pislog neköm?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78" w:name="bookmark118"/>
      <w:bookmarkStart w:id="279" w:name="bookmark118"/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280" w:name="bookmark118"/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83</w:t>
      </w:r>
      <w:bookmarkEnd w:id="280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 xml:space="preserve">Ablakomba </w:t>
      </w:r>
      <w:r>
        <w:rPr>
          <w:rStyle w:val="Bodytext92"/>
          <w:color w:val="000000"/>
        </w:rPr>
        <w:t xml:space="preserve">ëgy </w:t>
      </w:r>
      <w:r>
        <w:rPr>
          <w:rStyle w:val="Bodytext92"/>
          <w:color w:val="000000"/>
          <w:lang w:eastAsia="hu-HU"/>
        </w:rPr>
        <w:t>rózsafa,</w:t>
        <w:br/>
      </w:r>
      <w:r>
        <w:rPr>
          <w:rStyle w:val="Bodytext92"/>
          <w:color w:val="000000"/>
        </w:rPr>
        <w:t xml:space="preserve">Élhetsz-ë </w:t>
      </w:r>
      <w:r>
        <w:rPr>
          <w:rStyle w:val="Bodytext92"/>
          <w:color w:val="000000"/>
          <w:lang w:eastAsia="hu-HU"/>
        </w:rPr>
        <w:t>még, édös Kata?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Ha m</w:t>
      </w:r>
      <w:r>
        <w:rPr>
          <w:rStyle w:val="Bodytext17"/>
          <w:color w:val="000000"/>
        </w:rPr>
        <w:t>ë</w:t>
      </w:r>
      <w:r>
        <w:rPr>
          <w:rStyle w:val="Bodytext92"/>
          <w:color w:val="000000"/>
          <w:lang w:eastAsia="hu-HU"/>
        </w:rPr>
        <w:t>ghótál, édös Katám,</w:t>
        <w:br/>
        <w:t>Nincsen neköm apám, anyám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81" w:name="bookmark119"/>
      <w:bookmarkStart w:id="282" w:name="bookmark119"/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bookmarkStart w:id="283" w:name="bookmark119"/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84</w:t>
      </w:r>
      <w:bookmarkEnd w:id="283"/>
    </w:p>
    <w:p>
      <w:pPr>
        <w:pStyle w:val="Picturecaption21"/>
        <w:shd w:fill="auto" w:val="clear"/>
        <w:spacing w:lineRule="auto" w:line="240"/>
        <w:ind w:left="1134" w:hanging="0"/>
        <w:rPr>
          <w:rStyle w:val="Bodytext92"/>
          <w:b/>
          <w:b/>
          <w:bCs/>
          <w:color w:val="000000"/>
          <w:spacing w:val="0"/>
          <w:lang w:eastAsia="hu-HU"/>
        </w:rPr>
      </w:pPr>
      <w:r>
        <w:rPr/>
      </w:r>
    </w:p>
    <w:p>
      <w:pPr>
        <w:pStyle w:val="Picturecaption21"/>
        <w:shd w:fill="auto" w:val="clear"/>
        <w:spacing w:lineRule="auto" w:line="240"/>
        <w:ind w:left="1134" w:hanging="0"/>
        <w:rPr/>
      </w:pPr>
      <w:r>
        <w:rPr>
          <w:rStyle w:val="Bodytext92"/>
          <w:color w:val="000000"/>
          <w:spacing w:val="0"/>
          <w:lang w:eastAsia="hu-HU"/>
        </w:rPr>
        <w:t>Törpe Mihók m</w:t>
      </w:r>
      <w:r>
        <w:rPr>
          <w:rStyle w:val="Bodytext17"/>
          <w:color w:val="000000"/>
          <w:spacing w:val="0"/>
        </w:rPr>
        <w:t>ë</w:t>
      </w:r>
      <w:r>
        <w:rPr>
          <w:rStyle w:val="Bodytext92"/>
          <w:color w:val="000000"/>
          <w:spacing w:val="0"/>
          <w:lang w:eastAsia="hu-HU"/>
        </w:rPr>
        <w:t>gbolondút,</w:t>
        <w:br/>
        <w:t>Az eszitől m</w:t>
      </w:r>
      <w:r>
        <w:rPr>
          <w:rStyle w:val="Bodytext17"/>
          <w:color w:val="000000"/>
          <w:spacing w:val="0"/>
        </w:rPr>
        <w:t>ë</w:t>
      </w:r>
      <w:r>
        <w:rPr>
          <w:rStyle w:val="Bodytext92"/>
          <w:color w:val="000000"/>
          <w:spacing w:val="0"/>
          <w:lang w:eastAsia="hu-HU"/>
        </w:rPr>
        <w:t>gszabadút,</w:t>
        <w:br/>
        <w:t>Magát jól a fődhöz verte,</w:t>
        <w:br/>
        <w:t>Hogy Máriskát el nem nyerte.</w:t>
        <w:br/>
        <w:t>Éretlen vót még az esze,</w:t>
        <w:br/>
        <w:t xml:space="preserve">Tennap az is mind </w:t>
      </w:r>
      <w:r>
        <w:rPr>
          <w:rStyle w:val="Bodytext92"/>
          <w:color w:val="000000"/>
          <w:spacing w:val="0"/>
          <w:lang w:val="sq-AL" w:eastAsia="sq-AL"/>
        </w:rPr>
        <w:t>elvesze.</w:t>
      </w:r>
      <w:r>
        <w:br w:type="page"/>
      </w:r>
    </w:p>
    <w:p>
      <w:pPr>
        <w:pStyle w:val="Picturecaption21"/>
        <w:shd w:fill="auto" w:val="clear"/>
        <w:spacing w:lineRule="auto" w:line="240"/>
        <w:jc w:val="center"/>
        <w:rPr>
          <w:spacing w:val="0"/>
        </w:rPr>
      </w:pPr>
      <w:r>
        <w:rPr>
          <w:rStyle w:val="Picturecaption2Bold"/>
          <w:color w:val="000000"/>
          <w:spacing w:val="0"/>
        </w:rPr>
        <w:t>185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_________</w:t>
        <w:b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5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5"/>
          <w:b w:val="false"/>
          <w:bCs w:val="false"/>
          <w:color w:val="000000"/>
          <w:sz w:val="20"/>
          <w:szCs w:val="20"/>
        </w:rPr>
        <w:t>186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5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Szombat este ne jőj h</w:t>
      </w:r>
      <w:r>
        <w:rPr>
          <w:rStyle w:val="Bodytext17"/>
          <w:b/>
          <w:bCs/>
          <w:color w:val="000000"/>
        </w:rPr>
        <w:t>ë</w:t>
      </w:r>
      <w:r>
        <w:rPr>
          <w:rStyle w:val="Bodytext18NotBold5"/>
          <w:b/>
          <w:bCs w:val="false"/>
          <w:color w:val="000000"/>
          <w:lang w:eastAsia="hu-HU"/>
        </w:rPr>
        <w:t>zzám,</w:t>
        <w:br/>
        <w:t>Mett akkó vigyáznak r</w:t>
      </w:r>
      <w:r>
        <w:rPr>
          <w:rStyle w:val="Bodytext17"/>
          <w:b/>
          <w:bCs/>
          <w:color w:val="000000"/>
        </w:rPr>
        <w:t>ë</w:t>
      </w:r>
      <w:r>
        <w:rPr>
          <w:rStyle w:val="Bodytext18NotBold5"/>
          <w:b/>
          <w:bCs w:val="false"/>
          <w:color w:val="000000"/>
          <w:lang w:eastAsia="hu-HU"/>
        </w:rPr>
        <w:t>ám;</w:t>
        <w:br/>
        <w:t>Henem ha jössz, csöndösön járj,</w:t>
        <w:br/>
        <w:t>Amíg béereszlek, künn várj!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87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5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Rózsám kapum előtt eljár,</w:t>
        <w:br/>
        <w:t>Ingöm számba sem vöszön már,</w:t>
        <w:br/>
        <w:t>M</w:t>
      </w:r>
      <w:r>
        <w:rPr>
          <w:rStyle w:val="Bodytext17"/>
          <w:b/>
          <w:bCs/>
          <w:color w:val="000000"/>
        </w:rPr>
        <w:t>ë</w:t>
      </w:r>
      <w:r>
        <w:rPr>
          <w:rStyle w:val="Bodytext18NotBold5"/>
          <w:b/>
          <w:bCs w:val="false"/>
          <w:color w:val="000000"/>
          <w:lang w:eastAsia="hu-HU"/>
        </w:rPr>
        <w:t>gvetötte a kapumot,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Nem üsmeri a házamot.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5"/>
          <w:bCs w:val="false"/>
          <w:color w:val="000000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Vót az üdő, hogy üsmerte,</w:t>
        <w:br/>
      </w:r>
      <w:r>
        <w:rPr>
          <w:rStyle w:val="Bodytext18NotBold4"/>
          <w:b/>
          <w:bCs w:val="false"/>
          <w:color w:val="000000"/>
          <w:lang w:val="hu-HU" w:eastAsia="hu-HU"/>
        </w:rPr>
        <w:t>Ë</w:t>
      </w:r>
      <w:r>
        <w:rPr>
          <w:rStyle w:val="Bodytext18NotBold5"/>
          <w:b/>
          <w:bCs w:val="false"/>
          <w:color w:val="000000"/>
          <w:lang w:eastAsia="hu-HU"/>
        </w:rPr>
        <w:t>gyebütt helyit sem lölte;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De még eljő az az üdő,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Sírva sétál kapum előtt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88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5"/>
          <w:b w:val="false"/>
          <w:b w:val="false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Szeress, rózsám, csak nözd m</w:t>
      </w:r>
      <w:r>
        <w:rPr>
          <w:rStyle w:val="Bodytext17"/>
          <w:b/>
          <w:bCs/>
          <w:color w:val="000000"/>
        </w:rPr>
        <w:t>ë</w:t>
      </w:r>
      <w:r>
        <w:rPr>
          <w:rStyle w:val="Bodytext18NotBold5"/>
          <w:b/>
          <w:bCs w:val="false"/>
          <w:color w:val="000000"/>
          <w:lang w:eastAsia="hu-HU"/>
        </w:rPr>
        <w:t>g, kit,</w:t>
        <w:br/>
        <w:t xml:space="preserve">Mett a szerelöm </w:t>
      </w:r>
      <w:r>
        <w:rPr>
          <w:rStyle w:val="Bodytext18NotBold5"/>
          <w:b/>
          <w:bCs w:val="false"/>
          <w:color w:val="000000"/>
          <w:lang w:val="sq-AL" w:eastAsia="sq-AL"/>
        </w:rPr>
        <w:t>mëgvakitt;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Szeress, rózsám, csak lögyön szép,</w:t>
        <w:br/>
        <w:t>Ha szönvedsz is, hadd lögyön mét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89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5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Hogyha én azt tudhatnám,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Szöbbet szeretsz nállamnál,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Az én kicsi bocskorkám</w:t>
        <w:br/>
        <w:t>Utánnad nem szaggatnám.</w:t>
      </w:r>
    </w:p>
    <w:p>
      <w:pPr>
        <w:pStyle w:val="Bodytext8110"/>
        <w:shd w:fill="auto" w:val="clear"/>
        <w:spacing w:lineRule="auto" w:line="240"/>
        <w:ind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5"/>
          <w:b w:val="false"/>
          <w:bCs w:val="false"/>
          <w:color w:val="000000"/>
          <w:sz w:val="20"/>
          <w:szCs w:val="20"/>
          <w:lang w:eastAsia="hu-HU"/>
        </w:rPr>
        <w:t>190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rStyle w:val="Bodytext18NotBold5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Érted vagyok, rózsám, beteg,</w:t>
        <w:br/>
        <w:t>Löl a mindönnapi hideg;</w:t>
      </w:r>
    </w:p>
    <w:p>
      <w:pPr>
        <w:pStyle w:val="Bodytext1811"/>
        <w:shd w:fill="auto" w:val="clear"/>
        <w:spacing w:lineRule="auto" w:line="240" w:before="0" w:after="0"/>
        <w:ind w:left="1134" w:hanging="0"/>
        <w:rPr/>
      </w:pPr>
      <w:r>
        <w:rPr>
          <w:rStyle w:val="Bodytext18NotBold5"/>
          <w:b/>
          <w:bCs w:val="false"/>
          <w:color w:val="000000"/>
          <w:lang w:eastAsia="hu-HU"/>
        </w:rPr>
        <w:t>Érted bizon, nem is csuda,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Bodytext18NotBold5"/>
          <w:bCs w:val="false"/>
          <w:color w:val="000000"/>
          <w:lang w:eastAsia="hu-HU"/>
        </w:rPr>
      </w:pPr>
      <w:r>
        <w:rPr>
          <w:rStyle w:val="Bodytext18NotBold5"/>
          <w:b/>
          <w:bCs w:val="false"/>
          <w:color w:val="000000"/>
          <w:lang w:eastAsia="hu-HU"/>
        </w:rPr>
        <w:t>Mer te szép vagy, gyönge rózsa.</w:t>
      </w:r>
      <w:r>
        <w:br w:type="page"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284" w:name="bookmark120"/>
      <w:r>
        <w:rPr>
          <w:rStyle w:val="Heading1754"/>
          <w:b w:val="false"/>
          <w:bCs w:val="false"/>
          <w:color w:val="000000"/>
          <w:sz w:val="20"/>
          <w:szCs w:val="20"/>
        </w:rPr>
        <w:t>191</w:t>
      </w:r>
      <w:bookmarkEnd w:id="284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n nem mönyök h</w:t>
      </w:r>
      <w:r>
        <w:rPr>
          <w:rStyle w:val="Bodytext17"/>
          <w:color w:val="000000"/>
        </w:rPr>
        <w:t>ë</w:t>
      </w:r>
      <w:r>
        <w:rPr>
          <w:rStyle w:val="Bodytext82"/>
          <w:color w:val="000000"/>
          <w:lang w:eastAsia="hu-HU"/>
        </w:rPr>
        <w:t>zzája,</w:t>
        <w:br/>
        <w:t>Mett fuszulykás a szája;</w:t>
        <w:br/>
        <w:t>Mönjön haza, mosdjék m</w:t>
      </w:r>
      <w:r>
        <w:rPr>
          <w:rStyle w:val="Bodytext17"/>
          <w:color w:val="000000"/>
        </w:rPr>
        <w:t>ë</w:t>
      </w:r>
      <w:r>
        <w:rPr>
          <w:rStyle w:val="Bodytext82"/>
          <w:color w:val="000000"/>
          <w:lang w:eastAsia="hu-HU"/>
        </w:rPr>
        <w:t>g,</w:t>
        <w:br/>
        <w:t>Osztán házasodjék m</w:t>
      </w:r>
      <w:r>
        <w:rPr>
          <w:rStyle w:val="Bodytext17"/>
          <w:color w:val="000000"/>
        </w:rPr>
        <w:t>ë</w:t>
      </w:r>
      <w:r>
        <w:rPr>
          <w:rStyle w:val="Bodytext82"/>
          <w:color w:val="000000"/>
          <w:lang w:eastAsia="hu-HU"/>
        </w:rPr>
        <w:t>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Bár csak ingöm valaki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</w:rPr>
        <w:t xml:space="preserve">Ëgy </w:t>
      </w:r>
      <w:r>
        <w:rPr>
          <w:rStyle w:val="Bodytext82"/>
          <w:color w:val="000000"/>
          <w:lang w:eastAsia="hu-HU"/>
        </w:rPr>
        <w:t>úrfinak kérne k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Nem mondanám azt neki:</w:t>
        <w:br/>
        <w:t>Ahol béjött, mönjön ki.</w:t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85" w:name="bookmark121"/>
      <w:bookmarkStart w:id="286" w:name="bookmark121"/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287" w:name="bookmark121"/>
      <w:r>
        <w:rPr>
          <w:rStyle w:val="Heading1925"/>
          <w:b w:val="false"/>
          <w:bCs w:val="false"/>
          <w:color w:val="000000"/>
          <w:sz w:val="20"/>
          <w:szCs w:val="20"/>
          <w:lang w:eastAsia="hu-HU"/>
        </w:rPr>
        <w:t>192</w:t>
      </w:r>
      <w:bookmarkEnd w:id="28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Szeress ingöm, ne anyád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Jere h</w:t>
      </w:r>
      <w:r>
        <w:rPr>
          <w:rStyle w:val="Bodytext17"/>
          <w:color w:val="000000"/>
        </w:rPr>
        <w:t>ë</w:t>
      </w:r>
      <w:r>
        <w:rPr>
          <w:rStyle w:val="Bodytext82"/>
          <w:color w:val="000000"/>
          <w:lang w:eastAsia="hu-HU"/>
        </w:rPr>
        <w:t>zzám közelebb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n csókolom m</w:t>
      </w:r>
      <w:r>
        <w:rPr>
          <w:rStyle w:val="Bodytext17"/>
          <w:color w:val="000000"/>
        </w:rPr>
        <w:t>ë</w:t>
      </w:r>
      <w:r>
        <w:rPr>
          <w:rStyle w:val="Bodytext82"/>
          <w:color w:val="000000"/>
          <w:lang w:eastAsia="hu-HU"/>
        </w:rPr>
        <w:t>g a szádot,</w:t>
        <w:br/>
        <w:t>Lögyek én a kedvesebb.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88" w:name="bookmark122"/>
      <w:bookmarkStart w:id="289" w:name="bookmark122"/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290" w:name="bookmark122"/>
      <w:r>
        <w:rPr>
          <w:rStyle w:val="Heading1754"/>
          <w:b w:val="false"/>
          <w:bCs w:val="false"/>
          <w:color w:val="000000"/>
          <w:sz w:val="20"/>
          <w:szCs w:val="20"/>
          <w:lang w:eastAsia="hu-HU"/>
        </w:rPr>
        <w:t>193</w:t>
      </w:r>
      <w:bookmarkEnd w:id="290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Nincsen neköm apám, any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Ki gondot viseljön r</w:t>
      </w:r>
      <w:r>
        <w:rPr>
          <w:rStyle w:val="Bodytext17"/>
          <w:color w:val="000000"/>
        </w:rPr>
        <w:t>ë</w:t>
      </w:r>
      <w:r>
        <w:rPr>
          <w:rStyle w:val="Bodytext82"/>
          <w:color w:val="000000"/>
          <w:lang w:eastAsia="hu-HU"/>
        </w:rPr>
        <w:t>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Aki vagyon, csak mostoha,</w:t>
        <w:br/>
        <w:t>Gondom nem viseli soh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Fáj a szűvem, nem tagadom,</w:t>
        <w:br/>
        <w:t>Akiét fáj, nem láthato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ltem érte, de nem immár,</w:t>
        <w:br/>
        <w:t xml:space="preserve">Gondolom, hogy haljak </w:t>
      </w:r>
      <w:r>
        <w:rPr>
          <w:rStyle w:val="Bodytext82"/>
          <w:color w:val="000000"/>
        </w:rPr>
        <w:t xml:space="preserve">mëg </w:t>
      </w:r>
      <w:r>
        <w:rPr>
          <w:rStyle w:val="Bodytext82"/>
          <w:color w:val="000000"/>
          <w:lang w:eastAsia="hu-HU"/>
        </w:rPr>
        <w:t>má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Sírok, sírok, sokat sí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Mett bánatimmal nem bírok;</w:t>
        <w:br/>
        <w:t>Bánataim olyan nagy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Hogy miattok majt m</w:t>
      </w:r>
      <w:r>
        <w:rPr>
          <w:rStyle w:val="Bodytext17"/>
          <w:color w:val="000000"/>
        </w:rPr>
        <w:t>ë</w:t>
      </w:r>
      <w:r>
        <w:rPr>
          <w:rStyle w:val="Bodytext82"/>
          <w:color w:val="000000"/>
          <w:lang w:eastAsia="hu-HU"/>
        </w:rPr>
        <w:t>ghalok.</w:t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291" w:name="bookmark123"/>
      <w:bookmarkStart w:id="292" w:name="bookmark123"/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293" w:name="bookmark123"/>
      <w:r>
        <w:rPr>
          <w:rStyle w:val="Heading1925"/>
          <w:b w:val="false"/>
          <w:bCs w:val="false"/>
          <w:color w:val="000000"/>
          <w:sz w:val="20"/>
          <w:szCs w:val="20"/>
          <w:lang w:eastAsia="hu-HU"/>
        </w:rPr>
        <w:t>194</w:t>
      </w:r>
      <w:bookmarkEnd w:id="293"/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sz w:val="20"/>
          <w:szCs w:val="20"/>
        </w:rPr>
      </w:pPr>
      <w:r>
        <w:rPr>
          <w:rStyle w:val="Bodytext82"/>
          <w:b/>
          <w:color w:val="000000"/>
          <w:lang w:eastAsia="hu-HU"/>
        </w:rPr>
        <w:t>Jaj istenöm, én hogy élök?</w:t>
        <w:br/>
        <w:t>Még egy madártól is félök,</w:t>
        <w:br/>
        <w:t xml:space="preserve">Hogyha </w:t>
      </w:r>
      <w:r>
        <w:rPr>
          <w:rStyle w:val="Bodytext17"/>
          <w:b/>
          <w:color w:val="000000"/>
        </w:rPr>
        <w:t>ë</w:t>
      </w:r>
      <w:r>
        <w:rPr>
          <w:rStyle w:val="Bodytext82"/>
          <w:b/>
          <w:color w:val="000000"/>
          <w:lang w:eastAsia="hu-HU"/>
        </w:rPr>
        <w:t>gy madár főrepül,</w:t>
        <w:br/>
        <w:t>Az én szűvem mindjá m</w:t>
      </w:r>
      <w:r>
        <w:rPr>
          <w:rStyle w:val="Bodytext17"/>
          <w:b/>
          <w:color w:val="000000"/>
        </w:rPr>
        <w:t>ë</w:t>
      </w:r>
      <w:r>
        <w:rPr>
          <w:rStyle w:val="Bodytext82"/>
          <w:b/>
          <w:color w:val="000000"/>
          <w:lang w:eastAsia="hu-HU"/>
        </w:rPr>
        <w:t>ghűl.</w:t>
      </w:r>
      <w:r>
        <w:br w:type="page"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294" w:name="bookmark124"/>
      <w:r>
        <w:rPr>
          <w:rStyle w:val="Heading1924"/>
          <w:b w:val="false"/>
          <w:bCs w:val="false"/>
          <w:color w:val="000000"/>
          <w:sz w:val="20"/>
          <w:szCs w:val="20"/>
        </w:rPr>
        <w:t>195</w:t>
      </w:r>
      <w:bookmarkEnd w:id="294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ép mönyecske, drága lél</w:t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211"/>
          <w:color w:val="000000"/>
          <w:lang w:eastAsia="hu-HU"/>
        </w:rPr>
        <w:t>k!</w:t>
        <w:br/>
        <w:t>Be igazán szerettele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</w:rPr>
        <w:t xml:space="preserve">Ëgyször </w:t>
      </w:r>
      <w:r>
        <w:rPr>
          <w:rStyle w:val="Bodytext211"/>
          <w:color w:val="000000"/>
          <w:lang w:eastAsia="hu-HU"/>
        </w:rPr>
        <w:t>m</w:t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211"/>
          <w:color w:val="000000"/>
          <w:lang w:eastAsia="hu-HU"/>
        </w:rPr>
        <w:t>g is kéretélek,</w:t>
        <w:br/>
        <w:t>Mégis el nem nyerhetél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öszönd apádnak s anyádnak,</w:t>
        <w:br/>
        <w:t>Hogy tőllem m</w:t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211"/>
          <w:color w:val="000000"/>
          <w:lang w:eastAsia="hu-HU"/>
        </w:rPr>
        <w:t>gtagadának,</w:t>
        <w:br/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211"/>
          <w:color w:val="000000"/>
          <w:lang w:eastAsia="hu-HU"/>
        </w:rPr>
        <w:t>gy rosszkedvű vén gazdának</w:t>
        <w:br/>
        <w:t>Szépön odaszottyintának.</w:t>
      </w:r>
    </w:p>
    <w:p>
      <w:pPr>
        <w:pStyle w:val="Heading1911"/>
        <w:shd w:fill="auto" w:val="clear"/>
        <w:spacing w:lineRule="auto" w:line="240" w:before="0" w:after="0"/>
        <w:ind w:left="1134" w:hanging="0"/>
        <w:jc w:val="left"/>
        <w:rPr>
          <w:rStyle w:val="Heading19Bold"/>
          <w:color w:val="000000"/>
          <w:lang w:eastAsia="hu-HU"/>
        </w:rPr>
      </w:pPr>
      <w:r>
        <w:rPr/>
      </w:r>
      <w:bookmarkStart w:id="295" w:name="bookmark125"/>
      <w:bookmarkStart w:id="296" w:name="bookmark125"/>
    </w:p>
    <w:p>
      <w:pPr>
        <w:pStyle w:val="Heading1911"/>
        <w:shd w:fill="auto" w:val="clear"/>
        <w:spacing w:lineRule="auto" w:line="240" w:before="0" w:after="0"/>
        <w:ind w:left="1134" w:hanging="0"/>
        <w:jc w:val="left"/>
        <w:rPr>
          <w:rStyle w:val="Heading19Bold"/>
          <w:color w:val="000000"/>
          <w:lang w:eastAsia="hu-HU"/>
        </w:rPr>
      </w:pPr>
      <w:r>
        <w:rPr/>
      </w:r>
    </w:p>
    <w:p>
      <w:pPr>
        <w:pStyle w:val="Heading1911"/>
        <w:shd w:fill="auto" w:val="clear"/>
        <w:spacing w:lineRule="auto" w:line="240" w:before="0" w:after="0"/>
        <w:rPr/>
      </w:pPr>
      <w:bookmarkStart w:id="297" w:name="bookmark125"/>
      <w:r>
        <w:rPr>
          <w:rStyle w:val="Heading19Bold"/>
          <w:color w:val="000000"/>
          <w:lang w:eastAsia="hu-HU"/>
        </w:rPr>
        <w:t>196</w:t>
      </w:r>
      <w:bookmarkEnd w:id="29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Látom, ugyan jól it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Te nagytorkú Sönki Pál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vőfé’ ma m</w:t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211"/>
          <w:color w:val="000000"/>
          <w:lang w:eastAsia="hu-HU"/>
        </w:rPr>
        <w:t>gcip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a még a szád bé nem ál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Itt a táncot ne zavar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ajt szógál a csonka kar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ost a fejed igön nagy,</w:t>
        <w:br/>
        <w:t>Lódulj, míg a jován vagy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e légy olyan makrancos,</w:t>
        <w:br/>
        <w:t>Nincs itt sömmi bajod mos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Jobb lösz, innet takarodj,</w:t>
        <w:br/>
        <w:t>Aló! kurtán vakarod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míg el nem kergetlek,</w:t>
        <w:br/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211"/>
          <w:color w:val="000000"/>
          <w:lang w:eastAsia="hu-HU"/>
        </w:rPr>
        <w:t>brúdon ki nem vetlek.</w:t>
      </w:r>
    </w:p>
    <w:p>
      <w:pPr>
        <w:pStyle w:val="Heading1911"/>
        <w:shd w:fill="auto" w:val="clear"/>
        <w:spacing w:lineRule="auto" w:line="240" w:before="0" w:after="0"/>
        <w:ind w:left="1134" w:hanging="0"/>
        <w:jc w:val="left"/>
        <w:rPr>
          <w:rStyle w:val="Heading19Bold"/>
          <w:color w:val="000000"/>
          <w:lang w:eastAsia="hu-HU"/>
        </w:rPr>
      </w:pPr>
      <w:r>
        <w:rPr/>
      </w:r>
      <w:bookmarkStart w:id="298" w:name="bookmark126"/>
      <w:bookmarkStart w:id="299" w:name="bookmark126"/>
    </w:p>
    <w:p>
      <w:pPr>
        <w:pStyle w:val="Heading1911"/>
        <w:shd w:fill="auto" w:val="clear"/>
        <w:spacing w:lineRule="auto" w:line="240" w:before="0" w:after="0"/>
        <w:ind w:left="567" w:hanging="0"/>
        <w:jc w:val="left"/>
        <w:rPr>
          <w:rStyle w:val="Heading19Bold"/>
          <w:color w:val="000000"/>
          <w:lang w:eastAsia="hu-HU"/>
        </w:rPr>
      </w:pPr>
      <w:r>
        <w:rPr/>
      </w:r>
    </w:p>
    <w:p>
      <w:pPr>
        <w:pStyle w:val="Heading1911"/>
        <w:shd w:fill="auto" w:val="clear"/>
        <w:spacing w:lineRule="auto" w:line="240" w:before="0" w:after="0"/>
        <w:rPr/>
      </w:pPr>
      <w:bookmarkStart w:id="300" w:name="bookmark126"/>
      <w:r>
        <w:rPr>
          <w:rStyle w:val="Heading19Bold"/>
          <w:color w:val="000000"/>
          <w:lang w:eastAsia="hu-HU"/>
        </w:rPr>
        <w:t>197</w:t>
      </w:r>
      <w:bookmarkEnd w:id="300"/>
    </w:p>
    <w:p>
      <w:pPr>
        <w:pStyle w:val="Heading17311"/>
        <w:shd w:fill="auto" w:val="clear"/>
        <w:spacing w:lineRule="auto" w:line="240" w:before="0" w:after="0"/>
        <w:ind w:left="1134" w:hanging="0"/>
        <w:jc w:val="left"/>
        <w:rPr>
          <w:rStyle w:val="Bodytext211"/>
          <w:b/>
          <w:b/>
          <w:color w:val="000000"/>
        </w:rPr>
      </w:pPr>
      <w:r>
        <w:rPr/>
      </w:r>
    </w:p>
    <w:p>
      <w:pPr>
        <w:pStyle w:val="Heading17311"/>
        <w:shd w:fill="auto" w:val="clear"/>
        <w:spacing w:lineRule="auto" w:line="240" w:before="0" w:after="0"/>
        <w:ind w:left="1134" w:hanging="0"/>
        <w:jc w:val="left"/>
        <w:rPr>
          <w:rStyle w:val="Bodytext211"/>
          <w:b/>
          <w:b/>
          <w:color w:val="000000"/>
        </w:rPr>
      </w:pPr>
      <w:r>
        <w:rPr>
          <w:rStyle w:val="Bodytext211"/>
          <w:b/>
          <w:color w:val="000000"/>
        </w:rPr>
        <w:t>Idegön fődre ne siess,</w:t>
        <w:br/>
        <w:t>Hogyha hazádba m</w:t>
      </w:r>
      <w:r>
        <w:rPr>
          <w:rStyle w:val="Bodytext112"/>
          <w:b/>
          <w:color w:val="000000"/>
          <w:lang w:val="hu-HU" w:eastAsia="hu-HU"/>
        </w:rPr>
        <w:t>ë</w:t>
      </w:r>
      <w:r>
        <w:rPr>
          <w:rStyle w:val="Bodytext211"/>
          <w:b/>
          <w:color w:val="000000"/>
        </w:rPr>
        <w:t>gélhetsz;</w:t>
        <w:br/>
        <w:t>Idegönnek s jövevénnek</w:t>
        <w:br/>
        <w:t>Nincsen bücsüje szëgénnek.</w:t>
      </w:r>
      <w:r>
        <w:br w:type="page"/>
      </w:r>
    </w:p>
    <w:p>
      <w:pPr>
        <w:pStyle w:val="Heading17311"/>
        <w:shd w:fill="auto" w:val="clear"/>
        <w:spacing w:lineRule="auto" w:line="240" w:before="0" w:after="0"/>
        <w:rPr>
          <w:sz w:val="20"/>
          <w:szCs w:val="20"/>
        </w:rPr>
      </w:pPr>
      <w:bookmarkStart w:id="301" w:name="bookmark127"/>
      <w:r>
        <w:rPr>
          <w:rStyle w:val="Heading1731"/>
          <w:b w:val="false"/>
          <w:bCs w:val="false"/>
          <w:color w:val="000000"/>
          <w:sz w:val="20"/>
          <w:szCs w:val="20"/>
        </w:rPr>
        <w:t>198</w:t>
      </w:r>
      <w:bookmarkEnd w:id="301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"/>
          <w:color w:val="000000"/>
          <w:lang w:eastAsia="hu-HU"/>
        </w:rPr>
        <w:t>Vót szeretőm, de nem tetszik,</w:t>
        <w:br/>
        <w:t>Most is a korcsomán fekszik;</w:t>
        <w:br/>
        <w:t>Hazahínám, esső es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"/>
          <w:color w:val="000000"/>
          <w:lang w:eastAsia="hu-HU"/>
        </w:rPr>
        <w:t>Attó félök, hogy elesik.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02" w:name="bookmark128"/>
      <w:bookmarkStart w:id="303" w:name="bookmark128"/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Heading175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7511"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304" w:name="bookmark128"/>
      <w:r>
        <w:rPr>
          <w:rStyle w:val="Heading1753"/>
          <w:b w:val="false"/>
          <w:bCs w:val="false"/>
          <w:color w:val="000000"/>
          <w:sz w:val="20"/>
          <w:szCs w:val="20"/>
          <w:lang w:eastAsia="hu-HU"/>
        </w:rPr>
        <w:t>199</w:t>
      </w:r>
      <w:bookmarkEnd w:id="304"/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"/>
          <w:bCs w:val="false"/>
          <w:color w:val="000000"/>
          <w:lang w:eastAsia="hu-HU"/>
        </w:rPr>
      </w:pPr>
      <w:r>
        <w:rPr>
          <w:b w:val="false"/>
          <w:sz w:val="20"/>
          <w:szCs w:val="20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A legénnek nincsen esze,</w:t>
        <w:br/>
        <w:t>Mett a sárba tepsög este;</w:t>
        <w:br/>
        <w:t>A l</w:t>
      </w:r>
      <w:r>
        <w:rPr>
          <w:rStyle w:val="Bodytext112"/>
          <w:b/>
          <w:bCs/>
          <w:color w:val="000000"/>
          <w:lang w:val="hu-HU" w:eastAsia="en-US"/>
        </w:rPr>
        <w:t>ë</w:t>
      </w:r>
      <w:r>
        <w:rPr>
          <w:rStyle w:val="Bodytext12NotBold"/>
          <w:b/>
          <w:bCs w:val="false"/>
          <w:color w:val="000000"/>
          <w:lang w:eastAsia="hu-HU"/>
        </w:rPr>
        <w:t>ánnak van csak esze,</w:t>
        <w:br/>
        <w:t>Mett ő oda várja este.</w:t>
      </w:r>
    </w:p>
    <w:p>
      <w:pPr>
        <w:pStyle w:val="Bodytext1911"/>
        <w:shd w:fill="auto" w:val="clear"/>
        <w:spacing w:lineRule="auto" w:line="240" w:before="0" w:after="0"/>
        <w:ind w:left="1134" w:hanging="0"/>
        <w:rPr>
          <w:rStyle w:val="Bodytext192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911"/>
        <w:shd w:fill="auto" w:val="clear"/>
        <w:spacing w:lineRule="auto" w:line="240" w:before="0" w:after="0"/>
        <w:ind w:left="1134" w:hanging="0"/>
        <w:rPr>
          <w:rStyle w:val="Bodytext192"/>
          <w:bCs w:val="false"/>
          <w:color w:val="000000"/>
          <w:lang w:eastAsia="hu-HU"/>
        </w:rPr>
      </w:pPr>
      <w:r>
        <w:rPr/>
      </w:r>
    </w:p>
    <w:p>
      <w:pPr>
        <w:pStyle w:val="Bodytext1911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rStyle w:val="Bodytext192"/>
          <w:b w:val="false"/>
          <w:bCs w:val="false"/>
          <w:color w:val="000000"/>
          <w:lang w:eastAsia="hu-HU"/>
        </w:rPr>
        <w:t>200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Minek szeretsz szépöt, cifrát,</w:t>
        <w:br/>
        <w:t>Hogyha nem vehetöd hasznát?</w:t>
        <w:br/>
        <w:t>Én szerettem szépöt, cifrát,</w:t>
        <w:br/>
        <w:t>Azét nem vehettem hasznát.</w:t>
      </w:r>
    </w:p>
    <w:p>
      <w:pPr>
        <w:pStyle w:val="Heading17711"/>
        <w:shd w:fill="auto" w:val="clear"/>
        <w:spacing w:lineRule="auto" w:line="240" w:before="0" w:after="0"/>
        <w:ind w:left="1134" w:hanging="0"/>
        <w:rPr>
          <w:rStyle w:val="Heading1771"/>
          <w:bCs w:val="false"/>
          <w:color w:val="000000"/>
          <w:lang w:eastAsia="hu-HU"/>
        </w:rPr>
      </w:pPr>
      <w:r>
        <w:rPr>
          <w:b w:val="false"/>
        </w:rPr>
      </w:r>
      <w:bookmarkStart w:id="305" w:name="bookmark129"/>
      <w:bookmarkStart w:id="306" w:name="bookmark129"/>
    </w:p>
    <w:p>
      <w:pPr>
        <w:pStyle w:val="Heading17711"/>
        <w:shd w:fill="auto" w:val="clear"/>
        <w:spacing w:lineRule="auto" w:line="240" w:before="0" w:after="0"/>
        <w:ind w:left="1134" w:hanging="0"/>
        <w:rPr>
          <w:rStyle w:val="Heading1771"/>
          <w:bCs w:val="false"/>
          <w:color w:val="000000"/>
          <w:lang w:eastAsia="hu-HU"/>
        </w:rPr>
      </w:pPr>
      <w:r>
        <w:rPr/>
      </w:r>
    </w:p>
    <w:p>
      <w:pPr>
        <w:pStyle w:val="Heading17711"/>
        <w:shd w:fill="auto" w:val="clear"/>
        <w:spacing w:lineRule="auto" w:line="240" w:before="0" w:after="0"/>
        <w:ind w:left="567" w:hanging="0"/>
        <w:jc w:val="center"/>
        <w:rPr>
          <w:b w:val="false"/>
          <w:b w:val="false"/>
        </w:rPr>
      </w:pPr>
      <w:bookmarkStart w:id="307" w:name="bookmark129"/>
      <w:r>
        <w:rPr>
          <w:rStyle w:val="Heading1771"/>
          <w:b w:val="false"/>
          <w:bCs w:val="false"/>
          <w:color w:val="000000"/>
          <w:lang w:eastAsia="hu-HU"/>
        </w:rPr>
        <w:t>201</w:t>
      </w:r>
      <w:bookmarkEnd w:id="307"/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Úgy m</w:t>
      </w:r>
      <w:r>
        <w:rPr>
          <w:rStyle w:val="Bodytext112"/>
          <w:b/>
          <w:bCs/>
          <w:color w:val="000000"/>
          <w:lang w:val="en-US" w:eastAsia="en-US"/>
        </w:rPr>
        <w:t>ë</w:t>
      </w:r>
      <w:r>
        <w:rPr>
          <w:rStyle w:val="Bodytext12NotBold"/>
          <w:b/>
          <w:bCs w:val="false"/>
          <w:color w:val="000000"/>
          <w:lang w:eastAsia="hu-HU"/>
        </w:rPr>
        <w:t>g vagyok búval rakva,</w:t>
        <w:br/>
        <w:t>Mind a telekfali makkfa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 xml:space="preserve">Azon is csak </w:t>
      </w:r>
      <w:r>
        <w:rPr>
          <w:rStyle w:val="Bodytext112"/>
          <w:b/>
          <w:bCs/>
          <w:color w:val="000000"/>
          <w:lang w:val="en-US" w:eastAsia="en-US"/>
        </w:rPr>
        <w:t>ë</w:t>
      </w:r>
      <w:r>
        <w:rPr>
          <w:rStyle w:val="Bodytext12NotBold"/>
          <w:b/>
          <w:bCs w:val="false"/>
          <w:color w:val="000000"/>
          <w:lang w:eastAsia="hu-HU"/>
        </w:rPr>
        <w:t>gy van rajta,</w:t>
        <w:br/>
        <w:t>Mégis m</w:t>
      </w:r>
      <w:r>
        <w:rPr>
          <w:rStyle w:val="Bodytext112"/>
          <w:b/>
          <w:bCs/>
          <w:color w:val="000000"/>
          <w:lang w:val="en-US" w:eastAsia="en-US"/>
        </w:rPr>
        <w:t>ë</w:t>
      </w:r>
      <w:r>
        <w:rPr>
          <w:rStyle w:val="Bodytext12NotBold"/>
          <w:b/>
          <w:bCs w:val="false"/>
          <w:color w:val="000000"/>
          <w:lang w:eastAsia="hu-HU"/>
        </w:rPr>
        <w:t>ghajlott alatta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Fáj a szűvem, fáj érötted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De te azt sohasem hitted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Úgy gyavittod m</w:t>
      </w:r>
      <w:r>
        <w:rPr>
          <w:rStyle w:val="Bodytext112"/>
          <w:b/>
          <w:bCs/>
          <w:color w:val="000000"/>
          <w:lang w:val="hu-HU" w:eastAsia="en-US"/>
        </w:rPr>
        <w:t>ë</w:t>
      </w:r>
      <w:r>
        <w:rPr>
          <w:rStyle w:val="Bodytext12NotBold"/>
          <w:b/>
          <w:bCs w:val="false"/>
          <w:color w:val="000000"/>
          <w:lang w:eastAsia="hu-HU"/>
        </w:rPr>
        <w:t>g szűvemöt,</w:t>
        <w:br/>
        <w:t>Ha szűből szeretsz ingömöt.</w:t>
      </w:r>
    </w:p>
    <w:p>
      <w:pPr>
        <w:pStyle w:val="Bodytext7311"/>
        <w:shd w:fill="auto" w:val="clear"/>
        <w:spacing w:lineRule="auto" w:line="240" w:before="0" w:after="0"/>
        <w:ind w:left="1134" w:hanging="0"/>
        <w:rPr>
          <w:rStyle w:val="Bodytext731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7311"/>
        <w:shd w:fill="auto" w:val="clear"/>
        <w:spacing w:lineRule="auto" w:line="240" w:before="0" w:after="0"/>
        <w:ind w:left="1134" w:hanging="0"/>
        <w:rPr>
          <w:rStyle w:val="Bodytext731"/>
          <w:bCs w:val="false"/>
          <w:color w:val="000000"/>
          <w:lang w:eastAsia="hu-HU"/>
        </w:rPr>
      </w:pPr>
      <w:r>
        <w:rPr/>
      </w:r>
    </w:p>
    <w:p>
      <w:pPr>
        <w:pStyle w:val="Bodytext7311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rStyle w:val="Bodytext731"/>
          <w:b w:val="false"/>
          <w:bCs w:val="false"/>
          <w:color w:val="000000"/>
          <w:lang w:eastAsia="hu-HU"/>
        </w:rPr>
        <w:t>202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 xml:space="preserve">Hogy </w:t>
      </w:r>
      <w:r>
        <w:rPr>
          <w:rStyle w:val="Bodytext112"/>
          <w:b/>
          <w:bCs/>
          <w:color w:val="000000"/>
          <w:lang w:val="hu-HU" w:eastAsia="en-US"/>
        </w:rPr>
        <w:t>ë</w:t>
      </w:r>
      <w:r>
        <w:rPr>
          <w:rStyle w:val="Bodytext12NotBold"/>
          <w:b/>
          <w:bCs w:val="false"/>
          <w:color w:val="000000"/>
          <w:lang w:eastAsia="hu-HU"/>
        </w:rPr>
        <w:t>gy küsl</w:t>
      </w:r>
      <w:r>
        <w:rPr>
          <w:rStyle w:val="Bodytext112"/>
          <w:b/>
          <w:bCs/>
          <w:color w:val="000000"/>
          <w:lang w:val="hu-HU" w:eastAsia="en-US"/>
        </w:rPr>
        <w:t>ë</w:t>
      </w:r>
      <w:r>
        <w:rPr>
          <w:rStyle w:val="Bodytext12NotBold"/>
          <w:b/>
          <w:bCs w:val="false"/>
          <w:color w:val="000000"/>
          <w:lang w:eastAsia="hu-HU"/>
        </w:rPr>
        <w:t>ánt szeretek,</w:t>
        <w:br/>
        <w:t>Irigyeim kereködtek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Neköm hálót is vetöttek;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"/>
          <w:b/>
          <w:bCs w:val="false"/>
          <w:color w:val="000000"/>
          <w:lang w:eastAsia="hu-HU"/>
        </w:rPr>
        <w:t>De belé nem keríthettek,</w:t>
      </w:r>
    </w:p>
    <w:p>
      <w:pPr>
        <w:pStyle w:val="Bodytext521"/>
        <w:shd w:fill="auto" w:val="clear"/>
        <w:spacing w:lineRule="auto" w:line="240" w:before="0" w:after="0"/>
        <w:ind w:left="1134" w:hanging="0"/>
        <w:jc w:val="left"/>
        <w:rPr>
          <w:rStyle w:val="Bodytext12NotBold"/>
          <w:b w:val="false"/>
          <w:b w:val="false"/>
          <w:bCs w:val="false"/>
          <w:color w:val="000000"/>
        </w:rPr>
      </w:pPr>
      <w:r>
        <w:rPr>
          <w:rStyle w:val="Bodytext12NotBold"/>
          <w:b w:val="false"/>
          <w:bCs w:val="false"/>
          <w:color w:val="000000"/>
        </w:rPr>
        <w:t>Hogy vigyázzak: mëgintöttek.</w:t>
      </w:r>
      <w:r>
        <w:br w:type="page"/>
      </w:r>
    </w:p>
    <w:p>
      <w:pPr>
        <w:pStyle w:val="Bodytext52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Bodytext52Bold"/>
          <w:color w:val="000000"/>
          <w:sz w:val="20"/>
          <w:szCs w:val="20"/>
        </w:rPr>
        <w:t>20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Elvönném ezt a l</w:t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92"/>
          <w:color w:val="000000"/>
          <w:lang w:eastAsia="hu-HU"/>
        </w:rPr>
        <w:t>á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De mást akar az apá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De kimondom igyenössen,</w:t>
        <w:br/>
        <w:t>Apám neköm ne szeress</w:t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92"/>
          <w:color w:val="000000"/>
          <w:lang w:eastAsia="hu-HU"/>
        </w:rPr>
        <w:t>n,</w:t>
        <w:br/>
        <w:t xml:space="preserve">Mett olyan </w:t>
      </w:r>
      <w:r>
        <w:rPr>
          <w:rStyle w:val="Bodytext92"/>
          <w:color w:val="000000"/>
        </w:rPr>
        <w:t xml:space="preserve">këll </w:t>
      </w:r>
      <w:r>
        <w:rPr>
          <w:rStyle w:val="Bodytext92"/>
          <w:color w:val="000000"/>
          <w:lang w:eastAsia="hu-HU"/>
        </w:rPr>
        <w:t>neköm is,</w:t>
        <w:br/>
        <w:t>Hogy szeressön ingöm is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4"/>
          <w:b w:val="false"/>
          <w:bCs w:val="false"/>
          <w:color w:val="000000"/>
          <w:sz w:val="20"/>
          <w:szCs w:val="20"/>
          <w:lang w:eastAsia="hu-HU"/>
        </w:rPr>
        <w:t>20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A szerelöm csuda va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Lát keveset ugyancs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Vak, úgy mondják, s ha vak, hát</w:t>
        <w:br/>
        <w:t xml:space="preserve">A </w:t>
      </w:r>
      <w:r>
        <w:rPr>
          <w:rStyle w:val="Bodytext92"/>
          <w:color w:val="000000"/>
        </w:rPr>
        <w:t xml:space="preserve">sëtétben </w:t>
      </w:r>
      <w:r>
        <w:rPr>
          <w:rStyle w:val="Bodytext92"/>
          <w:color w:val="000000"/>
          <w:lang w:eastAsia="hu-HU"/>
        </w:rPr>
        <w:t>mivel l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Hogy m</w:t>
      </w:r>
      <w:r>
        <w:rPr>
          <w:rStyle w:val="Bodytext112"/>
          <w:color w:val="000000"/>
          <w:lang w:val="hu-HU" w:eastAsia="en-US"/>
        </w:rPr>
        <w:t>ë</w:t>
      </w:r>
      <w:r>
        <w:rPr>
          <w:rStyle w:val="Bodytext92"/>
          <w:color w:val="000000"/>
          <w:lang w:eastAsia="hu-HU"/>
        </w:rPr>
        <w:t>gfogja a lánkát?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4"/>
          <w:b w:val="false"/>
          <w:bCs w:val="false"/>
          <w:color w:val="000000"/>
          <w:sz w:val="20"/>
          <w:szCs w:val="20"/>
          <w:lang w:eastAsia="hu-HU"/>
        </w:rPr>
        <w:t>20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Tudod, rózsám! te mit szótál,</w:t>
        <w:br/>
        <w:t>Mégis másba bolondútá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De ha nem jössz eszödre,</w:t>
        <w:br/>
      </w:r>
      <w:r>
        <w:rPr>
          <w:rStyle w:val="Bodytext92"/>
          <w:color w:val="000000"/>
        </w:rPr>
        <w:t xml:space="preserve">Mëghalok </w:t>
      </w:r>
      <w:r>
        <w:rPr>
          <w:rStyle w:val="Bodytext92"/>
          <w:color w:val="000000"/>
          <w:lang w:eastAsia="hu-HU"/>
        </w:rPr>
        <w:t>a lelködre!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4"/>
          <w:b w:val="false"/>
          <w:bCs w:val="false"/>
          <w:color w:val="000000"/>
          <w:sz w:val="20"/>
          <w:szCs w:val="20"/>
          <w:lang w:eastAsia="hu-HU"/>
        </w:rPr>
        <w:t>20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Azt sem tudom, micsináljak,</w:t>
        <w:br/>
        <w:t>Feleségöt hol találj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 xml:space="preserve">Én is </w:t>
      </w:r>
      <w:r>
        <w:rPr>
          <w:rStyle w:val="Bodytext92"/>
          <w:color w:val="000000"/>
        </w:rPr>
        <w:t xml:space="preserve">ëgyször </w:t>
      </w:r>
      <w:r>
        <w:rPr>
          <w:rStyle w:val="Bodytext92"/>
          <w:color w:val="000000"/>
          <w:lang w:eastAsia="hu-HU"/>
        </w:rPr>
        <w:t>házas lösz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De vénasszont csak nem vöszö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4"/>
          <w:b w:val="false"/>
          <w:bCs w:val="false"/>
          <w:color w:val="000000"/>
          <w:sz w:val="20"/>
          <w:szCs w:val="20"/>
          <w:lang w:eastAsia="hu-HU"/>
        </w:rPr>
        <w:t>207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Megjött Jankó más országból,</w:t>
        <w:br/>
        <w:t>Sokat fecsög az újságbó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Ő a dógot csak hadar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Hogy mind higgyék, azt akar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4011"/>
        <w:shd w:fill="auto" w:val="clear"/>
        <w:spacing w:lineRule="auto" w:line="240"/>
        <w:ind w:left="1134" w:hanging="0"/>
        <w:jc w:val="left"/>
        <w:rPr>
          <w:rStyle w:val="Bodytext92"/>
          <w:b/>
          <w:b/>
          <w:color w:val="000000"/>
        </w:rPr>
      </w:pPr>
      <w:r>
        <w:rPr>
          <w:rStyle w:val="Bodytext92"/>
          <w:b/>
          <w:color w:val="000000"/>
        </w:rPr>
        <w:t>Tám „Mentiris” várossába</w:t>
        <w:br/>
        <w:t>Járt vót ő az eskolába.</w:t>
      </w:r>
      <w:r>
        <w:br w:type="page"/>
      </w:r>
    </w:p>
    <w:p>
      <w:pPr>
        <w:pStyle w:val="Bodytext4011"/>
        <w:shd w:fill="auto" w:val="clear"/>
        <w:spacing w:lineRule="auto" w:line="240"/>
        <w:jc w:val="center"/>
        <w:rPr/>
      </w:pPr>
      <w:r>
        <w:rPr>
          <w:rStyle w:val="Bodytext401"/>
          <w:b w:val="false"/>
          <w:bCs w:val="false"/>
          <w:color w:val="000000"/>
          <w:sz w:val="20"/>
          <w:szCs w:val="20"/>
        </w:rPr>
        <w:t>208</w:t>
      </w:r>
    </w:p>
    <w:p>
      <w:pPr>
        <w:pStyle w:val="Bodytext4011"/>
        <w:shd w:fill="auto" w:val="clear"/>
        <w:spacing w:lineRule="auto" w:line="240"/>
        <w:jc w:val="center"/>
        <w:rPr>
          <w:rStyle w:val="Bodytext40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t akar itt az ergeje?</w:t>
        <w:br/>
        <w:t>Takarodjék, nincs itt helye;</w:t>
        <w:br/>
        <w:t>Igön nagy vót a gégé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igön sok bor mönt beléje.</w:t>
        <w:br/>
        <w:t xml:space="preserve">Most is csinát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nagy trábát:</w:t>
        <w:br/>
        <w:t>Kirántotta a góc lábát.</w:t>
      </w:r>
    </w:p>
    <w:p>
      <w:pPr>
        <w:pStyle w:val="Bodytext521"/>
        <w:shd w:fill="auto" w:val="clear"/>
        <w:spacing w:lineRule="auto" w:line="240" w:before="0" w:after="0"/>
        <w:jc w:val="left"/>
        <w:rPr>
          <w:rStyle w:val="Bodytext52Bold4"/>
          <w:color w:val="000000"/>
          <w:sz w:val="20"/>
          <w:szCs w:val="20"/>
        </w:rPr>
      </w:pPr>
      <w:r>
        <w:rPr/>
      </w:r>
      <w:bookmarkStart w:id="308" w:name="bookmark130"/>
      <w:bookmarkStart w:id="309" w:name="bookmark130"/>
    </w:p>
    <w:p>
      <w:pPr>
        <w:pStyle w:val="Bodytext521"/>
        <w:shd w:fill="auto" w:val="clear"/>
        <w:spacing w:lineRule="auto" w:line="240" w:before="0" w:after="0"/>
        <w:jc w:val="left"/>
        <w:rPr>
          <w:rStyle w:val="Bodytext52Bold4"/>
          <w:color w:val="000000"/>
          <w:sz w:val="20"/>
          <w:szCs w:val="20"/>
        </w:rPr>
      </w:pPr>
      <w:r>
        <w:rPr/>
      </w:r>
    </w:p>
    <w:p>
      <w:pPr>
        <w:pStyle w:val="Bodytext521"/>
        <w:shd w:fill="auto" w:val="clear"/>
        <w:spacing w:lineRule="auto" w:line="240" w:before="0" w:after="0"/>
        <w:rPr>
          <w:sz w:val="20"/>
          <w:szCs w:val="20"/>
        </w:rPr>
      </w:pPr>
      <w:bookmarkStart w:id="310" w:name="bookmark130"/>
      <w:r>
        <w:rPr>
          <w:rStyle w:val="Bodytext52Bold4"/>
          <w:color w:val="000000"/>
          <w:sz w:val="20"/>
          <w:szCs w:val="20"/>
        </w:rPr>
        <w:t>209</w:t>
      </w:r>
      <w:bookmarkEnd w:id="310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fiú cigánlegén</w:t>
        <w:br/>
        <w:t>Be szomorán pislog 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222"/>
          <w:color w:val="000000"/>
          <w:lang w:eastAsia="hu-HU"/>
        </w:rPr>
        <w:t>gé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farára </w:t>
      </w:r>
      <w:r>
        <w:rPr>
          <w:rStyle w:val="Bodytext222"/>
          <w:color w:val="000000"/>
        </w:rPr>
        <w:t>szëgénkének</w:t>
        <w:br/>
      </w:r>
      <w:r>
        <w:rPr>
          <w:rStyle w:val="Bodytext222"/>
          <w:color w:val="000000"/>
          <w:lang w:eastAsia="hu-HU"/>
        </w:rPr>
        <w:t>Huszonötöt mét veréne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ölűt vót a más lov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úgy indút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222"/>
          <w:color w:val="000000"/>
          <w:lang w:eastAsia="hu-HU"/>
        </w:rPr>
        <w:t>g a vásárra.</w:t>
      </w:r>
    </w:p>
    <w:p>
      <w:pPr>
        <w:pStyle w:val="Bodytext741"/>
        <w:shd w:fill="auto" w:val="clear"/>
        <w:spacing w:lineRule="auto" w:line="240" w:before="0" w:after="0"/>
        <w:ind w:left="1134" w:hanging="0"/>
        <w:jc w:val="left"/>
        <w:rPr>
          <w:rStyle w:val="Bodytext7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11" w:name="bookmark131"/>
      <w:bookmarkStart w:id="312" w:name="bookmark131"/>
    </w:p>
    <w:p>
      <w:pPr>
        <w:pStyle w:val="Bodytext741"/>
        <w:shd w:fill="auto" w:val="clear"/>
        <w:spacing w:lineRule="auto" w:line="240" w:before="0" w:after="0"/>
        <w:ind w:left="1134" w:hanging="0"/>
        <w:jc w:val="left"/>
        <w:rPr>
          <w:rStyle w:val="Bodytext7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741"/>
        <w:shd w:fill="auto" w:val="clear"/>
        <w:spacing w:lineRule="auto" w:line="240" w:before="0" w:after="0"/>
        <w:rPr>
          <w:sz w:val="20"/>
          <w:szCs w:val="20"/>
        </w:rPr>
      </w:pPr>
      <w:bookmarkStart w:id="313" w:name="bookmark131"/>
      <w:r>
        <w:rPr>
          <w:rStyle w:val="Bodytext74"/>
          <w:b w:val="false"/>
          <w:bCs w:val="false"/>
          <w:color w:val="000000"/>
          <w:sz w:val="20"/>
          <w:szCs w:val="20"/>
          <w:lang w:eastAsia="hu-HU"/>
        </w:rPr>
        <w:t>210</w:t>
      </w:r>
      <w:bookmarkEnd w:id="313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űvem sérti nagy fájdalom,</w:t>
        <w:br/>
        <w:t xml:space="preserve">De rózsámnak </w:t>
      </w:r>
      <w:r>
        <w:rPr>
          <w:rStyle w:val="Bodytext222"/>
          <w:color w:val="000000"/>
        </w:rPr>
        <w:t>mëgpanasz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Mëgpanaszlom </w:t>
      </w:r>
      <w:r>
        <w:rPr>
          <w:rStyle w:val="Bodytext222"/>
          <w:color w:val="000000"/>
          <w:lang w:eastAsia="hu-HU"/>
        </w:rPr>
        <w:t>édösöm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 bánatja van szűvemne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dalösz fele sérelm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Felit könnyebb </w:t>
      </w:r>
      <w:r>
        <w:rPr>
          <w:rStyle w:val="Bodytext222"/>
          <w:color w:val="000000"/>
          <w:lang w:val="sq-AL" w:eastAsia="sq-AL"/>
        </w:rPr>
        <w:t>elviselnëm.</w:t>
      </w:r>
    </w:p>
    <w:p>
      <w:pPr>
        <w:pStyle w:val="Bodytext751"/>
        <w:shd w:fill="auto" w:val="clear"/>
        <w:spacing w:lineRule="auto" w:line="240" w:before="0" w:after="0"/>
        <w:ind w:left="1134" w:hanging="0"/>
        <w:jc w:val="left"/>
        <w:rPr>
          <w:rStyle w:val="Bodytext7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14" w:name="bookmark132"/>
      <w:bookmarkStart w:id="315" w:name="bookmark132"/>
    </w:p>
    <w:p>
      <w:pPr>
        <w:pStyle w:val="Bodytext751"/>
        <w:shd w:fill="auto" w:val="clear"/>
        <w:spacing w:lineRule="auto" w:line="240" w:before="0" w:after="0"/>
        <w:ind w:left="567" w:hanging="0"/>
        <w:jc w:val="left"/>
        <w:rPr>
          <w:rStyle w:val="Bodytext7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751"/>
        <w:shd w:fill="auto" w:val="clear"/>
        <w:spacing w:lineRule="auto" w:line="240" w:before="0" w:after="0"/>
        <w:rPr>
          <w:sz w:val="20"/>
          <w:szCs w:val="20"/>
        </w:rPr>
      </w:pPr>
      <w:bookmarkStart w:id="316" w:name="bookmark132"/>
      <w:r>
        <w:rPr>
          <w:rStyle w:val="Bodytext75"/>
          <w:b w:val="false"/>
          <w:bCs w:val="false"/>
          <w:color w:val="000000"/>
          <w:sz w:val="20"/>
          <w:szCs w:val="20"/>
          <w:lang w:eastAsia="hu-HU"/>
        </w:rPr>
        <w:t>211</w:t>
      </w:r>
      <w:bookmarkEnd w:id="31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zánj </w:t>
      </w:r>
      <w:r>
        <w:rPr>
          <w:rStyle w:val="Bodytext222"/>
          <w:color w:val="000000"/>
          <w:lang w:val="sq-AL" w:eastAsia="sq-AL"/>
        </w:rPr>
        <w:t xml:space="preserve">mëg, </w:t>
      </w:r>
      <w:r>
        <w:rPr>
          <w:rStyle w:val="Bodytext222"/>
          <w:color w:val="000000"/>
          <w:lang w:eastAsia="hu-HU"/>
        </w:rPr>
        <w:t>babám! ingömöt,</w:t>
        <w:br/>
        <w:t>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222"/>
          <w:color w:val="000000"/>
          <w:lang w:eastAsia="hu-HU"/>
        </w:rPr>
        <w:t>gén árva fejemö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ött valaki messzirő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elcsapjon kezemről.</w:t>
      </w:r>
    </w:p>
    <w:p>
      <w:pPr>
        <w:pStyle w:val="Bodytext761"/>
        <w:shd w:fill="auto" w:val="clear"/>
        <w:spacing w:lineRule="auto" w:line="240" w:before="0" w:after="0"/>
        <w:ind w:left="1134" w:hanging="0"/>
        <w:jc w:val="left"/>
        <w:rPr>
          <w:rStyle w:val="Bodytext222"/>
          <w:i/>
          <w:i/>
          <w:color w:val="000000"/>
          <w:spacing w:val="0"/>
        </w:rPr>
      </w:pPr>
      <w:r>
        <w:rPr/>
      </w:r>
    </w:p>
    <w:p>
      <w:pPr>
        <w:pStyle w:val="Bodytext761"/>
        <w:shd w:fill="auto" w:val="clear"/>
        <w:spacing w:lineRule="auto" w:line="240" w:before="0" w:after="0"/>
        <w:ind w:left="1134" w:hanging="0"/>
        <w:jc w:val="left"/>
        <w:rPr>
          <w:rStyle w:val="Bodytext222"/>
          <w:i/>
          <w:i/>
          <w:color w:val="000000"/>
          <w:spacing w:val="0"/>
        </w:rPr>
      </w:pPr>
      <w:r>
        <w:rPr>
          <w:rStyle w:val="Bodytext222"/>
          <w:i/>
          <w:color w:val="000000"/>
          <w:spacing w:val="0"/>
        </w:rPr>
        <w:t>De hadd jőjön a majom,</w:t>
        <w:br/>
        <w:t>Neköm vele nincs bajom.</w:t>
      </w:r>
      <w:r>
        <w:br w:type="page"/>
      </w:r>
    </w:p>
    <w:p>
      <w:pPr>
        <w:pStyle w:val="Bodytext761"/>
        <w:shd w:fill="auto" w:val="clear"/>
        <w:spacing w:lineRule="auto" w:line="240" w:before="0" w:after="0"/>
        <w:rPr>
          <w:spacing w:val="0"/>
          <w:sz w:val="20"/>
          <w:szCs w:val="20"/>
        </w:rPr>
      </w:pPr>
      <w:r>
        <w:rPr>
          <w:rStyle w:val="Bodytext76Bold"/>
          <w:iCs w:val="false"/>
          <w:color w:val="000000"/>
          <w:spacing w:val="0"/>
          <w:sz w:val="20"/>
          <w:szCs w:val="20"/>
        </w:rPr>
        <w:t>21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pacing w:val="0"/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 xml:space="preserve">gén vótam, </w:t>
      </w:r>
      <w:r>
        <w:rPr>
          <w:rStyle w:val="Bodytext17"/>
          <w:color w:val="000000"/>
        </w:rPr>
        <w:t xml:space="preserve">szëgént </w:t>
      </w:r>
      <w:r>
        <w:rPr>
          <w:rStyle w:val="Bodytext17"/>
          <w:color w:val="000000"/>
          <w:lang w:eastAsia="hu-HU"/>
        </w:rPr>
        <w:t>vöttem,</w:t>
        <w:br/>
        <w:t>Így is jól foly az élet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m,</w:t>
        <w:br/>
        <w:t>Dógozunk s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élünk kette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Úgyis éppen r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ám illött,</w:t>
        <w:br/>
        <w:t xml:space="preserve">Gazdagabbnak hogy nem </w:t>
      </w:r>
      <w:r>
        <w:rPr>
          <w:rStyle w:val="Bodytext17"/>
          <w:color w:val="000000"/>
        </w:rPr>
        <w:t>këllött.</w:t>
      </w:r>
    </w:p>
    <w:p>
      <w:pPr>
        <w:pStyle w:val="Heading19211"/>
        <w:shd w:fill="auto" w:val="clear"/>
        <w:spacing w:lineRule="auto" w:line="240" w:before="0" w:after="0"/>
        <w:rPr>
          <w:rStyle w:val="Heading192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17" w:name="bookmark133"/>
      <w:bookmarkStart w:id="318" w:name="bookmark133"/>
    </w:p>
    <w:p>
      <w:pPr>
        <w:pStyle w:val="Heading19211"/>
        <w:shd w:fill="auto" w:val="clear"/>
        <w:spacing w:lineRule="auto" w:line="240" w:before="0" w:after="0"/>
        <w:rPr>
          <w:rStyle w:val="Heading192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319" w:name="bookmark133"/>
      <w:r>
        <w:rPr>
          <w:rStyle w:val="Heading1923"/>
          <w:b w:val="false"/>
          <w:bCs w:val="false"/>
          <w:color w:val="000000"/>
          <w:sz w:val="20"/>
          <w:szCs w:val="20"/>
          <w:lang w:eastAsia="hu-HU"/>
        </w:rPr>
        <w:t>213</w:t>
      </w:r>
      <w:bookmarkEnd w:id="319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opog a hó lábom ala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én napom mán lehalad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ógáni mönt az én babám,</w:t>
        <w:br/>
        <w:t xml:space="preserve">Soha </w:t>
      </w:r>
      <w:r>
        <w:rPr>
          <w:rStyle w:val="Bodytext17"/>
          <w:color w:val="000000"/>
        </w:rPr>
        <w:t xml:space="preserve">mëg </w:t>
      </w:r>
      <w:r>
        <w:rPr>
          <w:rStyle w:val="Bodytext17"/>
          <w:color w:val="000000"/>
          <w:lang w:eastAsia="hu-HU"/>
        </w:rPr>
        <w:t>nem látom talám.</w:t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20" w:name="bookmark134"/>
      <w:bookmarkStart w:id="321" w:name="bookmark134"/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Heading192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322" w:name="bookmark134"/>
      <w:r>
        <w:rPr>
          <w:rStyle w:val="Heading1923"/>
          <w:b w:val="false"/>
          <w:bCs w:val="false"/>
          <w:color w:val="000000"/>
          <w:sz w:val="20"/>
          <w:szCs w:val="20"/>
          <w:lang w:eastAsia="hu-HU"/>
        </w:rPr>
        <w:t>214</w:t>
      </w:r>
      <w:bookmarkEnd w:id="322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 vagy, te küs Rózsika!</w:t>
        <w:br/>
        <w:t>Mind a nádméz legjobbik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 vagy te, édös a szád,</w:t>
        <w:br/>
        <w:t>Hogy örvendök, ha csókot ád!</w:t>
        <w:br/>
        <w:t>Szűvem hogy is ne vágyna rád?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23" w:name="bookmark135"/>
      <w:bookmarkStart w:id="324" w:name="bookmark135"/>
    </w:p>
    <w:p>
      <w:pPr>
        <w:pStyle w:val="Bodytext8110"/>
        <w:shd w:fill="auto" w:val="clear"/>
        <w:spacing w:lineRule="auto" w:line="240"/>
        <w:ind w:left="1134" w:hanging="0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325" w:name="bookmark135"/>
      <w:r>
        <w:rPr>
          <w:rStyle w:val="Bodytext818"/>
          <w:b w:val="false"/>
          <w:bCs w:val="false"/>
          <w:color w:val="000000"/>
          <w:sz w:val="20"/>
          <w:szCs w:val="20"/>
          <w:lang w:eastAsia="hu-HU"/>
        </w:rPr>
        <w:t>215</w:t>
      </w:r>
      <w:bookmarkEnd w:id="325"/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úsulhatok, amíg él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Mett én arra </w:t>
      </w:r>
      <w:r>
        <w:rPr>
          <w:rStyle w:val="Bodytext17"/>
          <w:color w:val="000000"/>
        </w:rPr>
        <w:t>rëaérö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ezem fejemre kapcsolom,</w:t>
        <w:br/>
        <w:t>Magamot úgy siratoz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gis jó kedvet mút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tudják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, hogy búsulok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26" w:name="bookmark136"/>
      <w:bookmarkStart w:id="327" w:name="bookmark136"/>
    </w:p>
    <w:p>
      <w:pPr>
        <w:pStyle w:val="Bodytext8110"/>
        <w:shd w:fill="auto" w:val="clear"/>
        <w:spacing w:lineRule="auto" w:line="240"/>
        <w:ind w:left="1134" w:hanging="0"/>
        <w:rPr>
          <w:rStyle w:val="Bodytext81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328" w:name="bookmark136"/>
      <w:r>
        <w:rPr>
          <w:rStyle w:val="Bodytext818"/>
          <w:b w:val="false"/>
          <w:bCs w:val="false"/>
          <w:color w:val="000000"/>
          <w:sz w:val="20"/>
          <w:szCs w:val="20"/>
          <w:lang w:eastAsia="hu-HU"/>
        </w:rPr>
        <w:t>216</w:t>
      </w:r>
      <w:bookmarkEnd w:id="328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Hütögettél és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csaltál,</w:t>
        <w:br/>
        <w:t>Rózsám! be hűtelen vótál!</w:t>
        <w:br/>
        <w:t>R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ám nöztél, másnak szótál,</w:t>
        <w:br/>
        <w:t>Mind a nádszál, úgy hajótá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</w:rPr>
      </w:pPr>
      <w:r>
        <w:rPr>
          <w:rStyle w:val="BodytextBold7"/>
          <w:color w:val="000000"/>
        </w:rPr>
        <w:t>217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em lött búzám az idén,</w:t>
        <w:br/>
        <w:t>De úgyis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9"/>
          <w:color w:val="000000"/>
          <w:lang w:eastAsia="hu-HU"/>
        </w:rPr>
        <w:t>gélök 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Eltart ingöm a napszám,</w:t>
        <w:br/>
        <w:t>Van jó sollóm, jó kasz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Van karomba még erő,</w:t>
        <w:br/>
        <w:t>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9"/>
          <w:color w:val="000000"/>
          <w:lang w:eastAsia="hu-HU"/>
        </w:rPr>
        <w:t>gél, ki nem heverő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3"/>
          <w:b w:val="false"/>
          <w:bCs w:val="false"/>
          <w:color w:val="000000"/>
          <w:sz w:val="20"/>
          <w:szCs w:val="20"/>
          <w:lang w:eastAsia="hu-HU"/>
        </w:rPr>
        <w:t>218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Tudom, ki az, ki tégöd kér,</w:t>
        <w:br/>
        <w:t>De az egész batkát sem ér: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Élhetetlen, haszontalan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Azt sem tudja, hány úja van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Ne bolondulj beléje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5"/>
          <w:b/>
          <w:bCs w:val="false"/>
          <w:color w:val="000000"/>
          <w:lang w:eastAsia="hu-HU"/>
        </w:rPr>
        <w:t>Fordulj háttal feléje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3"/>
          <w:b w:val="false"/>
          <w:bCs w:val="false"/>
          <w:color w:val="000000"/>
          <w:sz w:val="20"/>
          <w:szCs w:val="20"/>
          <w:lang w:eastAsia="hu-HU"/>
        </w:rPr>
        <w:t>219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>
          <w:rStyle w:val="Bodytext12NotBold5"/>
          <w:b/>
          <w:bCs w:val="false"/>
          <w:color w:val="000000"/>
          <w:lang w:eastAsia="hu-HU"/>
        </w:rPr>
        <w:t>Sz</w:t>
      </w:r>
      <w:r>
        <w:rPr>
          <w:rStyle w:val="Bodytext20"/>
          <w:b/>
          <w:color w:val="000000"/>
          <w:lang w:val="ro-RO" w:eastAsia="ro-RO"/>
        </w:rPr>
        <w:t>ë</w:t>
      </w:r>
      <w:r>
        <w:rPr>
          <w:rStyle w:val="Bodytext12NotBold5"/>
          <w:b/>
          <w:bCs w:val="false"/>
          <w:color w:val="000000"/>
          <w:lang w:eastAsia="hu-HU"/>
        </w:rPr>
        <w:t>gén legén! mivé löttél,</w:t>
        <w:br/>
        <w:t>Hogy feleségre szört töttél?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5"/>
          <w:b/>
          <w:bCs w:val="false"/>
          <w:color w:val="000000"/>
          <w:lang w:eastAsia="hu-HU"/>
        </w:rPr>
        <w:t>Magadnak csak nyűgöt vöttél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</w:rPr>
      </w:pPr>
      <w:r>
        <w:rPr>
          <w:rStyle w:val="Bodytext12NotBold5"/>
          <w:b/>
          <w:bCs w:val="false"/>
          <w:color w:val="000000"/>
          <w:lang w:eastAsia="hu-HU"/>
        </w:rPr>
        <w:t>Ezör bajod, m</w:t>
      </w:r>
      <w:r>
        <w:rPr>
          <w:rStyle w:val="Bodytext20"/>
          <w:b/>
          <w:color w:val="000000"/>
          <w:lang w:val="ro-RO" w:eastAsia="ro-RO"/>
        </w:rPr>
        <w:t>ë</w:t>
      </w:r>
      <w:r>
        <w:rPr>
          <w:rStyle w:val="Bodytext12NotBold5"/>
          <w:b/>
          <w:bCs w:val="false"/>
          <w:color w:val="000000"/>
          <w:lang w:eastAsia="hu-HU"/>
        </w:rPr>
        <w:t>g kettő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</w:rPr>
        <w:t xml:space="preserve">Mëg-mëg </w:t>
      </w:r>
      <w:r>
        <w:rPr>
          <w:rStyle w:val="Bodytext12NotBold5"/>
          <w:b/>
          <w:bCs w:val="false"/>
          <w:color w:val="000000"/>
          <w:lang w:eastAsia="hu-HU"/>
        </w:rPr>
        <w:t xml:space="preserve">kettő, </w:t>
      </w:r>
      <w:r>
        <w:rPr>
          <w:rStyle w:val="Bodytext12NotBold5"/>
          <w:b/>
          <w:bCs w:val="false"/>
          <w:color w:val="000000"/>
        </w:rPr>
        <w:t xml:space="preserve">mëg </w:t>
      </w:r>
      <w:r>
        <w:rPr>
          <w:rStyle w:val="Bodytext12NotBold5"/>
          <w:b/>
          <w:bCs w:val="false"/>
          <w:color w:val="000000"/>
          <w:lang w:eastAsia="hu-HU"/>
        </w:rPr>
        <w:t>kettő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Gyászos az új esztendő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Hát még az a jövendő?!</w:t>
      </w:r>
    </w:p>
    <w:p>
      <w:pPr>
        <w:pStyle w:val="Bodytext202"/>
        <w:shd w:fill="auto" w:val="clear"/>
        <w:spacing w:lineRule="auto" w:line="240" w:before="0" w:after="0"/>
        <w:rPr>
          <w:rStyle w:val="Bodytext201"/>
          <w:b w:val="false"/>
          <w:b w:val="false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202"/>
        <w:shd w:fill="auto" w:val="clear"/>
        <w:spacing w:lineRule="auto" w:line="240" w:before="0" w:after="0"/>
        <w:rPr>
          <w:rStyle w:val="Bodytext20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02"/>
        <w:shd w:fill="auto" w:val="clear"/>
        <w:spacing w:lineRule="auto" w:line="240" w:before="0" w:after="0"/>
        <w:rPr/>
      </w:pPr>
      <w:r>
        <w:rPr>
          <w:rStyle w:val="Bodytext201"/>
          <w:b w:val="false"/>
          <w:bCs w:val="false"/>
          <w:color w:val="000000"/>
          <w:lang w:eastAsia="hu-HU"/>
        </w:rPr>
        <w:t>220</w:t>
      </w:r>
    </w:p>
    <w:p>
      <w:pPr>
        <w:pStyle w:val="Bodytext202"/>
        <w:shd w:fill="auto" w:val="clear"/>
        <w:spacing w:lineRule="auto" w:line="240" w:before="0" w:after="0"/>
        <w:ind w:left="1134" w:hanging="0"/>
        <w:jc w:val="left"/>
        <w:rPr>
          <w:rStyle w:val="Bodytext20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Sokat szönvedtem érötted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De te talán nem sejtötted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>
          <w:b w:val="false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5"/>
          <w:b/>
          <w:bCs w:val="false"/>
          <w:color w:val="000000"/>
          <w:lang w:eastAsia="hu-HU"/>
        </w:rPr>
        <w:t>Érted bizon, nem is csuda,</w:t>
      </w:r>
    </w:p>
    <w:p>
      <w:pPr>
        <w:pStyle w:val="Heading1932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</w:rPr>
      </w:pPr>
      <w:r>
        <w:rPr>
          <w:rStyle w:val="Bodytext12NotBold5"/>
          <w:b/>
          <w:bCs w:val="false"/>
          <w:color w:val="000000"/>
        </w:rPr>
        <w:t>Mett szép vagy te, gyönge rózsa!</w:t>
      </w:r>
      <w:r>
        <w:br w:type="page"/>
      </w:r>
    </w:p>
    <w:p>
      <w:pPr>
        <w:pStyle w:val="Heading1932"/>
        <w:shd w:fill="auto" w:val="clear"/>
        <w:spacing w:lineRule="auto" w:line="240" w:before="0" w:after="0"/>
        <w:rPr/>
      </w:pPr>
      <w:bookmarkStart w:id="329" w:name="bookmark137"/>
      <w:r>
        <w:rPr>
          <w:rStyle w:val="Heading1931"/>
          <w:b w:val="false"/>
          <w:bCs w:val="false"/>
          <w:color w:val="000000"/>
        </w:rPr>
        <w:t>221</w:t>
      </w:r>
      <w:bookmarkEnd w:id="329"/>
    </w:p>
    <w:p>
      <w:pPr>
        <w:pStyle w:val="Heading1932"/>
        <w:shd w:fill="auto" w:val="clear"/>
        <w:spacing w:lineRule="auto" w:line="240" w:before="0" w:after="0"/>
        <w:ind w:left="1134" w:hanging="0"/>
        <w:rPr>
          <w:rStyle w:val="Heading1931"/>
          <w:b w:val="false"/>
          <w:b w:val="false"/>
          <w:bCs w:val="false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Egörbingyó, kecskerág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Jaj, milyen nagy ez a hág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A szekerön tíz mázsa s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Ki nem bírja az a két l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Taszittsa a szeker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Aki önni nem szeret</w:t>
        <w:br/>
        <w:t>Sótalan sűt kinyeret.</w:t>
      </w:r>
    </w:p>
    <w:p>
      <w:pPr>
        <w:pStyle w:val="Heading1941"/>
        <w:shd w:fill="auto" w:val="clear"/>
        <w:spacing w:lineRule="auto" w:line="240" w:before="0" w:after="0"/>
        <w:rPr>
          <w:rStyle w:val="Heading194"/>
          <w:b w:val="false"/>
          <w:b w:val="false"/>
          <w:bCs w:val="false"/>
          <w:color w:val="000000"/>
          <w:lang w:eastAsia="hu-HU"/>
        </w:rPr>
      </w:pPr>
      <w:r>
        <w:rPr/>
      </w:r>
      <w:bookmarkStart w:id="330" w:name="bookmark138"/>
      <w:bookmarkStart w:id="331" w:name="bookmark138"/>
    </w:p>
    <w:p>
      <w:pPr>
        <w:pStyle w:val="Heading1941"/>
        <w:shd w:fill="auto" w:val="clear"/>
        <w:spacing w:lineRule="auto" w:line="240" w:before="0" w:after="0"/>
        <w:rPr>
          <w:rStyle w:val="Heading19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941"/>
        <w:shd w:fill="auto" w:val="clear"/>
        <w:spacing w:lineRule="auto" w:line="240" w:before="0" w:after="0"/>
        <w:rPr/>
      </w:pPr>
      <w:bookmarkStart w:id="332" w:name="bookmark138"/>
      <w:r>
        <w:rPr>
          <w:rStyle w:val="Heading194"/>
          <w:b w:val="false"/>
          <w:bCs w:val="false"/>
          <w:color w:val="000000"/>
          <w:lang w:eastAsia="hu-HU"/>
        </w:rPr>
        <w:t>222</w:t>
      </w:r>
      <w:bookmarkEnd w:id="332"/>
    </w:p>
    <w:p>
      <w:pPr>
        <w:pStyle w:val="Heading1941"/>
        <w:shd w:fill="auto" w:val="clear"/>
        <w:spacing w:lineRule="auto" w:line="240" w:before="0" w:after="0"/>
        <w:rPr>
          <w:rStyle w:val="Heading194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Sokat jártam s mind csak érted,</w:t>
        <w:br/>
        <w:t>Hogy h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92"/>
          <w:color w:val="000000"/>
          <w:lang w:eastAsia="hu-HU"/>
        </w:rPr>
        <w:t>zzám jössz,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92"/>
          <w:color w:val="000000"/>
          <w:lang w:eastAsia="hu-HU"/>
        </w:rPr>
        <w:t>gígérted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De szavadnak mégsem álltál,</w:t>
        <w:br/>
        <w:t>Velem eddég csak tréfá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De ne hidd el úgy maga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Még eszre jössz, hadd el hadd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6"/>
          <w:color w:val="000000"/>
          <w:lang w:eastAsia="hu-HU"/>
        </w:rPr>
        <w:t>22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5"/>
          <w:b/>
          <w:bCs w:val="false"/>
          <w:color w:val="000000"/>
          <w:lang w:eastAsia="hu-HU"/>
        </w:rPr>
        <w:t>Korhel Estók azt sajnálja,</w:t>
        <w:br/>
        <w:t>Hogy nincs neki puliszkája,</w:t>
        <w:br/>
      </w:r>
      <w:r>
        <w:rPr>
          <w:rStyle w:val="Bodytext12NotBold5"/>
          <w:b/>
          <w:bCs w:val="false"/>
          <w:color w:val="000000"/>
        </w:rPr>
        <w:t>Mëgür</w:t>
      </w:r>
      <w:r>
        <w:rPr>
          <w:rStyle w:val="Bodytext12NotBold5"/>
          <w:b/>
          <w:bCs w:val="false"/>
          <w:color w:val="000000"/>
          <w:lang w:eastAsia="hu-HU"/>
        </w:rPr>
        <w:t>ű</w:t>
      </w:r>
      <w:r>
        <w:rPr>
          <w:rStyle w:val="Bodytext12NotBold5"/>
          <w:b/>
          <w:bCs w:val="false"/>
          <w:color w:val="000000"/>
        </w:rPr>
        <w:t xml:space="preserve">t </w:t>
      </w:r>
      <w:r>
        <w:rPr>
          <w:rStyle w:val="Bodytext12NotBold5"/>
          <w:b/>
          <w:bCs w:val="false"/>
          <w:color w:val="000000"/>
          <w:lang w:eastAsia="hu-HU"/>
        </w:rPr>
        <w:t>a gyomrocskája;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5"/>
          <w:bCs w:val="false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5"/>
          <w:b/>
          <w:bCs w:val="false"/>
          <w:color w:val="000000"/>
          <w:lang w:eastAsia="hu-HU"/>
        </w:rPr>
        <w:t>Büdös vót a kapa nyele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5"/>
          <w:b/>
          <w:bCs w:val="false"/>
          <w:color w:val="000000"/>
          <w:lang w:eastAsia="hu-HU"/>
        </w:rPr>
        <w:t>Nem szerette bánni vele,</w:t>
        <w:br/>
        <w:t>Hamar feküdt, későn kele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6"/>
          <w:color w:val="000000"/>
          <w:lang w:eastAsia="hu-HU"/>
        </w:rPr>
        <w:t>22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5"/>
          <w:b/>
          <w:bCs w:val="false"/>
          <w:color w:val="000000"/>
          <w:lang w:eastAsia="hu-HU"/>
        </w:rPr>
        <w:t>Jaj, be mérges az én gazdám!</w:t>
        <w:br/>
        <w:t>Örökké csak agyarog rám:</w:t>
        <w:br/>
      </w:r>
      <w:r>
        <w:rPr>
          <w:rStyle w:val="Bodytext12NotBold"/>
          <w:b/>
          <w:bCs w:val="false"/>
          <w:color w:val="000000"/>
          <w:lang w:eastAsia="hu-HU"/>
        </w:rPr>
        <w:t>Ë</w:t>
      </w:r>
      <w:r>
        <w:rPr>
          <w:rStyle w:val="Bodytext12NotBold5"/>
          <w:b/>
          <w:bCs w:val="false"/>
          <w:color w:val="000000"/>
          <w:lang w:eastAsia="hu-HU"/>
        </w:rPr>
        <w:t>gyet se tud szépön szóni,</w:t>
        <w:br/>
        <w:t>Tám m</w:t>
      </w:r>
      <w:r>
        <w:rPr>
          <w:rStyle w:val="Bodytext20"/>
          <w:b/>
          <w:bCs/>
          <w:color w:val="000000"/>
          <w:lang w:val="ro-RO" w:eastAsia="ro-RO"/>
        </w:rPr>
        <w:t>ë</w:t>
      </w:r>
      <w:r>
        <w:rPr>
          <w:rStyle w:val="Bodytext12NotBold5"/>
          <w:b/>
          <w:bCs w:val="false"/>
          <w:color w:val="000000"/>
          <w:lang w:eastAsia="hu-HU"/>
        </w:rPr>
        <w:t>g fogták kuruzsóni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5"/>
          <w:b/>
          <w:bCs w:val="false"/>
          <w:color w:val="000000"/>
          <w:lang w:eastAsia="hu-HU"/>
        </w:rPr>
        <w:t>S ha úgy, biz én továbbállok,</w:t>
        <w:br/>
      </w:r>
      <w:r>
        <w:rPr>
          <w:rStyle w:val="Bodytext12NotBold"/>
          <w:b/>
          <w:bCs w:val="false"/>
          <w:color w:val="000000"/>
          <w:lang w:eastAsia="hu-HU"/>
        </w:rPr>
        <w:t>Ë</w:t>
      </w:r>
      <w:r>
        <w:rPr>
          <w:rStyle w:val="Bodytext12NotBold5"/>
          <w:b/>
          <w:bCs w:val="false"/>
          <w:color w:val="000000"/>
          <w:lang w:eastAsia="hu-HU"/>
        </w:rPr>
        <w:t>gy jobb gazdát még találo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6"/>
          <w:color w:val="000000"/>
          <w:lang w:eastAsia="hu-HU"/>
        </w:rPr>
        <w:t>22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2NotBold5"/>
          <w:b w:val="false"/>
          <w:b w:val="false"/>
          <w:bCs w:val="false"/>
          <w:color w:val="000000"/>
          <w:lang w:eastAsia="hu-HU"/>
        </w:rPr>
      </w:pPr>
      <w:r>
        <w:rPr>
          <w:rStyle w:val="Bodytext12NotBold5"/>
          <w:b w:val="false"/>
          <w:bCs w:val="false"/>
          <w:color w:val="000000"/>
          <w:lang w:eastAsia="hu-HU"/>
        </w:rPr>
        <w:t>Tudom, pajtás, jó gazda vagy,</w:t>
        <w:br/>
        <w:t>Asztagod is van elég nagy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an a házba pénz, elesé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kár, hogy még nincs feles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ozzunk hamar </w:t>
      </w:r>
      <w:r>
        <w:rPr>
          <w:rStyle w:val="Bodytext17"/>
          <w:color w:val="000000"/>
        </w:rPr>
        <w:t xml:space="preserve">ëgyet </w:t>
      </w:r>
      <w:r>
        <w:rPr>
          <w:rStyle w:val="Bodytext17"/>
          <w:color w:val="000000"/>
          <w:lang w:eastAsia="hu-HU"/>
        </w:rPr>
        <w:t>nek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d,</w:t>
        <w:br/>
        <w:t>Míg az üdő el nem reked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26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süpűt fonok, nem szöszöt:</w:t>
        <w:br/>
        <w:t xml:space="preserve">A szeretőm </w:t>
      </w:r>
      <w:r>
        <w:rPr>
          <w:rStyle w:val="Bodytext17"/>
          <w:color w:val="000000"/>
        </w:rPr>
        <w:t>mëgszökött;</w:t>
        <w:br/>
      </w:r>
      <w:r>
        <w:rPr>
          <w:rStyle w:val="Bodytext17"/>
          <w:color w:val="000000"/>
          <w:lang w:eastAsia="hu-HU"/>
        </w:rPr>
        <w:t>Fodorminta bokrét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j istenöm, hozd vissza!</w:t>
        <w:br/>
        <w:t>Mett ha vissza nem hozod,</w:t>
        <w:br/>
        <w:t>Fölakasztom magamot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27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fődesúr csak bálozik,</w:t>
        <w:br/>
        <w:t>Hónapról nem gondókozik,</w:t>
        <w:br/>
        <w:t>Vendégségöt üt mindönnap,</w:t>
        <w:br/>
        <w:t>Éjel-nappal csorog a csap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an ott övés, van ott ivá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Van </w:t>
      </w:r>
      <w:r>
        <w:rPr>
          <w:rStyle w:val="Bodytext17"/>
          <w:color w:val="000000"/>
        </w:rPr>
        <w:t xml:space="preserve">ëgyszörre </w:t>
      </w:r>
      <w:r>
        <w:rPr>
          <w:rStyle w:val="Bodytext17"/>
          <w:color w:val="000000"/>
          <w:lang w:eastAsia="hu-HU"/>
        </w:rPr>
        <w:t>hat muzsikás;</w:t>
        <w:br/>
        <w:t>Marha, jószág veszendő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t’om, hogy lösz jövendőbe;</w:t>
        <w:br/>
        <w:t>A disznyót is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ölett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 karácsonba mind </w:t>
      </w:r>
      <w:r>
        <w:rPr>
          <w:rStyle w:val="Bodytext17"/>
          <w:color w:val="000000"/>
        </w:rPr>
        <w:t>mëgötték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28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t vagy, pajtás, olyan komor?</w:t>
        <w:br/>
        <w:t>Vígon lönnöd k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ll ilyenkor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tt melletted a szép l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te űdögelsz nagy szomorán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29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agyarnak bor boga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ost kaptunk a legjov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h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ába ne üljün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keveset prütüljün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 xml:space="preserve">Csak </w:t>
      </w:r>
      <w:r>
        <w:rPr>
          <w:rStyle w:val="Bodytext17"/>
          <w:color w:val="000000"/>
        </w:rPr>
        <w:t xml:space="preserve">mëg </w:t>
      </w:r>
      <w:r>
        <w:rPr>
          <w:rStyle w:val="Bodytext17"/>
          <w:color w:val="000000"/>
          <w:lang w:eastAsia="hu-HU"/>
        </w:rPr>
        <w:t>ne részögüljünk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</w:rPr>
        <w:t>23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j, leán, ne mönj te férhöz</w:t>
        <w:br/>
        <w:t>Tirtyitortyi vén legénhöz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apsz éfiú szeretőt i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k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ll, még tizönkettőt 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Öreg pénzös örök zsémb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s,</w:t>
        <w:br/>
        <w:t>Öreg zsémb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st csak ne szeress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31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tarka tyúk, hét bogolyá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udvarba nincsen tojás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ízet tojott a tar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mind elvitte a szarka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32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küsl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án fonni tanu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mögy férhöz tudatlanu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ont is kilenc szép gomoly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 is dobta a guzsaly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ó a szála fonal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úzaszárosztó ponyvána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33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on kéröm a bíró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vigye el a fúvó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zahívom nagyap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izesse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 az adó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nincs fúvó, kalapács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lösz mándró, sem kalá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nem szikrázzik a vas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purdénak nincs avas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>
          <w:rStyle w:val="Bodytext17"/>
          <w:b/>
          <w:color w:val="000000"/>
          <w:lang w:eastAsia="hu-HU"/>
        </w:rPr>
        <w:t>234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17"/>
          <w:color w:val="000000"/>
          <w:lang w:eastAsia="hu-HU"/>
        </w:rPr>
        <w:t>Gúnyvers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Egy küs ganédombon vót az apám háza,</w:t>
        <w:br/>
        <w:t>Kétszáz esztendeig mind dógoztak rajta;</w:t>
        <w:br/>
        <w:t>Mikor a legfőső lécöt is főverték</w:t>
        <w:br/>
        <w:t>Az ácsok, a fésze nyeliből kiesék;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íg a fődre es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arjú odatoj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áttam a varjúnak akkora tojássát,</w:t>
        <w:br/>
        <w:t>Kétszáz embör benne főtaláta házát,</w:t>
        <w:br/>
        <w:t>Hétszáz kompánia mind futtatta lovát,</w:t>
        <w:br/>
        <w:t>Mégsem érhette bé tojás hosszúság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bba a tojásba 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y cédola v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cédolán pedig ilyen írás val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csi likba Sándor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oslékos kád Telek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ézsolarágó Mátis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árba csúszó Agyag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aporátlan Décs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ompás Nagygalon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orcsos Küsgalon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Gyüttögetött Bet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ótolékos Timafal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ugonfali pipás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r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sztúri szitás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városi rostás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sekefali rákász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öntábrámi szilvás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ndrásfali cigány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gagyiak gusás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ajla kucsma Lengyön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ifra bunda Malom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ogárfala bogározik,</w:t>
        <w:br/>
        <w:t>Ördögökkel határo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urokszödő Szönlél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lig élnek </w:t>
      </w:r>
      <w:r>
        <w:rPr>
          <w:rStyle w:val="Bodytext17"/>
          <w:color w:val="000000"/>
        </w:rPr>
        <w:t>szëgényö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appanfőző Szönmihál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én útas, itt ne hál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ombon ülő Pá’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árba esött Váral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evély népű Cseke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ongyos nemös Tarcsaf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Tordátfala </w:t>
      </w:r>
      <w:r>
        <w:rPr>
          <w:rStyle w:val="Bodytext17"/>
          <w:color w:val="000000"/>
        </w:rPr>
        <w:t>rëatart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Zuvathajtó Martono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desér is azono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 te hideg szájú daru harami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irtos alatt főnőtt kajla tehén bornya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Fölírom neved </w:t>
      </w: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tökre,</w:t>
        <w:br/>
        <w:t>Béeresztem egy lök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vesszen oda örökre,</w:t>
        <w:br/>
        <w:t>Szidom az anyádot,</w:t>
        <w:br/>
        <w:t>Nagy-Binda ök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idom a hásfából kifaragott,</w:t>
        <w:br/>
        <w:t>Szent János rostélyán pirított</w:t>
        <w:br/>
        <w:t>Szalontai tarka disznyó</w:t>
        <w:br/>
        <w:t>Teringötte lelködöt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35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Az X-fali éfiú-legénység nagy megfutás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zörhétszáznegyvenkettő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Be nem valál jóra telő</w:t>
        <w:br/>
        <w:t>Münekünk, akik ott valánk,</w:t>
        <w:br/>
        <w:t>Fogadóba illogatán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te szöröncsétlen ó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 juttatál e nagy búr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a fejünk, hátunk s vállunk</w:t>
        <w:br/>
        <w:t>Úgy fáj, hogy csak elig állun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ezt mind Duka Jancsinak</w:t>
        <w:br/>
        <w:t>Köszönhessük, a hamis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ő mindön lébe kal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tudja, mi lösz utaj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ostan is a lén belől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irág Mányit megölel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réfa Pista nem nözhe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enem agyba-főbe üt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Duka Jancsi </w:t>
      </w:r>
      <w:r>
        <w:rPr>
          <w:rStyle w:val="Bodytext17"/>
          <w:color w:val="000000"/>
          <w:lang w:val="sq-AL" w:eastAsia="sq-AL"/>
        </w:rPr>
        <w:t>mëgsivall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árj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, nagy ajakú cafr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olyan vagy szömélyöd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 a bagoly az erdő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ha én ezt tudtam 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z ördög </w:t>
      </w:r>
      <w:r>
        <w:rPr>
          <w:rStyle w:val="Bodytext17"/>
          <w:color w:val="000000"/>
        </w:rPr>
        <w:t xml:space="preserve">mëgölelt </w:t>
      </w:r>
      <w:r>
        <w:rPr>
          <w:rStyle w:val="Bodytext17"/>
          <w:color w:val="000000"/>
          <w:lang w:eastAsia="hu-HU"/>
        </w:rPr>
        <w:t>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esztél vóna puszti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t hoztál e csavaráb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én Duka aval fut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Burdi is jól haladot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őke Sándornál jobb futó</w:t>
        <w:br/>
      </w: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sem vót ott jobb haladó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uttak a vitéz legény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Mëg </w:t>
      </w:r>
      <w:r>
        <w:rPr>
          <w:rStyle w:val="Bodytext17"/>
          <w:color w:val="000000"/>
          <w:lang w:eastAsia="hu-HU"/>
        </w:rPr>
        <w:t>sem állottak 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ényök,</w:t>
        <w:br/>
        <w:t>Míg Hetesbe ki nem futt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gelédába ott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állt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botjokot főtartották,</w:t>
        <w:br/>
        <w:t>Űzőiköt káromótá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árj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, martonfali tolvaj!</w:t>
        <w:br/>
        <w:t>Kezetökbe maradt sok haj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őjetek ki már most id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ü sem futunk immá messze;</w:t>
        <w:br/>
        <w:t>De szaladjunk, monda Duka,</w:t>
        <w:br/>
        <w:t>Mett jőnek a fikkom adt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urdi mondja: ne fuss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őt gelédába állj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s szálljunk ki vitéz módra</w:t>
        <w:br/>
        <w:t>Ütközetre és birok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a többi nem merének</w:t>
        <w:br/>
        <w:t>Megállani, mett félé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sak a sok feneködéssel</w:t>
        <w:br/>
        <w:t>Vótak, nem a cselekvéss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urdi gondolja magába,</w:t>
        <w:br/>
        <w:t>Visszamönyön ő Tréf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a </w:t>
      </w:r>
      <w:r>
        <w:rPr>
          <w:rStyle w:val="Bodytext17"/>
          <w:color w:val="000000"/>
        </w:rPr>
        <w:t xml:space="preserve">ëgyször </w:t>
      </w:r>
      <w:r>
        <w:rPr>
          <w:rStyle w:val="Bodytext17"/>
          <w:color w:val="000000"/>
          <w:lang w:eastAsia="hu-HU"/>
        </w:rPr>
        <w:t>bár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üthetn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aval futna hazafel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ly szöröncsésön is j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ogy Tréfára 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y jót vága,</w:t>
        <w:br/>
        <w:t>Úgy, hogy minnyá fődre bukka,</w:t>
        <w:br/>
        <w:t>S a véribe fetreng val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Usdi, Burdi, vesd el magad!</w:t>
        <w:br/>
        <w:t>Duka Jancsi, elöl szalad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őke Sándor, el ne maradj!</w:t>
        <w:br/>
        <w:t>Mett a hajad mind itt mara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Feteke Jankó, nözz </w:t>
      </w:r>
      <w:r>
        <w:rPr>
          <w:rStyle w:val="Bodytext17"/>
          <w:color w:val="000000"/>
        </w:rPr>
        <w:t>szër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ajd itt maradsz jól elverv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Në, </w:t>
      </w:r>
      <w:r>
        <w:rPr>
          <w:rStyle w:val="Bodytext17"/>
          <w:color w:val="000000"/>
          <w:lang w:eastAsia="hu-HU"/>
        </w:rPr>
        <w:t>a martonfali csapat</w:t>
        <w:br/>
        <w:t>Kőre kapott s agyoncsapha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nkó száját el sem tátá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enem magát elkiátá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ost szaladjunk, aki meh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s bújjunk el, hova lehe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o, legényök, illanj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pörcig se mulassatok,</w:t>
        <w:br/>
        <w:t>Szaladjunk ki Kéme fel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a ciherbe bújjunk bel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vonuljunk lefelé is,</w:t>
        <w:br/>
        <w:t>Közepső malom felé i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Uh, Dani bá! itthon </w:t>
      </w:r>
      <w:r>
        <w:rPr>
          <w:rStyle w:val="Bodytext17"/>
          <w:color w:val="000000"/>
          <w:lang w:val="sq-AL" w:eastAsia="sq-AL"/>
        </w:rPr>
        <w:t>van-ë?</w:t>
        <w:br/>
      </w:r>
      <w:r>
        <w:rPr>
          <w:rStyle w:val="Bodytext17"/>
          <w:color w:val="000000"/>
          <w:lang w:eastAsia="hu-HU"/>
        </w:rPr>
        <w:t xml:space="preserve">Egy jó búvó-lika </w:t>
      </w:r>
      <w:r>
        <w:rPr>
          <w:rStyle w:val="Bodytext17"/>
          <w:color w:val="000000"/>
          <w:lang w:val="sq-AL" w:eastAsia="sq-AL"/>
        </w:rPr>
        <w:t>van-ë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ebestyén Miska is ott v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 futásba szinte </w:t>
      </w:r>
      <w:r>
        <w:rPr>
          <w:rStyle w:val="Bodytext17"/>
          <w:color w:val="000000"/>
          <w:lang w:val="sq-AL" w:eastAsia="sq-AL"/>
        </w:rPr>
        <w:t>mëgh</w:t>
      </w:r>
      <w:r>
        <w:rPr>
          <w:rStyle w:val="Bodytext17"/>
          <w:color w:val="000000"/>
          <w:lang w:eastAsia="hu-HU"/>
        </w:rPr>
        <w:t>ó</w:t>
      </w:r>
      <w:r>
        <w:rPr>
          <w:rStyle w:val="Bodytext17"/>
          <w:color w:val="000000"/>
          <w:lang w:val="sq-AL" w:eastAsia="sq-AL"/>
        </w:rPr>
        <w:t>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kifuta Hetes alá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 bébútt 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y nagy bokor alá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agy mérgesön káronkodva</w:t>
        <w:br/>
        <w:t>Feneködék ott magáb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is martonfali vagyok,</w:t>
        <w:br/>
        <w:t>Mégis jól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páholta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 szöröncsés az a legén,</w:t>
        <w:br/>
        <w:t>Ki jól elfuthatott 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é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gaz, vérösön jár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aval sem gondolá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sak Szőke Sándort sajnálom,</w:t>
        <w:br/>
        <w:t>Lefeküve ott találom;</w:t>
        <w:br/>
        <w:t>Kérdözém, hogy őt mi lölte?</w:t>
        <w:br/>
        <w:t xml:space="preserve">Talám biz a gút </w:t>
      </w:r>
      <w:r>
        <w:rPr>
          <w:rStyle w:val="Bodytext17"/>
          <w:color w:val="000000"/>
        </w:rPr>
        <w:t>mëgütte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azt mondák, hogy a gutta</w:t>
        <w:br/>
        <w:t>Mostan őtöt nem bántotta,</w:t>
        <w:br/>
        <w:t>Henem az hordónak bora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gy kicsiddég </w:t>
      </w:r>
      <w:r>
        <w:rPr>
          <w:rStyle w:val="Bodytext17"/>
          <w:color w:val="000000"/>
          <w:lang w:val="sq-AL" w:eastAsia="sq-AL"/>
        </w:rPr>
        <w:t>mëgzavar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arga Mózsi ezt tagadja,</w:t>
        <w:br/>
        <w:t>Szőkét nem a bor zavarja,</w:t>
        <w:br/>
        <w:t>Henem az én baltám foka</w:t>
        <w:br/>
        <w:t>A hátába belékap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artonfali jó legényök,</w:t>
        <w:br/>
        <w:t>Mürajtunk ti most nevettök;</w:t>
        <w:br/>
        <w:t>De a kőcsönt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kapjátok,</w:t>
        <w:br/>
        <w:t>Mikó nem is alittsáto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</w:rPr>
        <w:t>236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rStyle w:val="Bodytext182"/>
          <w:b w:val="false"/>
          <w:bCs w:val="false"/>
          <w:color w:val="000000"/>
          <w:lang w:eastAsia="hu-HU"/>
        </w:rPr>
        <w:t>Az agyonvert sárga búcsúztatój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szomorú káros es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mi Martonfalán esö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ömötör Lászlónak rosszul esött,</w:t>
        <w:br/>
        <w:t>Mett sárgája nagy bőrt vetö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 vak barna pajtás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öbbet Gy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rgyót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 nem járom;</w:t>
        <w:br/>
        <w:t>Nyakadba maradt a terű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lehet neköd keserű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fejem tekergettem,</w:t>
        <w:br/>
        <w:t>Asszonyomot kesergett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ő viselt gondot r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efélt, vakart nagy sanyar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ömötör Józsi küssebb gazdám,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vasárnap ebéd után</w:t>
        <w:br/>
        <w:t>Agyonveretél az utc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t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bánál te azut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ebők János, tés kifut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setömön csudákoz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Egy kankóval </w:t>
      </w:r>
      <w:r>
        <w:rPr>
          <w:rStyle w:val="Bodytext17"/>
          <w:color w:val="000000"/>
        </w:rPr>
        <w:t>mëgöklel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val tőllem búcsút vöv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ekete Mihály, tés ott val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kert likán kukucsál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te ugyan nem bántot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enem rétam sajnákod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farkam csavaritt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udás komámot hívatom,</w:t>
        <w:br/>
        <w:t>Ő igazittsa bajo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 is végzé én dógo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yika kovács jóakaró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öbbet nem veröd a farom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Mett </w:t>
      </w:r>
      <w:r>
        <w:rPr>
          <w:rStyle w:val="Bodytext17"/>
          <w:color w:val="000000"/>
        </w:rPr>
        <w:t xml:space="preserve">mëgöle </w:t>
      </w:r>
      <w:r>
        <w:rPr>
          <w:rStyle w:val="Bodytext17"/>
          <w:color w:val="000000"/>
          <w:lang w:eastAsia="hu-HU"/>
        </w:rPr>
        <w:t>a botolá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Nem </w:t>
      </w:r>
      <w:r>
        <w:rPr>
          <w:rStyle w:val="Bodytext17"/>
          <w:color w:val="000000"/>
        </w:rPr>
        <w:t xml:space="preserve">kë’ </w:t>
      </w:r>
      <w:r>
        <w:rPr>
          <w:rStyle w:val="Bodytext17"/>
          <w:color w:val="000000"/>
          <w:lang w:eastAsia="hu-HU"/>
        </w:rPr>
        <w:t>neköm a cugatá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lós Andris, hogy elad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ly nagy bajra kibocsát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köd adom a bendőm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áruld el a bőrömö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ncsi cigán, végbúcsú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zzád nyújtom végső szómo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kivágtad a torkomot,</w:t>
        <w:br/>
        <w:t>Ödd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 immán a húso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llószénű rút bogar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eteke csókák és varj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igán szömit kiszödjét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óhús helyött azt ögyétök.</w:t>
      </w:r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33" w:name="bookmark139"/>
      <w:bookmarkStart w:id="334" w:name="bookmark139"/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335" w:name="bookmark139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237</w:t>
      </w:r>
      <w:bookmarkEnd w:id="335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Hargita-környéki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övecsös víz mellett palántált viloja</w:t>
        <w:br/>
        <w:t>Nem szereti helyit, ki akar ajszan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 k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 xml:space="preserve">ll onnat vönni, el </w:t>
      </w:r>
      <w:r>
        <w:rPr>
          <w:rStyle w:val="Bodytext17"/>
          <w:color w:val="000000"/>
        </w:rPr>
        <w:t xml:space="preserve">kë’ </w:t>
      </w:r>
      <w:r>
        <w:rPr>
          <w:rStyle w:val="Bodytext17"/>
          <w:color w:val="000000"/>
          <w:lang w:eastAsia="hu-HU"/>
        </w:rPr>
        <w:t>palántál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Talán </w:t>
      </w:r>
      <w:r>
        <w:rPr>
          <w:rStyle w:val="Bodytext17"/>
          <w:color w:val="000000"/>
        </w:rPr>
        <w:t xml:space="preserve">mëgfogonik </w:t>
      </w:r>
      <w:r>
        <w:rPr>
          <w:rStyle w:val="Bodytext17"/>
          <w:color w:val="000000"/>
          <w:lang w:eastAsia="hu-HU"/>
        </w:rPr>
        <w:t>az én szöröncsém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köm örömömre, másnak bujszuj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ölütték a zászlót kapum féfáj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Mëgütték </w:t>
      </w:r>
      <w:r>
        <w:rPr>
          <w:rStyle w:val="Bodytext17"/>
          <w:color w:val="000000"/>
          <w:lang w:eastAsia="hu-HU"/>
        </w:rPr>
        <w:t>a dobot szűvem fájdalm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köm örömömre, másnak bujszuj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Öngedd meg, édösöm, hogy üljek ölöd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ét kicsi kezemöt tőgyem kebelödb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bánom, édösöm, ülj a göröben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ét kicsi kezedöt tödd az égő tűz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dj </w:t>
      </w: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csókot, szűvem, útikőtségöm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vijszajövök, százat adok ért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djon apádurad, osztán anyádajsz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bizon nem adok ezön a tavajsz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mégis mikor löjsz vijszafordulásod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végezöd el hojszú útajzásod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a vadlúdak görögül beszél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zt te tudod, rójzsám, hogy sohasem löjsz </w:t>
      </w:r>
      <w:r>
        <w:rPr>
          <w:rStyle w:val="Bodytext17"/>
          <w:color w:val="000000"/>
        </w:rPr>
        <w:t>më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löjszön, rójzsám, vijszafordulásod?</w:t>
        <w:br/>
        <w:t>Mikor végezöd el hojszú útajzásod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Mikor </w:t>
      </w: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szöm búzán száz kalongya löjszön.</w:t>
        <w:br/>
        <w:t>Azt te tudod, rójzsám, hogy sohasem löjszö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löjszön, szűvem, vijszafordulásod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végezöd el hojszú útajzásod?</w:t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Bodytext17"/>
          <w:b/>
          <w:b/>
          <w:color w:val="000000"/>
          <w:lang w:eastAsia="hu-HU"/>
        </w:rPr>
      </w:pPr>
      <w:r>
        <w:rPr>
          <w:rStyle w:val="Bodytext17"/>
          <w:b/>
          <w:color w:val="000000"/>
          <w:lang w:eastAsia="hu-HU"/>
        </w:rPr>
        <w:t xml:space="preserve">Mikor </w:t>
      </w:r>
      <w:r>
        <w:rPr>
          <w:rStyle w:val="Bodytext20"/>
          <w:b/>
          <w:color w:val="000000"/>
          <w:lang w:val="ro-RO" w:eastAsia="ro-RO"/>
        </w:rPr>
        <w:t>ë</w:t>
      </w:r>
      <w:r>
        <w:rPr>
          <w:rStyle w:val="Bodytext17"/>
          <w:b/>
          <w:color w:val="000000"/>
          <w:lang w:eastAsia="hu-HU"/>
        </w:rPr>
        <w:t>gy szöm szőllőn száz vidör bor löjszön.</w:t>
        <w:br/>
        <w:t>Azt te tudod, rójzsám, hogy sohasem löjszön.</w:t>
      </w:r>
      <w:r>
        <w:br w:type="page"/>
      </w:r>
    </w:p>
    <w:p>
      <w:pPr>
        <w:pStyle w:val="Heading19211"/>
        <w:shd w:fill="auto" w:val="clear"/>
        <w:spacing w:lineRule="auto" w:line="240" w:before="0" w:after="0"/>
        <w:rPr>
          <w:sz w:val="20"/>
          <w:szCs w:val="20"/>
        </w:rPr>
      </w:pPr>
      <w:bookmarkStart w:id="336" w:name="bookmark140"/>
      <w:r>
        <w:rPr>
          <w:rStyle w:val="Heading192Spacing0pt"/>
          <w:b w:val="false"/>
          <w:bCs w:val="false"/>
          <w:color w:val="000000"/>
          <w:sz w:val="20"/>
          <w:szCs w:val="20"/>
        </w:rPr>
        <w:t>238</w:t>
      </w:r>
      <w:bookmarkEnd w:id="336"/>
    </w:p>
    <w:p>
      <w:pPr>
        <w:pStyle w:val="Bodytext1211"/>
        <w:shd w:fill="auto" w:val="clear"/>
        <w:spacing w:lineRule="auto" w:line="240" w:before="0" w:after="0"/>
        <w:jc w:val="left"/>
        <w:rPr>
          <w:rStyle w:val="Bodytext122"/>
          <w:b w:val="false"/>
          <w:b w:val="false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211"/>
        <w:shd w:fill="auto" w:val="clear"/>
        <w:spacing w:lineRule="auto" w:line="240" w:before="0" w:after="0"/>
        <w:rPr/>
      </w:pPr>
      <w:r>
        <w:rPr>
          <w:rStyle w:val="Bodytext122"/>
          <w:b w:val="false"/>
          <w:bCs w:val="false"/>
          <w:color w:val="000000"/>
          <w:lang w:eastAsia="hu-HU"/>
        </w:rPr>
        <w:t>Siklódi táncdal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 siklódi legény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knek</w:t>
        <w:br/>
        <w:t xml:space="preserve">Bocskorik van </w:t>
      </w:r>
      <w:r>
        <w:rPr>
          <w:rStyle w:val="Bodytext77"/>
          <w:color w:val="000000"/>
        </w:rPr>
        <w:t>szëgényëk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 bocskorik csak úgy suttog,</w:t>
        <w:br/>
        <w:t>De e l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án mégsem kuttog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Nincsen mostan 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mmi baj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Jövel, </w:t>
      </w:r>
      <w:r>
        <w:rPr>
          <w:rStyle w:val="Bodytext77"/>
          <w:color w:val="000000"/>
        </w:rPr>
        <w:t xml:space="preserve">kéncsëm, </w:t>
      </w:r>
      <w:r>
        <w:rPr>
          <w:rStyle w:val="Bodytext77"/>
          <w:color w:val="000000"/>
          <w:lang w:eastAsia="hu-HU"/>
        </w:rPr>
        <w:t xml:space="preserve">sirülj </w:t>
      </w:r>
      <w:r>
        <w:rPr>
          <w:rStyle w:val="Bodytext77"/>
          <w:color w:val="000000"/>
        </w:rPr>
        <w:t>ëgyet,</w:t>
        <w:br/>
        <w:t xml:space="preserve">Ëszëm </w:t>
      </w:r>
      <w:r>
        <w:rPr>
          <w:rStyle w:val="Bodytext77"/>
          <w:color w:val="000000"/>
          <w:lang w:eastAsia="hu-HU"/>
        </w:rPr>
        <w:t>azt e piros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ggyet,</w:t>
        <w:br/>
        <w:t>Melyik ter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tt galambszádra,</w:t>
        <w:br/>
        <w:t>Osztég ugrom hőkre, csára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 xml:space="preserve">Nincsen mostan </w:t>
      </w:r>
      <w:r>
        <w:rPr>
          <w:rStyle w:val="Bodytext77"/>
          <w:color w:val="000000"/>
        </w:rPr>
        <w:t xml:space="preserve">sëmmi </w:t>
      </w:r>
      <w:r>
        <w:rPr>
          <w:rStyle w:val="Bodytext77"/>
          <w:color w:val="000000"/>
          <w:lang w:eastAsia="hu-HU"/>
        </w:rPr>
        <w:t>b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Tizenhárom c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r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sznyefám,</w:t>
        <w:br/>
        <w:t>Három dió-, hat almafám,</w:t>
        <w:br/>
        <w:t>Fődem es van, s ha nem elég,</w:t>
        <w:br/>
        <w:t>Jó az Isten, v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szünk esmég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Nincsen mostan 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mmi b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íg ez erdőn bikkfa ter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m,</w:t>
        <w:br/>
        <w:t>Szeret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m én e kedve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íg szuszék l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sz e bikkfából,</w:t>
        <w:br/>
        <w:t>Eltartom őt ez árrából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 xml:space="preserve">Nincsen mostan </w:t>
      </w:r>
      <w:r>
        <w:rPr>
          <w:rStyle w:val="Bodytext77"/>
          <w:color w:val="000000"/>
        </w:rPr>
        <w:t xml:space="preserve">sëmmi </w:t>
      </w:r>
      <w:r>
        <w:rPr>
          <w:rStyle w:val="Bodytext77"/>
          <w:color w:val="000000"/>
          <w:lang w:eastAsia="hu-HU"/>
        </w:rPr>
        <w:t>b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incs olyan fa, mind e bikkfa,</w:t>
        <w:br/>
        <w:t>Abból l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sz e véka, kup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övér pele ez udv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Pánkó sűl ez olajába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 xml:space="preserve">Nincsen mostan </w:t>
      </w:r>
      <w:r>
        <w:rPr>
          <w:rStyle w:val="Bodytext77"/>
          <w:color w:val="000000"/>
        </w:rPr>
        <w:t xml:space="preserve">sëmmi </w:t>
      </w:r>
      <w:r>
        <w:rPr>
          <w:rStyle w:val="Bodytext77"/>
          <w:color w:val="000000"/>
          <w:lang w:eastAsia="hu-HU"/>
        </w:rPr>
        <w:t>b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Láss </w:t>
      </w:r>
      <w:r>
        <w:rPr>
          <w:rStyle w:val="Bodytext77"/>
          <w:color w:val="000000"/>
        </w:rPr>
        <w:t xml:space="preserve">fë’, </w:t>
      </w:r>
      <w:r>
        <w:rPr>
          <w:rStyle w:val="Bodytext77"/>
          <w:color w:val="000000"/>
          <w:lang w:eastAsia="hu-HU"/>
        </w:rPr>
        <w:t>kéncsöm, e hijuba,</w:t>
        <w:br/>
        <w:t>Mett kigyúl e kürtő lik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De e vizet bé ne c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77"/>
          <w:color w:val="000000"/>
          <w:lang w:eastAsia="hu-HU"/>
        </w:rPr>
        <w:t>ppentsd,</w:t>
        <w:br/>
        <w:t xml:space="preserve">Kormos </w:t>
      </w:r>
      <w:r>
        <w:rPr>
          <w:rStyle w:val="Bodytext77"/>
          <w:color w:val="000000"/>
        </w:rPr>
        <w:t xml:space="preserve">lësz </w:t>
      </w:r>
      <w:r>
        <w:rPr>
          <w:rStyle w:val="Bodytext77"/>
          <w:color w:val="000000"/>
          <w:lang w:eastAsia="hu-HU"/>
        </w:rPr>
        <w:t>e kőre-leppencs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7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 xml:space="preserve">Nincsen mostan </w:t>
      </w:r>
      <w:r>
        <w:rPr>
          <w:rStyle w:val="Bodytext77"/>
          <w:color w:val="000000"/>
        </w:rPr>
        <w:t xml:space="preserve">sëmmi </w:t>
      </w:r>
      <w:r>
        <w:rPr>
          <w:rStyle w:val="Bodytext77"/>
          <w:color w:val="000000"/>
          <w:lang w:eastAsia="hu-HU"/>
        </w:rPr>
        <w:t>baj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Nincsen </w:t>
      </w:r>
      <w:r>
        <w:rPr>
          <w:rStyle w:val="Bodytext17"/>
          <w:color w:val="000000"/>
        </w:rPr>
        <w:t xml:space="preserve">nekëm sëmmi </w:t>
      </w:r>
      <w:r>
        <w:rPr>
          <w:rStyle w:val="Bodytext17"/>
          <w:color w:val="000000"/>
          <w:lang w:eastAsia="hu-HU"/>
        </w:rPr>
        <w:t>baj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sz szalonnám, tejem, vajom,</w:t>
        <w:br/>
        <w:t>Zabból kiszi szilvalév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ó káposzta friss pelével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Nincsen mostan 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mmi b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áromféle hús 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y nyáss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t aggódnám e pulyák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 ha </w:t>
      </w:r>
      <w:r>
        <w:rPr>
          <w:rStyle w:val="Bodytext17"/>
          <w:color w:val="000000"/>
        </w:rPr>
        <w:t xml:space="preserve">mëghërget </w:t>
      </w:r>
      <w:r>
        <w:rPr>
          <w:rStyle w:val="Bodytext17"/>
          <w:color w:val="000000"/>
          <w:lang w:eastAsia="hu-HU"/>
        </w:rPr>
        <w:t>Jósep báty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or is l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sz e korcsomákon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Nincsen mostan 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mmi b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őven szólva, mind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n jól 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y,</w:t>
        <w:br/>
        <w:t>Csak tés, rózsám, h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zzám hű légy,</w:t>
        <w:br/>
        <w:t>S ez ünnapra, kéncsöm Pezzsim,</w:t>
        <w:br/>
        <w:t>Nem léssz másé, ha’ az enyim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ej-haj, hujja-haj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Nincsen mostan 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mmi baj!</w:t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301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Bodytext30Bold"/>
          <w:color w:val="000000"/>
          <w:sz w:val="20"/>
          <w:szCs w:val="20"/>
          <w:lang w:eastAsia="hu-HU"/>
        </w:rPr>
        <w:t>HOMORÓD-KÖRNYÉKIEK</w:t>
      </w:r>
    </w:p>
    <w:p>
      <w:pPr>
        <w:pStyle w:val="Heading1211"/>
        <w:shd w:fill="auto" w:val="clear"/>
        <w:spacing w:lineRule="auto" w:line="240" w:before="0" w:after="0"/>
        <w:jc w:val="center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</w:r>
      <w:bookmarkStart w:id="337" w:name="bookmark141"/>
      <w:bookmarkStart w:id="338" w:name="bookmark141"/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339" w:name="bookmark141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239</w:t>
      </w:r>
      <w:bookmarkEnd w:id="339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eteke gyászba jár szűvem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Nincsen neköm s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mmi kedvem;</w:t>
        <w:br/>
        <w:t>Akivel élni szerettem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Attól immár távol est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mit szűvem nem remélöt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A sz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r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ncse jobban ejtött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Mibe szűvem dícseködöt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Attól elidegönödö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szólhatok, csak hallgatok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Mett szómmal nem használhatok,</w:t>
        <w:br/>
        <w:t>Másoknak példát adhatok,</w:t>
        <w:br/>
        <w:t>Szeretőbe hogy bízza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n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 xml:space="preserve">bíztam 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gy nádszálhoz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Ki elhagyott, hajlott máshoz,</w:t>
      </w:r>
    </w:p>
    <w:p>
      <w:pPr>
        <w:pStyle w:val="Bodytext8110"/>
        <w:shd w:fill="auto" w:val="clear"/>
        <w:spacing w:lineRule="auto" w:line="240"/>
        <w:ind w:left="1418" w:hanging="0"/>
        <w:rPr>
          <w:rStyle w:val="Bodytext17"/>
          <w:b/>
          <w:b/>
          <w:color w:val="000000"/>
          <w:lang w:eastAsia="hu-HU"/>
        </w:rPr>
      </w:pPr>
      <w:r>
        <w:rPr>
          <w:rStyle w:val="Bodytext17"/>
          <w:b/>
          <w:color w:val="000000"/>
          <w:lang w:eastAsia="hu-HU"/>
        </w:rPr>
        <w:t>Kiér immán halálomhoz</w:t>
        <w:br/>
        <w:t>Közél vagyok s végórámhoz.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20"/>
          <w:b w:val="false"/>
          <w:bCs w:val="false"/>
          <w:color w:val="000000"/>
          <w:sz w:val="20"/>
          <w:szCs w:val="20"/>
        </w:rPr>
        <w:t>24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Végigm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9"/>
          <w:color w:val="000000"/>
          <w:lang w:eastAsia="hu-HU"/>
        </w:rPr>
        <w:t>nék a temetőn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Eszömbe juta szeretőm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De mi haszna jut eszömbe,</w:t>
        <w:br/>
        <w:t>Mikor el vagyon temetve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[…………………………]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Ha jössz a temetőkerb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Írd a sírhalmom f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9"/>
          <w:color w:val="000000"/>
          <w:lang w:eastAsia="hu-HU"/>
        </w:rPr>
        <w:t>lébe: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 xml:space="preserve">Itt nyugszik 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y hű szerető,</w:t>
        <w:br/>
        <w:t>Nyugtassa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 a Teremtő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Ültess akarmi kis ácská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 xml:space="preserve">Akar bár 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y szál rózsácskát,</w:t>
        <w:br/>
        <w:t>Hadd lássa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, aki itt jár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Hogy te nem vótál csapodár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Vagy díszösítsd bús fűzfákk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Omlott sírom ződ hantokkal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De ne engedd elvesztömöt,</w:t>
        <w:br/>
        <w:t>Engedd nyugunni testömöt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De még az 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yre kérnéle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Hogy hótomig szeretnélek;</w:t>
        <w:br/>
        <w:t>Csakhogy osztán mást ne szeress,</w:t>
        <w:br/>
        <w:t>Több szeretőt el ne temess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Ingöm anyám megátkoz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Mikor e világra hoz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Sz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r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 xml:space="preserve">ncsém ne </w:t>
      </w:r>
      <w:r>
        <w:rPr>
          <w:rStyle w:val="Bodytext19"/>
          <w:color w:val="000000"/>
        </w:rPr>
        <w:t xml:space="preserve">lëgyën </w:t>
      </w:r>
      <w:r>
        <w:rPr>
          <w:rStyle w:val="Bodytext19"/>
          <w:color w:val="000000"/>
          <w:lang w:eastAsia="hu-HU"/>
        </w:rPr>
        <w:t>soha</w:t>
        <w:br/>
        <w:t>Az én ifiúságomba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em hitted, hogy beteg vagyo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</w:rPr>
        <w:t xml:space="preserve">Mëghiszed, </w:t>
      </w:r>
      <w:r>
        <w:rPr>
          <w:rStyle w:val="Bodytext19"/>
          <w:color w:val="000000"/>
          <w:lang w:eastAsia="hu-HU"/>
        </w:rPr>
        <w:t>mikor meghalok;</w:t>
        <w:br/>
        <w:t>Nézésömre nem jöttél el,</w:t>
        <w:br/>
        <w:t>Temetésömre hát jöjj el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Kísérj ki a sírhalom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9"/>
          <w:color w:val="000000"/>
          <w:lang w:eastAsia="hu-HU"/>
        </w:rPr>
        <w:t>Az örök nyugodalomra,</w:t>
      </w:r>
    </w:p>
    <w:p>
      <w:pPr>
        <w:pStyle w:val="Bodytext8110"/>
        <w:shd w:fill="auto" w:val="clear"/>
        <w:spacing w:lineRule="auto" w:line="240"/>
        <w:ind w:left="1418" w:hanging="0"/>
        <w:rPr>
          <w:rStyle w:val="Bodytext19"/>
          <w:b/>
          <w:b/>
          <w:color w:val="000000"/>
          <w:lang w:eastAsia="hu-HU"/>
        </w:rPr>
      </w:pPr>
      <w:r>
        <w:rPr>
          <w:rStyle w:val="Bodytext19"/>
          <w:b/>
          <w:color w:val="000000"/>
          <w:lang w:eastAsia="hu-HU"/>
        </w:rPr>
        <w:t>Vess két-három kapa fődet,</w:t>
        <w:br/>
        <w:t>Talám megérdömlöm tőlled.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</w:rPr>
        <w:t>241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Szomorú nóta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zörnyócszázn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yvennyócba,</w:t>
        <w:br/>
        <w:t>Október hónapja tiz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nhatodikán</w:t>
        <w:br/>
        <w:t>Be sok magyar, fegyverrel ódalán,</w:t>
        <w:br/>
        <w:t>Táborba gyűlt magyar Agyagfal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rzenczei hatalmas hangjára</w:t>
        <w:br/>
        <w:t>Fegyverköztünk hazánk ótalmára,</w:t>
        <w:br/>
        <w:t>Szántóvasból fegyvert kovácsoltunk,</w:t>
        <w:br/>
        <w:t>Bottal, rúddal harcolni indultun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ej! de sok éfiú utoljára</w:t>
        <w:br/>
        <w:t>Dőlt zokogó kedvesse vállára!</w:t>
        <w:br/>
        <w:t>Szívszaggató vót a búcsúzás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Utósó vót a találkozás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nya s gyer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k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k siránkozása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gyé olvadt apjok távoztára:</w:t>
        <w:br/>
        <w:t>Mintha valaki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mondta vóna,</w:t>
        <w:br/>
        <w:t>Hogy nem tér meg édösapjok soh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indult a szék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ly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k tábo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része mű lefelé Radnót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Oda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értünk huszadik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Gróf Bethlenék fényös kastély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tt tiz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n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y nap vótunk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állva,</w:t>
        <w:br/>
        <w:t>Benn a várba s künn a mezőn hálva;</w:t>
        <w:br/>
        <w:t>De a tiz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nkettődik nap délbe</w:t>
        <w:br/>
        <w:t>Az ellenség rajtunk csúfot t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v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őtt az ellen, mű is lőttünk 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a fegyverünk s porunk </w:t>
      </w:r>
      <w:r>
        <w:rPr>
          <w:rStyle w:val="Bodytext17"/>
          <w:color w:val="000000"/>
        </w:rPr>
        <w:t xml:space="preserve">ës lëtt </w:t>
      </w:r>
      <w:r>
        <w:rPr>
          <w:rStyle w:val="Bodytext17"/>
          <w:color w:val="000000"/>
          <w:lang w:eastAsia="hu-HU"/>
        </w:rPr>
        <w:t>vóna!</w:t>
        <w:br/>
        <w:t xml:space="preserve">Csak </w:t>
      </w:r>
      <w:r>
        <w:rPr>
          <w:rStyle w:val="Bodytext17"/>
          <w:color w:val="000000"/>
        </w:rPr>
        <w:t xml:space="preserve">ëgynehány </w:t>
      </w:r>
      <w:r>
        <w:rPr>
          <w:rStyle w:val="Bodytext17"/>
          <w:color w:val="000000"/>
          <w:lang w:eastAsia="hu-HU"/>
        </w:rPr>
        <w:t>csíki legén lőtte</w:t>
        <w:br/>
        <w:t>A ránk rontó ellent agyba-fő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át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bomlott a szék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ly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k sora,</w:t>
        <w:br/>
        <w:t>Szétszaladott Pünkösti tábora,</w:t>
        <w:br/>
        <w:t>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futottunk, hogy tőllünk lehet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tt,</w:t>
        <w:br/>
        <w:t>Mind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n arra, amerre mehet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zőszentiván mellett szorossan</w:t>
        <w:br/>
        <w:t>V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ttük útunkot át a Maros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tt, ki bátor vót, sok átevezö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gy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ngékből sok a vízbe veszöt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 jött haza, ki maradt még oda?</w:t>
        <w:br/>
        <w:t>Azt talám csak a jó Isten tudja;</w:t>
        <w:br/>
        <w:t xml:space="preserve">Itt </w:t>
      </w:r>
      <w:r>
        <w:rPr>
          <w:rStyle w:val="Bodytext17"/>
          <w:color w:val="000000"/>
        </w:rPr>
        <w:t xml:space="preserve">ës, </w:t>
      </w:r>
      <w:r>
        <w:rPr>
          <w:rStyle w:val="Bodytext17"/>
          <w:color w:val="000000"/>
          <w:lang w:eastAsia="hu-HU"/>
        </w:rPr>
        <w:t xml:space="preserve">ott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sok elhagyott árva</w:t>
        <w:br/>
        <w:t>Máig is vár elveszött apjára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42</w:t>
      </w:r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2"/>
          <w:b w:val="false"/>
          <w:b w:val="false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jc w:val="center"/>
        <w:rPr/>
      </w:pPr>
      <w:r>
        <w:rPr>
          <w:rStyle w:val="Bodytext182"/>
          <w:b w:val="false"/>
          <w:bCs w:val="false"/>
          <w:color w:val="000000"/>
          <w:lang w:eastAsia="hu-HU"/>
        </w:rPr>
        <w:t>Más szomorú nót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jött a gyászporoncsolat</w:t>
        <w:br/>
        <w:t>Violaszén p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csét ala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ndulni k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 xml:space="preserve">ll, </w:t>
      </w:r>
      <w:r>
        <w:rPr>
          <w:rStyle w:val="Bodytext17"/>
          <w:color w:val="000000"/>
        </w:rPr>
        <w:t xml:space="preserve">gyënge </w:t>
      </w:r>
      <w:r>
        <w:rPr>
          <w:rStyle w:val="Bodytext17"/>
          <w:color w:val="000000"/>
          <w:lang w:eastAsia="hu-HU"/>
        </w:rPr>
        <w:t>ala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iszti poroncsolat ala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citáltak katon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anulatlan háborúnak,</w:t>
      </w:r>
    </w:p>
    <w:p>
      <w:pPr>
        <w:pStyle w:val="Bodytext110"/>
        <w:shd w:fill="auto" w:val="clear"/>
        <w:tabs>
          <w:tab w:val="clear" w:pos="720"/>
          <w:tab w:val="left" w:pos="2229" w:leader="dot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z a teng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r</w:t>
      </w:r>
      <w:r>
        <w:rPr>
          <w:rStyle w:val="Ritkas"/>
          <w:color w:val="000000"/>
          <w:lang w:eastAsia="hu-HU"/>
        </w:rPr>
        <w:t>. . . . 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vérünköt megigya má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isten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m az egekb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ekénts le gy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ngeségünk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ü szívünköt erősítsd meg,</w:t>
      </w:r>
    </w:p>
    <w:p>
      <w:pPr>
        <w:pStyle w:val="Bodytext110"/>
        <w:shd w:fill="auto" w:val="clear"/>
        <w:tabs>
          <w:tab w:val="clear" w:pos="720"/>
          <w:tab w:val="left" w:pos="304" w:leader="none"/>
          <w:tab w:val="center" w:pos="587" w:leader="none"/>
          <w:tab w:val="left" w:pos="837" w:leader="none"/>
        </w:tabs>
        <w:spacing w:lineRule="auto" w:line="240" w:before="0" w:after="0"/>
        <w:ind w:left="1134" w:hanging="0"/>
        <w:jc w:val="left"/>
        <w:rPr/>
      </w:pPr>
      <w:r>
        <w:rPr>
          <w:rStyle w:val="Ritkas"/>
          <w:color w:val="000000"/>
          <w:lang w:eastAsia="hu-HU"/>
        </w:rPr>
        <w:t xml:space="preserve">. . . . . </w:t>
      </w:r>
      <w:r>
        <w:rPr>
          <w:rStyle w:val="Bodytext17"/>
          <w:color w:val="000000"/>
          <w:lang w:eastAsia="hu-HU"/>
        </w:rPr>
        <w:t>hadd győzzük me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át mü, népünk, micsináljunk?</w:t>
        <w:br/>
        <w:t>Fegyver nékül tábort álljunk?</w:t>
        <w:br/>
        <w:t>Nincsen kardunk, nincs fegyverünk</w:t>
        <w:br/>
        <w:t>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ver most a mü Istenün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Verd </w:t>
      </w:r>
      <w:r>
        <w:rPr>
          <w:rStyle w:val="Bodytext17"/>
          <w:color w:val="000000"/>
        </w:rPr>
        <w:t xml:space="preserve">mëg, </w:t>
      </w:r>
      <w:r>
        <w:rPr>
          <w:rStyle w:val="Bodytext17"/>
          <w:color w:val="000000"/>
          <w:lang w:eastAsia="hu-HU"/>
        </w:rPr>
        <w:t>Isten, azt a szűv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ki ilyen dógot művel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sok népet elveszessz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ok árva szűvet epessz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át tük, árvák, micsináltok?</w:t>
        <w:br/>
        <w:t>Éhhalással most m</w:t>
      </w:r>
      <w:r>
        <w:rPr>
          <w:rStyle w:val="Bodytext181"/>
          <w:color w:val="000000"/>
          <w:lang w:val="hu-HU" w:eastAsia="hu-HU"/>
        </w:rPr>
        <w:t>ë</w:t>
      </w:r>
      <w:r>
        <w:rPr>
          <w:rStyle w:val="Bodytext17"/>
          <w:color w:val="000000"/>
          <w:lang w:eastAsia="hu-HU"/>
        </w:rPr>
        <w:t>ghal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imádjátok az Iste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Győzhessük le a sok ellen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dösapám! én </w:t>
      </w:r>
      <w:r>
        <w:rPr>
          <w:rStyle w:val="Bodytext17"/>
          <w:color w:val="000000"/>
        </w:rPr>
        <w:t>elmënyë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Többég </w:t>
      </w:r>
      <w:r>
        <w:rPr>
          <w:rStyle w:val="Bodytext17"/>
          <w:color w:val="000000"/>
        </w:rPr>
        <w:t xml:space="preserve">szëmëdbe </w:t>
      </w:r>
      <w:r>
        <w:rPr>
          <w:rStyle w:val="Bodytext17"/>
          <w:color w:val="000000"/>
          <w:lang w:eastAsia="hu-HU"/>
        </w:rPr>
        <w:t xml:space="preserve">nem </w:t>
      </w:r>
      <w:r>
        <w:rPr>
          <w:rStyle w:val="Bodytext17"/>
          <w:color w:val="000000"/>
        </w:rPr>
        <w:t>nézëk;</w:t>
        <w:br/>
      </w:r>
      <w:r>
        <w:rPr>
          <w:rStyle w:val="Bodytext17"/>
          <w:color w:val="000000"/>
          <w:lang w:eastAsia="hu-HU"/>
        </w:rPr>
        <w:t>Ó, én neköd jót kéván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 xml:space="preserve">Az Istentől jót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váro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csak a nagy Isten tudja,</w:t>
        <w:br/>
      </w:r>
      <w:r>
        <w:rPr>
          <w:rStyle w:val="Bodytext17"/>
          <w:color w:val="000000"/>
        </w:rPr>
        <w:t>L</w:t>
      </w:r>
      <w:r>
        <w:rPr>
          <w:rStyle w:val="Bodytext17"/>
          <w:color w:val="000000"/>
          <w:lang w:eastAsia="hu-HU"/>
        </w:rPr>
        <w:t>á</w:t>
      </w:r>
      <w:r>
        <w:rPr>
          <w:rStyle w:val="Bodytext17"/>
          <w:color w:val="000000"/>
        </w:rPr>
        <w:t xml:space="preserve">tsz-ë </w:t>
      </w:r>
      <w:r>
        <w:rPr>
          <w:rStyle w:val="Bodytext17"/>
          <w:color w:val="000000"/>
          <w:lang w:eastAsia="hu-HU"/>
        </w:rPr>
        <w:t>még többet valaha?</w:t>
        <w:br/>
        <w:t>Hogyha valaha még nem látsz,</w:t>
        <w:br/>
        <w:t>Isten áldása szálljon r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mmártoni férfiserö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átom, szűvetök keserö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ük el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t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 xml:space="preserve">k most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 sorba,</w:t>
        <w:br/>
        <w:t>Szűvetök van a nagy gyász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sok árvát elhagytátok,</w:t>
        <w:br/>
        <w:t>Szűvüköt gyászba zártá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csak a nagy Isten tudja,</w:t>
        <w:br/>
      </w:r>
      <w:r>
        <w:rPr>
          <w:rStyle w:val="Bodytext17"/>
          <w:color w:val="000000"/>
        </w:rPr>
        <w:t xml:space="preserve">Ëgyek lësztëk-ë </w:t>
      </w:r>
      <w:r>
        <w:rPr>
          <w:rStyle w:val="Bodytext17"/>
          <w:color w:val="000000"/>
          <w:lang w:eastAsia="hu-HU"/>
        </w:rPr>
        <w:t>valah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sten h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zzád, édösap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ingöm eddig tartot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t köszönöm, hogy dajkáltál,</w:t>
        <w:br/>
        <w:t>Sok szép szóddal tanítot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anyám, már megbocsáss,</w:t>
        <w:br/>
        <w:t>Hogy te értem vért ontottál,</w:t>
        <w:br/>
        <w:t>Nagy sanyarán f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tartottál,</w:t>
        <w:br/>
        <w:t>Kétséges útra bocsá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csak a nagy Isten tudja,</w:t>
        <w:br/>
        <w:t>Látsz-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 xml:space="preserve"> még többet valaha?</w:t>
        <w:br/>
        <w:t>Hogyha valaha meg nem látsz,</w:t>
        <w:br/>
        <w:t>Isten áldása szálljon r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Jó szülőim! én </w:t>
      </w:r>
      <w:r>
        <w:rPr>
          <w:rStyle w:val="Bodytext17"/>
          <w:color w:val="000000"/>
        </w:rPr>
        <w:t>elmënyë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Látom, könyves </w:t>
      </w:r>
      <w:r>
        <w:rPr>
          <w:rStyle w:val="Bodytext17"/>
          <w:color w:val="000000"/>
        </w:rPr>
        <w:t xml:space="preserve">szëmmel </w:t>
      </w:r>
      <w:r>
        <w:rPr>
          <w:rStyle w:val="Bodytext17"/>
          <w:color w:val="000000"/>
          <w:lang w:eastAsia="hu-HU"/>
        </w:rPr>
        <w:t>nézt</w:t>
      </w:r>
      <w:r>
        <w:rPr>
          <w:rStyle w:val="Bodytext20"/>
          <w:color w:val="000000"/>
          <w:lang w:val="ro-RO" w:eastAsia="ro-RO"/>
        </w:rPr>
        <w:t>ë</w:t>
      </w:r>
      <w:r>
        <w:rPr>
          <w:rStyle w:val="Bodytext17"/>
          <w:color w:val="000000"/>
          <w:lang w:eastAsia="hu-HU"/>
        </w:rPr>
        <w:t>k,</w:t>
        <w:br/>
        <w:t>Ó, én nektök jót kéván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z Istentől jót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vár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atonának gyüngy a ne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de kurta az élet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háborúba indu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élete húron vidu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a fegyver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roppan,</w:t>
        <w:br/>
        <w:t xml:space="preserve">Fejin majt </w:t>
      </w:r>
      <w:r>
        <w:rPr>
          <w:rStyle w:val="Bodytext17"/>
          <w:color w:val="000000"/>
        </w:rPr>
        <w:t>kërësztülbukkan,</w:t>
        <w:br/>
      </w:r>
      <w:r>
        <w:rPr>
          <w:rStyle w:val="Bodytext17"/>
          <w:color w:val="000000"/>
          <w:lang w:eastAsia="hu-HU"/>
        </w:rPr>
        <w:t>Szerusz, pajtás, ez az éle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Itt az éveg, igyál </w:t>
      </w:r>
      <w:r>
        <w:rPr>
          <w:rStyle w:val="Bodytext17"/>
          <w:color w:val="000000"/>
        </w:rPr>
        <w:t>ëgy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gyuk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 most az öröm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sten tudja, látsz-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 xml:space="preserve"> többe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El k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l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 xml:space="preserve">nni, nincs mit </w:t>
      </w:r>
      <w:r>
        <w:rPr>
          <w:rStyle w:val="Bodytext17"/>
          <w:color w:val="000000"/>
        </w:rPr>
        <w:t>tënni,</w:t>
        <w:br/>
      </w:r>
      <w:r>
        <w:rPr>
          <w:rStyle w:val="Bodytext17"/>
          <w:color w:val="000000"/>
          <w:lang w:eastAsia="hu-HU"/>
        </w:rPr>
        <w:t>Szép hazánkot itt k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l hagyn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úcsút v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szünk már végtire,</w:t>
        <w:br/>
        <w:t>Mind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 embör keservire,</w:t>
        <w:br/>
        <w:t xml:space="preserve">Búcsúzásunk rövid </w:t>
      </w:r>
      <w:r>
        <w:rPr>
          <w:rStyle w:val="Bodytext17"/>
          <w:color w:val="000000"/>
        </w:rPr>
        <w:t>lëszën,</w:t>
        <w:br/>
      </w:r>
      <w:r>
        <w:rPr>
          <w:rStyle w:val="Bodytext17"/>
          <w:color w:val="000000"/>
          <w:lang w:eastAsia="hu-HU"/>
        </w:rPr>
        <w:t xml:space="preserve">Szűvetökbe kárt ne </w:t>
      </w:r>
      <w:r>
        <w:rPr>
          <w:rStyle w:val="Bodytext17"/>
          <w:color w:val="000000"/>
        </w:rPr>
        <w:t>tëgyë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közületök el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tünk,</w:t>
        <w:br/>
        <w:t>Isten vót mindég mellettünk,</w:t>
        <w:br/>
        <w:t>Egész három hetek alatt</w:t>
        <w:br/>
        <w:t>R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k nem talála csapa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mikor szabadságot kaptunk,</w:t>
        <w:br/>
        <w:t>Honunkba visszaindultunk:</w:t>
        <w:br/>
        <w:t>Ott a Széplaki határon</w:t>
        <w:br/>
        <w:t>A tábor előnkbe áll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tt kionták a vérünk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s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sszeronták testünköt.</w:t>
      </w:r>
    </w:p>
    <w:p>
      <w:pPr>
        <w:pStyle w:val="Bodytext110"/>
        <w:shd w:fill="auto" w:val="clear"/>
        <w:tabs>
          <w:tab w:val="clear" w:pos="720"/>
          <w:tab w:val="left" w:pos="2158" w:leader="dot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Ábelek</w:t>
      </w:r>
      <w:r>
        <w:rPr>
          <w:rStyle w:val="Ritkas"/>
          <w:color w:val="000000"/>
          <w:lang w:eastAsia="hu-HU"/>
        </w:rPr>
        <w:t>. . . . . . .</w:t>
      </w:r>
    </w:p>
    <w:p>
      <w:pPr>
        <w:pStyle w:val="Bodytext110"/>
        <w:shd w:fill="auto" w:val="clear"/>
        <w:spacing w:lineRule="auto" w:line="240" w:before="0" w:after="0"/>
        <w:ind w:left="1134" w:right="1701" w:hanging="0"/>
        <w:jc w:val="left"/>
        <w:rPr>
          <w:rStyle w:val="Bodytext17"/>
          <w:spacing w:val="40"/>
        </w:rPr>
      </w:pPr>
      <w:r>
        <w:rPr>
          <w:spacing w:val="40"/>
        </w:rPr>
        <w:t>. . . . . . . . . . . 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spacing w:val="4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udjátok, az ártatlan vér</w:t>
      </w:r>
    </w:p>
    <w:p>
      <w:pPr>
        <w:pStyle w:val="Bodytext110"/>
        <w:shd w:fill="auto" w:val="clear"/>
        <w:tabs>
          <w:tab w:val="clear" w:pos="720"/>
          <w:tab w:val="left" w:pos="2379" w:leader="dot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ődből es</w:t>
      </w:r>
      <w:r>
        <w:rPr>
          <w:rStyle w:val="Ritkas"/>
          <w:color w:val="000000"/>
          <w:lang w:eastAsia="hu-HU"/>
        </w:rPr>
        <w:t>. . . . . . 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míg onnét hazajöttü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 sok kénon átal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tün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val="sq-AL" w:eastAsia="sq-AL"/>
        </w:rPr>
      </w:pPr>
      <w:r>
        <w:rPr>
          <w:lang w:val="sq-AL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val="sq-AL" w:eastAsia="sq-AL"/>
        </w:rPr>
        <w:t xml:space="preserve">Ësszerontva </w:t>
      </w:r>
      <w:r>
        <w:rPr>
          <w:rStyle w:val="Bodytext17"/>
          <w:color w:val="000000"/>
          <w:lang w:eastAsia="hu-HU"/>
        </w:rPr>
        <w:t>elfogdostak</w:t>
        <w:br/>
        <w:t>És ártatlan elrabolt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gúnyánktól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fosztottak,</w:t>
        <w:br/>
        <w:t>Mezittelen sajlóttatt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isten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m! azt ne tűrd el,</w:t>
      </w:r>
    </w:p>
    <w:p>
      <w:pPr>
        <w:pStyle w:val="Bodytext110"/>
        <w:shd w:fill="auto" w:val="clear"/>
        <w:spacing w:lineRule="auto" w:line="240" w:before="0" w:after="0"/>
        <w:ind w:left="1134" w:right="1701" w:hanging="0"/>
        <w:jc w:val="left"/>
        <w:rPr>
          <w:rStyle w:val="Bodytext17"/>
          <w:spacing w:val="40"/>
        </w:rPr>
      </w:pPr>
      <w:r>
        <w:rPr>
          <w:spacing w:val="40"/>
        </w:rPr>
        <w:t xml:space="preserve">. . . . . . . . . . . . </w:t>
      </w:r>
    </w:p>
    <w:p>
      <w:pPr>
        <w:pStyle w:val="Bodytext110"/>
        <w:shd w:fill="auto" w:val="clear"/>
        <w:spacing w:lineRule="auto" w:line="240" w:before="0" w:after="0"/>
        <w:ind w:left="1134" w:right="1701" w:hanging="0"/>
        <w:jc w:val="left"/>
        <w:rPr>
          <w:rStyle w:val="Bodytext17"/>
          <w:spacing w:val="40"/>
        </w:rPr>
      </w:pPr>
      <w:r>
        <w:rPr>
          <w:spacing w:val="40"/>
        </w:rPr>
        <w:t xml:space="preserve">. . . . . . . . . . . . </w:t>
      </w:r>
    </w:p>
    <w:p>
      <w:pPr>
        <w:pStyle w:val="Bodytext110"/>
        <w:shd w:fill="auto" w:val="clear"/>
        <w:spacing w:lineRule="auto" w:line="240" w:before="0" w:after="0"/>
        <w:ind w:left="1134" w:right="1701" w:hanging="0"/>
        <w:jc w:val="left"/>
        <w:rPr>
          <w:rStyle w:val="Bodytext17"/>
          <w:spacing w:val="40"/>
        </w:rPr>
      </w:pPr>
      <w:r>
        <w:rPr>
          <w:spacing w:val="40"/>
        </w:rPr>
        <w:t xml:space="preserve">. . . . . . . . . . . . 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spacing w:val="4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43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Ismét szomorú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oross poroncsolat eljött,</w:t>
        <w:br/>
        <w:t>Magyar nemzet talám győzött,</w:t>
        <w:br/>
        <w:t xml:space="preserve">Nekünk </w:t>
      </w:r>
      <w:r>
        <w:rPr>
          <w:rStyle w:val="Bodytext17"/>
          <w:color w:val="000000"/>
          <w:lang w:val="sq-AL" w:eastAsia="sq-AL"/>
        </w:rPr>
        <w:t xml:space="preserve">ës </w:t>
      </w:r>
      <w:r>
        <w:rPr>
          <w:rStyle w:val="Bodytext17"/>
          <w:color w:val="000000"/>
          <w:lang w:eastAsia="hu-HU"/>
        </w:rPr>
        <w:t>most el k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l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ni,</w:t>
        <w:br/>
        <w:t>Magyar mellett k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l álla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pák, anyák s kedves szülék!</w:t>
        <w:br/>
        <w:t>Sírhatunk mü, mett vagyon mét,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mástól, most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 k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l válni,</w:t>
        <w:br/>
        <w:t>Katonának k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l induln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mártonnak szép éfia,</w:t>
        <w:br/>
        <w:t>Annak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ya, férfia,</w:t>
        <w:br/>
        <w:t>Szeretetünk félbe esö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! barátságunk megcsökö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búsuljatok,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yok,</w:t>
        <w:br/>
        <w:t>Gyásszal elmaradt virágok!</w:t>
        <w:br/>
      </w:r>
      <w:r>
        <w:rPr>
          <w:rStyle w:val="Bodytext17"/>
          <w:color w:val="000000"/>
        </w:rPr>
        <w:t xml:space="preserve">Lëgyetök </w:t>
      </w:r>
      <w:r>
        <w:rPr>
          <w:rStyle w:val="Bodytext17"/>
          <w:color w:val="000000"/>
          <w:lang w:eastAsia="hu-HU"/>
        </w:rPr>
        <w:t>már cs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d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sségbe,</w:t>
        <w:br/>
        <w:t>Isten után reménség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tyafiak, jó baráto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kérésünk van h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zzá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árvákot ne hagyjátok,</w:t>
        <w:br/>
        <w:t>Özvegyinköt dajkáljá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úcsúzásunk rövid l</w:t>
      </w:r>
      <w:r>
        <w:rPr>
          <w:rStyle w:val="Bodytext17"/>
          <w:color w:val="000000"/>
        </w:rPr>
        <w:t>ëszë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űvetökbe kárt ne t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ü el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yünk közület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sten maradjon veletö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fűszálak elhervadt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s gyászvirággá változt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yok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búsultak,</w:t>
        <w:br/>
        <w:t>Szűvökre s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tét gyászt húzt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el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t</w:t>
      </w:r>
      <w:r>
        <w:rPr>
          <w:rStyle w:val="Bodytext17"/>
          <w:color w:val="000000"/>
        </w:rPr>
        <w:t>e</w:t>
      </w:r>
      <w:r>
        <w:rPr>
          <w:rStyle w:val="Bodytext17"/>
          <w:color w:val="000000"/>
          <w:lang w:eastAsia="hu-HU"/>
        </w:rPr>
        <w:t>k a legényök,</w:t>
        <w:br/>
        <w:t>Mind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napi reménység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r el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tek katon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tt hatták a gób lábána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44</w:t>
      </w:r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2"/>
          <w:b w:val="false"/>
          <w:b w:val="false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jc w:val="center"/>
        <w:rPr/>
      </w:pPr>
      <w:r>
        <w:rPr>
          <w:rStyle w:val="Bodytext182"/>
          <w:b w:val="false"/>
          <w:bCs w:val="false"/>
          <w:color w:val="000000"/>
          <w:lang w:eastAsia="hu-HU"/>
        </w:rPr>
        <w:t>Nóta egy gyilkosságról</w:t>
        <w:br/>
        <w:t>a Rikában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írös-nevezetös Rika,</w:t>
        <w:br/>
        <w:t>Tolvajoknak helye rit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sok jámbor sz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rnyű halált,</w:t>
        <w:br/>
        <w:t>Gyilkos Rika, benned talál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nned a fene gyilkosok</w:t>
        <w:br/>
        <w:t>R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m jöttek, mind farkasok,</w:t>
        <w:br/>
      </w:r>
      <w:r>
        <w:rPr>
          <w:rStyle w:val="Bodytext17"/>
          <w:color w:val="000000"/>
        </w:rPr>
        <w:t xml:space="preserve">Fëlgyilkolak </w:t>
      </w:r>
      <w:r>
        <w:rPr>
          <w:rStyle w:val="Bodytext17"/>
          <w:color w:val="000000"/>
          <w:lang w:eastAsia="hu-HU"/>
        </w:rPr>
        <w:t>életömöt,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sszeronták ép testömö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ika patakába húz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Ott a halak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vék, rágá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, vérömmel folyó pata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izes véröm ivó hala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Tü </w:t>
      </w:r>
      <w:r>
        <w:rPr>
          <w:rStyle w:val="Bodytext17"/>
          <w:color w:val="000000"/>
        </w:rPr>
        <w:t xml:space="preserve">lëgyetök </w:t>
      </w:r>
      <w:r>
        <w:rPr>
          <w:rStyle w:val="Bodytext17"/>
          <w:color w:val="000000"/>
          <w:lang w:eastAsia="hu-HU"/>
        </w:rPr>
        <w:t>bizonság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t sz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vedtem gyilkosság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ap, hód, gyönyörű csillagok,</w:t>
        <w:br/>
        <w:t>Míg az; égön tart futástok,</w:t>
        <w:br/>
        <w:t>Halálomot gyászoljá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énos estömbe szánja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l vagy, gyilkos, hol tartodzol?</w:t>
        <w:br/>
        <w:t>A Kainnal hol búdosol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idd </w:t>
      </w:r>
      <w:r>
        <w:rPr>
          <w:rStyle w:val="Bodytext17"/>
          <w:color w:val="000000"/>
        </w:rPr>
        <w:t xml:space="preserve">mëg, </w:t>
      </w:r>
      <w:r>
        <w:rPr>
          <w:rStyle w:val="Bodytext17"/>
          <w:color w:val="000000"/>
          <w:lang w:eastAsia="hu-HU"/>
        </w:rPr>
        <w:t>hogy az ártatlan vér</w:t>
        <w:br/>
        <w:t xml:space="preserve">Akárhol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rád átkot ké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r fogadd f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 a lelköm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sten, s Vargyas a testömö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sten ádjon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 tütököt,</w:t>
        <w:br/>
        <w:t>Üdvezittse lelkötököt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45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Nóta Oláh Pétörről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oroncsolat harangszóra,</w:t>
        <w:br/>
        <w:t>Elindulónk a Virgó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or Virgó-helyre éré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Ott Lókoddal </w:t>
      </w:r>
      <w:r>
        <w:rPr>
          <w:rStyle w:val="Bodytext17"/>
          <w:color w:val="000000"/>
        </w:rPr>
        <w:t>ësszemënén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lókodi atyafiak</w:t>
        <w:br/>
        <w:t>Ellentállnak a falunknak;</w:t>
        <w:br/>
        <w:t xml:space="preserve">Mikor a faluk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s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mentek,</w:t>
        <w:br/>
        <w:t>Fegyverropogások est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ső fegyver roppanása</w:t>
        <w:br/>
        <w:t>Ingömöt főbe talá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Elveszött </w:t>
      </w:r>
      <w:r>
        <w:rPr>
          <w:rStyle w:val="Bodytext17"/>
          <w:color w:val="000000"/>
        </w:rPr>
        <w:t xml:space="preserve">szëmëm </w:t>
      </w:r>
      <w:r>
        <w:rPr>
          <w:rStyle w:val="Bodytext17"/>
          <w:color w:val="000000"/>
          <w:lang w:eastAsia="hu-HU"/>
        </w:rPr>
        <w:t>világa,</w:t>
        <w:br/>
      </w:r>
      <w:r>
        <w:rPr>
          <w:rStyle w:val="Bodytext17"/>
          <w:color w:val="000000"/>
        </w:rPr>
        <w:t xml:space="preserve">Szëmëm </w:t>
      </w:r>
      <w:r>
        <w:rPr>
          <w:rStyle w:val="Bodytext17"/>
          <w:color w:val="000000"/>
          <w:lang w:eastAsia="hu-HU"/>
        </w:rPr>
        <w:t>kifolyt az arcám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tt kionták a vérömöt,</w:t>
        <w:br/>
        <w:t>Elvégezém életömö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pám, anyám s </w:t>
      </w: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tesvéröm!</w:t>
        <w:br/>
        <w:t>Ne sirassatok tü ing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n </w:t>
      </w:r>
      <w:r>
        <w:rPr>
          <w:rStyle w:val="Bodytext17"/>
          <w:color w:val="000000"/>
        </w:rPr>
        <w:t xml:space="preserve">elmënyëk </w:t>
      </w:r>
      <w:r>
        <w:rPr>
          <w:rStyle w:val="Bodytext17"/>
          <w:color w:val="000000"/>
          <w:lang w:eastAsia="hu-HU"/>
        </w:rPr>
        <w:t>közület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sten maradjon veletö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veletök nem lehető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fájjon értem szűvetö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eleség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m távollé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az Isten rendölés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r én tőlle most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váltam,</w:t>
        <w:br/>
        <w:t>Isten jobbja felől áll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dös kicsi szép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om!</w:t>
        <w:br/>
        <w:t>Árván maradt küs angyalom!</w:t>
        <w:br/>
        <w:t>Már én többég nem dajkállak,</w:t>
        <w:br/>
        <w:t>Isten ótalmába hagyl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ltóságos fődesuram!</w:t>
        <w:br/>
        <w:t>Szárnyod alatt jól nyugudtam,</w:t>
        <w:br/>
      </w:r>
      <w:r>
        <w:rPr>
          <w:rStyle w:val="Bodytext17"/>
          <w:color w:val="000000"/>
        </w:rPr>
        <w:t xml:space="preserve">Csëndös </w:t>
      </w:r>
      <w:r>
        <w:rPr>
          <w:rStyle w:val="Bodytext17"/>
          <w:color w:val="000000"/>
          <w:lang w:eastAsia="hu-HU"/>
        </w:rPr>
        <w:t>szállásom elhattam,</w:t>
        <w:br/>
        <w:t>Sírbótomba b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záród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ltóságos fődesasszon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ágon áll a magzatom,</w:t>
        <w:br/>
        <w:t>R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d bízom a gyermök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szomorán maradt özvegy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mmárton hely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tt vérzöttem</w:t>
        <w:br/>
        <w:t>A véröm eleresztött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iros véröm halmozzátok,</w:t>
        <w:br/>
        <w:t>Pétör halmának írjá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láh Pétör vót a nev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míg éltem, én Isten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a Virgó-helyre léptem,</w:t>
        <w:br/>
        <w:t>Ott életöm bévégezt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mmártoni éfjú serög!</w:t>
        <w:br/>
        <w:t>Látom, szűvetök keserö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r én arról nem tehetök,</w:t>
        <w:br/>
        <w:t>Hogy veletök nem lehetö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láh Pétör piros vé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Ki a Zendöst </w:t>
      </w:r>
      <w:r>
        <w:rPr>
          <w:rStyle w:val="Bodytext17"/>
          <w:color w:val="000000"/>
        </w:rPr>
        <w:t>mëgfestött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Ki a Zendöst </w:t>
      </w:r>
      <w:r>
        <w:rPr>
          <w:rStyle w:val="Bodytext17"/>
          <w:color w:val="000000"/>
        </w:rPr>
        <w:t>mëgfestötte,</w:t>
        <w:br/>
      </w:r>
      <w:r>
        <w:rPr>
          <w:rStyle w:val="Bodytext17"/>
          <w:color w:val="000000"/>
          <w:lang w:eastAsia="hu-HU"/>
        </w:rPr>
        <w:t>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mmártonnak határt jedze.</w:t>
      </w:r>
    </w:p>
    <w:p>
      <w:pPr>
        <w:pStyle w:val="Heading1211"/>
        <w:shd w:fill="auto" w:val="clear"/>
        <w:spacing w:lineRule="auto" w:line="240" w:before="0" w:after="0"/>
        <w:jc w:val="center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40" w:name="bookmark142"/>
      <w:bookmarkStart w:id="341" w:name="bookmark142"/>
    </w:p>
    <w:p>
      <w:pPr>
        <w:pStyle w:val="Heading1211"/>
        <w:shd w:fill="auto" w:val="clear"/>
        <w:spacing w:lineRule="auto" w:line="240" w:before="0" w:after="0"/>
        <w:jc w:val="center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342" w:name="bookmark142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246</w:t>
      </w:r>
      <w:bookmarkEnd w:id="342"/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2"/>
          <w:b w:val="false"/>
          <w:b w:val="false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811"/>
        <w:shd w:fill="auto" w:val="clear"/>
        <w:spacing w:lineRule="auto" w:line="240" w:before="0" w:after="0"/>
        <w:jc w:val="center"/>
        <w:rPr/>
      </w:pPr>
      <w:r>
        <w:rPr>
          <w:rStyle w:val="Bodytext182"/>
          <w:b w:val="false"/>
          <w:bCs w:val="false"/>
          <w:color w:val="000000"/>
          <w:lang w:eastAsia="hu-HU"/>
        </w:rPr>
        <w:t>Nóta Balog Józsiról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alog Józsi, mit gondolál,</w:t>
        <w:br/>
        <w:t>Mikor a sóra indulál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n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ebet nem gondoltam:</w:t>
        <w:br/>
        <w:t>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r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csétlen úton járta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alog Ferenc, mét engedéd,</w:t>
        <w:br/>
        <w:t>Fiad sóra mét eresztéd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ásd, gyermeködöt elvesztéd:</w:t>
        <w:br/>
        <w:t>Szűved nagy bánatba ejté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alog Ferencné édösanyám!</w:t>
        <w:br/>
        <w:t>Édös jó nevelő dajk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obb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tt vóna, küskoromba</w:t>
        <w:br/>
        <w:t>Zártál vóna kopossóm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ógom így nem történt vóna:</w:t>
        <w:br/>
        <w:t>Szűved bánatba nem vón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 xml:space="preserve">küs </w:t>
      </w:r>
      <w:r>
        <w:rPr>
          <w:rStyle w:val="Bodytext17"/>
          <w:color w:val="000000"/>
        </w:rPr>
        <w:t xml:space="preserve">ëcsém </w:t>
      </w:r>
      <w:r>
        <w:rPr>
          <w:rStyle w:val="Bodytext17"/>
          <w:color w:val="000000"/>
          <w:lang w:eastAsia="hu-HU"/>
        </w:rPr>
        <w:t>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könyveze,</w:t>
        <w:br/>
        <w:t>Fegyver között kikésé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ngöm arra kénszeri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óljak bár csak kettőt vele;</w:t>
        <w:br/>
        <w:t>Én szólanék, de nem tudok:</w:t>
        <w:br/>
        <w:t>Fegyver között most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hal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 tisztök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engedtek,</w:t>
        <w:br/>
        <w:t xml:space="preserve">Csak az </w:t>
      </w:r>
      <w:r>
        <w:rPr>
          <w:rStyle w:val="Bodytext17"/>
          <w:color w:val="000000"/>
        </w:rPr>
        <w:t xml:space="preserve">ëgyik </w:t>
      </w:r>
      <w:r>
        <w:rPr>
          <w:rStyle w:val="Bodytext17"/>
          <w:color w:val="000000"/>
          <w:lang w:eastAsia="hu-HU"/>
        </w:rPr>
        <w:t xml:space="preserve">nem </w:t>
      </w:r>
      <w:r>
        <w:rPr>
          <w:rStyle w:val="Bodytext17"/>
          <w:color w:val="000000"/>
        </w:rPr>
        <w:t>engedëtt,</w:t>
        <w:br/>
      </w:r>
      <w:r>
        <w:rPr>
          <w:rStyle w:val="Bodytext17"/>
          <w:color w:val="000000"/>
          <w:lang w:eastAsia="hu-HU"/>
        </w:rPr>
        <w:t xml:space="preserve">Neki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van négy árvája,</w:t>
        <w:br/>
        <w:t xml:space="preserve">Jussanak azok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ar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spacing w:val="60"/>
          <w:lang w:eastAsia="hu-HU"/>
        </w:rPr>
      </w:pPr>
      <w:r>
        <w:rPr>
          <w:rStyle w:val="Bodytext17"/>
          <w:color w:val="000000"/>
          <w:spacing w:val="60"/>
          <w:lang w:eastAsia="hu-HU"/>
        </w:rPr>
        <w:t xml:space="preserve">. . . . . . . . . . . 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spacing w:val="6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ilvafák alatt feküdtem,</w:t>
        <w:br/>
        <w:t>Három medvével küzdöttem,</w:t>
        <w:br/>
        <w:t>Letörék a csűröm szarva</w:t>
        <w:br/>
      </w:r>
      <w:r>
        <w:rPr>
          <w:rStyle w:val="Bodytext17"/>
          <w:color w:val="000000"/>
        </w:rPr>
        <w:t xml:space="preserve">Rëttënetës </w:t>
      </w:r>
      <w:r>
        <w:rPr>
          <w:rStyle w:val="Bodytext17"/>
          <w:color w:val="000000"/>
          <w:lang w:eastAsia="hu-HU"/>
        </w:rPr>
        <w:t>halálom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ele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 úr nem enged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Ádj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 az Isten érte ―</w:t>
        <w:br/>
        <w:t xml:space="preserve">Szülőimet </w:t>
      </w:r>
      <w:r>
        <w:rPr>
          <w:rStyle w:val="Bodytext17"/>
          <w:color w:val="000000"/>
        </w:rPr>
        <w:t>mëgrekeszté,</w:t>
        <w:br/>
      </w:r>
      <w:r>
        <w:rPr>
          <w:rStyle w:val="Bodytext17"/>
          <w:color w:val="000000"/>
          <w:lang w:eastAsia="hu-HU"/>
        </w:rPr>
        <w:t>Halálomra nem ereszt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Pojána útja széjin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Vér buzog </w:t>
      </w:r>
      <w:r>
        <w:rPr>
          <w:rStyle w:val="Bodytext17"/>
          <w:color w:val="000000"/>
        </w:rPr>
        <w:t xml:space="preserve">fël </w:t>
      </w:r>
      <w:r>
        <w:rPr>
          <w:rStyle w:val="Bodytext17"/>
          <w:color w:val="000000"/>
          <w:lang w:eastAsia="hu-HU"/>
        </w:rPr>
        <w:t>a főd szényin;</w:t>
        <w:br/>
        <w:t>Ha kérdik, hogy micsoda vér,</w:t>
        <w:br/>
        <w:t>Mondjátok, hogy ártatlan vé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alog Józsi vérontása</w:t>
        <w:br/>
        <w:t>Sok nemzetnek könnyhullása,</w:t>
        <w:br/>
        <w:t>Az ő véletlen halála</w:t>
        <w:br/>
      </w:r>
      <w:r>
        <w:rPr>
          <w:rStyle w:val="Bodytext17"/>
          <w:color w:val="000000"/>
        </w:rPr>
        <w:t xml:space="preserve">Lëtt </w:t>
      </w:r>
      <w:r>
        <w:rPr>
          <w:rStyle w:val="Bodytext17"/>
          <w:color w:val="000000"/>
          <w:lang w:eastAsia="hu-HU"/>
        </w:rPr>
        <w:t>mind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k példájár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Kár vót </w:t>
      </w:r>
      <w:r>
        <w:rPr>
          <w:rStyle w:val="Bodytext17"/>
          <w:color w:val="000000"/>
        </w:rPr>
        <w:t xml:space="preserve">mëghalni </w:t>
      </w:r>
      <w:r>
        <w:rPr>
          <w:rStyle w:val="Bodytext17"/>
          <w:color w:val="000000"/>
          <w:lang w:eastAsia="hu-HU"/>
        </w:rPr>
        <w:t>sz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énynek,</w:t>
        <w:br/>
        <w:t>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ény ― ép, szép, jó legénynek,</w:t>
        <w:br/>
        <w:t>Vége van az életi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ége az én énekömnek.</w:t>
      </w:r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43" w:name="bookmark143"/>
      <w:bookmarkStart w:id="344" w:name="bookmark143"/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345" w:name="bookmark143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247</w:t>
      </w:r>
      <w:bookmarkEnd w:id="345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Templom előtt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küs házikóba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vén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 sírdogál mag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alba veri fejit bánatj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nem vitték férhöz a fassáng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assáng, fassáng ezör eléjőn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Mégës </w:t>
      </w:r>
      <w:r>
        <w:rPr>
          <w:rStyle w:val="Bodytext17"/>
          <w:color w:val="000000"/>
          <w:lang w:eastAsia="hu-HU"/>
        </w:rPr>
        <w:t>a 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r r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m nem kerüln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a még </w:t>
      </w:r>
      <w:r>
        <w:rPr>
          <w:rStyle w:val="Bodytext17"/>
          <w:color w:val="000000"/>
        </w:rPr>
        <w:t xml:space="preserve">ëgyszër </w:t>
      </w:r>
      <w:r>
        <w:rPr>
          <w:rStyle w:val="Bodytext17"/>
          <w:color w:val="000000"/>
          <w:lang w:eastAsia="hu-HU"/>
        </w:rPr>
        <w:t>anyám újra szülne,</w:t>
        <w:br/>
        <w:t xml:space="preserve">Talám rám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>a sor elkerül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árta, párta, búra termött pár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szégyön s bú szűvem átaljárt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foglak, messze elhajítl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patakba kővel es bényoml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Kisëprëm </w:t>
      </w:r>
      <w:r>
        <w:rPr>
          <w:rStyle w:val="Bodytext17"/>
          <w:color w:val="000000"/>
          <w:lang w:eastAsia="hu-HU"/>
        </w:rPr>
        <w:t>a kipingált házamot,</w:t>
        <w:br/>
      </w:r>
      <w:r>
        <w:rPr>
          <w:rStyle w:val="Bodytext17"/>
          <w:color w:val="000000"/>
          <w:lang w:val="sq-AL" w:eastAsia="sq-AL"/>
        </w:rPr>
        <w:t xml:space="preserve">Fëlvetëm </w:t>
      </w:r>
      <w:r>
        <w:rPr>
          <w:rStyle w:val="Bodytext17"/>
          <w:color w:val="000000"/>
          <w:lang w:eastAsia="hu-HU"/>
        </w:rPr>
        <w:t>a paplanyos ágyamot;</w:t>
        <w:br/>
        <w:t>Ágyam olyan, hogy a padlót éri,</w:t>
        <w:br/>
        <w:t xml:space="preserve">Paraszt legén </w:t>
      </w:r>
      <w:r>
        <w:rPr>
          <w:rStyle w:val="Bodytext17"/>
          <w:color w:val="000000"/>
          <w:lang w:val="sq-AL" w:eastAsia="sq-AL"/>
        </w:rPr>
        <w:t xml:space="preserve">mëg </w:t>
      </w:r>
      <w:r>
        <w:rPr>
          <w:rStyle w:val="Bodytext17"/>
          <w:color w:val="000000"/>
          <w:lang w:eastAsia="hu-HU"/>
        </w:rPr>
        <w:t>sem meri kér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n </w:t>
      </w:r>
      <w:r>
        <w:rPr>
          <w:rStyle w:val="Bodytext17"/>
          <w:color w:val="000000"/>
          <w:lang w:val="sq-AL" w:eastAsia="sq-AL"/>
        </w:rPr>
        <w:t xml:space="preserve">elmënyëk igën-igën </w:t>
      </w:r>
      <w:r>
        <w:rPr>
          <w:rStyle w:val="Bodytext17"/>
          <w:color w:val="000000"/>
          <w:lang w:eastAsia="hu-HU"/>
        </w:rPr>
        <w:t>messze,</w:t>
        <w:br/>
        <w:t>Magyarország köllős közepib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val="sq-AL" w:eastAsia="sq-AL"/>
        </w:rPr>
        <w:t xml:space="preserve">Vërës </w:t>
      </w:r>
      <w:r>
        <w:rPr>
          <w:rStyle w:val="Bodytext17"/>
          <w:color w:val="000000"/>
          <w:lang w:eastAsia="hu-HU"/>
        </w:rPr>
        <w:t>gyüngyöt kötök a nyakamba,</w:t>
        <w:br/>
      </w:r>
      <w:r>
        <w:rPr>
          <w:rStyle w:val="Bodytext17"/>
          <w:color w:val="000000"/>
          <w:lang w:val="sq-AL" w:eastAsia="sq-AL"/>
        </w:rPr>
        <w:t xml:space="preserve">Hercëg, </w:t>
      </w:r>
      <w:r>
        <w:rPr>
          <w:rStyle w:val="Bodytext17"/>
          <w:color w:val="000000"/>
          <w:lang w:eastAsia="hu-HU"/>
        </w:rPr>
        <w:t>bárók jőnek látásom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d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 este várom a kérőkö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ám az ördög mind elvitte őkö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untam a kérőköt várni,</w:t>
        <w:br/>
        <w:t xml:space="preserve">Magam fogok </w:t>
      </w:r>
      <w:r>
        <w:rPr>
          <w:rStyle w:val="Bodytext17"/>
          <w:color w:val="000000"/>
        </w:rPr>
        <w:t xml:space="preserve">szërëncsét </w:t>
      </w:r>
      <w:r>
        <w:rPr>
          <w:rStyle w:val="Bodytext17"/>
          <w:color w:val="000000"/>
          <w:lang w:eastAsia="hu-HU"/>
        </w:rPr>
        <w:t>próbá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árcsak immán azt hallanám hírbe,</w:t>
        <w:br/>
        <w:t>Hogy valahol legényesső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ne,</w:t>
        <w:br/>
        <w:t>Kifekünném az út közepire,</w:t>
      </w:r>
    </w:p>
    <w:p>
      <w:pPr>
        <w:pStyle w:val="Bodytext2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 xml:space="preserve">Hogy </w:t>
      </w:r>
      <w:r>
        <w:rPr>
          <w:rStyle w:val="Bodytext17"/>
          <w:color w:val="000000"/>
        </w:rPr>
        <w:t xml:space="preserve">csëppenne </w:t>
      </w:r>
      <w:r>
        <w:rPr>
          <w:rStyle w:val="Bodytext17"/>
          <w:color w:val="000000"/>
          <w:lang w:eastAsia="hu-HU"/>
        </w:rPr>
        <w:t>a surcom széjire.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rPr>
          <w:rStyle w:val="Bodytext2Bold8"/>
          <w:color w:val="000000"/>
          <w:sz w:val="20"/>
          <w:szCs w:val="20"/>
          <w:lang w:eastAsia="hu-HU"/>
        </w:rPr>
      </w:pPr>
      <w:r>
        <w:rPr>
          <w:rStyle w:val="Bodytext2Bold8"/>
          <w:color w:val="000000"/>
          <w:sz w:val="20"/>
          <w:szCs w:val="20"/>
          <w:lang w:eastAsia="hu-HU"/>
        </w:rPr>
        <w:t>HÁZASÍTÓ DALOK A FONÓBAN</w:t>
        <w:br/>
      </w:r>
    </w:p>
    <w:p>
      <w:pPr>
        <w:pStyle w:val="Bodytext2110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Bodytext2Bold8"/>
          <w:color w:val="000000"/>
          <w:sz w:val="20"/>
          <w:szCs w:val="20"/>
          <w:lang w:eastAsia="hu-HU"/>
        </w:rPr>
        <w:t>A Fejér-Nyikó mellékiről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48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6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asszonnak vala három szép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a,</w:t>
      </w:r>
    </w:p>
    <w:p>
      <w:pPr>
        <w:pStyle w:val="Bodytext110"/>
        <w:shd w:fill="auto" w:val="clear"/>
        <w:tabs>
          <w:tab w:val="clear" w:pos="720"/>
          <w:tab w:val="right" w:pos="4395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ab/>
        <w:t>Szerelmös vir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árman űnek vala három szép ablakba,</w:t>
      </w:r>
    </w:p>
    <w:p>
      <w:pPr>
        <w:pStyle w:val="Bodytext110"/>
        <w:shd w:fill="auto" w:val="clear"/>
        <w:tabs>
          <w:tab w:val="clear" w:pos="720"/>
          <w:tab w:val="right" w:pos="4395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ab/>
        <w:t>Szerelmös vir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árman kötnek vala három szép bokrétát,</w:t>
      </w:r>
    </w:p>
    <w:p>
      <w:pPr>
        <w:pStyle w:val="Bodytext110"/>
        <w:shd w:fill="auto" w:val="clear"/>
        <w:tabs>
          <w:tab w:val="clear" w:pos="720"/>
          <w:tab w:val="right" w:pos="4395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ab/>
        <w:t>Szerelmös vir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z 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gyik kötötte ződ rozsmarint-szálból,</w:t>
      </w:r>
    </w:p>
    <w:p>
      <w:pPr>
        <w:pStyle w:val="Bodytext110"/>
        <w:shd w:fill="auto" w:val="clear"/>
        <w:tabs>
          <w:tab w:val="clear" w:pos="720"/>
          <w:tab w:val="right" w:pos="4395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ab/>
        <w:t>Szerelmös vir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ásik kötötte csukros vilojából,</w:t>
      </w:r>
    </w:p>
    <w:p>
      <w:pPr>
        <w:pStyle w:val="Bodytext110"/>
        <w:shd w:fill="auto" w:val="clear"/>
        <w:spacing w:lineRule="auto" w:line="240" w:before="0" w:after="0"/>
        <w:ind w:left="1134" w:firstLine="2120"/>
        <w:jc w:val="left"/>
        <w:rPr/>
      </w:pPr>
      <w:r>
        <w:rPr>
          <w:rStyle w:val="Bodytext17"/>
          <w:color w:val="000000"/>
          <w:lang w:eastAsia="hu-HU"/>
        </w:rPr>
        <w:t>Szerelmös virág!</w:t>
        <w:br/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harmadik kötte muszkáta-lapiból,</w:t>
      </w:r>
    </w:p>
    <w:p>
      <w:pPr>
        <w:pStyle w:val="Bodytext110"/>
        <w:shd w:fill="auto" w:val="clear"/>
        <w:spacing w:lineRule="auto" w:line="240" w:before="0" w:after="0"/>
        <w:ind w:left="1134" w:firstLine="2120"/>
        <w:jc w:val="left"/>
        <w:rPr/>
      </w:pPr>
      <w:r>
        <w:rPr>
          <w:rStyle w:val="Bodytext17"/>
          <w:color w:val="000000"/>
          <w:lang w:eastAsia="hu-HU"/>
        </w:rPr>
        <w:t>Szerelmös virág!</w:t>
        <w:br/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z </w:t>
      </w:r>
      <w:r>
        <w:rPr>
          <w:rStyle w:val="Bodytext17"/>
          <w:color w:val="000000"/>
        </w:rPr>
        <w:t xml:space="preserve">ëgyiköt </w:t>
      </w:r>
      <w:r>
        <w:rPr>
          <w:rStyle w:val="Bodytext17"/>
          <w:color w:val="000000"/>
          <w:lang w:eastAsia="hu-HU"/>
        </w:rPr>
        <w:t>vitték ölelni, csókóni,</w:t>
      </w:r>
    </w:p>
    <w:p>
      <w:pPr>
        <w:pStyle w:val="Bodytext110"/>
        <w:shd w:fill="auto" w:val="clear"/>
        <w:spacing w:lineRule="auto" w:line="240" w:before="0" w:after="0"/>
        <w:ind w:left="1134" w:firstLine="2120"/>
        <w:jc w:val="left"/>
        <w:rPr/>
      </w:pPr>
      <w:r>
        <w:rPr>
          <w:rStyle w:val="Bodytext17"/>
          <w:color w:val="000000"/>
          <w:lang w:eastAsia="hu-HU"/>
        </w:rPr>
        <w:t>Szerelmös virág!</w:t>
        <w:br/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ásikot vitték koszorú-kötözni,</w:t>
      </w:r>
    </w:p>
    <w:p>
      <w:pPr>
        <w:pStyle w:val="Bodytext110"/>
        <w:shd w:fill="auto" w:val="clear"/>
        <w:spacing w:lineRule="auto" w:line="240" w:before="0" w:after="0"/>
        <w:ind w:left="1134" w:firstLine="2120"/>
        <w:jc w:val="left"/>
        <w:rPr/>
      </w:pPr>
      <w:r>
        <w:rPr>
          <w:rStyle w:val="Bodytext17"/>
          <w:color w:val="000000"/>
          <w:lang w:eastAsia="hu-HU"/>
        </w:rPr>
        <w:t>Szerelmös virág!</w:t>
        <w:br/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Kinek szűve bánatba nincsen, nincs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rmadikot vitték sütni és szapúni,</w:t>
      </w:r>
    </w:p>
    <w:p>
      <w:pPr>
        <w:pStyle w:val="Bodytext110"/>
        <w:shd w:fill="auto" w:val="clear"/>
        <w:tabs>
          <w:tab w:val="clear" w:pos="720"/>
          <w:tab w:val="right" w:pos="4536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ab/>
        <w:t>Szerelmös vir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nél nincsen szöbb kincs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17"/>
          <w:color w:val="000000"/>
          <w:lang w:eastAsia="hu-HU"/>
        </w:rPr>
        <w:t>Kinek szűve bánatba nincsen, nincs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firstLine="284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firstLine="284"/>
        <w:jc w:val="left"/>
        <w:rPr/>
      </w:pPr>
      <w:r>
        <w:rPr>
          <w:rStyle w:val="Bodytext17"/>
          <w:color w:val="000000"/>
          <w:lang w:eastAsia="hu-HU"/>
        </w:rPr>
        <w:t>Ha nem szereti, szomorodjék.</w:t>
      </w:r>
    </w:p>
    <w:p>
      <w:pPr>
        <w:pStyle w:val="Bodytext2110"/>
        <w:shd w:fill="auto" w:val="clear"/>
        <w:spacing w:lineRule="auto" w:line="240" w:before="0" w:after="0"/>
        <w:jc w:val="both"/>
        <w:rPr>
          <w:rStyle w:val="Bodytext217"/>
          <w:color w:val="000000"/>
          <w:sz w:val="18"/>
          <w:szCs w:val="18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(Ez ének dalolásakor három leányt kineveznek, hogy férj-</w:t>
        <w:br/>
        <w:t>hez adják, a kinevezettek hallgatnak, a többiek a dalt</w:t>
        <w:br/>
        <w:t xml:space="preserve">fújják egész addig, ahol kezdődik ez a sor: </w:t>
      </w:r>
      <w:r>
        <w:rPr>
          <w:rStyle w:val="Bodytext2Italic"/>
          <w:color w:val="000000"/>
          <w:sz w:val="18"/>
          <w:szCs w:val="18"/>
          <w:lang w:eastAsia="hu-HU"/>
        </w:rPr>
        <w:t>Szállására,</w:t>
        <w:br/>
        <w:t>számára</w:t>
      </w:r>
      <w:r>
        <w:rPr>
          <w:rStyle w:val="Bodytext217"/>
          <w:color w:val="000000"/>
          <w:sz w:val="18"/>
          <w:szCs w:val="18"/>
          <w:lang w:eastAsia="hu-HU"/>
        </w:rPr>
        <w:t xml:space="preserve"> ― azontúl dalolás nélkül mondják el, s végre fel-</w:t>
        <w:br/>
        <w:t>szólítják a kijelölt menyasszonyokat rendre, hogy a nekiek</w:t>
        <w:br/>
        <w:t>titkon föltett vőlegényt köszönjék meg, s amikor megkö-</w:t>
        <w:br/>
        <w:t>szönték, kikiáltják a föltett vőlegény nevét ilyenformán:</w:t>
        <w:br/>
        <w:t>Gógán Jancsi jótáncú, s jót nevetnek rajta ― főkint, ha</w:t>
        <w:br/>
        <w:t>vagyegy ügyetlent tettek föl.)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49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Város végin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mad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ki ingöm odavár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árj, szűvem, vár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is odamönyök má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asszon, mi kegyö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mondhassa, mi rendös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ája édös, mind a mé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ngos nyelve, mind a ré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Két szép szöme </w:t>
      </w:r>
      <w:r>
        <w:rPr>
          <w:rStyle w:val="Bodytext17"/>
          <w:color w:val="000000"/>
        </w:rPr>
        <w:t>rëané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udom, nem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ba né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a nem szereti, szomorodj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Heading201"/>
        <w:shd w:fill="auto" w:val="clear"/>
        <w:spacing w:lineRule="auto" w:line="240" w:before="0" w:after="0"/>
        <w:jc w:val="both"/>
        <w:rPr>
          <w:rStyle w:val="Bodytext217"/>
          <w:color w:val="000000"/>
          <w:sz w:val="18"/>
          <w:szCs w:val="18"/>
        </w:rPr>
      </w:pPr>
      <w:r>
        <w:rPr>
          <w:rStyle w:val="Bodytext217"/>
          <w:color w:val="000000"/>
          <w:sz w:val="18"/>
          <w:szCs w:val="18"/>
        </w:rPr>
        <w:t>(Ez is úgy megy, mint az előbbi, csakhogy egy leányt adnak</w:t>
        <w:br/>
        <w:t>férjhez benne.)</w:t>
      </w:r>
      <w:r>
        <w:br w:type="page"/>
      </w:r>
    </w:p>
    <w:p>
      <w:pPr>
        <w:pStyle w:val="Heading201"/>
        <w:shd w:fill="auto" w:val="clear"/>
        <w:spacing w:lineRule="auto" w:line="240" w:before="0" w:after="0"/>
        <w:rPr/>
      </w:pPr>
      <w:bookmarkStart w:id="346" w:name="bookmark144"/>
      <w:r>
        <w:rPr>
          <w:rStyle w:val="Heading20Bold"/>
          <w:color w:val="000000"/>
          <w:sz w:val="20"/>
          <w:szCs w:val="20"/>
        </w:rPr>
        <w:t>250</w:t>
      </w:r>
      <w:bookmarkEnd w:id="346"/>
    </w:p>
    <w:p>
      <w:pPr>
        <w:pStyle w:val="Heading201"/>
        <w:shd w:fill="auto" w:val="clear"/>
        <w:spacing w:lineRule="auto" w:line="240" w:before="0" w:after="0"/>
        <w:ind w:left="1134" w:hanging="0"/>
        <w:jc w:val="left"/>
        <w:rPr>
          <w:rStyle w:val="Heading20Bold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A szöböni piacon, piacon</w:t>
        <w:br/>
        <w:t xml:space="preserve">Szappant árul </w:t>
      </w:r>
      <w:r>
        <w:rPr>
          <w:rStyle w:val="Bodytext6"/>
          <w:color w:val="000000"/>
        </w:rPr>
        <w:t xml:space="preserve">ëgy </w:t>
      </w:r>
      <w:r>
        <w:rPr>
          <w:rStyle w:val="Bodytext6"/>
          <w:color w:val="000000"/>
          <w:lang w:eastAsia="hu-HU"/>
        </w:rPr>
        <w:t xml:space="preserve">asszon,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6"/>
          <w:color w:val="000000"/>
          <w:lang w:eastAsia="hu-HU"/>
        </w:rPr>
        <w:t>gy asszon,</w:t>
        <w:br/>
        <w:t>Én is vöttem darabot, darabot,</w:t>
        <w:br/>
        <w:t>Kürülmostam magamot, magamot,</w:t>
        <w:br/>
        <w:t>Mégsem látom páromot, páro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Ez az útca szép útca, szép útc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Hat márjásos bokréta, bokré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Azt vajon ki kötötte, kötötte?</w:t>
        <w:br/>
        <w:t>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6"/>
          <w:color w:val="000000"/>
          <w:lang w:eastAsia="hu-HU"/>
        </w:rPr>
        <w:t>ánasszon kötötte, kötö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Legény uram elvötte, elvö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Kalapjára főtötte, főtö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Igön szépön köszönte, köszön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 xml:space="preserve">Hogy </w:t>
      </w:r>
      <w:r>
        <w:rPr>
          <w:rStyle w:val="Bodytext6"/>
          <w:color w:val="000000"/>
        </w:rPr>
        <w:t>mëgaranypülüzte,</w:t>
      </w:r>
      <w:r>
        <w:rPr>
          <w:rStyle w:val="Bodytext6"/>
          <w:color w:val="000000"/>
          <w:lang w:eastAsia="hu-HU"/>
        </w:rPr>
        <w:t xml:space="preserve"> -pülüzt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"/>
          <w:color w:val="000000"/>
          <w:lang w:eastAsia="hu-HU"/>
        </w:rPr>
        <w:t>Hogy kössön még máccor is, máccor is,</w:t>
        <w:br/>
        <w:t>M</w:t>
      </w:r>
      <w:r>
        <w:rPr>
          <w:rStyle w:val="Bodytext17"/>
          <w:color w:val="000000"/>
        </w:rPr>
        <w:t>ë</w:t>
      </w:r>
      <w:r>
        <w:rPr>
          <w:rStyle w:val="Bodytext6"/>
          <w:color w:val="000000"/>
          <w:lang w:eastAsia="hu-HU"/>
        </w:rPr>
        <w:t>gcsókolja százszor is, százszor 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6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6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6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6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6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6"/>
          <w:color w:val="000000"/>
          <w:lang w:eastAsia="hu-HU"/>
        </w:rPr>
        <w:t>Ha nem szereti, szomorodjék.</w:t>
      </w:r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47" w:name="bookmark145"/>
      <w:bookmarkStart w:id="348" w:name="bookmark145"/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5811"/>
        <w:shd w:fill="auto" w:val="clear"/>
        <w:spacing w:lineRule="auto" w:line="240" w:before="0" w:after="0"/>
        <w:rPr>
          <w:sz w:val="20"/>
          <w:szCs w:val="20"/>
        </w:rPr>
      </w:pPr>
      <w:bookmarkStart w:id="349" w:name="bookmark145"/>
      <w:r>
        <w:rPr>
          <w:rStyle w:val="Heading158"/>
          <w:b w:val="false"/>
          <w:bCs w:val="false"/>
          <w:color w:val="000000"/>
          <w:sz w:val="20"/>
          <w:szCs w:val="20"/>
          <w:lang w:eastAsia="hu-HU"/>
        </w:rPr>
        <w:t>251</w:t>
      </w:r>
      <w:bookmarkEnd w:id="349"/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4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>Kőház mellett csukros szögfű elterjedt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 xml:space="preserve">Neköm bizon </w:t>
      </w:r>
      <w:r>
        <w:rPr>
          <w:rStyle w:val="Bodytext16"/>
          <w:b/>
          <w:bCs/>
          <w:color w:val="000000"/>
          <w:lang w:eastAsia="hu-HU"/>
        </w:rPr>
        <w:t>ë</w:t>
      </w:r>
      <w:r>
        <w:rPr>
          <w:rStyle w:val="Bodytext12NotBold4"/>
          <w:b/>
          <w:bCs w:val="false"/>
          <w:color w:val="000000"/>
          <w:lang w:eastAsia="hu-HU"/>
        </w:rPr>
        <w:t xml:space="preserve">gyik-másik nem </w:t>
      </w:r>
      <w:r>
        <w:rPr>
          <w:rStyle w:val="Bodytext12NotBold4"/>
          <w:b/>
          <w:bCs w:val="false"/>
          <w:color w:val="000000"/>
        </w:rPr>
        <w:t>këllesz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 xml:space="preserve">Neköm bizon </w:t>
      </w:r>
      <w:r>
        <w:rPr>
          <w:rStyle w:val="Bodytext12NotBold4"/>
          <w:b/>
          <w:bCs w:val="false"/>
          <w:color w:val="000000"/>
        </w:rPr>
        <w:t xml:space="preserve">lëanasszon </w:t>
      </w:r>
      <w:r>
        <w:rPr>
          <w:rStyle w:val="Bodytext12NotBold4"/>
          <w:b/>
          <w:bCs w:val="false"/>
          <w:color w:val="000000"/>
          <w:lang w:eastAsia="hu-HU"/>
        </w:rPr>
        <w:t xml:space="preserve">(legén uram) se </w:t>
      </w:r>
      <w:r>
        <w:rPr>
          <w:rStyle w:val="Bodytext12NotBold4"/>
          <w:b/>
          <w:bCs w:val="false"/>
          <w:color w:val="000000"/>
        </w:rPr>
        <w:t>këllesz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4"/>
          <w:bCs w:val="false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>Szállására, számára,</w:t>
      </w:r>
    </w:p>
    <w:p>
      <w:pPr>
        <w:pStyle w:val="Bodytext1211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>Főzzünk lakadalmára,</w:t>
      </w:r>
    </w:p>
    <w:p>
      <w:pPr>
        <w:pStyle w:val="Bodytext1211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>Hótig való párjára.</w:t>
      </w:r>
    </w:p>
    <w:p>
      <w:pPr>
        <w:pStyle w:val="Bodytext1211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>Ha szereti, mosolyodjék,</w:t>
      </w:r>
    </w:p>
    <w:p>
      <w:pPr>
        <w:pStyle w:val="Bodytext1211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>Ha nem szereti, szomorodjék</w:t>
      </w:r>
      <w:r>
        <w:rPr>
          <w:rStyle w:val="Bodytext12NotBold4"/>
          <w:b w:val="false"/>
          <w:bCs w:val="false"/>
          <w:color w:val="000000"/>
          <w:lang w:eastAsia="hu-HU"/>
        </w:rPr>
        <w:t>.</w:t>
      </w:r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50" w:name="bookmark146"/>
      <w:bookmarkStart w:id="351" w:name="bookmark146"/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5811"/>
        <w:shd w:fill="auto" w:val="clear"/>
        <w:spacing w:lineRule="auto" w:line="240" w:before="0" w:after="0"/>
        <w:rPr>
          <w:sz w:val="20"/>
          <w:szCs w:val="20"/>
        </w:rPr>
      </w:pPr>
      <w:bookmarkStart w:id="352" w:name="bookmark146"/>
      <w:r>
        <w:rPr>
          <w:rStyle w:val="Heading158"/>
          <w:b w:val="false"/>
          <w:bCs w:val="false"/>
          <w:color w:val="000000"/>
          <w:sz w:val="20"/>
          <w:szCs w:val="20"/>
          <w:lang w:eastAsia="hu-HU"/>
        </w:rPr>
        <w:t>252</w:t>
      </w:r>
      <w:bookmarkEnd w:id="352"/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4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H</w:t>
      </w:r>
      <w:r>
        <w:rPr>
          <w:rStyle w:val="Bodytext17"/>
          <w:b/>
          <w:color w:val="000000"/>
        </w:rPr>
        <w:t>ë</w:t>
      </w:r>
      <w:r>
        <w:rPr>
          <w:rStyle w:val="Bodytext12NotBold4"/>
          <w:b/>
          <w:bCs w:val="false"/>
          <w:color w:val="000000"/>
          <w:lang w:eastAsia="hu-HU"/>
        </w:rPr>
        <w:t>ss, légy, ne dunnogj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Beteg vagyok én;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Legyez ingöm Julis asszon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2NotBold4"/>
          <w:b w:val="false"/>
          <w:b w:val="false"/>
          <w:bCs w:val="false"/>
          <w:color w:val="000000"/>
          <w:lang w:eastAsia="hu-HU"/>
        </w:rPr>
      </w:pPr>
      <w:r>
        <w:rPr>
          <w:rStyle w:val="Bodytext12NotBold4"/>
          <w:b w:val="false"/>
          <w:bCs w:val="false"/>
          <w:color w:val="000000"/>
        </w:rPr>
        <w:t xml:space="preserve">Tëéd </w:t>
      </w:r>
      <w:r>
        <w:rPr>
          <w:rStyle w:val="Bodytext12NotBold4"/>
          <w:b w:val="false"/>
          <w:bCs w:val="false"/>
          <w:color w:val="000000"/>
          <w:lang w:eastAsia="hu-HU"/>
        </w:rPr>
        <w:t>löszök én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ss, légy, ne dunnog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teg vagyok 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egyez ingöm János ur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Tëéd </w:t>
      </w:r>
      <w:r>
        <w:rPr>
          <w:rStyle w:val="Bodytext17"/>
          <w:color w:val="000000"/>
          <w:lang w:eastAsia="hu-HU"/>
        </w:rPr>
        <w:t>löszök é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nem szereti, szomorodjé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5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iszik, viszik a szilvát,</w:t>
        <w:br/>
        <w:t>Ropogtassák a magj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Cin, cin, cinögemadár az ágán,</w:t>
        <w:br/>
        <w:t>Selyömsinór a láb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össük Jankó láb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ántsuk Borka ágyába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nem szereti, szomorodjé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5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icsi dobos, hova mész, hova mész?</w:t>
        <w:br/>
        <w:t>Szemétdombra dohányé’, dohányé’.</w:t>
        <w:br/>
        <w:t>Térjön vissza istené’, istené’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color w:val="000000"/>
          <w:lang w:eastAsia="hu-HU"/>
        </w:rPr>
        <w:t>Lë</w:t>
      </w:r>
      <w:r>
        <w:rPr>
          <w:rStyle w:val="Bodytext17"/>
          <w:color w:val="000000"/>
          <w:lang w:eastAsia="hu-HU"/>
        </w:rPr>
        <w:t>ánasszon (legén uram) kedvié’, kedvié’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nem szereti, szomorodjék.</w:t>
      </w:r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53" w:name="bookmark147"/>
      <w:bookmarkStart w:id="354" w:name="bookmark147"/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355" w:name="bookmark147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255</w:t>
      </w:r>
      <w:bookmarkEnd w:id="355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én édösömnek dombon ülő ház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t karikán forgó csikorgós kapuja,</w:t>
        <w:br/>
        <w:t>Boglár az ajtaja, bádog a ház fődje,</w:t>
        <w:br/>
        <w:t>Gyontáros asztala, tűkör a tűzhelye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appiros a padja, éveg az ablakj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özz ki, rózsám, réta, ki kalongyál tova,</w:t>
        <w:br/>
        <w:t>Neköm úgy tetszenék, mintha Pista vó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nem szereti, szomorodjé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5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örökbúza pogácsának</w:t>
        <w:br/>
        <w:t>Én vagyok a lang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lona mátkám a dörcé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atám a korpá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ere velem, kéncsös Katám,</w:t>
        <w:br/>
        <w:t>Kéncsös Kolozsvárr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mehetök, vitéz ur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ovam lába sán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atkótatom paripá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önyök nászba raj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íz újomba aranygyűrű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ranyvári Gyurk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fejembe fejér fátyo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ejérvári Gyurk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lábamba piros csidma,</w:t>
        <w:br/>
        <w:t>Csidmadia munk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on aló fényös patk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akatosi munk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agyon neköm testszény füdzőm,</w:t>
        <w:br/>
        <w:t>Hatvanhat pénz á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ötte neköm Istán ur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ános busszúj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viselném, elszaggatn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szűve megszán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Ha nem szereti, szomorodjé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6"/>
          <w:color w:val="000000"/>
        </w:rPr>
        <w:t>257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6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Teli kertöm zsályával, zsályával,</w:t>
        <w:br/>
        <w:t>Szerelömnek magjával, magjáva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Haj tulipánt, gyöngyvirág, gyöngyvirág,</w:t>
        <w:br/>
        <w:t>Csukros szögfű, majoránt, majorán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Lina asszon kerüli, kerül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gcsókóná, nem meri, nem mer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Fél, az anyj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gveri,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gver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92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92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92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92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92"/>
          <w:color w:val="000000"/>
          <w:lang w:eastAsia="hu-HU"/>
        </w:rPr>
        <w:t>Ha nem szereti, szomorodjé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56" w:name="bookmark148"/>
      <w:bookmarkStart w:id="357" w:name="bookmark148"/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358" w:name="bookmark148"/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58</w:t>
      </w:r>
      <w:bookmarkEnd w:id="358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Ingót, bingót termött a fa,</w:t>
        <w:br/>
        <w:t>Lehajlott az ág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Ugyan bizon, húgomassz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Mé nem nözött hátr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 xml:space="preserve">Háta mögött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gy szép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Mé nem csókót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g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Hisz a legén vissza tudná</w:t>
        <w:br/>
        <w:t>Fizetni kijedne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92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92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92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92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92"/>
          <w:color w:val="000000"/>
          <w:lang w:eastAsia="hu-HU"/>
        </w:rPr>
        <w:t>Ha nem szereti, szomorodjék.</w:t>
      </w:r>
    </w:p>
    <w:p>
      <w:pPr>
        <w:pStyle w:val="Bodytext8110"/>
        <w:shd w:fill="auto" w:val="clear"/>
        <w:spacing w:lineRule="auto" w:line="240"/>
        <w:ind w:left="1701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59" w:name="bookmark149"/>
      <w:bookmarkStart w:id="360" w:name="bookmark149"/>
    </w:p>
    <w:p>
      <w:pPr>
        <w:pStyle w:val="Bodytext8110"/>
        <w:shd w:fill="auto" w:val="clear"/>
        <w:spacing w:lineRule="auto" w:line="240"/>
        <w:ind w:left="1418"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361" w:name="bookmark149"/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59</w:t>
      </w:r>
      <w:bookmarkEnd w:id="361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 xml:space="preserve">Sohase tartottam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gy virágnál többet,</w:t>
        <w:br/>
        <w:t>Azt is úgy féjtöttem, tudj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92"/>
          <w:color w:val="000000"/>
          <w:lang w:eastAsia="hu-HU"/>
        </w:rPr>
        <w:t>g az Isten,</w:t>
        <w:br/>
        <w:t>Az égi harmattó, a napnak fénnyit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De mégis kilopák irigyim kertömb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9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 xml:space="preserve">Úristen, adj </w:t>
      </w:r>
      <w:r>
        <w:rPr>
          <w:rStyle w:val="Bodytext92"/>
          <w:color w:val="000000"/>
        </w:rPr>
        <w:t xml:space="preserve">ëgyet </w:t>
      </w:r>
      <w:r>
        <w:rPr>
          <w:rStyle w:val="Bodytext92"/>
          <w:color w:val="000000"/>
          <w:lang w:eastAsia="hu-HU"/>
        </w:rPr>
        <w:t>irigy árulóm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92"/>
          <w:color w:val="000000"/>
          <w:lang w:eastAsia="hu-HU"/>
        </w:rPr>
        <w:t>Hadd viselje gondját jó Pétör uramn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kár vóna nevit t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tába keverni,</w:t>
        <w:br/>
        <w:t>Arannyos táblára frissen lerajzó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züsbő, gyémántbó lakatot önte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pró édös csókkal bátron főnyitta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ohase tartottam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virágnál több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t is úgy féjtöttem, tudj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 az Isten,</w:t>
        <w:br/>
        <w:t>Az égi harmattó, a napnak fénnyit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De mégis kilopák irigyim kertömb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Úristen, adj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et irigy árulóm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6"/>
          <w:rFonts w:cs="Cambria Math" w:ascii="Cambria Math" w:hAnsi="Cambria Math"/>
          <w:color w:val="000000"/>
          <w:lang w:eastAsia="hu-HU"/>
        </w:rPr>
        <w:t>ʼ</w:t>
      </w:r>
      <w:r>
        <w:rPr>
          <w:rStyle w:val="Bodytext17"/>
          <w:color w:val="000000"/>
          <w:lang w:eastAsia="hu-HU"/>
        </w:rPr>
        <w:t>Hadd viselje gondját jó Panna asszon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kár vóna nevit t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tába keverni,</w:t>
        <w:br/>
        <w:t>Arannyos táblára frissen lerajzó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züsbő, gyémántbó lakatot önte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pró édös csókkal bátron főnyitta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a igön gyűlöli, majt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szomorodik,</w:t>
        <w:br/>
        <w:t>Ha igön szereti, majt elmosolyodik.</w:t>
      </w:r>
      <w:r>
        <w:rPr>
          <w:rStyle w:val="FootnoteCharacters"/>
          <w:rStyle w:val="FootnoteAnchor"/>
          <w:color w:val="000000"/>
          <w:lang w:eastAsia="hu-HU"/>
        </w:rPr>
        <w:footnoteReference w:customMarkFollows="1" w:id="2"/>
        <w:t>a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Szálljon a kakas vállára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Főzzünk lakadalmára.</w:t>
      </w:r>
    </w:p>
    <w:p>
      <w:pPr>
        <w:pStyle w:val="Bodytext110"/>
        <w:shd w:fill="auto" w:val="clear"/>
        <w:spacing w:lineRule="auto" w:line="240" w:before="0" w:after="0"/>
        <w:ind w:left="1985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985" w:hanging="0"/>
        <w:jc w:val="left"/>
        <w:rPr/>
      </w:pPr>
      <w:r>
        <w:rPr>
          <w:rStyle w:val="Bodytext17"/>
          <w:color w:val="000000"/>
          <w:lang w:eastAsia="hu-HU"/>
        </w:rPr>
        <w:t>Lögyön a kijed párja:</w:t>
      </w:r>
    </w:p>
    <w:p>
      <w:pPr>
        <w:pStyle w:val="Bodytext110"/>
        <w:shd w:fill="auto" w:val="clear"/>
        <w:spacing w:lineRule="auto" w:line="240" w:before="0" w:after="0"/>
        <w:ind w:left="1985" w:hanging="0"/>
        <w:jc w:val="left"/>
        <w:rPr/>
      </w:pPr>
      <w:r>
        <w:rPr>
          <w:rStyle w:val="Bodytext17"/>
          <w:color w:val="000000"/>
          <w:lang w:eastAsia="hu-HU"/>
        </w:rPr>
        <w:t>Marosi Gergő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 xml:space="preserve">Adjon Isten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küs esső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 xml:space="preserve">Mossa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ssze mind a kettőt.</w:t>
      </w:r>
      <w:r>
        <w:rPr>
          <w:rStyle w:val="FootnoteCharacters"/>
          <w:rStyle w:val="FootnoteAnchor"/>
          <w:color w:val="000000"/>
          <w:lang w:eastAsia="hu-HU"/>
        </w:rPr>
        <w:footnoteReference w:customMarkFollows="1" w:id="3"/>
        <w:t>b</w:t>
      </w:r>
    </w:p>
    <w:p>
      <w:pPr>
        <w:pStyle w:val="Bodytext1411"/>
        <w:shd w:fill="auto" w:val="clear"/>
        <w:spacing w:lineRule="auto" w:line="240" w:before="0" w:after="0"/>
        <w:rPr>
          <w:rStyle w:val="Bodytext14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411"/>
        <w:shd w:fill="auto" w:val="clear"/>
        <w:spacing w:lineRule="auto" w:line="240" w:before="0" w:after="0"/>
        <w:rPr>
          <w:rStyle w:val="Bodytext14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411"/>
        <w:shd w:fill="auto" w:val="clear"/>
        <w:spacing w:lineRule="auto" w:line="240" w:before="0" w:after="0"/>
        <w:rPr/>
      </w:pPr>
      <w:r>
        <w:rPr>
          <w:rStyle w:val="Bodytext142"/>
          <w:b w:val="false"/>
          <w:bCs w:val="false"/>
          <w:color w:val="000000"/>
          <w:sz w:val="20"/>
          <w:szCs w:val="20"/>
          <w:lang w:eastAsia="hu-HU"/>
        </w:rPr>
        <w:t>260</w:t>
      </w:r>
    </w:p>
    <w:p>
      <w:pPr>
        <w:pStyle w:val="Bodytext1411"/>
        <w:shd w:fill="auto" w:val="clear"/>
        <w:spacing w:lineRule="auto" w:line="240" w:before="0" w:after="0"/>
        <w:rPr>
          <w:rStyle w:val="Bodytext14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Uppá-cuppá féltekeny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érhöz mönt a szömétmerő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is vótam, ami vó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öviss között rózsa vó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ános uram leszakaszt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alapjába el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rvasztot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dd h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rvasszon, hadd fonnyasszon,</w:t>
        <w:br/>
        <w:t>Csak az Isten el ne hagyjon.</w:t>
      </w:r>
      <w:r>
        <w:br w:type="page"/>
      </w:r>
    </w:p>
    <w:p>
      <w:pPr>
        <w:pStyle w:val="Bodytext2110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Uppá-cuppá féltekeny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érhöz mönt a szömétmerő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is vótam, ami vó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öviss között rózsa vó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vus asszon leszakaszt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 kebelin </w:t>
      </w:r>
      <w:r>
        <w:rPr>
          <w:rStyle w:val="Bodytext17"/>
          <w:color w:val="000000"/>
          <w:lang w:val="sq-AL" w:eastAsia="sq-AL"/>
        </w:rPr>
        <w:t>elhërvasztot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Hadd </w:t>
      </w:r>
      <w:r>
        <w:rPr>
          <w:rStyle w:val="Bodytext17"/>
          <w:color w:val="000000"/>
          <w:lang w:val="sq-AL" w:eastAsia="sq-AL"/>
        </w:rPr>
        <w:t xml:space="preserve">hërvasszon, </w:t>
      </w:r>
      <w:r>
        <w:rPr>
          <w:rStyle w:val="Bodytext17"/>
          <w:color w:val="000000"/>
          <w:lang w:eastAsia="hu-HU"/>
        </w:rPr>
        <w:t>hadd fonnyasszon,</w:t>
        <w:br/>
        <w:t>Csak az Isten el ne hagyjon.</w:t>
      </w:r>
    </w:p>
    <w:p>
      <w:pPr>
        <w:pStyle w:val="Bodytext272"/>
        <w:shd w:fill="auto" w:val="clear"/>
        <w:spacing w:lineRule="auto" w:line="240" w:before="0" w:after="0"/>
        <w:ind w:left="1134" w:hanging="0"/>
        <w:rPr>
          <w:rStyle w:val="Bodytext27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72"/>
        <w:shd w:fill="auto" w:val="clear"/>
        <w:spacing w:lineRule="auto" w:line="240" w:before="0" w:after="0"/>
        <w:rPr>
          <w:rStyle w:val="Bodytext27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72"/>
        <w:shd w:fill="auto" w:val="clear"/>
        <w:spacing w:lineRule="auto" w:line="240" w:before="0" w:after="0"/>
        <w:rPr/>
      </w:pPr>
      <w:r>
        <w:rPr>
          <w:rStyle w:val="Bodytext27"/>
          <w:b w:val="false"/>
          <w:bCs w:val="false"/>
          <w:color w:val="000000"/>
          <w:lang w:eastAsia="hu-HU"/>
        </w:rPr>
        <w:t>261</w:t>
      </w:r>
    </w:p>
    <w:p>
      <w:pPr>
        <w:pStyle w:val="Bodytext272"/>
        <w:shd w:fill="auto" w:val="clear"/>
        <w:spacing w:lineRule="auto" w:line="240" w:before="0" w:after="0"/>
        <w:rPr>
          <w:rStyle w:val="Bodytext27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űz villog, nap rogyog,</w:t>
        <w:br/>
        <w:t>Hunyor a szömély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ózsa nyílik elő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utánna lili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mbre uram édös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e vagy mindön kéncsöm,</w:t>
        <w:br/>
        <w:t>Nálad nékül életöm</w:t>
        <w:br/>
        <w:t>Reméntelen löszö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űz villog, nap rogyog,</w:t>
        <w:br/>
        <w:t>Hunyor a szömély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ózsa nyílik elő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 utánna lili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özzsi asszon édös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Te vagy mindön kéncsöm,</w:t>
        <w:br/>
        <w:t>Nálad nékül életöm</w:t>
        <w:br/>
        <w:t>Reméntelen löszön.</w:t>
      </w:r>
    </w:p>
    <w:p>
      <w:pPr>
        <w:pStyle w:val="Bodytext272"/>
        <w:shd w:fill="auto" w:val="clear"/>
        <w:spacing w:lineRule="auto" w:line="240" w:before="0" w:after="0"/>
        <w:jc w:val="left"/>
        <w:rPr>
          <w:rStyle w:val="Bodytext27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72"/>
        <w:shd w:fill="auto" w:val="clear"/>
        <w:spacing w:lineRule="auto" w:line="240" w:before="0" w:after="0"/>
        <w:jc w:val="left"/>
        <w:rPr>
          <w:rStyle w:val="Bodytext27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72"/>
        <w:shd w:fill="auto" w:val="clear"/>
        <w:spacing w:lineRule="auto" w:line="240" w:before="0" w:after="0"/>
        <w:rPr/>
      </w:pPr>
      <w:r>
        <w:rPr>
          <w:rStyle w:val="Bodytext27"/>
          <w:b w:val="false"/>
          <w:bCs w:val="false"/>
          <w:color w:val="000000"/>
          <w:lang w:eastAsia="hu-HU"/>
        </w:rPr>
        <w:t>26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j, fürgecském, fürgecském!</w:t>
        <w:br/>
        <w:t>Gyönge az ő láb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lete keservö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aga pedig árv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j, ha folyóvíz vónék,</w:t>
        <w:br/>
        <w:t>Bánatot sem tudnék,</w:t>
        <w:br/>
        <w:t>Högyekön, vőgyekön</w:t>
        <w:br/>
        <w:t>Szépön csörgedözné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j, kőszálon főtermött</w:t>
        <w:br/>
        <w:t>Sajgó liliomsz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nnak tetejibe</w:t>
        <w:br/>
        <w:t>Két majoránnasz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agyobbiknak nyílása</w:t>
        <w:br/>
        <w:t>Jakab Jóska 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üsebbik nyílása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szép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 vó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j, fürgecském, fürgecském!</w:t>
        <w:br/>
        <w:t>Gyönge az ő l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lete keservö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aga pedig árv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j, ha folyóvíz vónék,</w:t>
        <w:br/>
        <w:t>Bánatot sem tudnék,</w:t>
        <w:br/>
        <w:t>Högyekön, vőgyekön</w:t>
        <w:br/>
        <w:t>Szépön csörgedözn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j, kőszálon főtermött</w:t>
        <w:br/>
        <w:t>Sajgó liliomsz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nnak tetejibe</w:t>
        <w:br/>
        <w:t>Két majoránnasz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üsebbiknek nyílása</w:t>
        <w:br/>
        <w:t>Gálfi Lidis 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agyobbik nyílása</w:t>
        <w:br/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szép legén vó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Élnek, élnek ők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ü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n’ két páros galamb,</w:t>
        <w:br/>
        <w:t>Súgnak-búgnak, burokkónak,</w:t>
        <w:br/>
        <w:t>Míg megádja a pap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6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elhajtám lúdam</w:t>
        <w:br/>
        <w:t>Szöngyör közepibe,</w:t>
        <w:br/>
        <w:t>Után kűdém uram</w:t>
        <w:br/>
        <w:t>Rongyos cipőki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öjjön haza lúdam,</w:t>
        <w:br/>
        <w:t>Vesszön oda uram:</w:t>
        <w:br/>
        <w:t>Mett én urat kapok,</w:t>
        <w:br/>
        <w:t>De lúdat nem kapo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Én elhajtám lúdam</w:t>
        <w:br/>
        <w:t>Szöngyör közepibe,</w:t>
        <w:br/>
        <w:t>Után mönt az asszon</w:t>
        <w:br/>
        <w:t>Szennyes köntössi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öjjön haza lúdam,</w:t>
        <w:br/>
        <w:t>Vesszön od’ az asszon:</w:t>
        <w:br/>
      </w:r>
      <w:r>
        <w:rPr>
          <w:rStyle w:val="Bodytext17"/>
          <w:color w:val="000000"/>
        </w:rPr>
        <w:t xml:space="preserve">Mëtt </w:t>
      </w:r>
      <w:r>
        <w:rPr>
          <w:rStyle w:val="Bodytext17"/>
          <w:color w:val="000000"/>
          <w:lang w:eastAsia="hu-HU"/>
        </w:rPr>
        <w:t>a lúdba nyerök,</w:t>
        <w:br/>
        <w:t>De benne nincs haszon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6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Ó én édös karulykám, karulyk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ugár szárnyú solymocskám, solymocskám!</w:t>
        <w:br/>
        <w:t>Szállj le bátron karjaimra, vilojám, vilojám</w:t>
        <w:br/>
        <w:t>Hozz örömöt bús szűvemre, Júliám, Júliám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 én édösöm neve, -söm ne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áruly uram őkeme, őkem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ki szömélyibe mondom, -be mondom,</w:t>
        <w:br/>
        <w:t>Szömélyit is magosztalom, -goszta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íg járását nem tagadom ― tagadom,</w:t>
      </w:r>
    </w:p>
    <w:p>
      <w:pPr>
        <w:pStyle w:val="Bodytext110"/>
        <w:shd w:fill="auto" w:val="clear"/>
        <w:tabs>
          <w:tab w:val="clear" w:pos="720"/>
          <w:tab w:val="right" w:pos="4111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ab/>
        <w:t>Csillagom, csillag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Szállására, szá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Főzzünk lakadalmár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17"/>
          <w:color w:val="000000"/>
          <w:lang w:eastAsia="hu-HU"/>
        </w:rPr>
        <w:t>Hótig való párjára.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szereti, mosolyodjék,</w:t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Ha nem szereti, szomorodjé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6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árga csitkó, sárga sárba j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ste Miska, Julis oda vár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sártó ha elmehetne i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víztő nem mehetne mégis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a víz elvitte a pall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én Miska szinte beléhó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félj, Julis, mett nem hót bel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Itt a szokmán, takarjad belé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ondd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, rózsám, neköm, hol lakó?</w:t>
        <w:br/>
        <w:t xml:space="preserve">Tégöd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szép legén tudakó;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m lakom én, rózsám, oly messze,</w:t>
        <w:br/>
        <w:t xml:space="preserve">A falunak csak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szögi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Vöszök neköd csidmát, pirossat,</w:t>
        <w:br/>
        <w:t xml:space="preserve">Ütök </w:t>
      </w:r>
      <w:r>
        <w:rPr>
          <w:rStyle w:val="Bodytext17"/>
          <w:color w:val="000000"/>
        </w:rPr>
        <w:t xml:space="preserve">rëa </w:t>
      </w:r>
      <w:r>
        <w:rPr>
          <w:rStyle w:val="Bodytext17"/>
          <w:color w:val="000000"/>
          <w:lang w:eastAsia="hu-HU"/>
        </w:rPr>
        <w:t>patkót, magossa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agoss a te patkód, rogyog is,</w:t>
        <w:br/>
        <w:t>Enyim vagy te, rózsám, magad is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6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viloját akkó szöd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ikó röggel harmat fémlik,</w:t>
        <w:br/>
        <w:t>Mett ha ekkó le nem szödik,</w:t>
        <w:br/>
        <w:t>Gyönge széne elváto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ncsi szűve akkó van jól,</w:t>
        <w:br/>
        <w:t>Ha nincs messze Boriskátó;</w:t>
        <w:br/>
        <w:t>Azé várják úgy a napot,</w:t>
        <w:br/>
        <w:t>Hogy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láhassák a pap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701" w:hanging="0"/>
        <w:jc w:val="left"/>
        <w:rPr/>
      </w:pPr>
      <w:r>
        <w:rPr>
          <w:rStyle w:val="Bodytext17"/>
          <w:color w:val="000000"/>
          <w:lang w:eastAsia="hu-HU"/>
        </w:rPr>
        <w:t>No tü ketten éljetök,</w:t>
        <w:br/>
        <w:t>Víg órákot tőtsetök,</w:t>
        <w:br/>
        <w:t>Az Isten ádásával</w:t>
        <w:br/>
        <w:t>Bővőködjetök.</w:t>
      </w:r>
    </w:p>
    <w:p>
      <w:pPr>
        <w:pStyle w:val="Bodytext8110"/>
        <w:shd w:fill="auto" w:val="clear"/>
        <w:spacing w:lineRule="auto" w:line="240"/>
        <w:ind w:hanging="0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7"/>
          <w:b w:val="false"/>
          <w:bCs w:val="false"/>
          <w:color w:val="000000"/>
          <w:sz w:val="20"/>
          <w:szCs w:val="20"/>
          <w:lang w:eastAsia="hu-HU"/>
        </w:rPr>
        <w:t>267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A párnás táncdal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uszta malomba</w:t>
        <w:br/>
        <w:t xml:space="preserve">Cserfa </w:t>
      </w:r>
      <w:r>
        <w:rPr>
          <w:rStyle w:val="Bodytext17"/>
          <w:color w:val="000000"/>
        </w:rPr>
        <w:t>gërën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Rajta sétikál</w:t>
        <w:br/>
        <w:t>Bagoly asszonk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Utánna sétál</w:t>
        <w:br/>
        <w:t>Fejér gölice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 sírsz, mé sírsz, te</w:t>
        <w:br/>
        <w:t>Bagoly asszonk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ne sírnék, te</w:t>
        <w:br/>
        <w:t>Fejér gölic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n felejtöttem</w:t>
        <w:br/>
        <w:t>R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gő bőcsőmöt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nn felejtöttem</w:t>
        <w:br/>
        <w:t>Síró gyermököm 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j, jaj, gyermök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író gyermökö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é sírsz, mé sírsz, te</w:t>
        <w:br/>
        <w:t>Fejér gölice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ne sírnék, te</w:t>
        <w:br/>
        <w:t>Bagoly asszonk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n felejtöttem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Záros ládá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nn felejtöttem</w:t>
        <w:br/>
        <w:t>Gyöngyös pártámo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j gyöngyös párt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zép gyöngyös pártám!</w:t>
      </w:r>
    </w:p>
    <w:p>
      <w:pPr>
        <w:pStyle w:val="Bodytext2110"/>
        <w:shd w:fill="auto" w:val="clear"/>
        <w:spacing w:lineRule="auto" w:line="240" w:before="0" w:after="0"/>
        <w:jc w:val="left"/>
        <w:rPr>
          <w:rStyle w:val="Bodytext217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(Ezen dal közben az ifjak körbe állanak, amelynek köze-</w:t>
        <w:br/>
        <w:t>pén egy ifjú áll kezében párnát tartva és szemlélgetve</w:t>
        <w:br/>
        <w:t>körös-körül, míg a körből kiválasztván egy leányt, a párnát</w:t>
        <w:br/>
        <w:t>elébe teszi és arra térdepel; mire a leánynak is le kell tér-</w:t>
        <w:br/>
        <w:t>depelni, választója csókját elfogadni, aztán a párnával a</w:t>
        <w:br/>
        <w:t>kör közepébe kiállani az ifjú helyébe, körülszemlélődni s</w:t>
        <w:br/>
        <w:t>a fennírt módon a körbeli ifjak közül egyet választani</w:t>
        <w:br/>
        <w:t>stb.)</w:t>
      </w:r>
    </w:p>
    <w:p>
      <w:pPr>
        <w:pStyle w:val="Bodytext2611"/>
        <w:shd w:fill="auto" w:val="clear"/>
        <w:spacing w:lineRule="auto" w:line="240" w:before="0" w:after="0"/>
        <w:rPr>
          <w:rStyle w:val="Bodytext262"/>
          <w:b w:val="false"/>
          <w:b w:val="false"/>
          <w:bCs w:val="false"/>
          <w:color w:val="000000"/>
          <w:sz w:val="18"/>
          <w:szCs w:val="18"/>
          <w:lang w:eastAsia="hu-HU"/>
        </w:rPr>
      </w:pPr>
      <w:r>
        <w:rPr>
          <w:sz w:val="18"/>
          <w:szCs w:val="18"/>
        </w:rPr>
      </w:r>
    </w:p>
    <w:p>
      <w:pPr>
        <w:pStyle w:val="Bodytext2611"/>
        <w:shd w:fill="auto" w:val="clear"/>
        <w:spacing w:lineRule="auto" w:line="240" w:before="0" w:after="0"/>
        <w:rPr>
          <w:rStyle w:val="Bodytext26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611"/>
        <w:shd w:fill="auto" w:val="clear"/>
        <w:spacing w:lineRule="auto" w:line="240" w:before="0" w:after="0"/>
        <w:jc w:val="center"/>
        <w:rPr>
          <w:b w:val="false"/>
          <w:b w:val="false"/>
          <w:sz w:val="20"/>
          <w:szCs w:val="20"/>
        </w:rPr>
      </w:pPr>
      <w:r>
        <w:rPr>
          <w:rStyle w:val="Bodytext262"/>
          <w:b w:val="false"/>
          <w:bCs w:val="false"/>
          <w:color w:val="000000"/>
          <w:sz w:val="20"/>
          <w:szCs w:val="20"/>
          <w:lang w:eastAsia="hu-HU"/>
        </w:rPr>
        <w:t>268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b/>
          <w:b/>
          <w:color w:val="000000"/>
          <w:lang w:eastAsia="hu-HU"/>
        </w:rPr>
      </w:pPr>
      <w:r>
        <w:rPr>
          <w:b/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b/>
          <w:b/>
          <w:color w:val="000000"/>
          <w:lang w:eastAsia="hu-HU"/>
        </w:rPr>
      </w:pPr>
      <w:r>
        <w:rPr>
          <w:rStyle w:val="Bodytext17"/>
          <w:b/>
          <w:color w:val="000000"/>
          <w:lang w:eastAsia="hu-HU"/>
        </w:rPr>
        <w:t>Ószékely regesek dala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8pt"/>
          <w:b/>
          <w:b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Bodytext8pt"/>
          <w:b/>
          <w:color w:val="000000"/>
          <w:sz w:val="20"/>
          <w:szCs w:val="20"/>
          <w:lang w:eastAsia="hu-HU"/>
        </w:rPr>
        <w:t>Homoród vidékéről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7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Porka havak hulladoznak: de hó reme róma.</w:t>
        <w:br/>
        <w:t>Nyúlak, rókák játszodoznak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ényomozók a faluba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ándor Ferenc udvarára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tt találánk rakott házat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bba látánk vetött ágyat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bba fekszik jámbor gazda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Belöl fekszik gyenge hőgye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özből fekszik páris gyer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k: de hó reme róma.</w:t>
        <w:br/>
      </w:r>
      <w:r>
        <w:rPr>
          <w:rStyle w:val="Bodytext17"/>
          <w:color w:val="000000"/>
        </w:rPr>
        <w:t xml:space="preserve">Sërkentgeti </w:t>
      </w:r>
      <w:r>
        <w:rPr>
          <w:rStyle w:val="Bodytext17"/>
          <w:color w:val="000000"/>
          <w:lang w:eastAsia="hu-HU"/>
        </w:rPr>
        <w:t>apját, anyját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elj f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l, apám, kelj f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l, anyám: de hó reme róma.</w:t>
        <w:br/>
        <w:t>Mett eljöttek a regesek: de hó reme róm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Régi törvény, nagy rőtt ökör: de hó reme róma.</w:t>
        <w:br/>
        <w:t xml:space="preserve">Annak fele </w:t>
      </w:r>
      <w:r>
        <w:rPr>
          <w:rStyle w:val="Bodytext"/>
          <w:color w:val="000000"/>
        </w:rPr>
        <w:t xml:space="preserve">regesëké: </w:t>
      </w:r>
      <w:r>
        <w:rPr>
          <w:rStyle w:val="Bodytext"/>
          <w:color w:val="000000"/>
          <w:lang w:eastAsia="hu-HU"/>
        </w:rPr>
        <w:t>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átán átal hatvan kolbász: de hó reme róma.</w:t>
        <w:br/>
        <w:t>Annak fele regesëké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arva teli sült pereccel: de hó reme róma.</w:t>
        <w:br/>
        <w:t>Annak fele regesëké: de hó reme ro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Farka bojtján egy kossó </w:t>
      </w:r>
      <w:r>
        <w:rPr>
          <w:rStyle w:val="Bodytext"/>
          <w:color w:val="000000"/>
        </w:rPr>
        <w:t xml:space="preserve">sër: </w:t>
      </w:r>
      <w:r>
        <w:rPr>
          <w:rStyle w:val="Bodytext"/>
          <w:color w:val="000000"/>
          <w:lang w:eastAsia="hu-HU"/>
        </w:rPr>
        <w:t>de hó reme róma.</w:t>
        <w:br/>
        <w:t>Annak fele regesëké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üle teli aprópénzzel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maradjon a gazdának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ődökibe köböl komló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maradjon az asszonnak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Fara teli magyaróval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 maradjon </w:t>
      </w:r>
      <w:r>
        <w:rPr>
          <w:rStyle w:val="Bodytext"/>
          <w:color w:val="000000"/>
        </w:rPr>
        <w:t xml:space="preserve">gyermëkëknek: </w:t>
      </w:r>
      <w:r>
        <w:rPr>
          <w:rStyle w:val="Bodytext"/>
          <w:color w:val="000000"/>
          <w:lang w:eastAsia="hu-HU"/>
        </w:rPr>
        <w:t>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spacing w:val="60"/>
        </w:rPr>
      </w:pPr>
      <w:r>
        <w:rPr>
          <w:spacing w:val="60"/>
        </w:rPr>
        <w:t>. . . . . . . . . . . . . . . . 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spacing w:val="6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éeresztesz, jámbor gazda? de hó reme róma.</w:t>
        <w:br/>
        <w:t>Ha nem eresztesz, se bánjuk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kötözzük az ajtódot: de hó reme ró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enn pisilel, benn kakálól: de hó reme róma.</w:t>
      </w:r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1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362" w:name="bookmark150"/>
      <w:bookmarkStart w:id="363" w:name="bookmark150"/>
    </w:p>
    <w:p>
      <w:pPr>
        <w:pStyle w:val="Heading15811"/>
        <w:shd w:fill="auto" w:val="clear"/>
        <w:spacing w:lineRule="auto" w:line="240" w:before="0" w:after="0"/>
        <w:rPr>
          <w:rStyle w:val="Heading158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Heading15811"/>
        <w:shd w:fill="auto" w:val="clear"/>
        <w:spacing w:lineRule="auto" w:line="240" w:before="0" w:after="0"/>
        <w:rPr>
          <w:sz w:val="20"/>
          <w:szCs w:val="20"/>
        </w:rPr>
      </w:pPr>
      <w:bookmarkStart w:id="364" w:name="bookmark150"/>
      <w:r>
        <w:rPr>
          <w:rStyle w:val="Heading1581"/>
          <w:b w:val="false"/>
          <w:bCs w:val="false"/>
          <w:color w:val="000000"/>
          <w:sz w:val="20"/>
          <w:szCs w:val="20"/>
        </w:rPr>
        <w:t>269</w:t>
      </w:r>
      <w:bookmarkEnd w:id="364"/>
    </w:p>
    <w:p>
      <w:pPr>
        <w:pStyle w:val="Bodytext1211"/>
        <w:shd w:fill="auto" w:val="clear"/>
        <w:spacing w:lineRule="auto" w:line="240" w:before="0" w:after="0"/>
        <w:rPr>
          <w:rStyle w:val="Bodytext125"/>
          <w:b w:val="false"/>
          <w:b w:val="false"/>
          <w:bCs w:val="false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211"/>
        <w:shd w:fill="auto" w:val="clear"/>
        <w:spacing w:lineRule="auto" w:line="240" w:before="0" w:after="0"/>
        <w:rPr/>
      </w:pPr>
      <w:r>
        <w:rPr>
          <w:rStyle w:val="Bodytext125"/>
          <w:b w:val="false"/>
          <w:bCs w:val="false"/>
          <w:color w:val="000000"/>
          <w:lang w:eastAsia="hu-HU"/>
        </w:rPr>
        <w:t>A tréfás juhász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rStyle w:val="Bodytext12NotBold4"/>
          <w:bCs w:val="false"/>
          <w:color w:val="00000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 xml:space="preserve">Gazda: </w:t>
      </w:r>
      <w:r>
        <w:rPr>
          <w:rStyle w:val="Bodytext12NotBold4"/>
          <w:b/>
          <w:bCs w:val="false"/>
          <w:color w:val="000000"/>
        </w:rPr>
        <w:t xml:space="preserve">Aluszol-ë, </w:t>
      </w:r>
      <w:r>
        <w:rPr>
          <w:rStyle w:val="Bodytext12NotBold4"/>
          <w:b/>
          <w:bCs w:val="false"/>
          <w:color w:val="000000"/>
          <w:lang w:eastAsia="hu-HU"/>
        </w:rPr>
        <w:t>te juhász,</w:t>
      </w:r>
    </w:p>
    <w:p>
      <w:pPr>
        <w:pStyle w:val="Bodytext1211"/>
        <w:shd w:fill="auto" w:val="clear"/>
        <w:spacing w:lineRule="auto" w:line="240" w:before="0" w:after="0"/>
        <w:ind w:left="1134" w:firstLine="567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</w:rPr>
        <w:t xml:space="preserve">Aluszol-ë, </w:t>
      </w:r>
      <w:r>
        <w:rPr>
          <w:rStyle w:val="Bodytext12NotBold4"/>
          <w:b/>
          <w:bCs w:val="false"/>
          <w:color w:val="000000"/>
          <w:lang w:eastAsia="hu-HU"/>
        </w:rPr>
        <w:t>te juhász?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>Juhász: Jaj, jaj, jaj! dehogy aluszom,</w:t>
      </w:r>
    </w:p>
    <w:p>
      <w:pPr>
        <w:pStyle w:val="Bodytext1211"/>
        <w:shd w:fill="auto" w:val="clear"/>
        <w:spacing w:lineRule="auto" w:line="240" w:before="0" w:after="0"/>
        <w:ind w:left="1134" w:firstLine="567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Csakis itt szunnyadozom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Gazda: Ö</w:t>
      </w:r>
      <w:r>
        <w:rPr>
          <w:rStyle w:val="Bodytext12NotBold4"/>
          <w:b/>
          <w:bCs w:val="false"/>
          <w:color w:val="000000"/>
        </w:rPr>
        <w:t xml:space="preserve">ttél-ë </w:t>
      </w:r>
      <w:r>
        <w:rPr>
          <w:rStyle w:val="Bodytext12NotBold4"/>
          <w:b/>
          <w:bCs w:val="false"/>
          <w:color w:val="000000"/>
          <w:lang w:eastAsia="hu-HU"/>
        </w:rPr>
        <w:t>ma, te juhász?</w:t>
      </w:r>
    </w:p>
    <w:p>
      <w:pPr>
        <w:pStyle w:val="Bodytext1211"/>
        <w:shd w:fill="auto" w:val="clear"/>
        <w:spacing w:lineRule="auto" w:line="240" w:before="0" w:after="0"/>
        <w:ind w:left="1134" w:firstLine="567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</w:rPr>
        <w:t xml:space="preserve">Öttél-ë </w:t>
      </w:r>
      <w:r>
        <w:rPr>
          <w:rStyle w:val="Bodytext12NotBold4"/>
          <w:b/>
          <w:bCs w:val="false"/>
          <w:color w:val="000000"/>
          <w:lang w:eastAsia="hu-HU"/>
        </w:rPr>
        <w:t>ma, te juhász?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4"/>
          <w:b/>
          <w:bCs w:val="false"/>
          <w:color w:val="000000"/>
          <w:lang w:eastAsia="hu-HU"/>
        </w:rPr>
        <w:t xml:space="preserve">Juhász: Jaj, jaj, jaj! öt télnek </w:t>
      </w:r>
      <w:r>
        <w:rPr>
          <w:rStyle w:val="Bodytext16"/>
          <w:b/>
          <w:bCs/>
          <w:color w:val="000000"/>
          <w:lang w:eastAsia="hu-HU"/>
        </w:rPr>
        <w:t>ë</w:t>
      </w:r>
      <w:r>
        <w:rPr>
          <w:rStyle w:val="Bodytext12NotBold4"/>
          <w:b/>
          <w:bCs w:val="false"/>
          <w:color w:val="000000"/>
          <w:lang w:eastAsia="hu-HU"/>
        </w:rPr>
        <w:t>gy nyarát,</w:t>
      </w:r>
    </w:p>
    <w:p>
      <w:pPr>
        <w:pStyle w:val="Bodytext1211"/>
        <w:shd w:fill="auto" w:val="clear"/>
        <w:spacing w:lineRule="auto" w:line="240" w:before="0" w:after="0"/>
        <w:ind w:left="1134" w:firstLine="567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Öt télnek egy nyarát.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Gazda: Ittál-</w:t>
      </w:r>
      <w:r>
        <w:rPr>
          <w:rStyle w:val="Bodytext16"/>
          <w:b/>
          <w:bCs/>
          <w:color w:val="000000"/>
          <w:lang w:eastAsia="hu-HU"/>
        </w:rPr>
        <w:t>ë</w:t>
      </w:r>
      <w:r>
        <w:rPr>
          <w:rStyle w:val="Bodytext12NotBold4"/>
          <w:b/>
          <w:bCs w:val="false"/>
          <w:color w:val="000000"/>
          <w:lang w:eastAsia="hu-HU"/>
        </w:rPr>
        <w:t xml:space="preserve"> ma, te juhász?</w:t>
      </w:r>
    </w:p>
    <w:p>
      <w:pPr>
        <w:pStyle w:val="Bodytext1211"/>
        <w:shd w:fill="auto" w:val="clear"/>
        <w:spacing w:lineRule="auto" w:line="240" w:before="0" w:after="0"/>
        <w:ind w:left="1134" w:firstLine="567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Ittál-</w:t>
      </w:r>
      <w:r>
        <w:rPr>
          <w:rStyle w:val="Bodytext16"/>
          <w:b/>
          <w:bCs/>
          <w:color w:val="000000"/>
          <w:lang w:eastAsia="hu-HU"/>
        </w:rPr>
        <w:t>ë</w:t>
      </w:r>
      <w:r>
        <w:rPr>
          <w:rStyle w:val="Bodytext12NotBold4"/>
          <w:b/>
          <w:bCs w:val="false"/>
          <w:color w:val="000000"/>
          <w:lang w:eastAsia="hu-HU"/>
        </w:rPr>
        <w:t xml:space="preserve"> ma, te juhász?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4"/>
          <w:b/>
          <w:bCs w:val="false"/>
          <w:color w:val="000000"/>
          <w:lang w:eastAsia="hu-HU"/>
        </w:rPr>
        <w:t>Juhász: Jaj, jaj, jaj! itt állok, uram,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/>
      </w:pPr>
      <w:r>
        <w:rPr>
          <w:rStyle w:val="Bodytext12NotBold4"/>
          <w:b w:val="false"/>
          <w:bCs w:val="false"/>
          <w:color w:val="000000"/>
          <w:lang w:eastAsia="hu-HU"/>
        </w:rPr>
        <w:t>Itt állok, ura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/>
      </w:pPr>
      <w:r>
        <w:rPr>
          <w:rStyle w:val="Bodytext17"/>
          <w:color w:val="000000"/>
          <w:lang w:eastAsia="hu-HU"/>
        </w:rPr>
        <w:t>Gazda: Jártak-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 ma farkasok?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/>
      </w:pPr>
      <w:r>
        <w:rPr>
          <w:rStyle w:val="Bodytext17"/>
          <w:color w:val="000000"/>
          <w:lang w:eastAsia="hu-HU"/>
        </w:rPr>
        <w:t>Jártak-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 ma farkaso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uhász: Jaj, jaj, jaj! nem is angyalok,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Nem is angyalok.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Gazda: </w:t>
      </w:r>
      <w:r>
        <w:rPr>
          <w:rStyle w:val="Bodytext17"/>
          <w:color w:val="000000"/>
          <w:lang w:val="sq-AL" w:eastAsia="sq-AL"/>
        </w:rPr>
        <w:t xml:space="preserve">Vittek-ë </w:t>
      </w:r>
      <w:r>
        <w:rPr>
          <w:rStyle w:val="Bodytext17"/>
          <w:color w:val="000000"/>
          <w:lang w:eastAsia="hu-HU"/>
        </w:rPr>
        <w:t>el báránkát?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/>
      </w:pPr>
      <w:r>
        <w:rPr>
          <w:rStyle w:val="Bodytext17"/>
          <w:color w:val="000000"/>
          <w:lang w:val="sq-AL" w:eastAsia="sq-AL"/>
        </w:rPr>
        <w:t xml:space="preserve">Vittek-ë </w:t>
      </w:r>
      <w:r>
        <w:rPr>
          <w:rStyle w:val="Bodytext17"/>
          <w:color w:val="000000"/>
          <w:lang w:eastAsia="hu-HU"/>
        </w:rPr>
        <w:t>el báránká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Juhász: Jaj, jaj, jaj! nem is hoztanak,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Nem is hoztanak.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Gazda: Futottál-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 utánna?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/>
      </w:pPr>
      <w:r>
        <w:rPr>
          <w:rStyle w:val="Bodytext17"/>
          <w:color w:val="000000"/>
          <w:lang w:eastAsia="hu-HU"/>
        </w:rPr>
        <w:t>Futottál-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 utánn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uhász: Jaj, jaj, jaj! nem is előtte,</w:t>
      </w:r>
    </w:p>
    <w:p>
      <w:pPr>
        <w:pStyle w:val="Bodytext110"/>
        <w:shd w:fill="auto" w:val="clear"/>
        <w:spacing w:lineRule="auto" w:line="240" w:before="0" w:after="0"/>
        <w:ind w:left="1134" w:firstLine="567"/>
        <w:jc w:val="left"/>
        <w:rPr/>
      </w:pPr>
      <w:r>
        <w:rPr>
          <w:rStyle w:val="Bodytext17"/>
          <w:color w:val="000000"/>
          <w:lang w:eastAsia="hu-HU"/>
        </w:rPr>
        <w:t>Nem is előtte.</w:t>
      </w:r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65" w:name="bookmark151"/>
      <w:bookmarkStart w:id="366" w:name="bookmark151"/>
    </w:p>
    <w:p>
      <w:pPr>
        <w:pStyle w:val="Heading1211"/>
        <w:shd w:fill="auto" w:val="clear"/>
        <w:spacing w:lineRule="auto" w:line="240" w:before="0" w:after="0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367" w:name="bookmark151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270</w:t>
      </w:r>
      <w:bookmarkEnd w:id="367"/>
    </w:p>
    <w:p>
      <w:pPr>
        <w:pStyle w:val="Bodytext2110"/>
        <w:shd w:fill="auto" w:val="clear"/>
        <w:spacing w:lineRule="auto" w:line="240" w:before="0" w:after="0"/>
        <w:rPr>
          <w:rStyle w:val="Bodytext210pt1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2110"/>
        <w:shd w:fill="auto" w:val="clear"/>
        <w:spacing w:lineRule="auto" w:line="240" w:before="0" w:after="0"/>
        <w:rPr>
          <w:rStyle w:val="Bodytext217"/>
          <w:color w:val="000000"/>
          <w:sz w:val="20"/>
          <w:szCs w:val="20"/>
          <w:lang w:eastAsia="hu-HU"/>
        </w:rPr>
      </w:pPr>
      <w:r>
        <w:rPr>
          <w:rStyle w:val="Bodytext210pt1"/>
          <w:color w:val="000000"/>
          <w:lang w:eastAsia="hu-HU"/>
        </w:rPr>
        <w:t>Júlia szép leány</w:t>
        <w:br/>
      </w:r>
      <w:r>
        <w:rPr>
          <w:rStyle w:val="Bodytext217"/>
          <w:b/>
          <w:color w:val="000000"/>
          <w:sz w:val="20"/>
          <w:szCs w:val="20"/>
          <w:lang w:eastAsia="hu-HU"/>
        </w:rPr>
        <w:t>A Fejér-Nyikó mellékiről</w:t>
      </w:r>
    </w:p>
    <w:p>
      <w:pPr>
        <w:pStyle w:val="Bodytext2110"/>
        <w:shd w:fill="auto" w:val="clear"/>
        <w:spacing w:lineRule="auto" w:line="240" w:before="0" w:after="0"/>
        <w:rPr>
          <w:rStyle w:val="Bodytext217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úlia szép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ány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koron kimöne</w:t>
        <w:br/>
        <w:t>Búzavirág-szödni a búzamezőbe.</w:t>
        <w:br/>
        <w:t>Búzavirág-szödni, koszorúba kötni,</w:t>
        <w:br/>
        <w:t>Koszorúba kötni, magát ott mulat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öl is főtekinte a magoss egek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val="sq-AL" w:eastAsia="sq-AL"/>
        </w:rPr>
        <w:t xml:space="preserve">Ëgy </w:t>
      </w:r>
      <w:r>
        <w:rPr>
          <w:rStyle w:val="Bodytext17"/>
          <w:color w:val="000000"/>
          <w:lang w:eastAsia="hu-HU"/>
        </w:rPr>
        <w:t>szép gyalogösveny hát ott jődögel le,</w:t>
        <w:br/>
        <w:t>Azon ereszködék fodor fejér bárán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napot s a hódat szarva között hozván;</w:t>
        <w:br/>
        <w:t>A fényös csillagot a homlokán hozt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ét szép aranyperec aj! a két szarvába,</w:t>
        <w:br/>
        <w:t>Aj! a két ódalán két szép égő gy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rtya;</w:t>
        <w:br/>
        <w:t>Mennyi szőre-szála, annyi csillag rajta.</w:t>
        <w:br/>
        <w:t>Szóval mondja neki fodor fejér bárány:</w:t>
        <w:br/>
      </w:r>
      <w:r>
        <w:rPr>
          <w:rStyle w:val="Bodytext17"/>
          <w:color w:val="000000"/>
          <w:lang w:val="sq-AL" w:eastAsia="sq-AL"/>
        </w:rPr>
        <w:t xml:space="preserve">Mëg </w:t>
      </w:r>
      <w:r>
        <w:rPr>
          <w:rStyle w:val="Bodytext17"/>
          <w:color w:val="000000"/>
          <w:lang w:eastAsia="hu-HU"/>
        </w:rPr>
        <w:t>ne ijedj tőllem, Júlia szép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!</w:t>
        <w:br/>
        <w:t>Mett most esött héja szüzek serögi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eljőnél velem, én odavinnélek</w:t>
        <w:br/>
        <w:t>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nyei karba, a szönt szüzek közi,</w:t>
        <w:br/>
        <w:t>Hogy bételnék veled azok kegyös rend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nyei kócsot adnám a kezedb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ső kakasszókor jőnék nözésöd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sod kakasszókor tégöd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kérnélek,</w:t>
        <w:br/>
        <w:t>Harmad kakasszókor tégöd elvinnél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Az anyjához fordul Julia szép </w:t>
      </w:r>
      <w:r>
        <w:rPr>
          <w:rStyle w:val="Bodytext17"/>
          <w:color w:val="000000"/>
          <w:lang w:val="sq-AL" w:eastAsia="sq-AL"/>
        </w:rPr>
        <w:t>lë</w:t>
      </w:r>
      <w:r>
        <w:rPr>
          <w:rStyle w:val="Bodytext17"/>
          <w:color w:val="000000"/>
          <w:lang w:eastAsia="hu-HU"/>
        </w:rPr>
        <w:t>á</w:t>
      </w:r>
      <w:r>
        <w:rPr>
          <w:rStyle w:val="Bodytext17"/>
          <w:color w:val="000000"/>
          <w:lang w:val="sq-AL" w:eastAsia="sq-AL"/>
        </w:rPr>
        <w:t>ny,</w:t>
        <w:br/>
      </w:r>
      <w:r>
        <w:rPr>
          <w:rStyle w:val="Bodytext17"/>
          <w:color w:val="000000"/>
          <w:lang w:eastAsia="hu-HU"/>
        </w:rPr>
        <w:t>Szóval mondja neki: Anyám, édösanyám!</w:t>
        <w:br/>
        <w:t>Én is csak kimönék búzavirág-szödni,</w:t>
        <w:br/>
        <w:t>Búzavirág-szödni, koszorúba kötni,</w:t>
        <w:br/>
        <w:t>Koszorúba kötni, magamot mulatn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öl is főtekinték a magoss egek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Ëgy </w:t>
      </w:r>
      <w:r>
        <w:rPr>
          <w:rStyle w:val="Bodytext17"/>
          <w:color w:val="000000"/>
          <w:lang w:eastAsia="hu-HU"/>
        </w:rPr>
        <w:t>szép gyalogösveny hát ott jődögel le,</w:t>
        <w:br/>
        <w:t>Azon ereszködék fodor fejér bárán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napot és hódat szarva között hozvá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fényös csillagot a homlokán hozt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ét szép aranyperec, aj! a két szarv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j! a két ódalán két szép égő gy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rtya;</w:t>
        <w:br/>
        <w:t>Mennyi szőre-szála, annyi csillag rajta.</w:t>
        <w:br/>
        <w:t>Szóval mondja neköm fodor fejér bárány:</w:t>
        <w:br/>
      </w:r>
      <w:r>
        <w:rPr>
          <w:rStyle w:val="Bodytext17"/>
          <w:color w:val="000000"/>
        </w:rPr>
        <w:t xml:space="preserve">Mëg </w:t>
      </w:r>
      <w:r>
        <w:rPr>
          <w:rStyle w:val="Bodytext17"/>
          <w:color w:val="000000"/>
          <w:lang w:eastAsia="hu-HU"/>
        </w:rPr>
        <w:t>ne ijedj tőllem, Júlia szép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ett most esött héja szüzek serögi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 elmönnék vélle, hogy odavinnének</w:t>
        <w:br/>
        <w:t>A m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nnyei karba, a szent szüzek köz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ogy bételnék velem azok kegyös rend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nyei kócsot a kezembe ad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lső kakasszókor jőnek látásom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Másod kakasszókor ingömöt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kérnek,</w:t>
        <w:br/>
        <w:t>Harmad kakasszókor ingömöt elvisz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>Sirass, anyám, sirass, éltömbe hadd halljam,</w:t>
        <w:br/>
        <w:t>Hadd halljam éltömbe, hogy siratsz hótom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om, l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yom! virágos kertömbe</w:t>
        <w:br/>
        <w:t>Első raj méhömnek gyönge lépecské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Gyönge lépecskének sárguló viassz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Sárog viasszának fődön futó füst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Fődön futó füstje s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nybe ható langj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nyei harang húzatlan szólal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nnyei ajtó nyitatlan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nyíl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aj! az én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ányom oda bévezeték.</w:t>
      </w:r>
    </w:p>
    <w:p>
      <w:pPr>
        <w:pStyle w:val="Bodytext2110"/>
        <w:shd w:fill="auto" w:val="clear"/>
        <w:spacing w:lineRule="auto" w:line="240" w:before="0" w:after="0"/>
        <w:rPr>
          <w:rStyle w:val="Bodytext2Bold8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rStyle w:val="Bodytext2Bold8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Bodytext2Bold8"/>
          <w:color w:val="000000"/>
          <w:sz w:val="20"/>
          <w:szCs w:val="20"/>
          <w:lang w:eastAsia="hu-HU"/>
        </w:rPr>
        <w:t>GYERMEKJÁTÉKOK ÉS VERSIKÉK</w:t>
        <w:br/>
        <w:t>A Fejér-Nyikó mellékiről</w:t>
      </w:r>
    </w:p>
    <w:p>
      <w:pPr>
        <w:pStyle w:val="Heading1211"/>
        <w:shd w:fill="auto" w:val="clear"/>
        <w:spacing w:lineRule="auto" w:line="240" w:before="0" w:after="0"/>
        <w:jc w:val="center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</w:r>
      <w:bookmarkStart w:id="368" w:name="bookmark152"/>
      <w:bookmarkStart w:id="369" w:name="bookmark152"/>
    </w:p>
    <w:p>
      <w:pPr>
        <w:pStyle w:val="Heading1211"/>
        <w:shd w:fill="auto" w:val="clear"/>
        <w:spacing w:lineRule="auto" w:line="240" w:before="0" w:after="0"/>
        <w:jc w:val="center"/>
        <w:rPr>
          <w:rStyle w:val="Heading1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1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370" w:name="bookmark152"/>
      <w:r>
        <w:rPr>
          <w:rStyle w:val="Heading122"/>
          <w:b w:val="false"/>
          <w:bCs w:val="false"/>
          <w:color w:val="000000"/>
          <w:sz w:val="20"/>
          <w:szCs w:val="20"/>
          <w:lang w:eastAsia="hu-HU"/>
        </w:rPr>
        <w:t>271</w:t>
      </w:r>
      <w:bookmarkEnd w:id="370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Ágon ülő küs madárka</w:t>
        <w:br/>
        <w:t>Fűből fészket facsarit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</w:rPr>
        <w:t xml:space="preserve">Ëgyet </w:t>
      </w:r>
      <w:r>
        <w:rPr>
          <w:rStyle w:val="Bodytext17"/>
          <w:color w:val="000000"/>
          <w:lang w:eastAsia="hu-HU"/>
        </w:rPr>
        <w:t>tojék, belétojé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Kettőt tojék, belétojé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ármat tojék, belétojék stb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Heading1511"/>
        <w:shd w:fill="auto" w:val="clear"/>
        <w:spacing w:lineRule="auto" w:line="240"/>
        <w:jc w:val="both"/>
        <w:rPr>
          <w:rStyle w:val="Bodytext217"/>
          <w:color w:val="000000"/>
          <w:sz w:val="18"/>
          <w:szCs w:val="18"/>
        </w:rPr>
      </w:pPr>
      <w:r>
        <w:rPr>
          <w:rStyle w:val="Bodytext217"/>
          <w:color w:val="000000"/>
          <w:sz w:val="18"/>
          <w:szCs w:val="18"/>
        </w:rPr>
        <w:t>(És így tovább, míg a lélegzetvétel tart; azt próbálgatják</w:t>
        <w:br/>
        <w:t>vele rendre a gyermekek, hogy egy szusszanással melyik</w:t>
        <w:br/>
        <w:t>tudja tovább mondani.)</w:t>
      </w:r>
      <w:r>
        <w:br w:type="page"/>
      </w:r>
    </w:p>
    <w:p>
      <w:pPr>
        <w:pStyle w:val="Heading1511"/>
        <w:shd w:fill="auto" w:val="clear"/>
        <w:spacing w:lineRule="auto" w:line="240"/>
        <w:jc w:val="both"/>
        <w:rPr>
          <w:rStyle w:val="Bodytext217"/>
          <w:color w:val="000000"/>
          <w:sz w:val="18"/>
          <w:szCs w:val="18"/>
        </w:rPr>
      </w:pPr>
      <w:r>
        <w:rPr/>
      </w:r>
      <w:bookmarkStart w:id="371" w:name="bookmark153"/>
      <w:bookmarkStart w:id="372" w:name="bookmark153"/>
    </w:p>
    <w:p>
      <w:pPr>
        <w:pStyle w:val="Heading1511"/>
        <w:shd w:fill="auto" w:val="clear"/>
        <w:spacing w:lineRule="auto" w:line="240"/>
        <w:rPr/>
      </w:pPr>
      <w:bookmarkStart w:id="373" w:name="bookmark153"/>
      <w:r>
        <w:rPr>
          <w:rStyle w:val="Heading15Bold"/>
          <w:color w:val="000000"/>
        </w:rPr>
        <w:t>272</w:t>
      </w:r>
      <w:bookmarkEnd w:id="373"/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Aló láncom, lánco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Kövér karasirom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>Benne forog küs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nyecsk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11"/>
          <w:color w:val="000000"/>
          <w:lang w:eastAsia="hu-HU"/>
        </w:rPr>
        <w:t xml:space="preserve">Kapd </w:t>
      </w:r>
      <w:r>
        <w:rPr>
          <w:rStyle w:val="Bodytext211"/>
          <w:color w:val="000000"/>
        </w:rPr>
        <w:t xml:space="preserve">bë, </w:t>
      </w:r>
      <w:r>
        <w:rPr>
          <w:rStyle w:val="Bodytext211"/>
          <w:color w:val="000000"/>
          <w:lang w:eastAsia="hu-HU"/>
        </w:rPr>
        <w:t>akit szeretsz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11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6"/>
          <w:color w:val="000000"/>
          <w:sz w:val="18"/>
          <w:szCs w:val="18"/>
          <w:lang w:eastAsia="hu-HU"/>
        </w:rPr>
        <w:t>(A gyermekek kört csinálnak, egy a közepibe beáll, a töb-</w:t>
        <w:br/>
        <w:t>biek állanak, s ő egyedül forog a közepiben; a kör mondja</w:t>
        <w:br/>
        <w:t>a mondókát, s mikor elvégzik, a középben forgó egyet</w:t>
        <w:br/>
        <w:t>békap közülük s azt megforgatja, s azzal ott hagyja, s</w:t>
        <w:br/>
        <w:t>maga kiáll a körbe, s így tovább folytatják.)</w:t>
      </w:r>
    </w:p>
    <w:p>
      <w:pPr>
        <w:pStyle w:val="Heading1511"/>
        <w:shd w:fill="auto" w:val="clear"/>
        <w:spacing w:lineRule="auto" w:line="240"/>
        <w:jc w:val="both"/>
        <w:rPr>
          <w:rStyle w:val="Heading15Bold"/>
          <w:color w:val="000000"/>
        </w:rPr>
      </w:pPr>
      <w:r>
        <w:rPr>
          <w:sz w:val="18"/>
          <w:szCs w:val="18"/>
        </w:rPr>
      </w:r>
      <w:bookmarkStart w:id="374" w:name="bookmark154"/>
      <w:bookmarkStart w:id="375" w:name="bookmark154"/>
    </w:p>
    <w:p>
      <w:pPr>
        <w:pStyle w:val="Heading1511"/>
        <w:shd w:fill="auto" w:val="clear"/>
        <w:spacing w:lineRule="auto" w:line="240"/>
        <w:jc w:val="both"/>
        <w:rPr>
          <w:rStyle w:val="Heading15Bold"/>
          <w:color w:val="000000"/>
        </w:rPr>
      </w:pPr>
      <w:r>
        <w:rPr/>
      </w:r>
    </w:p>
    <w:p>
      <w:pPr>
        <w:pStyle w:val="Heading1511"/>
        <w:shd w:fill="auto" w:val="clear"/>
        <w:spacing w:lineRule="auto" w:line="240"/>
        <w:rPr/>
      </w:pPr>
      <w:bookmarkStart w:id="376" w:name="bookmark154"/>
      <w:r>
        <w:rPr>
          <w:rStyle w:val="Heading15Bold"/>
          <w:color w:val="000000"/>
        </w:rPr>
        <w:t>273</w:t>
      </w:r>
      <w:bookmarkEnd w:id="376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 xml:space="preserve">Én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yedül já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irály úrfi! vá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it adsz nek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ivel hazamönnöm?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11"/>
          <w:color w:val="000000"/>
          <w:lang w:eastAsia="hu-HU"/>
        </w:rPr>
        <w:t>Kozma Juci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em kedvellöm én az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em szeretöm én az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Csúf maga, ruh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Rongyos a bundá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 xml:space="preserve">Én </w:t>
      </w:r>
      <w:r>
        <w:rPr>
          <w:rStyle w:val="Bodytext16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yedül já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irály úrfi! vá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it adsz nek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ivel hazamönnöm?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11"/>
          <w:color w:val="000000"/>
          <w:lang w:eastAsia="hu-HU"/>
        </w:rPr>
        <w:t>Osváth Rebi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edvellöm én az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eretöm én az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ép maga, szép ruh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Lobogós ingváll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Heading1511"/>
        <w:shd w:fill="auto" w:val="clear"/>
        <w:spacing w:lineRule="auto" w:line="240"/>
        <w:jc w:val="both"/>
        <w:rPr>
          <w:rStyle w:val="Bodytext216"/>
          <w:color w:val="000000"/>
          <w:sz w:val="18"/>
          <w:szCs w:val="18"/>
        </w:rPr>
      </w:pPr>
      <w:r>
        <w:rPr>
          <w:rStyle w:val="Bodytext216"/>
          <w:color w:val="000000"/>
          <w:sz w:val="18"/>
          <w:szCs w:val="18"/>
        </w:rPr>
        <w:t>(A gyermekek összefogózva kört képeznek, egy, a király</w:t>
        <w:br/>
        <w:t>úrfi, beáll a kör közepibe, a körön kívül egy, a kérő, s ez</w:t>
        <w:br/>
        <w:t>mondja a mondókának egyszer az első felit, melynek vé-</w:t>
        <w:br/>
        <w:t>geztével a körben álló király úrfi egyet a körbeliek közül</w:t>
        <w:br/>
        <w:t>megnevez, amint a mondókában látszik; erre csakugyan a</w:t>
        <w:br/>
        <w:t>kör körül járó mondja a mondóka második részit, mikor</w:t>
        <w:br/>
        <w:t>ezt elvégzi, ismét elöl kezdi a mondóka első részit; erre</w:t>
        <w:br/>
        <w:t>a királyfi más személyt nevez meg a körbeliek közül, mire</w:t>
        <w:br/>
        <w:t>a kérő, ki a körön kívül kerüli a kört, mondja a mon-</w:t>
        <w:br/>
        <w:t>dóka utolsó részit, s a kijelöltet megfogja s magával viszi;</w:t>
        <w:br/>
        <w:t>ez folytatódik mindaddig, míg a körből mindegyiket ös-</w:t>
        <w:br/>
        <w:t>szefűzi, s utoljára a király úrfi egyedül marad, ekkor le-</w:t>
        <w:br/>
        <w:t>tapsolják és lenevetik a király úrfit, s újra kezdődik.)</w:t>
      </w:r>
      <w:r>
        <w:br w:type="page"/>
      </w:r>
    </w:p>
    <w:p>
      <w:pPr>
        <w:pStyle w:val="Heading1511"/>
        <w:shd w:fill="auto" w:val="clear"/>
        <w:spacing w:lineRule="auto" w:line="240"/>
        <w:rPr/>
      </w:pPr>
      <w:bookmarkStart w:id="377" w:name="bookmark155"/>
      <w:r>
        <w:rPr>
          <w:rStyle w:val="Heading15Bold1"/>
          <w:color w:val="000000"/>
        </w:rPr>
        <w:t>274</w:t>
      </w:r>
      <w:bookmarkEnd w:id="377"/>
    </w:p>
    <w:p>
      <w:pPr>
        <w:pStyle w:val="Bodytext6111"/>
        <w:shd w:fill="auto" w:val="clear"/>
        <w:spacing w:lineRule="auto" w:line="240" w:before="0" w:after="0"/>
        <w:jc w:val="both"/>
        <w:rPr>
          <w:rStyle w:val="Bodytext61NotBold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6111"/>
        <w:shd w:fill="auto" w:val="clear"/>
        <w:spacing w:lineRule="auto" w:line="240" w:before="0" w:after="0"/>
        <w:jc w:val="both"/>
        <w:rPr/>
      </w:pPr>
      <w:r>
        <w:rPr>
          <w:rStyle w:val="Bodytext61NotBold"/>
          <w:b/>
          <w:bCs w:val="false"/>
          <w:color w:val="000000"/>
          <w:sz w:val="18"/>
          <w:szCs w:val="18"/>
          <w:lang w:eastAsia="hu-HU"/>
        </w:rPr>
        <w:t>(A gyermekek sorban ülnek, egy közülök lesz kertész, egy</w:t>
        <w:br/>
        <w:t>angyal és egy ördög; a kertész az ördögöt és angyalt a</w:t>
        <w:br/>
        <w:t>többiektől eltávolítja, mégpedig különböző irányban, ekkor</w:t>
        <w:br/>
        <w:t>a sorban ülők mindenikének egy-egy virágnevet ád titkon,</w:t>
        <w:br/>
        <w:t>mikor a játék megkezdődik; s így előbb jő az angyal, meg-</w:t>
        <w:br/>
        <w:t>áll a kertésszel szembe s mondja:)</w:t>
      </w:r>
    </w:p>
    <w:p>
      <w:pPr>
        <w:pStyle w:val="Bodytext6111"/>
        <w:shd w:fill="auto" w:val="clear"/>
        <w:spacing w:lineRule="auto" w:line="240" w:before="0" w:after="0"/>
        <w:ind w:left="1134" w:hanging="0"/>
        <w:jc w:val="both"/>
        <w:rPr>
          <w:rStyle w:val="Bodytext61NotBold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Angyal: Cinglinglin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Kertész: Honnét jössz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Angyal: M</w:t>
      </w:r>
      <w:r>
        <w:rPr>
          <w:rStyle w:val="Bodytext16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nnyországból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Kertész: Mé jöttél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Angyal: Virágé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151"/>
          <w:color w:val="000000"/>
          <w:lang w:eastAsia="hu-HU"/>
        </w:rPr>
        <w:t>Kertész: Mifélié?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151"/>
          <w:color w:val="000000"/>
          <w:lang w:eastAsia="hu-HU"/>
        </w:rPr>
      </w:pPr>
      <w:r>
        <w:rPr/>
      </w:r>
    </w:p>
    <w:p>
      <w:pPr>
        <w:pStyle w:val="Bodytext611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61NotBold"/>
          <w:b/>
          <w:bCs w:val="false"/>
          <w:color w:val="000000"/>
          <w:sz w:val="18"/>
          <w:szCs w:val="18"/>
          <w:lang w:eastAsia="hu-HU"/>
        </w:rPr>
        <w:t>Angyal: Egy virágot megnevez, pl. „majoránnát”; s ha a</w:t>
        <w:br/>
        <w:t>titkon elnevezett virágok közül vagy egyet eltalál, az fel-</w:t>
        <w:br/>
        <w:t>áll s az angyal elviszi ― s ha nem talál, a kertész azt</w:t>
        <w:br/>
        <w:t>feleli: „Elmehetsz!”, mikor az angyal egyedül megy vissza</w:t>
        <w:br/>
        <w:t>előbbi helyére.</w:t>
      </w:r>
    </w:p>
    <w:p>
      <w:pPr>
        <w:pStyle w:val="Bodytext611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61NotBold"/>
          <w:b/>
          <w:bCs w:val="false"/>
          <w:color w:val="000000"/>
          <w:sz w:val="18"/>
          <w:szCs w:val="18"/>
          <w:lang w:eastAsia="hu-HU"/>
        </w:rPr>
        <w:t>Azután sántikálva jön elé az ördög, s megállva a kertész</w:t>
        <w:br/>
        <w:t>előtt, kezdi:</w:t>
      </w:r>
    </w:p>
    <w:p>
      <w:pPr>
        <w:pStyle w:val="Bodytext110"/>
        <w:shd w:fill="auto" w:val="clear"/>
        <w:tabs>
          <w:tab w:val="clear" w:pos="720"/>
          <w:tab w:val="left" w:pos="1870" w:leader="none"/>
        </w:tabs>
        <w:spacing w:lineRule="auto" w:line="240" w:before="0" w:after="0"/>
        <w:rPr>
          <w:rStyle w:val="Bodytext151"/>
          <w:color w:val="000000"/>
          <w:lang w:eastAsia="hu-HU"/>
        </w:rPr>
      </w:pPr>
      <w:r>
        <w:rPr>
          <w:sz w:val="18"/>
          <w:szCs w:val="18"/>
        </w:rPr>
      </w:r>
    </w:p>
    <w:p>
      <w:pPr>
        <w:pStyle w:val="Bodytext110"/>
        <w:shd w:fill="auto" w:val="clear"/>
        <w:tabs>
          <w:tab w:val="clear" w:pos="720"/>
          <w:tab w:val="left" w:pos="1870" w:leader="none"/>
        </w:tabs>
        <w:spacing w:lineRule="auto" w:line="240" w:before="0" w:after="0"/>
        <w:ind w:left="1134" w:hanging="0"/>
        <w:rPr/>
      </w:pPr>
      <w:r>
        <w:rPr>
          <w:rStyle w:val="Bodytext151"/>
          <w:color w:val="000000"/>
          <w:lang w:eastAsia="hu-HU"/>
        </w:rPr>
        <w:t>Ördög: Dur, dur, dur!</w:t>
      </w:r>
    </w:p>
    <w:p>
      <w:pPr>
        <w:pStyle w:val="Bodytext110"/>
        <w:shd w:fill="auto" w:val="clear"/>
        <w:tabs>
          <w:tab w:val="clear" w:pos="720"/>
          <w:tab w:val="center" w:pos="2293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Kertész: Honnét jössz?</w:t>
        <w:br/>
        <w:t>Ördög: Pokolbó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Kertész: Mé jöttél?</w:t>
        <w:br/>
        <w:t>ördög: Virágé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151"/>
          <w:color w:val="000000"/>
          <w:lang w:eastAsia="hu-HU"/>
        </w:rPr>
        <w:t>Kertész: Mifélié?</w:t>
      </w:r>
    </w:p>
    <w:p>
      <w:pPr>
        <w:pStyle w:val="Bodytext6111"/>
        <w:shd w:fill="auto" w:val="clear"/>
        <w:spacing w:lineRule="auto" w:line="240" w:before="0" w:after="0"/>
        <w:jc w:val="both"/>
        <w:rPr>
          <w:rStyle w:val="Bodytext61NotBold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6111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61NotBold"/>
          <w:b/>
          <w:bCs w:val="false"/>
          <w:color w:val="000000"/>
          <w:sz w:val="18"/>
          <w:szCs w:val="18"/>
          <w:lang w:eastAsia="hu-HU"/>
        </w:rPr>
        <w:t>Ördög: Hasonlag megnevez egy virágot, mint az angyal, s</w:t>
        <w:br/>
        <w:t>így foly a játék mindaddig, míg az angyal s ördög a virá-</w:t>
        <w:br/>
        <w:t>gok neveit mind eltalálták s elhordták, mikor a játék újra</w:t>
        <w:br/>
        <w:t>kezdődik.</w:t>
      </w:r>
    </w:p>
    <w:p>
      <w:pPr>
        <w:pStyle w:val="Heading1681"/>
        <w:shd w:fill="auto" w:val="clear"/>
        <w:spacing w:lineRule="auto" w:line="240" w:before="0" w:after="0"/>
        <w:rPr>
          <w:rStyle w:val="Heading168Bold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  <w:bookmarkStart w:id="378" w:name="bookmark156"/>
      <w:bookmarkStart w:id="379" w:name="bookmark156"/>
    </w:p>
    <w:p>
      <w:pPr>
        <w:pStyle w:val="Heading1681"/>
        <w:shd w:fill="auto" w:val="clear"/>
        <w:spacing w:lineRule="auto" w:line="240" w:before="0" w:after="0"/>
        <w:rPr>
          <w:rStyle w:val="Heading168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681"/>
        <w:shd w:fill="auto" w:val="clear"/>
        <w:spacing w:lineRule="auto" w:line="240" w:before="0" w:after="0"/>
        <w:rPr/>
      </w:pPr>
      <w:bookmarkStart w:id="380" w:name="bookmark156"/>
      <w:r>
        <w:rPr>
          <w:rStyle w:val="Heading168Bold"/>
          <w:color w:val="000000"/>
          <w:sz w:val="20"/>
          <w:szCs w:val="20"/>
          <w:lang w:eastAsia="hu-HU"/>
        </w:rPr>
        <w:t>275</w:t>
      </w:r>
      <w:bookmarkEnd w:id="380"/>
    </w:p>
    <w:p>
      <w:pPr>
        <w:pStyle w:val="Heading1681"/>
        <w:shd w:fill="auto" w:val="clear"/>
        <w:spacing w:lineRule="auto" w:line="240" w:before="0" w:after="0"/>
        <w:rPr>
          <w:rStyle w:val="Heading168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>
          <w:b w:val="false"/>
          <w:b w:val="false"/>
        </w:rPr>
      </w:pPr>
      <w:r>
        <w:rPr>
          <w:rStyle w:val="Bodytext12NotBold3"/>
          <w:b/>
          <w:bCs w:val="false"/>
          <w:color w:val="000000"/>
          <w:lang w:eastAsia="hu-HU"/>
        </w:rPr>
        <w:t>Kapitány uram kűdeték,</w:t>
        <w:br/>
        <w:t>Kend l</w:t>
      </w:r>
      <w:r>
        <w:rPr>
          <w:rStyle w:val="Bodytext16"/>
          <w:b/>
          <w:bCs/>
          <w:color w:val="000000"/>
          <w:lang w:eastAsia="hu-HU"/>
        </w:rPr>
        <w:t>ë</w:t>
      </w:r>
      <w:r>
        <w:rPr>
          <w:rStyle w:val="Bodytext12NotBold3"/>
          <w:b/>
          <w:bCs w:val="false"/>
          <w:color w:val="000000"/>
          <w:lang w:eastAsia="hu-HU"/>
        </w:rPr>
        <w:t xml:space="preserve">ányát </w:t>
      </w:r>
      <w:r>
        <w:rPr>
          <w:rStyle w:val="Bodytext12NotBold3"/>
          <w:b/>
          <w:bCs w:val="false"/>
          <w:color w:val="000000"/>
        </w:rPr>
        <w:t>mëgkéreték,</w:t>
        <w:br/>
      </w:r>
      <w:r>
        <w:rPr>
          <w:rStyle w:val="Bodytext12NotBold3"/>
          <w:b/>
          <w:bCs w:val="false"/>
          <w:color w:val="000000"/>
          <w:lang w:eastAsia="hu-HU"/>
        </w:rPr>
        <w:t>Szöbbiköt, jobbikot,</w:t>
        <w:br/>
        <w:t>Karcsú magossabbik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2NotBold3"/>
          <w:b w:val="false"/>
          <w:b w:val="false"/>
          <w:bCs w:val="false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NotBold3"/>
          <w:b w:val="false"/>
          <w:bCs w:val="false"/>
          <w:color w:val="000000"/>
          <w:lang w:eastAsia="hu-HU"/>
        </w:rPr>
        <w:t>Az én l</w:t>
      </w:r>
      <w:r>
        <w:rPr>
          <w:rStyle w:val="Bodytext17"/>
          <w:color w:val="000000"/>
        </w:rPr>
        <w:t>ë</w:t>
      </w:r>
      <w:r>
        <w:rPr>
          <w:rStyle w:val="Bodytext12NotBold3"/>
          <w:b w:val="false"/>
          <w:bCs w:val="false"/>
          <w:color w:val="000000"/>
          <w:lang w:eastAsia="hu-HU"/>
        </w:rPr>
        <w:t>ányom nem eladó,</w:t>
        <w:br/>
        <w:t>Csak házamba béillendő,</w:t>
        <w:br/>
        <w:t>Kapufélig sem eresztöm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ergát gyócsing nékű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üssebb úját sem mutatom</w:t>
        <w:br/>
        <w:t>Aranygyűrű nékű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a én innet elmönj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ónap ide se jöjje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pátoknak sem hozok</w:t>
        <w:br/>
        <w:t>Hámba való hat lov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nyátoknak sem hozok</w:t>
        <w:br/>
        <w:t>Fődig érő palást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 a kapu váttság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szép aranyalm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A játék menete szóról szóra az, mint a fennebbié, mely</w:t>
        <w:br/>
        <w:t xml:space="preserve">így kezdődik: </w:t>
      </w:r>
      <w:r>
        <w:rPr>
          <w:rStyle w:val="Bodytext2Italic9"/>
          <w:color w:val="000000"/>
          <w:sz w:val="18"/>
          <w:szCs w:val="18"/>
          <w:lang w:eastAsia="hu-HU"/>
        </w:rPr>
        <w:t>Én egyedül járok.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  <w:bookmarkStart w:id="381" w:name="bookmark157"/>
      <w:bookmarkStart w:id="382" w:name="bookmark157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383" w:name="bookmark157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276</w:t>
      </w:r>
      <w:bookmarkEnd w:id="383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222"/>
          <w:color w:val="000000"/>
          <w:lang w:eastAsia="hu-HU"/>
        </w:rPr>
        <w:t>Mókustánc</w:t>
      </w:r>
    </w:p>
    <w:p>
      <w:pPr>
        <w:pStyle w:val="Bodytext2110"/>
        <w:shd w:fill="auto" w:val="clear"/>
        <w:spacing w:lineRule="auto" w:line="240" w:before="0" w:after="0"/>
        <w:jc w:val="both"/>
        <w:rPr>
          <w:rStyle w:val="Bodytext217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(A gyermekek lekucorodva szökdincselnek, s tenyereiket most</w:t>
        <w:br/>
        <w:t>elöl, majd hátul összecsapdosva danolják:)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>
          <w:sz w:val="18"/>
          <w:szCs w:val="18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ccu! kicsi mókus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ostan jöttem Váradr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gról ágra szökdös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is jó úton jöttem.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84" w:name="bookmark158"/>
      <w:bookmarkStart w:id="385" w:name="bookmark158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386" w:name="bookmark158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277</w:t>
      </w:r>
      <w:bookmarkEnd w:id="386"/>
    </w:p>
    <w:p>
      <w:pPr>
        <w:pStyle w:val="Bodytext2110"/>
        <w:shd w:fill="auto" w:val="clear"/>
        <w:spacing w:lineRule="auto" w:line="240" w:before="0" w:after="0"/>
        <w:jc w:val="both"/>
        <w:rPr>
          <w:rStyle w:val="Bodytext217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(Egyik gyermek középre áll, a többiek körülveszik; a kö-</w:t>
        <w:br/>
        <w:t>zépen álló a következő dalszókkal számlálja meg társait.</w:t>
        <w:br/>
        <w:t>Kire a végszó esik, félreáll, a többieket újra számlálják,</w:t>
        <w:br/>
        <w:t>míg csak egy marad fenn, ez a választott:)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0"/>
          <w:color w:val="000000"/>
          <w:lang w:eastAsia="hu-HU"/>
        </w:rPr>
      </w:pPr>
      <w:r>
        <w:rPr>
          <w:sz w:val="18"/>
          <w:szCs w:val="18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gyöm, kettő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bor, ném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atona, Pétö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tty!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agy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>Ögyötöm, bögyötöm,</w:t>
        <w:br/>
        <w:t xml:space="preserve">Tijom, </w:t>
      </w:r>
      <w:r>
        <w:rPr>
          <w:rStyle w:val="Bodytext222"/>
          <w:color w:val="000000"/>
          <w:lang w:eastAsia="hu-HU"/>
        </w:rPr>
        <w:t>tájom,</w:t>
        <w:br/>
      </w:r>
      <w:r>
        <w:rPr>
          <w:rStyle w:val="Bodytext222"/>
          <w:color w:val="000000"/>
        </w:rPr>
        <w:t>Tozzsok, bozzsok,</w:t>
        <w:br/>
      </w:r>
      <w:r>
        <w:rPr>
          <w:rStyle w:val="Bodytext222"/>
          <w:color w:val="000000"/>
          <w:lang w:eastAsia="hu-HU"/>
        </w:rPr>
        <w:t>Bányabükki</w:t>
        <w:br/>
        <w:t>Bükkmagyar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>Célai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inegei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cki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arkó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nty!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278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időben</w:t>
        <w:br/>
        <w:t>Madarak valá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ődre szállá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lesszömö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ödögetén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ökbe tőtő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ök nem tartá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asba tőtő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as megtartá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ip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áp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abó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ípd ki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nne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zt 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öttö-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tös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üdös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ál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 xml:space="preserve">(A gyermekek egy-egy ujjokat összeteszik körbe </w:t>
      </w:r>
      <w:r>
        <w:rPr>
          <w:rStyle w:val="Bodytext61NotBold"/>
          <w:color w:val="000000"/>
          <w:sz w:val="18"/>
          <w:szCs w:val="18"/>
          <w:lang w:eastAsia="hu-HU"/>
        </w:rPr>
        <w:t>―</w:t>
      </w:r>
      <w:r>
        <w:rPr>
          <w:rStyle w:val="Bodytext217"/>
          <w:color w:val="000000"/>
          <w:sz w:val="18"/>
          <w:szCs w:val="18"/>
          <w:lang w:eastAsia="hu-HU"/>
        </w:rPr>
        <w:t xml:space="preserve"> egy</w:t>
        <w:br/>
        <w:t>megkezdi a mondókát valamelyik ujján, s rendre mondja,</w:t>
        <w:br/>
        <w:t>amint írva van, az ujjakon rendre menve; ― akin vég-</w:t>
        <w:br/>
        <w:t>ződik, azé leszen Büdös Pál, s lenevetik, s tapsolják.)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279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Tizenkét barát öszi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alánnyal,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mondja: vesd a kalá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sik mondja: vesd a kalánt,</w:t>
        <w:br/>
        <w:t>Harmadik mondja: vesd a kalánt stb.</w:t>
      </w:r>
    </w:p>
    <w:p>
      <w:pPr>
        <w:pStyle w:val="Bodytext772"/>
        <w:shd w:fill="auto" w:val="clear"/>
        <w:spacing w:lineRule="auto" w:line="240" w:before="0" w:after="0"/>
        <w:rPr>
          <w:rStyle w:val="Bodytext217"/>
          <w:color w:val="000000"/>
          <w:sz w:val="20"/>
          <w:szCs w:val="20"/>
        </w:rPr>
      </w:pPr>
      <w:r>
        <w:rPr/>
      </w:r>
    </w:p>
    <w:p>
      <w:pPr>
        <w:pStyle w:val="Bodytext772"/>
        <w:shd w:fill="auto" w:val="clear"/>
        <w:spacing w:lineRule="auto" w:line="240" w:before="0" w:after="0"/>
        <w:jc w:val="left"/>
        <w:rPr>
          <w:rStyle w:val="Bodytext217"/>
          <w:b/>
          <w:b/>
          <w:color w:val="000000"/>
          <w:sz w:val="18"/>
          <w:szCs w:val="18"/>
        </w:rPr>
      </w:pPr>
      <w:r>
        <w:rPr>
          <w:rStyle w:val="Bodytext217"/>
          <w:b/>
          <w:color w:val="000000"/>
          <w:sz w:val="18"/>
          <w:szCs w:val="18"/>
        </w:rPr>
        <w:t>(Mindaddig, míg a gyermekek szusszal bírják.)</w:t>
      </w:r>
      <w:r>
        <w:br w:type="page"/>
      </w:r>
    </w:p>
    <w:p>
      <w:pPr>
        <w:pStyle w:val="Bodytext772"/>
        <w:shd w:fill="auto" w:val="clear"/>
        <w:spacing w:lineRule="auto" w:line="240" w:before="0" w:after="0"/>
        <w:rPr/>
      </w:pPr>
      <w:r>
        <w:rPr>
          <w:rStyle w:val="Bodytext771"/>
          <w:b w:val="false"/>
          <w:bCs w:val="false"/>
          <w:color w:val="000000"/>
          <w:sz w:val="20"/>
          <w:szCs w:val="20"/>
        </w:rPr>
        <w:t>280</w:t>
      </w:r>
    </w:p>
    <w:p>
      <w:pPr>
        <w:pStyle w:val="Bodytext772"/>
        <w:shd w:fill="auto" w:val="clear"/>
        <w:spacing w:lineRule="auto" w:line="240" w:before="0" w:after="0"/>
        <w:rPr>
          <w:rStyle w:val="Bodytext77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Fát ― vágok ― f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Fái ― magya ― r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Régi ― rakoty ― ty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ki ― velem ― ve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Én is ― aval ― ve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 xml:space="preserve">Fogad ― jun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gy ― kupa ― borba,</w:t>
        <w:br/>
        <w:t>Huszon ― kettő ―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sz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28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12"/>
          <w:color w:val="000000"/>
          <w:lang w:val="hu-HU"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12"/>
          <w:color w:val="000000"/>
          <w:lang w:val="hu-HU" w:eastAsia="hu-HU"/>
        </w:rPr>
        <w:t>Ë</w:t>
      </w:r>
      <w:r>
        <w:rPr>
          <w:rStyle w:val="Bodytext211"/>
          <w:color w:val="000000"/>
          <w:lang w:eastAsia="hu-HU"/>
        </w:rPr>
        <w:t>gy, kettő, három, négy,</w:t>
        <w:br/>
        <w:t>Kicsi bótos, hova mégy?</w:t>
        <w:br/>
        <w:t>Debrecenbe pipáé,</w:t>
        <w:br/>
        <w:t>Kolozsvárr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11"/>
          <w:color w:val="000000"/>
          <w:lang w:eastAsia="hu-HU"/>
        </w:rPr>
        <w:t>ányé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282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671"/>
        <w:shd w:fill="auto" w:val="clear"/>
        <w:spacing w:lineRule="auto" w:line="240" w:before="0" w:after="0"/>
        <w:ind w:left="1134" w:hanging="0"/>
        <w:jc w:val="left"/>
        <w:rPr>
          <w:sz w:val="20"/>
          <w:szCs w:val="20"/>
        </w:rPr>
      </w:pPr>
      <w:r>
        <w:rPr>
          <w:rStyle w:val="Bodytext6710pt"/>
          <w:b/>
          <w:bCs w:val="false"/>
          <w:color w:val="000000"/>
          <w:lang w:eastAsia="hu-HU"/>
        </w:rPr>
        <w:t>Csiga-big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yúts’ ki szarva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ántunk, vetünk, boronálunk</w:t>
        <w:br/>
        <w:t>Neköd is, neköm is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283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5"/>
          <w:color w:val="000000"/>
          <w:sz w:val="18"/>
          <w:szCs w:val="18"/>
          <w:lang w:eastAsia="hu-HU"/>
        </w:rPr>
        <w:t xml:space="preserve">(A gyermek meglátván a csókát, összeüti tenyerét </w:t>
      </w:r>
      <w:r>
        <w:rPr>
          <w:rStyle w:val="Bodytext275pt10"/>
          <w:color w:val="000000"/>
          <w:sz w:val="18"/>
          <w:szCs w:val="18"/>
          <w:lang w:eastAsia="hu-HU"/>
        </w:rPr>
        <w:t xml:space="preserve">s </w:t>
      </w:r>
      <w:r>
        <w:rPr>
          <w:rStyle w:val="Bodytext215"/>
          <w:color w:val="000000"/>
          <w:sz w:val="18"/>
          <w:szCs w:val="18"/>
          <w:lang w:eastAsia="hu-HU"/>
        </w:rPr>
        <w:t>így</w:t>
        <w:br/>
      </w:r>
      <w:r>
        <w:rPr>
          <w:rStyle w:val="Bodytext275pt10"/>
          <w:color w:val="000000"/>
          <w:sz w:val="18"/>
          <w:szCs w:val="18"/>
          <w:lang w:eastAsia="hu-HU"/>
        </w:rPr>
        <w:t>szól:)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11"/>
          <w:color w:val="000000"/>
          <w:lang w:eastAsia="hu-HU"/>
        </w:rPr>
      </w:pPr>
      <w:r>
        <w:rPr>
          <w:sz w:val="18"/>
          <w:szCs w:val="18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Csóka, csóka, vess dió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Én is vetök magyarót.</w:t>
      </w:r>
    </w:p>
    <w:p>
      <w:pPr>
        <w:pStyle w:val="Heading1691"/>
        <w:shd w:fill="auto" w:val="clear"/>
        <w:spacing w:lineRule="auto" w:line="240" w:before="0" w:after="0"/>
        <w:rPr>
          <w:rStyle w:val="Heading16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87" w:name="bookmark159"/>
      <w:bookmarkStart w:id="388" w:name="bookmark159"/>
    </w:p>
    <w:p>
      <w:pPr>
        <w:pStyle w:val="Heading1691"/>
        <w:shd w:fill="auto" w:val="clear"/>
        <w:spacing w:lineRule="auto" w:line="240" w:before="0" w:after="0"/>
        <w:rPr>
          <w:rStyle w:val="Heading16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691"/>
        <w:shd w:fill="auto" w:val="clear"/>
        <w:spacing w:lineRule="auto" w:line="240" w:before="0" w:after="0"/>
        <w:rPr/>
      </w:pPr>
      <w:bookmarkStart w:id="389" w:name="bookmark159"/>
      <w:r>
        <w:rPr>
          <w:rStyle w:val="Heading169"/>
          <w:b w:val="false"/>
          <w:bCs w:val="false"/>
          <w:color w:val="000000"/>
          <w:sz w:val="20"/>
          <w:szCs w:val="20"/>
          <w:lang w:eastAsia="hu-HU"/>
        </w:rPr>
        <w:t>284</w:t>
      </w:r>
      <w:bookmarkEnd w:id="389"/>
    </w:p>
    <w:p>
      <w:pPr>
        <w:pStyle w:val="Heading1691"/>
        <w:shd w:fill="auto" w:val="clear"/>
        <w:spacing w:lineRule="auto" w:line="240" w:before="0" w:after="0"/>
        <w:rPr>
          <w:rStyle w:val="Heading169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Cú föl, lovam, cú fö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Cú föl Barassó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ús, kinyér ócs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Bort is ingyen ad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Mindön kecske ugrására</w:t>
        <w:br/>
      </w:r>
      <w:r>
        <w:rPr>
          <w:rStyle w:val="Bodytext211"/>
          <w:color w:val="000000"/>
        </w:rPr>
        <w:t xml:space="preserve">Ëgy-ëgy </w:t>
      </w:r>
      <w:r>
        <w:rPr>
          <w:rStyle w:val="Bodytext211"/>
          <w:color w:val="000000"/>
          <w:lang w:eastAsia="hu-HU"/>
        </w:rPr>
        <w:t xml:space="preserve">sajtot adnak. 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Cú föl, lovam, cú fö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Cú föl Barassó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Mit vögyek ott Pálnak? (Julinak.)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lmát, diót a zsebi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ós perecöt a kezibe,</w:t>
        <w:br/>
        <w:t>Csöngőt-pöngőt a nyakára,</w:t>
        <w:br/>
        <w:t>Vesszőt a likára.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90" w:name="bookmark160"/>
      <w:bookmarkStart w:id="391" w:name="bookmark160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392" w:name="bookmark160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285</w:t>
      </w:r>
      <w:bookmarkEnd w:id="392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macskának fejér l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val mönyök Móduv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nnat hozok oláh fát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val járjuk a zsukátát.</w:t>
      </w:r>
    </w:p>
    <w:p>
      <w:pPr>
        <w:pStyle w:val="Bodytext2110"/>
        <w:shd w:fill="auto" w:val="clear"/>
        <w:spacing w:lineRule="auto" w:line="240" w:before="0" w:after="0"/>
        <w:jc w:val="both"/>
        <w:rPr>
          <w:rStyle w:val="Bodytext217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(Az édesanya, apa vagy dajka a kisgyermeket a térdire</w:t>
        <w:br/>
        <w:t>veszi, s ott hopocáltatja, a fenn leírt versikék dalolása</w:t>
        <w:br/>
        <w:t>mellett.)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  <w:bookmarkStart w:id="393" w:name="bookmark161"/>
      <w:bookmarkStart w:id="394" w:name="bookmark161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395" w:name="bookmark161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286</w:t>
      </w:r>
      <w:bookmarkEnd w:id="395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firstLine="500"/>
        <w:jc w:val="left"/>
        <w:rPr>
          <w:sz w:val="18"/>
          <w:szCs w:val="18"/>
        </w:rPr>
      </w:pPr>
      <w:r>
        <w:rPr>
          <w:rStyle w:val="Bodytext2Italic9"/>
          <w:color w:val="000000"/>
          <w:sz w:val="18"/>
          <w:szCs w:val="18"/>
          <w:lang w:eastAsia="hu-HU"/>
        </w:rPr>
        <w:t>Bárány</w:t>
      </w:r>
      <w:r>
        <w:rPr>
          <w:rStyle w:val="Bodytext217"/>
          <w:color w:val="000000"/>
          <w:sz w:val="18"/>
          <w:szCs w:val="18"/>
          <w:lang w:eastAsia="hu-HU"/>
        </w:rPr>
        <w:t xml:space="preserve"> (vékony hangon):</w:t>
      </w:r>
    </w:p>
    <w:p>
      <w:pPr>
        <w:pStyle w:val="Bodytext110"/>
        <w:shd w:fill="auto" w:val="clear"/>
        <w:spacing w:lineRule="auto" w:line="240" w:before="0" w:after="0"/>
        <w:ind w:left="720" w:hanging="0"/>
        <w:jc w:val="left"/>
        <w:rPr/>
      </w:pPr>
      <w:r>
        <w:rPr>
          <w:rStyle w:val="Bodytext222"/>
          <w:color w:val="000000"/>
          <w:lang w:eastAsia="hu-HU"/>
        </w:rPr>
        <w:t>Epörlevél!</w:t>
      </w:r>
    </w:p>
    <w:p>
      <w:pPr>
        <w:pStyle w:val="Bodytext2110"/>
        <w:shd w:fill="auto" w:val="clear"/>
        <w:spacing w:lineRule="auto" w:line="240" w:before="0" w:after="0"/>
        <w:ind w:firstLine="500"/>
        <w:jc w:val="left"/>
        <w:rPr>
          <w:sz w:val="18"/>
          <w:szCs w:val="18"/>
        </w:rPr>
      </w:pPr>
      <w:r>
        <w:rPr>
          <w:rStyle w:val="Bodytext2Italic9"/>
          <w:color w:val="000000"/>
          <w:sz w:val="18"/>
          <w:szCs w:val="18"/>
          <w:lang w:eastAsia="hu-HU"/>
        </w:rPr>
        <w:t>Mióra</w:t>
      </w:r>
      <w:r>
        <w:rPr>
          <w:rStyle w:val="Bodytext217"/>
          <w:color w:val="000000"/>
          <w:sz w:val="18"/>
          <w:szCs w:val="18"/>
          <w:lang w:eastAsia="hu-HU"/>
        </w:rPr>
        <w:t xml:space="preserve"> (természetes hangon):</w:t>
      </w:r>
    </w:p>
    <w:p>
      <w:pPr>
        <w:pStyle w:val="Bodytext110"/>
        <w:shd w:fill="auto" w:val="clear"/>
        <w:spacing w:lineRule="auto" w:line="240" w:before="0" w:after="0"/>
        <w:ind w:firstLine="720"/>
        <w:jc w:val="left"/>
        <w:rPr/>
      </w:pPr>
      <w:r>
        <w:rPr>
          <w:rStyle w:val="Bodytext222"/>
          <w:color w:val="000000"/>
          <w:lang w:eastAsia="hu-HU"/>
        </w:rPr>
        <w:t>Mikó lösz nyár?</w:t>
      </w:r>
    </w:p>
    <w:p>
      <w:pPr>
        <w:pStyle w:val="Bodytext2110"/>
        <w:shd w:fill="auto" w:val="clear"/>
        <w:spacing w:lineRule="auto" w:line="240" w:before="0" w:after="0"/>
        <w:ind w:firstLine="500"/>
        <w:jc w:val="left"/>
        <w:rPr>
          <w:sz w:val="18"/>
          <w:szCs w:val="18"/>
        </w:rPr>
      </w:pPr>
      <w:r>
        <w:rPr>
          <w:rStyle w:val="Bodytext2Italic9"/>
          <w:color w:val="000000"/>
          <w:sz w:val="18"/>
          <w:szCs w:val="18"/>
          <w:lang w:eastAsia="hu-HU"/>
        </w:rPr>
        <w:t>Vén juh</w:t>
      </w:r>
      <w:r>
        <w:rPr>
          <w:rStyle w:val="Bodytext217"/>
          <w:color w:val="000000"/>
          <w:sz w:val="18"/>
          <w:szCs w:val="18"/>
          <w:lang w:eastAsia="hu-HU"/>
        </w:rPr>
        <w:t xml:space="preserve"> (vastag hangon):</w:t>
      </w:r>
    </w:p>
    <w:p>
      <w:pPr>
        <w:pStyle w:val="Bodytext110"/>
        <w:shd w:fill="auto" w:val="clear"/>
        <w:spacing w:lineRule="auto" w:line="240" w:before="0" w:after="0"/>
        <w:ind w:firstLine="720"/>
        <w:jc w:val="left"/>
        <w:rPr/>
      </w:pPr>
      <w:r>
        <w:rPr>
          <w:rStyle w:val="Bodytext222"/>
          <w:color w:val="000000"/>
          <w:lang w:eastAsia="hu-HU"/>
        </w:rPr>
        <w:t>Nem éröm meg.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96" w:name="bookmark162"/>
      <w:bookmarkStart w:id="397" w:name="bookmark162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398" w:name="bookmark162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287</w:t>
      </w:r>
      <w:bookmarkEnd w:id="398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7"/>
          <w:color w:val="000000"/>
          <w:sz w:val="18"/>
          <w:szCs w:val="18"/>
          <w:lang w:eastAsia="hu-HU"/>
        </w:rPr>
        <w:t>Az anyapulyka fiaival lassan ezt mondja:</w:t>
      </w:r>
    </w:p>
    <w:p>
      <w:pPr>
        <w:pStyle w:val="Bodytext2110"/>
        <w:shd w:fill="auto" w:val="clear"/>
        <w:spacing w:lineRule="auto" w:line="240" w:before="0" w:after="0"/>
        <w:ind w:left="1134" w:hanging="0"/>
        <w:rPr>
          <w:rStyle w:val="Bodytext217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k így élünk, csak, csak, csa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k így élünk, csak, csak, cs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399" w:name="bookmark163"/>
      <w:bookmarkStart w:id="400" w:name="bookmark163"/>
    </w:p>
    <w:p>
      <w:pPr>
        <w:pStyle w:val="Heading14511"/>
        <w:shd w:fill="auto" w:val="clear"/>
        <w:spacing w:lineRule="auto" w:line="240" w:before="0" w:after="0"/>
        <w:rPr/>
      </w:pPr>
      <w:bookmarkStart w:id="401" w:name="bookmark163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288</w:t>
      </w:r>
      <w:bookmarkEnd w:id="401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7"/>
          <w:color w:val="000000"/>
          <w:sz w:val="18"/>
          <w:szCs w:val="18"/>
          <w:lang w:eastAsia="hu-HU"/>
        </w:rPr>
        <w:t>A disznó és malaccal essőben:</w:t>
      </w:r>
    </w:p>
    <w:p>
      <w:pPr>
        <w:pStyle w:val="Bodytext2110"/>
        <w:shd w:fill="auto" w:val="clear"/>
        <w:spacing w:lineRule="auto" w:line="240" w:before="0" w:after="0"/>
        <w:ind w:firstLine="567"/>
        <w:jc w:val="left"/>
        <w:rPr>
          <w:rStyle w:val="Bodytext217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left="1134" w:hanging="567"/>
        <w:rPr>
          <w:sz w:val="18"/>
          <w:szCs w:val="18"/>
        </w:rPr>
      </w:pPr>
      <w:r>
        <w:rPr>
          <w:rStyle w:val="Bodytext531"/>
          <w:i w:val="false"/>
          <w:iCs w:val="false"/>
          <w:color w:val="000000"/>
          <w:sz w:val="18"/>
          <w:szCs w:val="18"/>
          <w:lang w:eastAsia="hu-HU"/>
        </w:rPr>
        <w:t>Öreg disznó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a előre tudtam vóna, vóna, vóna,</w:t>
        <w:br/>
        <w:t>Köpenyögöt hoztam vóna, vóna, vóna.</w:t>
      </w:r>
    </w:p>
    <w:p>
      <w:pPr>
        <w:pStyle w:val="Bodytext110"/>
        <w:shd w:fill="auto" w:val="clear"/>
        <w:spacing w:lineRule="auto" w:line="240" w:before="0" w:after="0"/>
        <w:ind w:left="1134" w:hanging="567"/>
        <w:jc w:val="left"/>
        <w:rPr>
          <w:sz w:val="18"/>
          <w:szCs w:val="18"/>
        </w:rPr>
      </w:pPr>
      <w:r>
        <w:rPr>
          <w:rStyle w:val="Bodytext8pt3"/>
          <w:color w:val="000000"/>
          <w:sz w:val="18"/>
          <w:szCs w:val="18"/>
          <w:lang w:eastAsia="hu-HU"/>
        </w:rPr>
        <w:t>Malacok</w:t>
      </w:r>
      <w:r>
        <w:rPr>
          <w:rStyle w:val="Bodytext8pt"/>
          <w:color w:val="000000"/>
          <w:sz w:val="18"/>
          <w:szCs w:val="18"/>
          <w:lang w:eastAsia="hu-HU"/>
        </w:rPr>
        <w:t xml:space="preserve"> (vékony hangon):</w:t>
      </w:r>
    </w:p>
    <w:p>
      <w:pPr>
        <w:pStyle w:val="Heading19211"/>
        <w:shd w:fill="auto" w:val="clear"/>
        <w:spacing w:lineRule="auto" w:line="240" w:before="0" w:after="0"/>
        <w:ind w:left="1134" w:hanging="0"/>
        <w:jc w:val="left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Én is, én is, én is.</w:t>
      </w:r>
      <w:r>
        <w:br w:type="page"/>
      </w:r>
    </w:p>
    <w:p>
      <w:pPr>
        <w:pStyle w:val="Heading19211"/>
        <w:shd w:fill="auto" w:val="clear"/>
        <w:spacing w:lineRule="auto" w:line="240" w:before="0" w:after="0"/>
        <w:rPr/>
      </w:pPr>
      <w:bookmarkStart w:id="402" w:name="bookmark164"/>
      <w:r>
        <w:rPr>
          <w:rStyle w:val="Heading1924"/>
          <w:b w:val="false"/>
          <w:bCs w:val="false"/>
          <w:color w:val="000000"/>
          <w:sz w:val="20"/>
          <w:szCs w:val="20"/>
        </w:rPr>
        <w:t>289</w:t>
      </w:r>
      <w:bookmarkEnd w:id="402"/>
    </w:p>
    <w:p>
      <w:pPr>
        <w:pStyle w:val="Heading19211"/>
        <w:shd w:fill="auto" w:val="clear"/>
        <w:spacing w:lineRule="auto" w:line="240" w:before="0" w:after="0"/>
        <w:rPr>
          <w:rStyle w:val="Heading192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6111"/>
        <w:shd w:fill="auto" w:val="clear"/>
        <w:spacing w:lineRule="auto" w:line="240" w:before="0" w:after="0"/>
        <w:ind w:left="1134" w:hanging="0"/>
        <w:jc w:val="left"/>
        <w:rPr>
          <w:sz w:val="18"/>
          <w:szCs w:val="18"/>
        </w:rPr>
      </w:pPr>
      <w:r>
        <w:rPr>
          <w:rStyle w:val="Bodytext61NotBold1"/>
          <w:b/>
          <w:bCs w:val="false"/>
          <w:color w:val="000000"/>
          <w:sz w:val="18"/>
          <w:szCs w:val="18"/>
          <w:lang w:eastAsia="hu-HU"/>
        </w:rPr>
        <w:t>Libák a búzába menet ezt mondják:</w:t>
      </w:r>
    </w:p>
    <w:p>
      <w:pPr>
        <w:pStyle w:val="Heading22411"/>
        <w:shd w:fill="auto" w:val="clear"/>
        <w:spacing w:lineRule="auto" w:line="240" w:before="0" w:after="0"/>
        <w:ind w:left="1134" w:hanging="0"/>
        <w:rPr>
          <w:rStyle w:val="Heading224"/>
          <w:color w:val="000000"/>
          <w:lang w:eastAsia="hu-HU"/>
        </w:rPr>
      </w:pPr>
      <w:r>
        <w:rPr>
          <w:sz w:val="18"/>
          <w:szCs w:val="18"/>
        </w:rPr>
      </w:r>
      <w:bookmarkStart w:id="403" w:name="bookmark165"/>
      <w:bookmarkStart w:id="404" w:name="bookmark165"/>
    </w:p>
    <w:p>
      <w:pPr>
        <w:pStyle w:val="Heading22411"/>
        <w:shd w:fill="auto" w:val="clear"/>
        <w:spacing w:lineRule="auto" w:line="240" w:before="0" w:after="0"/>
        <w:ind w:left="1134" w:hanging="0"/>
        <w:rPr/>
      </w:pPr>
      <w:r>
        <w:rPr>
          <w:rStyle w:val="Heading224"/>
          <w:color w:val="000000"/>
          <w:lang w:eastAsia="hu-HU"/>
        </w:rPr>
        <w:t xml:space="preserve">Ketten </w:t>
      </w:r>
      <w:r>
        <w:rPr>
          <w:rStyle w:val="Heading224"/>
          <w:color w:val="000000"/>
        </w:rPr>
        <w:t>ëgyet,</w:t>
        <w:br/>
      </w:r>
      <w:r>
        <w:rPr>
          <w:rStyle w:val="Heading224"/>
          <w:color w:val="000000"/>
          <w:lang w:eastAsia="hu-HU"/>
        </w:rPr>
        <w:t xml:space="preserve">Ketten </w:t>
      </w:r>
      <w:r>
        <w:rPr>
          <w:rStyle w:val="Heading224"/>
          <w:color w:val="000000"/>
        </w:rPr>
        <w:t>ëgyet.</w:t>
      </w:r>
      <w:bookmarkEnd w:id="404"/>
    </w:p>
    <w:p>
      <w:pPr>
        <w:pStyle w:val="Bodytext6111"/>
        <w:shd w:fill="auto" w:val="clear"/>
        <w:spacing w:lineRule="auto" w:line="240" w:before="0" w:after="0"/>
        <w:ind w:left="1701" w:hanging="0"/>
        <w:jc w:val="left"/>
        <w:rPr>
          <w:rStyle w:val="Bodytext61NotBold1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6111"/>
        <w:shd w:fill="auto" w:val="clear"/>
        <w:spacing w:lineRule="auto" w:line="240" w:before="0" w:after="0"/>
        <w:ind w:left="1701" w:hanging="0"/>
        <w:jc w:val="left"/>
        <w:rPr>
          <w:sz w:val="18"/>
          <w:szCs w:val="18"/>
        </w:rPr>
      </w:pPr>
      <w:r>
        <w:rPr>
          <w:rStyle w:val="Bodytext61NotBold1"/>
          <w:b/>
          <w:bCs w:val="false"/>
          <w:color w:val="000000"/>
          <w:sz w:val="18"/>
          <w:szCs w:val="18"/>
          <w:lang w:eastAsia="hu-HU"/>
        </w:rPr>
        <w:t>Mikor már beleérkeztek:</w:t>
      </w:r>
    </w:p>
    <w:p>
      <w:pPr>
        <w:pStyle w:val="Heading22411"/>
        <w:shd w:fill="auto" w:val="clear"/>
        <w:spacing w:lineRule="auto" w:line="240" w:before="0" w:after="0"/>
        <w:ind w:left="1134" w:hanging="0"/>
        <w:rPr>
          <w:rStyle w:val="Heading224"/>
          <w:color w:val="000000"/>
          <w:lang w:eastAsia="hu-HU"/>
        </w:rPr>
      </w:pPr>
      <w:r>
        <w:rPr>
          <w:sz w:val="18"/>
          <w:szCs w:val="18"/>
        </w:rPr>
      </w:r>
      <w:bookmarkStart w:id="405" w:name="bookmark166"/>
      <w:bookmarkStart w:id="406" w:name="bookmark166"/>
    </w:p>
    <w:p>
      <w:pPr>
        <w:pStyle w:val="Heading22411"/>
        <w:shd w:fill="auto" w:val="clear"/>
        <w:spacing w:lineRule="auto" w:line="240" w:before="0" w:after="0"/>
        <w:ind w:left="1134" w:hanging="0"/>
        <w:rPr/>
      </w:pPr>
      <w:bookmarkStart w:id="407" w:name="bookmark166"/>
      <w:r>
        <w:rPr>
          <w:rStyle w:val="Heading224"/>
          <w:color w:val="000000"/>
          <w:lang w:eastAsia="hu-HU"/>
        </w:rPr>
        <w:t>Ki-ki magának,</w:t>
        <w:br/>
        <w:t>Ki-ki magának!</w:t>
      </w:r>
      <w:bookmarkEnd w:id="407"/>
    </w:p>
    <w:p>
      <w:pPr>
        <w:pStyle w:val="Bodytext6111"/>
        <w:shd w:fill="auto" w:val="clear"/>
        <w:spacing w:lineRule="auto" w:line="240" w:before="0" w:after="0"/>
        <w:jc w:val="both"/>
        <w:rPr>
          <w:rStyle w:val="Bodytext61NotBold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6111"/>
        <w:shd w:fill="auto" w:val="clear"/>
        <w:spacing w:lineRule="auto" w:line="240" w:before="0" w:after="0"/>
        <w:rPr>
          <w:sz w:val="18"/>
          <w:szCs w:val="18"/>
        </w:rPr>
      </w:pPr>
      <w:r>
        <w:rPr>
          <w:rStyle w:val="Bodytext61NotBold1"/>
          <w:b/>
          <w:bCs w:val="false"/>
          <w:color w:val="000000"/>
          <w:sz w:val="18"/>
          <w:szCs w:val="18"/>
          <w:lang w:eastAsia="hu-HU"/>
        </w:rPr>
        <w:t>A gazda rajtakapván, jól megverte; az egyik künn maradt volt</w:t>
        <w:br/>
        <w:t>s így szólott:</w:t>
      </w:r>
    </w:p>
    <w:p>
      <w:pPr>
        <w:pStyle w:val="Heading22411"/>
        <w:shd w:fill="auto" w:val="clear"/>
        <w:spacing w:lineRule="auto" w:line="240" w:before="0" w:after="0"/>
        <w:rPr>
          <w:rStyle w:val="Heading224"/>
          <w:color w:val="000000"/>
          <w:lang w:eastAsia="hu-HU"/>
        </w:rPr>
      </w:pPr>
      <w:r>
        <w:rPr>
          <w:sz w:val="18"/>
          <w:szCs w:val="18"/>
        </w:rPr>
      </w:r>
      <w:bookmarkStart w:id="408" w:name="bookmark167"/>
      <w:bookmarkStart w:id="409" w:name="bookmark167"/>
    </w:p>
    <w:p>
      <w:pPr>
        <w:pStyle w:val="Heading22411"/>
        <w:shd w:fill="auto" w:val="clear"/>
        <w:spacing w:lineRule="auto" w:line="240" w:before="0" w:after="0"/>
        <w:ind w:left="1134" w:hanging="0"/>
        <w:rPr/>
      </w:pPr>
      <w:bookmarkStart w:id="410" w:name="bookmark167"/>
      <w:r>
        <w:rPr>
          <w:rStyle w:val="Heading224"/>
          <w:color w:val="000000"/>
          <w:lang w:eastAsia="hu-HU"/>
        </w:rPr>
        <w:t>Meggondótam,</w:t>
        <w:br/>
        <w:t>Meggondótam.</w:t>
      </w:r>
      <w:bookmarkEnd w:id="410"/>
    </w:p>
    <w:p>
      <w:pPr>
        <w:pStyle w:val="Bodytext6111"/>
        <w:shd w:fill="auto" w:val="clear"/>
        <w:spacing w:lineRule="auto" w:line="240" w:before="0" w:after="0"/>
        <w:rPr>
          <w:rStyle w:val="Bodytext61NotBold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6111"/>
        <w:shd w:fill="auto" w:val="clear"/>
        <w:spacing w:lineRule="auto" w:line="240" w:before="0" w:after="0"/>
        <w:rPr>
          <w:sz w:val="18"/>
          <w:szCs w:val="18"/>
        </w:rPr>
      </w:pPr>
      <w:r>
        <w:rPr>
          <w:rStyle w:val="Bodytext61NotBold1"/>
          <w:b/>
          <w:bCs w:val="false"/>
          <w:color w:val="000000"/>
          <w:sz w:val="18"/>
          <w:szCs w:val="18"/>
          <w:lang w:eastAsia="hu-HU"/>
        </w:rPr>
        <w:t>A többi:</w:t>
      </w:r>
    </w:p>
    <w:p>
      <w:pPr>
        <w:pStyle w:val="Heading22411"/>
        <w:shd w:fill="auto" w:val="clear"/>
        <w:spacing w:lineRule="auto" w:line="240" w:before="0" w:after="0"/>
        <w:ind w:left="1134" w:hanging="0"/>
        <w:rPr>
          <w:rStyle w:val="Heading224"/>
          <w:color w:val="000000"/>
          <w:lang w:eastAsia="hu-HU"/>
        </w:rPr>
      </w:pPr>
      <w:r>
        <w:rPr>
          <w:sz w:val="18"/>
          <w:szCs w:val="18"/>
        </w:rPr>
      </w:r>
      <w:bookmarkStart w:id="411" w:name="bookmark168"/>
      <w:bookmarkStart w:id="412" w:name="bookmark168"/>
    </w:p>
    <w:p>
      <w:pPr>
        <w:pStyle w:val="Heading22411"/>
        <w:shd w:fill="auto" w:val="clear"/>
        <w:spacing w:lineRule="auto" w:line="240" w:before="0" w:after="0"/>
        <w:ind w:left="1134" w:hanging="0"/>
        <w:rPr/>
      </w:pPr>
      <w:bookmarkStart w:id="413" w:name="bookmark168"/>
      <w:r>
        <w:rPr>
          <w:rStyle w:val="Heading224"/>
          <w:color w:val="000000"/>
          <w:lang w:eastAsia="hu-HU"/>
        </w:rPr>
        <w:t>Hát ha tudtad, mé nem mondtad,</w:t>
      </w:r>
      <w:bookmarkEnd w:id="413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át ha tudtad, mé nem mondtad.</w:t>
      </w:r>
    </w:p>
    <w:p>
      <w:pPr>
        <w:pStyle w:val="Heading1951"/>
        <w:shd w:fill="auto" w:val="clear"/>
        <w:spacing w:lineRule="auto" w:line="240" w:before="0" w:after="0"/>
        <w:rPr>
          <w:rStyle w:val="Heading195Bold"/>
          <w:color w:val="000000"/>
          <w:sz w:val="20"/>
          <w:szCs w:val="20"/>
          <w:lang w:eastAsia="hu-HU"/>
        </w:rPr>
      </w:pPr>
      <w:r>
        <w:rPr/>
      </w:r>
      <w:bookmarkStart w:id="414" w:name="bookmark169"/>
      <w:bookmarkStart w:id="415" w:name="bookmark169"/>
    </w:p>
    <w:p>
      <w:pPr>
        <w:pStyle w:val="Heading1951"/>
        <w:shd w:fill="auto" w:val="clear"/>
        <w:spacing w:lineRule="auto" w:line="240" w:before="0" w:after="0"/>
        <w:rPr>
          <w:rStyle w:val="Heading195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51"/>
        <w:shd w:fill="auto" w:val="clear"/>
        <w:spacing w:lineRule="auto" w:line="240" w:before="0" w:after="0"/>
        <w:rPr/>
      </w:pPr>
      <w:bookmarkStart w:id="416" w:name="bookmark169"/>
      <w:r>
        <w:rPr>
          <w:rStyle w:val="Heading195Bold"/>
          <w:color w:val="000000"/>
          <w:sz w:val="20"/>
          <w:szCs w:val="20"/>
          <w:lang w:eastAsia="hu-HU"/>
        </w:rPr>
        <w:t>290</w:t>
      </w:r>
      <w:bookmarkEnd w:id="416"/>
    </w:p>
    <w:p>
      <w:pPr>
        <w:pStyle w:val="Heading1951"/>
        <w:shd w:fill="auto" w:val="clear"/>
        <w:spacing w:lineRule="auto" w:line="240" w:before="0" w:after="0"/>
        <w:rPr>
          <w:rStyle w:val="Heading195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2111"/>
        <w:shd w:fill="auto" w:val="clear"/>
        <w:spacing w:lineRule="auto" w:line="240" w:before="0" w:after="0"/>
        <w:rPr/>
      </w:pPr>
      <w:bookmarkStart w:id="417" w:name="bookmark170"/>
      <w:r>
        <w:rPr>
          <w:rStyle w:val="Heading21NotBold"/>
          <w:b w:val="false"/>
          <w:bCs w:val="false"/>
          <w:color w:val="000000"/>
          <w:lang w:eastAsia="hu-HU"/>
        </w:rPr>
        <w:t>Ki népei vagytok?</w:t>
      </w:r>
      <w:bookmarkEnd w:id="417"/>
    </w:p>
    <w:p>
      <w:pPr>
        <w:pStyle w:val="Heading2111"/>
        <w:shd w:fill="auto" w:val="clear"/>
        <w:spacing w:lineRule="auto" w:line="240" w:before="0" w:after="0"/>
        <w:rPr>
          <w:rStyle w:val="Heading21No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(A játszó sereg egymás kezét megfogva, hosszú sort ké-</w:t>
        <w:br/>
        <w:t>peznek a gyepen, egy közülök vezérnek van kijelölve; a</w:t>
        <w:br/>
        <w:t>két végső kezeiket összefogva feltartják és kaput formál-</w:t>
        <w:br/>
        <w:t>nak, ekkor a vezér kezdi a mondókát:)</w:t>
      </w:r>
    </w:p>
    <w:p>
      <w:pPr>
        <w:pStyle w:val="Bodytext5311"/>
        <w:shd w:fill="auto" w:val="clear"/>
        <w:spacing w:lineRule="auto" w:line="240" w:before="0" w:after="0"/>
        <w:rPr>
          <w:rStyle w:val="Bodytext535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i w:val="false"/>
          <w:i w:val="false"/>
          <w:sz w:val="18"/>
          <w:szCs w:val="18"/>
        </w:rPr>
      </w:pPr>
      <w:r>
        <w:rPr>
          <w:rStyle w:val="Bodytext535"/>
          <w:i w:val="false"/>
          <w:iCs w:val="false"/>
          <w:color w:val="000000"/>
          <w:sz w:val="18"/>
          <w:szCs w:val="18"/>
          <w:lang w:eastAsia="hu-HU"/>
        </w:rPr>
        <w:t>Vezér:</w:t>
      </w:r>
    </w:p>
    <w:p>
      <w:pPr>
        <w:pStyle w:val="Heading22411"/>
        <w:shd w:fill="auto" w:val="clear"/>
        <w:spacing w:lineRule="auto" w:line="240" w:before="0" w:after="0"/>
        <w:ind w:left="1134" w:firstLine="306"/>
        <w:rPr/>
      </w:pPr>
      <w:bookmarkStart w:id="418" w:name="bookmark171"/>
      <w:r>
        <w:rPr>
          <w:rStyle w:val="Heading224"/>
          <w:color w:val="000000"/>
          <w:lang w:eastAsia="hu-HU"/>
        </w:rPr>
        <w:t>Kakas adjon jó napot.</w:t>
      </w:r>
      <w:bookmarkEnd w:id="418"/>
    </w:p>
    <w:p>
      <w:pPr>
        <w:pStyle w:val="Bodytext7111"/>
        <w:shd w:fill="auto" w:val="clear"/>
        <w:spacing w:lineRule="auto" w:line="240"/>
        <w:ind w:left="1134" w:hanging="0"/>
        <w:rPr>
          <w:rStyle w:val="Bodytext712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7111"/>
        <w:shd w:fill="auto" w:val="clear"/>
        <w:spacing w:lineRule="auto" w:line="240"/>
        <w:ind w:left="1134" w:hanging="0"/>
        <w:rPr>
          <w:i w:val="false"/>
          <w:i w:val="false"/>
          <w:sz w:val="18"/>
          <w:szCs w:val="18"/>
        </w:rPr>
      </w:pPr>
      <w:r>
        <w:rPr>
          <w:rStyle w:val="Bodytext712"/>
          <w:i w:val="false"/>
          <w:iCs w:val="false"/>
          <w:color w:val="000000"/>
          <w:sz w:val="18"/>
          <w:szCs w:val="18"/>
          <w:lang w:eastAsia="hu-HU"/>
        </w:rPr>
        <w:t>Kapus:</w:t>
      </w:r>
    </w:p>
    <w:p>
      <w:pPr>
        <w:pStyle w:val="Heading22411"/>
        <w:shd w:fill="auto" w:val="clear"/>
        <w:spacing w:lineRule="auto" w:line="240" w:before="0" w:after="0"/>
        <w:ind w:left="1134" w:firstLine="306"/>
        <w:rPr/>
      </w:pPr>
      <w:bookmarkStart w:id="419" w:name="bookmark172"/>
      <w:r>
        <w:rPr>
          <w:rStyle w:val="Heading224"/>
          <w:color w:val="000000"/>
          <w:lang w:eastAsia="hu-HU"/>
        </w:rPr>
        <w:t>Réce-ruca fogadja.</w:t>
      </w:r>
    </w:p>
    <w:p>
      <w:pPr>
        <w:pStyle w:val="Heading22411"/>
        <w:shd w:fill="auto" w:val="clear"/>
        <w:spacing w:lineRule="auto" w:line="240" w:before="0" w:after="0"/>
        <w:ind w:left="1134" w:firstLine="306"/>
        <w:rPr/>
      </w:pPr>
      <w:bookmarkStart w:id="420" w:name="bookmark172"/>
      <w:r>
        <w:rPr>
          <w:rStyle w:val="Heading224"/>
          <w:color w:val="000000"/>
          <w:lang w:eastAsia="hu-HU"/>
        </w:rPr>
        <w:t>Tíz, tíz! ki népei vagytok?</w:t>
      </w:r>
      <w:bookmarkEnd w:id="420"/>
    </w:p>
    <w:p>
      <w:pPr>
        <w:pStyle w:val="Bodytext6011"/>
        <w:shd w:fill="auto" w:val="clear"/>
        <w:spacing w:lineRule="auto" w:line="240"/>
        <w:ind w:left="1134" w:hanging="0"/>
        <w:rPr>
          <w:rStyle w:val="Bodytext60Spacing0pt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6011"/>
        <w:shd w:fill="auto" w:val="clear"/>
        <w:spacing w:lineRule="auto" w:line="240"/>
        <w:ind w:left="1134" w:hanging="0"/>
        <w:rPr>
          <w:sz w:val="18"/>
          <w:szCs w:val="18"/>
        </w:rPr>
      </w:pPr>
      <w:r>
        <w:rPr>
          <w:rStyle w:val="Bodytext60Spacing0pt"/>
          <w:i w:val="false"/>
          <w:iCs w:val="false"/>
          <w:color w:val="000000"/>
          <w:spacing w:val="0"/>
          <w:sz w:val="18"/>
          <w:szCs w:val="18"/>
          <w:lang w:eastAsia="hu-HU"/>
        </w:rPr>
        <w:t>Vezér</w:t>
      </w:r>
      <w:r>
        <w:rPr>
          <w:rStyle w:val="Bodytext60Spacing0pt"/>
          <w:iCs w:val="false"/>
          <w:color w:val="000000"/>
          <w:sz w:val="18"/>
          <w:szCs w:val="18"/>
          <w:lang w:eastAsia="hu-HU"/>
        </w:rPr>
        <w:t>:</w:t>
      </w:r>
    </w:p>
    <w:p>
      <w:pPr>
        <w:pStyle w:val="Heading22411"/>
        <w:shd w:fill="auto" w:val="clear"/>
        <w:spacing w:lineRule="auto" w:line="240" w:before="0" w:after="0"/>
        <w:ind w:left="1134" w:firstLine="306"/>
        <w:rPr/>
      </w:pPr>
      <w:bookmarkStart w:id="421" w:name="bookmark173"/>
      <w:r>
        <w:rPr>
          <w:rStyle w:val="Heading224"/>
          <w:color w:val="000000"/>
          <w:lang w:eastAsia="hu-HU"/>
        </w:rPr>
        <w:t>Lengyel László jó királyé!</w:t>
      </w:r>
      <w:bookmarkEnd w:id="421"/>
    </w:p>
    <w:p>
      <w:pPr>
        <w:pStyle w:val="Bodytext5311"/>
        <w:shd w:fill="auto" w:val="clear"/>
        <w:spacing w:lineRule="auto" w:line="240" w:before="0" w:after="0"/>
        <w:ind w:left="1134" w:hanging="0"/>
        <w:rPr>
          <w:rStyle w:val="Bodytext535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sz w:val="18"/>
          <w:szCs w:val="18"/>
        </w:rPr>
      </w:pPr>
      <w:r>
        <w:rPr>
          <w:rStyle w:val="Bodytext535"/>
          <w:i w:val="false"/>
          <w:iCs w:val="false"/>
          <w:color w:val="000000"/>
          <w:sz w:val="18"/>
          <w:szCs w:val="18"/>
          <w:lang w:eastAsia="hu-HU"/>
        </w:rPr>
        <w:t>Kapus</w:t>
      </w:r>
      <w:r>
        <w:rPr>
          <w:rStyle w:val="Bodytext535"/>
          <w:iCs w:val="false"/>
          <w:color w:val="000000"/>
          <w:sz w:val="18"/>
          <w:szCs w:val="18"/>
          <w:lang w:eastAsia="hu-HU"/>
        </w:rPr>
        <w:t>:</w:t>
      </w:r>
    </w:p>
    <w:p>
      <w:pPr>
        <w:pStyle w:val="Heading22411"/>
        <w:shd w:fill="auto" w:val="clear"/>
        <w:spacing w:lineRule="auto" w:line="240" w:before="0" w:after="0"/>
        <w:ind w:left="1134" w:firstLine="306"/>
        <w:rPr/>
      </w:pPr>
      <w:bookmarkStart w:id="422" w:name="bookmark174"/>
      <w:r>
        <w:rPr>
          <w:rStyle w:val="Heading224"/>
          <w:color w:val="000000"/>
          <w:lang w:eastAsia="hu-HU"/>
        </w:rPr>
        <w:t>Az is nekünk ellenségünk.</w:t>
      </w:r>
      <w:bookmarkEnd w:id="422"/>
    </w:p>
    <w:p>
      <w:pPr>
        <w:pStyle w:val="Bodytext6011"/>
        <w:shd w:fill="auto" w:val="clear"/>
        <w:spacing w:lineRule="auto" w:line="240"/>
        <w:ind w:left="1134" w:hanging="0"/>
        <w:rPr>
          <w:rStyle w:val="Bodytext60Spacing0pt"/>
          <w:i w:val="false"/>
          <w:i w:val="false"/>
          <w:iCs w:val="false"/>
          <w:color w:val="000000"/>
          <w:spacing w:val="0"/>
          <w:sz w:val="20"/>
          <w:szCs w:val="20"/>
          <w:lang w:eastAsia="hu-HU"/>
        </w:rPr>
      </w:pPr>
      <w:r>
        <w:rPr/>
      </w:r>
    </w:p>
    <w:p>
      <w:pPr>
        <w:pStyle w:val="Bodytext6011"/>
        <w:shd w:fill="auto" w:val="clear"/>
        <w:spacing w:lineRule="auto" w:line="240"/>
        <w:ind w:left="1134" w:hanging="0"/>
        <w:rPr>
          <w:sz w:val="18"/>
          <w:szCs w:val="18"/>
        </w:rPr>
      </w:pPr>
      <w:r>
        <w:rPr>
          <w:rStyle w:val="Bodytext60Spacing0pt"/>
          <w:i w:val="false"/>
          <w:iCs w:val="false"/>
          <w:color w:val="000000"/>
          <w:spacing w:val="0"/>
          <w:sz w:val="18"/>
          <w:szCs w:val="18"/>
          <w:lang w:eastAsia="hu-HU"/>
        </w:rPr>
        <w:t>Vezér</w:t>
      </w:r>
      <w:r>
        <w:rPr>
          <w:rStyle w:val="Bodytext60Spacing0pt"/>
          <w:iCs w:val="false"/>
          <w:color w:val="000000"/>
          <w:sz w:val="18"/>
          <w:szCs w:val="18"/>
          <w:lang w:eastAsia="hu-HU"/>
        </w:rPr>
        <w:t>:</w:t>
      </w:r>
    </w:p>
    <w:p>
      <w:pPr>
        <w:pStyle w:val="Bodytext5311"/>
        <w:shd w:fill="auto" w:val="clear"/>
        <w:spacing w:lineRule="auto" w:line="240" w:before="0" w:after="0"/>
        <w:ind w:left="1134" w:firstLine="306"/>
        <w:rPr>
          <w:rStyle w:val="Heading224"/>
          <w:i/>
          <w:i/>
          <w:color w:val="000000"/>
          <w:lang w:eastAsia="hu-HU"/>
        </w:rPr>
      </w:pPr>
      <w:bookmarkStart w:id="423" w:name="bookmark175"/>
      <w:r>
        <w:rPr>
          <w:rStyle w:val="Heading224"/>
          <w:i/>
          <w:color w:val="000000"/>
          <w:lang w:eastAsia="hu-HU"/>
        </w:rPr>
        <w:t>Miről való ellenségtek?</w:t>
      </w:r>
      <w:bookmarkEnd w:id="423"/>
      <w:r>
        <w:br w:type="page"/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i w:val="false"/>
          <w:i w:val="false"/>
          <w:sz w:val="18"/>
          <w:szCs w:val="18"/>
        </w:rPr>
      </w:pPr>
      <w:r>
        <w:rPr>
          <w:rStyle w:val="Bodytext531"/>
          <w:i w:val="false"/>
          <w:iCs w:val="false"/>
          <w:color w:val="000000"/>
          <w:sz w:val="18"/>
          <w:szCs w:val="18"/>
          <w:lang w:eastAsia="hu-HU"/>
        </w:rPr>
        <w:t>Kapus: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Minapába itt járáto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ídunk lábát lerontáto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Fel sem ácsolátok.</w:t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rStyle w:val="Bodytext531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sz w:val="18"/>
          <w:szCs w:val="18"/>
        </w:rPr>
      </w:pPr>
      <w:r>
        <w:rPr>
          <w:rStyle w:val="Bodytext531"/>
          <w:i w:val="false"/>
          <w:iCs w:val="false"/>
          <w:color w:val="000000"/>
          <w:sz w:val="18"/>
          <w:szCs w:val="18"/>
          <w:lang w:eastAsia="hu-HU"/>
        </w:rPr>
        <w:t>Vezér: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Ácsok vagyunk, ácsmestere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Fenyőfából kifaragju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Ingyen aranyozzuk.</w:t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rStyle w:val="Bodytext531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sz w:val="18"/>
          <w:szCs w:val="18"/>
        </w:rPr>
      </w:pPr>
      <w:r>
        <w:rPr>
          <w:rStyle w:val="Bodytext531"/>
          <w:i w:val="false"/>
          <w:iCs w:val="false"/>
          <w:color w:val="000000"/>
          <w:sz w:val="18"/>
          <w:szCs w:val="18"/>
          <w:lang w:eastAsia="hu-HU"/>
        </w:rPr>
        <w:t>Kapus: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onnan kapjátok az ingyen aranyat?</w:t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rStyle w:val="Bodytext531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sz w:val="18"/>
          <w:szCs w:val="18"/>
        </w:rPr>
      </w:pPr>
      <w:r>
        <w:rPr>
          <w:rStyle w:val="Bodytext531"/>
          <w:i w:val="false"/>
          <w:iCs w:val="false"/>
          <w:color w:val="000000"/>
          <w:sz w:val="18"/>
          <w:szCs w:val="18"/>
          <w:lang w:eastAsia="hu-HU"/>
        </w:rPr>
        <w:t>Vezér: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Fel-felfutunk Kisbódogba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isbódogból Nagybódogba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érve kérjük, adva adják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Rúddal tolják, medencével mérik.</w:t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rStyle w:val="Bodytext531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sz w:val="18"/>
          <w:szCs w:val="18"/>
        </w:rPr>
      </w:pPr>
      <w:r>
        <w:rPr>
          <w:rStyle w:val="Bodytext531"/>
          <w:i w:val="false"/>
          <w:iCs w:val="false"/>
          <w:color w:val="000000"/>
          <w:sz w:val="18"/>
          <w:szCs w:val="18"/>
          <w:lang w:eastAsia="hu-HU"/>
        </w:rPr>
        <w:t>Kapus: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zudtok, tolvajok: mert</w:t>
        <w:br/>
        <w:t>Vagy lopjátok, vagy csaljátok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Vagy kuruzsoljátok.</w:t>
      </w:r>
    </w:p>
    <w:p>
      <w:pPr>
        <w:pStyle w:val="Bodytext5911"/>
        <w:shd w:fill="auto" w:val="clear"/>
        <w:spacing w:lineRule="auto" w:line="240"/>
        <w:ind w:left="1134" w:hanging="0"/>
        <w:jc w:val="left"/>
        <w:rPr>
          <w:rStyle w:val="Bodytext59Spacing0pt"/>
          <w:i w:val="false"/>
          <w:i w:val="false"/>
          <w:iCs w:val="false"/>
          <w:color w:val="000000"/>
          <w:spacing w:val="0"/>
          <w:sz w:val="20"/>
          <w:szCs w:val="20"/>
          <w:lang w:eastAsia="hu-HU"/>
        </w:rPr>
      </w:pPr>
      <w:r>
        <w:rPr/>
      </w:r>
    </w:p>
    <w:p>
      <w:pPr>
        <w:pStyle w:val="Bodytext5911"/>
        <w:shd w:fill="auto" w:val="clear"/>
        <w:spacing w:lineRule="auto" w:line="240"/>
        <w:ind w:left="1134" w:hanging="0"/>
        <w:jc w:val="left"/>
        <w:rPr>
          <w:sz w:val="18"/>
          <w:szCs w:val="18"/>
        </w:rPr>
      </w:pPr>
      <w:r>
        <w:rPr>
          <w:rStyle w:val="Bodytext59Spacing0pt"/>
          <w:i w:val="false"/>
          <w:iCs w:val="false"/>
          <w:color w:val="000000"/>
          <w:spacing w:val="0"/>
          <w:sz w:val="18"/>
          <w:szCs w:val="18"/>
          <w:lang w:eastAsia="hu-HU"/>
        </w:rPr>
        <w:t>Vezér: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Sem nem lopjuk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Sem nem csaljuk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Sem nem kuruzsoljuk;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Isten adománya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Mi a kapu váttsága?</w:t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rStyle w:val="Bodytext531"/>
          <w:i w:val="false"/>
          <w:i w:val="false"/>
          <w:i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5311"/>
        <w:shd w:fill="auto" w:val="clear"/>
        <w:spacing w:lineRule="auto" w:line="240" w:before="0" w:after="0"/>
        <w:ind w:left="1134" w:hanging="0"/>
        <w:rPr>
          <w:sz w:val="18"/>
          <w:szCs w:val="18"/>
        </w:rPr>
      </w:pPr>
      <w:r>
        <w:rPr>
          <w:rStyle w:val="Bodytext531"/>
          <w:i w:val="false"/>
          <w:iCs w:val="false"/>
          <w:color w:val="000000"/>
          <w:sz w:val="18"/>
          <w:szCs w:val="18"/>
          <w:lang w:eastAsia="hu-HU"/>
        </w:rPr>
        <w:t>Kapus: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ét aranyalma s egy tollas vitéz.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both"/>
        <w:rPr>
          <w:rStyle w:val="Bodytext217"/>
          <w:b/>
          <w:b/>
          <w:color w:val="000000"/>
          <w:sz w:val="20"/>
          <w:szCs w:val="20"/>
          <w:lang w:eastAsia="hu-HU"/>
        </w:rPr>
      </w:pPr>
      <w:r>
        <w:rPr>
          <w:rStyle w:val="Bodytext217"/>
          <w:b/>
          <w:color w:val="000000"/>
          <w:sz w:val="20"/>
          <w:szCs w:val="20"/>
          <w:lang w:eastAsia="hu-HU"/>
        </w:rPr>
        <w:t>(Ekkor a sor farka megindul s a kapun mind keresztül-</w:t>
        <w:br/>
        <w:t>búnak, a végsőt a kapusok elvámolják, s a játék újból</w:t>
        <w:br/>
        <w:t>kezdődik addig, míg a vezérnek minden népe elvámoltat-</w:t>
        <w:br/>
        <w:t>ván, csak egyedül marad; ekkor mindnyájan a vezérre</w:t>
        <w:br/>
        <w:t>futnak, lecsúfolják, letapsolják, hogy nép nélkül maradt,</w:t>
        <w:br/>
        <w:t>s ezzel vége a játéknak.)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b w:val="false"/>
          <w:b w:val="false"/>
          <w:sz w:val="20"/>
          <w:szCs w:val="20"/>
        </w:rPr>
      </w:pPr>
      <w:r>
        <w:rPr>
          <w:rStyle w:val="Bodytext811"/>
          <w:b w:val="false"/>
          <w:bCs w:val="false"/>
          <w:color w:val="000000"/>
          <w:sz w:val="20"/>
          <w:szCs w:val="20"/>
        </w:rPr>
        <w:t>291</w:t>
      </w:r>
    </w:p>
    <w:p>
      <w:pPr>
        <w:pStyle w:val="Bodytext1211"/>
        <w:shd w:fill="auto" w:val="clear"/>
        <w:spacing w:lineRule="auto" w:line="240" w:before="0" w:after="0"/>
        <w:rPr>
          <w:rStyle w:val="Bodytext124"/>
          <w:b w:val="false"/>
          <w:b w:val="false"/>
          <w:bCs w:val="false"/>
          <w:color w:val="000000"/>
          <w:lang w:eastAsia="hu-HU"/>
        </w:rPr>
      </w:pPr>
      <w:r>
        <w:rPr>
          <w:b w:val="false"/>
          <w:sz w:val="20"/>
          <w:szCs w:val="20"/>
        </w:rPr>
      </w:r>
    </w:p>
    <w:p>
      <w:pPr>
        <w:pStyle w:val="Bodytext1211"/>
        <w:shd w:fill="auto" w:val="clear"/>
        <w:spacing w:lineRule="auto" w:line="240" w:before="0" w:after="0"/>
        <w:rPr/>
      </w:pPr>
      <w:r>
        <w:rPr>
          <w:rStyle w:val="Bodytext124"/>
          <w:b w:val="false"/>
          <w:bCs w:val="false"/>
          <w:color w:val="000000"/>
          <w:lang w:eastAsia="hu-HU"/>
        </w:rPr>
        <w:t>Kitrikoty mese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Tyúko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Csirké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Csirkém mondja: csip, csip, csip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Kakas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Csirkém mondja: csip, csip, csip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Récé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Csirkém mondja: csip, csip, csip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Pulyká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Pulykám mondja: dardaru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Csirkém mondja: csip, csip, csip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Én elmenék a vásárrá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Lúda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82"/>
          <w:color w:val="000000"/>
          <w:lang w:eastAsia="hu-HU"/>
        </w:rPr>
        <w:t>Lúdam mondja: gigágá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82"/>
          <w:color w:val="000000"/>
          <w:lang w:eastAsia="hu-HU"/>
        </w:rPr>
      </w:pPr>
      <w:r>
        <w:rPr>
          <w:rStyle w:val="Bodytext82"/>
          <w:color w:val="000000"/>
          <w:lang w:eastAsia="hu-HU"/>
        </w:rPr>
        <w:t>Pulykám mondja: dardaru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rkém mondja: csip, csip, csip,</w:t>
        <w:br/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Disznó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Disznóm mondja: röff, röff, röff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Lúdam mondja: gigágá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Pulykám mondja: dardaru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rkém mondja: csip, csip, csip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Juho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Juhom mondja: beheh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Disznóm mondja: röff, röff, röff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Lúdam mondja: gigágá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Pulykám mondja: dardaru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rkém mondja: csip, csip, csip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ecské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ecském mondja: nyikrabá,</w:t>
        <w:br/>
        <w:t>Juhom mondja: beheh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Disznóm mondja: röff, röff, röff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Lúdam mondja: gigágá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Pulykám mondja: dardaru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rkém mondja: csip, csip, csip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égis van egy félpénze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tkót vettem félpénzzel,</w:t>
        <w:br/>
        <w:t>Csitkóm mondja: mihálybá,</w:t>
        <w:br/>
        <w:t>Kecském mondja: nyikrabá,</w:t>
        <w:br/>
        <w:t>Juhom mondja: beheh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Disznóm mondja: röff, röff, röff,</w:t>
        <w:br/>
        <w:t>Lúdam mondja: gigágá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Pulykám mondja: dardaru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rkém mondja: csip, csip, csip,</w:t>
        <w:br/>
        <w:t>Tyúkom mondja: kitriko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ré kity-koty, édes tyú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is van egy félpénz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elmenék a vásárra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Legént vettem félpénzze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Legén mondja: ha vón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Leán mondja: jó vón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tkóm mondja: mihálybá,</w:t>
        <w:br/>
        <w:t>Kecském mondja: nyikrabá,</w:t>
        <w:br/>
        <w:t>Juhom mondja: behehe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Disznóm mondja: röff, röff, röff,</w:t>
        <w:br/>
        <w:t>Lúdam mondja: gigágá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Pulykám mondja: dardaru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Récém mondja: rip hajnal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akas mondja: bokréta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Csirkém mondja: csip, csip, csip,</w:t>
        <w:br/>
        <w:t>Tyúkom mondja: kitrikoty,</w:t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b/>
          <w:color w:val="000000"/>
          <w:lang w:eastAsia="hu-HU"/>
        </w:rPr>
        <w:t>Káré kity-koty, édes tyúkom,</w:t>
        <w:br/>
        <w:t>Nincsen már több félpénzem.</w:t>
      </w:r>
      <w:r>
        <w:rPr>
          <w:rStyle w:val="FootnoteCharacters"/>
          <w:rStyle w:val="FootnoteAnchor"/>
          <w:b/>
          <w:color w:val="000000"/>
          <w:lang w:eastAsia="hu-HU"/>
        </w:rPr>
        <w:footnoteReference w:customMarkFollows="1" w:id="4"/>
        <w:t>*</w:t>
      </w:r>
      <w:r>
        <w:br w:type="page"/>
      </w:r>
    </w:p>
    <w:p>
      <w:pPr>
        <w:pStyle w:val="Bodytext121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23"/>
          <w:b w:val="false"/>
          <w:bCs w:val="false"/>
          <w:color w:val="000000"/>
          <w:lang w:eastAsia="hu-HU"/>
        </w:rPr>
        <w:t>HÁROMSZÉKIEK ÉS ERDŐVIDÉKIEK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24" w:name="bookmark176"/>
      <w:bookmarkStart w:id="425" w:name="bookmark176"/>
    </w:p>
    <w:p>
      <w:pPr>
        <w:pStyle w:val="Bodytext8110"/>
        <w:shd w:fill="auto" w:val="clear"/>
        <w:spacing w:lineRule="auto" w:line="240"/>
        <w:ind w:hanging="0"/>
        <w:jc w:val="center"/>
        <w:rPr/>
      </w:pPr>
      <w:bookmarkStart w:id="426" w:name="bookmark176"/>
      <w:r>
        <w:rPr>
          <w:rStyle w:val="Bodytext810"/>
          <w:b w:val="false"/>
          <w:bCs w:val="false"/>
          <w:color w:val="000000"/>
          <w:sz w:val="20"/>
          <w:szCs w:val="20"/>
          <w:lang w:eastAsia="hu-HU"/>
        </w:rPr>
        <w:t>292</w:t>
      </w:r>
      <w:bookmarkEnd w:id="426"/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em szoktam, nem szoktam</w:t>
        <w:br/>
        <w:t>Hajnalba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lkel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Piros hajnal előtt</w:t>
        <w:br/>
        <w:t>Vé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 ruhát mos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Könyvemmel áztatni,</w:t>
        <w:br/>
        <w:t>Jajszóval sulykolni,</w:t>
        <w:br/>
        <w:t>Könyvemmel áztatni,</w:t>
        <w:br/>
        <w:t>Jajszóval sulyko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Eleget könyörgék</w:t>
        <w:br/>
        <w:t>Apámnak s anyámnak,</w:t>
        <w:br/>
        <w:t>Hogy ne adjon en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m</w:t>
        <w:br/>
        <w:t>Nagy hí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 tolvaj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 nagy hí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 tolvaj</w:t>
        <w:br/>
        <w:t xml:space="preserve">Most </w:t>
      </w:r>
      <w:r>
        <w:rPr>
          <w:rStyle w:val="Bodytext1"/>
          <w:color w:val="000000"/>
        </w:rPr>
        <w:t xml:space="preserve">ës </w:t>
      </w:r>
      <w:r>
        <w:rPr>
          <w:rStyle w:val="Bodytext1"/>
          <w:color w:val="000000"/>
          <w:lang w:eastAsia="hu-HU"/>
        </w:rPr>
        <w:t>oda vagyon</w:t>
        <w:br/>
        <w:t>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ztút álla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Emb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r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gfoszta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</w:rPr>
        <w:t xml:space="preserve">Ëgy </w:t>
      </w:r>
      <w:r>
        <w:rPr>
          <w:rStyle w:val="Bodytext1"/>
          <w:color w:val="000000"/>
          <w:lang w:eastAsia="hu-HU"/>
        </w:rPr>
        <w:t>pénzétt, kettőétt</w:t>
        <w:br/>
        <w:t>Lelkit elveszte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 nagy hí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 tolvaj</w:t>
        <w:br/>
        <w:t>Az ajtón hallgas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Hogy a felesége</w:t>
        <w:br/>
        <w:t>Magát siratgass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sszon, feles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yisd ki az ajtódot! ―</w:t>
        <w:br/>
        <w:t>Nyitva van, nyitva van,</w:t>
        <w:br/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 jámbor uram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étt sírtál, métt sír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 feles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m?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em sírtam, nem sírtam,</w:t>
        <w:br/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"/>
          <w:color w:val="000000"/>
          <w:lang w:eastAsia="hu-HU"/>
        </w:rPr>
        <w:t>s jámbor ura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 konyhán forgódtam,</w:t>
        <w:br/>
        <w:t>Cserefát égett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Cserefának füstje</w:t>
        <w:br/>
        <w:t>Húzta ki a könyvem.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étt sírtál, </w:t>
      </w:r>
      <w:r>
        <w:rPr>
          <w:rStyle w:val="Bodytext222"/>
          <w:color w:val="000000"/>
        </w:rPr>
        <w:t xml:space="preserve">métt </w:t>
      </w:r>
      <w:r>
        <w:rPr>
          <w:rStyle w:val="Bodytext222"/>
          <w:color w:val="000000"/>
          <w:lang w:eastAsia="hu-HU"/>
        </w:rPr>
        <w:t>sírtál,</w:t>
        <w:br/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feles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ónap álló délbe</w:t>
        <w:br/>
        <w:t>Feje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 vét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ut hátra az asszon,</w:t>
        <w:br/>
        <w:t>Kiáttsa a szógát:</w:t>
        <w:br/>
        <w:t>Jánoskám, Jánoskám,</w:t>
        <w:br/>
        <w:t>Nagyhajú Jánosk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szítsd a hintómot,</w:t>
        <w:br/>
        <w:t>Fogd bé hat lovamot,</w:t>
        <w:br/>
        <w:t>Hónap álló délbe</w:t>
        <w:br/>
        <w:t>Vigy fej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vő herr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kor fejem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ik,</w:t>
        <w:br/>
        <w:t>Mosd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ürmös borba.</w:t>
        <w:br/>
        <w:t>Édes ürmös borba,</w:t>
        <w:br/>
        <w:t>Takard g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ge gyócsb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d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 a hintómba,</w:t>
        <w:br/>
        <w:t>Vidd bé Móduvába,</w:t>
        <w:br/>
        <w:t>Apámnak s anyámnak</w:t>
        <w:br/>
        <w:t>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d az asztal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egész Móduva</w:t>
        <w:br/>
        <w:t>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 példát rólla,</w:t>
        <w:br/>
        <w:t>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ki 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át</w:t>
        <w:br/>
        <w:t>Tolvajnak ne adja!</w:t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29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orró Julis, mit gondolál,</w:t>
        <w:br/>
        <w:t>Mikor mosni elindulál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bet nem gondol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Ótra mosni indul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pár rongyát én kimos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 vízbe hanyotág esém;</w:t>
        <w:br/>
        <w:t>Nagyobb a víznek mélysége,</w:t>
        <w:br/>
        <w:t>Mind két karomnak ere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isten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, kik val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k a víz martján állának?</w:t>
        <w:br/>
        <w:t>Jaj! be rossz emb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 vótak,</w:t>
        <w:br/>
        <w:t xml:space="preserve">Hogy rajtam nem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kapának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mre Julis jó barátom,</w:t>
        <w:br/>
        <w:t>Aki érten vért ontana,</w:t>
        <w:br/>
        <w:t>Hazafuta a falub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S a falunak híré adá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harangot verik férre,</w:t>
        <w:br/>
        <w:t xml:space="preserve">Gidófalvát gyüttik </w:t>
      </w:r>
      <w:r>
        <w:rPr>
          <w:rStyle w:val="Bodytext222"/>
          <w:color w:val="000000"/>
        </w:rPr>
        <w:t>ëssze;</w:t>
        <w:br/>
      </w: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ek a keresésire,</w:t>
        <w:br/>
        <w:t>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keresik víz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tire.</w:t>
      </w:r>
    </w:p>
    <w:p>
      <w:pPr>
        <w:pStyle w:val="Heading13151"/>
        <w:shd w:fill="auto" w:val="clear"/>
        <w:spacing w:lineRule="auto" w:line="240" w:before="0" w:after="0"/>
        <w:rPr>
          <w:rStyle w:val="Heading1315Bold"/>
          <w:color w:val="000000"/>
          <w:sz w:val="20"/>
          <w:szCs w:val="20"/>
          <w:lang w:eastAsia="hu-HU"/>
        </w:rPr>
      </w:pPr>
      <w:r>
        <w:rPr/>
      </w:r>
      <w:bookmarkStart w:id="427" w:name="bookmark177"/>
      <w:bookmarkStart w:id="428" w:name="bookmark177"/>
    </w:p>
    <w:p>
      <w:pPr>
        <w:pStyle w:val="Heading13151"/>
        <w:shd w:fill="auto" w:val="clear"/>
        <w:spacing w:lineRule="auto" w:line="240" w:before="0" w:after="0"/>
        <w:rPr>
          <w:rStyle w:val="Heading1315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315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429" w:name="bookmark177"/>
      <w:r>
        <w:rPr>
          <w:rStyle w:val="Heading1315Bold"/>
          <w:color w:val="000000"/>
          <w:sz w:val="20"/>
          <w:szCs w:val="20"/>
          <w:lang w:eastAsia="hu-HU"/>
        </w:rPr>
        <w:t>294</w:t>
      </w:r>
      <w:bookmarkEnd w:id="429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ragszom én arra szó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z asszont úgy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szólja;</w:t>
        <w:br/>
        <w:t>Mett az asszon c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gő szarka,</w:t>
        <w:br/>
      </w:r>
      <w:r>
        <w:rPr>
          <w:rStyle w:val="Bodytext222"/>
          <w:color w:val="000000"/>
        </w:rPr>
        <w:t xml:space="preserve">Csërrëg-përrëg </w:t>
      </w:r>
      <w:r>
        <w:rPr>
          <w:rStyle w:val="Bodytext222"/>
          <w:color w:val="000000"/>
          <w:lang w:eastAsia="hu-HU"/>
        </w:rPr>
        <w:t>jó hajnalba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ragszom én arra szó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 legént úgy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szólj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a legén aranycsillag,</w:t>
        <w:br/>
        <w:t>Aranygarádicson ballog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ragszom én arra szó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ánt úgy </w:t>
      </w:r>
      <w:r>
        <w:rPr>
          <w:rStyle w:val="Bodytext222"/>
          <w:color w:val="000000"/>
        </w:rPr>
        <w:t>mëgsz</w:t>
      </w:r>
      <w:r>
        <w:rPr>
          <w:rStyle w:val="Bodytext222"/>
          <w:color w:val="000000"/>
          <w:lang w:eastAsia="hu-HU"/>
        </w:rPr>
        <w:t>ó</w:t>
      </w:r>
      <w:r>
        <w:rPr>
          <w:rStyle w:val="Bodytext222"/>
          <w:color w:val="000000"/>
        </w:rPr>
        <w:t>lj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 bazsaróz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Ketszër </w:t>
      </w:r>
      <w:r>
        <w:rPr>
          <w:rStyle w:val="Bodytext222"/>
          <w:color w:val="000000"/>
          <w:lang w:eastAsia="hu-HU"/>
        </w:rPr>
        <w:t>nyílik vosárnapra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ragszom én arra szó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 papot úgy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szólj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a papnak nincs bundája,</w:t>
        <w:br/>
        <w:t>Hideg a reverendája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ragszom én arra szó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 mes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t úgy megszólj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</w:t>
      </w:r>
      <w:r>
        <w:rPr>
          <w:rStyle w:val="Bodytext222"/>
          <w:color w:val="000000"/>
        </w:rPr>
        <w:t xml:space="preserve">mestëmek </w:t>
      </w:r>
      <w:r>
        <w:rPr>
          <w:rStyle w:val="Bodytext222"/>
          <w:color w:val="000000"/>
          <w:lang w:eastAsia="hu-HU"/>
        </w:rPr>
        <w:t>nincs kalapja,</w:t>
        <w:br/>
        <w:t>Sapkába jár az utcára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eje-hujja, lebuj, lebuj!</w:t>
        <w:br/>
        <w:t>Tőllem, rózsám, ne bújj, ne bújj</w:t>
        <w:br/>
        <w:t>Én ugyan tőlled nem búvok,</w:t>
        <w:br/>
        <w:t xml:space="preserve">Mikor látlak, </w:t>
      </w:r>
      <w:r>
        <w:rPr>
          <w:rStyle w:val="Bodytext222"/>
          <w:color w:val="000000"/>
        </w:rPr>
        <w:t>mëgujjulo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Kedves angyalom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5"/>
          <w:color w:val="000000"/>
        </w:rPr>
        <w:t>295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Küs ker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mbe most érik a c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szny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Az alatt ü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y szép barn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nyecske;</w:t>
        <w:br/>
        <w:t>Tetszik neki még a világ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</w:rPr>
        <w:t xml:space="preserve">Szëmit </w:t>
      </w:r>
      <w:r>
        <w:rPr>
          <w:rStyle w:val="Bodytext77"/>
          <w:color w:val="000000"/>
          <w:lang w:eastAsia="hu-HU"/>
        </w:rPr>
        <w:t>nem verte ki az ág.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77"/>
          <w:color w:val="000000"/>
          <w:lang w:eastAsia="hu-HU"/>
        </w:rPr>
        <w:t>Ihajhaj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Kihágék a magoss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y tetejir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ásatám a síromot előre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 xml:space="preserve">Onnét </w:t>
      </w:r>
      <w:r>
        <w:rPr>
          <w:rStyle w:val="Bodytext77"/>
          <w:color w:val="000000"/>
        </w:rPr>
        <w:t xml:space="preserve">nëztem </w:t>
      </w:r>
      <w:r>
        <w:rPr>
          <w:rStyle w:val="Bodytext77"/>
          <w:color w:val="000000"/>
          <w:lang w:eastAsia="hu-HU"/>
        </w:rPr>
        <w:t xml:space="preserve">azt az </w:t>
      </w:r>
      <w:r>
        <w:rPr>
          <w:rStyle w:val="Bodytext77"/>
          <w:color w:val="000000"/>
        </w:rPr>
        <w:t>ëgye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A nap nem süt nála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bbet.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77"/>
          <w:color w:val="000000"/>
          <w:lang w:eastAsia="hu-HU"/>
        </w:rPr>
        <w:t>Ihajhaj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 xml:space="preserve">Pej paripám hányja fejit </w:t>
      </w:r>
      <w:r>
        <w:rPr>
          <w:rStyle w:val="Bodytext77"/>
          <w:color w:val="000000"/>
        </w:rPr>
        <w:t>këgyesë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 xml:space="preserve">Vártalak az este, rózsám, </w:t>
      </w:r>
      <w:r>
        <w:rPr>
          <w:rStyle w:val="Bodytext77"/>
          <w:color w:val="000000"/>
          <w:lang w:val="sq-AL" w:eastAsia="sq-AL"/>
        </w:rPr>
        <w:t>sz</w:t>
      </w:r>
      <w:r>
        <w:rPr>
          <w:rStyle w:val="Bodytext77"/>
          <w:color w:val="000000"/>
          <w:lang w:eastAsia="hu-HU"/>
        </w:rPr>
        <w:t>ű</w:t>
      </w:r>
      <w:r>
        <w:rPr>
          <w:rStyle w:val="Bodytext77"/>
          <w:color w:val="000000"/>
          <w:lang w:val="sq-AL" w:eastAsia="sq-AL"/>
        </w:rPr>
        <w:t>vesën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Ugyan bizon hov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ttél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Mán két este el nem jöttél?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77"/>
          <w:color w:val="000000"/>
          <w:lang w:eastAsia="hu-HU"/>
        </w:rPr>
        <w:t>Ihajhaj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Diófának ágas-bogas tetej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Nincs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ány, akinek nincs szereteje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Most akadtam szerető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5"/>
          <w:color w:val="000000"/>
          <w:lang w:val="hu-HU" w:eastAsia="hu-HU"/>
        </w:rPr>
        <w:t>Ë</w:t>
      </w:r>
      <w:r>
        <w:rPr>
          <w:rStyle w:val="Bodytext77"/>
          <w:color w:val="000000"/>
          <w:lang w:eastAsia="hu-HU"/>
        </w:rPr>
        <w:t>gy szép barna legénkére.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Ihajhaj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Diófának ágas-bogas tete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Métt nincs kjednek, </w:t>
      </w:r>
      <w:r>
        <w:rPr>
          <w:rStyle w:val="Bodytext77"/>
          <w:color w:val="000000"/>
        </w:rPr>
        <w:t xml:space="preserve">édës </w:t>
      </w:r>
      <w:r>
        <w:rPr>
          <w:rStyle w:val="Bodytext77"/>
          <w:color w:val="000000"/>
          <w:lang w:eastAsia="hu-HU"/>
        </w:rPr>
        <w:t xml:space="preserve">rózsám, </w:t>
      </w:r>
      <w:r>
        <w:rPr>
          <w:rStyle w:val="Bodytext77"/>
          <w:color w:val="000000"/>
          <w:lang w:val="sq-AL" w:eastAsia="sq-AL"/>
        </w:rPr>
        <w:t xml:space="preserve">szëbb </w:t>
      </w:r>
      <w:r>
        <w:rPr>
          <w:rStyle w:val="Bodytext77"/>
          <w:color w:val="000000"/>
          <w:lang w:eastAsia="hu-HU"/>
        </w:rPr>
        <w:t>színe?</w:t>
        <w:br/>
        <w:t xml:space="preserve">Szép </w:t>
      </w:r>
      <w:r>
        <w:rPr>
          <w:rStyle w:val="Bodytext77"/>
          <w:color w:val="000000"/>
          <w:lang w:val="sq-AL" w:eastAsia="sq-AL"/>
        </w:rPr>
        <w:t>szinëmët elvesztëtte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A rózsámot eltemettem.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77"/>
          <w:color w:val="000000"/>
          <w:lang w:eastAsia="hu-HU"/>
        </w:rPr>
        <w:t>Ihajhaj!</w:t>
      </w:r>
    </w:p>
    <w:p>
      <w:pPr>
        <w:pStyle w:val="Heading1911"/>
        <w:shd w:fill="auto" w:val="clear"/>
        <w:spacing w:lineRule="auto" w:line="240" w:before="0" w:after="0"/>
        <w:rPr>
          <w:rStyle w:val="Heading19Bold1"/>
          <w:color w:val="000000"/>
          <w:lang w:eastAsia="hu-HU"/>
        </w:rPr>
      </w:pPr>
      <w:r>
        <w:rPr/>
      </w:r>
      <w:bookmarkStart w:id="430" w:name="bookmark178"/>
      <w:bookmarkStart w:id="431" w:name="bookmark178"/>
    </w:p>
    <w:p>
      <w:pPr>
        <w:pStyle w:val="Heading1911"/>
        <w:shd w:fill="auto" w:val="clear"/>
        <w:spacing w:lineRule="auto" w:line="240" w:before="0" w:after="0"/>
        <w:rPr>
          <w:rStyle w:val="Heading19Bold1"/>
          <w:color w:val="000000"/>
          <w:lang w:eastAsia="hu-HU"/>
        </w:rPr>
      </w:pPr>
      <w:r>
        <w:rPr/>
      </w:r>
    </w:p>
    <w:p>
      <w:pPr>
        <w:pStyle w:val="Heading1911"/>
        <w:shd w:fill="auto" w:val="clear"/>
        <w:spacing w:lineRule="auto" w:line="240" w:before="0" w:after="0"/>
        <w:rPr/>
      </w:pPr>
      <w:bookmarkStart w:id="432" w:name="bookmark178"/>
      <w:r>
        <w:rPr>
          <w:rStyle w:val="Heading19Bold1"/>
          <w:color w:val="000000"/>
          <w:lang w:eastAsia="hu-HU"/>
        </w:rPr>
        <w:t>296</w:t>
      </w:r>
      <w:bookmarkEnd w:id="432"/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Kivirágzott az árkosi temet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em tartok én immán többé szeretőt;</w:t>
        <w:br/>
        <w:t>Szeretőm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sz az árkosi temető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 xml:space="preserve">Oda temessenek </w:t>
      </w:r>
      <w:r>
        <w:rPr>
          <w:rStyle w:val="Bodytext77"/>
          <w:color w:val="000000"/>
          <w:lang w:val="sq-AL" w:eastAsia="sq-AL"/>
        </w:rPr>
        <w:t xml:space="preserve">engëm </w:t>
      </w:r>
      <w:r>
        <w:rPr>
          <w:rStyle w:val="Bodytext77"/>
          <w:color w:val="000000"/>
          <w:lang w:eastAsia="hu-HU"/>
        </w:rPr>
        <w:t>legelsőbb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77"/>
          <w:color w:val="000000"/>
          <w:lang w:eastAsia="hu-HU"/>
        </w:rPr>
        <w:t>A citrusfa levelestől, ágastól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Hogy váljunk </w:t>
      </w:r>
      <w:r>
        <w:rPr>
          <w:rStyle w:val="Bodytext77"/>
          <w:color w:val="000000"/>
        </w:rPr>
        <w:t xml:space="preserve">mëg, édës </w:t>
      </w:r>
      <w:r>
        <w:rPr>
          <w:rStyle w:val="Bodytext77"/>
          <w:color w:val="000000"/>
          <w:lang w:eastAsia="hu-HU"/>
        </w:rPr>
        <w:t xml:space="preserve">rózsám, </w:t>
      </w:r>
      <w:r>
        <w:rPr>
          <w:rStyle w:val="Bodytext77"/>
          <w:color w:val="000000"/>
        </w:rPr>
        <w:t>ëgym</w:t>
      </w:r>
      <w:r>
        <w:rPr>
          <w:rStyle w:val="Bodytext77"/>
          <w:color w:val="000000"/>
          <w:lang w:eastAsia="hu-HU"/>
        </w:rPr>
        <w:t>á</w:t>
      </w:r>
      <w:r>
        <w:rPr>
          <w:rStyle w:val="Bodytext77"/>
          <w:color w:val="000000"/>
        </w:rPr>
        <w:t>st</w:t>
      </w:r>
      <w:r>
        <w:rPr>
          <w:rStyle w:val="Bodytext77"/>
          <w:color w:val="000000"/>
          <w:lang w:eastAsia="hu-HU"/>
        </w:rPr>
        <w:t>ól</w:t>
      </w:r>
      <w:r>
        <w:rPr>
          <w:rStyle w:val="Bodytext77"/>
          <w:color w:val="000000"/>
        </w:rPr>
        <w:t>?</w:t>
        <w:br/>
      </w:r>
      <w:r>
        <w:rPr>
          <w:rStyle w:val="Bodytext77"/>
          <w:color w:val="000000"/>
          <w:lang w:eastAsia="hu-HU"/>
        </w:rPr>
        <w:t xml:space="preserve">Úgy váljunk </w:t>
      </w:r>
      <w:r>
        <w:rPr>
          <w:rStyle w:val="Bodytext77"/>
          <w:color w:val="000000"/>
        </w:rPr>
        <w:t xml:space="preserve">mëg, </w:t>
      </w:r>
      <w:r>
        <w:rPr>
          <w:rStyle w:val="Bodytext77"/>
          <w:color w:val="000000"/>
          <w:lang w:eastAsia="hu-HU"/>
        </w:rPr>
        <w:t xml:space="preserve">kedves rózsám, </w:t>
      </w:r>
      <w:r>
        <w:rPr>
          <w:rStyle w:val="Bodytext77"/>
          <w:color w:val="000000"/>
        </w:rPr>
        <w:t>ëgym</w:t>
      </w:r>
      <w:r>
        <w:rPr>
          <w:rStyle w:val="Bodytext77"/>
          <w:color w:val="000000"/>
          <w:lang w:eastAsia="hu-HU"/>
        </w:rPr>
        <w:t>á</w:t>
      </w:r>
      <w:r>
        <w:rPr>
          <w:rStyle w:val="Bodytext77"/>
          <w:color w:val="000000"/>
        </w:rPr>
        <w:t>st</w:t>
      </w:r>
      <w:r>
        <w:rPr>
          <w:rStyle w:val="Bodytext77"/>
          <w:color w:val="000000"/>
          <w:lang w:eastAsia="hu-HU"/>
        </w:rPr>
        <w:t>ó</w:t>
      </w:r>
      <w:r>
        <w:rPr>
          <w:rStyle w:val="Bodytext77"/>
          <w:color w:val="000000"/>
        </w:rPr>
        <w:t>l,</w:t>
        <w:br/>
      </w:r>
      <w:r>
        <w:rPr>
          <w:rStyle w:val="Bodytext77"/>
          <w:color w:val="000000"/>
          <w:lang w:eastAsia="hu-HU"/>
        </w:rPr>
        <w:t xml:space="preserve">Mind a </w:t>
      </w:r>
      <w:r>
        <w:rPr>
          <w:rStyle w:val="Bodytext77"/>
          <w:color w:val="000000"/>
        </w:rPr>
        <w:t xml:space="preserve">fényës </w:t>
      </w:r>
      <w:r>
        <w:rPr>
          <w:rStyle w:val="Bodytext77"/>
          <w:color w:val="000000"/>
          <w:lang w:eastAsia="hu-HU"/>
        </w:rPr>
        <w:t>csillag rogyogásátó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o! ha elmész, kedves rózsám, kévánom,</w:t>
        <w:br/>
        <w:t>Az út előtted mind rózsává válj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ződ fű </w:t>
      </w:r>
      <w:r>
        <w:rPr>
          <w:rStyle w:val="Bodytext222"/>
          <w:color w:val="000000"/>
        </w:rPr>
        <w:t xml:space="preserve">ës édës </w:t>
      </w:r>
      <w:r>
        <w:rPr>
          <w:rStyle w:val="Bodytext222"/>
          <w:color w:val="000000"/>
          <w:lang w:eastAsia="hu-HU"/>
        </w:rPr>
        <w:t>álmot te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j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űved en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 soha el ne felejt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atak martján neve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ék tulipán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n szűvem t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 óhajt, t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 várt,</w:t>
        <w:br/>
        <w:t>Amik gyűrűt jegybe adtam, add vissza;</w:t>
        <w:br/>
        <w:t xml:space="preserve">Nálam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kész a jegyruha,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d vissza!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297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an bocskorom, tarisnyám,</w:t>
        <w:br/>
        <w:t>Kostököstől a pip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 hagyom, szép rózsám,</w:t>
        <w:br/>
        <w:t>Sinórostól a bund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ó étel a túrós lep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szép legént szer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 én!</w:t>
        <w:br/>
        <w:t>Szép orcáját csóko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yországot gondol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nyő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ka-kerittés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aj be furcsa teremtés!</w:t>
        <w:br/>
        <w:t>Ölelh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 kedved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nem hányják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Ott </w:t>
      </w:r>
      <w:r>
        <w:rPr>
          <w:rStyle w:val="Bodytext222"/>
          <w:color w:val="000000"/>
        </w:rPr>
        <w:t xml:space="preserve">mënyën </w:t>
      </w:r>
      <w:r>
        <w:rPr>
          <w:rStyle w:val="Bodytext222"/>
          <w:color w:val="000000"/>
          <w:lang w:eastAsia="hu-HU"/>
        </w:rPr>
        <w:t>három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;</w:t>
        <w:br/>
        <w:t>Min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magyar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;</w:t>
        <w:br/>
        <w:t>Csukros a pántik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ss a két orcája.</w:t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29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Ó! friss galamb, örülhetsz,</w:t>
        <w:br/>
        <w:t>Míg szárnyadon repülhetsz;</w:t>
        <w:br/>
        <w:t>Ahol tetszik, ott járhatsz,</w:t>
        <w:br/>
        <w:t>Társadhoz mehets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rany időt érnék m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kezemre szállan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a madár, kit szűvem v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űvem nyugodalm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yönyörűségbe élhet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ogyha </w:t>
      </w:r>
      <w:r>
        <w:rPr>
          <w:rStyle w:val="Bodytext222"/>
          <w:color w:val="000000"/>
        </w:rPr>
        <w:t xml:space="preserve">engëmët </w:t>
      </w:r>
      <w:r>
        <w:rPr>
          <w:rStyle w:val="Bodytext222"/>
          <w:color w:val="000000"/>
          <w:lang w:eastAsia="hu-HU"/>
        </w:rPr>
        <w:t>szeretsz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én ugyan szeret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űvemből ki sem vetl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t kezibe ződ pálm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ge mejjin két alm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jó vónál, h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várn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friss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ka!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299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uttya gyilkos </w:t>
      </w:r>
      <w:r>
        <w:rPr>
          <w:rStyle w:val="Bodytext222"/>
          <w:color w:val="000000"/>
        </w:rPr>
        <w:t xml:space="preserve">keringëttét </w:t>
      </w:r>
      <w:r>
        <w:rPr>
          <w:rStyle w:val="Bodytext222"/>
          <w:color w:val="000000"/>
          <w:lang w:eastAsia="hu-HU"/>
        </w:rPr>
        <w:t>― lencsét!</w:t>
        <w:br/>
        <w:t xml:space="preserve">Viszik </w:t>
      </w:r>
      <w:r>
        <w:rPr>
          <w:rStyle w:val="Bodytext222"/>
          <w:color w:val="000000"/>
        </w:rPr>
        <w:t xml:space="preserve">férhëz </w:t>
      </w:r>
      <w:r>
        <w:rPr>
          <w:rStyle w:val="Bodytext222"/>
          <w:color w:val="000000"/>
          <w:lang w:eastAsia="hu-HU"/>
        </w:rPr>
        <w:t>a barn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ecské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ajt </w:t>
      </w:r>
      <w:r>
        <w:rPr>
          <w:rStyle w:val="Bodytext222"/>
          <w:color w:val="000000"/>
        </w:rPr>
        <w:t xml:space="preserve">elmënyünk </w:t>
      </w:r>
      <w:r>
        <w:rPr>
          <w:rStyle w:val="Bodytext222"/>
          <w:color w:val="000000"/>
          <w:lang w:eastAsia="hu-HU"/>
        </w:rPr>
        <w:t>a lakadalmába,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ugratjuk </w:t>
      </w:r>
      <w:r>
        <w:rPr>
          <w:rStyle w:val="Bodytext222"/>
          <w:color w:val="000000"/>
          <w:lang w:val="sq-AL" w:eastAsia="sq-AL"/>
        </w:rPr>
        <w:t xml:space="preserve">mënyasszon </w:t>
      </w:r>
      <w:r>
        <w:rPr>
          <w:rStyle w:val="Bodytext222"/>
          <w:color w:val="000000"/>
          <w:lang w:eastAsia="hu-HU"/>
        </w:rPr>
        <w:t>kor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sq-AL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Mëgugratjuk mënyasszon </w:t>
      </w:r>
      <w:r>
        <w:rPr>
          <w:rStyle w:val="Bodytext222"/>
          <w:color w:val="000000"/>
          <w:lang w:eastAsia="hu-HU"/>
        </w:rPr>
        <w:t>kor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a fődet sem éri a láb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asszonságot mer vállalni,</w:t>
        <w:br/>
        <w:t>Annak min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n dógát ki </w:t>
      </w:r>
      <w:r>
        <w:rPr>
          <w:rStyle w:val="Bodytext222"/>
          <w:color w:val="000000"/>
          <w:lang w:val="sq-AL" w:eastAsia="sq-AL"/>
        </w:rPr>
        <w:t xml:space="preserve">këll </w:t>
      </w:r>
      <w:r>
        <w:rPr>
          <w:rStyle w:val="Bodytext222"/>
          <w:color w:val="000000"/>
          <w:lang w:eastAsia="hu-HU"/>
        </w:rPr>
        <w:t>álla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nem táncol akkor velünk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ba,</w:t>
        <w:br/>
        <w:t>Ajándékot hányunk a tángyérjába;</w:t>
        <w:br/>
      </w:r>
      <w:r>
        <w:rPr>
          <w:rStyle w:val="Bodytext222"/>
          <w:color w:val="000000"/>
          <w:lang w:val="sq-AL" w:eastAsia="sq-AL"/>
        </w:rPr>
        <w:t xml:space="preserve">Mënyasszonyát </w:t>
      </w:r>
      <w:r>
        <w:rPr>
          <w:rStyle w:val="Bodytext222"/>
          <w:color w:val="000000"/>
          <w:lang w:eastAsia="hu-HU"/>
        </w:rPr>
        <w:t>jól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vezetgetjü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asszontánco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fizetjü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Cifra </w:t>
      </w:r>
      <w:r>
        <w:rPr>
          <w:rStyle w:val="Bodytext222"/>
          <w:color w:val="000000"/>
          <w:lang w:val="sq-AL" w:eastAsia="sq-AL"/>
        </w:rPr>
        <w:t xml:space="preserve">csepszët vëszën </w:t>
      </w:r>
      <w:r>
        <w:rPr>
          <w:rStyle w:val="Bodytext222"/>
          <w:color w:val="000000"/>
          <w:lang w:eastAsia="hu-HU"/>
        </w:rPr>
        <w:t>abból magának,</w:t>
        <w:br/>
        <w:t>Hogy kedvesebb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 az ur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urát nevezi galambj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hunyoritt a más emb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 fiá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sq-AL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Hallod-ë </w:t>
      </w:r>
      <w:r>
        <w:rPr>
          <w:rStyle w:val="Bodytext222"/>
          <w:color w:val="000000"/>
          <w:lang w:eastAsia="hu-HU"/>
        </w:rPr>
        <w:t xml:space="preserve">te, szép barna </w:t>
      </w:r>
      <w:r>
        <w:rPr>
          <w:rStyle w:val="Bodytext222"/>
          <w:color w:val="000000"/>
          <w:lang w:val="sq-AL" w:eastAsia="sq-AL"/>
        </w:rPr>
        <w:t>mënyecsk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étt vásódál </w:t>
      </w:r>
      <w:r>
        <w:rPr>
          <w:rStyle w:val="Bodytext222"/>
          <w:color w:val="000000"/>
        </w:rPr>
        <w:t xml:space="preserve">férhëz </w:t>
      </w:r>
      <w:r>
        <w:rPr>
          <w:rStyle w:val="Bodytext222"/>
          <w:color w:val="000000"/>
          <w:lang w:eastAsia="hu-HU"/>
        </w:rPr>
        <w:t>olyan ízibe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</w:t>
      </w:r>
      <w:r>
        <w:rPr>
          <w:rStyle w:val="Bodytext222"/>
          <w:color w:val="000000"/>
        </w:rPr>
        <w:t xml:space="preserve">férhëz </w:t>
      </w:r>
      <w:r>
        <w:rPr>
          <w:rStyle w:val="Bodytext222"/>
          <w:color w:val="000000"/>
          <w:lang w:eastAsia="hu-HU"/>
        </w:rPr>
        <w:t>mész, csókold, nyald uradot,</w:t>
        <w:br/>
        <w:t>Mett arra lekötelezted magado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De ne felejts egésszen </w:t>
      </w:r>
      <w:r>
        <w:rPr>
          <w:rStyle w:val="Bodytext222"/>
          <w:color w:val="000000"/>
        </w:rPr>
        <w:t>engëmë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Ne hadd éppen árván </w:t>
      </w:r>
      <w:r>
        <w:rPr>
          <w:rStyle w:val="Bodytext222"/>
          <w:color w:val="000000"/>
        </w:rPr>
        <w:t xml:space="preserve">szëgény </w:t>
      </w:r>
      <w:r>
        <w:rPr>
          <w:rStyle w:val="Bodytext222"/>
          <w:color w:val="000000"/>
          <w:lang w:eastAsia="hu-HU"/>
        </w:rPr>
        <w:t>szűve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;</w:t>
        <w:br/>
        <w:t xml:space="preserve">Hébe-hóba csókolj </w:t>
      </w:r>
      <w:r>
        <w:rPr>
          <w:rStyle w:val="Bodytext222"/>
          <w:color w:val="000000"/>
        </w:rPr>
        <w:t>mëg engëm ë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isz a sokból jut </w:t>
      </w:r>
      <w:r>
        <w:rPr>
          <w:rStyle w:val="Bodytext222"/>
          <w:color w:val="000000"/>
        </w:rPr>
        <w:t>ëgy-ëgy nekëm ës!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00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Fáj a szűvem, fáj </w:t>
      </w:r>
      <w:r>
        <w:rPr>
          <w:rStyle w:val="Bodytext222"/>
          <w:color w:val="000000"/>
        </w:rPr>
        <w:t>érëtt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te azt sohasem hitted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gyógyittod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szűve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,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</w:rPr>
      </w:pPr>
      <w:r>
        <w:rPr>
          <w:rStyle w:val="Bodytext222"/>
          <w:b/>
          <w:color w:val="000000"/>
          <w:lang w:eastAsia="hu-HU"/>
        </w:rPr>
        <w:t xml:space="preserve">Ha szűből szeretsz </w:t>
      </w:r>
      <w:r>
        <w:rPr>
          <w:rStyle w:val="Bodytext222"/>
          <w:b/>
          <w:color w:val="000000"/>
        </w:rPr>
        <w:t>engëmët.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9"/>
          <w:b w:val="false"/>
          <w:bCs w:val="false"/>
          <w:color w:val="000000"/>
          <w:sz w:val="20"/>
          <w:szCs w:val="20"/>
        </w:rPr>
        <w:t>30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Ess az esső, zúg a gát,</w:t>
        <w:br/>
        <w:t>Adjon isten jóccakát!</w:t>
        <w:br/>
        <w:t>Szeretőmnek más szokást,</w:t>
        <w:br/>
        <w:t xml:space="preserve">Ne </w:t>
      </w:r>
      <w:r>
        <w:rPr>
          <w:rStyle w:val="Bodytext17"/>
          <w:color w:val="000000"/>
        </w:rPr>
        <w:t xml:space="preserve">szeressën </w:t>
      </w:r>
      <w:r>
        <w:rPr>
          <w:rStyle w:val="Bodytext17"/>
          <w:color w:val="000000"/>
          <w:lang w:eastAsia="hu-HU"/>
        </w:rPr>
        <w:t>minnyát más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30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Ne búsuljon, komámasszon,</w:t>
        <w:br/>
        <w:t>Csak az Isten rozsot adjon!</w:t>
        <w:br/>
        <w:t xml:space="preserve">Addig iszunk, míg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 xml:space="preserve">gy ló </w:t>
      </w:r>
      <w:r>
        <w:rPr>
          <w:rStyle w:val="Bodytext17"/>
          <w:color w:val="000000"/>
        </w:rPr>
        <w:t>lësz,</w:t>
        <w:br/>
      </w:r>
      <w:r>
        <w:rPr>
          <w:rStyle w:val="Bodytext17"/>
          <w:color w:val="000000"/>
          <w:lang w:eastAsia="hu-HU"/>
        </w:rPr>
        <w:t xml:space="preserve">Azután a lúg </w:t>
      </w:r>
      <w:r>
        <w:rPr>
          <w:rStyle w:val="Bodytext17"/>
          <w:color w:val="000000"/>
        </w:rPr>
        <w:t xml:space="preserve">ës </w:t>
      </w:r>
      <w:r>
        <w:rPr>
          <w:rStyle w:val="Bodytext17"/>
          <w:color w:val="000000"/>
          <w:lang w:eastAsia="hu-HU"/>
        </w:rPr>
        <w:t xml:space="preserve">jó </w:t>
      </w:r>
      <w:r>
        <w:rPr>
          <w:rStyle w:val="Bodytext17"/>
          <w:color w:val="000000"/>
        </w:rPr>
        <w:t>lës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30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Jere, rózsám, a mezőre,</w:t>
        <w:br/>
      </w:r>
      <w:r>
        <w:rPr>
          <w:rStyle w:val="Bodytext17"/>
          <w:color w:val="000000"/>
        </w:rPr>
        <w:t xml:space="preserve">Egésségës </w:t>
      </w:r>
      <w:r>
        <w:rPr>
          <w:rStyle w:val="Bodytext17"/>
          <w:color w:val="000000"/>
          <w:lang w:eastAsia="hu-HU"/>
        </w:rPr>
        <w:t>levegő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Hadd süssön a nap súgára;</w:t>
        <w:br/>
        <w:t>Ott l</w:t>
      </w:r>
      <w:r>
        <w:rPr>
          <w:rStyle w:val="Bodytext17"/>
          <w:color w:val="000000"/>
        </w:rPr>
        <w:t>ë</w:t>
      </w:r>
      <w:r>
        <w:rPr>
          <w:rStyle w:val="Bodytext17"/>
          <w:color w:val="000000"/>
          <w:lang w:eastAsia="hu-HU"/>
        </w:rPr>
        <w:t>sz búza pogácsára!</w:t>
        <w:br/>
        <w:t xml:space="preserve">Kössünk kette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 kévébe;</w:t>
        <w:br/>
        <w:t xml:space="preserve">Kőtözzün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ymás szűvib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9"/>
          <w:color w:val="000000"/>
          <w:lang w:eastAsia="hu-HU"/>
        </w:rPr>
        <w:t>30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Azt izenték a malomból,</w:t>
        <w:br/>
      </w:r>
      <w:r>
        <w:rPr>
          <w:rStyle w:val="Bodytext17"/>
          <w:color w:val="000000"/>
        </w:rPr>
        <w:t xml:space="preserve">Këll-ë </w:t>
      </w:r>
      <w:r>
        <w:rPr>
          <w:rStyle w:val="Bodytext17"/>
          <w:color w:val="000000"/>
          <w:lang w:eastAsia="hu-HU"/>
        </w:rPr>
        <w:t>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án, vaj nem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Uram Jézus, micsináljak?</w:t>
        <w:br/>
      </w:r>
      <w:r>
        <w:rPr>
          <w:rStyle w:val="Bodytext17"/>
          <w:color w:val="000000"/>
          <w:lang w:val="sq-AL" w:eastAsia="sq-AL"/>
        </w:rPr>
        <w:t xml:space="preserve">Mëgvëgyem-ë, </w:t>
      </w:r>
      <w:r>
        <w:rPr>
          <w:rStyle w:val="Bodytext17"/>
          <w:color w:val="000000"/>
          <w:lang w:eastAsia="hu-HU"/>
        </w:rPr>
        <w:t>vaj nem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Olyan rongyos a szoknyája,</w:t>
        <w:br/>
      </w:r>
      <w:r>
        <w:rPr>
          <w:rStyle w:val="Bodytext17"/>
          <w:color w:val="000000"/>
          <w:lang w:val="sq-AL" w:eastAsia="sq-AL"/>
        </w:rPr>
        <w:t xml:space="preserve">Mëgijedtem </w:t>
      </w:r>
      <w:r>
        <w:rPr>
          <w:rStyle w:val="Bodytext17"/>
          <w:color w:val="000000"/>
          <w:lang w:eastAsia="hu-HU"/>
        </w:rPr>
        <w:t>tőll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 xml:space="preserve">Szűz Mária, </w:t>
      </w:r>
      <w:r>
        <w:rPr>
          <w:rStyle w:val="Bodytext17"/>
          <w:color w:val="000000"/>
          <w:lang w:val="sq-AL" w:eastAsia="sq-AL"/>
        </w:rPr>
        <w:t xml:space="preserve">Szënt </w:t>
      </w:r>
      <w:r>
        <w:rPr>
          <w:rStyle w:val="Bodytext17"/>
          <w:color w:val="000000"/>
          <w:lang w:eastAsia="hu-HU"/>
        </w:rPr>
        <w:t>József,</w:t>
        <w:br/>
      </w:r>
      <w:r>
        <w:rPr>
          <w:rStyle w:val="Bodytext17"/>
          <w:color w:val="000000"/>
          <w:lang w:val="sq-AL" w:eastAsia="sq-AL"/>
        </w:rPr>
        <w:t xml:space="preserve">Mënts mëg ëngëm </w:t>
      </w:r>
      <w:r>
        <w:rPr>
          <w:rStyle w:val="Bodytext17"/>
          <w:color w:val="000000"/>
          <w:lang w:eastAsia="hu-HU"/>
        </w:rPr>
        <w:t>tőll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7"/>
          <w:color w:val="000000"/>
          <w:lang w:eastAsia="hu-HU"/>
        </w:rPr>
        <w:t>Ördög vigye! h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g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7"/>
          <w:color w:val="000000"/>
          <w:lang w:eastAsia="hu-HU"/>
        </w:rPr>
        <w:t>m,</w:t>
        <w:br/>
        <w:t xml:space="preserve">Bajom </w:t>
      </w:r>
      <w:r>
        <w:rPr>
          <w:rStyle w:val="Bodytext17"/>
          <w:color w:val="000000"/>
          <w:lang w:val="sq-AL" w:eastAsia="sq-AL"/>
        </w:rPr>
        <w:t>mëggy</w:t>
      </w:r>
      <w:r>
        <w:rPr>
          <w:rStyle w:val="Bodytext17"/>
          <w:color w:val="000000"/>
          <w:lang w:eastAsia="hu-HU"/>
        </w:rPr>
        <w:t>ű</w:t>
      </w:r>
      <w:r>
        <w:rPr>
          <w:rStyle w:val="Bodytext17"/>
          <w:color w:val="000000"/>
          <w:lang w:val="sq-AL" w:eastAsia="sq-AL"/>
        </w:rPr>
        <w:t xml:space="preserve">l </w:t>
      </w:r>
      <w:r>
        <w:rPr>
          <w:rStyle w:val="Bodytext17"/>
          <w:color w:val="000000"/>
          <w:lang w:eastAsia="hu-HU"/>
        </w:rPr>
        <w:t>véll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7"/>
          <w:color w:val="000000"/>
          <w:lang w:eastAsia="hu-HU"/>
        </w:rPr>
      </w:pPr>
      <w:r>
        <w:rPr>
          <w:rStyle w:val="Bodytext17"/>
          <w:color w:val="000000"/>
          <w:lang w:eastAsia="hu-HU"/>
        </w:rPr>
        <w:t xml:space="preserve">Ha a ménkő </w:t>
      </w:r>
      <w:r>
        <w:rPr>
          <w:rStyle w:val="Bodytext17"/>
          <w:color w:val="000000"/>
          <w:lang w:val="sq-AL" w:eastAsia="sq-AL"/>
        </w:rPr>
        <w:t xml:space="preserve">mëg </w:t>
      </w:r>
      <w:r>
        <w:rPr>
          <w:rStyle w:val="Bodytext17"/>
          <w:color w:val="000000"/>
          <w:lang w:eastAsia="hu-HU"/>
        </w:rPr>
        <w:t>nem üti,</w:t>
        <w:br/>
      </w:r>
      <w:r>
        <w:rPr>
          <w:rStyle w:val="Bodytext17"/>
          <w:color w:val="000000"/>
        </w:rPr>
        <w:t xml:space="preserve">Mëgüt ëngëm </w:t>
      </w:r>
      <w:r>
        <w:rPr>
          <w:rStyle w:val="Bodytext17"/>
          <w:color w:val="000000"/>
          <w:lang w:eastAsia="hu-HU"/>
        </w:rPr>
        <w:t>vélle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5"/>
          <w:color w:val="000000"/>
        </w:rPr>
        <w:t>30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Úgy </w:t>
      </w:r>
      <w:r>
        <w:rPr>
          <w:rStyle w:val="Bodytext77"/>
          <w:color w:val="000000"/>
        </w:rPr>
        <w:t xml:space="preserve">mëgüték </w:t>
      </w:r>
      <w:r>
        <w:rPr>
          <w:rStyle w:val="Bodytext77"/>
          <w:color w:val="000000"/>
          <w:lang w:eastAsia="hu-HU"/>
        </w:rPr>
        <w:t>a bírót</w:t>
        <w:br/>
      </w:r>
      <w:r>
        <w:rPr>
          <w:rStyle w:val="Bodytext5"/>
          <w:color w:val="000000"/>
          <w:lang w:val="hu-HU"/>
        </w:rPr>
        <w:t>Ë</w:t>
      </w:r>
      <w:r>
        <w:rPr>
          <w:rStyle w:val="Bodytext77"/>
          <w:color w:val="000000"/>
          <w:lang w:eastAsia="hu-HU"/>
        </w:rPr>
        <w:t>gy nagy tökkel, hogy 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hót;</w:t>
        <w:br/>
        <w:t>Harmadnapus macskája</w:t>
        <w:br/>
        <w:t>Bömbölve jár után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z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ény árva hűtösö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incs baja már velet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 sok bírságpálinka</w:t>
        <w:br/>
        <w:t>Bérekedt a gyomr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irassátok a bír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tt jó húzó-vonó vó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Jó bírót válassz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i után ihassato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Csakugyan forgódj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mit kaptok, igyato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Halál után </w:t>
      </w:r>
      <w:r>
        <w:rPr>
          <w:rStyle w:val="Bodytext77"/>
          <w:color w:val="000000"/>
        </w:rPr>
        <w:t xml:space="preserve">ës </w:t>
      </w:r>
      <w:r>
        <w:rPr>
          <w:rStyle w:val="Bodytext77"/>
          <w:color w:val="000000"/>
          <w:lang w:eastAsia="hu-HU"/>
        </w:rPr>
        <w:t>nekt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k</w:t>
        <w:br/>
        <w:t xml:space="preserve">Csak e </w:t>
      </w:r>
      <w:r>
        <w:rPr>
          <w:rStyle w:val="Bodytext77"/>
          <w:color w:val="000000"/>
        </w:rPr>
        <w:t>lëszën részetë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Indulj, bíró, ne hetel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ilágon ne szemetel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i vót s ki léssz a bíró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Csak </w:t>
      </w:r>
      <w:r>
        <w:rPr>
          <w:rStyle w:val="Bodytext77"/>
          <w:color w:val="000000"/>
        </w:rPr>
        <w:t xml:space="preserve">ëgy </w:t>
      </w:r>
      <w:r>
        <w:rPr>
          <w:rStyle w:val="Bodytext77"/>
          <w:color w:val="000000"/>
          <w:lang w:eastAsia="hu-HU"/>
        </w:rPr>
        <w:t>pálinkáshordó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Rajta! még utoljára</w:t>
        <w:br/>
        <w:t>Pálinkát a torár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yugszik ő már, nem bánja,</w:t>
        <w:br/>
        <w:t xml:space="preserve">Azt akarki </w:t>
      </w:r>
      <w:r>
        <w:rPr>
          <w:rStyle w:val="Bodytext77"/>
          <w:color w:val="000000"/>
        </w:rPr>
        <w:t>mëgigya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5"/>
          <w:color w:val="000000"/>
          <w:lang w:eastAsia="hu-HU"/>
        </w:rPr>
        <w:t>30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z én lúdam nagy hekre</w:t>
        <w:br/>
        <w:t xml:space="preserve">Azt a prádét </w:t>
      </w:r>
      <w:r>
        <w:rPr>
          <w:rStyle w:val="Bodytext77"/>
          <w:color w:val="000000"/>
        </w:rPr>
        <w:t>mëgtë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Térgyig érő nagy hóba</w:t>
        <w:br/>
        <w:t>F</w:t>
      </w:r>
      <w:r>
        <w:rPr>
          <w:rStyle w:val="Bodytext17"/>
          <w:color w:val="000000"/>
        </w:rPr>
        <w:t>ë</w:t>
      </w:r>
      <w:r>
        <w:rPr>
          <w:rStyle w:val="Bodytext77"/>
          <w:color w:val="000000"/>
          <w:lang w:eastAsia="hu-HU"/>
        </w:rPr>
        <w:t>lhágott a tojó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z én lúdam fete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S azt a tempót </w:t>
      </w:r>
      <w:r>
        <w:rPr>
          <w:rStyle w:val="Bodytext77"/>
          <w:color w:val="000000"/>
        </w:rPr>
        <w:t>mëgtë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agát 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erőlte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</w:rPr>
        <w:t>Fëlh</w:t>
      </w:r>
      <w:r>
        <w:rPr>
          <w:rStyle w:val="Bodytext77"/>
          <w:color w:val="000000"/>
          <w:lang w:eastAsia="hu-HU"/>
        </w:rPr>
        <w:t>á</w:t>
      </w:r>
      <w:r>
        <w:rPr>
          <w:rStyle w:val="Bodytext77"/>
          <w:color w:val="000000"/>
        </w:rPr>
        <w:t xml:space="preserve">gott </w:t>
      </w:r>
      <w:r>
        <w:rPr>
          <w:rStyle w:val="Bodytext77"/>
          <w:color w:val="000000"/>
          <w:lang w:eastAsia="hu-HU"/>
        </w:rPr>
        <w:t xml:space="preserve">a </w:t>
      </w:r>
      <w:r>
        <w:rPr>
          <w:rStyle w:val="Bodytext77"/>
          <w:color w:val="000000"/>
        </w:rPr>
        <w:t>gërëzdr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j, ganárom, ganárom!</w:t>
        <w:br/>
      </w:r>
      <w:r>
        <w:rPr>
          <w:rStyle w:val="Bodytext222"/>
          <w:color w:val="000000"/>
        </w:rPr>
        <w:t xml:space="preserve">Lësz-ë </w:t>
      </w:r>
      <w:r>
        <w:rPr>
          <w:rStyle w:val="Bodytext222"/>
          <w:color w:val="000000"/>
          <w:lang w:eastAsia="hu-HU"/>
        </w:rPr>
        <w:t>lúdam a nyáron?</w:t>
        <w:br/>
      </w:r>
      <w:r>
        <w:rPr>
          <w:rStyle w:val="Bodytext222"/>
          <w:color w:val="000000"/>
        </w:rPr>
        <w:t xml:space="preserve">Lëszën </w:t>
      </w:r>
      <w:r>
        <w:rPr>
          <w:rStyle w:val="Bodytext222"/>
          <w:color w:val="000000"/>
          <w:lang w:eastAsia="hu-HU"/>
        </w:rPr>
        <w:t>kettő vaj három,</w:t>
        <w:br/>
        <w:t>Piros csizmára szán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 okosabb, mind a lúd,</w:t>
        <w:br/>
        <w:t>Télbe, nyárba gyalogút;</w:t>
        <w:br/>
        <w:t>Hopp a jé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mezítláb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kímilik a csizm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 okosabb, mind a ló,</w:t>
        <w:br/>
        <w:t>Nem 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l neki vigánó,</w:t>
        <w:br/>
        <w:t>Hanem kantár feji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húszár tetejibe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07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jöttem én gyalog ide,</w:t>
        <w:br/>
        <w:t>Hat ló, hintó hozott ide,</w:t>
        <w:br/>
        <w:t xml:space="preserve">Barna rózsám </w:t>
      </w:r>
      <w:r>
        <w:rPr>
          <w:rStyle w:val="Bodytext222"/>
          <w:color w:val="000000"/>
        </w:rPr>
        <w:t>szëm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>döke</w:t>
        <w:br/>
      </w:r>
      <w:r>
        <w:rPr>
          <w:rStyle w:val="Bodytext222"/>
          <w:color w:val="000000"/>
          <w:lang w:eastAsia="hu-HU"/>
        </w:rPr>
        <w:t>Csalogatott en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id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ózsámnak a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ődöke</w:t>
        <w:br/>
        <w:t>Többet ér, mind a hat ökre;</w:t>
        <w:br/>
        <w:t>A hat ökre szántóvető,</w:t>
        <w:br/>
        <w:t>Maga pedig hív szeret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Beteg az én rózsám, </w:t>
      </w:r>
      <w:r>
        <w:rPr>
          <w:rStyle w:val="Bodytext222"/>
          <w:color w:val="000000"/>
        </w:rPr>
        <w:t>szëgén,</w:t>
        <w:br/>
      </w:r>
      <w:r>
        <w:rPr>
          <w:rStyle w:val="Bodytext222"/>
          <w:color w:val="000000"/>
          <w:lang w:eastAsia="hu-HU"/>
        </w:rPr>
        <w:t>Én vagyok az urus-legén,</w:t>
        <w:br/>
        <w:t>Sz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dtem százféle virágot,</w:t>
        <w:br/>
        <w:t>Abból főztem urusság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Egésségës </w:t>
      </w:r>
      <w:r>
        <w:rPr>
          <w:rStyle w:val="Bodytext222"/>
          <w:color w:val="000000"/>
          <w:lang w:eastAsia="hu-HU"/>
        </w:rPr>
        <w:t>az én rózsám,</w:t>
        <w:br/>
        <w:t>Eleven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mel néz 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m;</w:t>
        <w:br/>
        <w:t>Az ő vidám tekéntete</w:t>
        <w:br/>
        <w:t>Bús szűvemnek üdvessége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08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Ó </w:t>
      </w:r>
      <w:r>
        <w:rPr>
          <w:rStyle w:val="Bodytext222"/>
          <w:color w:val="000000"/>
        </w:rPr>
        <w:t xml:space="preserve">jegënye, </w:t>
      </w:r>
      <w:r>
        <w:rPr>
          <w:rStyle w:val="Bodytext222"/>
          <w:color w:val="000000"/>
          <w:lang w:eastAsia="hu-HU"/>
        </w:rPr>
        <w:t>je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ye,</w:t>
        <w:br/>
      </w:r>
      <w:r>
        <w:rPr>
          <w:rStyle w:val="Bodytext222"/>
          <w:color w:val="000000"/>
        </w:rPr>
        <w:t xml:space="preserve">Jegënyefa </w:t>
      </w:r>
      <w:r>
        <w:rPr>
          <w:rStyle w:val="Bodytext222"/>
          <w:color w:val="000000"/>
          <w:lang w:eastAsia="hu-HU"/>
        </w:rPr>
        <w:t>level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te jött a kezembe</w:t>
        <w:br/>
        <w:t>Szeretőmnek level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kezemre kerüle,</w:t>
        <w:br/>
        <w:t>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olvasám kedvemre;</w:t>
        <w:br/>
        <w:t>Bokréta van melle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t éd</w:t>
      </w:r>
      <w:r>
        <w:rPr>
          <w:rStyle w:val="Bodytext77"/>
          <w:color w:val="000000"/>
        </w:rPr>
        <w:t>ësë</w:t>
      </w:r>
      <w:r>
        <w:rPr>
          <w:rStyle w:val="Bodytext222"/>
          <w:color w:val="000000"/>
          <w:lang w:eastAsia="hu-HU"/>
        </w:rPr>
        <w:t>m kötöt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össél, rózsám, máccor </w:t>
      </w:r>
      <w:r>
        <w:rPr>
          <w:rStyle w:val="Bodytext222"/>
          <w:color w:val="000000"/>
        </w:rPr>
        <w:t>ës,</w:t>
        <w:br/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csókollak százszor </w:t>
      </w:r>
      <w:r>
        <w:rPr>
          <w:rStyle w:val="Bodytext222"/>
          <w:color w:val="000000"/>
        </w:rPr>
        <w:t>ës;</w:t>
        <w:br/>
      </w:r>
      <w:r>
        <w:rPr>
          <w:rStyle w:val="Bodytext222"/>
          <w:color w:val="000000"/>
          <w:lang w:eastAsia="hu-HU"/>
        </w:rPr>
        <w:t>Csak köszönni nem elég,</w:t>
        <w:br/>
        <w:t xml:space="preserve">Csók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l melleje még.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33" w:name="bookmark179"/>
      <w:bookmarkStart w:id="434" w:name="bookmark179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435" w:name="bookmark179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09</w:t>
      </w:r>
      <w:bookmarkEnd w:id="435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zengyörgyi piacon, piacon</w:t>
        <w:br/>
        <w:t>Elejtém a pántikás kalapom, kalapom,</w:t>
        <w:br/>
        <w:t xml:space="preserve">Azon </w:t>
      </w:r>
      <w:r>
        <w:rPr>
          <w:rStyle w:val="Bodytext222"/>
          <w:color w:val="000000"/>
        </w:rPr>
        <w:t xml:space="preserve">kérëm </w:t>
      </w:r>
      <w:r>
        <w:rPr>
          <w:rStyle w:val="Bodytext222"/>
          <w:color w:val="000000"/>
          <w:lang w:eastAsia="hu-HU"/>
        </w:rPr>
        <w:t>alakom, alako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Adja 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 a pántikás kalapom, kalap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zengyörgyi piacon, piacon</w:t>
        <w:br/>
        <w:t xml:space="preserve">Szappant árul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 xml:space="preserve">asszon,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asszon,</w:t>
        <w:br/>
        <w:t xml:space="preserve">Én </w:t>
      </w:r>
      <w:r>
        <w:rPr>
          <w:rStyle w:val="Bodytext222"/>
          <w:color w:val="000000"/>
        </w:rPr>
        <w:t xml:space="preserve">ës vëvék </w:t>
      </w:r>
      <w:r>
        <w:rPr>
          <w:rStyle w:val="Bodytext222"/>
          <w:color w:val="000000"/>
          <w:lang w:eastAsia="hu-HU"/>
        </w:rPr>
        <w:t>darabot, darabot,</w:t>
        <w:br/>
        <w:t>Kürülmosám magamot, magam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ürülmosám magamot, magamot,</w:t>
        <w:br/>
        <w:t>Mégsem láttam páromot, páro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</w:t>
      </w:r>
      <w:r>
        <w:rPr>
          <w:rStyle w:val="Bodytext222"/>
          <w:color w:val="000000"/>
        </w:rPr>
        <w:t>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</w:rPr>
        <w:t xml:space="preserve">llëlném </w:t>
      </w:r>
      <w:r>
        <w:rPr>
          <w:rStyle w:val="Bodytext222"/>
          <w:color w:val="000000"/>
          <w:lang w:eastAsia="hu-HU"/>
        </w:rPr>
        <w:t>páromot, páromot,</w:t>
        <w:br/>
        <w:t>Felejteném gondomot, gondomot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10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Férrevágom kalapomo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öle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galambomo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Százszor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őt megcsókolo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ennyi csókom visszakapom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Kalapomba rózsát </w:t>
      </w:r>
      <w:r>
        <w:rPr>
          <w:rStyle w:val="Bodytext222"/>
          <w:color w:val="000000"/>
        </w:rPr>
        <w:t>tëszë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S aval ugyan kevély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ett rózsám adja kertjiből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Tulajdon maga kéziből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Nincs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bb virág a rózsánál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Nincs </w:t>
      </w:r>
      <w:r>
        <w:rPr>
          <w:rStyle w:val="Bodytext222"/>
          <w:color w:val="000000"/>
        </w:rPr>
        <w:t xml:space="preserve">szëbb </w:t>
      </w:r>
      <w:r>
        <w:rPr>
          <w:rStyle w:val="Bodytext222"/>
          <w:color w:val="000000"/>
          <w:lang w:eastAsia="hu-HU"/>
        </w:rPr>
        <w:t>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y a rózsámnál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ikor virágjai közt ál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Ő ott a leg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bb virágszá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ózsa nyílik az ajak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ózsa te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z orcáján;</w:t>
        <w:br/>
        <w:t xml:space="preserve">Százszor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őt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csókolom,</w:t>
        <w:br/>
        <w:t>Mennyi csókom visszakap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ilág irigyli sorsomot,</w:t>
        <w:br/>
        <w:t>Szerelmes bódogságomo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dd irig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je a vil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nyím vagy te, leg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bb vir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széltünk ketten, s mahónap</w:t>
        <w:br/>
      </w:r>
      <w:r>
        <w:rPr>
          <w:rStyle w:val="Bodytext222"/>
          <w:color w:val="000000"/>
        </w:rPr>
        <w:t xml:space="preserve">Ësszeeskët </w:t>
      </w:r>
      <w:r>
        <w:rPr>
          <w:rStyle w:val="Bodytext222"/>
          <w:color w:val="000000"/>
          <w:lang w:eastAsia="hu-HU"/>
        </w:rPr>
        <w:t>münköt a pap,</w:t>
        <w:br/>
        <w:t>Enyím ő akkor örök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íg </w:t>
      </w:r>
      <w:r>
        <w:rPr>
          <w:rStyle w:val="Bodytext222"/>
          <w:color w:val="000000"/>
          <w:lang w:val="sq-AL" w:eastAsia="sq-AL"/>
        </w:rPr>
        <w:t xml:space="preserve">elhërvad </w:t>
      </w:r>
      <w:r>
        <w:rPr>
          <w:rStyle w:val="Bodytext222"/>
          <w:color w:val="000000"/>
          <w:lang w:eastAsia="hu-HU"/>
        </w:rPr>
        <w:t>kebelembe.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36" w:name="bookmark180"/>
      <w:bookmarkStart w:id="437" w:name="bookmark180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438" w:name="bookmark180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11</w:t>
      </w:r>
      <w:bookmarkEnd w:id="438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átom él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, nem i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gyönyörű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n két orcámon folydogal a könyű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tudtad határát rövid szeretet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tt nem hagyál békét én árva fejem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val="sq-AL" w:eastAsia="sq-AL"/>
        </w:rPr>
      </w:pPr>
      <w:r>
        <w:rPr>
          <w:lang w:val="sq-AL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Mindën </w:t>
      </w:r>
      <w:r>
        <w:rPr>
          <w:rStyle w:val="Bodytext222"/>
          <w:color w:val="000000"/>
          <w:lang w:eastAsia="hu-HU"/>
        </w:rPr>
        <w:t>madarkának szabad ágra szállni,</w:t>
        <w:br/>
        <w:t xml:space="preserve">Csak </w:t>
      </w:r>
      <w:r>
        <w:rPr>
          <w:rStyle w:val="Bodytext222"/>
          <w:color w:val="000000"/>
          <w:lang w:val="sq-AL" w:eastAsia="sq-AL"/>
        </w:rPr>
        <w:t xml:space="preserve">nekëm </w:t>
      </w:r>
      <w:r>
        <w:rPr>
          <w:rStyle w:val="Bodytext222"/>
          <w:color w:val="000000"/>
          <w:lang w:eastAsia="hu-HU"/>
        </w:rPr>
        <w:t>nem szabad az utcán sétálni;</w:t>
        <w:br/>
        <w:t>Titkos szeretetnek nem 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l cégért dugni;</w:t>
        <w:br/>
        <w:t>Mett vadnak irigyek s el fognak gáto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ír az út előttem, bánkódik az ösv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ég az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azt mondja: ádjon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az Isten!</w:t>
        <w:br/>
        <w:t xml:space="preserve">Ádjon </w:t>
      </w:r>
      <w:r>
        <w:rPr>
          <w:rStyle w:val="Bodytext222"/>
          <w:color w:val="000000"/>
          <w:lang w:val="sq-AL" w:eastAsia="sq-AL"/>
        </w:rPr>
        <w:t xml:space="preserve">mëg </w:t>
      </w:r>
      <w:r>
        <w:rPr>
          <w:rStyle w:val="Bodytext222"/>
          <w:color w:val="000000"/>
          <w:lang w:eastAsia="hu-HU"/>
        </w:rPr>
        <w:t>az Isten 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jovaiva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’ kerbeli rózsát drága illatokkal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hol én </w:t>
      </w:r>
      <w:r>
        <w:rPr>
          <w:rStyle w:val="Bodytext222"/>
          <w:color w:val="000000"/>
          <w:lang w:val="sq-AL" w:eastAsia="sq-AL"/>
        </w:rPr>
        <w:t xml:space="preserve">elmënyëk, </w:t>
      </w:r>
      <w:r>
        <w:rPr>
          <w:rStyle w:val="Bodytext222"/>
          <w:color w:val="000000"/>
          <w:lang w:eastAsia="hu-HU"/>
        </w:rPr>
        <w:t xml:space="preserve">még a fák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sírnak,</w:t>
        <w:br/>
        <w:t>Gyászos ágairól levelek lehullna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tudtad határát rövid szeretet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tt nem hagyál békét szabad él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nek?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39" w:name="bookmark181"/>
      <w:bookmarkStart w:id="440" w:name="bookmark181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441" w:name="bookmark181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12</w:t>
      </w:r>
      <w:bookmarkEnd w:id="441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szer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 barnát,</w:t>
        <w:br/>
        <w:t>Mind a borízű almát;</w:t>
        <w:br/>
        <w:t>Barna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, barna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!</w:t>
        <w:br/>
        <w:t>Ezétt sovárog szűve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szer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 szőkét,</w:t>
        <w:br/>
        <w:t>Mind a szőllő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cskét!</w:t>
        <w:br/>
        <w:t>Szőke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, szőke haj!</w:t>
        <w:br/>
        <w:t>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én szűvem, jaj, jaj, ja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s leán, szűm adta,</w:t>
        <w:br/>
        <w:t>Bolond vagyok miatta;</w:t>
        <w:br/>
        <w:t xml:space="preserve">Húnyorittok </w:t>
      </w:r>
      <w:r>
        <w:rPr>
          <w:rStyle w:val="Bodytext222"/>
          <w:color w:val="000000"/>
        </w:rPr>
        <w:t>szëmibe,</w:t>
        <w:br/>
        <w:t xml:space="preserve">Békéredzëm </w:t>
      </w:r>
      <w:r>
        <w:rPr>
          <w:rStyle w:val="Bodytext222"/>
          <w:color w:val="000000"/>
          <w:lang w:eastAsia="hu-HU"/>
        </w:rPr>
        <w:t>szűvi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s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t ne szere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ett a </w:t>
      </w:r>
      <w:r>
        <w:rPr>
          <w:rStyle w:val="Bodytext222"/>
          <w:color w:val="000000"/>
        </w:rPr>
        <w:t xml:space="preserve">részëgës </w:t>
      </w:r>
      <w:r>
        <w:rPr>
          <w:rStyle w:val="Bodytext222"/>
          <w:color w:val="000000"/>
          <w:lang w:eastAsia="hu-HU"/>
        </w:rPr>
        <w:t>leh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űz langja ő mag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 a tüzet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 kiáll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jér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t ne szere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az árnyékot keres,</w:t>
        <w:br/>
        <w:t>Fejér bőrit kémél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világot ingyen él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őke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t se szere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ett a </w:t>
      </w:r>
      <w:r>
        <w:rPr>
          <w:rStyle w:val="Bodytext222"/>
          <w:color w:val="000000"/>
        </w:rPr>
        <w:t xml:space="preserve">rëstëcske </w:t>
      </w:r>
      <w:r>
        <w:rPr>
          <w:rStyle w:val="Bodytext222"/>
          <w:color w:val="000000"/>
          <w:lang w:eastAsia="hu-HU"/>
        </w:rPr>
        <w:t>lehet,</w:t>
        <w:br/>
        <w:t>Immel-ámmal dolgo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majtég elrongyosod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arna l</w:t>
      </w:r>
      <w:r>
        <w:rPr>
          <w:rStyle w:val="Bodytext17"/>
          <w:color w:val="000000"/>
        </w:rPr>
        <w:t>ë</w:t>
      </w:r>
      <w:r>
        <w:rPr>
          <w:rStyle w:val="Bodytext222"/>
          <w:color w:val="000000"/>
          <w:lang w:eastAsia="hu-HU"/>
        </w:rPr>
        <w:t>ánt szerethetsz,</w:t>
        <w:br/>
        <w:t>Mett a jó dolgú lehet;</w:t>
        <w:br/>
        <w:t>Barna főd borozdába</w:t>
        <w:br/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te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 jó búza.</w:t>
      </w:r>
    </w:p>
    <w:p>
      <w:pPr>
        <w:pStyle w:val="Heading1461"/>
        <w:shd w:fill="auto" w:val="clear"/>
        <w:spacing w:lineRule="auto" w:line="240" w:before="0" w:after="0"/>
        <w:rPr>
          <w:rStyle w:val="Heading146Bold"/>
          <w:color w:val="000000"/>
          <w:sz w:val="20"/>
          <w:szCs w:val="20"/>
          <w:lang w:eastAsia="hu-HU"/>
        </w:rPr>
      </w:pPr>
      <w:r>
        <w:rPr/>
      </w:r>
      <w:bookmarkStart w:id="442" w:name="bookmark182"/>
      <w:bookmarkStart w:id="443" w:name="bookmark182"/>
    </w:p>
    <w:p>
      <w:pPr>
        <w:pStyle w:val="Heading1461"/>
        <w:shd w:fill="auto" w:val="clear"/>
        <w:spacing w:lineRule="auto" w:line="240" w:before="0" w:after="0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61"/>
        <w:shd w:fill="auto" w:val="clear"/>
        <w:spacing w:lineRule="auto" w:line="240" w:before="0" w:after="0"/>
        <w:rPr/>
      </w:pPr>
      <w:bookmarkStart w:id="444" w:name="bookmark182"/>
      <w:r>
        <w:rPr>
          <w:rStyle w:val="Heading146Bold"/>
          <w:color w:val="000000"/>
          <w:sz w:val="20"/>
          <w:szCs w:val="20"/>
          <w:lang w:eastAsia="hu-HU"/>
        </w:rPr>
        <w:t>313</w:t>
      </w:r>
      <w:bookmarkEnd w:id="444"/>
    </w:p>
    <w:p>
      <w:pPr>
        <w:pStyle w:val="Heading1461"/>
        <w:shd w:fill="auto" w:val="clear"/>
        <w:spacing w:lineRule="auto" w:line="240" w:before="0" w:after="0"/>
        <w:ind w:left="1134" w:hanging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zép asszon messze lát,</w:t>
        <w:br/>
        <w:t>Vízre kűdi az ur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íg az ura vízre j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arna galambja b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já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>uram, be jó kj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jó vizet hozott kjed!</w:t>
        <w:br/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j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n, hozzon máccor </w:t>
      </w:r>
      <w:r>
        <w:rPr>
          <w:rStyle w:val="Bodytext222"/>
          <w:color w:val="000000"/>
        </w:rPr>
        <w:t>ës,</w:t>
        <w:br/>
      </w:r>
      <w:r>
        <w:rPr>
          <w:rStyle w:val="Bodytext222"/>
          <w:color w:val="000000"/>
          <w:lang w:eastAsia="hu-HU"/>
        </w:rPr>
        <w:t xml:space="preserve">Üljön még többecskét </w:t>
      </w:r>
      <w:r>
        <w:rPr>
          <w:rStyle w:val="Bodytext222"/>
          <w:color w:val="000000"/>
        </w:rPr>
        <w:t>ës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  <w:lang w:val="sq-AL" w:eastAsia="sq-AL"/>
        </w:rPr>
      </w:pPr>
      <w:r>
        <w:rPr>
          <w:rStyle w:val="Bodytext222"/>
          <w:b/>
          <w:color w:val="000000"/>
          <w:lang w:eastAsia="hu-HU"/>
        </w:rPr>
        <w:t>A szép asszon verve jó,</w:t>
        <w:br/>
        <w:t>Mind a dió, törve jó,</w:t>
        <w:br/>
        <w:t>Verjed, törjed, töcsköljed,</w:t>
        <w:br/>
        <w:t xml:space="preserve">Annál több hasznát </w:t>
      </w:r>
      <w:r>
        <w:rPr>
          <w:rStyle w:val="Bodytext222"/>
          <w:b/>
          <w:color w:val="000000"/>
          <w:lang w:val="sq-AL" w:eastAsia="sq-AL"/>
        </w:rPr>
        <w:t>vëszëd!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</w:rPr>
        <w:t>314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Széjës </w:t>
      </w:r>
      <w:r>
        <w:rPr>
          <w:rStyle w:val="Bodytext222"/>
          <w:color w:val="000000"/>
          <w:lang w:eastAsia="hu-HU"/>
        </w:rPr>
        <w:t xml:space="preserve">árok, </w:t>
      </w:r>
      <w:r>
        <w:rPr>
          <w:rStyle w:val="Bodytext222"/>
          <w:color w:val="000000"/>
        </w:rPr>
        <w:t xml:space="preserve">keskën </w:t>
      </w:r>
      <w:r>
        <w:rPr>
          <w:rStyle w:val="Bodytext222"/>
          <w:color w:val="000000"/>
          <w:lang w:eastAsia="hu-HU"/>
        </w:rPr>
        <w:t>palló,</w:t>
        <w:br/>
        <w:t>Belérúgott in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 ló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még </w:t>
      </w:r>
      <w:r>
        <w:rPr>
          <w:rStyle w:val="Bodytext222"/>
          <w:color w:val="000000"/>
        </w:rPr>
        <w:t xml:space="preserve">ëgyszër </w:t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rúg a ló,</w:t>
        <w:br/>
      </w:r>
      <w:r>
        <w:rPr>
          <w:rStyle w:val="Bodytext222"/>
          <w:color w:val="000000"/>
          <w:lang w:val="sq-AL" w:eastAsia="sq-AL"/>
        </w:rPr>
        <w:t>Lëszëk ëgy sëmmireval</w:t>
      </w:r>
      <w:r>
        <w:rPr>
          <w:rStyle w:val="Bodytext222"/>
          <w:color w:val="000000"/>
          <w:lang w:eastAsia="hu-HU"/>
        </w:rPr>
        <w:t>ó</w:t>
      </w:r>
      <w:r>
        <w:rPr>
          <w:rStyle w:val="Bodytext222"/>
          <w:color w:val="000000"/>
          <w:lang w:val="sq-AL" w:eastAsia="sq-AL"/>
        </w:rPr>
        <w:t>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 lovam, agyoncsaplak,</w:t>
        <w:br/>
        <w:t>Nincsen széna, nincsen abra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 csapj agyon, é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 uram!</w:t>
        <w:br/>
      </w:r>
      <w:r>
        <w:rPr>
          <w:rStyle w:val="Bodytext222"/>
          <w:color w:val="000000"/>
          <w:lang w:val="sq-AL" w:eastAsia="sq-AL"/>
        </w:rPr>
        <w:t xml:space="preserve">Kitelelëk </w:t>
      </w:r>
      <w:r>
        <w:rPr>
          <w:rStyle w:val="Bodytext222"/>
          <w:color w:val="000000"/>
          <w:lang w:eastAsia="hu-HU"/>
        </w:rPr>
        <w:t>az ugar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Úgy hát agyon nem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csaplak,</w:t>
        <w:br/>
        <w:t>De jó pénzétt csak eladlak!</w:t>
        <w:br/>
        <w:t>Tudom, gazdám, hogyha eladsz,</w:t>
        <w:br/>
        <w:t>Ilyen lovat sohasem kaps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eként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 komámassz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étt kűdött anyámassz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ogy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üres zsákot adjon,</w:t>
        <w:br/>
        <w:t>Mellyel a malomba fuss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val="sq-AL" w:eastAsia="sq-AL"/>
        </w:rPr>
      </w:pPr>
      <w:r>
        <w:rPr>
          <w:lang w:val="sq-AL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Nekëm </w:t>
      </w:r>
      <w:r>
        <w:rPr>
          <w:rStyle w:val="Bodytext222"/>
          <w:color w:val="000000"/>
          <w:lang w:eastAsia="hu-HU"/>
        </w:rPr>
        <w:t xml:space="preserve">zsákom csak </w:t>
      </w:r>
      <w:r>
        <w:rPr>
          <w:rStyle w:val="Bodytext222"/>
          <w:color w:val="000000"/>
          <w:lang w:val="sq-AL" w:eastAsia="sq-AL"/>
        </w:rPr>
        <w:t xml:space="preserve">ëgy </w:t>
      </w:r>
      <w:r>
        <w:rPr>
          <w:rStyle w:val="Bodytext222"/>
          <w:color w:val="000000"/>
          <w:lang w:eastAsia="hu-HU"/>
        </w:rPr>
        <w:t>vagyon,</w:t>
        <w:br/>
        <w:t>Józsa úrfi alatt vagyo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</w:t>
      </w:r>
      <w:r>
        <w:rPr>
          <w:rStyle w:val="Bodytext222"/>
          <w:color w:val="000000"/>
          <w:lang w:val="sq-AL" w:eastAsia="sq-AL"/>
        </w:rPr>
        <w:t xml:space="preserve">fëlëbred </w:t>
      </w:r>
      <w:r>
        <w:rPr>
          <w:rStyle w:val="Bodytext222"/>
          <w:color w:val="000000"/>
          <w:lang w:eastAsia="hu-HU"/>
        </w:rPr>
        <w:t>Józsa úrf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Kënyérrel </w:t>
      </w:r>
      <w:r>
        <w:rPr>
          <w:rStyle w:val="Bodytext222"/>
          <w:color w:val="000000"/>
          <w:lang w:eastAsia="hu-HU"/>
        </w:rPr>
        <w:t>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l bétácso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árom csillag van az </w:t>
      </w:r>
      <w:r>
        <w:rPr>
          <w:rStyle w:val="Bodytext222"/>
          <w:color w:val="000000"/>
        </w:rPr>
        <w:t>égë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étál a mónár a ré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ridj haza, lisz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 món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a garad üressen jár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15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a nyárfa a tető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szép az én szerető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Ő magoss </w:t>
      </w:r>
      <w:r>
        <w:rPr>
          <w:rStyle w:val="Bodytext222"/>
          <w:color w:val="000000"/>
        </w:rPr>
        <w:t xml:space="preserve">ës, </w:t>
      </w:r>
      <w:r>
        <w:rPr>
          <w:rStyle w:val="Bodytext222"/>
          <w:color w:val="000000"/>
          <w:lang w:eastAsia="hu-HU"/>
        </w:rPr>
        <w:t xml:space="preserve">karcsú </w:t>
      </w:r>
      <w:r>
        <w:rPr>
          <w:rStyle w:val="Bodytext222"/>
          <w:color w:val="000000"/>
        </w:rPr>
        <w:t>ë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De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kicsidég hamis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hamiss, azt jól 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Jutalmá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úgy v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Hamiss vagyok magam </w:t>
      </w:r>
      <w:r>
        <w:rPr>
          <w:rStyle w:val="Bodytext222"/>
          <w:color w:val="000000"/>
        </w:rPr>
        <w:t>ës,</w:t>
        <w:br/>
      </w:r>
      <w:r>
        <w:rPr>
          <w:rStyle w:val="Bodytext222"/>
          <w:color w:val="000000"/>
          <w:lang w:eastAsia="hu-HU"/>
        </w:rPr>
        <w:t>Hamist szeret a hamiss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5"/>
          <w:color w:val="000000"/>
        </w:rPr>
        <w:t>31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Udvarhelyi bécsalóba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Jó bort mérne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Jöjjön bé hát, komámasszon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 xml:space="preserve">Igyunk </w:t>
      </w:r>
      <w:r>
        <w:rPr>
          <w:rStyle w:val="Bodytext77"/>
          <w:color w:val="000000"/>
        </w:rPr>
        <w:t>ëgye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Jaj, jaj, mind fáj a gyomr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halok, ha nem iszom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Komámassz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z a fene vén emb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r sincs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Idehaz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rmadnapja, hogy odavan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A korcsmáb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Hogy a mókus 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ye 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Nem csókolom többet 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Komámassz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Ördög bújjon a küsasszon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Cipőki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ét járkál olyan sokat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A pincéb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ilenc icés a gyomr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Tizedikkel 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tódom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Komámasszon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irágozik már a tőgyfa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Magyaróf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5"/>
          <w:color w:val="000000"/>
          <w:lang w:val="hu-HU" w:eastAsia="hu-HU"/>
        </w:rPr>
        <w:t>Ë</w:t>
      </w:r>
      <w:r>
        <w:rPr>
          <w:rStyle w:val="Bodytext77"/>
          <w:color w:val="000000"/>
          <w:lang w:eastAsia="hu-HU"/>
        </w:rPr>
        <w:t>gy pint borral vagyok adós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A korcsm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5"/>
          <w:color w:val="000000"/>
          <w:lang w:val="hu-HU" w:eastAsia="hu-HU"/>
        </w:rPr>
        <w:t>Ë</w:t>
      </w:r>
      <w:r>
        <w:rPr>
          <w:rStyle w:val="Bodytext77"/>
          <w:color w:val="000000"/>
          <w:lang w:eastAsia="hu-HU"/>
        </w:rPr>
        <w:t>gy, két, három ice bor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Leszivárog mind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kor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77"/>
          <w:color w:val="000000"/>
          <w:lang w:eastAsia="hu-HU"/>
        </w:rPr>
        <w:t>Komámasszon!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5"/>
          <w:color w:val="000000"/>
          <w:lang w:eastAsia="hu-HU"/>
        </w:rPr>
      </w:pPr>
      <w:r>
        <w:rPr/>
      </w:r>
      <w:bookmarkStart w:id="445" w:name="bookmark183"/>
      <w:bookmarkStart w:id="446" w:name="bookmark183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bookmarkStart w:id="447" w:name="bookmark183"/>
      <w:r>
        <w:rPr>
          <w:rStyle w:val="BodytextBold5"/>
          <w:color w:val="000000"/>
          <w:lang w:eastAsia="hu-HU"/>
        </w:rPr>
        <w:t>317</w:t>
      </w:r>
      <w:bookmarkEnd w:id="44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Csá elé, hí elé, az én rózsám felé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Csá elé, hí elé, az én rózsám felé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z ökör a fődet nem magának szántsa,</w:t>
        <w:br/>
        <w:t>Asszony a l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ányát nem magának tarts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zép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 f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lneveli, más kézre ereszti,</w:t>
        <w:br/>
        <w:t>Keserves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 n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zi, hogy más üti-ver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l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t az én rózsám ideg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 országra,</w:t>
        <w:br/>
        <w:t>Azt izente vissza, hogy 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jek utánn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Nem </w:t>
      </w:r>
      <w:r>
        <w:rPr>
          <w:rStyle w:val="Bodytext222"/>
          <w:color w:val="000000"/>
        </w:rPr>
        <w:t xml:space="preserve">mënyëk </w:t>
      </w:r>
      <w:r>
        <w:rPr>
          <w:rStyle w:val="Bodytext222"/>
          <w:color w:val="000000"/>
          <w:lang w:eastAsia="hu-HU"/>
        </w:rPr>
        <w:t xml:space="preserve">utánna </w:t>
      </w:r>
      <w:r>
        <w:rPr>
          <w:rStyle w:val="Bodytext222"/>
          <w:color w:val="000000"/>
        </w:rPr>
        <w:t xml:space="preserve">idegën </w:t>
      </w:r>
      <w:r>
        <w:rPr>
          <w:rStyle w:val="Bodytext222"/>
          <w:color w:val="000000"/>
          <w:lang w:eastAsia="hu-HU"/>
        </w:rPr>
        <w:t>országra,</w:t>
        <w:br/>
        <w:t>Inkább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gyászolom feteke ruh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élig fetekébe, délután fejér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stefelé pedig lilaszín sel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teke városnak fejér tornya láts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n é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 rózsám más ölibe jád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Fëlmënék </w:t>
      </w:r>
      <w:r>
        <w:rPr>
          <w:rStyle w:val="Bodytext222"/>
          <w:color w:val="000000"/>
          <w:lang w:eastAsia="hu-HU"/>
        </w:rPr>
        <w:t xml:space="preserve">a </w:t>
      </w:r>
      <w:r>
        <w:rPr>
          <w:rStyle w:val="Bodytext222"/>
          <w:color w:val="000000"/>
        </w:rPr>
        <w:t xml:space="preserve">hëgyre, </w:t>
      </w:r>
      <w:r>
        <w:rPr>
          <w:rStyle w:val="Bodytext222"/>
          <w:color w:val="000000"/>
          <w:lang w:eastAsia="hu-HU"/>
        </w:rPr>
        <w:t>lenézék a vőgy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tt van az én rózsám talpig feteké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ak azétt szer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falu végin lakni,</w:t>
        <w:br/>
        <w:t>Odajár a rózsám a lovát itat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lovát itassa, magát mutogas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ss két orcáját velem csókoltass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étt az ördögétt tudlak úgy szeretni,</w:t>
        <w:br/>
        <w:t>Hogy gondolatomból ki sem tudlak vet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anyától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ttél, rózsafán </w:t>
      </w:r>
      <w:r>
        <w:rPr>
          <w:rStyle w:val="Bodytext222"/>
          <w:color w:val="000000"/>
        </w:rPr>
        <w:t>termëttél,</w:t>
        <w:br/>
      </w:r>
      <w:r>
        <w:rPr>
          <w:rStyle w:val="Bodytext222"/>
          <w:color w:val="000000"/>
          <w:lang w:eastAsia="hu-HU"/>
        </w:rPr>
        <w:t>Piros pünköst napján hajnalba születtél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18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hol ker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dik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kerek dombocska,</w:t>
        <w:br/>
        <w:t xml:space="preserve">Azon </w:t>
      </w:r>
      <w:r>
        <w:rPr>
          <w:rStyle w:val="Bodytext222"/>
          <w:color w:val="000000"/>
          <w:lang w:val="sq-AL" w:eastAsia="sq-AL"/>
        </w:rPr>
        <w:t xml:space="preserve">nevekëdik ëgy </w:t>
      </w:r>
      <w:r>
        <w:rPr>
          <w:rStyle w:val="Bodytext222"/>
          <w:color w:val="000000"/>
          <w:lang w:eastAsia="hu-HU"/>
        </w:rPr>
        <w:t>szép almafács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des az almája, csukros a virágja,</w:t>
        <w:br/>
        <w:t>Alatta ül vala egy szép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yocs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tte a virágját fejérből, v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bő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hol a mejjére nyomtatta, ezüsbő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val </w:t>
      </w:r>
      <w:r>
        <w:rPr>
          <w:rStyle w:val="Bodytext222"/>
          <w:color w:val="000000"/>
        </w:rPr>
        <w:t xml:space="preserve">fëltekénte </w:t>
      </w:r>
      <w:r>
        <w:rPr>
          <w:rStyle w:val="Bodytext222"/>
          <w:color w:val="000000"/>
          <w:lang w:eastAsia="hu-HU"/>
        </w:rPr>
        <w:t>a magoss egek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át ott </w:t>
      </w:r>
      <w:r>
        <w:rPr>
          <w:rStyle w:val="Bodytext222"/>
          <w:color w:val="000000"/>
        </w:rPr>
        <w:t xml:space="preserve">ereszkëdik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gyalogösven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nek a két széje tiszta ezüst v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közepe pedig sárig arany val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zon eresz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dik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fodor báránka,</w:t>
        <w:br/>
        <w:t>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n szőreszálán </w:t>
      </w:r>
      <w:r>
        <w:rPr>
          <w:rStyle w:val="Bodytext222"/>
          <w:color w:val="000000"/>
        </w:rPr>
        <w:t xml:space="preserve">ëgy-ëgy </w:t>
      </w:r>
      <w:r>
        <w:rPr>
          <w:rStyle w:val="Bodytext222"/>
          <w:color w:val="000000"/>
          <w:lang w:eastAsia="hu-HU"/>
        </w:rPr>
        <w:t>csillag val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</w:rPr>
        <w:t>319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 páva, héj páva! császárné páváj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gén legén vótam, gazdag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ánt v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 gazdag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ánnak kedvit nem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lhett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 vásárba </w:t>
      </w:r>
      <w:r>
        <w:rPr>
          <w:rStyle w:val="Bodytext"/>
          <w:color w:val="000000"/>
        </w:rPr>
        <w:t xml:space="preserve">mëntem, </w:t>
      </w:r>
      <w:r>
        <w:rPr>
          <w:rStyle w:val="Bodytext"/>
          <w:color w:val="000000"/>
          <w:lang w:eastAsia="hu-HU"/>
        </w:rPr>
        <w:t>piros csizmát v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ttem,</w:t>
        <w:br/>
        <w:t>Aval hazam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ntem, s az asztalra t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ttem.</w:t>
        <w:br/>
      </w:r>
      <w:r>
        <w:rPr>
          <w:rStyle w:val="Bodytext"/>
          <w:color w:val="000000"/>
        </w:rPr>
        <w:t xml:space="preserve">Kéncsëm feleségëm, </w:t>
      </w:r>
      <w:r>
        <w:rPr>
          <w:rStyle w:val="Bodytext"/>
          <w:color w:val="000000"/>
          <w:lang w:eastAsia="hu-HU"/>
        </w:rPr>
        <w:t>mondj uradnak ing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m!</w:t>
        <w:br/>
        <w:t xml:space="preserve">Én bizon sohasem, teljes </w:t>
      </w:r>
      <w:r>
        <w:rPr>
          <w:rStyle w:val="Bodytext"/>
          <w:color w:val="000000"/>
        </w:rPr>
        <w:t>életëmb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apám házánál nagyobb urak jártak,</w:t>
        <w:br/>
        <w:t>Őköt sem uraltam, tég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d sem urall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 páva, héj páva! császárné páváj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</w:rPr>
        <w:t xml:space="preserve">Szëgén </w:t>
      </w:r>
      <w:r>
        <w:rPr>
          <w:rStyle w:val="Bodytext"/>
          <w:color w:val="000000"/>
          <w:lang w:eastAsia="hu-HU"/>
        </w:rPr>
        <w:t>legén vótam, gazdag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ánt v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 gazdag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ánnak kedvit nem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lhett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 vásárba </w:t>
      </w:r>
      <w:r>
        <w:rPr>
          <w:rStyle w:val="Bodytext"/>
          <w:color w:val="000000"/>
        </w:rPr>
        <w:t xml:space="preserve">mëntem, </w:t>
      </w:r>
      <w:r>
        <w:rPr>
          <w:rStyle w:val="Bodytext"/>
          <w:color w:val="000000"/>
          <w:lang w:eastAsia="hu-HU"/>
        </w:rPr>
        <w:t xml:space="preserve">rojtos ruhát </w:t>
      </w:r>
      <w:r>
        <w:rPr>
          <w:rStyle w:val="Bodytext"/>
          <w:color w:val="000000"/>
          <w:lang w:val="sq-AL" w:eastAsia="sq-AL"/>
        </w:rPr>
        <w:t>vë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val </w:t>
      </w:r>
      <w:r>
        <w:rPr>
          <w:rStyle w:val="Bodytext"/>
          <w:color w:val="000000"/>
          <w:lang w:val="sq-AL" w:eastAsia="sq-AL"/>
        </w:rPr>
        <w:t xml:space="preserve">hazamëntem, </w:t>
      </w:r>
      <w:r>
        <w:rPr>
          <w:rStyle w:val="Bodytext"/>
          <w:color w:val="000000"/>
          <w:lang w:eastAsia="hu-HU"/>
        </w:rPr>
        <w:t xml:space="preserve">s az asztalra </w:t>
      </w:r>
      <w:r>
        <w:rPr>
          <w:rStyle w:val="Bodytext"/>
          <w:color w:val="000000"/>
          <w:lang w:val="sq-AL" w:eastAsia="sq-AL"/>
        </w:rPr>
        <w:t>tëttem.</w:t>
        <w:br/>
      </w:r>
      <w:r>
        <w:rPr>
          <w:rStyle w:val="Bodytext"/>
          <w:color w:val="000000"/>
          <w:lang w:eastAsia="hu-HU"/>
        </w:rPr>
        <w:t>Kéncs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 xml:space="preserve">m </w:t>
      </w:r>
      <w:r>
        <w:rPr>
          <w:rStyle w:val="Bodytext"/>
          <w:color w:val="000000"/>
        </w:rPr>
        <w:t xml:space="preserve">feleségëm, </w:t>
      </w:r>
      <w:r>
        <w:rPr>
          <w:rStyle w:val="Bodytext"/>
          <w:color w:val="000000"/>
          <w:lang w:eastAsia="hu-HU"/>
        </w:rPr>
        <w:t>mondj uradnak ing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m!</w:t>
        <w:br/>
        <w:t>Én bizon sohasem, teljes élet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mb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tt apám házánál nagyobb urak jártak,</w:t>
        <w:br/>
        <w:t>Őköt sem uraltam, tég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d sem uralla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éj páva, héj páva! császárné páváj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gén legén vótam, gazdag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ánt v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gazdag l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 xml:space="preserve">ánnak kedvit nem </w:t>
      </w:r>
      <w:r>
        <w:rPr>
          <w:rStyle w:val="Bodytext"/>
          <w:color w:val="000000"/>
        </w:rPr>
        <w:t>lëlhette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erdőre </w:t>
      </w:r>
      <w:r>
        <w:rPr>
          <w:rStyle w:val="Bodytext"/>
          <w:color w:val="000000"/>
        </w:rPr>
        <w:t xml:space="preserve">mëntem, </w:t>
      </w:r>
      <w:r>
        <w:rPr>
          <w:rStyle w:val="Bodytext"/>
          <w:color w:val="000000"/>
          <w:lang w:eastAsia="hu-HU"/>
        </w:rPr>
        <w:t>somfabotot szel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val hazam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ntem, a pad alá t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tt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éncs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 xml:space="preserve">m </w:t>
      </w:r>
      <w:r>
        <w:rPr>
          <w:rStyle w:val="Bodytext"/>
          <w:color w:val="000000"/>
        </w:rPr>
        <w:t xml:space="preserve">feleségëm, </w:t>
      </w:r>
      <w:r>
        <w:rPr>
          <w:rStyle w:val="Bodytext"/>
          <w:color w:val="000000"/>
          <w:lang w:eastAsia="hu-HU"/>
        </w:rPr>
        <w:t>mondj uradnak ing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bizon sohasem, teljes élet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mb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otom elékapám, hátára vagdalám.</w:t>
      </w:r>
    </w:p>
    <w:p>
      <w:pPr>
        <w:pStyle w:val="Bodytext110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― </w:t>
      </w:r>
      <w:r>
        <w:rPr>
          <w:rStyle w:val="Bodytext"/>
          <w:color w:val="000000"/>
          <w:lang w:eastAsia="hu-HU"/>
        </w:rPr>
        <w:t>Uram vagy, uram vagy halálig, uracskám!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rFonts w:cs="Times New Roman"/>
          <w:color w:val="000000"/>
          <w:lang w:eastAsia="en-US"/>
        </w:rPr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8"/>
          <w:b w:val="false"/>
          <w:bCs w:val="false"/>
          <w:color w:val="000000"/>
          <w:sz w:val="20"/>
          <w:szCs w:val="20"/>
          <w:lang w:eastAsia="hu-HU"/>
        </w:rPr>
        <w:t>320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8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________</w:t>
        <w:b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8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8"/>
          <w:b w:val="false"/>
          <w:bCs w:val="false"/>
          <w:color w:val="000000"/>
          <w:sz w:val="20"/>
          <w:szCs w:val="20"/>
          <w:lang w:eastAsia="hu-HU"/>
        </w:rPr>
        <w:t>32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irágos rét, füves halom,</w:t>
        <w:br/>
        <w:t>Ott kaszál az én galambom,</w:t>
        <w:br/>
        <w:t>Aranydészű a d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r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ká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Nem hajlik a kasza ut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Kaszáscsillag van az </w:t>
      </w:r>
      <w:r>
        <w:rPr>
          <w:rStyle w:val="Bodytext"/>
          <w:color w:val="000000"/>
        </w:rPr>
        <w:t>égën,</w:t>
        <w:br/>
      </w:r>
      <w:r>
        <w:rPr>
          <w:rStyle w:val="Bodytext"/>
          <w:color w:val="000000"/>
          <w:lang w:eastAsia="hu-HU"/>
        </w:rPr>
        <w:t xml:space="preserve">Kaszál </w:t>
      </w:r>
      <w:r>
        <w:rPr>
          <w:rStyle w:val="Bodytext"/>
          <w:color w:val="000000"/>
        </w:rPr>
        <w:t xml:space="preserve">édësëm </w:t>
      </w:r>
      <w:r>
        <w:rPr>
          <w:rStyle w:val="Bodytext"/>
          <w:color w:val="000000"/>
          <w:lang w:eastAsia="hu-HU"/>
        </w:rPr>
        <w:t>a réten,</w:t>
        <w:br/>
        <w:t>Aranydészű a d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r</w:t>
      </w:r>
      <w:r>
        <w:rPr>
          <w:rStyle w:val="Bodytext77"/>
          <w:color w:val="000000"/>
        </w:rPr>
        <w:t>ë</w:t>
      </w:r>
      <w:r>
        <w:rPr>
          <w:rStyle w:val="Bodytext"/>
          <w:color w:val="000000"/>
          <w:lang w:eastAsia="hu-HU"/>
        </w:rPr>
        <w:t>kán,</w:t>
        <w:br/>
        <w:t>Nem hajlik a kasza után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Ő kaszálja, </w:t>
      </w:r>
      <w:r>
        <w:rPr>
          <w:rStyle w:val="Bodytext222"/>
          <w:color w:val="000000"/>
        </w:rPr>
        <w:t xml:space="preserve">s </w:t>
      </w:r>
      <w:r>
        <w:rPr>
          <w:rStyle w:val="Bodytext222"/>
          <w:color w:val="000000"/>
          <w:lang w:eastAsia="hu-HU"/>
        </w:rPr>
        <w:t>én takar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Ot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jovadot akarom.</w:t>
        <w:br/>
        <w:t>Akarmennyit ő kaszál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utánna </w:t>
      </w:r>
      <w:r>
        <w:rPr>
          <w:rStyle w:val="Bodytext222"/>
          <w:color w:val="000000"/>
        </w:rPr>
        <w:t>fëltakar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ú él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bánat nap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teke gyász alatt lak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llik 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 gyászruha,</w:t>
        <w:br/>
        <w:t>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kedvem el van zárv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lyan bánat a szűve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trét hajlott az eg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gek, egek, szánjatok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,</w:t>
        <w:br/>
        <w:t xml:space="preserve">Bánátimtól </w:t>
      </w:r>
      <w:r>
        <w:rPr>
          <w:rStyle w:val="Bodytext222"/>
          <w:color w:val="000000"/>
        </w:rPr>
        <w:t>mëntsetëk më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az egek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nem szánnak,</w:t>
        <w:br/>
        <w:t>Könnyhullásim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sem állnak;</w:t>
        <w:br/>
        <w:t>Fáj a szűvem küvül-belöl,</w:t>
        <w:br/>
        <w:t>Szorítsa bánat kétfelő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ódog isten, sok sírási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Tengër </w:t>
      </w:r>
      <w:r>
        <w:rPr>
          <w:rStyle w:val="Bodytext222"/>
          <w:color w:val="000000"/>
          <w:lang w:eastAsia="hu-HU"/>
        </w:rPr>
        <w:t>álomszaggatási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kiért sokat szagga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aj, én attól elmarad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</w:t>
      </w:r>
      <w:r>
        <w:rPr>
          <w:rStyle w:val="Bodytext222"/>
          <w:color w:val="000000"/>
        </w:rPr>
        <w:t xml:space="preserve">elmënyëk </w:t>
      </w:r>
      <w:r>
        <w:rPr>
          <w:rStyle w:val="Bodytext222"/>
          <w:color w:val="000000"/>
          <w:lang w:eastAsia="hu-HU"/>
        </w:rPr>
        <w:t>arra hely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nnét madár sem jő ide;</w:t>
        <w:br/>
        <w:t>Fészket rakok a sűrű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őd erdőnek közepi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azt kérdik: azt ki rakt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zt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ény árva rakta.</w:t>
        <w:br/>
        <w:t>Kinek nincsen apja, any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em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igaz tesvérbáty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rról tudják, hogy árva vagy,</w:t>
        <w:br/>
        <w:t xml:space="preserve">Hogy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y házba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edül vagy,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dül hagyott a vilá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dül búsulok immá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írva </w:t>
      </w:r>
      <w:r>
        <w:rPr>
          <w:rStyle w:val="Bodytext222"/>
          <w:color w:val="000000"/>
        </w:rPr>
        <w:t xml:space="preserve">ëszëd </w:t>
      </w:r>
      <w:r>
        <w:rPr>
          <w:rStyle w:val="Bodytext222"/>
          <w:color w:val="000000"/>
          <w:lang w:eastAsia="hu-HU"/>
        </w:rPr>
        <w:t>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yere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sztán sonyorán kere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vagyok én átkozva,</w:t>
        <w:br/>
        <w:t>Mind paripa kantározv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rj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az én teremtő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nem vótál hív szeretőm,</w:t>
        <w:br/>
        <w:t xml:space="preserve">Nem vót </w:t>
      </w:r>
      <w:r>
        <w:rPr>
          <w:rStyle w:val="Bodytext222"/>
          <w:color w:val="000000"/>
        </w:rPr>
        <w:t xml:space="preserve">nekëd </w:t>
      </w:r>
      <w:r>
        <w:rPr>
          <w:rStyle w:val="Bodytext222"/>
          <w:color w:val="000000"/>
          <w:lang w:eastAsia="hu-HU"/>
        </w:rPr>
        <w:t>teljes e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em állandó szeret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Ó, még a fák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könyveznek,</w:t>
        <w:br/>
        <w:t>Hogy véletlen szerettele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váltam szeretőmtől,</w:t>
        <w:br/>
        <w:t>Mind ág szép ződ levelitő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a ződ ág hideg áta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pedig irig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 áta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hullott a fa leve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reatőt az ide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asszott a füge fástól,</w:t>
        <w:br/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váltunk, rózsám, </w:t>
      </w:r>
      <w:r>
        <w:rPr>
          <w:rStyle w:val="Bodytext222"/>
          <w:color w:val="000000"/>
        </w:rPr>
        <w:t>ëgym</w:t>
      </w:r>
      <w:r>
        <w:rPr>
          <w:rStyle w:val="Bodytext222"/>
          <w:color w:val="000000"/>
          <w:lang w:eastAsia="hu-HU"/>
        </w:rPr>
        <w:t>á</w:t>
      </w:r>
      <w:r>
        <w:rPr>
          <w:rStyle w:val="Bodytext222"/>
          <w:color w:val="000000"/>
        </w:rPr>
        <w:t>st</w:t>
      </w:r>
      <w:r>
        <w:rPr>
          <w:rStyle w:val="Bodytext222"/>
          <w:color w:val="000000"/>
          <w:lang w:eastAsia="hu-HU"/>
        </w:rPr>
        <w:t>ó</w:t>
      </w:r>
      <w:r>
        <w:rPr>
          <w:rStyle w:val="Bodytext222"/>
          <w:color w:val="000000"/>
        </w:rPr>
        <w:t>l,</w:t>
        <w:br/>
      </w:r>
      <w:r>
        <w:rPr>
          <w:rStyle w:val="Bodytext222"/>
          <w:color w:val="000000"/>
          <w:lang w:eastAsia="hu-HU"/>
        </w:rPr>
        <w:t>Eltőt a nyár, jaj, be nagy kár!</w:t>
        <w:br/>
        <w:t>Be szép, aki párjával jár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szép, aki szép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 szeret;</w:t>
        <w:br/>
        <w:t>Felejtené, de nem lehe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ett én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szép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 szere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azt el sem felejth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kor bujdosni indultam,</w:t>
        <w:br/>
        <w:t>Szín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sem vót, úgy búsultam;</w:t>
        <w:br/>
      </w:r>
      <w:r>
        <w:rPr>
          <w:rStyle w:val="Bodytext222"/>
          <w:color w:val="000000"/>
        </w:rPr>
        <w:t xml:space="preserve">Édësëmtöl </w:t>
      </w:r>
      <w:r>
        <w:rPr>
          <w:rStyle w:val="Bodytext222"/>
          <w:color w:val="000000"/>
          <w:lang w:eastAsia="hu-HU"/>
        </w:rPr>
        <w:t>elbócsuz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aj, 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ből kiposztul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nak azt hagyom,</w:t>
        <w:br/>
        <w:t>Gyászvirágot ne gyomláljon;</w:t>
        <w:br/>
        <w:t>Mett ha gyászvirágot gyomlál,</w:t>
        <w:br/>
        <w:t xml:space="preserve">Az </w:t>
      </w:r>
      <w:r>
        <w:rPr>
          <w:rStyle w:val="Bodytext222"/>
          <w:color w:val="000000"/>
        </w:rPr>
        <w:t xml:space="preserve">édësse </w:t>
      </w:r>
      <w:r>
        <w:rPr>
          <w:rStyle w:val="Bodytext222"/>
          <w:color w:val="000000"/>
          <w:lang w:eastAsia="hu-HU"/>
        </w:rPr>
        <w:t>bujdosni jár!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48" w:name="bookmark184"/>
      <w:bookmarkStart w:id="449" w:name="bookmark184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450" w:name="bookmark184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22</w:t>
      </w:r>
      <w:bookmarkEnd w:id="450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ültettem a rózsaf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s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i le a bimbój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szerettem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szép barnát,</w:t>
        <w:br/>
        <w:t>Más éli vélle világ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ültettem az almaf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s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i le az almáj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szerettem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küslánt,</w:t>
        <w:br/>
        <w:t>Más éli vélle világ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Ülj a térgyem kaláccs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 hajts a mendemondára;</w:t>
        <w:br/>
        <w:t>Átölellek két kezemm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dd nézze más irigy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me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vettem a tiszta búzát,</w:t>
        <w:br/>
        <w:t xml:space="preserve">Más </w:t>
      </w:r>
      <w:r>
        <w:rPr>
          <w:rStyle w:val="Bodytext222"/>
          <w:color w:val="000000"/>
        </w:rPr>
        <w:t xml:space="preserve">ëszi mëg </w:t>
      </w:r>
      <w:r>
        <w:rPr>
          <w:rStyle w:val="Bodytext222"/>
          <w:color w:val="000000"/>
          <w:lang w:eastAsia="hu-HU"/>
        </w:rPr>
        <w:t>a pogácsát;</w:t>
        <w:br/>
        <w:t xml:space="preserve">Ha </w:t>
      </w:r>
      <w:r>
        <w:rPr>
          <w:rStyle w:val="Bodytext222"/>
          <w:color w:val="000000"/>
        </w:rPr>
        <w:t xml:space="preserve">kimënyëk </w:t>
      </w:r>
      <w:r>
        <w:rPr>
          <w:rStyle w:val="Bodytext222"/>
          <w:color w:val="000000"/>
          <w:lang w:eastAsia="hu-HU"/>
        </w:rPr>
        <w:t>a mezőre,</w:t>
        <w:br/>
        <w:t>Más fekszik a lepedő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Mëg këll </w:t>
      </w:r>
      <w:r>
        <w:rPr>
          <w:rStyle w:val="Bodytext222"/>
          <w:color w:val="000000"/>
          <w:lang w:eastAsia="hu-HU"/>
        </w:rPr>
        <w:t>a búzának érni,</w:t>
        <w:br/>
        <w:t>Mett a nap erőssen éri;</w:t>
        <w:br/>
      </w:r>
      <w:r>
        <w:rPr>
          <w:rStyle w:val="Bodytext222"/>
          <w:color w:val="000000"/>
        </w:rPr>
        <w:t xml:space="preserve">Mëg këll </w:t>
      </w:r>
      <w:r>
        <w:rPr>
          <w:rStyle w:val="Bodytext222"/>
          <w:color w:val="000000"/>
          <w:lang w:eastAsia="hu-HU"/>
        </w:rPr>
        <w:t>fejemnek őszülni,</w:t>
        <w:br/>
        <w:t>Mett szűntelen a bú öli.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51" w:name="bookmark185"/>
      <w:bookmarkStart w:id="452" w:name="bookmark185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453" w:name="bookmark185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23</w:t>
      </w:r>
      <w:bookmarkEnd w:id="453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Te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 xml:space="preserve">jól tudod azt, </w:t>
      </w:r>
      <w:r>
        <w:rPr>
          <w:rStyle w:val="Bodytext222"/>
          <w:color w:val="000000"/>
        </w:rPr>
        <w:t>kéncsëm!</w:t>
        <w:br/>
      </w:r>
      <w:r>
        <w:rPr>
          <w:rStyle w:val="Bodytext222"/>
          <w:color w:val="000000"/>
          <w:lang w:eastAsia="hu-HU"/>
        </w:rPr>
        <w:t xml:space="preserve">Nincs </w:t>
      </w:r>
      <w:r>
        <w:rPr>
          <w:rStyle w:val="Bodytext222"/>
          <w:color w:val="000000"/>
        </w:rPr>
        <w:t xml:space="preserve">ëgyebem, </w:t>
      </w:r>
      <w:r>
        <w:rPr>
          <w:rStyle w:val="Bodytext222"/>
          <w:color w:val="000000"/>
          <w:lang w:eastAsia="hu-HU"/>
        </w:rPr>
        <w:t>csak jó szűvem,</w:t>
        <w:br/>
        <w:t>Ezt 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Isten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dta,</w:t>
        <w:br/>
        <w:t>Legkedvesebb ajándéka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Bőröm szép fejér és </w:t>
      </w:r>
      <w:r>
        <w:rPr>
          <w:rStyle w:val="Bodytext222"/>
          <w:color w:val="000000"/>
          <w:lang w:val="sq-AL" w:eastAsia="sq-AL"/>
        </w:rPr>
        <w:t>vërës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A falunkba </w:t>
      </w:r>
      <w:r>
        <w:rPr>
          <w:rStyle w:val="Bodytext222"/>
          <w:color w:val="000000"/>
        </w:rPr>
        <w:t>üsmeretës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De ne nézd az én </w:t>
      </w:r>
      <w:r>
        <w:rPr>
          <w:rStyle w:val="Bodytext222"/>
          <w:color w:val="000000"/>
        </w:rPr>
        <w:t>szénëmët,</w:t>
        <w:br/>
        <w:t xml:space="preserve">Érëzd </w:t>
      </w:r>
      <w:r>
        <w:rPr>
          <w:rStyle w:val="Bodytext222"/>
          <w:color w:val="000000"/>
          <w:lang w:eastAsia="hu-HU"/>
        </w:rPr>
        <w:t>inkább jó szűve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Isten szűvem balról </w:t>
      </w:r>
      <w:r>
        <w:rPr>
          <w:rStyle w:val="Bodytext222"/>
          <w:color w:val="000000"/>
        </w:rPr>
        <w:t>tëtt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De jobbra van az érzés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r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 ver a csak, angyalom!</w:t>
        <w:br/>
        <w:t>Esköszöm, másnak nem adom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Ki </w:t>
      </w:r>
      <w:r>
        <w:rPr>
          <w:rStyle w:val="Bodytext222"/>
          <w:color w:val="000000"/>
        </w:rPr>
        <w:t xml:space="preserve">tégëd </w:t>
      </w:r>
      <w:r>
        <w:rPr>
          <w:rStyle w:val="Bodytext222"/>
          <w:color w:val="000000"/>
          <w:lang w:eastAsia="hu-HU"/>
        </w:rPr>
        <w:t>biztat, semmit 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hónap másnak mást ígér.</w:t>
        <w:br/>
        <w:t>Szűve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t </w:t>
      </w:r>
      <w:r>
        <w:rPr>
          <w:rStyle w:val="Bodytext222"/>
          <w:color w:val="000000"/>
        </w:rPr>
        <w:t xml:space="preserve">nekëd </w:t>
      </w:r>
      <w:r>
        <w:rPr>
          <w:rStyle w:val="Bodytext222"/>
          <w:color w:val="000000"/>
          <w:lang w:eastAsia="hu-HU"/>
        </w:rPr>
        <w:t>ígérte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Ezt soha el sem felej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ok helyt jártam Há</w:t>
      </w:r>
      <w:r>
        <w:rPr>
          <w:rStyle w:val="Bodytext222"/>
          <w:color w:val="000000"/>
        </w:rPr>
        <w:t>romszékën,</w:t>
        <w:br/>
        <w:t xml:space="preserve">Ezën </w:t>
      </w:r>
      <w:r>
        <w:rPr>
          <w:rStyle w:val="Bodytext222"/>
          <w:color w:val="000000"/>
          <w:lang w:eastAsia="hu-HU"/>
        </w:rPr>
        <w:t xml:space="preserve">a kedves </w:t>
      </w:r>
      <w:r>
        <w:rPr>
          <w:rStyle w:val="Bodytext222"/>
          <w:color w:val="000000"/>
        </w:rPr>
        <w:t>térségë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De csak te vagy </w:t>
      </w:r>
      <w:r>
        <w:rPr>
          <w:rStyle w:val="Bodytext222"/>
          <w:color w:val="000000"/>
        </w:rPr>
        <w:t xml:space="preserve">ëgyedül </w:t>
      </w:r>
      <w:r>
        <w:rPr>
          <w:rStyle w:val="Bodytext222"/>
          <w:color w:val="000000"/>
          <w:lang w:eastAsia="hu-HU"/>
        </w:rPr>
        <w:t>it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Aki </w:t>
      </w:r>
      <w:r>
        <w:rPr>
          <w:rStyle w:val="Bodytext222"/>
          <w:color w:val="000000"/>
        </w:rPr>
        <w:t xml:space="preserve">ingëm </w:t>
      </w:r>
      <w:r>
        <w:rPr>
          <w:rStyle w:val="Bodytext222"/>
          <w:color w:val="000000"/>
          <w:lang w:eastAsia="hu-HU"/>
        </w:rPr>
        <w:t>éltet, hevit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Te léssz az én felesé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Isten úgy segéljen </w:t>
      </w:r>
      <w:r>
        <w:rPr>
          <w:rStyle w:val="Bodytext222"/>
          <w:color w:val="000000"/>
        </w:rPr>
        <w:t>ingë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ezt tőllem </w:t>
      </w:r>
      <w:r>
        <w:rPr>
          <w:rStyle w:val="Bodytext222"/>
          <w:color w:val="000000"/>
        </w:rPr>
        <w:t>mëgtagadn</w:t>
      </w:r>
      <w:r>
        <w:rPr>
          <w:rStyle w:val="Bodytext222"/>
          <w:color w:val="000000"/>
          <w:lang w:eastAsia="hu-HU"/>
        </w:rPr>
        <w:t>á</w:t>
      </w:r>
      <w:r>
        <w:rPr>
          <w:rStyle w:val="Bodytext222"/>
          <w:color w:val="000000"/>
        </w:rPr>
        <w:t>d,</w:t>
        <w:br/>
        <w:t xml:space="preserve">Életëmët </w:t>
      </w:r>
      <w:r>
        <w:rPr>
          <w:rStyle w:val="Bodytext222"/>
          <w:color w:val="000000"/>
          <w:lang w:eastAsia="hu-HU"/>
        </w:rPr>
        <w:t>elótan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Utánnad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 szép násszal,</w:t>
        <w:br/>
      </w:r>
      <w:r>
        <w:rPr>
          <w:rStyle w:val="Bodytext222"/>
          <w:color w:val="000000"/>
        </w:rPr>
        <w:t xml:space="preserve">Mënyasszonyi </w:t>
      </w:r>
      <w:r>
        <w:rPr>
          <w:rStyle w:val="Bodytext222"/>
          <w:color w:val="000000"/>
          <w:lang w:eastAsia="hu-HU"/>
        </w:rPr>
        <w:t>ajándékkal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Az apám házához visz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 mind arannyat </w:t>
      </w:r>
      <w:r>
        <w:rPr>
          <w:rStyle w:val="Bodytext222"/>
          <w:color w:val="000000"/>
        </w:rPr>
        <w:t>mëgbëcsülle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omondóba </w:t>
      </w:r>
      <w:r>
        <w:rPr>
          <w:rStyle w:val="Bodytext222"/>
          <w:color w:val="000000"/>
        </w:rPr>
        <w:t xml:space="preserve">mënyëk </w:t>
      </w:r>
      <w:r>
        <w:rPr>
          <w:rStyle w:val="Bodytext222"/>
          <w:color w:val="000000"/>
          <w:lang w:eastAsia="hu-HU"/>
        </w:rPr>
        <w:t>tőlled,</w:t>
        <w:br/>
        <w:t>De gondolatom jár véll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mikor onnét haza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,</w:t>
        <w:br/>
        <w:t>Szűvem! szűvemh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z ölellek.</w:t>
      </w:r>
    </w:p>
    <w:p>
      <w:pPr>
        <w:pStyle w:val="Bodytext521"/>
        <w:shd w:fill="auto" w:val="clear"/>
        <w:spacing w:lineRule="auto" w:line="240" w:before="0" w:after="0"/>
        <w:rPr>
          <w:rStyle w:val="Bodytext52Bold3"/>
          <w:color w:val="000000"/>
          <w:sz w:val="20"/>
          <w:szCs w:val="20"/>
        </w:rPr>
      </w:pPr>
      <w:r>
        <w:rPr/>
      </w:r>
    </w:p>
    <w:p>
      <w:pPr>
        <w:pStyle w:val="Bodytext521"/>
        <w:shd w:fill="auto" w:val="clear"/>
        <w:spacing w:lineRule="auto" w:line="240" w:before="0" w:after="0"/>
        <w:rPr>
          <w:rStyle w:val="Bodytext52Bold3"/>
          <w:color w:val="000000"/>
          <w:sz w:val="20"/>
          <w:szCs w:val="20"/>
        </w:rPr>
      </w:pPr>
      <w:r>
        <w:rPr/>
      </w:r>
    </w:p>
    <w:p>
      <w:pPr>
        <w:pStyle w:val="Bodytext521"/>
        <w:shd w:fill="auto" w:val="clear"/>
        <w:spacing w:lineRule="auto" w:line="240" w:before="0" w:after="0"/>
        <w:rPr/>
      </w:pPr>
      <w:r>
        <w:rPr>
          <w:rStyle w:val="Bodytext52Bold3"/>
          <w:color w:val="000000"/>
          <w:sz w:val="20"/>
          <w:szCs w:val="20"/>
        </w:rPr>
        <w:t>324</w:t>
      </w:r>
    </w:p>
    <w:p>
      <w:pPr>
        <w:pStyle w:val="Bodytext521"/>
        <w:shd w:fill="auto" w:val="clear"/>
        <w:spacing w:lineRule="auto" w:line="240" w:before="0" w:after="0"/>
        <w:rPr>
          <w:rStyle w:val="Bodytext52Bold3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djon Isten olyan törvé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Lëan </w:t>
      </w:r>
      <w:r>
        <w:rPr>
          <w:rStyle w:val="Bodytext222"/>
          <w:color w:val="000000"/>
          <w:lang w:eastAsia="hu-HU"/>
        </w:rPr>
        <w:t>kérje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a legé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a legén várakozz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 a </w:t>
      </w:r>
      <w:r>
        <w:rPr>
          <w:rStyle w:val="Bodytext222"/>
          <w:color w:val="000000"/>
        </w:rPr>
        <w:t>lë</w:t>
      </w:r>
      <w:r>
        <w:rPr>
          <w:rStyle w:val="Bodytext222"/>
          <w:color w:val="000000"/>
          <w:lang w:eastAsia="hu-HU"/>
        </w:rPr>
        <w:t>á</w:t>
      </w:r>
      <w:r>
        <w:rPr>
          <w:rStyle w:val="Bodytext222"/>
          <w:color w:val="000000"/>
        </w:rPr>
        <w:t xml:space="preserve">n </w:t>
      </w:r>
      <w:r>
        <w:rPr>
          <w:rStyle w:val="Bodytext222"/>
          <w:color w:val="000000"/>
          <w:lang w:eastAsia="hu-HU"/>
        </w:rPr>
        <w:t>csak figurázz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nyám azt mondot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Ne vásódjam </w:t>
      </w:r>
      <w:r>
        <w:rPr>
          <w:rStyle w:val="Bodytext222"/>
          <w:color w:val="000000"/>
        </w:rPr>
        <w:t xml:space="preserve">férhëz </w:t>
      </w:r>
      <w:r>
        <w:rPr>
          <w:rStyle w:val="Bodytext222"/>
          <w:color w:val="000000"/>
          <w:lang w:eastAsia="hu-HU"/>
        </w:rPr>
        <w:t>soh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Várjak békével </w:t>
      </w:r>
      <w:r>
        <w:rPr>
          <w:rStyle w:val="Bodytext222"/>
          <w:color w:val="000000"/>
        </w:rPr>
        <w:t>csëndësë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Időre </w:t>
      </w:r>
      <w:r>
        <w:rPr>
          <w:rStyle w:val="Bodytext222"/>
          <w:color w:val="000000"/>
        </w:rPr>
        <w:t>mindën mëglëszë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ámbor jó anyám szovának</w:t>
        <w:br/>
        <w:t>Hittem, mind a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tírásnak,</w:t>
        <w:br/>
        <w:t>Addég s addég várakoz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íg a </w:t>
      </w:r>
      <w:r>
        <w:rPr>
          <w:rStyle w:val="Bodytext222"/>
          <w:color w:val="000000"/>
        </w:rPr>
        <w:t xml:space="preserve">szëbb </w:t>
      </w:r>
      <w:r>
        <w:rPr>
          <w:rStyle w:val="Bodytext222"/>
          <w:color w:val="000000"/>
          <w:lang w:eastAsia="hu-HU"/>
        </w:rPr>
        <w:t>időt elrúg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nyám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olyan prófé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zép hazugság </w:t>
      </w:r>
      <w:r>
        <w:rPr>
          <w:rStyle w:val="Bodytext222"/>
          <w:color w:val="000000"/>
        </w:rPr>
        <w:t xml:space="preserve">mindën </w:t>
      </w:r>
      <w:r>
        <w:rPr>
          <w:rStyle w:val="Bodytext222"/>
          <w:color w:val="000000"/>
          <w:lang w:eastAsia="hu-HU"/>
        </w:rPr>
        <w:t>szo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n túl 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nap vénülö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 pártába itthon ülö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i! be büdös ez a párt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Veszëtt </w:t>
      </w:r>
      <w:r>
        <w:rPr>
          <w:rStyle w:val="Bodytext222"/>
          <w:color w:val="000000"/>
          <w:lang w:eastAsia="hu-HU"/>
        </w:rPr>
        <w:t>vóna bé pokol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elcserélném jó szűvvel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viseltes főkötőv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t mondják, a szüzesség kincs,</w:t>
        <w:br/>
        <w:t xml:space="preserve">Hogy annál drágább </w:t>
      </w:r>
      <w:r>
        <w:rPr>
          <w:rStyle w:val="Bodytext222"/>
          <w:color w:val="000000"/>
          <w:lang w:val="sq-AL" w:eastAsia="sq-AL"/>
        </w:rPr>
        <w:t xml:space="preserve">sëmmi </w:t>
      </w:r>
      <w:r>
        <w:rPr>
          <w:rStyle w:val="Bodytext222"/>
          <w:color w:val="000000"/>
          <w:lang w:eastAsia="hu-HU"/>
        </w:rPr>
        <w:t>nincs;</w:t>
        <w:br/>
        <w:t>Isten adta szüzesség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inek </w:t>
      </w:r>
      <w:r>
        <w:rPr>
          <w:rStyle w:val="Bodytext222"/>
          <w:color w:val="000000"/>
          <w:lang w:val="sq-AL" w:eastAsia="sq-AL"/>
        </w:rPr>
        <w:t xml:space="preserve">lëszëk </w:t>
      </w:r>
      <w:r>
        <w:rPr>
          <w:rStyle w:val="Bodytext222"/>
          <w:color w:val="000000"/>
          <w:lang w:eastAsia="hu-HU"/>
        </w:rPr>
        <w:t>felesége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zon </w:t>
      </w:r>
      <w:r>
        <w:rPr>
          <w:rStyle w:val="Bodytext222"/>
          <w:color w:val="000000"/>
        </w:rPr>
        <w:t>kérëm istenëmë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zánja </w:t>
      </w:r>
      <w:r>
        <w:rPr>
          <w:rStyle w:val="Bodytext222"/>
          <w:color w:val="000000"/>
        </w:rPr>
        <w:t>mëg szëgén fejemët,</w:t>
        <w:br/>
        <w:t xml:space="preserve">Rendëljën </w:t>
      </w:r>
      <w:r>
        <w:rPr>
          <w:rStyle w:val="Bodytext222"/>
          <w:color w:val="000000"/>
          <w:lang w:eastAsia="hu-HU"/>
        </w:rPr>
        <w:t>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m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legé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nem ifjat, bár csak fél vén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ogyha én azt </w:t>
      </w:r>
      <w:r>
        <w:rPr>
          <w:rStyle w:val="Bodytext222"/>
          <w:color w:val="000000"/>
        </w:rPr>
        <w:t>mëgérhetném,</w:t>
        <w:br/>
      </w:r>
      <w:r>
        <w:rPr>
          <w:rStyle w:val="Bodytext222"/>
          <w:color w:val="000000"/>
          <w:lang w:eastAsia="hu-HU"/>
        </w:rPr>
        <w:t xml:space="preserve">Hogy magam </w:t>
      </w:r>
      <w:r>
        <w:rPr>
          <w:rStyle w:val="Bodytext222"/>
          <w:color w:val="000000"/>
        </w:rPr>
        <w:t>férhëz tëhetné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pártámot </w:t>
      </w:r>
      <w:r>
        <w:rPr>
          <w:rStyle w:val="Bodytext222"/>
          <w:color w:val="000000"/>
        </w:rPr>
        <w:t>fëlgy</w:t>
      </w:r>
      <w:r>
        <w:rPr>
          <w:rStyle w:val="Bodytext222"/>
          <w:color w:val="000000"/>
          <w:lang w:eastAsia="hu-HU"/>
        </w:rPr>
        <w:t>ú</w:t>
      </w:r>
      <w:r>
        <w:rPr>
          <w:rStyle w:val="Bodytext222"/>
          <w:color w:val="000000"/>
        </w:rPr>
        <w:t>jtan</w:t>
      </w:r>
      <w:r>
        <w:rPr>
          <w:rStyle w:val="Bodytext222"/>
          <w:color w:val="000000"/>
          <w:lang w:eastAsia="hu-HU"/>
        </w:rPr>
        <w:t>á</w:t>
      </w:r>
      <w:r>
        <w:rPr>
          <w:rStyle w:val="Bodytext222"/>
          <w:color w:val="000000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hammát szélnek bocsátaná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dna Isten olyan törvé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á</w:t>
      </w:r>
      <w:r>
        <w:rPr>
          <w:rStyle w:val="Bodytext222"/>
          <w:color w:val="000000"/>
          <w:lang w:eastAsia="hu-HU"/>
        </w:rPr>
        <w:t>n kérné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a legént,</w:t>
        <w:br/>
        <w:t>Elindulnék s addig járn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íg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hánt-v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et kapn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t mondják, hogy 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n az égbe</w:t>
        <w:br/>
        <w:t>Jézus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 a szüzek férj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a fődön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nybe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n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</w:t>
      </w:r>
      <w:r>
        <w:rPr>
          <w:rStyle w:val="Bodytext222"/>
          <w:color w:val="000000"/>
        </w:rPr>
        <w:t xml:space="preserve">ëgy legénhëz </w:t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hetné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néne, szűvességgel,</w:t>
        <w:br/>
        <w:t>Valakinek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z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el!</w:t>
        <w:br/>
        <w:t>Imádkozom életié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 lelke üdvességiétt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2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rendű fodros szoknya,</w:t>
        <w:br/>
        <w:t>Mit álmodtál az éccak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Nem álmodtam én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ebet,</w:t>
        <w:br/>
        <w:t>Hanem a barna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Ëszëm </w:t>
      </w:r>
      <w:r>
        <w:rPr>
          <w:rStyle w:val="Bodytext222"/>
          <w:color w:val="000000"/>
          <w:lang w:eastAsia="hu-HU"/>
        </w:rPr>
        <w:t>a barna halálo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városba nincs párod;</w:t>
        <w:br/>
        <w:t xml:space="preserve">Három várost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szejár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páromot nem találtam.</w:t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2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azsarózsa, ne virágozz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m, kénc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ne várakozz!</w:t>
        <w:br/>
        <w:t>Mett ha 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m várakozo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oha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nem házasodok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árkányi széj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 utc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sok gyalogút van rajta!</w:t>
        <w:br/>
        <w:t>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n legény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útat ve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i szeretőhöz </w:t>
      </w:r>
      <w:r>
        <w:rPr>
          <w:rStyle w:val="Bodytext222"/>
          <w:color w:val="000000"/>
        </w:rPr>
        <w:t>mëndëg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ázasodjál </w:t>
      </w:r>
      <w:r>
        <w:rPr>
          <w:rStyle w:val="Bodytext222"/>
          <w:color w:val="000000"/>
        </w:rPr>
        <w:t xml:space="preserve">mëg, </w:t>
      </w:r>
      <w:r>
        <w:rPr>
          <w:rStyle w:val="Bodytext222"/>
          <w:color w:val="000000"/>
          <w:lang w:eastAsia="hu-HU"/>
        </w:rPr>
        <w:t>ha akarsz,</w:t>
        <w:br/>
        <w:t>Végy el in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ha el akarsz;</w:t>
        <w:br/>
        <w:t xml:space="preserve">Ha </w:t>
      </w:r>
      <w:r>
        <w:rPr>
          <w:rStyle w:val="Bodytext222"/>
          <w:color w:val="000000"/>
        </w:rPr>
        <w:t xml:space="preserve">ingëmët </w:t>
      </w:r>
      <w:r>
        <w:rPr>
          <w:rStyle w:val="Bodytext222"/>
          <w:color w:val="000000"/>
          <w:lang w:eastAsia="hu-HU"/>
        </w:rPr>
        <w:t>elszalasztasz,</w:t>
        <w:br/>
        <w:t>Olyan párt le nem szakasztasz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ma bársonsapkát </w:t>
      </w:r>
      <w:r>
        <w:rPr>
          <w:rStyle w:val="Bodytext222"/>
          <w:color w:val="000000"/>
          <w:lang w:val="sq-AL" w:eastAsia="sq-AL"/>
        </w:rPr>
        <w:t>vëszëk,</w:t>
        <w:br/>
      </w:r>
      <w:r>
        <w:rPr>
          <w:rStyle w:val="Bodytext222"/>
          <w:color w:val="000000"/>
          <w:lang w:eastAsia="hu-HU"/>
        </w:rPr>
        <w:t xml:space="preserve">S abba rozsmarintot </w:t>
      </w:r>
      <w:r>
        <w:rPr>
          <w:rStyle w:val="Bodytext222"/>
          <w:color w:val="000000"/>
          <w:lang w:val="sq-AL" w:eastAsia="sq-AL"/>
        </w:rPr>
        <w:t>tëszëk;</w:t>
        <w:br/>
      </w:r>
      <w:r>
        <w:rPr>
          <w:rStyle w:val="Bodytext222"/>
          <w:color w:val="000000"/>
          <w:lang w:eastAsia="hu-HU"/>
        </w:rPr>
        <w:t xml:space="preserve">Illatos </w:t>
      </w:r>
      <w:r>
        <w:rPr>
          <w:rStyle w:val="Bodytext222"/>
          <w:color w:val="000000"/>
          <w:lang w:val="sq-AL" w:eastAsia="sq-AL"/>
        </w:rPr>
        <w:t xml:space="preserve">lësz, </w:t>
      </w:r>
      <w:r>
        <w:rPr>
          <w:rStyle w:val="Bodytext222"/>
          <w:color w:val="000000"/>
          <w:lang w:eastAsia="hu-HU"/>
        </w:rPr>
        <w:t>merre járok,</w:t>
        <w:br/>
        <w:t>Úgy szeretnek a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yok!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27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>lel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tám neheztelsz,</w:t>
        <w:br/>
        <w:t>Hogy rám kedvetlen tekéntesz!</w:t>
        <w:br/>
        <w:t xml:space="preserve">Mondd </w:t>
      </w:r>
      <w:r>
        <w:rPr>
          <w:rStyle w:val="Bodytext222"/>
          <w:color w:val="000000"/>
        </w:rPr>
        <w:t xml:space="preserve">mëg, </w:t>
      </w:r>
      <w:r>
        <w:rPr>
          <w:rStyle w:val="Bodytext222"/>
          <w:color w:val="000000"/>
          <w:lang w:eastAsia="hu-HU"/>
        </w:rPr>
        <w:t>kérlek, kedves alak,</w:t>
        <w:br/>
        <w:t>Vajon mivel bántottal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>Élëk-halok é</w:t>
      </w:r>
      <w:r>
        <w:rPr>
          <w:rStyle w:val="Bodytext222"/>
          <w:color w:val="000000"/>
          <w:lang w:eastAsia="hu-HU"/>
        </w:rPr>
        <w:t>n é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ind magad </w:t>
      </w:r>
      <w:r>
        <w:rPr>
          <w:rStyle w:val="Bodytext222"/>
          <w:color w:val="000000"/>
          <w:lang w:val="sq-AL" w:eastAsia="sq-AL"/>
        </w:rPr>
        <w:t>eszrevëhetted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ogy lehetne hát, </w:t>
      </w:r>
      <w:r>
        <w:rPr>
          <w:rStyle w:val="Bodytext222"/>
          <w:color w:val="000000"/>
        </w:rPr>
        <w:t>édësë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>Nekëm tégëd mëgsértenë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már </w:t>
      </w:r>
      <w:r>
        <w:rPr>
          <w:rStyle w:val="Bodytext222"/>
          <w:color w:val="000000"/>
        </w:rPr>
        <w:t xml:space="preserve">ëgyszër </w:t>
      </w:r>
      <w:r>
        <w:rPr>
          <w:rStyle w:val="Bodytext222"/>
          <w:color w:val="000000"/>
          <w:lang w:eastAsia="hu-HU"/>
        </w:rPr>
        <w:t>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es vótál</w:t>
        <w:br/>
        <w:t xml:space="preserve">S </w:t>
      </w:r>
      <w:r>
        <w:rPr>
          <w:rStyle w:val="Bodytext222"/>
          <w:color w:val="000000"/>
        </w:rPr>
        <w:t xml:space="preserve">emlékëzetbe </w:t>
      </w:r>
      <w:r>
        <w:rPr>
          <w:rStyle w:val="Bodytext222"/>
          <w:color w:val="000000"/>
          <w:lang w:eastAsia="hu-HU"/>
        </w:rPr>
        <w:t>fogadtál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Ne fossz </w:t>
      </w:r>
      <w:r>
        <w:rPr>
          <w:rStyle w:val="Bodytext222"/>
          <w:color w:val="000000"/>
        </w:rPr>
        <w:t xml:space="preserve">mëg </w:t>
      </w:r>
      <w:r>
        <w:rPr>
          <w:rStyle w:val="Bodytext222"/>
          <w:color w:val="000000"/>
          <w:lang w:eastAsia="hu-HU"/>
        </w:rPr>
        <w:t>hát örömemtől,</w:t>
        <w:br/>
        <w:t>Langgal égő szerelemtől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nincs nagyobb gyönyörűség,</w:t>
        <w:br/>
        <w:t>Nincs nagyobb fődi üdvesség,</w:t>
        <w:br/>
        <w:t>Mind mikor a rókon szűvek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máshoz állandó hűvek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28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útágasra szállott a sas;</w:t>
        <w:br/>
      </w:r>
      <w:r>
        <w:rPr>
          <w:rStyle w:val="Bodytext222"/>
          <w:color w:val="000000"/>
        </w:rPr>
        <w:t xml:space="preserve">Engëm, </w:t>
      </w:r>
      <w:r>
        <w:rPr>
          <w:rStyle w:val="Bodytext222"/>
          <w:color w:val="000000"/>
          <w:lang w:eastAsia="hu-HU"/>
        </w:rPr>
        <w:t>rózsám, ne csalogass!</w:t>
        <w:br/>
        <w:t>Csalogatott en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m más </w:t>
      </w:r>
      <w:r>
        <w:rPr>
          <w:rStyle w:val="Bodytext222"/>
          <w:color w:val="000000"/>
        </w:rPr>
        <w:t>ës,</w:t>
        <w:br/>
      </w:r>
      <w:r>
        <w:rPr>
          <w:rStyle w:val="Bodytext222"/>
          <w:color w:val="000000"/>
          <w:lang w:eastAsia="hu-HU"/>
        </w:rPr>
        <w:t xml:space="preserve">Náladnál </w:t>
      </w:r>
      <w:r>
        <w:rPr>
          <w:rStyle w:val="Bodytext222"/>
          <w:color w:val="000000"/>
        </w:rPr>
        <w:t xml:space="preserve">szëbb </w:t>
      </w:r>
      <w:r>
        <w:rPr>
          <w:rStyle w:val="Bodytext222"/>
          <w:color w:val="000000"/>
          <w:lang w:eastAsia="hu-HU"/>
        </w:rPr>
        <w:t xml:space="preserve">virágszál </w:t>
      </w:r>
      <w:r>
        <w:rPr>
          <w:rStyle w:val="Bodytext222"/>
          <w:color w:val="000000"/>
        </w:rPr>
        <w:t>ë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ikas a kjed háza vége,</w:t>
        <w:br/>
        <w:t>Piross a kjed lánya képe,</w:t>
        <w:br/>
        <w:t>Adja 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kjed a lányát,</w:t>
        <w:br/>
      </w:r>
      <w:r>
        <w:rPr>
          <w:rStyle w:val="Bodytext222"/>
          <w:color w:val="000000"/>
        </w:rPr>
        <w:t xml:space="preserve">Béfëdetëm </w:t>
      </w:r>
      <w:r>
        <w:rPr>
          <w:rStyle w:val="Bodytext222"/>
          <w:color w:val="000000"/>
          <w:lang w:eastAsia="hu-HU"/>
        </w:rPr>
        <w:t>én a házá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árom piross kendőt </w:t>
      </w:r>
      <w:r>
        <w:rPr>
          <w:rStyle w:val="Bodytext222"/>
          <w:color w:val="000000"/>
          <w:lang w:val="sq-AL" w:eastAsia="sq-AL"/>
        </w:rPr>
        <w:t>vëszëk,</w:t>
        <w:br/>
      </w:r>
      <w:r>
        <w:rPr>
          <w:rStyle w:val="Bodytext222"/>
          <w:color w:val="000000"/>
          <w:lang w:eastAsia="hu-HU"/>
        </w:rPr>
        <w:t xml:space="preserve">A nap rám süt, piross </w:t>
      </w:r>
      <w:r>
        <w:rPr>
          <w:rStyle w:val="Bodytext222"/>
          <w:color w:val="000000"/>
          <w:lang w:val="sq-AL" w:eastAsia="sq-AL"/>
        </w:rPr>
        <w:t>lëszëk;</w:t>
        <w:br/>
      </w:r>
      <w:r>
        <w:rPr>
          <w:rStyle w:val="Bodytext222"/>
          <w:color w:val="000000"/>
          <w:lang w:eastAsia="hu-HU"/>
        </w:rPr>
        <w:t xml:space="preserve">Piross </w:t>
      </w:r>
      <w:r>
        <w:rPr>
          <w:rStyle w:val="Bodytext222"/>
          <w:color w:val="000000"/>
          <w:lang w:val="sq-AL" w:eastAsia="sq-AL"/>
        </w:rPr>
        <w:t xml:space="preserve">lëszëk, </w:t>
      </w:r>
      <w:r>
        <w:rPr>
          <w:rStyle w:val="Bodytext222"/>
          <w:color w:val="000000"/>
          <w:lang w:eastAsia="hu-HU"/>
        </w:rPr>
        <w:t>merre járok,</w:t>
        <w:br/>
        <w:t xml:space="preserve">Úgy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szeretnek a lányok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fejér kendőt v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,</w:t>
        <w:br/>
        <w:t>Ha 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m, fejér </w:t>
      </w:r>
      <w:r>
        <w:rPr>
          <w:rStyle w:val="Bodytext222"/>
          <w:color w:val="000000"/>
        </w:rPr>
        <w:t>lëszëk;</w:t>
        <w:br/>
      </w:r>
      <w:r>
        <w:rPr>
          <w:rStyle w:val="Bodytext222"/>
          <w:color w:val="000000"/>
          <w:lang w:eastAsia="hu-HU"/>
        </w:rPr>
        <w:t xml:space="preserve">Fejér </w:t>
      </w:r>
      <w:r>
        <w:rPr>
          <w:rStyle w:val="Bodytext222"/>
          <w:color w:val="000000"/>
        </w:rPr>
        <w:t xml:space="preserve">lëszëk, </w:t>
      </w:r>
      <w:r>
        <w:rPr>
          <w:rStyle w:val="Bodytext222"/>
          <w:color w:val="000000"/>
          <w:lang w:eastAsia="hu-HU"/>
        </w:rPr>
        <w:t>mind a hattyú,</w:t>
        <w:br/>
        <w:t>Nem ölel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fattyú.</w:t>
      </w:r>
    </w:p>
    <w:p>
      <w:pPr>
        <w:pStyle w:val="Heading1461"/>
        <w:shd w:fill="auto" w:val="clear"/>
        <w:spacing w:lineRule="auto" w:line="240" w:before="0" w:after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  <w:bookmarkStart w:id="454" w:name="bookmark186"/>
      <w:bookmarkStart w:id="455" w:name="bookmark186"/>
    </w:p>
    <w:p>
      <w:pPr>
        <w:pStyle w:val="Heading1461"/>
        <w:shd w:fill="auto" w:val="clear"/>
        <w:spacing w:lineRule="auto" w:line="240" w:before="0" w:after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61"/>
        <w:shd w:fill="auto" w:val="clear"/>
        <w:spacing w:lineRule="auto" w:line="240" w:before="0" w:after="0"/>
        <w:rPr/>
      </w:pPr>
      <w:bookmarkStart w:id="456" w:name="bookmark186"/>
      <w:r>
        <w:rPr>
          <w:rStyle w:val="Heading146Bold"/>
          <w:color w:val="000000"/>
          <w:sz w:val="20"/>
          <w:szCs w:val="20"/>
          <w:lang w:eastAsia="hu-HU"/>
        </w:rPr>
        <w:t>329</w:t>
      </w:r>
      <w:bookmarkEnd w:id="456"/>
    </w:p>
    <w:p>
      <w:pPr>
        <w:pStyle w:val="Heading1461"/>
        <w:shd w:fill="auto" w:val="clear"/>
        <w:spacing w:lineRule="auto" w:line="240" w:before="0" w:after="0"/>
        <w:ind w:left="1134" w:hanging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z a macska fete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Lám a tejet </w:t>
      </w:r>
      <w:r>
        <w:rPr>
          <w:rStyle w:val="Bodytext222"/>
          <w:color w:val="000000"/>
        </w:rPr>
        <w:t>mëgëtte.</w:t>
        <w:br/>
        <w:t xml:space="preserve">Nëzze </w:t>
      </w:r>
      <w:r>
        <w:rPr>
          <w:rStyle w:val="Bodytext222"/>
          <w:color w:val="000000"/>
          <w:lang w:eastAsia="hu-HU"/>
        </w:rPr>
        <w:t>kjed csak a tarkát,</w:t>
        <w:br/>
        <w:t xml:space="preserve">Mind </w:t>
      </w:r>
      <w:r>
        <w:rPr>
          <w:rStyle w:val="Bodytext222"/>
          <w:color w:val="000000"/>
        </w:rPr>
        <w:t xml:space="preserve">fëltartsa </w:t>
      </w:r>
      <w:r>
        <w:rPr>
          <w:rStyle w:val="Bodytext222"/>
          <w:color w:val="000000"/>
          <w:lang w:eastAsia="hu-HU"/>
        </w:rPr>
        <w:t>a farká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át a </w:t>
      </w:r>
      <w:r>
        <w:rPr>
          <w:rStyle w:val="Bodytext222"/>
          <w:color w:val="000000"/>
          <w:lang w:val="sq-AL" w:eastAsia="sq-AL"/>
        </w:rPr>
        <w:t xml:space="preserve">vërës </w:t>
      </w:r>
      <w:r>
        <w:rPr>
          <w:rStyle w:val="Bodytext222"/>
          <w:color w:val="000000"/>
          <w:lang w:eastAsia="hu-HU"/>
        </w:rPr>
        <w:t>micsinál?</w:t>
        <w:br/>
        <w:t>Egeret fog, sántik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róska addig les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íg futtába elcsíp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iromba a lesbe</w:t>
        <w:br/>
        <w:t>Most ült bé a ke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rb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fejér hát jobbacs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farka hosszabbacsk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isten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adj telet,</w:t>
        <w:br/>
        <w:t>Hadd heverjünk eleget;</w:t>
        <w:br/>
        <w:t xml:space="preserve">Adtál vót még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telet,</w:t>
        <w:br/>
        <w:t>Hevertünk vót elege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át az öreg </w:t>
      </w:r>
      <w:r>
        <w:rPr>
          <w:rStyle w:val="Bodytext222"/>
          <w:color w:val="000000"/>
        </w:rPr>
        <w:t xml:space="preserve">él-ë </w:t>
      </w:r>
      <w:r>
        <w:rPr>
          <w:rStyle w:val="Bodytext222"/>
          <w:color w:val="000000"/>
          <w:lang w:eastAsia="hu-HU"/>
        </w:rPr>
        <w:t>még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kutyától </w:t>
      </w:r>
      <w:r>
        <w:rPr>
          <w:rStyle w:val="Bodytext222"/>
          <w:color w:val="000000"/>
        </w:rPr>
        <w:t xml:space="preserve">fél-ë </w:t>
      </w:r>
      <w:r>
        <w:rPr>
          <w:rStyle w:val="Bodytext222"/>
          <w:color w:val="000000"/>
          <w:lang w:eastAsia="hu-HU"/>
        </w:rPr>
        <w:t>még?</w:t>
        <w:br/>
        <w:t>Apró csontot rág-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 még?</w:t>
        <w:br/>
      </w:r>
      <w:r>
        <w:rPr>
          <w:rStyle w:val="Bodytext222"/>
          <w:color w:val="000000"/>
        </w:rPr>
        <w:t xml:space="preserve">Tipëg-topoghat-ë </w:t>
      </w:r>
      <w:r>
        <w:rPr>
          <w:rStyle w:val="Bodytext222"/>
          <w:color w:val="000000"/>
          <w:lang w:eastAsia="hu-HU"/>
        </w:rPr>
        <w:t>még?</w:t>
      </w:r>
    </w:p>
    <w:p>
      <w:pPr>
        <w:pStyle w:val="Heading1461"/>
        <w:shd w:fill="auto" w:val="clear"/>
        <w:spacing w:lineRule="auto" w:line="240" w:before="0" w:after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  <w:bookmarkStart w:id="457" w:name="bookmark187"/>
      <w:bookmarkStart w:id="458" w:name="bookmark187"/>
    </w:p>
    <w:p>
      <w:pPr>
        <w:pStyle w:val="Heading1461"/>
        <w:shd w:fill="auto" w:val="clear"/>
        <w:spacing w:lineRule="auto" w:line="240" w:before="0" w:after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61"/>
        <w:shd w:fill="auto" w:val="clear"/>
        <w:spacing w:lineRule="auto" w:line="240" w:before="0" w:after="0"/>
        <w:rPr/>
      </w:pPr>
      <w:bookmarkStart w:id="459" w:name="bookmark187"/>
      <w:r>
        <w:rPr>
          <w:rStyle w:val="Heading146Bold"/>
          <w:color w:val="000000"/>
          <w:sz w:val="20"/>
          <w:szCs w:val="20"/>
          <w:lang w:eastAsia="hu-HU"/>
        </w:rPr>
        <w:t>330</w:t>
      </w:r>
      <w:bookmarkEnd w:id="459"/>
    </w:p>
    <w:p>
      <w:pPr>
        <w:pStyle w:val="Heading1461"/>
        <w:shd w:fill="auto" w:val="clear"/>
        <w:spacing w:lineRule="auto" w:line="240" w:before="0" w:after="0"/>
        <w:ind w:left="1134" w:hanging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jjel álmomba arról álmodoz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bihari kerbe hat lovat hajtottam;</w:t>
        <w:br/>
      </w:r>
      <w:r>
        <w:rPr>
          <w:rStyle w:val="Bodytext222"/>
          <w:color w:val="000000"/>
        </w:rPr>
        <w:t xml:space="preserve">Édësëm ës </w:t>
      </w:r>
      <w:r>
        <w:rPr>
          <w:rStyle w:val="Bodytext222"/>
          <w:color w:val="000000"/>
          <w:lang w:eastAsia="hu-HU"/>
        </w:rPr>
        <w:t>ott vót, az ekét tartotta,</w:t>
        <w:br/>
      </w:r>
      <w:r>
        <w:rPr>
          <w:rStyle w:val="Bodytext222"/>
          <w:color w:val="000000"/>
        </w:rPr>
        <w:t xml:space="preserve">Mindën </w:t>
      </w:r>
      <w:r>
        <w:rPr>
          <w:rStyle w:val="Bodytext222"/>
          <w:color w:val="000000"/>
          <w:lang w:eastAsia="hu-HU"/>
        </w:rPr>
        <w:t xml:space="preserve">fordulásba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pár csókot ad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ostora, sel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 csapó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t rittyent vélle, s elszalad a lova.</w:t>
        <w:br/>
        <w:t>Eridj, Pista, haza! bé van a ló hajtva,</w:t>
        <w:br/>
        <w:t xml:space="preserve">A bíró udvarán szóll a </w:t>
      </w:r>
      <w:r>
        <w:rPr>
          <w:rStyle w:val="Bodytext222"/>
          <w:color w:val="000000"/>
        </w:rPr>
        <w:t>pëng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 xml:space="preserve"> </w:t>
      </w:r>
      <w:r>
        <w:rPr>
          <w:rStyle w:val="Bodytext222"/>
          <w:color w:val="000000"/>
          <w:lang w:eastAsia="hu-HU"/>
        </w:rPr>
        <w:t>rajt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z olyan legényétt nem adnék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hagymát,</w:t>
        <w:br/>
        <w:t xml:space="preserve">Ki </w:t>
      </w:r>
      <w:r>
        <w:rPr>
          <w:rStyle w:val="Bodytext222"/>
          <w:color w:val="000000"/>
        </w:rPr>
        <w:t xml:space="preserve">mindën </w:t>
      </w:r>
      <w:r>
        <w:rPr>
          <w:rStyle w:val="Bodytext222"/>
          <w:color w:val="000000"/>
          <w:lang w:eastAsia="hu-HU"/>
        </w:rPr>
        <w:t>hajnalba keresi a lovát;</w:t>
        <w:br/>
        <w:t>Szúnyodós az olyan, lovát nem jól őrzi,</w:t>
        <w:br/>
        <w:t xml:space="preserve">Tőlle a háza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ördög elviheti.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60" w:name="bookmark188"/>
      <w:bookmarkStart w:id="461" w:name="bookmark188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462" w:name="bookmark188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31</w:t>
      </w:r>
      <w:bookmarkEnd w:id="462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állat a lúd, magát mosogas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rrával tollait </w:t>
      </w:r>
      <w:r>
        <w:rPr>
          <w:rStyle w:val="Bodytext222"/>
          <w:color w:val="000000"/>
        </w:rPr>
        <w:t>fëlborzogassa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is ker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ben, lig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ben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yütt </w:t>
      </w:r>
      <w:r>
        <w:rPr>
          <w:rStyle w:val="Bodytext222"/>
          <w:color w:val="000000"/>
        </w:rPr>
        <w:t>repdësnek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>kénc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galambocskám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Jaj, mind szeretle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vidámságnak kiömlő árja</w:t>
        <w:br/>
        <w:t>Az emb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rnek szűvit </w:t>
      </w:r>
      <w:r>
        <w:rPr>
          <w:rStyle w:val="Bodytext222"/>
          <w:color w:val="000000"/>
        </w:rPr>
        <w:t xml:space="preserve">kërësztül </w:t>
      </w:r>
      <w:r>
        <w:rPr>
          <w:rStyle w:val="Bodytext222"/>
          <w:color w:val="000000"/>
          <w:lang w:eastAsia="hu-HU"/>
        </w:rPr>
        <w:t>járja;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Hív öledbe, kebeledbe</w:t>
        <w:br/>
        <w:t>Hogyha hajolné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>kénc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galambocskám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Jaj, be elhalnék!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>kénc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rózsám, g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ge violám,</w:t>
        <w:br/>
        <w:t>Csókra ter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 szép szád jaj be csókolnám!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Hív öledbe, kebeledbe</w:t>
        <w:br/>
        <w:t>Hogyha hajolnék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>kénc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, galambocskám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Jaj, be alhatnék!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63" w:name="bookmark189"/>
      <w:bookmarkStart w:id="464" w:name="bookmark189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465" w:name="bookmark189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32</w:t>
      </w:r>
      <w:bookmarkEnd w:id="465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ugyan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e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zeretőm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le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Ő már 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nem hi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,</w:t>
        <w:br/>
        <w:t xml:space="preserve">Míg a vízre nem </w:t>
      </w:r>
      <w:r>
        <w:rPr>
          <w:rStyle w:val="Bodytext222"/>
          <w:color w:val="000000"/>
          <w:lang w:val="sq-AL" w:eastAsia="sq-AL"/>
        </w:rPr>
        <w:t>viszë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s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meg az én agyam!</w:t>
        <w:br/>
        <w:t>Miétt adám rá magam,</w:t>
        <w:br/>
        <w:t xml:space="preserve">Hogy mást </w:t>
      </w:r>
      <w:r>
        <w:rPr>
          <w:rStyle w:val="Bodytext222"/>
          <w:color w:val="000000"/>
        </w:rPr>
        <w:t>ës mëgöleljek,</w:t>
        <w:br/>
      </w:r>
      <w:r>
        <w:rPr>
          <w:rStyle w:val="Bodytext222"/>
          <w:color w:val="000000"/>
          <w:lang w:eastAsia="hu-HU"/>
        </w:rPr>
        <w:t xml:space="preserve">Mikor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szer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ertem alatt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küs gát;</w:t>
        <w:br/>
        <w:t>Barna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 csókot ád;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De te szőke, ne próbáld,</w:t>
        <w:br/>
        <w:t xml:space="preserve">Most </w:t>
      </w:r>
      <w:r>
        <w:rPr>
          <w:rStyle w:val="Bodytext222"/>
          <w:b/>
          <w:color w:val="000000"/>
        </w:rPr>
        <w:t xml:space="preserve">ës </w:t>
      </w:r>
      <w:r>
        <w:rPr>
          <w:rStyle w:val="Bodytext222"/>
          <w:b/>
          <w:color w:val="000000"/>
          <w:lang w:eastAsia="hu-HU"/>
        </w:rPr>
        <w:t>csókra áll a szád!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</w:rPr>
        <w:t>33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t Jancsi katonának,</w:t>
        <w:br/>
        <w:t>Vége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 az aratásna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ége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én fejemnek,</w:t>
        <w:br/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l szakadni szűvem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sokszor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csókolála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 sok éjjel virasztála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uszta már 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 világ!</w:t>
        <w:br/>
        <w:t>Mind böjtbe az erdei á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ehajlott a nyírfa ág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da szűvem bódogsága!</w:t>
        <w:br/>
        <w:t>Feje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 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l sem </w:t>
      </w:r>
      <w:r>
        <w:rPr>
          <w:rStyle w:val="Bodytext222"/>
          <w:color w:val="000000"/>
        </w:rPr>
        <w:t>emelë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íg Jancsimot 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l nem </w:t>
      </w:r>
      <w:r>
        <w:rPr>
          <w:rStyle w:val="Bodytext222"/>
          <w:color w:val="000000"/>
        </w:rPr>
        <w:t>lëlë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Elvitték őt </w:t>
      </w:r>
      <w:r>
        <w:rPr>
          <w:rStyle w:val="Bodytext222"/>
          <w:color w:val="000000"/>
        </w:rPr>
        <w:t xml:space="preserve">szëmëm </w:t>
      </w:r>
      <w:r>
        <w:rPr>
          <w:rStyle w:val="Bodytext222"/>
          <w:color w:val="000000"/>
          <w:lang w:eastAsia="hu-HU"/>
        </w:rPr>
        <w:t>elő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rva vagyok min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felő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Ezt én sokszor </w:t>
      </w:r>
      <w:r>
        <w:rPr>
          <w:rStyle w:val="Bodytext222"/>
          <w:color w:val="000000"/>
        </w:rPr>
        <w:t>mëggondoltam,</w:t>
        <w:br/>
      </w:r>
      <w:r>
        <w:rPr>
          <w:rStyle w:val="Bodytext222"/>
          <w:color w:val="000000"/>
          <w:lang w:eastAsia="hu-HU"/>
        </w:rPr>
        <w:t xml:space="preserve">Még álmomba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lát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ind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árva járok-ke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,</w:t>
        <w:br/>
        <w:t xml:space="preserve">Éjjel-nappal sok bút </w:t>
      </w:r>
      <w:r>
        <w:rPr>
          <w:rStyle w:val="Bodytext222"/>
          <w:color w:val="000000"/>
        </w:rPr>
        <w:t>nyelëk,</w:t>
        <w:br/>
      </w:r>
      <w:r>
        <w:rPr>
          <w:rStyle w:val="Bodytext222"/>
          <w:color w:val="000000"/>
          <w:lang w:eastAsia="hu-HU"/>
        </w:rPr>
        <w:t xml:space="preserve">Két </w:t>
      </w:r>
      <w:r>
        <w:rPr>
          <w:rStyle w:val="Bodytext222"/>
          <w:color w:val="000000"/>
        </w:rPr>
        <w:t xml:space="preserve">szëmëmmel </w:t>
      </w:r>
      <w:r>
        <w:rPr>
          <w:rStyle w:val="Bodytext222"/>
          <w:color w:val="000000"/>
          <w:lang w:eastAsia="hu-HU"/>
        </w:rPr>
        <w:t>addig sírok,</w:t>
        <w:br/>
        <w:t>Míg búmnak végire jutok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34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en, nincsen olyan asszon,</w:t>
        <w:br/>
        <w:t>Mind Kongóné komámasszon,</w:t>
        <w:br/>
        <w:t>Sütögeti a sok lepént,</w:t>
        <w:br/>
        <w:t>Csalogassa a sok legén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a lepént </w:t>
      </w:r>
      <w:r>
        <w:rPr>
          <w:rStyle w:val="Bodytext222"/>
          <w:color w:val="000000"/>
        </w:rPr>
        <w:t>mëgëttétëk,</w:t>
        <w:br/>
      </w:r>
      <w:r>
        <w:rPr>
          <w:rStyle w:val="Bodytext222"/>
          <w:color w:val="000000"/>
          <w:lang w:eastAsia="hu-HU"/>
        </w:rPr>
        <w:t>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ányomot </w:t>
      </w:r>
      <w:r>
        <w:rPr>
          <w:rStyle w:val="Bodytext222"/>
          <w:color w:val="000000"/>
        </w:rPr>
        <w:t>mëgvëgyétë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ikas a ked háza vég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prós a ked lánya kép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Nem </w:t>
      </w:r>
      <w:r>
        <w:rPr>
          <w:rStyle w:val="Bodytext222"/>
          <w:color w:val="000000"/>
        </w:rPr>
        <w:t xml:space="preserve">këll </w:t>
      </w:r>
      <w:r>
        <w:rPr>
          <w:rStyle w:val="Bodytext222"/>
          <w:color w:val="000000"/>
          <w:lang w:eastAsia="hu-HU"/>
        </w:rPr>
        <w:t>nekünk Pörzsi lánya,</w:t>
        <w:br/>
      </w:r>
      <w:r>
        <w:rPr>
          <w:rStyle w:val="Bodytext222"/>
          <w:color w:val="000000"/>
        </w:rPr>
        <w:t xml:space="preserve">Igën </w:t>
      </w:r>
      <w:r>
        <w:rPr>
          <w:rStyle w:val="Bodytext222"/>
          <w:color w:val="000000"/>
          <w:lang w:eastAsia="hu-HU"/>
        </w:rPr>
        <w:t>rövid a szoknyáj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ég vóna annak fele,</w:t>
      </w:r>
    </w:p>
    <w:p>
      <w:pPr>
        <w:pStyle w:val="Heading17511"/>
        <w:shd w:fill="auto" w:val="clear"/>
        <w:spacing w:lineRule="auto" w:line="240" w:before="0" w:after="0"/>
        <w:ind w:left="1134" w:hanging="0"/>
        <w:jc w:val="left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Felit sz</w:t>
      </w:r>
      <w:r>
        <w:rPr>
          <w:rStyle w:val="Bodytext77"/>
          <w:b/>
          <w:color w:val="000000"/>
        </w:rPr>
        <w:t>ë</w:t>
      </w:r>
      <w:r>
        <w:rPr>
          <w:rStyle w:val="Bodytext222"/>
          <w:b/>
          <w:color w:val="000000"/>
          <w:lang w:eastAsia="hu-HU"/>
        </w:rPr>
        <w:t>dje le a medve.</w:t>
      </w:r>
      <w:r>
        <w:br w:type="page"/>
      </w:r>
    </w:p>
    <w:p>
      <w:pPr>
        <w:pStyle w:val="Heading17511"/>
        <w:shd w:fill="auto" w:val="clear"/>
        <w:spacing w:lineRule="auto" w:line="240" w:before="0" w:after="0"/>
        <w:rPr>
          <w:sz w:val="20"/>
          <w:szCs w:val="20"/>
        </w:rPr>
      </w:pPr>
      <w:bookmarkStart w:id="466" w:name="bookmark190"/>
      <w:r>
        <w:rPr>
          <w:rStyle w:val="Heading1752"/>
          <w:b w:val="false"/>
          <w:bCs w:val="false"/>
          <w:color w:val="000000"/>
          <w:sz w:val="20"/>
          <w:szCs w:val="20"/>
        </w:rPr>
        <w:t>335</w:t>
      </w:r>
      <w:r>
        <w:rPr>
          <w:rStyle w:val="Heading17510pt"/>
          <w:b w:val="false"/>
          <w:bCs w:val="false"/>
          <w:color w:val="000000"/>
        </w:rPr>
        <w:t xml:space="preserve"> [= </w:t>
      </w:r>
      <w:r>
        <w:rPr>
          <w:rStyle w:val="Heading1752"/>
          <w:b w:val="false"/>
          <w:bCs w:val="false"/>
          <w:color w:val="000000"/>
          <w:sz w:val="20"/>
          <w:szCs w:val="20"/>
        </w:rPr>
        <w:t>366</w:t>
      </w:r>
      <w:bookmarkEnd w:id="466"/>
      <w:r>
        <w:rPr>
          <w:rStyle w:val="Heading1752"/>
          <w:b w:val="false"/>
          <w:bCs w:val="false"/>
          <w:color w:val="000000"/>
          <w:sz w:val="20"/>
          <w:szCs w:val="20"/>
        </w:rPr>
        <w:t>]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me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y túrót árul,</w:t>
        <w:br/>
      </w:r>
      <w:r>
        <w:rPr>
          <w:rStyle w:val="Bodytext222"/>
          <w:color w:val="000000"/>
        </w:rPr>
        <w:t xml:space="preserve">Mëgesmerik </w:t>
      </w:r>
      <w:r>
        <w:rPr>
          <w:rStyle w:val="Bodytext222"/>
          <w:color w:val="000000"/>
          <w:lang w:eastAsia="hu-HU"/>
        </w:rPr>
        <w:t>a faráró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faráról, 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ár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arna piross orcájáró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vér lúdnak nagy a zúzza,</w:t>
        <w:br/>
        <w:t xml:space="preserve">Küs </w:t>
      </w:r>
      <w:r>
        <w:rPr>
          <w:rStyle w:val="Bodytext222"/>
          <w:color w:val="000000"/>
        </w:rPr>
        <w:t xml:space="preserve">kertëmbe </w:t>
      </w:r>
      <w:r>
        <w:rPr>
          <w:rStyle w:val="Bodytext222"/>
          <w:color w:val="000000"/>
          <w:lang w:eastAsia="hu-HU"/>
        </w:rPr>
        <w:t>törökbúza,</w:t>
        <w:br/>
        <w:t>Eme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y mind azt mondja,</w:t>
        <w:br/>
        <w:t xml:space="preserve">Velem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ütt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kapál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lem bizon nem kapál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mindég csak farát hanyj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36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ost kapott a bíró</w:t>
        <w:br/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küs újságot,</w:t>
        <w:br/>
      </w:r>
      <w:r>
        <w:rPr>
          <w:rStyle w:val="Bodytext222"/>
          <w:color w:val="000000"/>
        </w:rPr>
        <w:t xml:space="preserve">Szëdi ëssze </w:t>
      </w:r>
      <w:r>
        <w:rPr>
          <w:rStyle w:val="Bodytext222"/>
          <w:color w:val="000000"/>
          <w:lang w:eastAsia="hu-HU"/>
        </w:rPr>
        <w:t>mind az</w:t>
        <w:br/>
        <w:t>Éfiúság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ok magyar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nak</w:t>
        <w:br/>
        <w:t>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e könyvezik,</w:t>
        <w:br/>
        <w:t>Mikor a rózsáját</w:t>
        <w:br/>
        <w:t>Bokkancsba fűzi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3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Mëgdöglött </w:t>
      </w:r>
      <w:r>
        <w:rPr>
          <w:rStyle w:val="Bodytext222"/>
          <w:color w:val="000000"/>
          <w:lang w:eastAsia="hu-HU"/>
        </w:rPr>
        <w:t>a bíró lova,</w:t>
        <w:br/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nyúzta a bíró maga;</w:t>
        <w:br/>
        <w:t>Jó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 a bőre bundának,</w:t>
        <w:br/>
        <w:t>A négy lába kocsonyának,</w:t>
        <w:br/>
        <w:t>A hurkája pántikának ―</w:t>
        <w:br/>
        <w:t>Annak a cifra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yna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38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sik esső, es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add essék folyvást;</w:t>
        <w:br/>
        <w:t>Azt gondolod, rózsám,</w:t>
        <w:br/>
        <w:t>Nem találok mást?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alálok szeretőt,</w:t>
        <w:br/>
        <w:t>Szép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, csinosot,</w:t>
        <w:br/>
        <w:t>Még ha én akarok,</w:t>
        <w:br/>
        <w:t>Gavallérosot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39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illag sem szeretnék</w:t>
        <w:br/>
        <w:t>Az é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álad nékül, rózsám,</w:t>
        <w:br/>
        <w:t>Odafenn 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álad nékül, rózsám,</w:t>
        <w:br/>
        <w:t>Mit ér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nyország?</w:t>
        <w:br/>
        <w:t>Éjjel-nappal járnék</w:t>
        <w:br/>
        <w:t>Szárnyon le h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zzád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40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relmes édös istenün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Ugyan bizon mi </w:t>
      </w:r>
      <w:r>
        <w:rPr>
          <w:rStyle w:val="Bodytext222"/>
          <w:color w:val="000000"/>
        </w:rPr>
        <w:t xml:space="preserve">lësz </w:t>
      </w:r>
      <w:r>
        <w:rPr>
          <w:rStyle w:val="Bodytext222"/>
          <w:color w:val="000000"/>
          <w:lang w:eastAsia="hu-HU"/>
        </w:rPr>
        <w:t>velün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csak szántunk, mind csak vetünk,</w:t>
        <w:br/>
        <w:t>Még sincs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évő 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yerün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ok adó, a sok fizess</w:t>
        <w:br/>
        <w:t>Miatt szuszék, járom üress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edig úgy ter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itt a roz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[Bécs]be a palaglafo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ődünk tiszta búza hel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</w:t>
        <w:br/>
        <w:t xml:space="preserve">Az üdőn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konkolyt ter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 ha vaj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szál búza sarja</w:t>
        <w:br/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maradt, azt bogár mar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Tavasz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h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ba váru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avaszba sincs áldásun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yugoti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 északi szél</w:t>
        <w:br/>
        <w:t>Leforrázza, ami kiké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mi </w:t>
      </w:r>
      <w:r>
        <w:rPr>
          <w:rStyle w:val="Bodytext222"/>
          <w:color w:val="000000"/>
        </w:rPr>
        <w:t xml:space="preserve">régën </w:t>
      </w:r>
      <w:r>
        <w:rPr>
          <w:rStyle w:val="Bodytext222"/>
          <w:color w:val="000000"/>
          <w:lang w:eastAsia="hu-HU"/>
        </w:rPr>
        <w:t>ritkábban v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nánk mind elviszi az Ó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 víg arató, takar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Nem </w:t>
      </w:r>
      <w:r>
        <w:rPr>
          <w:rStyle w:val="Bodytext222"/>
          <w:color w:val="000000"/>
        </w:rPr>
        <w:t xml:space="preserve">fényës </w:t>
      </w:r>
      <w:r>
        <w:rPr>
          <w:rStyle w:val="Bodytext222"/>
          <w:color w:val="000000"/>
          <w:lang w:eastAsia="hu-HU"/>
        </w:rPr>
        <w:t>a kasza, solló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stán bátyom panasszára</w:t>
        <w:br/>
        <w:t>Azt kér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zi a komája:</w:t>
        <w:br/>
        <w:t>Koma! mi a palánéta?</w:t>
        <w:br/>
        <w:t>Vajjon nem az-é az, oka?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4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r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az új bort,</w:t>
        <w:br/>
        <w:t>Szer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m az ót </w:t>
      </w:r>
      <w:r>
        <w:rPr>
          <w:rStyle w:val="Bodytext222"/>
          <w:color w:val="000000"/>
        </w:rPr>
        <w:t>ës,</w:t>
        <w:br/>
      </w:r>
      <w:r>
        <w:rPr>
          <w:rStyle w:val="Bodytext222"/>
          <w:color w:val="000000"/>
          <w:lang w:eastAsia="hu-HU"/>
        </w:rPr>
        <w:t>Hogyne, hisz szerette</w:t>
        <w:br/>
        <w:t xml:space="preserve">Maga nagyapám </w:t>
      </w:r>
      <w:r>
        <w:rPr>
          <w:rStyle w:val="Bodytext222"/>
          <w:color w:val="000000"/>
        </w:rPr>
        <w:t>ë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ok példa vagyon rá,</w:t>
        <w:br/>
        <w:t>Hogy alma a fától</w:t>
        <w:br/>
        <w:t>Semmi, de semmiképp</w:t>
        <w:br/>
        <w:t>Nem eshetik távo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rette az apám,</w:t>
        <w:br/>
        <w:t>Valamint nagyapám,</w:t>
        <w:br/>
        <w:t xml:space="preserve">Bort elé, mett én </w:t>
      </w:r>
      <w:r>
        <w:rPr>
          <w:rStyle w:val="Bodytext222"/>
          <w:color w:val="000000"/>
        </w:rPr>
        <w:t>ës</w:t>
        <w:br/>
      </w:r>
      <w:r>
        <w:rPr>
          <w:rStyle w:val="Bodytext222"/>
          <w:color w:val="000000"/>
          <w:lang w:eastAsia="hu-HU"/>
        </w:rPr>
        <w:t>Valóból ihatnám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42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omszédasszon beteg vót,</w:t>
        <w:br/>
      </w:r>
      <w:r>
        <w:rPr>
          <w:rStyle w:val="Bodytext222"/>
          <w:color w:val="000000"/>
        </w:rPr>
        <w:t xml:space="preserve">Mëgdörgölték, </w:t>
      </w:r>
      <w:r>
        <w:rPr>
          <w:rStyle w:val="Bodytext222"/>
          <w:color w:val="000000"/>
          <w:lang w:eastAsia="hu-HU"/>
        </w:rPr>
        <w:t>jobban vót;</w:t>
        <w:br/>
        <w:t xml:space="preserve">A </w:t>
      </w:r>
      <w:r>
        <w:rPr>
          <w:rStyle w:val="Bodytext222"/>
          <w:color w:val="000000"/>
        </w:rPr>
        <w:t xml:space="preserve">kendëre </w:t>
      </w:r>
      <w:r>
        <w:rPr>
          <w:rStyle w:val="Bodytext222"/>
          <w:color w:val="000000"/>
          <w:lang w:eastAsia="hu-HU"/>
        </w:rPr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áz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óba kivirágz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omszédasszon kakassa</w:t>
        <w:br/>
      </w:r>
      <w:r>
        <w:rPr>
          <w:rStyle w:val="Bodytext222"/>
          <w:color w:val="000000"/>
        </w:rPr>
        <w:t xml:space="preserve">Fëlszökött </w:t>
      </w:r>
      <w:r>
        <w:rPr>
          <w:rStyle w:val="Bodytext222"/>
          <w:color w:val="000000"/>
          <w:lang w:eastAsia="hu-HU"/>
        </w:rPr>
        <w:t>a kapu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azt kukurigólja:</w:t>
        <w:br/>
        <w:t>Hamiss az ő asszonya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43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</w:t>
      </w:r>
      <w:r>
        <w:rPr>
          <w:rStyle w:val="Bodytext222"/>
          <w:color w:val="000000"/>
        </w:rPr>
        <w:t xml:space="preserve">istenëm, </w:t>
      </w:r>
      <w:r>
        <w:rPr>
          <w:rStyle w:val="Bodytext222"/>
          <w:color w:val="000000"/>
          <w:lang w:eastAsia="hu-HU"/>
        </w:rPr>
        <w:t>este va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szeretőm messze van,</w:t>
        <w:br/>
        <w:t>A küsruhám nála van,</w:t>
        <w:br/>
      </w:r>
      <w:r>
        <w:rPr>
          <w:rStyle w:val="Bodytext222"/>
          <w:color w:val="000000"/>
        </w:rPr>
        <w:t xml:space="preserve">Mindën </w:t>
      </w:r>
      <w:r>
        <w:rPr>
          <w:rStyle w:val="Bodytext222"/>
          <w:color w:val="000000"/>
          <w:lang w:eastAsia="hu-HU"/>
        </w:rPr>
        <w:t>kedvem oda va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jöhetnél, nincsen sár,</w:t>
      </w:r>
    </w:p>
    <w:p>
      <w:pPr>
        <w:pStyle w:val="Heading1711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z ajtómon nincsen zár,</w:t>
        <w:br/>
        <w:t>Ezüs patkó szikrát hány,</w:t>
        <w:br/>
        <w:t>Piross orcám csókot vár.</w:t>
      </w:r>
      <w:r>
        <w:br w:type="page"/>
      </w:r>
    </w:p>
    <w:p>
      <w:pPr>
        <w:pStyle w:val="Heading1711"/>
        <w:shd w:fill="auto" w:val="clear"/>
        <w:spacing w:lineRule="auto" w:line="240" w:before="0" w:after="0"/>
        <w:rPr/>
      </w:pPr>
      <w:bookmarkStart w:id="467" w:name="bookmark191"/>
      <w:r>
        <w:rPr>
          <w:rStyle w:val="Heading17Bold"/>
          <w:color w:val="000000"/>
        </w:rPr>
        <w:t>344</w:t>
      </w:r>
      <w:bookmarkEnd w:id="46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árom bangó, látod-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m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iszom, bánod-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?</w:t>
        <w:br/>
        <w:t>Hogyne bánnám, kedves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m,</w:t>
        <w:br/>
        <w:t>Mikor veled keres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Ez a világ jobb 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kerolin nem vóna;</w:t>
        <w:br/>
        <w:t>Adjuk el a kerolint,</w:t>
        <w:br/>
        <w:t>Vegyünk sinoros lájbi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Adjuk el a fizur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Vegyünk vélle vacsorát;</w:t>
        <w:br/>
        <w:t>Többet ér a vacso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ind százez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r fizur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5"/>
          <w:color w:val="000000"/>
          <w:lang w:eastAsia="hu-HU"/>
        </w:rPr>
        <w:t>345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Száraz fűre </w:t>
      </w:r>
      <w:r>
        <w:rPr>
          <w:rStyle w:val="Bodytext77"/>
          <w:color w:val="000000"/>
        </w:rPr>
        <w:t xml:space="preserve">dërës </w:t>
      </w:r>
      <w:r>
        <w:rPr>
          <w:rStyle w:val="Bodytext77"/>
          <w:color w:val="000000"/>
          <w:lang w:eastAsia="hu-HU"/>
        </w:rPr>
        <w:t>harmat hullado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Éd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 xml:space="preserve">s lovam, ne 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gyél, met bajt okoz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Inkább sely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 xml:space="preserve">mkantárt </w:t>
      </w:r>
      <w:r>
        <w:rPr>
          <w:rStyle w:val="Bodytext77"/>
          <w:color w:val="000000"/>
          <w:lang w:val="sq-AL" w:eastAsia="sq-AL"/>
        </w:rPr>
        <w:t xml:space="preserve">vëszëk </w:t>
      </w:r>
      <w:r>
        <w:rPr>
          <w:rStyle w:val="Bodytext77"/>
          <w:color w:val="000000"/>
          <w:lang w:eastAsia="hu-HU"/>
        </w:rPr>
        <w:t>fejed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S bársonnyerged l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sz, csak hordozz kedvem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Kemény száraz galyok f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dik az út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Éd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 xml:space="preserve">s lovam, lábod </w:t>
      </w:r>
      <w:r>
        <w:rPr>
          <w:rStyle w:val="Bodytext77"/>
          <w:color w:val="000000"/>
        </w:rPr>
        <w:t xml:space="preserve">mëg ës </w:t>
      </w:r>
      <w:r>
        <w:rPr>
          <w:rStyle w:val="Bodytext77"/>
          <w:color w:val="000000"/>
          <w:lang w:eastAsia="hu-HU"/>
        </w:rPr>
        <w:t>botolha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j! de repülj velem rózsám házái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Hogy ne fájjon </w:t>
      </w:r>
      <w:r>
        <w:rPr>
          <w:rStyle w:val="Bodytext77"/>
          <w:color w:val="000000"/>
        </w:rPr>
        <w:t xml:space="preserve">szëgén </w:t>
      </w:r>
      <w:r>
        <w:rPr>
          <w:rStyle w:val="Bodytext77"/>
          <w:color w:val="000000"/>
          <w:lang w:eastAsia="hu-HU"/>
        </w:rPr>
        <w:t>szűvem sokái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</w:rPr>
        <w:t xml:space="preserve">Fényës </w:t>
      </w:r>
      <w:r>
        <w:rPr>
          <w:rStyle w:val="Bodytext77"/>
          <w:color w:val="000000"/>
          <w:lang w:eastAsia="hu-HU"/>
        </w:rPr>
        <w:t>csillag kezd rogyogni az ég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Olyan tisztán nem tündöklött már rég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n;</w:t>
        <w:br/>
      </w:r>
      <w:r>
        <w:rPr>
          <w:rStyle w:val="Bodytext77"/>
          <w:color w:val="000000"/>
        </w:rPr>
        <w:t xml:space="preserve">Fényës </w:t>
      </w:r>
      <w:r>
        <w:rPr>
          <w:rStyle w:val="Bodytext77"/>
          <w:color w:val="000000"/>
          <w:lang w:eastAsia="hu-HU"/>
        </w:rPr>
        <w:t>csillag, rogyogj nek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m odái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Hogy </w:t>
      </w:r>
      <w:r>
        <w:rPr>
          <w:rStyle w:val="Bodytext77"/>
          <w:color w:val="000000"/>
        </w:rPr>
        <w:t xml:space="preserve">sëtétbe </w:t>
      </w:r>
      <w:r>
        <w:rPr>
          <w:rStyle w:val="Bodytext77"/>
          <w:color w:val="000000"/>
          <w:lang w:eastAsia="hu-HU"/>
        </w:rPr>
        <w:t>ne ballogjak sokái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Csillámlik az Ót folyása messzürő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Talám ki </w:t>
      </w:r>
      <w:r>
        <w:rPr>
          <w:rStyle w:val="Bodytext77"/>
          <w:color w:val="000000"/>
        </w:rPr>
        <w:t xml:space="preserve">ës </w:t>
      </w:r>
      <w:r>
        <w:rPr>
          <w:rStyle w:val="Bodytext77"/>
          <w:color w:val="000000"/>
          <w:lang w:eastAsia="hu-HU"/>
        </w:rPr>
        <w:t>öntött már a fészkibő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ej! Ót vize, ne öntsd el az uta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ogy ne féjtsem lovamot és magamo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Ablak előtt </w:t>
      </w:r>
      <w:r>
        <w:rPr>
          <w:rStyle w:val="Bodytext77"/>
          <w:color w:val="000000"/>
        </w:rPr>
        <w:t xml:space="preserve">gyënge </w:t>
      </w:r>
      <w:r>
        <w:rPr>
          <w:rStyle w:val="Bodytext77"/>
          <w:color w:val="000000"/>
          <w:lang w:eastAsia="hu-HU"/>
        </w:rPr>
        <w:t>világ csillámpo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llette szép barna l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án szunyáko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Barna rózsám, ne szunyákolj, jere ki,</w:t>
        <w:br/>
        <w:t>Kedves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d már rég vár tég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d ideki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4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Víg óráim, mind a vizek,</w:t>
        <w:br/>
        <w:t xml:space="preserve">Lefolyának </w:t>
      </w:r>
      <w:r>
        <w:rPr>
          <w:rStyle w:val="Bodytext211"/>
          <w:color w:val="000000"/>
        </w:rPr>
        <w:t>sebëss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incs szűvemnek reménsége,</w:t>
        <w:br/>
        <w:t xml:space="preserve">Hogy több jót </w:t>
      </w:r>
      <w:r>
        <w:rPr>
          <w:rStyle w:val="Bodytext211"/>
          <w:color w:val="000000"/>
        </w:rPr>
        <w:t>ës érhessë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Bódog üdők, hova lét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k,</w:t>
        <w:br/>
        <w:t>Amikor ölelhettem</w:t>
        <w:br/>
        <w:t>A rózsámot, s kebelibe</w:t>
        <w:br/>
        <w:t xml:space="preserve">Nyugodalmat </w:t>
      </w:r>
      <w:r>
        <w:rPr>
          <w:rStyle w:val="Bodytext211"/>
          <w:color w:val="000000"/>
        </w:rPr>
        <w:t>lëlhettem!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68" w:name="bookmark192"/>
      <w:bookmarkStart w:id="469" w:name="bookmark192"/>
    </w:p>
    <w:p>
      <w:pPr>
        <w:pStyle w:val="Bodytext8110"/>
        <w:shd w:fill="auto" w:val="clear"/>
        <w:spacing w:lineRule="auto" w:line="240"/>
        <w:ind w:left="1134" w:hanging="0"/>
        <w:rPr>
          <w:rStyle w:val="Bodytext8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470" w:name="bookmark192"/>
      <w:r>
        <w:rPr>
          <w:rStyle w:val="Bodytext87"/>
          <w:b w:val="false"/>
          <w:bCs w:val="false"/>
          <w:color w:val="000000"/>
          <w:sz w:val="20"/>
          <w:szCs w:val="20"/>
          <w:lang w:eastAsia="hu-HU"/>
        </w:rPr>
        <w:t>347</w:t>
      </w:r>
      <w:bookmarkEnd w:id="470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11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Elindula három árva</w:t>
        <w:br/>
        <w:t>Hosszú útra, szolgálat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ezibe vin három vessző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ogy csapja m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g a temető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elj f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l, kelj f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l, éd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sanyám,</w:t>
        <w:br/>
        <w:t>Mett elszakadt a gyászruhám! ―</w:t>
        <w:br/>
        <w:t>Én nem kel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k, három árvám,</w:t>
        <w:br/>
        <w:t xml:space="preserve">Mett </w:t>
      </w:r>
      <w:r>
        <w:rPr>
          <w:rStyle w:val="Bodytext211"/>
          <w:color w:val="000000"/>
          <w:lang w:val="sq-AL" w:eastAsia="sq-AL"/>
        </w:rPr>
        <w:t xml:space="preserve">elhërvadt </w:t>
      </w:r>
      <w:r>
        <w:rPr>
          <w:rStyle w:val="Bodytext211"/>
          <w:color w:val="000000"/>
          <w:lang w:eastAsia="hu-HU"/>
        </w:rPr>
        <w:t>piros orc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Vagyon nekt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k mostohá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i fejért adjon r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á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ikor fejért ad r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Vérrel virágzik hátotok. ―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71" w:name="bookmark193"/>
      <w:bookmarkStart w:id="472" w:name="bookmark193"/>
    </w:p>
    <w:p>
      <w:pPr>
        <w:pStyle w:val="Bodytext8110"/>
        <w:shd w:fill="auto" w:val="clear"/>
        <w:spacing w:lineRule="auto" w:line="240"/>
        <w:ind w:left="1134" w:hanging="0"/>
        <w:rPr>
          <w:rStyle w:val="Bodytext87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bookmarkStart w:id="473" w:name="bookmark193"/>
      <w:r>
        <w:rPr>
          <w:rStyle w:val="Bodytext87"/>
          <w:b w:val="false"/>
          <w:bCs w:val="false"/>
          <w:color w:val="000000"/>
          <w:sz w:val="20"/>
          <w:szCs w:val="20"/>
          <w:lang w:eastAsia="hu-HU"/>
        </w:rPr>
        <w:t>348</w:t>
      </w:r>
      <w:bookmarkEnd w:id="473"/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11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incsen nek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m szerető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 xml:space="preserve">Csak </w:t>
      </w:r>
      <w:r>
        <w:rPr>
          <w:rStyle w:val="Bodytext211"/>
          <w:color w:val="000000"/>
          <w:lang w:val="sq-AL" w:eastAsia="sq-AL"/>
        </w:rPr>
        <w:t xml:space="preserve">ëgy </w:t>
      </w:r>
      <w:r>
        <w:rPr>
          <w:rStyle w:val="Bodytext211"/>
          <w:color w:val="000000"/>
          <w:lang w:eastAsia="hu-HU"/>
        </w:rPr>
        <w:t>rongyos keszkenyőm,</w:t>
        <w:br/>
        <w:t>Sz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bbik f</w:t>
      </w:r>
      <w:r>
        <w:rPr>
          <w:rStyle w:val="Bodytext77"/>
          <w:color w:val="000000"/>
        </w:rPr>
        <w:t>ë</w:t>
      </w:r>
      <w:r>
        <w:rPr>
          <w:rStyle w:val="Bodytext211"/>
          <w:color w:val="000000"/>
          <w:lang w:eastAsia="hu-HU"/>
        </w:rPr>
        <w:t>lit forditt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 xml:space="preserve">S </w:t>
      </w:r>
      <w:r>
        <w:rPr>
          <w:rStyle w:val="Bodytext211"/>
          <w:color w:val="000000"/>
        </w:rPr>
        <w:t xml:space="preserve">édësëmët </w:t>
      </w:r>
      <w:r>
        <w:rPr>
          <w:rStyle w:val="Bodytext211"/>
          <w:color w:val="000000"/>
          <w:lang w:eastAsia="hu-HU"/>
        </w:rPr>
        <w:t>gondol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Jaj istenem, este va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ép szeretőm messze va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keszkenyőm nála van,</w:t>
      </w:r>
    </w:p>
    <w:p>
      <w:pPr>
        <w:pStyle w:val="Bodytext521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</w:rPr>
      </w:pPr>
      <w:r>
        <w:rPr>
          <w:rStyle w:val="Bodytext211"/>
          <w:color w:val="000000"/>
        </w:rPr>
        <w:t>Víg örömem benne van.</w:t>
      </w:r>
      <w:r>
        <w:br w:type="page"/>
      </w:r>
    </w:p>
    <w:p>
      <w:pPr>
        <w:pStyle w:val="Bodytext52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Bodytext52Bold2"/>
          <w:color w:val="000000"/>
          <w:sz w:val="20"/>
          <w:szCs w:val="20"/>
        </w:rPr>
        <w:t>34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Szárad a fű a h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gytetőn,</w:t>
        <w:br/>
        <w:t>Elhagyott ing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m szeretőm,</w:t>
        <w:br/>
        <w:t>Panaszolnék, de nincs kinek,</w:t>
        <w:br/>
        <w:t>Nem szóllok hát én s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nki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Panaszold m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g a s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prű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ett a nem mondja s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nkine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Ha mondja </w:t>
      </w:r>
      <w:r>
        <w:rPr>
          <w:rStyle w:val="Bodytext19"/>
          <w:color w:val="000000"/>
        </w:rPr>
        <w:t xml:space="preserve">ës </w:t>
      </w:r>
      <w:r>
        <w:rPr>
          <w:rStyle w:val="Bodytext19"/>
          <w:color w:val="000000"/>
          <w:lang w:eastAsia="hu-HU"/>
        </w:rPr>
        <w:t>a küszöbnek,</w:t>
        <w:br/>
        <w:t>Küszöb nem mondja s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nkin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Gyászolja szűvem szűved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ett elvitted jókedvem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t;</w:t>
        <w:br/>
        <w:t>M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gvirágzik hétsz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r a m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íg m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 xml:space="preserve">glássuk, rózsám, 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gymás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Fejér ruha a fejem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Feteke gyász a szűvem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Feteke h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gy, fejér ürö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ek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m a bánat nem ör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ek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m a nap úgy telik 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Ha f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ljő, elig halad e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</w:rPr>
        <w:t xml:space="preserve">Fëljött </w:t>
      </w:r>
      <w:r>
        <w:rPr>
          <w:rStyle w:val="Bodytext19"/>
          <w:color w:val="000000"/>
          <w:lang w:eastAsia="hu-HU"/>
        </w:rPr>
        <w:t xml:space="preserve">a nap szép </w:t>
      </w:r>
      <w:r>
        <w:rPr>
          <w:rStyle w:val="Bodytext19"/>
          <w:color w:val="000000"/>
        </w:rPr>
        <w:t>fényësë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em süt r</w:t>
      </w:r>
      <w:r>
        <w:rPr>
          <w:rStyle w:val="Bodytext77"/>
          <w:color w:val="000000"/>
        </w:rPr>
        <w:t>ë</w:t>
      </w:r>
      <w:r>
        <w:rPr>
          <w:rStyle w:val="Bodytext77"/>
          <w:color w:val="000000"/>
          <w:lang w:eastAsia="hu-HU"/>
        </w:rPr>
        <w:t>ám</w:t>
      </w:r>
      <w:r>
        <w:rPr>
          <w:rStyle w:val="Bodytext19"/>
          <w:color w:val="000000"/>
        </w:rPr>
        <w:t xml:space="preserve"> igyenësë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Kicsi tulok, nagy a jár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Többet utánnad nem jár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Azt </w:t>
      </w:r>
      <w:r>
        <w:rPr>
          <w:rStyle w:val="Bodytext19"/>
          <w:color w:val="000000"/>
        </w:rPr>
        <w:t xml:space="preserve">ës </w:t>
      </w:r>
      <w:r>
        <w:rPr>
          <w:rStyle w:val="Bodytext19"/>
          <w:color w:val="000000"/>
          <w:lang w:eastAsia="hu-HU"/>
        </w:rPr>
        <w:t>bánom, amit jártam,</w:t>
        <w:br/>
        <w:t>Verj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n m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g a mái átkam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7"/>
          <w:color w:val="000000"/>
          <w:lang w:eastAsia="hu-HU"/>
        </w:rPr>
        <w:t>350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Ihol jő </w:t>
      </w:r>
      <w:r>
        <w:rPr>
          <w:rStyle w:val="Bodytext19"/>
          <w:color w:val="000000"/>
        </w:rPr>
        <w:t xml:space="preserve">ëgy </w:t>
      </w:r>
      <w:r>
        <w:rPr>
          <w:rStyle w:val="Bodytext19"/>
          <w:color w:val="000000"/>
          <w:lang w:eastAsia="hu-HU"/>
        </w:rPr>
        <w:t>leg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De szomorú </w:t>
      </w:r>
      <w:r>
        <w:rPr>
          <w:rStyle w:val="Bodytext19"/>
          <w:color w:val="000000"/>
        </w:rPr>
        <w:t>szëg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Látom a szájár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Szállást kérne, s nem mé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Tudok neki ad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Adtam </w:t>
      </w:r>
      <w:r>
        <w:rPr>
          <w:rStyle w:val="Bodytext19"/>
          <w:color w:val="000000"/>
        </w:rPr>
        <w:t xml:space="preserve">ës, </w:t>
      </w:r>
      <w:r>
        <w:rPr>
          <w:rStyle w:val="Bodytext19"/>
          <w:color w:val="000000"/>
          <w:lang w:eastAsia="hu-HU"/>
        </w:rPr>
        <w:t xml:space="preserve">adok </w:t>
      </w:r>
      <w:r>
        <w:rPr>
          <w:rStyle w:val="Bodytext19"/>
          <w:color w:val="000000"/>
        </w:rPr>
        <w:t>ës</w:t>
        <w:br/>
      </w:r>
      <w:r>
        <w:rPr>
          <w:rStyle w:val="Bodytext19"/>
          <w:color w:val="000000"/>
          <w:lang w:eastAsia="hu-HU"/>
        </w:rPr>
        <w:t>Egy éjjeli szállás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Ha l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 xml:space="preserve">án vagyok </w:t>
      </w:r>
      <w:r>
        <w:rPr>
          <w:rStyle w:val="Bodytext19"/>
          <w:color w:val="000000"/>
        </w:rPr>
        <w:t>ë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em vagy legén, nem vag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et te nem mersz kér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ám én l</w:t>
      </w:r>
      <w:r>
        <w:rPr>
          <w:rStyle w:val="Bodytext77"/>
          <w:color w:val="000000"/>
        </w:rPr>
        <w:t>ë</w:t>
      </w:r>
      <w:r>
        <w:rPr>
          <w:rStyle w:val="Bodytext19"/>
          <w:color w:val="000000"/>
          <w:lang w:eastAsia="hu-HU"/>
        </w:rPr>
        <w:t>án vagy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rStyle w:val="Bodytext19"/>
          <w:color w:val="000000"/>
        </w:rPr>
        <w:t xml:space="preserve">Mégës merëk </w:t>
      </w:r>
      <w:r>
        <w:rPr>
          <w:rStyle w:val="Bodytext19"/>
          <w:color w:val="000000"/>
          <w:lang w:eastAsia="hu-HU"/>
        </w:rPr>
        <w:t>adn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udom jól magamról,</w:t>
        <w:br/>
        <w:t>Jólesik 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én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éjjeli szállás</w:t>
        <w:br/>
        <w:t>Utozó legénnek.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74" w:name="bookmark194"/>
      <w:bookmarkStart w:id="475" w:name="bookmark194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476" w:name="bookmark194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51</w:t>
      </w:r>
      <w:bookmarkEnd w:id="476"/>
    </w:p>
    <w:p>
      <w:pPr>
        <w:pStyle w:val="Heading14511"/>
        <w:shd w:fill="auto" w:val="clear"/>
        <w:spacing w:lineRule="auto" w:line="240" w:before="0" w:after="0"/>
        <w:ind w:left="1134" w:hanging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j, rózsám, a tollóra,</w:t>
        <w:br/>
        <w:t>G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ge vagy még a sollór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a elvágod a keze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Ki köti bé a seb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?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De ha elmész a tolló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j, rózsám, csak magadra;</w:t>
        <w:br/>
        <w:t>Híjj, jó szűvel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 veled,</w:t>
        <w:br/>
        <w:t>Estig aratok mellette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etten kötünk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 kévébe,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más mellé ülünk délbe,</w:t>
        <w:br/>
        <w:t>Ketten nyugszunk az árnyékba,</w:t>
        <w:br/>
        <w:t>F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vert kévék árnyékába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a estig folyvást aratu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hazafelé indulunk,</w:t>
        <w:br/>
        <w:t>Karonfogva a hív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</w:t>
        <w:br/>
        <w:t>Hazaérünk szerelme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Vasárnap a pap kihird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S két hét múlva </w:t>
      </w:r>
      <w:r>
        <w:rPr>
          <w:rStyle w:val="Bodytext222"/>
          <w:color w:val="000000"/>
        </w:rPr>
        <w:t>ësszeeskët;</w:t>
        <w:br/>
      </w:r>
      <w:r>
        <w:rPr>
          <w:rStyle w:val="Bodytext222"/>
          <w:color w:val="000000"/>
          <w:lang w:eastAsia="hu-HU"/>
        </w:rPr>
        <w:t>Halálig ketten aratun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Ketten élünk, ketten halunk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77" w:name="bookmark195"/>
      <w:bookmarkStart w:id="478" w:name="bookmark195"/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bookmarkStart w:id="479" w:name="bookmark195"/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52</w:t>
      </w:r>
      <w:bookmarkEnd w:id="479"/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Túl a </w:t>
      </w:r>
      <w:r>
        <w:rPr>
          <w:rStyle w:val="Bodytext222"/>
          <w:color w:val="000000"/>
          <w:lang w:val="sq-AL" w:eastAsia="sq-AL"/>
        </w:rPr>
        <w:t xml:space="preserve">vizën </w:t>
      </w:r>
      <w:r>
        <w:rPr>
          <w:rStyle w:val="Bodytext222"/>
          <w:color w:val="000000"/>
          <w:lang w:eastAsia="hu-HU"/>
        </w:rPr>
        <w:t>Tótország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epül madár a ződ ág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dd el, hadd el, hadd repüljön,</w:t>
        <w:br/>
        <w:t xml:space="preserve">Csak a szűved </w:t>
      </w:r>
      <w:r>
        <w:rPr>
          <w:rStyle w:val="Bodytext222"/>
          <w:color w:val="000000"/>
          <w:lang w:val="sq-AL" w:eastAsia="sq-AL"/>
        </w:rPr>
        <w:t xml:space="preserve">mëg </w:t>
      </w:r>
      <w:r>
        <w:rPr>
          <w:rStyle w:val="Bodytext222"/>
          <w:color w:val="000000"/>
          <w:lang w:eastAsia="hu-HU"/>
        </w:rPr>
        <w:t>ne hűljö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tőt kötünk a lábára,</w:t>
        <w:br/>
        <w:t>Elrepittsük nemsokár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ogy repüljön el ahar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Barna babám ablakár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lvénista ter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 rózsa,</w:t>
        <w:br/>
        <w:t xml:space="preserve">Nem </w:t>
      </w:r>
      <w:r>
        <w:rPr>
          <w:rStyle w:val="Bodytext222"/>
          <w:color w:val="000000"/>
          <w:lang w:val="sq-AL" w:eastAsia="sq-AL"/>
        </w:rPr>
        <w:t>v</w:t>
      </w:r>
      <w:r>
        <w:rPr>
          <w:rStyle w:val="Bodytext222"/>
          <w:color w:val="000000"/>
          <w:lang w:eastAsia="hu-HU"/>
        </w:rPr>
        <w:t>é</w:t>
      </w:r>
      <w:r>
        <w:rPr>
          <w:rStyle w:val="Bodytext222"/>
          <w:color w:val="000000"/>
          <w:lang w:val="sq-AL" w:eastAsia="sq-AL"/>
        </w:rPr>
        <w:t xml:space="preserve">tëttem </w:t>
      </w:r>
      <w:r>
        <w:rPr>
          <w:rStyle w:val="Bodytext222"/>
          <w:color w:val="000000"/>
          <w:lang w:eastAsia="hu-HU"/>
        </w:rPr>
        <w:t>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 soha,</w:t>
        <w:br/>
        <w:t xml:space="preserve">Nem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vé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k, amíg </w:t>
      </w:r>
      <w:r>
        <w:rPr>
          <w:rStyle w:val="Bodytext222"/>
          <w:color w:val="000000"/>
        </w:rPr>
        <w:t>élëk,</w:t>
        <w:br/>
      </w:r>
      <w:r>
        <w:rPr>
          <w:rStyle w:val="Bodytext222"/>
          <w:color w:val="000000"/>
          <w:lang w:eastAsia="hu-HU"/>
        </w:rPr>
        <w:t>Amíg zeng bennem a lé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árga dinye, ződ ugorka,</w:t>
        <w:br/>
        <w:t xml:space="preserve">Haragszik rám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ánka;</w:t>
        <w:br/>
        <w:t>De mi haszna a haragj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a ing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ölel galambja?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Keresztúri </w:t>
      </w:r>
      <w:r>
        <w:rPr>
          <w:rStyle w:val="Bodytext222"/>
          <w:color w:val="000000"/>
        </w:rPr>
        <w:t>szitakérë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ajt </w:t>
      </w:r>
      <w:r>
        <w:rPr>
          <w:rStyle w:val="Bodytext222"/>
          <w:color w:val="000000"/>
        </w:rPr>
        <w:t xml:space="preserve">mëgöl ingëm </w:t>
      </w:r>
      <w:r>
        <w:rPr>
          <w:rStyle w:val="Bodytext222"/>
          <w:color w:val="000000"/>
          <w:lang w:eastAsia="hu-HU"/>
        </w:rPr>
        <w:t xml:space="preserve">a </w:t>
      </w:r>
      <w:r>
        <w:rPr>
          <w:rStyle w:val="Bodytext222"/>
          <w:color w:val="000000"/>
        </w:rPr>
        <w:t>mérëg,</w:t>
        <w:br/>
      </w:r>
      <w:r>
        <w:rPr>
          <w:rStyle w:val="Bodytext222"/>
          <w:color w:val="000000"/>
          <w:lang w:eastAsia="hu-HU"/>
        </w:rPr>
        <w:t>Csupa szároz korttyal él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,</w:t>
        <w:br/>
        <w:t>Mett veled nem beszélhet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avaszi szél útat szárászt,</w:t>
        <w:br/>
      </w:r>
      <w:r>
        <w:rPr>
          <w:rStyle w:val="Bodytext222"/>
          <w:color w:val="000000"/>
        </w:rPr>
        <w:t xml:space="preserve">Mindën </w:t>
      </w:r>
      <w:r>
        <w:rPr>
          <w:rStyle w:val="Bodytext222"/>
          <w:color w:val="000000"/>
          <w:lang w:eastAsia="hu-HU"/>
        </w:rPr>
        <w:t>madár társat választ,</w:t>
        <w:br/>
        <w:t>Hát én immán kit válasszak?</w:t>
        <w:br/>
        <w:t>Bokrétát kire akasszak?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53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Igazán szeress </w:t>
      </w:r>
      <w:r>
        <w:rPr>
          <w:rStyle w:val="Bodytext222"/>
          <w:color w:val="000000"/>
        </w:rPr>
        <w:t>ingëmë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Ne csald ártatlan szűve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z </w:t>
      </w:r>
      <w:r>
        <w:rPr>
          <w:rStyle w:val="Bodytext222"/>
          <w:color w:val="000000"/>
        </w:rPr>
        <w:t xml:space="preserve">ën </w:t>
      </w:r>
      <w:r>
        <w:rPr>
          <w:rStyle w:val="Bodytext222"/>
          <w:color w:val="000000"/>
          <w:lang w:eastAsia="hu-HU"/>
        </w:rPr>
        <w:t>szűvem csalni nem tud,</w:t>
        <w:br/>
        <w:t>Igazán szeret, nem hazu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Vár’ meg, vár’ </w:t>
      </w:r>
      <w:r>
        <w:rPr>
          <w:rStyle w:val="Bodytext222"/>
          <w:color w:val="000000"/>
        </w:rPr>
        <w:t xml:space="preserve">mëg, </w:t>
      </w:r>
      <w:r>
        <w:rPr>
          <w:rStyle w:val="Bodytext222"/>
          <w:color w:val="000000"/>
          <w:lang w:eastAsia="hu-HU"/>
        </w:rPr>
        <w:t xml:space="preserve">én </w:t>
      </w:r>
      <w:r>
        <w:rPr>
          <w:rStyle w:val="Bodytext222"/>
          <w:color w:val="000000"/>
        </w:rPr>
        <w:t>édësëm,</w:t>
        <w:br/>
      </w:r>
      <w:r>
        <w:rPr>
          <w:rStyle w:val="Bodytext222"/>
          <w:color w:val="000000"/>
          <w:lang w:eastAsia="hu-HU"/>
        </w:rPr>
        <w:t>Még 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v</w:t>
      </w:r>
      <w:r>
        <w:rPr>
          <w:rStyle w:val="Bodytext77"/>
          <w:color w:val="000000"/>
        </w:rPr>
        <w:t>e</w:t>
      </w:r>
      <w:r>
        <w:rPr>
          <w:rStyle w:val="Bodytext222"/>
          <w:color w:val="000000"/>
          <w:lang w:eastAsia="hu-HU"/>
        </w:rPr>
        <w:t xml:space="preserve">r </w:t>
      </w:r>
      <w:r>
        <w:rPr>
          <w:rStyle w:val="Bodytext222"/>
          <w:color w:val="000000"/>
        </w:rPr>
        <w:t xml:space="preserve">tégëd </w:t>
      </w:r>
      <w:r>
        <w:rPr>
          <w:rStyle w:val="Bodytext222"/>
          <w:color w:val="000000"/>
          <w:lang w:eastAsia="hu-HU"/>
        </w:rPr>
        <w:t>az Ist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e nem értem, se nem másétt,</w:t>
        <w:br/>
        <w:t>Csak az igaz szereteté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Fogjon is </w:t>
      </w:r>
      <w:r>
        <w:rPr>
          <w:rStyle w:val="Bodytext222"/>
          <w:color w:val="000000"/>
        </w:rPr>
        <w:t xml:space="preserve">mëg </w:t>
      </w:r>
      <w:r>
        <w:rPr>
          <w:rStyle w:val="Bodytext222"/>
          <w:color w:val="000000"/>
          <w:lang w:eastAsia="hu-HU"/>
        </w:rPr>
        <w:t>az én átkom,</w:t>
        <w:br/>
        <w:t>Igaz szűbéli bánat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Verjën mëg </w:t>
      </w:r>
      <w:r>
        <w:rPr>
          <w:rStyle w:val="Bodytext222"/>
          <w:color w:val="000000"/>
          <w:lang w:eastAsia="hu-HU"/>
        </w:rPr>
        <w:t>az igasságom,</w:t>
        <w:br/>
        <w:t>Utánnad való járás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Elmëntél </w:t>
      </w:r>
      <w:r>
        <w:rPr>
          <w:rStyle w:val="Bodytext222"/>
          <w:color w:val="000000"/>
          <w:lang w:eastAsia="hu-HU"/>
        </w:rPr>
        <w:t>s nem bócsúztál el,</w:t>
        <w:br/>
        <w:t>M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gátkozlak, hogy </w:t>
      </w:r>
      <w:r>
        <w:rPr>
          <w:rStyle w:val="Bodytext222"/>
          <w:color w:val="000000"/>
          <w:lang w:val="sq-AL" w:eastAsia="sq-AL"/>
        </w:rPr>
        <w:t xml:space="preserve">hërvadj </w:t>
      </w:r>
      <w:r>
        <w:rPr>
          <w:rStyle w:val="Bodytext222"/>
          <w:color w:val="000000"/>
          <w:lang w:eastAsia="hu-HU"/>
        </w:rPr>
        <w:t>el;</w:t>
        <w:br/>
        <w:t>Jere vissza, bócsúzzál el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Átok alatt ne h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rvadj el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Olyan bánat a </w:t>
      </w:r>
      <w:r>
        <w:rPr>
          <w:rStyle w:val="Bodytext222"/>
          <w:color w:val="000000"/>
        </w:rPr>
        <w:t>sz</w:t>
      </w:r>
      <w:r>
        <w:rPr>
          <w:rStyle w:val="Bodytext222"/>
          <w:color w:val="000000"/>
          <w:lang w:eastAsia="hu-HU"/>
        </w:rPr>
        <w:t>ű</w:t>
      </w:r>
      <w:r>
        <w:rPr>
          <w:rStyle w:val="Bodytext222"/>
          <w:color w:val="000000"/>
        </w:rPr>
        <w:t>vemë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Kétrét hajlott az eg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Ha még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hajlott vóna,</w:t>
        <w:br/>
        <w:t>Szűvem kettéhasadt vón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áj a szűvem ne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m belö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ánat szorittsa kétfelő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áj a szűvem bánatj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tt nem járhat szabadj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kor szabad madár vó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hol tet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, ott sétálta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már fogoly madár vagyok,</w:t>
        <w:br/>
        <w:t>Galickába búsulha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val="sq-AL" w:eastAsia="sq-AL"/>
        </w:rPr>
      </w:pPr>
      <w:r>
        <w:rPr>
          <w:lang w:val="sq-AL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Vetëm </w:t>
      </w:r>
      <w:r>
        <w:rPr>
          <w:rStyle w:val="Bodytext222"/>
          <w:color w:val="000000"/>
        </w:rPr>
        <w:t xml:space="preserve">szëmëm </w:t>
      </w:r>
      <w:r>
        <w:rPr>
          <w:rStyle w:val="Bodytext222"/>
          <w:color w:val="000000"/>
          <w:lang w:eastAsia="hu-HU"/>
        </w:rPr>
        <w:t>az egek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ordul könyvem le a főd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 fődre, ki előm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bánatos kebele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</w:t>
      </w:r>
      <w:r>
        <w:rPr>
          <w:rStyle w:val="Bodytext222"/>
          <w:color w:val="000000"/>
        </w:rPr>
        <w:t xml:space="preserve">istenëm, </w:t>
      </w:r>
      <w:r>
        <w:rPr>
          <w:rStyle w:val="Bodytext222"/>
          <w:color w:val="000000"/>
          <w:lang w:eastAsia="hu-HU"/>
        </w:rPr>
        <w:t>valahára</w:t>
        <w:br/>
      </w:r>
      <w:r>
        <w:rPr>
          <w:rStyle w:val="Bodytext222"/>
          <w:color w:val="000000"/>
        </w:rPr>
        <w:t xml:space="preserve">Fëlsüt-é </w:t>
      </w:r>
      <w:r>
        <w:rPr>
          <w:rStyle w:val="Bodytext222"/>
          <w:color w:val="000000"/>
          <w:lang w:eastAsia="hu-HU"/>
        </w:rPr>
        <w:t>napom sugár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Fëlsüte, </w:t>
      </w:r>
      <w:r>
        <w:rPr>
          <w:rStyle w:val="Bodytext222"/>
          <w:color w:val="000000"/>
          <w:lang w:eastAsia="hu-HU"/>
        </w:rPr>
        <w:t>de nem tiszt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aj, elborult gyászhomály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g alatt s a főd színén</w:t>
        <w:br/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incs olyan árva, mind é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rva vagyok apa nékü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rva biz én rózsám nékü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Én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 xml:space="preserve">árva, te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ár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llgassunk </w:t>
      </w:r>
      <w:r>
        <w:rPr>
          <w:rStyle w:val="Bodytext222"/>
          <w:color w:val="000000"/>
        </w:rPr>
        <w:t>ëgym</w:t>
      </w:r>
      <w:r>
        <w:rPr>
          <w:rStyle w:val="Bodytext222"/>
          <w:color w:val="000000"/>
          <w:lang w:eastAsia="hu-HU"/>
        </w:rPr>
        <w:t>ás</w:t>
      </w:r>
      <w:r>
        <w:rPr>
          <w:rStyle w:val="Bodytext222"/>
          <w:color w:val="000000"/>
        </w:rPr>
        <w:t xml:space="preserve"> </w:t>
      </w:r>
      <w:r>
        <w:rPr>
          <w:rStyle w:val="Bodytext222"/>
          <w:color w:val="000000"/>
          <w:lang w:eastAsia="hu-HU"/>
        </w:rPr>
        <w:t>szová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Jól tanál </w:t>
      </w:r>
      <w:r>
        <w:rPr>
          <w:rStyle w:val="Bodytext222"/>
          <w:color w:val="000000"/>
        </w:rPr>
        <w:t xml:space="preserve">ëgyütt </w:t>
      </w:r>
      <w:r>
        <w:rPr>
          <w:rStyle w:val="Bodytext222"/>
          <w:color w:val="000000"/>
          <w:lang w:eastAsia="hu-HU"/>
        </w:rPr>
        <w:t>két ár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Bújjunk 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gymás árnyékába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54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Leány a legényhez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t hallottam, rózsám, hogy el akarsz hagyni!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El hát, s mi bajod vélle?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Hogy </w:t>
      </w:r>
      <w:r>
        <w:rPr>
          <w:rStyle w:val="Bodytext222"/>
          <w:color w:val="000000"/>
        </w:rPr>
        <w:t xml:space="preserve">këll </w:t>
      </w:r>
      <w:r>
        <w:rPr>
          <w:rStyle w:val="Bodytext222"/>
          <w:color w:val="000000"/>
          <w:lang w:eastAsia="hu-HU"/>
        </w:rPr>
        <w:t xml:space="preserve">már </w:t>
      </w:r>
      <w:r>
        <w:rPr>
          <w:rStyle w:val="Bodytext222"/>
          <w:color w:val="000000"/>
        </w:rPr>
        <w:t xml:space="preserve">szëgén </w:t>
      </w:r>
      <w:r>
        <w:rPr>
          <w:rStyle w:val="Bodytext222"/>
          <w:color w:val="000000"/>
          <w:lang w:eastAsia="hu-HU"/>
        </w:rPr>
        <w:t>fejemnek ily árván maradni?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Könnyen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Tudod, rózsám, mit fogadtál vasárnap éccaka?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Ígéret bolondnak öröm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Hogy </w:t>
      </w:r>
      <w:r>
        <w:rPr>
          <w:rStyle w:val="Bodytext222"/>
          <w:color w:val="000000"/>
          <w:lang w:val="sq-AL" w:eastAsia="sq-AL"/>
        </w:rPr>
        <w:t xml:space="preserve">elvëszesz legfënnebb ës </w:t>
      </w:r>
      <w:r>
        <w:rPr>
          <w:rStyle w:val="Bodytext222"/>
          <w:color w:val="000000"/>
          <w:lang w:eastAsia="hu-HU"/>
        </w:rPr>
        <w:t>két-három hét múlva.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Nem vónál beteg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Ó! én </w:t>
      </w: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 xml:space="preserve">rózsám, hát már hova </w:t>
      </w:r>
      <w:r>
        <w:rPr>
          <w:rStyle w:val="Bodytext222"/>
          <w:color w:val="000000"/>
        </w:rPr>
        <w:t xml:space="preserve">lëgyek? </w:t>
      </w:r>
      <w:r>
        <w:rPr>
          <w:rStyle w:val="Bodytext222"/>
          <w:color w:val="000000"/>
          <w:lang w:eastAsia="hu-HU"/>
        </w:rPr>
        <w:t>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 xml:space="preserve">Bújj a lóba, s nem csíp </w:t>
      </w:r>
      <w:r>
        <w:rPr>
          <w:rStyle w:val="Bodytext222"/>
          <w:color w:val="000000"/>
        </w:rPr>
        <w:t xml:space="preserve">mëg </w:t>
      </w:r>
      <w:r>
        <w:rPr>
          <w:rStyle w:val="Bodytext222"/>
          <w:color w:val="000000"/>
          <w:lang w:eastAsia="hu-HU"/>
        </w:rPr>
        <w:t>a légy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Látom, hogy már </w:t>
      </w:r>
      <w:r>
        <w:rPr>
          <w:rStyle w:val="Bodytext222"/>
          <w:color w:val="000000"/>
        </w:rPr>
        <w:t xml:space="preserve">mëgvetëttél, </w:t>
      </w:r>
      <w:r>
        <w:rPr>
          <w:rStyle w:val="Bodytext222"/>
          <w:color w:val="000000"/>
          <w:lang w:eastAsia="hu-HU"/>
        </w:rPr>
        <w:t xml:space="preserve">azétt hát </w:t>
      </w:r>
      <w:r>
        <w:rPr>
          <w:rStyle w:val="Bodytext222"/>
          <w:color w:val="000000"/>
        </w:rPr>
        <w:t>elmënyëk.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Jó utat!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Bodytext222"/>
          <w:b/>
          <w:color w:val="000000"/>
          <w:lang w:eastAsia="hu-HU"/>
        </w:rPr>
        <w:t>Legény a leányhoz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másoltam, rózsám, minapi mondásom.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Késő már!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Visszahoztam lábaidhoz igaz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bánásom.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Vidd vissza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ázad körül szomorán mindaddig forgolódom,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Sz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dd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 ott, amit kapsz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íg két piross orcád rendre csókolgatom.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Rendre a püspök falatját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igyázz, rózsám, mett maradhatsz könnyen eladóba! ―</w:t>
      </w:r>
    </w:p>
    <w:p>
      <w:pPr>
        <w:pStyle w:val="Bodytext110"/>
        <w:shd w:fill="auto" w:val="clear"/>
        <w:spacing w:lineRule="auto" w:line="240" w:before="0" w:after="0"/>
        <w:ind w:left="1287" w:firstLine="153"/>
        <w:jc w:val="left"/>
        <w:rPr/>
      </w:pPr>
      <w:r>
        <w:rPr>
          <w:rStyle w:val="Bodytext222"/>
          <w:color w:val="000000"/>
          <w:lang w:eastAsia="hu-HU"/>
        </w:rPr>
        <w:t>Bízd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m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Isten uccse mást kere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 még ma a fonóba! ―</w:t>
      </w:r>
    </w:p>
    <w:p>
      <w:pPr>
        <w:pStyle w:val="Bodytext110"/>
        <w:shd w:fill="auto" w:val="clear"/>
        <w:spacing w:lineRule="auto" w:line="240" w:before="0" w:after="0"/>
        <w:ind w:left="1287" w:firstLine="131"/>
        <w:jc w:val="left"/>
        <w:rPr/>
      </w:pPr>
      <w:r>
        <w:rPr>
          <w:rStyle w:val="Bodytext222"/>
          <w:color w:val="000000"/>
          <w:lang w:eastAsia="hu-HU"/>
        </w:rPr>
        <w:t>Jere bé, jere bé, üssön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a szösz-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kő. ―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80" w:name="bookmark196"/>
      <w:bookmarkStart w:id="481" w:name="bookmark196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482" w:name="bookmark196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55</w:t>
      </w:r>
      <w:bookmarkEnd w:id="482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Ó, be drága óra va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kor szűvem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d hajl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szép piros kerti rózs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én szűvem szűvednek rab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örömöm szomorúság</w:t>
        <w:br/>
        <w:t>Követé, csak háborúsá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 k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ll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i, nincs mit 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é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-szűnek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 vá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étt, szűvem, hallgass szóm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sd két karod vállaim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r nem látsz te többet soh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bocsáss, kétszín nem vó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árodra sem szógáltatta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rigyeim, már élj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k káromon örült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sten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tok, már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dv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re már élhet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!</w:t>
      </w:r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83" w:name="bookmark197"/>
      <w:bookmarkStart w:id="484" w:name="bookmark197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485" w:name="bookmark197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56</w:t>
      </w:r>
      <w:bookmarkEnd w:id="485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t beszélli a pitypalat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t tél sem ér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g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nyarat;</w:t>
        <w:br/>
        <w:t xml:space="preserve">Igaza van </w:t>
      </w:r>
      <w:r>
        <w:rPr>
          <w:rStyle w:val="Bodytext222"/>
          <w:color w:val="000000"/>
        </w:rPr>
        <w:t>szëgénké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Jó bunda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 biz a télne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azt lármázza a haris,</w:t>
        <w:br/>
        <w:t>Ritk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, ki nem hamis;</w:t>
        <w:br/>
        <w:t>Hazud abba a gaz csacska,</w:t>
        <w:br/>
        <w:t xml:space="preserve">Akadtam é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igaz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 is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 virág napján,</w:t>
        <w:br/>
        <w:t>Azaz virágvasárnapj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t hedegű s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cimbalom</w:t>
        <w:br/>
      </w:r>
      <w:r>
        <w:rPr>
          <w:rStyle w:val="Bodytext222"/>
          <w:color w:val="000000"/>
        </w:rPr>
        <w:t xml:space="preserve">Zëngje: </w:t>
      </w:r>
      <w:r>
        <w:rPr>
          <w:rStyle w:val="Bodytext222"/>
          <w:color w:val="000000"/>
          <w:lang w:eastAsia="hu-HU"/>
        </w:rPr>
        <w:t>hazud haris uram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57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ár ezután her fon P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i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Még a bolond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neveti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Csizmadia vóta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De már kabát rajtam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ett huros muros markom füle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Szógáló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 xml:space="preserve">kalapot </w:t>
      </w:r>
      <w:r>
        <w:rPr>
          <w:rStyle w:val="Bodytext222"/>
          <w:color w:val="000000"/>
        </w:rPr>
        <w:t>të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prű hely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tt parizolt v</w:t>
      </w:r>
      <w:r>
        <w:rPr>
          <w:rStyle w:val="Bodytext77"/>
          <w:color w:val="000000"/>
        </w:rPr>
        <w:t>ë</w:t>
      </w:r>
      <w:r>
        <w:rPr>
          <w:rStyle w:val="Bodytext222"/>
          <w:color w:val="000000"/>
          <w:lang w:eastAsia="hu-HU"/>
        </w:rPr>
        <w:t>sz,</w:t>
        <w:br/>
        <w:t>Dógozni nincs kedv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orog, mind a medve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ett huros muros markom füle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Favágó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kabátot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Minnyá </w:t>
      </w:r>
      <w:r>
        <w:rPr>
          <w:rStyle w:val="Bodytext222"/>
          <w:color w:val="000000"/>
        </w:rPr>
        <w:t xml:space="preserve">tekéntetës </w:t>
      </w:r>
      <w:r>
        <w:rPr>
          <w:rStyle w:val="Bodytext222"/>
          <w:color w:val="000000"/>
          <w:lang w:eastAsia="hu-HU"/>
        </w:rPr>
        <w:t xml:space="preserve">úr </w:t>
      </w:r>
      <w:r>
        <w:rPr>
          <w:rStyle w:val="Bodytext222"/>
          <w:color w:val="000000"/>
        </w:rPr>
        <w:t>lësz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Nem köszön az ácsna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Vót jó barátjának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222"/>
          <w:color w:val="000000"/>
          <w:lang w:eastAsia="hu-HU"/>
        </w:rPr>
        <w:t>Mett huros muros markom füles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58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rva csihánkoszorú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t vagy, rózsám, szomorú?</w:t>
        <w:br/>
        <w:t>Hogyne vónék én szomorú,</w:t>
        <w:br/>
        <w:t xml:space="preserve">Mett elhagyot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szigorú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Tám azt tudod, te szigorú,</w:t>
        <w:br/>
        <w:t>Érted vónék én szomorú?</w:t>
        <w:br/>
        <w:t>Mintsebb érted szomorkodnám,</w:t>
        <w:br/>
        <w:t>Inkább hideg vizet inná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5"/>
          <w:color w:val="000000"/>
        </w:rPr>
        <w:t>359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Aho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y virágoskerbe</w:t>
        <w:br/>
        <w:t>Ződ pázsint van leheverve,</w:t>
        <w:br/>
      </w:r>
      <w:r>
        <w:rPr>
          <w:rStyle w:val="Bodytext77"/>
          <w:color w:val="000000"/>
        </w:rPr>
        <w:t xml:space="preserve">Ëgy </w:t>
      </w:r>
      <w:r>
        <w:rPr>
          <w:rStyle w:val="Bodytext77"/>
          <w:color w:val="000000"/>
          <w:lang w:eastAsia="hu-HU"/>
        </w:rPr>
        <w:t>küsasszon ott nyugoszik,</w:t>
        <w:br/>
        <w:t>Koszorúval körülköd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5"/>
          <w:color w:val="000000"/>
          <w:lang w:val="hu-HU" w:eastAsia="hu-HU"/>
        </w:rPr>
      </w:pPr>
      <w:r>
        <w:rPr>
          <w:lang w:val="hu-HU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5"/>
          <w:color w:val="000000"/>
          <w:lang w:val="hu-HU" w:eastAsia="hu-HU"/>
        </w:rPr>
        <w:t>Ë</w:t>
      </w:r>
      <w:r>
        <w:rPr>
          <w:rStyle w:val="Bodytext77"/>
          <w:color w:val="000000"/>
          <w:lang w:eastAsia="hu-HU"/>
        </w:rPr>
        <w:t>gy úrfi arra sétála,</w:t>
        <w:br/>
        <w:t>Amélkodik csudáj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Kérdi tőlle: </w:t>
      </w:r>
      <w:r>
        <w:rPr>
          <w:rStyle w:val="Bodytext77"/>
          <w:color w:val="000000"/>
        </w:rPr>
        <w:t>szel</w:t>
      </w:r>
      <w:r>
        <w:rPr>
          <w:rStyle w:val="Bodytext77"/>
          <w:color w:val="000000"/>
          <w:lang w:eastAsia="hu-HU"/>
        </w:rPr>
        <w:t>í</w:t>
      </w:r>
      <w:r>
        <w:rPr>
          <w:rStyle w:val="Bodytext77"/>
          <w:color w:val="000000"/>
        </w:rPr>
        <w:t>dëcsk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 xml:space="preserve">án </w:t>
      </w:r>
      <w:r>
        <w:rPr>
          <w:rStyle w:val="Bodytext77"/>
          <w:color w:val="000000"/>
          <w:lang w:val="sq-AL" w:eastAsia="sq-AL"/>
        </w:rPr>
        <w:t xml:space="preserve">vagy-ë, </w:t>
      </w:r>
      <w:r>
        <w:rPr>
          <w:rStyle w:val="Bodytext77"/>
          <w:color w:val="000000"/>
          <w:lang w:eastAsia="hu-HU"/>
        </w:rPr>
        <w:t>vaj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nyecske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Én sem </w:t>
      </w:r>
      <w:r>
        <w:rPr>
          <w:rStyle w:val="Bodytext77"/>
          <w:color w:val="000000"/>
        </w:rPr>
        <w:t>lë</w:t>
      </w:r>
      <w:r>
        <w:rPr>
          <w:rStyle w:val="Bodytext77"/>
          <w:color w:val="000000"/>
          <w:lang w:eastAsia="hu-HU"/>
        </w:rPr>
        <w:t>á</w:t>
      </w:r>
      <w:r>
        <w:rPr>
          <w:rStyle w:val="Bodytext77"/>
          <w:color w:val="000000"/>
        </w:rPr>
        <w:t xml:space="preserve">n, </w:t>
      </w:r>
      <w:r>
        <w:rPr>
          <w:rStyle w:val="Bodytext77"/>
          <w:color w:val="000000"/>
          <w:lang w:eastAsia="hu-HU"/>
        </w:rPr>
        <w:t>sem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nyecske,</w:t>
        <w:br/>
        <w:t>Sem pediglen szelí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cs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át a kerbe virág vagyok,</w:t>
        <w:br/>
        <w:t>Elig nyílom, s már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rvad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Ha te virág vagy a ker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Én </w:t>
      </w:r>
      <w:r>
        <w:rPr>
          <w:rStyle w:val="Bodytext77"/>
          <w:color w:val="000000"/>
        </w:rPr>
        <w:t xml:space="preserve">mëg lëszëk </w:t>
      </w:r>
      <w:r>
        <w:rPr>
          <w:rStyle w:val="Bodytext77"/>
          <w:color w:val="000000"/>
          <w:lang w:eastAsia="hu-HU"/>
        </w:rPr>
        <w:t>harmat benne:</w:t>
        <w:br/>
        <w:t>Este a virágra szállók,</w:t>
        <w:br/>
      </w:r>
      <w:r>
        <w:rPr>
          <w:rStyle w:val="Bodytext77"/>
          <w:color w:val="000000"/>
        </w:rPr>
        <w:t xml:space="preserve">Rëggelig </w:t>
      </w:r>
      <w:r>
        <w:rPr>
          <w:rStyle w:val="Bodytext77"/>
          <w:color w:val="000000"/>
          <w:lang w:eastAsia="hu-HU"/>
        </w:rPr>
        <w:t>réta marado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5"/>
          <w:color w:val="000000"/>
          <w:lang w:eastAsia="hu-HU"/>
        </w:rPr>
        <w:t>360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5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Dombon belöl va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y szűk házacska,</w:t>
        <w:br/>
        <w:t>Abba sír a vén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án mag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Hogy nem vitték </w:t>
      </w:r>
      <w:r>
        <w:rPr>
          <w:rStyle w:val="Bodytext77"/>
          <w:color w:val="000000"/>
        </w:rPr>
        <w:t xml:space="preserve">férhëz </w:t>
      </w:r>
      <w:r>
        <w:rPr>
          <w:rStyle w:val="Bodytext77"/>
          <w:color w:val="000000"/>
          <w:lang w:eastAsia="hu-HU"/>
        </w:rPr>
        <w:t>a fassángba,</w:t>
        <w:br/>
        <w:t>Hanem otthon hatták a pucok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Fassáng után fassáng jő és repül,</w:t>
        <w:br/>
      </w:r>
      <w:r>
        <w:rPr>
          <w:rStyle w:val="Bodytext77"/>
          <w:color w:val="000000"/>
        </w:rPr>
        <w:t xml:space="preserve">Mégës </w:t>
      </w:r>
      <w:r>
        <w:rPr>
          <w:rStyle w:val="Bodytext77"/>
          <w:color w:val="000000"/>
          <w:lang w:eastAsia="hu-HU"/>
        </w:rPr>
        <w:t>a sor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ám mind nem kerü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ár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guntam a kéretést várni,</w:t>
        <w:br/>
        <w:t xml:space="preserve">Magam fogok </w:t>
      </w:r>
      <w:r>
        <w:rPr>
          <w:rStyle w:val="Bodytext77"/>
          <w:color w:val="000000"/>
        </w:rPr>
        <w:t xml:space="preserve">szërëncsét </w:t>
      </w:r>
      <w:r>
        <w:rPr>
          <w:rStyle w:val="Bodytext77"/>
          <w:color w:val="000000"/>
          <w:lang w:eastAsia="hu-HU"/>
        </w:rPr>
        <w:t>próbáln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De az </w:t>
      </w:r>
      <w:r>
        <w:rPr>
          <w:rStyle w:val="Bodytext77"/>
          <w:color w:val="000000"/>
        </w:rPr>
        <w:t xml:space="preserve">eszëm fël </w:t>
      </w:r>
      <w:r>
        <w:rPr>
          <w:rStyle w:val="Bodytext77"/>
          <w:color w:val="000000"/>
          <w:lang w:eastAsia="hu-HU"/>
        </w:rPr>
        <w:t>nem tudja érni,</w:t>
        <w:br/>
        <w:t xml:space="preserve">Legelőbb </w:t>
      </w:r>
      <w:r>
        <w:rPr>
          <w:rStyle w:val="Bodytext77"/>
          <w:color w:val="000000"/>
        </w:rPr>
        <w:t xml:space="preserve">ës </w:t>
      </w:r>
      <w:r>
        <w:rPr>
          <w:rStyle w:val="Bodytext77"/>
          <w:color w:val="000000"/>
          <w:lang w:eastAsia="hu-HU"/>
        </w:rPr>
        <w:t>kit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llessék kér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Jó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nne, ha diákot kéretn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Mett a ne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m min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nkor tetszené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>De a diák csak guzsalyaskod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A </w:t>
      </w:r>
      <w:r>
        <w:rPr>
          <w:rStyle w:val="Bodytext77"/>
          <w:color w:val="000000"/>
        </w:rPr>
        <w:t xml:space="preserve">mënyecskék </w:t>
      </w:r>
      <w:r>
        <w:rPr>
          <w:rStyle w:val="Bodytext77"/>
          <w:color w:val="000000"/>
          <w:lang w:eastAsia="hu-HU"/>
        </w:rPr>
        <w:t>tőllem elszeret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77"/>
          <w:color w:val="000000"/>
          <w:lang w:val="sq-AL" w:eastAsia="sq-AL"/>
        </w:rPr>
      </w:pPr>
      <w:r>
        <w:rPr>
          <w:lang w:val="sq-AL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val="sq-AL" w:eastAsia="sq-AL"/>
        </w:rPr>
        <w:t xml:space="preserve">Vetëtt </w:t>
      </w:r>
      <w:r>
        <w:rPr>
          <w:rStyle w:val="Bodytext77"/>
          <w:color w:val="000000"/>
          <w:lang w:eastAsia="hu-HU"/>
        </w:rPr>
        <w:t>ágyam majt a padlót ér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De azt kérni </w:t>
      </w:r>
      <w:r>
        <w:rPr>
          <w:rStyle w:val="Bodytext77"/>
          <w:color w:val="000000"/>
          <w:lang w:val="sq-AL" w:eastAsia="sq-AL"/>
        </w:rPr>
        <w:t xml:space="preserve">sënki </w:t>
      </w:r>
      <w:r>
        <w:rPr>
          <w:rStyle w:val="Bodytext77"/>
          <w:color w:val="000000"/>
          <w:lang w:eastAsia="hu-HU"/>
        </w:rPr>
        <w:t xml:space="preserve">nem </w:t>
      </w:r>
      <w:r>
        <w:rPr>
          <w:rStyle w:val="Bodytext77"/>
          <w:color w:val="000000"/>
          <w:lang w:val="sq-AL" w:eastAsia="sq-AL"/>
        </w:rPr>
        <w:t xml:space="preserve">ës </w:t>
      </w:r>
      <w:r>
        <w:rPr>
          <w:rStyle w:val="Bodytext77"/>
          <w:color w:val="000000"/>
          <w:lang w:eastAsia="hu-HU"/>
        </w:rPr>
        <w:t>mér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77"/>
          <w:color w:val="000000"/>
          <w:lang w:eastAsia="hu-HU"/>
        </w:rPr>
        <w:t xml:space="preserve">Nem </w:t>
      </w:r>
      <w:r>
        <w:rPr>
          <w:rStyle w:val="Bodytext77"/>
          <w:color w:val="000000"/>
          <w:lang w:val="sq-AL" w:eastAsia="sq-AL"/>
        </w:rPr>
        <w:t xml:space="preserve">ës </w:t>
      </w:r>
      <w:r>
        <w:rPr>
          <w:rStyle w:val="Bodytext77"/>
          <w:color w:val="000000"/>
          <w:lang w:eastAsia="hu-HU"/>
        </w:rPr>
        <w:t>adjuk, ha csak paraszt kéri,</w:t>
        <w:br/>
        <w:t>Odaadjuk, ha jó ne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77"/>
          <w:color w:val="000000"/>
          <w:lang w:eastAsia="hu-HU"/>
        </w:rPr>
        <w:t>s ― nék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árta! párta! búra ter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 párta!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ét születtél erre a világra?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foglak, messzint elhajítla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A gát alá kővel lenyomatl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viseltem harminchárom pártát,</w:t>
        <w:br/>
        <w:t>Harminchárom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jes rokolyát,</w:t>
        <w:br/>
        <w:t>Harminchárom sarumnak a talpát,</w:t>
        <w:br/>
        <w:t>Mégsem 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ttem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pénz-érő haszn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ár az Isten olyan csudát 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e,</w:t>
        <w:br/>
        <w:t>Hogy valaha legénesső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e;</w:t>
        <w:br/>
        <w:t>Kifekünném az út közepir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Hogy </w:t>
      </w:r>
      <w:r>
        <w:rPr>
          <w:rStyle w:val="Bodytext222"/>
          <w:color w:val="000000"/>
          <w:lang w:val="sq-AL" w:eastAsia="sq-AL"/>
        </w:rPr>
        <w:t xml:space="preserve">vajëgy </w:t>
      </w:r>
      <w:r>
        <w:rPr>
          <w:rStyle w:val="Bodytext222"/>
          <w:color w:val="000000"/>
          <w:lang w:eastAsia="hu-HU"/>
        </w:rPr>
        <w:t>mán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ám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c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ppenne!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61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t a ház az ablakon,</w:t>
        <w:br/>
        <w:t>Benne maradt a vénasszon,</w:t>
        <w:br/>
        <w:t>Zsúpot kötött a hátára,</w:t>
        <w:br/>
        <w:t>Úgy büllögött a vásár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prón vágott </w:t>
      </w:r>
      <w:r>
        <w:rPr>
          <w:rStyle w:val="Bodytext222"/>
          <w:color w:val="000000"/>
          <w:lang w:val="sq-AL" w:eastAsia="sq-AL"/>
        </w:rPr>
        <w:t>petrëzselyëm,</w:t>
        <w:br/>
      </w:r>
      <w:r>
        <w:rPr>
          <w:rStyle w:val="Bodytext222"/>
          <w:color w:val="000000"/>
          <w:lang w:eastAsia="hu-HU"/>
        </w:rPr>
        <w:t xml:space="preserve">A vénasszon </w:t>
      </w:r>
      <w:r>
        <w:rPr>
          <w:rStyle w:val="Bodytext222"/>
          <w:color w:val="000000"/>
          <w:lang w:val="sq-AL" w:eastAsia="sq-AL"/>
        </w:rPr>
        <w:t>veszedelëm;</w:t>
        <w:br/>
        <w:t>E</w:t>
      </w:r>
      <w:r>
        <w:rPr>
          <w:rStyle w:val="Bodytext222"/>
          <w:color w:val="000000"/>
          <w:lang w:eastAsia="hu-HU"/>
        </w:rPr>
        <w:t>lig várom az ördögö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ogy elvigye a vén dögöt.</w:t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6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z én </w:t>
      </w:r>
      <w:r>
        <w:rPr>
          <w:rStyle w:val="Bodytext222"/>
          <w:color w:val="000000"/>
          <w:lang w:val="sq-AL" w:eastAsia="sq-AL"/>
        </w:rPr>
        <w:t xml:space="preserve">szëmëm </w:t>
      </w:r>
      <w:r>
        <w:rPr>
          <w:rStyle w:val="Bodytext222"/>
          <w:color w:val="000000"/>
          <w:lang w:eastAsia="hu-HU"/>
        </w:rPr>
        <w:t>olyan kerek,</w:t>
        <w:br/>
        <w:t>Ahányat lát, annyit szeret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De a szűvem olyan igaz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</w:rPr>
        <w:t xml:space="preserve">Ezër </w:t>
      </w:r>
      <w:r>
        <w:rPr>
          <w:rStyle w:val="Bodytext222"/>
          <w:color w:val="000000"/>
          <w:lang w:eastAsia="hu-HU"/>
        </w:rPr>
        <w:t xml:space="preserve">közzül </w:t>
      </w:r>
      <w:r>
        <w:rPr>
          <w:rStyle w:val="Bodytext222"/>
          <w:color w:val="000000"/>
          <w:lang w:val="sq-AL" w:eastAsia="sq-AL"/>
        </w:rPr>
        <w:t xml:space="preserve">ëgyet </w:t>
      </w:r>
      <w:r>
        <w:rPr>
          <w:rStyle w:val="Bodytext222"/>
          <w:color w:val="000000"/>
          <w:lang w:eastAsia="hu-HU"/>
        </w:rPr>
        <w:t>válasz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De haragszom a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r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ét kacsingat az enyimre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De még inkább a szűvedr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 xml:space="preserve">Mét gyulasztott </w:t>
      </w:r>
      <w:r>
        <w:rPr>
          <w:rStyle w:val="Bodytext222"/>
          <w:color w:val="000000"/>
          <w:lang w:val="sq-AL" w:eastAsia="sq-AL"/>
        </w:rPr>
        <w:t>szerelëmre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</w:rPr>
      </w:pPr>
      <w:r>
        <w:rPr>
          <w:rStyle w:val="Bodytext222"/>
          <w:b/>
          <w:color w:val="000000"/>
          <w:lang w:eastAsia="hu-HU"/>
        </w:rPr>
        <w:t>Rózsám! rózsám! mit kacsingatsz,</w:t>
        <w:br/>
        <w:t xml:space="preserve">Mikor most </w:t>
      </w:r>
      <w:r>
        <w:rPr>
          <w:rStyle w:val="Bodytext222"/>
          <w:b/>
          <w:color w:val="000000"/>
          <w:lang w:val="sq-AL" w:eastAsia="sq-AL"/>
        </w:rPr>
        <w:t xml:space="preserve">ës </w:t>
      </w:r>
      <w:r>
        <w:rPr>
          <w:rStyle w:val="Bodytext222"/>
          <w:b/>
          <w:color w:val="000000"/>
          <w:lang w:eastAsia="hu-HU"/>
        </w:rPr>
        <w:t>csak hamis vagy;</w:t>
        <w:br/>
        <w:t>Ha elraboltad szűvem</w:t>
      </w:r>
      <w:r>
        <w:rPr>
          <w:rStyle w:val="Bodytext20"/>
          <w:b/>
          <w:color w:val="000000"/>
          <w:lang w:eastAsia="hu-HU"/>
        </w:rPr>
        <w:t>ë</w:t>
      </w:r>
      <w:r>
        <w:rPr>
          <w:rStyle w:val="Bodytext222"/>
          <w:b/>
          <w:color w:val="000000"/>
          <w:lang w:eastAsia="hu-HU"/>
        </w:rPr>
        <w:t>t,</w:t>
        <w:br/>
        <w:t xml:space="preserve">Bódogittsad </w:t>
      </w:r>
      <w:r>
        <w:rPr>
          <w:rStyle w:val="Bodytext222"/>
          <w:b/>
          <w:color w:val="000000"/>
        </w:rPr>
        <w:t>életëmët!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6"/>
          <w:b w:val="false"/>
          <w:bCs w:val="false"/>
          <w:color w:val="000000"/>
          <w:sz w:val="20"/>
          <w:szCs w:val="20"/>
        </w:rPr>
        <w:t>363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Kara-héjja! héjj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lenc pipénk héjja,</w:t>
        <w:br/>
        <w:t>Ötnek tarka szárnya,</w:t>
        <w:br/>
        <w:t>Négynek likas lába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Kara-héjja! héjja!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Kilenc pipénk héj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dd vissza pipénköt,</w:t>
        <w:br/>
        <w:t>Me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vernek münköt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Kara-héjja! héjja!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Kilenc pipénk héjj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Ha nem adod vissz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Ne jöjj erre, héjja!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64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Jaj de szép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 harangoznak Torjába,</w:t>
        <w:br/>
      </w:r>
      <w:r>
        <w:rPr>
          <w:rStyle w:val="Bodytext"/>
          <w:color w:val="000000"/>
          <w:lang w:val="sq-AL" w:eastAsia="sq-AL"/>
        </w:rPr>
        <w:t xml:space="preserve">Elhërvadt </w:t>
      </w:r>
      <w:r>
        <w:rPr>
          <w:rStyle w:val="Bodytext"/>
          <w:color w:val="000000"/>
          <w:lang w:eastAsia="hu-HU"/>
        </w:rPr>
        <w:t>a leg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bb legén bújába;</w:t>
        <w:br/>
        <w:t>Három galamb húzza azt a harangot,</w:t>
        <w:br/>
        <w:t>Úgy temetik a n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edik galambo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Liliommal fes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tték a kopors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Olyan sárig, olyan fén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 azét vót,</w:t>
        <w:br/>
        <w:t>Oda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t a szereteje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énne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S bánatjától a koporsó 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tét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t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Rozsmarintot ültettek a sírj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Úgy zokogott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tte a babája,</w:t>
        <w:br/>
        <w:t>V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-végig siratta a temető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Adja vissza a hűs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 szerető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ép gyócsingit nincsen, aki kimossa,</w:t>
        <w:br/>
        <w:t>Csak a két síró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mével áztassa;</w:t>
        <w:br/>
        <w:t>Kondor haját déli szellő fúhass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Nincs már, aki lesimittsa vállára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>Újra búson harangoznak Torj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ost 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szik a </w:t>
      </w:r>
      <w:r>
        <w:rPr>
          <w:rStyle w:val="Bodytext"/>
          <w:color w:val="000000"/>
          <w:lang w:val="sq-AL" w:eastAsia="sq-AL"/>
        </w:rPr>
        <w:t xml:space="preserve">legszëbb </w:t>
      </w:r>
      <w:r>
        <w:rPr>
          <w:rStyle w:val="Bodytext"/>
          <w:color w:val="000000"/>
          <w:lang w:eastAsia="hu-HU"/>
        </w:rPr>
        <w:t>legént sírjába,</w:t>
        <w:br/>
        <w:t>Addig s addig siratta a galambját,</w:t>
        <w:br/>
        <w:t>Hogy most immán őtöt sirassák mag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Lányok, lányok, nagytorjai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yok,</w:t>
        <w:br/>
        <w:t>Babátokot soha el ne hagyjáto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"/>
          <w:color w:val="000000"/>
          <w:lang w:eastAsia="hu-HU"/>
        </w:rPr>
        <w:t xml:space="preserve">A legénszű galambjáétt </w:t>
      </w:r>
      <w:r>
        <w:rPr>
          <w:rStyle w:val="Bodytext"/>
          <w:color w:val="000000"/>
          <w:lang w:val="sq-AL" w:eastAsia="sq-AL"/>
        </w:rPr>
        <w:t>mëgrepe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De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szű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könnyebbül s elfelej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</w:rPr>
        <w:t>365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fogták a szomszéd legé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t vé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így este titkon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m</w:t>
        <w:br/>
      </w:r>
      <w:r>
        <w:rPr>
          <w:rStyle w:val="Bodytext222"/>
          <w:color w:val="000000"/>
        </w:rPr>
        <w:t>Bélépët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t mondják, hogy rabolni jött:</w:t>
        <w:br/>
        <w:t>Az igaz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csak szűvem rabolta 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t mi az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dja isten, bocsássák őt</w:t>
        <w:br/>
        <w:t>Szabad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űvem mellé keze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t </w:t>
      </w:r>
      <w:r>
        <w:rPr>
          <w:rStyle w:val="Bodytext222"/>
          <w:color w:val="000000"/>
        </w:rPr>
        <w:t>ës</w:t>
        <w:br/>
      </w:r>
      <w:r>
        <w:rPr>
          <w:rStyle w:val="Bodytext222"/>
          <w:color w:val="000000"/>
          <w:lang w:eastAsia="hu-HU"/>
        </w:rPr>
        <w:t>Od</w:t>
      </w:r>
      <w:r>
        <w:rPr>
          <w:rStyle w:val="Bodytext222"/>
          <w:rFonts w:cs="Cambria Math" w:ascii="Cambria Math" w:hAnsi="Cambria Math"/>
          <w:color w:val="000000"/>
          <w:lang w:eastAsia="hu-HU"/>
        </w:rPr>
        <w:t>̓̕</w:t>
      </w:r>
      <w:r>
        <w:rPr>
          <w:rStyle w:val="Bodytext222"/>
          <w:color w:val="000000"/>
          <w:lang w:eastAsia="hu-HU"/>
        </w:rPr>
        <w:t xml:space="preserve"> adom!</w:t>
      </w:r>
    </w:p>
    <w:p>
      <w:pPr>
        <w:pStyle w:val="Bodytext110"/>
        <w:shd w:fill="auto" w:val="clear"/>
        <w:tabs>
          <w:tab w:val="clear" w:pos="720"/>
          <w:tab w:val="left" w:pos="1265" w:leader="none"/>
        </w:tabs>
        <w:spacing w:lineRule="auto" w:line="240" w:before="0" w:after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tabs>
          <w:tab w:val="clear" w:pos="720"/>
          <w:tab w:val="left" w:pos="1265" w:leader="none"/>
        </w:tabs>
        <w:spacing w:lineRule="auto" w:line="240" w:before="0" w:after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tabs>
          <w:tab w:val="clear" w:pos="720"/>
          <w:tab w:val="left" w:pos="1265" w:leader="none"/>
        </w:tabs>
        <w:spacing w:lineRule="auto" w:line="240" w:before="0" w:after="0"/>
        <w:jc w:val="center"/>
        <w:rPr>
          <w:b/>
          <w:b/>
        </w:rPr>
      </w:pPr>
      <w:r>
        <w:rPr>
          <w:rStyle w:val="Bodytext222"/>
          <w:b/>
          <w:color w:val="000000"/>
          <w:lang w:eastAsia="hu-HU"/>
        </w:rPr>
        <w:t>366 [= 335]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me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 túrót árul,</w:t>
        <w:br/>
      </w:r>
      <w:r>
        <w:rPr>
          <w:rStyle w:val="Bodytext222"/>
          <w:color w:val="000000"/>
        </w:rPr>
        <w:t xml:space="preserve">Mëgüsmerik </w:t>
      </w:r>
      <w:r>
        <w:rPr>
          <w:rStyle w:val="Bodytext222"/>
          <w:color w:val="000000"/>
          <w:lang w:eastAsia="hu-HU"/>
        </w:rPr>
        <w:t>a farár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faráról, 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ár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arna piross orcájáró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vér lúdnak nagy a zúzza,</w:t>
        <w:br/>
        <w:t>Küs ker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be törökbúz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me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 mind azt mondja,</w:t>
        <w:br/>
        <w:t xml:space="preserve">Velem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üt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kapál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lem bizon nem kapál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mindég csak farát hányja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67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i mit szeret, ha nem szép </w:t>
      </w:r>
      <w:r>
        <w:rPr>
          <w:rStyle w:val="Bodytext222"/>
          <w:color w:val="000000"/>
        </w:rPr>
        <w:t>ës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Kedves az an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zt példája bizonyittsa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A pipások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k pipálni szűntelen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Úgy szeretik, hogy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lott attól a szájok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Olyan büdös, hog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nemcsak a pipásokról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Lehet szólla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ett </w:t>
      </w:r>
      <w:r>
        <w:rPr>
          <w:rStyle w:val="Bodytext222"/>
          <w:color w:val="000000"/>
        </w:rPr>
        <w:t xml:space="preserve">ehëz </w:t>
      </w:r>
      <w:r>
        <w:rPr>
          <w:rStyle w:val="Bodytext222"/>
          <w:color w:val="000000"/>
          <w:lang w:eastAsia="hu-HU"/>
        </w:rPr>
        <w:t xml:space="preserve">több példákot </w:t>
      </w:r>
      <w:r>
        <w:rPr>
          <w:rStyle w:val="Bodytext222"/>
          <w:color w:val="000000"/>
        </w:rPr>
        <w:t>ës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Lehet tódani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Kik szűntelen bort innya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Úgy szeretik, hogy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olott attól azután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Oly bolondok, hog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ajon miféle jóság van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A portubák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aj annak szűntelen való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szívásáb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</w:rPr>
        <w:t xml:space="preserve">Megës </w:t>
      </w:r>
      <w:r>
        <w:rPr>
          <w:rStyle w:val="Bodytext222"/>
          <w:color w:val="000000"/>
          <w:lang w:eastAsia="hu-HU"/>
        </w:rPr>
        <w:t>sokan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szípni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Úgy szeretik, hogy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olott attól az arrok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Olyan kormos, hog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val="sq-AL" w:eastAsia="sq-AL"/>
        </w:rPr>
      </w:pPr>
      <w:r>
        <w:rPr>
          <w:rStyle w:val="Bodytext222"/>
          <w:color w:val="000000"/>
          <w:lang w:eastAsia="hu-HU"/>
        </w:rPr>
        <w:t>Sok szép legén rút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ánt </w:t>
      </w:r>
      <w:r>
        <w:rPr>
          <w:rStyle w:val="Bodytext222"/>
          <w:color w:val="000000"/>
          <w:lang w:val="sq-AL" w:eastAsia="sq-AL"/>
        </w:rPr>
        <w:t>vësz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Feleségül 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Sok szép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 rút legénnek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Adja magát e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val="sq-AL" w:eastAsia="sq-AL"/>
        </w:rPr>
        <w:t>M</w:t>
      </w:r>
      <w:r>
        <w:rPr>
          <w:rStyle w:val="Bodytext222"/>
          <w:color w:val="000000"/>
          <w:lang w:eastAsia="hu-HU"/>
        </w:rPr>
        <w:t>é</w:t>
      </w:r>
      <w:r>
        <w:rPr>
          <w:rStyle w:val="Bodytext222"/>
          <w:color w:val="000000"/>
          <w:lang w:val="sq-AL" w:eastAsia="sq-AL"/>
        </w:rPr>
        <w:t xml:space="preserve">gës </w:t>
      </w:r>
      <w:r>
        <w:rPr>
          <w:rStyle w:val="Bodytext222"/>
          <w:color w:val="000000"/>
          <w:lang w:eastAsia="hu-HU"/>
        </w:rPr>
        <w:t>a szép a rútat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Úgy szereti, hogy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olott mások e dogot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Úgy csudáljak, hog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Sok legén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 szeretik a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Magányosság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Sok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ok vállalnak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Apácaságo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</w:rPr>
        <w:t xml:space="preserve">Mégës </w:t>
      </w:r>
      <w:r>
        <w:rPr>
          <w:rStyle w:val="Bodytext222"/>
          <w:color w:val="000000"/>
          <w:lang w:eastAsia="hu-HU"/>
        </w:rPr>
        <w:t>a vér őbennik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Úgy </w:t>
      </w:r>
      <w:r>
        <w:rPr>
          <w:rStyle w:val="Bodytext222"/>
          <w:color w:val="000000"/>
          <w:lang w:val="sq-AL" w:eastAsia="sq-AL"/>
        </w:rPr>
        <w:t xml:space="preserve">gerjedëz, </w:t>
      </w:r>
      <w:r>
        <w:rPr>
          <w:rStyle w:val="Bodytext222"/>
          <w:color w:val="000000"/>
          <w:lang w:eastAsia="hu-HU"/>
        </w:rPr>
        <w:t>hogy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Pedig azt mások előtt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Úgy titkolják, hog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i lehet dicsér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ebb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Az igazságnál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i pedig utálatosabb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A hazugságnál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</w:rPr>
        <w:t xml:space="preserve">Mégës </w:t>
      </w:r>
      <w:r>
        <w:rPr>
          <w:rStyle w:val="Bodytext222"/>
          <w:color w:val="000000"/>
          <w:lang w:eastAsia="hu-HU"/>
        </w:rPr>
        <w:t>sokan hazudni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Úgy szeretik, hogy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olott attól az arrok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 xml:space="preserve">Úgy </w:t>
      </w:r>
      <w:r>
        <w:rPr>
          <w:rStyle w:val="Bodytext222"/>
          <w:color w:val="000000"/>
          <w:lang w:val="sq-AL" w:eastAsia="sq-AL"/>
        </w:rPr>
        <w:t xml:space="preserve">mëgpirul, </w:t>
      </w:r>
      <w:r>
        <w:rPr>
          <w:rStyle w:val="Bodytext222"/>
          <w:color w:val="000000"/>
          <w:lang w:eastAsia="hu-HU"/>
        </w:rPr>
        <w:t>hogy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Jobb </w:t>
      </w:r>
      <w:r>
        <w:rPr>
          <w:rStyle w:val="Bodytext222"/>
          <w:color w:val="000000"/>
          <w:lang w:val="sq-AL" w:eastAsia="sq-AL"/>
        </w:rPr>
        <w:t xml:space="preserve">mindënkor </w:t>
      </w:r>
      <w:r>
        <w:rPr>
          <w:rStyle w:val="Bodytext222"/>
          <w:color w:val="000000"/>
          <w:lang w:eastAsia="hu-HU"/>
        </w:rPr>
        <w:t>kevesebbet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Bőcsen szólla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Mind ok nékül </w:t>
      </w:r>
      <w:r>
        <w:rPr>
          <w:rStyle w:val="Bodytext222"/>
          <w:color w:val="000000"/>
          <w:lang w:val="sq-AL" w:eastAsia="sq-AL"/>
        </w:rPr>
        <w:t xml:space="preserve">igën </w:t>
      </w:r>
      <w:r>
        <w:rPr>
          <w:rStyle w:val="Bodytext222"/>
          <w:color w:val="000000"/>
          <w:lang w:eastAsia="hu-HU"/>
        </w:rPr>
        <w:t>sokat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val="sq-AL" w:eastAsia="sq-AL"/>
        </w:rPr>
        <w:t>Ësszehordani;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</w:rPr>
        <w:t xml:space="preserve">Mégës </w:t>
      </w:r>
      <w:r>
        <w:rPr>
          <w:rStyle w:val="Bodytext222"/>
          <w:b/>
          <w:color w:val="000000"/>
          <w:lang w:eastAsia="hu-HU"/>
        </w:rPr>
        <w:t>sokan cs</w:t>
      </w:r>
      <w:r>
        <w:rPr>
          <w:rStyle w:val="Bodytext20"/>
          <w:b/>
          <w:color w:val="000000"/>
          <w:lang w:eastAsia="hu-HU"/>
        </w:rPr>
        <w:t>ë</w:t>
      </w:r>
      <w:r>
        <w:rPr>
          <w:rStyle w:val="Bodytext222"/>
          <w:b/>
          <w:color w:val="000000"/>
          <w:lang w:eastAsia="hu-HU"/>
        </w:rPr>
        <w:t>v</w:t>
      </w:r>
      <w:r>
        <w:rPr>
          <w:rStyle w:val="Bodytext20"/>
          <w:b/>
          <w:color w:val="000000"/>
          <w:lang w:eastAsia="hu-HU"/>
        </w:rPr>
        <w:t>ë</w:t>
      </w:r>
      <w:r>
        <w:rPr>
          <w:rStyle w:val="Bodytext222"/>
          <w:b/>
          <w:color w:val="000000"/>
          <w:lang w:eastAsia="hu-HU"/>
        </w:rPr>
        <w:t>gni</w:t>
      </w:r>
    </w:p>
    <w:p>
      <w:pPr>
        <w:pStyle w:val="Bodytext8110"/>
        <w:shd w:fill="auto" w:val="clear"/>
        <w:spacing w:lineRule="auto" w:line="240"/>
        <w:ind w:left="1418" w:hanging="0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Úgy szeretik, hogy ―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Holott mások hallgatni</w:t>
      </w:r>
    </w:p>
    <w:p>
      <w:pPr>
        <w:pStyle w:val="Bodytext8110"/>
        <w:shd w:fill="auto" w:val="clear"/>
        <w:spacing w:lineRule="auto" w:line="240"/>
        <w:ind w:left="1418" w:hanging="0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Úgy m</w:t>
      </w:r>
      <w:r>
        <w:rPr>
          <w:rStyle w:val="Bodytext20"/>
          <w:b/>
          <w:color w:val="000000"/>
          <w:lang w:eastAsia="hu-HU"/>
        </w:rPr>
        <w:t>ë</w:t>
      </w:r>
      <w:r>
        <w:rPr>
          <w:rStyle w:val="Bodytext222"/>
          <w:b/>
          <w:color w:val="000000"/>
          <w:lang w:eastAsia="hu-HU"/>
        </w:rPr>
        <w:t>gunják, hogy!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5"/>
          <w:b w:val="false"/>
          <w:bCs w:val="false"/>
          <w:color w:val="000000"/>
          <w:sz w:val="20"/>
          <w:szCs w:val="20"/>
        </w:rPr>
        <w:t>36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Füstöl </w:t>
      </w:r>
      <w:r>
        <w:rPr>
          <w:rStyle w:val="Bodytext"/>
          <w:color w:val="000000"/>
        </w:rPr>
        <w:t>Feteke-hëg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llik zúgása i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Ez a barna küs </w:t>
      </w:r>
      <w:r>
        <w:rPr>
          <w:rStyle w:val="Bodytext"/>
          <w:color w:val="000000"/>
        </w:rPr>
        <w:t>lë</w:t>
      </w:r>
      <w:r>
        <w:rPr>
          <w:rStyle w:val="Bodytext"/>
          <w:color w:val="000000"/>
          <w:lang w:eastAsia="hu-HU"/>
        </w:rPr>
        <w:t>á</w:t>
      </w:r>
      <w:r>
        <w:rPr>
          <w:rStyle w:val="Bodytext"/>
          <w:color w:val="000000"/>
        </w:rPr>
        <w:t>nka</w:t>
        <w:br/>
        <w:t xml:space="preserve">Igën-igën </w:t>
      </w:r>
      <w:r>
        <w:rPr>
          <w:rStyle w:val="Bodytext"/>
          <w:color w:val="000000"/>
          <w:lang w:eastAsia="hu-HU"/>
        </w:rPr>
        <w:t>ham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</w:rPr>
        <w:t xml:space="preserve">Feteke-hëgy </w:t>
      </w:r>
      <w:r>
        <w:rPr>
          <w:rStyle w:val="Bodytext"/>
          <w:color w:val="000000"/>
          <w:lang w:eastAsia="hu-HU"/>
        </w:rPr>
        <w:t>alján</w:t>
        <w:br/>
      </w:r>
      <w:r>
        <w:rPr>
          <w:rStyle w:val="Bodytext25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gy forrás </w:t>
      </w:r>
      <w:r>
        <w:rPr>
          <w:rStyle w:val="Bodytext"/>
          <w:color w:val="000000"/>
        </w:rPr>
        <w:t>csërgedë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én </w:t>
      </w:r>
      <w:r>
        <w:rPr>
          <w:rStyle w:val="Bodytext"/>
          <w:color w:val="000000"/>
        </w:rPr>
        <w:t xml:space="preserve">szëmëm, </w:t>
      </w:r>
      <w:r>
        <w:rPr>
          <w:rStyle w:val="Bodytext"/>
          <w:color w:val="000000"/>
          <w:lang w:eastAsia="hu-HU"/>
        </w:rPr>
        <w:t>küs barna lány,</w:t>
        <w:br/>
        <w:t>Mind csak érted könyve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4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41"/>
          <w:color w:val="000000"/>
          <w:lang w:eastAsia="hu-HU"/>
        </w:rPr>
        <w:t>Ó,</w:t>
      </w:r>
      <w:r>
        <w:rPr>
          <w:rStyle w:val="BodytextBold3"/>
          <w:color w:val="000000"/>
          <w:lang w:val="hu-HU" w:eastAsia="hu-HU"/>
        </w:rPr>
        <w:t xml:space="preserve"> </w:t>
      </w:r>
      <w:r>
        <w:rPr>
          <w:rStyle w:val="Bodytext"/>
          <w:color w:val="000000"/>
          <w:lang w:eastAsia="hu-HU"/>
        </w:rPr>
        <w:t xml:space="preserve">be </w:t>
      </w:r>
      <w:r>
        <w:rPr>
          <w:rStyle w:val="Bodytext"/>
          <w:color w:val="000000"/>
          <w:lang w:val="sq-AL" w:eastAsia="sq-AL"/>
        </w:rPr>
        <w:t xml:space="preserve">vërës </w:t>
      </w:r>
      <w:r>
        <w:rPr>
          <w:rStyle w:val="Bodytext"/>
          <w:color w:val="000000"/>
          <w:lang w:eastAsia="hu-HU"/>
        </w:rPr>
        <w:t>az é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ligha szél nem </w:t>
      </w:r>
      <w:r>
        <w:rPr>
          <w:rStyle w:val="Bodytext"/>
          <w:color w:val="000000"/>
          <w:lang w:val="sq-AL" w:eastAsia="sq-AL"/>
        </w:rPr>
        <w:t>lë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viszlek én majt a nyáron,</w:t>
        <w:br/>
        <w:t>Julim! ha jó út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z.</w:t>
      </w:r>
    </w:p>
    <w:p>
      <w:pPr>
        <w:pStyle w:val="Heading1871"/>
        <w:shd w:fill="auto" w:val="clear"/>
        <w:spacing w:lineRule="auto" w:line="240" w:before="0" w:after="0"/>
        <w:ind w:left="1134" w:hanging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  <w:bookmarkStart w:id="486" w:name="bookmark198"/>
      <w:bookmarkStart w:id="487" w:name="bookmark198"/>
    </w:p>
    <w:p>
      <w:pPr>
        <w:pStyle w:val="Heading1871"/>
        <w:shd w:fill="auto" w:val="clear"/>
        <w:spacing w:lineRule="auto" w:line="240" w:before="0" w:after="0"/>
        <w:rPr>
          <w:rStyle w:val="BodytextBold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187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488" w:name="bookmark198"/>
      <w:r>
        <w:rPr>
          <w:rStyle w:val="BodytextBold"/>
          <w:b w:val="false"/>
          <w:bCs w:val="false"/>
          <w:color w:val="000000"/>
          <w:lang w:eastAsia="hu-HU"/>
        </w:rPr>
        <w:t>369</w:t>
      </w:r>
      <w:bookmarkEnd w:id="488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Túl az Óton </w:t>
      </w:r>
      <w:r>
        <w:rPr>
          <w:rStyle w:val="Bodytext"/>
          <w:color w:val="000000"/>
        </w:rPr>
        <w:t>zërg</w:t>
      </w:r>
      <w:r>
        <w:rPr>
          <w:rStyle w:val="Bodytext"/>
          <w:color w:val="000000"/>
          <w:lang w:eastAsia="hu-HU"/>
        </w:rPr>
        <w:t>ő</w:t>
      </w:r>
      <w:r>
        <w:rPr>
          <w:rStyle w:val="Bodytext"/>
          <w:color w:val="000000"/>
        </w:rPr>
        <w:t xml:space="preserve"> </w:t>
      </w:r>
      <w:r>
        <w:rPr>
          <w:rStyle w:val="Bodytext"/>
          <w:color w:val="000000"/>
          <w:lang w:eastAsia="hu-HU"/>
        </w:rPr>
        <w:t>ma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út s bánatot törnek azo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Bár az enyimet törné </w:t>
      </w:r>
      <w:r>
        <w:rPr>
          <w:rStyle w:val="Bodytext"/>
          <w:color w:val="000000"/>
          <w:lang w:val="sq-AL" w:eastAsia="sq-AL"/>
        </w:rPr>
        <w:t>mëg,</w:t>
        <w:br/>
      </w:r>
      <w:r>
        <w:rPr>
          <w:rStyle w:val="Bodytext"/>
          <w:color w:val="000000"/>
          <w:lang w:eastAsia="hu-HU"/>
        </w:rPr>
        <w:t>Hogy bús szűvem ne ölné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Túl az Óton van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y fűzfa,</w:t>
        <w:br/>
        <w:t xml:space="preserve">Alatta </w:t>
      </w:r>
      <w:r>
        <w:rPr>
          <w:rStyle w:val="Bodytext"/>
          <w:color w:val="000000"/>
          <w:lang w:val="sq-AL" w:eastAsia="sq-AL"/>
        </w:rPr>
        <w:t xml:space="preserve">ëgy </w:t>
      </w:r>
      <w:r>
        <w:rPr>
          <w:rStyle w:val="Bodytext"/>
          <w:color w:val="000000"/>
          <w:lang w:eastAsia="hu-HU"/>
        </w:rPr>
        <w:t>szép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ánka,</w:t>
        <w:br/>
        <w:t>Homloka fejér, mind márván,</w:t>
        <w:br/>
      </w:r>
      <w:r>
        <w:rPr>
          <w:rStyle w:val="Bodytext"/>
          <w:color w:val="000000"/>
        </w:rPr>
        <w:t xml:space="preserve">Szëmődöke, </w:t>
      </w:r>
      <w:r>
        <w:rPr>
          <w:rStyle w:val="Bodytext"/>
          <w:color w:val="000000"/>
          <w:lang w:eastAsia="hu-HU"/>
        </w:rPr>
        <w:t>mind szivárvá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A hód a homlokán vagyon,</w:t>
        <w:br/>
        <w:t>Azét fémlik olyan nagy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a nap ott járna s kelne,</w:t>
        <w:br/>
        <w:t>Még annál fén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ebb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n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ajaka bazsaróz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z arra pedig muskát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Héj, de kevély, nem jő </w:t>
      </w:r>
      <w:r>
        <w:rPr>
          <w:rStyle w:val="Bodytext"/>
          <w:color w:val="000000"/>
        </w:rPr>
        <w:t>hëzz</w:t>
      </w:r>
      <w:r>
        <w:rPr>
          <w:rStyle w:val="Bodytext"/>
          <w:color w:val="000000"/>
          <w:lang w:eastAsia="hu-HU"/>
        </w:rPr>
        <w:t>á</w:t>
      </w:r>
      <w:r>
        <w:rPr>
          <w:rStyle w:val="Bodytext"/>
          <w:color w:val="000000"/>
        </w:rPr>
        <w:t>m,</w:t>
        <w:br/>
      </w:r>
      <w:r>
        <w:rPr>
          <w:rStyle w:val="Bodytext"/>
          <w:color w:val="000000"/>
          <w:lang w:eastAsia="hu-HU"/>
        </w:rPr>
        <w:t>Ásd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g síromot, jó any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7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Isten </w:t>
      </w:r>
      <w:r>
        <w:rPr>
          <w:rStyle w:val="Bodytext"/>
          <w:color w:val="000000"/>
        </w:rPr>
        <w:t xml:space="preserve">ës </w:t>
      </w:r>
      <w:r>
        <w:rPr>
          <w:rStyle w:val="Bodytext"/>
          <w:color w:val="000000"/>
          <w:lang w:eastAsia="hu-HU"/>
        </w:rPr>
        <w:t>katonának terem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a kicsi pap </w:t>
      </w:r>
      <w:r>
        <w:rPr>
          <w:rStyle w:val="Bodytext"/>
          <w:color w:val="000000"/>
        </w:rPr>
        <w:t xml:space="preserve">ës </w:t>
      </w:r>
      <w:r>
        <w:rPr>
          <w:rStyle w:val="Bodytext"/>
          <w:color w:val="000000"/>
          <w:lang w:eastAsia="hu-HU"/>
        </w:rPr>
        <w:t xml:space="preserve">annak </w:t>
      </w:r>
      <w:r>
        <w:rPr>
          <w:rStyle w:val="Bodytext"/>
          <w:color w:val="000000"/>
        </w:rPr>
        <w:t>kërësztël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</w:rPr>
        <w:t xml:space="preserve">Hëj! </w:t>
      </w:r>
      <w:r>
        <w:rPr>
          <w:rStyle w:val="Bodytext"/>
          <w:color w:val="000000"/>
          <w:lang w:eastAsia="hu-HU"/>
        </w:rPr>
        <w:t xml:space="preserve">az </w:t>
      </w:r>
      <w:r>
        <w:rPr>
          <w:rStyle w:val="Bodytext"/>
          <w:color w:val="000000"/>
        </w:rPr>
        <w:t xml:space="preserve">ës lëszëk, </w:t>
      </w:r>
      <w:r>
        <w:rPr>
          <w:rStyle w:val="Bodytext"/>
          <w:color w:val="000000"/>
          <w:lang w:eastAsia="hu-HU"/>
        </w:rPr>
        <w:t xml:space="preserve">míg a világ világ </w:t>
      </w:r>
      <w:r>
        <w:rPr>
          <w:rStyle w:val="Bodytext"/>
          <w:color w:val="000000"/>
        </w:rPr>
        <w:t>lësz</w:t>
        <w:br/>
      </w:r>
      <w:r>
        <w:rPr>
          <w:rStyle w:val="Bodytext"/>
          <w:color w:val="000000"/>
          <w:lang w:eastAsia="hu-HU"/>
        </w:rPr>
        <w:t>Míg az 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 xml:space="preserve">n </w:t>
      </w:r>
      <w:r>
        <w:rPr>
          <w:rStyle w:val="Bodytext"/>
          <w:color w:val="000000"/>
          <w:lang w:val="sq-AL" w:eastAsia="sq-AL"/>
        </w:rPr>
        <w:t xml:space="preserve">vagyëgy </w:t>
      </w:r>
      <w:r>
        <w:rPr>
          <w:rStyle w:val="Bodytext"/>
          <w:color w:val="000000"/>
          <w:lang w:eastAsia="hu-HU"/>
        </w:rPr>
        <w:t>fény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"/>
          <w:color w:val="000000"/>
          <w:lang w:eastAsia="hu-HU"/>
        </w:rPr>
        <w:t>s csillag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"/>
          <w:color w:val="000000"/>
          <w:lang w:eastAsia="hu-HU"/>
        </w:rPr>
        <w:t>sz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jó csillag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e már, énbelőll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sokáig rogyognék már az 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Ó! mi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ér ne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 az a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yorszá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én, rózsám, nem járhatok le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zzá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orcsomáros! tőttsön bort a kupába,</w:t>
        <w:br/>
        <w:t>Hogy igyék a szé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y legén bújáb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j! rójja, rójja, korcsomáros, húsz kupa,</w:t>
        <w:br/>
        <w:t>Van rózsámnak kőtőpénze, hadd adja.</w:t>
      </w:r>
    </w:p>
    <w:p>
      <w:pPr>
        <w:pStyle w:val="Heading86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6Spacing0pt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89" w:name="bookmark199"/>
      <w:bookmarkStart w:id="490" w:name="bookmark199"/>
    </w:p>
    <w:p>
      <w:pPr>
        <w:pStyle w:val="Heading861"/>
        <w:keepNext w:val="true"/>
        <w:keepLines/>
        <w:shd w:fill="auto" w:val="clear"/>
        <w:spacing w:lineRule="auto" w:line="240" w:before="0" w:after="0"/>
        <w:ind w:left="1134" w:hanging="0"/>
        <w:jc w:val="left"/>
        <w:rPr>
          <w:rStyle w:val="Heading86Spacing0pt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86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bookmarkStart w:id="491" w:name="bookmark199"/>
      <w:r>
        <w:rPr>
          <w:rStyle w:val="Heading86Spacing0pt"/>
          <w:b w:val="false"/>
          <w:bCs w:val="false"/>
          <w:color w:val="000000"/>
          <w:sz w:val="20"/>
          <w:szCs w:val="20"/>
          <w:lang w:eastAsia="hu-HU"/>
        </w:rPr>
        <w:t>371</w:t>
      </w:r>
      <w:bookmarkEnd w:id="491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prik a baróti utc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Viszik a </w:t>
      </w:r>
      <w:r>
        <w:rPr>
          <w:rStyle w:val="Bodytext222"/>
          <w:color w:val="000000"/>
        </w:rPr>
        <w:t xml:space="preserve">székëlység </w:t>
      </w:r>
      <w:r>
        <w:rPr>
          <w:rStyle w:val="Bodytext222"/>
          <w:color w:val="000000"/>
          <w:lang w:eastAsia="hu-HU"/>
        </w:rPr>
        <w:t>szikjá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llj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, rózsám, kérdjelek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,</w:t>
        <w:br/>
        <w:t>Hogyha elmész, hol kaplak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3"/>
          <w:color w:val="000000"/>
          <w:lang w:val="hu-HU" w:eastAsia="hu-HU"/>
        </w:rPr>
        <w:t>g</w:t>
      </w:r>
      <w:r>
        <w:rPr>
          <w:rStyle w:val="BodytextItalic7"/>
          <w:color w:val="000000"/>
          <w:lang w:val="hu-HU" w:eastAsia="hu-HU"/>
        </w:rPr>
        <w:t>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Jere </w:t>
      </w:r>
      <w:r>
        <w:rPr>
          <w:rStyle w:val="Bodytext222"/>
          <w:color w:val="000000"/>
        </w:rPr>
        <w:t xml:space="preserve">fël </w:t>
      </w:r>
      <w:r>
        <w:rPr>
          <w:rStyle w:val="Bodytext222"/>
          <w:color w:val="000000"/>
          <w:lang w:eastAsia="hu-HU"/>
        </w:rPr>
        <w:t>Csík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Ott </w:t>
      </w:r>
      <w:r>
        <w:rPr>
          <w:rStyle w:val="Bodytext222"/>
          <w:color w:val="000000"/>
        </w:rPr>
        <w:t xml:space="preserve">mëgkapsz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kaszárnyába;</w:t>
        <w:br/>
        <w:t>Ha ot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nem tanálsz kapni,</w:t>
        <w:br/>
        <w:t>Jer Gallíciába lak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allícia közepibe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t kaszárnya vagyon sz</w:t>
      </w:r>
      <w:r>
        <w:rPr>
          <w:rStyle w:val="Bodytext"/>
          <w:color w:val="000000"/>
          <w:lang w:val="sq-AL" w:eastAsia="sq-AL"/>
        </w:rPr>
        <w:t>ë</w:t>
      </w:r>
      <w:r>
        <w:rPr>
          <w:rStyle w:val="Bodytext222"/>
          <w:color w:val="000000"/>
          <w:lang w:eastAsia="hu-HU"/>
        </w:rPr>
        <w:t>m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bba vadnak a </w:t>
      </w:r>
      <w:r>
        <w:rPr>
          <w:rStyle w:val="Bodytext222"/>
          <w:color w:val="000000"/>
        </w:rPr>
        <w:t>székëlyë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bba búsulnak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én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könyököl az ablak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ózsa nyílik csákójá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ózsa nyílik,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fű hajlik,</w:t>
        <w:br/>
      </w:r>
      <w:r>
        <w:rPr>
          <w:rStyle w:val="Bodytext222"/>
          <w:color w:val="000000"/>
        </w:rPr>
        <w:t xml:space="preserve">Édësanyam </w:t>
      </w:r>
      <w:r>
        <w:rPr>
          <w:rStyle w:val="Bodytext222"/>
          <w:color w:val="000000"/>
          <w:lang w:eastAsia="hu-HU"/>
        </w:rPr>
        <w:t>szova hall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Rózsa nyílik, </w:t>
      </w:r>
      <w:r>
        <w:rPr>
          <w:rStyle w:val="Bodytext222"/>
          <w:color w:val="000000"/>
          <w:lang w:val="sq-AL" w:eastAsia="sq-AL"/>
        </w:rPr>
        <w:t>szëgf</w:t>
      </w:r>
      <w:r>
        <w:rPr>
          <w:rStyle w:val="Bodytext222"/>
          <w:color w:val="000000"/>
          <w:lang w:eastAsia="hu-HU"/>
        </w:rPr>
        <w:t>ű</w:t>
      </w:r>
      <w:r>
        <w:rPr>
          <w:rStyle w:val="Bodytext222"/>
          <w:color w:val="000000"/>
          <w:lang w:val="sq-AL" w:eastAsia="sq-AL"/>
        </w:rPr>
        <w:t xml:space="preserve"> </w:t>
      </w:r>
      <w:r>
        <w:rPr>
          <w:rStyle w:val="Bodytext222"/>
          <w:color w:val="000000"/>
          <w:lang w:eastAsia="hu-HU"/>
        </w:rPr>
        <w:t>hajlik,</w:t>
        <w:br/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anyám szova halli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 haszna, ha szova hall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szűvibe nem nyughatik.</w:t>
      </w:r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92" w:name="bookmark200"/>
      <w:bookmarkStart w:id="493" w:name="bookmark200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494" w:name="bookmark200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72</w:t>
      </w:r>
      <w:bookmarkEnd w:id="494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ne vóna bús az anya,</w:t>
        <w:br/>
        <w:t>Kinek két fia katona,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baka, a más huszár,</w:t>
        <w:br/>
        <w:t>Csernó víznél érte a nyár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ernó vize, ó apadj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t szép fiam, szabadulj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!</w:t>
        <w:br/>
        <w:t>Szabadulnék, ha lehetn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a balsors nem üldöz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ve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 a láda kócc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nem szabadulok soha;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került a láda kóccsa,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szabadulok valah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törött a kapuzábé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 bujdosó többé;</w:t>
        <w:br/>
        <w:t>Kapuzábém még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ásom,</w:t>
        <w:br/>
        <w:t>Anyám s rózsám még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látom.</w:t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7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en bokor ződ ág nékül,</w:t>
        <w:br/>
        <w:t>Nincs szere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 bánat nékül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Sidradradrám, sidradradrám,</w:t>
        <w:br/>
        <w:t>Sidradradrám, sidradr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ngyalom, a szűved nem jó,</w:t>
        <w:br/>
        <w:t>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tül áll, mind a hajó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Sidradradrám, sidradradrám,</w:t>
        <w:br/>
        <w:t>Sidradradrám, sidradr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vitte a víz a pall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rózsám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majt beléhót.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Sidradradrám, sidradradrám,</w:t>
        <w:br/>
        <w:t>Sidradradrám, sidradrám!</w:t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7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ónárlegén vótam én,</w:t>
        <w:br/>
        <w:t>Annak sem vótam jó én,</w:t>
        <w:br/>
        <w:t>Elé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m a kup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elmértem a búzá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Ej-haj dunnám alá, :/:</w:t>
        <w:br/>
        <w:t>Bújj bé bundám alá. :/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izmadia vótam én,</w:t>
        <w:br/>
        <w:t>Annak sem vótam jó én,</w:t>
        <w:br/>
        <w:t>Elé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m az árat,</w:t>
        <w:br/>
      </w:r>
      <w:r>
        <w:rPr>
          <w:rStyle w:val="Bodytext222"/>
          <w:color w:val="000000"/>
        </w:rPr>
        <w:t xml:space="preserve">Mëgliggattam </w:t>
      </w:r>
      <w:r>
        <w:rPr>
          <w:rStyle w:val="Bodytext222"/>
          <w:color w:val="000000"/>
          <w:lang w:eastAsia="hu-HU"/>
        </w:rPr>
        <w:t>a szára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Ej-haj dunnám alá, :/:</w:t>
        <w:br/>
        <w:t>Bújj bé bundám alá. :/: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abólegén vótam én,</w:t>
        <w:br/>
        <w:t>Annak sem vótam jó én,</w:t>
        <w:br/>
        <w:t>Elé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m az ollót,</w:t>
        <w:br/>
        <w:t>Elnyirbáltam a posztó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Ej-haj dunnám alá, :/:</w:t>
        <w:br/>
        <w:t>Bújj bé bundám alá. :/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orcsomáros vótam én,</w:t>
        <w:br/>
        <w:t>Annak sem vótam jó én,</w:t>
        <w:br/>
        <w:t>Elé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m a kors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ind </w:t>
      </w:r>
      <w:r>
        <w:rPr>
          <w:rStyle w:val="Bodytext222"/>
          <w:color w:val="000000"/>
        </w:rPr>
        <w:t xml:space="preserve">mëgittam </w:t>
      </w:r>
      <w:r>
        <w:rPr>
          <w:rStyle w:val="Bodytext222"/>
          <w:color w:val="000000"/>
          <w:lang w:eastAsia="hu-HU"/>
        </w:rPr>
        <w:t>a jó bor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Ej-haj dunnám alá, :/:</w:t>
        <w:br/>
        <w:t>Bújj bé bundám alá. :/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klegén vótam én,</w:t>
        <w:br/>
        <w:t>Annak sem vótam jó én,</w:t>
        <w:br/>
        <w:t>Elév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m a 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tát,</w:t>
        <w:br/>
        <w:t>Belévertem a p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át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Ej-haj dunnám alá,</w:t>
        <w:br/>
        <w:t>Bújj bé bundám alá,</w:t>
        <w:br/>
        <w:t>Ej-haj dunnám alá,</w:t>
        <w:br/>
        <w:t>Bújj bé bundám alá.</w:t>
      </w:r>
    </w:p>
    <w:p>
      <w:pPr>
        <w:pStyle w:val="Heading19611"/>
        <w:shd w:fill="auto" w:val="clear"/>
        <w:spacing w:lineRule="auto" w:line="240" w:before="0" w:after="0"/>
        <w:jc w:val="left"/>
        <w:rPr>
          <w:rStyle w:val="Heading19695pt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95" w:name="bookmark202"/>
      <w:bookmarkStart w:id="496" w:name="bookmark202"/>
    </w:p>
    <w:p>
      <w:pPr>
        <w:pStyle w:val="Heading14511"/>
        <w:shd w:fill="auto" w:val="clear"/>
        <w:spacing w:lineRule="auto" w:line="240" w:before="0" w:after="0"/>
        <w:jc w:val="left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497" w:name="bookmark201"/>
      <w:bookmarkStart w:id="498" w:name="bookmark201"/>
    </w:p>
    <w:p>
      <w:pPr>
        <w:pStyle w:val="Heading14511"/>
        <w:shd w:fill="auto" w:val="clear"/>
        <w:spacing w:lineRule="auto" w:line="240" w:before="0" w:after="0"/>
        <w:rPr/>
      </w:pPr>
      <w:bookmarkStart w:id="499" w:name="bookmark201"/>
      <w:r>
        <w:rPr>
          <w:rStyle w:val="Heading145"/>
          <w:b w:val="false"/>
          <w:bCs w:val="false"/>
          <w:color w:val="000000"/>
          <w:sz w:val="20"/>
          <w:szCs w:val="20"/>
          <w:lang w:eastAsia="hu-HU"/>
        </w:rPr>
        <w:t>375</w:t>
      </w:r>
      <w:bookmarkEnd w:id="499"/>
    </w:p>
    <w:p>
      <w:pPr>
        <w:pStyle w:val="Heading14511"/>
        <w:shd w:fill="auto" w:val="clear"/>
        <w:spacing w:lineRule="auto" w:line="240" w:before="0" w:after="0"/>
        <w:rPr>
          <w:rStyle w:val="Heading145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5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_________</w:t>
        <w:br/>
      </w:r>
    </w:p>
    <w:p>
      <w:pPr>
        <w:pStyle w:val="Heading19611"/>
        <w:shd w:fill="auto" w:val="clear"/>
        <w:spacing w:lineRule="auto" w:line="240" w:before="0" w:after="0"/>
        <w:rPr>
          <w:rStyle w:val="Heading19695pt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611"/>
        <w:shd w:fill="auto" w:val="clear"/>
        <w:spacing w:lineRule="auto" w:line="240" w:before="0" w:after="0"/>
        <w:rPr/>
      </w:pPr>
      <w:bookmarkStart w:id="500" w:name="bookmark202"/>
      <w:r>
        <w:rPr>
          <w:rStyle w:val="Heading19695pt"/>
          <w:b w:val="false"/>
          <w:bCs w:val="false"/>
          <w:color w:val="000000"/>
          <w:sz w:val="20"/>
          <w:szCs w:val="20"/>
          <w:lang w:eastAsia="hu-HU"/>
        </w:rPr>
        <w:t>376</w:t>
      </w:r>
      <w:bookmarkEnd w:id="500"/>
    </w:p>
    <w:p>
      <w:pPr>
        <w:pStyle w:val="Bodytext110"/>
        <w:shd w:fill="auto" w:val="clear"/>
        <w:spacing w:lineRule="auto" w:line="240" w:before="0" w:after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Ele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 a lúd a jé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kel majt a jövő hé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Ica-ca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kőnél foly a patak,</w:t>
      </w:r>
    </w:p>
    <w:p>
      <w:pPr>
        <w:pStyle w:val="Bodytext110"/>
        <w:shd w:fill="auto" w:val="clear"/>
        <w:tabs>
          <w:tab w:val="clear" w:pos="720"/>
          <w:tab w:val="right" w:pos="2441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j, be rossz legénnek adtak,</w:t>
        <w:br/>
        <w:t>Ica-c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Ha még </w:t>
      </w:r>
      <w:r>
        <w:rPr>
          <w:rStyle w:val="Bodytext222"/>
          <w:color w:val="000000"/>
        </w:rPr>
        <w:t xml:space="preserve">ëgyszër </w:t>
      </w:r>
      <w:r>
        <w:rPr>
          <w:rStyle w:val="Bodytext222"/>
          <w:color w:val="000000"/>
          <w:lang w:eastAsia="hu-HU"/>
        </w:rPr>
        <w:t>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ék,</w:t>
        <w:br/>
      </w:r>
      <w:r>
        <w:rPr>
          <w:rStyle w:val="Bodytext222"/>
          <w:color w:val="000000"/>
        </w:rPr>
        <w:t xml:space="preserve">Mëgnëzném, </w:t>
      </w:r>
      <w:r>
        <w:rPr>
          <w:rStyle w:val="Bodytext222"/>
          <w:color w:val="000000"/>
          <w:lang w:eastAsia="hu-HU"/>
        </w:rPr>
        <w:t xml:space="preserve">hogy </w:t>
      </w:r>
      <w:r>
        <w:rPr>
          <w:rStyle w:val="Bodytext222"/>
          <w:color w:val="000000"/>
        </w:rPr>
        <w:t xml:space="preserve">kihëz </w:t>
      </w: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ék,</w:t>
        <w:br/>
        <w:t>Ica-ca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vállogatnám a legént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ind a piacon az edén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ca-ca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edénnek a mázassát,</w:t>
        <w:br/>
        <w:t>A legénnek a pirossát,</w:t>
        <w:br/>
        <w:t>Ica-ca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val élnék a kedvemre,</w:t>
        <w:br/>
        <w:t>Bódog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nék él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be,</w:t>
        <w:br/>
        <w:t>Ica-ca!</w:t>
      </w:r>
    </w:p>
    <w:p>
      <w:pPr>
        <w:pStyle w:val="Heading1281"/>
        <w:shd w:fill="auto" w:val="clear"/>
        <w:spacing w:lineRule="auto" w:line="240" w:before="0" w:after="0"/>
        <w:rPr>
          <w:rStyle w:val="Heading128Bold"/>
          <w:color w:val="000000"/>
          <w:sz w:val="20"/>
          <w:szCs w:val="20"/>
          <w:lang w:eastAsia="hu-HU"/>
        </w:rPr>
      </w:pPr>
      <w:r>
        <w:rPr/>
      </w:r>
      <w:bookmarkStart w:id="501" w:name="bookmark203"/>
      <w:bookmarkStart w:id="502" w:name="bookmark203"/>
    </w:p>
    <w:p>
      <w:pPr>
        <w:pStyle w:val="Heading1281"/>
        <w:shd w:fill="auto" w:val="clear"/>
        <w:spacing w:lineRule="auto" w:line="240" w:before="0" w:after="0"/>
        <w:rPr>
          <w:rStyle w:val="Heading128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281"/>
        <w:shd w:fill="auto" w:val="clear"/>
        <w:spacing w:lineRule="auto" w:line="240" w:before="0" w:after="0"/>
        <w:jc w:val="center"/>
        <w:rPr>
          <w:sz w:val="20"/>
          <w:szCs w:val="20"/>
        </w:rPr>
      </w:pPr>
      <w:bookmarkStart w:id="503" w:name="bookmark203"/>
      <w:r>
        <w:rPr>
          <w:rStyle w:val="Heading128Bold"/>
          <w:color w:val="000000"/>
          <w:sz w:val="20"/>
          <w:szCs w:val="20"/>
          <w:lang w:eastAsia="hu-HU"/>
        </w:rPr>
        <w:t>377</w:t>
      </w:r>
      <w:bookmarkEnd w:id="503"/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Kiszáradt a diófa,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222"/>
          <w:color w:val="000000"/>
          <w:lang w:eastAsia="hu-HU"/>
        </w:rPr>
        <w:t>Csilláárum haj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Nem játszodnak alatta,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222"/>
          <w:color w:val="000000"/>
          <w:lang w:eastAsia="hu-HU"/>
        </w:rPr>
        <w:t>Csilláárum haj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ajt kiújjul tavaszr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Játszodhatunk alatta,</w:t>
      </w:r>
    </w:p>
    <w:p>
      <w:pPr>
        <w:pStyle w:val="Bodytext110"/>
        <w:shd w:fill="auto" w:val="clear"/>
        <w:spacing w:lineRule="auto" w:line="240" w:before="0" w:after="0"/>
        <w:ind w:left="1440" w:hanging="0"/>
        <w:rPr/>
      </w:pPr>
      <w:r>
        <w:rPr>
          <w:rStyle w:val="Bodytext222"/>
          <w:color w:val="000000"/>
          <w:lang w:eastAsia="hu-HU"/>
        </w:rPr>
        <w:t>Csilláárum, csilláárum,</w:t>
      </w:r>
    </w:p>
    <w:p>
      <w:pPr>
        <w:pStyle w:val="Bodytext110"/>
        <w:shd w:fill="auto" w:val="clear"/>
        <w:spacing w:lineRule="auto" w:line="240" w:before="0" w:after="0"/>
        <w:ind w:left="1440" w:hanging="0"/>
        <w:rPr/>
      </w:pPr>
      <w:r>
        <w:rPr>
          <w:rStyle w:val="Bodytext222"/>
          <w:color w:val="000000"/>
          <w:lang w:eastAsia="hu-HU"/>
        </w:rPr>
        <w:t>Csilláárum haj!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Az ajtóig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vissza,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222"/>
          <w:color w:val="000000"/>
          <w:lang w:eastAsia="hu-HU"/>
        </w:rPr>
        <w:t>Csilláárum haj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A gyűrűmöt add vissza,</w:t>
      </w:r>
    </w:p>
    <w:p>
      <w:pPr>
        <w:pStyle w:val="Bodytext110"/>
        <w:shd w:fill="auto" w:val="clear"/>
        <w:spacing w:lineRule="auto" w:line="240" w:before="0" w:after="0"/>
        <w:ind w:left="1134" w:firstLine="306"/>
        <w:rPr/>
      </w:pPr>
      <w:r>
        <w:rPr>
          <w:rStyle w:val="Bodytext222"/>
          <w:color w:val="000000"/>
          <w:lang w:eastAsia="hu-HU"/>
        </w:rPr>
        <w:t>Csilláárum haj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ett ha vissza nem adod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csíp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 a farodot,</w:t>
      </w:r>
    </w:p>
    <w:p>
      <w:pPr>
        <w:pStyle w:val="Bodytext110"/>
        <w:shd w:fill="auto" w:val="clear"/>
        <w:spacing w:lineRule="auto" w:line="240" w:before="0" w:after="0"/>
        <w:ind w:left="1440" w:hanging="0"/>
        <w:rPr/>
      </w:pPr>
      <w:r>
        <w:rPr>
          <w:rStyle w:val="Bodytext222"/>
          <w:color w:val="000000"/>
          <w:lang w:eastAsia="hu-HU"/>
        </w:rPr>
        <w:t>Csilláárum, csilláárum,</w:t>
      </w:r>
    </w:p>
    <w:p>
      <w:pPr>
        <w:pStyle w:val="Bodytext110"/>
        <w:shd w:fill="auto" w:val="clear"/>
        <w:spacing w:lineRule="auto" w:line="240" w:before="0" w:after="0"/>
        <w:ind w:left="1440" w:hanging="0"/>
        <w:rPr/>
      </w:pPr>
      <w:r>
        <w:rPr>
          <w:rStyle w:val="Bodytext222"/>
          <w:color w:val="000000"/>
          <w:lang w:eastAsia="hu-HU"/>
        </w:rPr>
        <w:t>Csilláárum haj!</w:t>
      </w:r>
    </w:p>
    <w:p>
      <w:pPr>
        <w:pStyle w:val="Bodytext2110"/>
        <w:shd w:fill="auto" w:val="clear"/>
        <w:spacing w:lineRule="auto" w:line="240" w:before="0" w:after="0"/>
        <w:jc w:val="both"/>
        <w:rPr>
          <w:rStyle w:val="Bodytext217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sz w:val="18"/>
          <w:szCs w:val="18"/>
        </w:rPr>
      </w:pPr>
      <w:r>
        <w:rPr>
          <w:rStyle w:val="Bodytext217"/>
          <w:color w:val="000000"/>
          <w:sz w:val="18"/>
          <w:szCs w:val="18"/>
          <w:lang w:eastAsia="hu-HU"/>
        </w:rPr>
        <w:t>[A 378. sorszám az eredeti kiadásban is hiányzik.]</w:t>
      </w:r>
    </w:p>
    <w:p>
      <w:pPr>
        <w:pStyle w:val="Heading1461"/>
        <w:shd w:fill="auto" w:val="clear"/>
        <w:spacing w:lineRule="auto" w:line="240" w:before="0" w:after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  <w:bookmarkStart w:id="504" w:name="bookmark204"/>
      <w:bookmarkStart w:id="505" w:name="bookmark204"/>
    </w:p>
    <w:p>
      <w:pPr>
        <w:pStyle w:val="Heading1461"/>
        <w:shd w:fill="auto" w:val="clear"/>
        <w:spacing w:lineRule="auto" w:line="240" w:before="0" w:after="0"/>
        <w:jc w:val="left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61"/>
        <w:shd w:fill="auto" w:val="clear"/>
        <w:spacing w:lineRule="auto" w:line="240" w:before="0" w:after="0"/>
        <w:rPr/>
      </w:pPr>
      <w:bookmarkStart w:id="506" w:name="bookmark204"/>
      <w:r>
        <w:rPr>
          <w:rStyle w:val="Heading146Bold"/>
          <w:color w:val="000000"/>
          <w:sz w:val="20"/>
          <w:szCs w:val="20"/>
          <w:lang w:eastAsia="hu-HU"/>
        </w:rPr>
        <w:t>379</w:t>
      </w:r>
      <w:bookmarkEnd w:id="506"/>
    </w:p>
    <w:p>
      <w:pPr>
        <w:pStyle w:val="Heading1461"/>
        <w:shd w:fill="auto" w:val="clear"/>
        <w:spacing w:lineRule="auto" w:line="240" w:before="0" w:after="0"/>
        <w:rPr>
          <w:rStyle w:val="Heading146Bold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Mikor masérozunk, kapitány uram-ram-ram-ram?</w:t>
        <w:br/>
        <w:t>Hónapután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azután,</w:t>
      </w:r>
    </w:p>
    <w:p>
      <w:pPr>
        <w:pStyle w:val="Bodytext110"/>
        <w:shd w:fill="auto" w:val="clear"/>
        <w:spacing w:lineRule="auto" w:line="240" w:before="0" w:after="0"/>
        <w:ind w:left="851" w:hanging="0"/>
        <w:rPr/>
      </w:pPr>
      <w:r>
        <w:rPr>
          <w:rStyle w:val="Bodytext222"/>
          <w:color w:val="000000"/>
          <w:lang w:eastAsia="hu-HU"/>
        </w:rPr>
        <w:t>Csütörtökön ebéd után,</w:t>
      </w:r>
    </w:p>
    <w:p>
      <w:pPr>
        <w:pStyle w:val="Bodytext110"/>
        <w:shd w:fill="auto" w:val="clear"/>
        <w:spacing w:lineRule="auto" w:line="240" w:before="0" w:after="0"/>
        <w:ind w:left="851" w:firstLine="283"/>
        <w:rPr/>
      </w:pPr>
      <w:r>
        <w:rPr>
          <w:rStyle w:val="Bodytext222"/>
          <w:color w:val="000000"/>
          <w:lang w:eastAsia="hu-HU"/>
        </w:rPr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katonám,</w:t>
      </w:r>
    </w:p>
    <w:p>
      <w:pPr>
        <w:pStyle w:val="Bodytext110"/>
        <w:shd w:fill="auto" w:val="clear"/>
        <w:spacing w:lineRule="auto" w:line="240" w:before="0" w:after="0"/>
        <w:ind w:left="851" w:firstLine="283"/>
        <w:rPr/>
      </w:pPr>
      <w:r>
        <w:rPr>
          <w:rStyle w:val="Bodytext222"/>
          <w:color w:val="000000"/>
          <w:lang w:eastAsia="hu-HU"/>
        </w:rPr>
        <w:t>Katona szógám!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Hol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állásunk, kapitány uram-ram-ram-ram?</w:t>
        <w:br/>
        <w:t>Ott a magyar országba,</w:t>
      </w:r>
    </w:p>
    <w:p>
      <w:pPr>
        <w:pStyle w:val="Bodytext110"/>
        <w:shd w:fill="auto" w:val="clear"/>
        <w:spacing w:lineRule="auto" w:line="240" w:before="0" w:after="0"/>
        <w:ind w:left="851" w:hanging="0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rongyos kaszárnyába,</w:t>
      </w:r>
    </w:p>
    <w:p>
      <w:pPr>
        <w:pStyle w:val="Bodytext110"/>
        <w:shd w:fill="auto" w:val="clear"/>
        <w:spacing w:lineRule="auto" w:line="240" w:before="0" w:after="0"/>
        <w:ind w:left="851" w:firstLine="283"/>
        <w:rPr/>
      </w:pPr>
      <w:r>
        <w:rPr>
          <w:rStyle w:val="Bodytext222"/>
          <w:color w:val="000000"/>
          <w:lang w:eastAsia="hu-HU"/>
        </w:rPr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katonám,</w:t>
      </w:r>
    </w:p>
    <w:p>
      <w:pPr>
        <w:pStyle w:val="Bodytext110"/>
        <w:shd w:fill="auto" w:val="clear"/>
        <w:spacing w:lineRule="auto" w:line="240" w:before="0" w:after="0"/>
        <w:ind w:left="851" w:firstLine="283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Katona szógám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851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51" w:hanging="0"/>
        <w:rPr/>
      </w:pPr>
      <w:r>
        <w:rPr>
          <w:rStyle w:val="Bodytext222"/>
          <w:color w:val="000000"/>
          <w:lang w:eastAsia="hu-HU"/>
        </w:rPr>
        <w:t>Mit viszünk az útra, kapitány uram-ram-ram-ram?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Tőtött tyúkot, sült malact,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Ódalunkon egy palackt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  <w:lang w:eastAsia="hu-HU"/>
        </w:rPr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katonám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  <w:lang w:eastAsia="hu-HU"/>
        </w:rPr>
        <w:t>Katona szógám!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Likas a nadrágom, kapitány uram-ram-ram-ram!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Itt a snáj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r, béfódja,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Két káplár jól kipallja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  <w:lang w:eastAsia="hu-HU"/>
        </w:rPr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katonám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  <w:lang w:eastAsia="hu-HU"/>
        </w:rPr>
        <w:t>Katona szógám!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 xml:space="preserve">Még </w:t>
      </w:r>
      <w:r>
        <w:rPr>
          <w:rStyle w:val="Bodytext222"/>
          <w:color w:val="000000"/>
        </w:rPr>
        <w:t xml:space="preserve">sëpretlen </w:t>
      </w:r>
      <w:r>
        <w:rPr>
          <w:rStyle w:val="Bodytext222"/>
          <w:color w:val="000000"/>
          <w:lang w:eastAsia="hu-HU"/>
        </w:rPr>
        <w:t>a ház, kapitány uram-ram-ram-ram!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 xml:space="preserve">Itt van Kati, </w:t>
      </w:r>
      <w:r>
        <w:rPr>
          <w:rStyle w:val="Bodytext222"/>
          <w:color w:val="000000"/>
        </w:rPr>
        <w:t>kisëpri,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 xml:space="preserve">Szemete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kiviszi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</w:rPr>
        <w:t xml:space="preserve">Édës </w:t>
      </w:r>
      <w:r>
        <w:rPr>
          <w:rStyle w:val="Bodytext222"/>
          <w:color w:val="000000"/>
          <w:lang w:eastAsia="hu-HU"/>
        </w:rPr>
        <w:t>katonám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  <w:lang w:eastAsia="hu-HU"/>
        </w:rPr>
        <w:t>Katona szógám!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>Ágyunk is vetetlen, kapitány uram-ram-ram-ram!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 xml:space="preserve">Ott van Kati, </w:t>
      </w:r>
      <w:r>
        <w:rPr>
          <w:rStyle w:val="Bodytext222"/>
          <w:color w:val="000000"/>
          <w:lang w:val="sq-AL" w:eastAsia="sq-AL"/>
        </w:rPr>
        <w:t>mëgveti,</w:t>
      </w:r>
    </w:p>
    <w:p>
      <w:pPr>
        <w:pStyle w:val="Bodytext110"/>
        <w:shd w:fill="auto" w:val="clear"/>
        <w:spacing w:lineRule="auto" w:line="240" w:before="0" w:after="0"/>
        <w:ind w:left="851" w:hanging="0"/>
        <w:jc w:val="left"/>
        <w:rPr/>
      </w:pPr>
      <w:r>
        <w:rPr>
          <w:rStyle w:val="Bodytext222"/>
          <w:color w:val="000000"/>
          <w:lang w:eastAsia="hu-HU"/>
        </w:rPr>
        <w:t xml:space="preserve">Magát </w:t>
      </w:r>
      <w:r>
        <w:rPr>
          <w:rStyle w:val="Bodytext222"/>
          <w:color w:val="000000"/>
          <w:lang w:val="sq-AL" w:eastAsia="sq-AL"/>
        </w:rPr>
        <w:t xml:space="preserve">ës </w:t>
      </w:r>
      <w:r>
        <w:rPr>
          <w:rStyle w:val="Bodytext222"/>
          <w:color w:val="000000"/>
          <w:lang w:eastAsia="hu-HU"/>
        </w:rPr>
        <w:t>b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éveti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  <w:lang w:eastAsia="hu-HU"/>
        </w:rPr>
        <w:t>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katonám,</w:t>
      </w:r>
    </w:p>
    <w:p>
      <w:pPr>
        <w:pStyle w:val="Bodytext110"/>
        <w:shd w:fill="auto" w:val="clear"/>
        <w:spacing w:lineRule="auto" w:line="240" w:before="0" w:after="0"/>
        <w:ind w:left="851" w:firstLine="283"/>
        <w:jc w:val="left"/>
        <w:rPr/>
      </w:pPr>
      <w:r>
        <w:rPr>
          <w:rStyle w:val="Bodytext222"/>
          <w:color w:val="000000"/>
          <w:lang w:eastAsia="hu-HU"/>
        </w:rPr>
        <w:t>Katona szógám!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2"/>
          <w:b w:val="false"/>
          <w:bCs w:val="false"/>
          <w:color w:val="000000"/>
          <w:sz w:val="20"/>
          <w:szCs w:val="20"/>
          <w:lang w:eastAsia="hu-HU"/>
        </w:rPr>
        <w:t>380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trállállállám s trállálláll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trállállállám s trállállállám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j tulipánt, szarkaláb</w:t>
        <w:br/>
        <w:t>S csukros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fű, mákvirág, jaj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e záros ajtódo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ás </w:t>
      </w:r>
      <w:r>
        <w:rPr>
          <w:rStyle w:val="Bodytext222"/>
          <w:color w:val="000000"/>
          <w:lang w:val="sq-AL" w:eastAsia="sq-AL"/>
        </w:rPr>
        <w:t xml:space="preserve">zërgeti, </w:t>
      </w:r>
      <w:r>
        <w:rPr>
          <w:rStyle w:val="Bodytext222"/>
          <w:color w:val="000000"/>
          <w:lang w:eastAsia="hu-HU"/>
        </w:rPr>
        <w:t>de nem én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 xml:space="preserve">Hadd </w:t>
      </w:r>
      <w:r>
        <w:rPr>
          <w:rStyle w:val="Bodytext222"/>
          <w:color w:val="000000"/>
          <w:lang w:val="sq-AL" w:eastAsia="sq-AL"/>
        </w:rPr>
        <w:t xml:space="preserve">zërgesse, </w:t>
      </w:r>
      <w:r>
        <w:rPr>
          <w:rStyle w:val="Bodytext222"/>
          <w:color w:val="000000"/>
          <w:lang w:eastAsia="hu-HU"/>
        </w:rPr>
        <w:t>ha nem én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 xml:space="preserve">Még </w:t>
      </w:r>
      <w:r>
        <w:rPr>
          <w:rStyle w:val="Bodytext222"/>
          <w:color w:val="000000"/>
          <w:lang w:val="sq-AL" w:eastAsia="sq-AL"/>
        </w:rPr>
        <w:t xml:space="preserve">eszëdbe </w:t>
      </w:r>
      <w:r>
        <w:rPr>
          <w:rStyle w:val="Bodytext222"/>
          <w:color w:val="000000"/>
          <w:lang w:eastAsia="hu-HU"/>
        </w:rPr>
        <w:t>jutok én, jaj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 te </w:t>
      </w:r>
      <w:r>
        <w:rPr>
          <w:rStyle w:val="Bodytext222"/>
          <w:color w:val="000000"/>
          <w:lang w:val="sq-AL" w:eastAsia="sq-AL"/>
        </w:rPr>
        <w:t xml:space="preserve">sëprëtt </w:t>
      </w:r>
      <w:r>
        <w:rPr>
          <w:rStyle w:val="Bodytext222"/>
          <w:color w:val="000000"/>
          <w:lang w:eastAsia="hu-HU"/>
        </w:rPr>
        <w:t>házadot</w:t>
        <w:br/>
        <w:t>Más gazozza, de nem én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dd gazozza, ha nem én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 xml:space="preserve">Még </w:t>
      </w:r>
      <w:r>
        <w:rPr>
          <w:rStyle w:val="Bodytext222"/>
          <w:color w:val="000000"/>
          <w:lang w:val="sq-AL" w:eastAsia="sq-AL"/>
        </w:rPr>
        <w:t xml:space="preserve">eszëdbe </w:t>
      </w:r>
      <w:r>
        <w:rPr>
          <w:rStyle w:val="Bodytext222"/>
          <w:color w:val="000000"/>
          <w:lang w:eastAsia="hu-HU"/>
        </w:rPr>
        <w:t>jutok én, jaj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e tarka keszkenyőd</w:t>
        <w:br/>
        <w:t>Más viseli, de nem én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dd viselje, ha nem én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ég e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be jutok én, jajj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e piross orcádot</w:t>
        <w:br/>
        <w:t>Más csókolja, de nem én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dd csókolja, ha nem én,</w:t>
        <w:br/>
        <w:t>Még e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be jutok én, jaj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 te fejér nyakadot</w:t>
        <w:br/>
        <w:t>Más öleli, de nem én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dd ölelje, ha nem én,</w:t>
        <w:br/>
        <w:t>Még e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be jutok én, jaj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e karcsú term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</w:t>
        <w:br/>
        <w:t>Más karolja, de nem én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dd karolja, ha nem én,</w:t>
        <w:br/>
        <w:t xml:space="preserve">Még </w:t>
      </w:r>
      <w:r>
        <w:rPr>
          <w:rStyle w:val="Bodytext222"/>
          <w:color w:val="000000"/>
        </w:rPr>
        <w:t xml:space="preserve">eszëdbe </w:t>
      </w:r>
      <w:r>
        <w:rPr>
          <w:rStyle w:val="Bodytext222"/>
          <w:color w:val="000000"/>
          <w:lang w:eastAsia="hu-HU"/>
        </w:rPr>
        <w:t>jutok én, jajj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e v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 ágyadot</w:t>
        <w:br/>
        <w:t>Más hidalja, de nem én, jaj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Hadd hidalja, ha nem én,</w:t>
        <w:br/>
        <w:t>Még e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dbe jutok én, jajj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222"/>
          <w:b/>
          <w:color w:val="000000"/>
          <w:lang w:eastAsia="hu-HU"/>
        </w:rPr>
        <w:t>MAROSSZÉKIEK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rStyle w:val="Bodytext214"/>
          <w:b/>
          <w:color w:val="000000"/>
          <w:sz w:val="20"/>
          <w:szCs w:val="20"/>
          <w:lang w:eastAsia="hu-HU"/>
        </w:rPr>
        <w:t>A Nyárád mentiről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>
          <w:b/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rStyle w:val="BodytextBold4"/>
          <w:color w:val="000000"/>
          <w:lang w:eastAsia="hu-HU"/>
        </w:rPr>
        <w:t>381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b/>
        </w:rPr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pám, apám, apám, lelkem édesapám!</w:t>
        <w:br/>
        <w:t>Anyamasszon bizon Barcsait szereti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llod, asszon, hallod, mit mond e kis gyermek!</w:t>
        <w:br/>
        <w:t>Hallom, uram hallom, lelkem jámbor társam!</w:t>
        <w:br/>
        <w:t>Ré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 ez. a gyermek, nem tudja, mit beszél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Ottan elindula aj! ki Kolozsvárra,</w:t>
        <w:br/>
        <w:t>Fele útját mene, onnan visszatér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zájához ér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Nyiss ajtót nyiss ajtót, asszon, feleségem! ―</w:t>
        <w:br/>
        <w:t>Nyitok, lelkem uram, lelkem jámbor társam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vessem nyakamba vont arany szoknyámot,</w:t>
        <w:br/>
        <w:t>Hogy kössem élőmbe potyolat ruhámo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tegyem fejembe recefátyolomo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húzzam lábomba szép piros csizmámot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kkoron bérúgá palota ajtóját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dd elé, add elé a nagy láda kóccsát!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 szomszédba jártam, kerten átalhágtam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Ottan elejtettem a nagy láda kóccs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nem megtaláljuk a szép piros hajnalba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kkoron bérúgá nagy láda ódal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k kihengeredék belőlle Barcsai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j! megfogá őtöt s egybe fejit vevé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Állj elé, állj elé asszon, feleségem!</w:t>
        <w:br/>
        <w:t>Három halál közzül melyiket választod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Vaj főbe lőjjelek, vaj fejedet vegyem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Vaj hét asztal-vendégnek vígon gyertyát tartasz? ―</w:t>
        <w:br/>
        <w:t>Három halál közzül én is azt választom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ét asztal-vendégnek vígon gyertyát tartok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llod, te szógáló, hozd bé a vég vászno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 a nagy kászu szurko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Tetejin kezdjétek s talpig tekerjéte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Talpánal kezdjétek s tetejig égessétek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Istenem, Istenem! én mit cselekedtem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egöltem Barcsait s kedves felesége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</w:rPr>
        <w:t>382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uszár vagyok, azzá lettem, annak maradok;</w:t>
        <w:br/>
        <w:t>Sír a rózsám keservesen, rá sem hallgatok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Válj el tőllem, galambo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Felejts el, azt se báno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árga sujtás a csákómon, lobog bokrétám,</w:t>
        <w:br/>
        <w:t>Kard csörög az óldalomon, tajték a pipám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Uccu peng a sorkantyú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Szélnek ered minden bú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kor nekem Laci cigán szépen hegedü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gy szép szüzet kiválasztok a többek közzül: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Járom vele kegyesen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Más nézi keservesen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edves angyal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8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menék a hegyre,</w:t>
        <w:br/>
        <w:t>Bénézék az alj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</w:rPr>
      </w:pPr>
      <w:r>
        <w:rPr>
          <w:rStyle w:val="Bodytext222"/>
          <w:color w:val="000000"/>
          <w:lang w:eastAsia="hu-HU"/>
        </w:rPr>
        <w:t>Hogy meglássam rózsám,</w:t>
        <w:br/>
      </w:r>
      <w:r>
        <w:rPr>
          <w:rStyle w:val="Bodytext222"/>
          <w:color w:val="000000"/>
        </w:rPr>
        <w:t xml:space="preserve">Néz-ë </w:t>
      </w:r>
      <w:r>
        <w:rPr>
          <w:rStyle w:val="Bodytext222"/>
          <w:color w:val="000000"/>
          <w:lang w:eastAsia="hu-HU"/>
        </w:rPr>
        <w:t>az ablak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color w:val="00000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tt láték egy házat,</w:t>
        <w:br/>
        <w:t>Árgyilus a nev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nne van egy asztal,</w:t>
        <w:br/>
        <w:t>Bánattal terítv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on egy pohár bor,</w:t>
        <w:br/>
        <w:t>Erdélyi a nev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szönd 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m, rózsám,</w:t>
        <w:br/>
        <w:t>Hadd igyam belőll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tsem rád köszönném,</w:t>
        <w:br/>
        <w:t>Inkább elöntené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aj itt a kulacsom,</w:t>
        <w:br/>
        <w:t>Inkább belétőtné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2"/>
          <w:color w:val="000000"/>
        </w:rPr>
        <w:t>384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Nem, is legén nállunk,</w:t>
        <w:br/>
        <w:t>Kinek kalapjába</w:t>
        <w:br/>
        <w:t>Harmatos virágból</w:t>
        <w:br/>
        <w:t>Nincsen bokrétá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Nem is legén nállunk,</w:t>
        <w:br/>
        <w:t>Kinek szerető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Szőke avagy barna,</w:t>
        <w:br/>
        <w:t>Nincsen a vidék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Kicsin az én rózsám,</w:t>
        <w:br/>
        <w:t>Mégse fér szűvembe...</w:t>
        <w:br/>
        <w:t>Kössünk szövettséget,</w:t>
        <w:br/>
        <w:t>Jere az ölömbe.</w:t>
      </w:r>
    </w:p>
    <w:p>
      <w:pPr>
        <w:pStyle w:val="Bodytext8110"/>
        <w:shd w:fill="auto" w:val="clear"/>
        <w:spacing w:lineRule="auto" w:line="240"/>
        <w:ind w:hanging="0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13"/>
          <w:b w:val="false"/>
          <w:bCs w:val="false"/>
          <w:color w:val="000000"/>
          <w:sz w:val="20"/>
          <w:szCs w:val="20"/>
          <w:lang w:eastAsia="hu-HU"/>
        </w:rPr>
        <w:t>385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Repül a pillangó</w:t>
        <w:br/>
        <w:t>Virágról virágra;</w:t>
        <w:br/>
        <w:t>Sohase válogass</w:t>
        <w:br/>
        <w:t>Annyit a leán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Szép leány a barna,</w:t>
        <w:br/>
        <w:t>Szép leány a szőke,</w:t>
        <w:br/>
        <w:t>Legszebb mindenkinek</w:t>
        <w:br/>
        <w:t>Az ő szerető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Nem jártam utánna,</w:t>
        <w:br/>
        <w:t>Mégis kaptam egyet,</w:t>
        <w:br/>
        <w:t>Haj, de gyöngyön járó</w:t>
        <w:br/>
        <w:t>Azóta az él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Apám nemzetségit,</w:t>
        <w:br/>
        <w:t>Édesanyám pénzit...</w:t>
        <w:br/>
        <w:t>Legjobban szeretem</w:t>
        <w:br/>
        <w:t>Én az ő szép lelkit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3"/>
          <w:b w:val="false"/>
          <w:bCs w:val="false"/>
          <w:color w:val="000000"/>
          <w:sz w:val="20"/>
          <w:szCs w:val="20"/>
          <w:lang w:eastAsia="hu-HU"/>
        </w:rPr>
        <w:t>386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14"/>
          <w:b/>
          <w:color w:val="000000"/>
          <w:lang w:eastAsia="hu-HU"/>
        </w:rPr>
        <w:t>Korcsomai párbeszéd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4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Nő: Gondoltam, hogy itt kaplak.</w:t>
        <w:br/>
        <w:t>Férj: Éppen téged vártal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N. Ugyan nem vót már elég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4"/>
          <w:color w:val="000000"/>
          <w:lang w:eastAsia="hu-HU"/>
        </w:rPr>
        <w:t>F. Nesze, igyál, feleség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. Jaj, te hitván tékozló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Jobb az új bor, mind az 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. Jere haza, nem látod?!..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Egyszerre mást hozat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. Beteg vagyok, meghal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Ha jól iszom, víg vagy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. Énutánnam mit téssz el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A rossz fésze nem vész 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. Fajankónak beszélle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Iszom biz én, míg él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. De ha így élsz, koporsód...</w:t>
        <w:br/>
        <w:t>F. Tedd belé a kulacs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. Nem kíséri el a pap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De úgy bizon bort nem kap.</w:t>
        <w:br/>
        <w:t>N. Nem kell hát a cinterem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Nem, mer ott bor nem terem.</w:t>
        <w:br/>
        <w:t>N. Pokolba mész egyenes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. Ott lelem a negyvenest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87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 a galambnak is</w:t>
        <w:br/>
        <w:t>Mézes búzát hint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zal csalogatjá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ha megfoghatj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ollát simogatj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alatt a vizet is neki forralják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8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ivárvány havassán</w:t>
        <w:br/>
        <w:t>Felnőtt rozsmarintszál,</w:t>
        <w:br/>
        <w:t>Nem szereti helyi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 akar bujdos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ké’ onnat ve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j fődbe ké’ tenni,</w:t>
        <w:br/>
        <w:t>Rózsám ablak’ alá</w:t>
        <w:br/>
        <w:t>Kéne palántá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ásárhelyi torony</w:t>
        <w:br/>
        <w:t>Kürül van kerítve,</w:t>
        <w:br/>
        <w:t>Három szál rozsmarint</w:t>
        <w:br/>
        <w:t>Van belé ültetv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Öntözzétek, lányok,</w:t>
        <w:br/>
        <w:t>Hogy ne hervadjon el,</w:t>
        <w:br/>
        <w:t>Szeretőtök szűve</w:t>
        <w:br/>
        <w:t>Hogy ne hasadjon 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éltünk vóna mü</w:t>
        <w:br/>
        <w:t>Még a kősziklán is,</w:t>
        <w:br/>
        <w:t>Elfeküdtünk vóna</w:t>
        <w:br/>
        <w:t>Ketten egy párnán 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rethettél vó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szép nem vótam is,</w:t>
        <w:br/>
        <w:t>Mer én szerette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szegény vótál 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nnyebb a kősziklát</w:t>
        <w:br/>
        <w:t>Lágy iszappá tenni,</w:t>
        <w:br/>
        <w:t xml:space="preserve">Mind két </w:t>
      </w:r>
      <w:r>
        <w:rPr>
          <w:rStyle w:val="Bodytext222"/>
          <w:color w:val="000000"/>
        </w:rPr>
        <w:t xml:space="preserve">ëgyes </w:t>
      </w:r>
      <w:r>
        <w:rPr>
          <w:rStyle w:val="Bodytext222"/>
          <w:color w:val="000000"/>
          <w:lang w:eastAsia="hu-HU"/>
        </w:rPr>
        <w:t>szűnek</w:t>
        <w:br/>
        <w:t>Egymástól elvá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ikor két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es szű</w:t>
        <w:br/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mástól megválik,</w:t>
        <w:br/>
        <w:t>Még az édes méz is</w:t>
        <w:br/>
        <w:t>Keserűvé válik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8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leányok azt állítj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ort, pálinkát nem ihatják;</w:t>
        <w:br/>
        <w:t>De ha a kontyot felcsapták,</w:t>
        <w:br/>
        <w:t>Bort, pálinkát elegy isszák;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Akkor nem kell az orsó,</w:t>
        <w:br/>
        <w:t>Csak a pálinkáskors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90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Ó, te rózsa, be piross vagy,</w:t>
        <w:br/>
        <w:t>Édes lelkem, be kedves vagy,</w:t>
        <w:br/>
        <w:t>Piross orcád, mind a vér,</w:t>
        <w:br/>
        <w:t>Csókot, mind csak csókot ké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csókolná, nem mer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Fél, az anyja megveri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>
          <w:color w:val="000000"/>
          <w:lang w:eastAsia="hu-HU"/>
        </w:rPr>
      </w:pPr>
      <w:r>
        <w:rPr>
          <w:rStyle w:val="BodytextBold"/>
          <w:color w:val="000000"/>
        </w:rPr>
        <w:t>39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esanyám rózsaf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vótam legszebb virága,</w:t>
        <w:br/>
        <w:t>Kihajoltam az utc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 legények bosszúj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esanyám sok szép szo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t fogadtam, kit nem soha,</w:t>
        <w:br/>
        <w:t>Megfogadnám, de már késő,</w:t>
        <w:br/>
        <w:t>Hull a könyvem, mind az esső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ull a fődre, hull ölöm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ull a gyászos kebelembe;</w:t>
        <w:br/>
        <w:t>Fekete gyász, fejér üröm,</w:t>
        <w:br/>
        <w:t>Nekem a bánat nem örö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ennek azt komendálom,</w:t>
        <w:br/>
        <w:t>Gyászvirágot ne gyomláljon,</w:t>
        <w:br/>
        <w:t>Mer én csak egyet gyomláltam,</w:t>
        <w:br/>
        <w:t>S annak is búját vallot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esanyám rózsaf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vótam legszebb virág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gy kegyetlen leszakaszta,</w:t>
        <w:br/>
        <w:t>Kebelébe elhervaszta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92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Végigmentem az ormódi temetőn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Elvesztettem, elvesztettem, elvesztettem</w:t>
      </w:r>
    </w:p>
    <w:p>
      <w:pPr>
        <w:pStyle w:val="Bodytext110"/>
        <w:shd w:fill="auto" w:val="clear"/>
        <w:spacing w:lineRule="auto" w:line="240" w:before="0" w:after="0"/>
        <w:ind w:left="993" w:firstLine="306"/>
        <w:jc w:val="left"/>
        <w:rPr/>
      </w:pPr>
      <w:r>
        <w:rPr>
          <w:rStyle w:val="Bodytext"/>
          <w:color w:val="000000"/>
          <w:lang w:eastAsia="hu-HU"/>
        </w:rPr>
        <w:t>Törökbárson keszkenyőm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Törökbárson keszkenyőmöt nem bánom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De a régi szeretőmet, Rózsikámot,</w:t>
      </w:r>
    </w:p>
    <w:p>
      <w:pPr>
        <w:pStyle w:val="Bodytext110"/>
        <w:shd w:fill="auto" w:val="clear"/>
        <w:spacing w:lineRule="auto" w:line="240" w:before="0" w:after="0"/>
        <w:ind w:left="993" w:firstLine="306"/>
        <w:jc w:val="left"/>
        <w:rPr/>
      </w:pPr>
      <w:r>
        <w:rPr>
          <w:rStyle w:val="Bodytext"/>
          <w:color w:val="000000"/>
          <w:lang w:eastAsia="hu-HU"/>
        </w:rPr>
        <w:t>Krisztus uccse, sajnálom.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egnyergelem a lovamot, a sárgá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Megkerülöm, megkerülöm, megkerülöm</w:t>
      </w:r>
    </w:p>
    <w:p>
      <w:pPr>
        <w:pStyle w:val="Bodytext110"/>
        <w:shd w:fill="auto" w:val="clear"/>
        <w:spacing w:lineRule="auto" w:line="240" w:before="0" w:after="0"/>
        <w:ind w:left="993" w:firstLine="306"/>
        <w:jc w:val="left"/>
        <w:rPr/>
      </w:pPr>
      <w:r>
        <w:rPr>
          <w:rStyle w:val="Bodytext"/>
          <w:color w:val="000000"/>
          <w:lang w:eastAsia="hu-HU"/>
        </w:rPr>
        <w:t>Barna Benci birkáját,</w:t>
      </w:r>
    </w:p>
    <w:p>
      <w:pPr>
        <w:pStyle w:val="Bodytext110"/>
        <w:shd w:fill="auto" w:val="clear"/>
        <w:spacing w:lineRule="auto" w:line="240" w:before="0" w:after="0"/>
        <w:ind w:left="993" w:hanging="0"/>
        <w:jc w:val="left"/>
        <w:rPr/>
      </w:pPr>
      <w:r>
        <w:rPr>
          <w:rStyle w:val="Bodytext"/>
          <w:color w:val="000000"/>
          <w:lang w:eastAsia="hu-HU"/>
        </w:rPr>
        <w:t>Kiválasztok harminchárom darabot,</w:t>
      </w:r>
    </w:p>
    <w:p>
      <w:pPr>
        <w:pStyle w:val="Bodytext8110"/>
        <w:shd w:fill="auto" w:val="clear"/>
        <w:spacing w:lineRule="auto" w:line="240"/>
        <w:ind w:left="993" w:hanging="0"/>
        <w:rPr/>
      </w:pPr>
      <w:r>
        <w:rPr>
          <w:rStyle w:val="Bodytext"/>
          <w:b/>
          <w:color w:val="000000"/>
          <w:lang w:eastAsia="hu-HU"/>
        </w:rPr>
        <w:t>Nesztek, lányok, nesztek, lányok, nesztek, lányok,</w:t>
      </w:r>
    </w:p>
    <w:p>
      <w:pPr>
        <w:pStyle w:val="Bodytext8110"/>
        <w:shd w:fill="auto" w:val="clear"/>
        <w:spacing w:lineRule="auto" w:line="240"/>
        <w:ind w:left="993" w:firstLine="306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Ti se rongyoskodjatok.</w:t>
      </w:r>
      <w:r>
        <w:br w:type="page"/>
      </w:r>
    </w:p>
    <w:p>
      <w:pPr>
        <w:pStyle w:val="Bodytext8110"/>
        <w:shd w:fill="auto" w:val="clear"/>
        <w:spacing w:lineRule="auto" w:line="240"/>
        <w:ind w:left="993" w:hanging="0"/>
        <w:jc w:val="center"/>
        <w:rPr>
          <w:sz w:val="20"/>
          <w:szCs w:val="20"/>
        </w:rPr>
      </w:pPr>
      <w:r>
        <w:rPr>
          <w:rStyle w:val="Bodytext85"/>
          <w:b w:val="false"/>
          <w:bCs w:val="false"/>
          <w:color w:val="000000"/>
          <w:sz w:val="20"/>
          <w:szCs w:val="20"/>
        </w:rPr>
        <w:t>393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lbúsultam én magam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Itt kell hagynom galambomot,</w:t>
        <w:br/>
        <w:t>Hej, galambom, gyöngyvirágom,</w:t>
        <w:br/>
        <w:t>Ne búslakodj rabságom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szabaditt a jó Isten</w:t>
        <w:br/>
        <w:t>Esztendő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rózsalánccal együtt, menyünk</w:t>
        <w:br/>
        <w:t>Menyegzőre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94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Ki van a két szemem sír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r a rózsámot más bírja;</w:t>
        <w:br/>
        <w:t>Fogadta vót azt az egy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ogy rajtam kül mást nem szer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Tiltnak, rózsám, tiltnak tőlled,</w:t>
        <w:br/>
        <w:t>Titkon se beszéljek veled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e ha a világ megtilt i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Beszéllek én veled még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Diófának erős szag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zeretőmnek szép nagy haja,</w:t>
        <w:br/>
        <w:t>Hulljon el ő szép nagy ha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ingem ő is megcsalna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39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sudálkozom, drága kincsem, dolgodon,</w:t>
        <w:br/>
        <w:t>Másnak adtad hűségedet, úgy hallom;</w:t>
        <w:br/>
        <w:t>Így hát a mü szerelmünknek vége lett,</w:t>
        <w:br/>
        <w:t>Vajjon konkolyt müközinkbe ki hintet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mlékezz rá, drága rózsám, mit szóltál,</w:t>
        <w:br/>
        <w:t>Mikor egyszer velem vótál, mit mondtál,</w:t>
        <w:br/>
        <w:t>Hogy hű léssz mind hótodig, azt ígérted,</w:t>
        <w:br/>
        <w:t>Éntőllem is, hogy hű legyek, azt kérte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sapodár vót a te szűved s változó,</w:t>
        <w:br/>
        <w:t>Szüntelenül mások után hajlandó;</w:t>
      </w:r>
    </w:p>
    <w:p>
      <w:pPr>
        <w:pStyle w:val="Bodytext341"/>
        <w:shd w:fill="auto" w:val="clear"/>
        <w:spacing w:lineRule="auto" w:line="240" w:before="0" w:after="0"/>
        <w:ind w:left="1134" w:hanging="0"/>
        <w:rPr>
          <w:rStyle w:val="Bodytext"/>
          <w:b/>
          <w:b/>
          <w:color w:val="000000"/>
          <w:lang w:eastAsia="hu-HU"/>
        </w:rPr>
      </w:pPr>
      <w:r>
        <w:rPr>
          <w:rStyle w:val="Bodytext"/>
          <w:b/>
          <w:color w:val="000000"/>
          <w:lang w:eastAsia="hu-HU"/>
        </w:rPr>
        <w:t>Hű vótam én, s az is leszek mindvégig,</w:t>
        <w:br/>
        <w:t>Míg egy csepp vér foly erembe, éltemig.</w:t>
      </w:r>
      <w:r>
        <w:br w:type="page"/>
      </w:r>
    </w:p>
    <w:p>
      <w:pPr>
        <w:pStyle w:val="Bodytext341"/>
        <w:shd w:fill="auto" w:val="clear"/>
        <w:spacing w:lineRule="auto" w:line="240" w:before="0" w:after="0"/>
        <w:ind w:left="1134" w:hanging="0"/>
        <w:rPr>
          <w:sz w:val="20"/>
          <w:szCs w:val="20"/>
        </w:rPr>
      </w:pPr>
      <w:r>
        <w:rPr>
          <w:rStyle w:val="Bodytext34NotBold"/>
          <w:b/>
          <w:bCs w:val="false"/>
          <w:color w:val="000000"/>
          <w:sz w:val="20"/>
          <w:szCs w:val="20"/>
          <w:lang w:eastAsia="hu-HU"/>
        </w:rPr>
        <w:t>Már most kérlek, hogy gyűrűmöt add vissza.</w:t>
      </w:r>
    </w:p>
    <w:p>
      <w:pPr>
        <w:pStyle w:val="Bodytext341"/>
        <w:shd w:fill="auto" w:val="clear"/>
        <w:spacing w:lineRule="auto" w:line="240" w:before="0" w:after="0"/>
        <w:ind w:left="1134" w:hanging="0"/>
        <w:rPr>
          <w:sz w:val="20"/>
          <w:szCs w:val="20"/>
        </w:rPr>
      </w:pPr>
      <w:r>
        <w:rPr>
          <w:rStyle w:val="Bodytext34NotBold"/>
          <w:b/>
          <w:bCs w:val="false"/>
          <w:color w:val="000000"/>
          <w:sz w:val="20"/>
          <w:szCs w:val="20"/>
          <w:lang w:eastAsia="hu-HU"/>
        </w:rPr>
        <w:t>Nállam is van egy kisruhád, vedd vissza;</w:t>
      </w:r>
    </w:p>
    <w:p>
      <w:pPr>
        <w:pStyle w:val="Bodytext341"/>
        <w:shd w:fill="auto" w:val="clear"/>
        <w:spacing w:lineRule="auto" w:line="240" w:before="0" w:after="0"/>
        <w:ind w:left="1134" w:hanging="0"/>
        <w:rPr>
          <w:sz w:val="20"/>
          <w:szCs w:val="20"/>
        </w:rPr>
      </w:pPr>
      <w:r>
        <w:rPr>
          <w:rStyle w:val="Bodytext34NotBold"/>
          <w:b/>
          <w:bCs w:val="false"/>
          <w:color w:val="000000"/>
          <w:sz w:val="20"/>
          <w:szCs w:val="20"/>
          <w:lang w:eastAsia="hu-HU"/>
        </w:rPr>
        <w:t>Mondj le rólam örökösön, nem bánom,</w:t>
      </w:r>
    </w:p>
    <w:p>
      <w:pPr>
        <w:pStyle w:val="Bodytext412"/>
        <w:shd w:fill="auto" w:val="clear"/>
        <w:spacing w:lineRule="auto" w:line="240"/>
        <w:ind w:left="1134" w:hanging="0"/>
        <w:jc w:val="left"/>
        <w:rPr>
          <w:sz w:val="20"/>
          <w:szCs w:val="20"/>
        </w:rPr>
      </w:pPr>
      <w:r>
        <w:rPr>
          <w:rStyle w:val="Bodytext41NotBold"/>
          <w:b/>
          <w:bCs w:val="false"/>
          <w:color w:val="000000"/>
          <w:sz w:val="20"/>
          <w:szCs w:val="20"/>
          <w:lang w:eastAsia="hu-HU"/>
        </w:rPr>
        <w:t>Hűségemet én is másnak ajánlom.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</w:r>
      <w:bookmarkStart w:id="507" w:name="bookmark205"/>
      <w:bookmarkStart w:id="508" w:name="bookmark205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509" w:name="bookmark205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396</w:t>
      </w:r>
      <w:bookmarkEnd w:id="509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341"/>
        <w:shd w:fill="auto" w:val="clear"/>
        <w:spacing w:lineRule="auto" w:line="240" w:before="0" w:after="0"/>
        <w:ind w:left="567" w:hanging="0"/>
        <w:rPr>
          <w:sz w:val="20"/>
          <w:szCs w:val="20"/>
        </w:rPr>
      </w:pPr>
      <w:r>
        <w:rPr>
          <w:rStyle w:val="Bodytext34NotBold"/>
          <w:b/>
          <w:bCs w:val="false"/>
          <w:color w:val="000000"/>
          <w:sz w:val="20"/>
          <w:szCs w:val="20"/>
          <w:lang w:eastAsia="hu-HU"/>
        </w:rPr>
        <w:t>Nincsen kedvem, mer a fecske elvitt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gy száraz jegenyefára feltette;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kkor leszek, édes rózsám, én még víg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ikor az a jegenyefa ― jegenyefa kiviritt.</w:t>
      </w:r>
    </w:p>
    <w:p>
      <w:pPr>
        <w:pStyle w:val="Bodytext341"/>
        <w:shd w:fill="auto" w:val="clear"/>
        <w:spacing w:lineRule="auto" w:line="240" w:before="0" w:after="0"/>
        <w:ind w:left="567" w:hanging="0"/>
        <w:rPr>
          <w:rStyle w:val="Bodytext3410pt"/>
          <w:bCs w:val="false"/>
          <w:color w:val="000000"/>
          <w:lang w:eastAsia="hu-HU"/>
        </w:rPr>
      </w:pPr>
      <w:r>
        <w:rPr/>
      </w:r>
    </w:p>
    <w:p>
      <w:pPr>
        <w:pStyle w:val="Bodytext341"/>
        <w:shd w:fill="auto" w:val="clear"/>
        <w:spacing w:lineRule="auto" w:line="240" w:before="0" w:after="0"/>
        <w:ind w:left="567" w:hanging="0"/>
        <w:rPr>
          <w:sz w:val="20"/>
          <w:szCs w:val="20"/>
        </w:rPr>
      </w:pPr>
      <w:r>
        <w:rPr>
          <w:rStyle w:val="Bodytext3410pt"/>
          <w:b/>
          <w:bCs w:val="false"/>
          <w:color w:val="000000"/>
          <w:lang w:eastAsia="hu-HU"/>
        </w:rPr>
        <w:t>Kihajtottam az ökrömöt a gyepre,</w:t>
      </w:r>
    </w:p>
    <w:p>
      <w:pPr>
        <w:pStyle w:val="Bodytext341"/>
        <w:shd w:fill="auto" w:val="clear"/>
        <w:spacing w:lineRule="auto" w:line="240" w:before="0" w:after="0"/>
        <w:ind w:left="567" w:hanging="0"/>
        <w:rPr>
          <w:sz w:val="20"/>
          <w:szCs w:val="20"/>
        </w:rPr>
      </w:pPr>
      <w:r>
        <w:rPr>
          <w:rStyle w:val="Bodytext3410pt"/>
          <w:b/>
          <w:bCs w:val="false"/>
          <w:color w:val="000000"/>
          <w:lang w:eastAsia="hu-HU"/>
        </w:rPr>
        <w:t>Leverettem a harmatot előtt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De nem hallom Virág ökröm harangj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én rózsám mással éli ― mással éli világát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Zavaros a Maros vize, kiönt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Valamennyi szép leán vót, elvitt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ogja ki hát minden legén magáét,</w:t>
      </w:r>
    </w:p>
    <w:p>
      <w:pPr>
        <w:pStyle w:val="Bodytext341"/>
        <w:shd w:fill="auto" w:val="clear"/>
        <w:spacing w:lineRule="auto" w:line="240" w:before="0" w:after="0"/>
        <w:ind w:left="567" w:hanging="0"/>
        <w:rPr>
          <w:sz w:val="20"/>
          <w:szCs w:val="20"/>
        </w:rPr>
      </w:pPr>
      <w:r>
        <w:rPr>
          <w:rStyle w:val="Bodytext3410pt"/>
          <w:b/>
          <w:bCs w:val="false"/>
          <w:color w:val="000000"/>
          <w:lang w:eastAsia="hu-HU"/>
        </w:rPr>
        <w:t>Ne szeresse soha senki ― soha senki a másét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Be fenn repül az a fecske, szépen szóll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ragszik rám az én rózsám, mer nem szóll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Ne haragudj, édes rózsám, sokáig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Nem hagylak el ― nem hagylak el koporsóm bézártáig.</w:t>
      </w:r>
    </w:p>
    <w:p>
      <w:pPr>
        <w:pStyle w:val="Heading14511"/>
        <w:shd w:fill="auto" w:val="clear"/>
        <w:spacing w:lineRule="auto" w:line="240" w:before="0" w:after="0"/>
        <w:ind w:left="1134" w:hanging="0"/>
        <w:jc w:val="left"/>
        <w:rPr>
          <w:rStyle w:val="Heading1451"/>
          <w:bCs w:val="false"/>
          <w:color w:val="000000"/>
          <w:sz w:val="20"/>
          <w:szCs w:val="20"/>
          <w:lang w:eastAsia="hu-HU"/>
        </w:rPr>
      </w:pPr>
      <w:r>
        <w:rPr/>
      </w:r>
      <w:bookmarkStart w:id="510" w:name="bookmark206"/>
      <w:bookmarkStart w:id="511" w:name="bookmark206"/>
    </w:p>
    <w:p>
      <w:pPr>
        <w:pStyle w:val="Heading14511"/>
        <w:shd w:fill="auto" w:val="clear"/>
        <w:spacing w:lineRule="auto" w:line="240" w:before="0" w:after="0"/>
        <w:ind w:left="1134" w:hanging="0"/>
        <w:jc w:val="left"/>
        <w:rPr>
          <w:rStyle w:val="Heading1451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512" w:name="bookmark206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397</w:t>
      </w:r>
      <w:bookmarkEnd w:id="512"/>
    </w:p>
    <w:p>
      <w:pPr>
        <w:pStyle w:val="Bodytext671"/>
        <w:shd w:fill="auto" w:val="clear"/>
        <w:spacing w:lineRule="auto" w:line="240" w:before="0" w:after="0"/>
        <w:ind w:left="1134" w:hanging="0"/>
        <w:jc w:val="left"/>
        <w:rPr>
          <w:rStyle w:val="Bodytext67NotBold"/>
          <w:bCs w:val="false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</w:r>
    </w:p>
    <w:p>
      <w:pPr>
        <w:pStyle w:val="Bodytext67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7NotBold"/>
          <w:b/>
          <w:bCs w:val="false"/>
          <w:color w:val="000000"/>
          <w:sz w:val="20"/>
          <w:szCs w:val="20"/>
          <w:lang w:eastAsia="hu-HU"/>
        </w:rPr>
        <w:t>Kimenék a szőlőhegyre,</w:t>
        <w:br/>
        <w:t>Ráléptem egy venyikére,</w:t>
      </w:r>
    </w:p>
    <w:p>
      <w:pPr>
        <w:pStyle w:val="Bodytext671"/>
        <w:shd w:fill="auto" w:val="clear"/>
        <w:spacing w:lineRule="auto" w:line="240" w:before="0" w:after="0"/>
        <w:ind w:left="1440" w:hanging="0"/>
        <w:jc w:val="left"/>
        <w:rPr>
          <w:b w:val="false"/>
          <w:b w:val="false"/>
          <w:sz w:val="20"/>
          <w:szCs w:val="20"/>
        </w:rPr>
      </w:pPr>
      <w:r>
        <w:rPr>
          <w:rStyle w:val="Bodytext67NotBold"/>
          <w:b/>
          <w:bCs w:val="false"/>
          <w:color w:val="000000"/>
          <w:sz w:val="20"/>
          <w:szCs w:val="20"/>
          <w:lang w:eastAsia="hu-HU"/>
        </w:rPr>
        <w:t>Venyikéről venyikére;</w:t>
        <w:br/>
        <w:t>Vágyik szívem a szőkére.</w:t>
      </w:r>
    </w:p>
    <w:p>
      <w:pPr>
        <w:pStyle w:val="Bodytext671"/>
        <w:shd w:fill="auto" w:val="clear"/>
        <w:spacing w:lineRule="auto" w:line="240" w:before="0" w:after="0"/>
        <w:ind w:left="1134" w:hanging="0"/>
        <w:jc w:val="left"/>
        <w:rPr>
          <w:rStyle w:val="Bodytext67NotBold"/>
          <w:bCs w:val="false"/>
          <w:color w:val="000000"/>
          <w:sz w:val="20"/>
          <w:szCs w:val="20"/>
          <w:lang w:eastAsia="hu-HU"/>
        </w:rPr>
      </w:pPr>
      <w:r>
        <w:rPr>
          <w:b w:val="false"/>
          <w:sz w:val="20"/>
          <w:szCs w:val="20"/>
        </w:rPr>
      </w:r>
    </w:p>
    <w:p>
      <w:pPr>
        <w:pStyle w:val="Bodytext671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7NotBold"/>
          <w:b/>
          <w:bCs w:val="false"/>
          <w:color w:val="000000"/>
          <w:sz w:val="20"/>
          <w:szCs w:val="20"/>
          <w:lang w:eastAsia="hu-HU"/>
        </w:rPr>
        <w:t>Kimenék én az utcára,</w:t>
        <w:br/>
        <w:t>Ráléptem egy szalmaszálra,</w:t>
      </w:r>
    </w:p>
    <w:p>
      <w:pPr>
        <w:pStyle w:val="Bodytext671"/>
        <w:shd w:fill="auto" w:val="clear"/>
        <w:spacing w:lineRule="auto" w:line="240" w:before="0" w:after="0"/>
        <w:ind w:left="1440" w:hanging="0"/>
        <w:jc w:val="left"/>
        <w:rPr>
          <w:b w:val="false"/>
          <w:b w:val="false"/>
          <w:sz w:val="20"/>
          <w:szCs w:val="20"/>
        </w:rPr>
      </w:pPr>
      <w:r>
        <w:rPr>
          <w:rStyle w:val="Bodytext67NotBold"/>
          <w:b/>
          <w:bCs w:val="false"/>
          <w:color w:val="000000"/>
          <w:sz w:val="20"/>
          <w:szCs w:val="20"/>
          <w:lang w:eastAsia="hu-HU"/>
        </w:rPr>
        <w:t>Szalmaszálról szalmaszálra;</w:t>
        <w:br/>
        <w:t>Vágyik szívem a barn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67NotBold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b/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67NotBold"/>
          <w:b w:val="false"/>
          <w:bCs w:val="false"/>
          <w:color w:val="000000"/>
          <w:sz w:val="20"/>
          <w:szCs w:val="20"/>
          <w:lang w:eastAsia="hu-HU"/>
        </w:rPr>
        <w:t>Kimenék a nagy piacra,</w:t>
        <w:br/>
        <w:t>Ráléptem egy papirosra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>
          <w:rStyle w:val="Bodytext67NotBold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>
          <w:rStyle w:val="Bodytext67NotBold"/>
          <w:b w:val="false"/>
          <w:bCs w:val="false"/>
          <w:color w:val="000000"/>
          <w:sz w:val="20"/>
          <w:szCs w:val="20"/>
          <w:lang w:eastAsia="hu-HU"/>
        </w:rPr>
        <w:t>Papirosról papirosra;</w:t>
        <w:br/>
        <w:t>Vágyik szívem a pirosr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arna, piros, szőke lányok,</w:t>
        <w:br/>
        <w:t>Én bennek nem válogatok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Megkérem a jó pispekem,</w:t>
        <w:br/>
        <w:t>Az egyiket adja nek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/>
      </w:pPr>
      <w:r>
        <w:rPr>
          <w:rStyle w:val="BodytextBold4"/>
          <w:color w:val="000000"/>
          <w:lang w:eastAsia="hu-HU"/>
        </w:rPr>
        <w:t>39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Udvaromon három vállú,</w:t>
        <w:br/>
        <w:t>Abból iszik három nyáj juh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Én vótam a vízmérője,</w:t>
        <w:br/>
        <w:t>Barna rózsám szerető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Udvaromon három csürke,</w:t>
        <w:br/>
        <w:t>Egyik kakas, kettő jérce;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Jer bé hozzám majt estére,</w:t>
        <w:br/>
        <w:t>Jó paprikás lesz belőll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39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Udvaromon három csürke,</w:t>
        <w:br/>
        <w:t>Kettő kakas, egyik jérce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Megeszem a zúzzát, máját,</w:t>
        <w:br/>
        <w:t>Csókolom a babám száját.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Ablakomon ne kocogtas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Jöjj bé, ha becsületes vagy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Alszom én is, alszik más is,</w:t>
        <w:br/>
        <w:t>Gyer bé, rózsám, aludj tés 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00</w:t>
      </w:r>
    </w:p>
    <w:p>
      <w:pPr>
        <w:pStyle w:val="Bodytext110"/>
        <w:shd w:fill="auto" w:val="clear"/>
        <w:spacing w:lineRule="auto" w:line="240" w:before="0" w:after="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Kökénszemű menyecs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t keressz a zsebembe?</w:t>
        <w:br/>
        <w:t>Pénz vagyon ott, nem topló,</w:t>
        <w:br/>
        <w:t>Piros csizmára való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0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z a leány olyan leány,</w:t>
        <w:br/>
        <w:t>Maga jár a legén után;</w:t>
        <w:br/>
        <w:t>Maga mondja a legénnek:</w:t>
        <w:br/>
        <w:t>Adjon Isten ingem keedne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"/>
          <w:color w:val="000000"/>
        </w:rPr>
        <w:t>40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Az icén, a picén egy kis mal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Az fordul, az fordul igen nagyon,</w:t>
        <w:br/>
        <w:t>Azér fordul olyan nagyon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82"/>
          <w:color w:val="000000"/>
          <w:lang w:eastAsia="hu-HU"/>
        </w:rPr>
        <w:t>A mónár, a mónár hamis nagy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A Maros, a Maros bé van fagyva,</w:t>
        <w:br/>
        <w:t>A mónár, a mónár átment rajta;</w:t>
        <w:br/>
        <w:t>Gyere vissza, kincsem mónár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82"/>
          <w:color w:val="000000"/>
          <w:lang w:eastAsia="hu-HU"/>
        </w:rPr>
        <w:t>Az garad, az garad üressen já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A Maros, a Maros bé van fagyva,</w:t>
        <w:br/>
        <w:t>Asszonyom a lányát nagyra tartja;</w:t>
        <w:br/>
        <w:t>Ne tartsa keed olyan nagyra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82"/>
          <w:color w:val="000000"/>
          <w:lang w:eastAsia="hu-HU"/>
        </w:rPr>
        <w:t>Szebb is van, jobb is van a városba.</w:t>
      </w:r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13" w:name="bookmark207"/>
      <w:bookmarkStart w:id="514" w:name="bookmark207"/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5811"/>
        <w:shd w:fill="auto" w:val="clear"/>
        <w:spacing w:lineRule="auto" w:line="240" w:before="0" w:after="0"/>
        <w:rPr>
          <w:sz w:val="20"/>
          <w:szCs w:val="20"/>
        </w:rPr>
      </w:pPr>
      <w:bookmarkStart w:id="515" w:name="bookmark207"/>
      <w:r>
        <w:rPr>
          <w:rStyle w:val="Heading1582"/>
          <w:b w:val="false"/>
          <w:bCs w:val="false"/>
          <w:color w:val="000000"/>
          <w:sz w:val="20"/>
          <w:szCs w:val="20"/>
          <w:lang w:eastAsia="hu-HU"/>
        </w:rPr>
        <w:t>403</w:t>
      </w:r>
      <w:bookmarkEnd w:id="515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Hova, hova, barna legény?</w:t>
        <w:br/>
        <w:t>Az erdő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Száraz ágér, sütni-főzni</w:t>
        <w:br/>
        <w:t>Menyegző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Száraz ág ellobba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Lány szerelme jobban,</w:t>
        <w:br/>
        <w:t>Szegény barna legény</w:t>
        <w:br/>
        <w:t>Szíve is megdobban.</w:t>
      </w:r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16" w:name="bookmark208"/>
      <w:bookmarkStart w:id="517" w:name="bookmark208"/>
    </w:p>
    <w:p>
      <w:pPr>
        <w:pStyle w:val="Heading15811"/>
        <w:shd w:fill="auto" w:val="clear"/>
        <w:spacing w:lineRule="auto" w:line="240" w:before="0" w:after="0"/>
        <w:jc w:val="left"/>
        <w:rPr>
          <w:rStyle w:val="Heading158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5811"/>
        <w:shd w:fill="auto" w:val="clear"/>
        <w:spacing w:lineRule="auto" w:line="240" w:before="0" w:after="0"/>
        <w:rPr>
          <w:sz w:val="20"/>
          <w:szCs w:val="20"/>
        </w:rPr>
      </w:pPr>
      <w:bookmarkStart w:id="518" w:name="bookmark208"/>
      <w:r>
        <w:rPr>
          <w:rStyle w:val="Heading1582"/>
          <w:b w:val="false"/>
          <w:bCs w:val="false"/>
          <w:color w:val="000000"/>
          <w:sz w:val="20"/>
          <w:szCs w:val="20"/>
          <w:lang w:eastAsia="hu-HU"/>
        </w:rPr>
        <w:t>404</w:t>
      </w:r>
      <w:bookmarkEnd w:id="518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8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Vadászat, szerelem, a jó bor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82"/>
          <w:color w:val="000000"/>
          <w:lang w:eastAsia="hu-HU"/>
        </w:rPr>
        <w:t>Férfiakkal fog kez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82"/>
          <w:color w:val="000000"/>
          <w:lang w:eastAsia="hu-HU"/>
        </w:rPr>
        <w:t>Csapjon fel mivelünk, ki bátor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82"/>
          <w:color w:val="000000"/>
          <w:lang w:eastAsia="hu-HU"/>
        </w:rPr>
        <w:t>Egünk minket jóra vezet.</w:t>
        <w:br/>
        <w:t>Ételünk, italunk, az álmunk</w:t>
        <w:br/>
        <w:t>Jobban esik, ha vadászunk.</w:t>
      </w:r>
    </w:p>
    <w:p>
      <w:pPr>
        <w:pStyle w:val="Bodytext521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</w:rPr>
      </w:pPr>
      <w:r>
        <w:rPr/>
      </w:r>
    </w:p>
    <w:p>
      <w:pPr>
        <w:pStyle w:val="Bodytext521"/>
        <w:shd w:fill="auto" w:val="clear"/>
        <w:spacing w:lineRule="auto" w:line="240" w:before="0" w:after="0"/>
        <w:ind w:left="1134" w:hanging="0"/>
        <w:jc w:val="left"/>
        <w:rPr>
          <w:rStyle w:val="Bodytext82"/>
          <w:color w:val="000000"/>
        </w:rPr>
      </w:pPr>
      <w:r>
        <w:rPr>
          <w:rStyle w:val="Bodytext82"/>
          <w:color w:val="000000"/>
        </w:rPr>
        <w:t>A kürtök a mezőn s vadonba</w:t>
      </w:r>
    </w:p>
    <w:p>
      <w:pPr>
        <w:pStyle w:val="Bodytext521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82"/>
          <w:color w:val="000000"/>
        </w:rPr>
        <w:t>Ébresztik az alvó vadat,</w:t>
        <w:br/>
        <w:t>Fegyverre, barátim, azonba</w:t>
      </w:r>
    </w:p>
    <w:p>
      <w:pPr>
        <w:pStyle w:val="Bodytext521"/>
        <w:shd w:fill="auto" w:val="clear"/>
        <w:spacing w:lineRule="auto" w:line="240" w:before="0" w:after="0"/>
        <w:ind w:left="1134" w:firstLine="306"/>
        <w:jc w:val="left"/>
        <w:rPr>
          <w:rStyle w:val="Bodytext82"/>
          <w:color w:val="000000"/>
        </w:rPr>
      </w:pPr>
      <w:r>
        <w:rPr>
          <w:rStyle w:val="Bodytext82"/>
          <w:color w:val="000000"/>
        </w:rPr>
        <w:t>Menjünk, mer megviradott.</w:t>
        <w:br/>
        <w:t>Fűzd a kopókat, induljunk már,</w:t>
        <w:br/>
        <w:t>Egy csepp időt veszteni kár.</w:t>
      </w:r>
      <w:r>
        <w:br w:type="page"/>
      </w:r>
    </w:p>
    <w:p>
      <w:pPr>
        <w:pStyle w:val="Bodytext52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Bodytext52Bold1"/>
          <w:color w:val="000000"/>
          <w:sz w:val="20"/>
          <w:szCs w:val="20"/>
        </w:rPr>
        <w:t>40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Hazámnak ékes hegyeit,</w:t>
        <w:br/>
        <w:t>Elhattam szép vidékeit;</w:t>
        <w:br/>
        <w:t>Szívemen fekszik egy nagy bú,</w:t>
        <w:br/>
        <w:t>S az egész éltem szomorú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ilyen hideg itt a napfén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A rózsa hervad, s csal remény;</w:t>
        <w:br/>
        <w:t>Minden, mit hallok, rusnya szó,</w:t>
        <w:br/>
        <w:t>Nem székely embernek való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Hol vagy, hazám, te drága táj,</w:t>
        <w:br/>
        <w:t>Utánnad szívem mindég fáj,</w:t>
        <w:br/>
        <w:t>Ékes képedet ölel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S miattad vérzik kebel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Ott viradnak fel napjai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Ott nyugosznak hót ősei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Ott anyanyelvem test és vér,</w:t>
        <w:br/>
        <w:t>Ott fellelem, mit szívem kér.</w:t>
      </w:r>
    </w:p>
    <w:p>
      <w:pPr>
        <w:pStyle w:val="Bodytext8110"/>
        <w:shd w:fill="auto" w:val="clear"/>
        <w:spacing w:lineRule="auto" w:line="240"/>
        <w:ind w:hanging="0"/>
        <w:rPr>
          <w:rStyle w:val="Bodytext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4"/>
          <w:b w:val="false"/>
          <w:bCs w:val="false"/>
          <w:color w:val="000000"/>
          <w:sz w:val="20"/>
          <w:szCs w:val="20"/>
          <w:lang w:eastAsia="hu-HU"/>
        </w:rPr>
        <w:t>40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Rózsim szeret, amint tennap</w:t>
        <w:br/>
        <w:t>A réten sétál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Hívására hozzá mené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S egy csókér istál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ikor csókra nyílt a szája,</w:t>
        <w:br/>
        <w:t>Ott termett láncos kutyája,</w:t>
        <w:br/>
        <w:t>Tett lábomon nagy harapást,</w:t>
        <w:br/>
        <w:t>S elfelejtém a csókolást.</w:t>
      </w:r>
    </w:p>
    <w:p>
      <w:pPr>
        <w:pStyle w:val="Bodytext8110"/>
        <w:shd w:fill="auto" w:val="clear"/>
        <w:spacing w:lineRule="auto" w:line="240"/>
        <w:ind w:hanging="0"/>
        <w:rPr>
          <w:rStyle w:val="Bodytext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rPr>
          <w:rStyle w:val="Bodytext84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sz w:val="20"/>
          <w:szCs w:val="20"/>
        </w:rPr>
      </w:pPr>
      <w:r>
        <w:rPr>
          <w:rStyle w:val="Bodytext84"/>
          <w:b w:val="false"/>
          <w:bCs w:val="false"/>
          <w:color w:val="000000"/>
          <w:sz w:val="20"/>
          <w:szCs w:val="20"/>
          <w:lang w:eastAsia="hu-HU"/>
        </w:rPr>
        <w:t>40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Este jött a poroncsolat számunkra,</w:t>
        <w:br/>
        <w:t>Indulni kell, magyar fiak, a harcra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9"/>
          <w:color w:val="000000"/>
          <w:lang w:eastAsia="hu-HU"/>
        </w:rPr>
        <w:t>Sírtam, mind a záporesső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9"/>
          <w:color w:val="000000"/>
          <w:lang w:eastAsia="hu-HU"/>
        </w:rPr>
        <w:t>Hogy tőlled búcsúzni késő,</w:t>
      </w:r>
    </w:p>
    <w:p>
      <w:pPr>
        <w:pStyle w:val="Bodytext110"/>
        <w:shd w:fill="auto" w:val="clear"/>
        <w:spacing w:lineRule="auto" w:line="240" w:before="0" w:after="0"/>
        <w:ind w:left="1440" w:firstLine="403"/>
        <w:jc w:val="left"/>
        <w:rPr/>
      </w:pPr>
      <w:r>
        <w:rPr>
          <w:rStyle w:val="Bodytext19"/>
          <w:color w:val="000000"/>
          <w:lang w:eastAsia="hu-HU"/>
        </w:rPr>
        <w:t>Galambo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Reggel korán megütötték a dobot,</w:t>
        <w:br/>
        <w:t>Kiadták a kemény poroncsolatot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9"/>
          <w:color w:val="000000"/>
          <w:lang w:eastAsia="hu-HU"/>
        </w:rPr>
        <w:t>Indulni kell a csatára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9"/>
          <w:color w:val="000000"/>
          <w:lang w:eastAsia="hu-HU"/>
        </w:rPr>
        <w:t>Csókot sem adtam szép szádra,</w:t>
      </w:r>
    </w:p>
    <w:p>
      <w:pPr>
        <w:pStyle w:val="Bodytext110"/>
        <w:shd w:fill="auto" w:val="clear"/>
        <w:spacing w:lineRule="auto" w:line="240" w:before="0" w:after="0"/>
        <w:ind w:left="1440" w:firstLine="403"/>
        <w:jc w:val="left"/>
        <w:rPr>
          <w:rStyle w:val="Bodytext19"/>
          <w:color w:val="000000"/>
          <w:lang w:eastAsia="hu-HU"/>
        </w:rPr>
      </w:pPr>
      <w:r>
        <w:rPr>
          <w:rStyle w:val="Bodytext19"/>
          <w:color w:val="000000"/>
          <w:lang w:eastAsia="hu-HU"/>
        </w:rPr>
        <w:t>Galambom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az Isten visszahozna még egysze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kérdezném, mit fogadtál ezerszer?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Hogy mindaddig hívem maradsz,</w:t>
      </w:r>
    </w:p>
    <w:p>
      <w:pPr>
        <w:pStyle w:val="Bodytext110"/>
        <w:shd w:fill="auto" w:val="clear"/>
        <w:spacing w:lineRule="auto" w:line="240" w:before="0" w:after="0"/>
        <w:ind w:left="1418" w:hanging="0"/>
        <w:jc w:val="left"/>
        <w:rPr/>
      </w:pPr>
      <w:r>
        <w:rPr>
          <w:rStyle w:val="Bodytext222"/>
          <w:color w:val="000000"/>
          <w:lang w:eastAsia="hu-HU"/>
        </w:rPr>
        <w:t>Míg [Puchner]rel eltart a harc</w:t>
      </w:r>
    </w:p>
    <w:p>
      <w:pPr>
        <w:pStyle w:val="Bodytext110"/>
        <w:shd w:fill="auto" w:val="clear"/>
        <w:spacing w:lineRule="auto" w:line="240" w:before="0" w:after="0"/>
        <w:ind w:left="1843" w:hanging="0"/>
        <w:jc w:val="left"/>
        <w:rPr/>
      </w:pPr>
      <w:r>
        <w:rPr>
          <w:rStyle w:val="Bodytext222"/>
          <w:color w:val="000000"/>
          <w:lang w:eastAsia="hu-HU"/>
        </w:rPr>
        <w:t>Erdély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meghalok, vaj a csatán eles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ondolj reám, imádkozzál érette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ullass értem egy pár könnyet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Megérdemlem tám ezt tőlled,</w:t>
      </w:r>
    </w:p>
    <w:p>
      <w:pPr>
        <w:pStyle w:val="Bodytext110"/>
        <w:shd w:fill="auto" w:val="clear"/>
        <w:spacing w:lineRule="auto" w:line="240" w:before="0" w:after="0"/>
        <w:ind w:left="1843" w:hanging="0"/>
        <w:jc w:val="left"/>
        <w:rPr/>
      </w:pPr>
      <w:r>
        <w:rPr>
          <w:rStyle w:val="Bodytext222"/>
          <w:color w:val="000000"/>
          <w:lang w:eastAsia="hu-HU"/>
        </w:rPr>
        <w:t>Galambom!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0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ábod akármerre járjon,</w:t>
        <w:br/>
        <w:t>Szemed ingemet vigyázzon;</w:t>
        <w:br/>
        <w:t>Szemed akárkit szeressen,</w:t>
        <w:br/>
        <w:t>Szíved ingem ne felejtsen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09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blak alatt egy kicsi fa, nem látszik,</w:t>
        <w:br/>
        <w:t>Minden éjjel hajnal előtt virág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pró annak a levele, jószagú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erem rajta piros alma, savanyú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innék neked, édes rózsám, de nem jó,</w:t>
        <w:br/>
        <w:t>Ki szeretni nem tud, csak annak való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10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j fedele van a bői templom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j! be szépen szóllanak a harangok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Egy asszonnak értem hót meg leány</w:t>
        <w:br/>
        <w:t>Aj! be szépen harangoznak utánn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11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hullott a diófa leve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Árván maradt annak a vesszeje,</w:t>
        <w:br/>
        <w:t>Árván maradsz te is, kis galambom,</w:t>
        <w:br/>
        <w:t>Mer messzire el kell masírozno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yenge nádszál lehajlik a fődre,</w:t>
        <w:br/>
        <w:t>Ha én sírok, elhallik messzire;</w:t>
        <w:br/>
        <w:t>Akkor sírok aj! én keservesen,</w:t>
        <w:br/>
        <w:t>Ha a fejem lehajtom csendesen.</w:t>
      </w:r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  <w:bookmarkStart w:id="519" w:name="bookmark209"/>
      <w:bookmarkStart w:id="520" w:name="bookmark209"/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21" w:name="bookmark209"/>
      <w:r>
        <w:rPr>
          <w:rStyle w:val="Heading14Bold"/>
          <w:color w:val="000000"/>
          <w:lang w:eastAsia="hu-HU"/>
        </w:rPr>
        <w:t>412</w:t>
      </w:r>
      <w:bookmarkEnd w:id="521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pünkösti rózsa kihajlott az út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Jer ki, rózsám, </w:t>
      </w:r>
      <w:r>
        <w:rPr>
          <w:rStyle w:val="Bodytext29"/>
          <w:color w:val="000000"/>
          <w:lang w:eastAsia="hu-HU"/>
        </w:rPr>
        <w:t>jer</w:t>
      </w:r>
      <w:r>
        <w:rPr>
          <w:rStyle w:val="Bodytext222"/>
          <w:color w:val="000000"/>
          <w:lang w:eastAsia="hu-HU"/>
        </w:rPr>
        <w:t xml:space="preserve"> ki! szakassz egyet rólla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Én is szakasztottam,</w:t>
      </w:r>
    </w:p>
    <w:p>
      <w:pPr>
        <w:pStyle w:val="Bodytext110"/>
        <w:shd w:fill="auto" w:val="clear"/>
        <w:spacing w:lineRule="auto" w:line="240" w:before="0" w:after="0"/>
        <w:ind w:left="1440" w:hanging="0"/>
        <w:rPr/>
      </w:pPr>
      <w:r>
        <w:rPr>
          <w:rStyle w:val="Bodytext222"/>
          <w:color w:val="000000"/>
          <w:lang w:eastAsia="hu-HU"/>
        </w:rPr>
        <w:t>De elszalasztottam;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De még szakasztanék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a jóra találnék,</w:t>
      </w:r>
    </w:p>
    <w:p>
      <w:pPr>
        <w:pStyle w:val="Bodytext110"/>
        <w:shd w:fill="auto" w:val="clear"/>
        <w:spacing w:lineRule="auto" w:line="240" w:before="0" w:after="0"/>
        <w:ind w:left="1440" w:hanging="0"/>
        <w:rPr/>
      </w:pPr>
      <w:r>
        <w:rPr>
          <w:rStyle w:val="Bodytext222"/>
          <w:color w:val="000000"/>
          <w:lang w:eastAsia="hu-HU"/>
        </w:rPr>
        <w:t>Ha jóra, ha szépre,</w:t>
      </w:r>
    </w:p>
    <w:p>
      <w:pPr>
        <w:pStyle w:val="Bodytext110"/>
        <w:shd w:fill="auto" w:val="clear"/>
        <w:spacing w:lineRule="auto" w:line="240" w:before="0" w:after="0"/>
        <w:ind w:left="1440" w:hanging="0"/>
        <w:rPr/>
      </w:pPr>
      <w:r>
        <w:rPr>
          <w:rStyle w:val="Bodytext222"/>
          <w:color w:val="000000"/>
          <w:lang w:eastAsia="hu-HU"/>
        </w:rPr>
        <w:t>Régi szeretőmre.</w:t>
      </w:r>
    </w:p>
    <w:p>
      <w:pPr>
        <w:pStyle w:val="Heading141"/>
        <w:shd w:fill="auto" w:val="clear"/>
        <w:spacing w:lineRule="auto" w:line="240" w:before="0" w:after="0"/>
        <w:ind w:left="1134" w:hanging="0"/>
        <w:jc w:val="left"/>
        <w:rPr>
          <w:rStyle w:val="Heading14Bold"/>
          <w:color w:val="000000"/>
          <w:lang w:eastAsia="hu-HU"/>
        </w:rPr>
      </w:pPr>
      <w:r>
        <w:rPr/>
      </w:r>
      <w:bookmarkStart w:id="522" w:name="bookmark210"/>
      <w:bookmarkStart w:id="523" w:name="bookmark210"/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24" w:name="bookmark210"/>
      <w:r>
        <w:rPr>
          <w:rStyle w:val="Heading14Bold"/>
          <w:color w:val="000000"/>
          <w:lang w:eastAsia="hu-HU"/>
        </w:rPr>
        <w:t>413</w:t>
      </w:r>
      <w:bookmarkEnd w:id="524"/>
    </w:p>
    <w:p>
      <w:pPr>
        <w:pStyle w:val="Bodytext110"/>
        <w:shd w:fill="auto" w:val="clear"/>
        <w:spacing w:lineRule="auto" w:line="240" w:before="0" w:after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Zavaros a Nyárá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akar megszállni,</w:t>
        <w:br/>
        <w:t>Haragszik a rózsám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Mer nem akar szó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ajt megszáll a Nyárád,</w:t>
        <w:br/>
        <w:t>Fenekig lesz tisz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megbékélsz, rózsám,</w:t>
        <w:br/>
        <w:t>Ismét gyere vissza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14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úzával él a vadgalamb,</w:t>
        <w:br/>
        <w:t>Keservesen szóll a harang,</w:t>
        <w:br/>
        <w:t>Keservesen szóll, ha húzzák,</w:t>
        <w:br/>
        <w:t>Mer a rózsám most sorozzák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1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z én szeretőmnek kerek dombon háza,</w:t>
        <w:br/>
        <w:t>Hat karikán fordul csikorgós kapuja,</w:t>
        <w:br/>
        <w:t>Minden csikorgásnak száz forint az árra.</w:t>
        <w:br/>
        <w:t>Pozdorja kilincse, szalmaszár szegzője,</w:t>
        <w:br/>
        <w:t>Tükör a tűzhelye, gyémánt a házfődje.</w:t>
        <w:br/>
        <w:t>Pappiros a padja, bádog az asztala,</w:t>
        <w:br/>
        <w:t>Csillag az abrossza, éveg az ablaka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vegablak alatt egy édes almaf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ézz ki, rózsám, nézz ki, ki kalongyál tova,</w:t>
        <w:br/>
        <w:t>Hosszú, keskeny fődbe sűrű kalongyákba?</w:t>
        <w:br/>
        <w:t>Ha Rózsi nem vóna, szeretőm se vóna.</w:t>
      </w:r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  <w:bookmarkStart w:id="525" w:name="bookmark211"/>
      <w:bookmarkStart w:id="526" w:name="bookmark211"/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27" w:name="bookmark211"/>
      <w:r>
        <w:rPr>
          <w:rStyle w:val="Heading14Bold"/>
          <w:color w:val="000000"/>
          <w:lang w:eastAsia="hu-HU"/>
        </w:rPr>
        <w:t>416</w:t>
      </w:r>
      <w:bookmarkEnd w:id="527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ívül égek, belöl fáz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ssze vagy, édes galamb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űdj messziről vigasztalás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udom, hogy most sem szeretsz más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aj, te erdő, be kerek vag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des rózsám, be messze vag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az erdőt levághatn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rózsámot megláthatná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ír a szemem, nevet a szám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ost fáj a szűvem igazán.</w:t>
      </w:r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  <w:bookmarkStart w:id="528" w:name="bookmark212"/>
      <w:bookmarkStart w:id="529" w:name="bookmark212"/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30" w:name="bookmark212"/>
      <w:r>
        <w:rPr>
          <w:rStyle w:val="Heading14Bold"/>
          <w:color w:val="000000"/>
          <w:lang w:eastAsia="hu-HU"/>
        </w:rPr>
        <w:t>417</w:t>
      </w:r>
      <w:bookmarkEnd w:id="530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ljött a nap szép-rogyogva,</w:t>
        <w:br/>
        <w:t>Élek én is nyomorogva;</w:t>
        <w:br/>
        <w:t>Feljött a nap, búba kap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e is nyugudt, abba hagy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is éltem egy időbe</w:t>
        <w:br/>
        <w:t>Kedvemre, mind hal a vízbe.</w:t>
        <w:br/>
        <w:t>De én abba megcsalódtam,</w:t>
        <w:br/>
        <w:t>Minden jótól elmarad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omor felettem az ég is,</w:t>
        <w:br/>
        <w:t>Elhagyott a reménség</w:t>
      </w:r>
      <w:r>
        <w:rPr>
          <w:rStyle w:val="Bodytext222"/>
          <w:color w:val="000000"/>
          <w:lang w:val="en-US"/>
        </w:rPr>
        <w:t xml:space="preserve"> </w:t>
      </w:r>
      <w:r>
        <w:rPr>
          <w:rStyle w:val="Bodytext222"/>
          <w:color w:val="000000"/>
          <w:lang w:eastAsia="hu-HU"/>
        </w:rPr>
        <w:t>i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ak a bánat s keserűsé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 a testvér is ellens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t idegen hogyne vóna,</w:t>
        <w:br/>
        <w:t>Mikor testvér sincsen jómra;</w:t>
        <w:br/>
        <w:t>Én istenem, mind megvertél</w:t>
        <w:br/>
        <w:t>Ingem jobban mindenekn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rról tudják, hogy árva vagy,</w:t>
        <w:br/>
        <w:t>Hogy egy házba idegen vagy,</w:t>
        <w:br/>
        <w:t>Egyedül vagy, mind gelice,</w:t>
        <w:br/>
        <w:t>Mind akinek nincs senkij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ngem anyám megátkozott,</w:t>
        <w:br/>
        <w:t>Mikor a világra hozot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egekre felkiáto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z egeken kétrét hajl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anyám átka megfog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siralmas az az any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gyermekit megátkozza,</w:t>
        <w:br/>
        <w:t>Szerencséje nincsen soh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ull az esső a nyomás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ma rajtam, hónap máson;</w:t>
        <w:br/>
        <w:t>Sír a szemem, hull a könyvem,</w:t>
        <w:br/>
        <w:t>Mer igazán fáj a szűv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ap olyan nem jő az égre,</w:t>
        <w:br/>
        <w:t>Könyvem ne hulljon a fődre,</w:t>
        <w:br/>
        <w:t>Hol a fődre, hol ölöm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l a gyászos kebele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ú ebédem, bú vacsorám,</w:t>
        <w:br/>
        <w:t>Bódogtalan minden órám,</w:t>
        <w:br/>
        <w:t>Nézem a csillagos eg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írok alatta eleget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1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arosszéki piros páris,</w:t>
        <w:br/>
        <w:t>Olyan piros a rózsám is,</w:t>
        <w:br/>
        <w:t>Útra kelek, megkeres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l eprész az én kedves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tten szedünk egy kosárba,</w:t>
        <w:br/>
        <w:t>Majd eladjuk a vásárba,</w:t>
        <w:br/>
        <w:t>Főkötőt veszünk belőlle,</w:t>
        <w:br/>
        <w:t>Enyim lesz ő jövendőbe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19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azt érem jövendőbe,</w:t>
        <w:br/>
        <w:t>Ihha-ahha-ha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Borsót vetek a fődembe,</w:t>
        <w:br/>
        <w:t>Ihha-ahha-haj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tek árpát, vetek kölest,</w:t>
        <w:br/>
        <w:t>Ihha-ahha-ha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tten aratjuk le, kedves,</w:t>
        <w:br/>
        <w:t>Ihha-ahha-haj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övendőbe ha azt érem,</w:t>
        <w:br/>
        <w:t>Ihha-ahha-ha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szeretőmöt megkérem,</w:t>
        <w:br/>
        <w:t>Ihha-ahha-haj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nem adják, azt sem bánom,</w:t>
        <w:br/>
        <w:t>Ihha-ahha-ha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sincs benne semmi károm,</w:t>
        <w:br/>
        <w:t>Ihha-ahha-haj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út előttem, melyiken indulj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szeretőm van, melyiktől búcsúzz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egytől búcsúzom, kettő megharagszik,</w:t>
        <w:br/>
        <w:t>Így hát az én szívem soha meg nem nyugsz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kéne szeretni, hogy senki se tud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enyimet tudja: ez a szívem bú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1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mondtam, te bús gelice,</w:t>
        <w:br/>
        <w:t>Ne rakj fészket az útszéjre;</w:t>
        <w:br/>
        <w:t>Mer megkapják a fiad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búval megölöd magad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akj egy rengeteg erdőbe,</w:t>
        <w:br/>
        <w:t>Bánatfának teteji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tt nem kapják meg fiadot,</w:t>
        <w:br/>
        <w:t>Búval nem ölöd magado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Tavaszi szél utat száraszt,</w:t>
        <w:br/>
        <w:t>Minden állat társat választ,</w:t>
        <w:br/>
        <w:t>Hát én vajon kit válasszak?</w:t>
        <w:br/>
        <w:t>Szűvet szűvért kinek adjak?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ojog elmém, mind a felh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ull a könnyem, mind az ess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ölömbe, ki a főd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kesergő kebele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rkot mosott két orcám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d a zápor az utcá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istenem, rontsd meg, verd meg,</w:t>
        <w:br/>
        <w:t>Aki miatt gyászt visele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3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j-haj, magyar ember</w:t>
        <w:br/>
        <w:t>Összeüti bokáját,</w:t>
        <w:br/>
        <w:t>Átalkarolja</w:t>
        <w:br/>
        <w:t>Kedves babáj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büszkén kiátja:</w:t>
        <w:br/>
        <w:t>Három a tánc halálig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Ej-haj, világos,</w:t>
        <w:br/>
        <w:t>Ej-haj, viradtig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j-haj, magyar ember</w:t>
        <w:br/>
        <w:t>Megüritti kupáj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búson siratja</w:t>
        <w:br/>
        <w:t>Kedves hazáj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búson kiátj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ost a tánc is halálos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Ej-haj, világos!</w:t>
        <w:br/>
        <w:t>Ej-haj, Világos!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4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etfűn reggel lúgzót raktam,</w:t>
        <w:br/>
        <w:t>Más hetfűig nem szapultam,</w:t>
        <w:br/>
        <w:t>Komámasszont mosni híttam,</w:t>
        <w:br/>
        <w:t>A korsócskát is elhoztam.</w:t>
        <w:br/>
        <w:t>Egyet-kettőt köppintettünk,</w:t>
        <w:br/>
        <w:t>Hármat-négyet kortyintottun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kor uram elleshe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 rozsot vékával viszem,</w:t>
        <w:br/>
        <w:t>Szegény uram mind azt tudja,</w:t>
        <w:br/>
        <w:t>Hogy az egér mind elhordja;</w:t>
        <w:br/>
        <w:t>Tudja azt a kis korsócska,</w:t>
        <w:br/>
        <w:t>Hova lesz el a rozsocsk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bornyúkot kihajtot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kedvesemet megtalálta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tt is egy s mást sugdosódtam,</w:t>
        <w:br/>
        <w:t>Míg a csordát visszavárta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vétettem soha</w:t>
        <w:br/>
        <w:t>Szeben várassának,</w:t>
        <w:br/>
        <w:t>Mégis bésoroztak</w:t>
        <w:br/>
        <w:t>Gyalogkatoná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rje meg az Isten</w:t>
        <w:br/>
        <w:t>Szeben mészárossát,</w:t>
        <w:br/>
        <w:t>Hogy mér vágta vót le</w:t>
        <w:br/>
        <w:t>Kicsi bornyú láb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gén kicsi bornyú</w:t>
        <w:br/>
        <w:t>Nem tud lábán járni,</w:t>
        <w:br/>
        <w:t>Gyalogkatonának</w:t>
        <w:br/>
        <w:t>Hátán kell hordoz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gyalogkatona</w:t>
        <w:br/>
        <w:t>Mikor masírozi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köti a bakkancsát,</w:t>
        <w:br/>
        <w:t>Nagyot káronkodi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eremtette bakkancs!</w:t>
        <w:br/>
        <w:t>Be kurta a szára,</w:t>
        <w:br/>
        <w:t>Menyen az utcára</w:t>
        <w:br/>
        <w:t>S megmerül a sár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301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Bodytext30Bold2"/>
          <w:color w:val="000000"/>
          <w:sz w:val="20"/>
          <w:szCs w:val="20"/>
          <w:lang w:eastAsia="hu-HU"/>
        </w:rPr>
        <w:t>A</w:t>
      </w:r>
      <w:r>
        <w:rPr>
          <w:rStyle w:val="Bodytext301"/>
          <w:color w:val="000000"/>
          <w:sz w:val="20"/>
          <w:szCs w:val="20"/>
          <w:lang w:val="hu-HU" w:eastAsia="hu-HU"/>
        </w:rPr>
        <w:t xml:space="preserve"> </w:t>
      </w:r>
      <w:r>
        <w:rPr>
          <w:rStyle w:val="Bodytext30Bold2"/>
          <w:color w:val="000000"/>
          <w:sz w:val="20"/>
          <w:szCs w:val="20"/>
          <w:lang w:eastAsia="hu-HU"/>
        </w:rPr>
        <w:t>SÓVIDÉKRŐL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6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tittsák az éfjú legént</w:t>
        <w:br/>
        <w:t>A barn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tól,</w:t>
        <w:br/>
        <w:t>Eltittsa az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any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legén nem hallj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Jár 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 háza kürül,</w:t>
        <w:br/>
        <w:t>Míg ott marad halv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da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t az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any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őti, de nem hallj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Kelj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, kelj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,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fiam,</w:t>
        <w:br/>
        <w:t>Borulj a nyakamba. ―</w:t>
        <w:br/>
        <w:t>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z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eszén sárga haja</w:t>
        <w:br/>
        <w:t>Vállára van fagyv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da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t az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ap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őti, de nem hallj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lj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, kelj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,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fiam,</w:t>
        <w:br/>
        <w:t>Borulj a vállamra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árga sorkantyús csizmája</w:t>
        <w:br/>
        <w:t>Lábához van fagyv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Odamëne </w:t>
      </w:r>
      <w:r>
        <w:rPr>
          <w:rStyle w:val="Bodytext222"/>
          <w:color w:val="000000"/>
          <w:lang w:eastAsia="hu-HU"/>
        </w:rPr>
        <w:t>tesvérbáty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őti, de nem hallj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lj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, kelj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, jó tesvérem,</w:t>
        <w:br/>
        <w:t>Borulj karjaimra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árga irhás bőrbundája</w:t>
        <w:br/>
        <w:t>Vállához van fagyv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Odamëne </w:t>
      </w:r>
      <w:r>
        <w:rPr>
          <w:rStyle w:val="Bodytext222"/>
          <w:color w:val="000000"/>
          <w:lang w:eastAsia="hu-HU"/>
        </w:rPr>
        <w:t>a bab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őti, de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hallja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elj </w:t>
      </w:r>
      <w:r>
        <w:rPr>
          <w:rStyle w:val="Bodytext222"/>
          <w:color w:val="000000"/>
        </w:rPr>
        <w:t xml:space="preserve">fël, </w:t>
      </w:r>
      <w:r>
        <w:rPr>
          <w:rStyle w:val="Bodytext222"/>
          <w:color w:val="000000"/>
          <w:lang w:eastAsia="hu-HU"/>
        </w:rPr>
        <w:t>kelj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,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babám,</w:t>
        <w:br/>
        <w:t>Borulj karjaimra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f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 is kel a halott leg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borul karjair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27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jc w:val="center"/>
        <w:rPr/>
      </w:pPr>
      <w:r>
        <w:rPr>
          <w:rStyle w:val="Bodytext186"/>
          <w:b w:val="false"/>
          <w:bCs w:val="false"/>
          <w:color w:val="000000"/>
          <w:lang w:eastAsia="hu-HU"/>
        </w:rPr>
        <w:t>Kiházasító dal fonókban s kalákáknál</w:t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2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3011"/>
        <w:shd w:fill="auto" w:val="clear"/>
        <w:spacing w:lineRule="auto" w:line="240" w:before="0" w:after="0"/>
        <w:jc w:val="center"/>
        <w:rPr/>
      </w:pPr>
      <w:r>
        <w:rPr>
          <w:rStyle w:val="Bodytext30Bold2"/>
          <w:color w:val="000000"/>
          <w:sz w:val="18"/>
          <w:szCs w:val="18"/>
          <w:lang w:eastAsia="hu-HU"/>
        </w:rPr>
        <w:t>Elődal</w:t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2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Fáj a szűvem </w:t>
      </w:r>
      <w:r>
        <w:rPr>
          <w:rStyle w:val="Bodytext222"/>
          <w:color w:val="000000"/>
        </w:rPr>
        <w:t>ezëkér</w:t>
        <w:br/>
      </w:r>
      <w:r>
        <w:rPr>
          <w:rStyle w:val="Bodytext222"/>
          <w:color w:val="000000"/>
          <w:lang w:eastAsia="hu-HU"/>
        </w:rPr>
        <w:t xml:space="preserve">A makkfalvi </w:t>
      </w:r>
      <w:r>
        <w:rPr>
          <w:rStyle w:val="Bodytext222"/>
          <w:color w:val="000000"/>
        </w:rPr>
        <w:t>szépëk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Ezëk </w:t>
      </w:r>
      <w:r>
        <w:rPr>
          <w:rStyle w:val="Bodytext222"/>
          <w:color w:val="000000"/>
          <w:lang w:eastAsia="hu-HU"/>
        </w:rPr>
        <w:t xml:space="preserve">közzül </w:t>
      </w:r>
      <w:r>
        <w:rPr>
          <w:rStyle w:val="Bodytext222"/>
          <w:color w:val="000000"/>
        </w:rPr>
        <w:t>ëgyik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legkedvesebbiké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udom én, melyik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udom én, melyikér.</w:t>
      </w:r>
    </w:p>
    <w:p>
      <w:pPr>
        <w:pStyle w:val="Bodytext2110"/>
        <w:shd w:fill="auto" w:val="clear"/>
        <w:spacing w:lineRule="auto" w:line="240" w:before="0" w:after="0"/>
        <w:rPr>
          <w:rStyle w:val="Bodytext214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sz w:val="18"/>
          <w:szCs w:val="18"/>
        </w:rPr>
      </w:pPr>
      <w:r>
        <w:rPr>
          <w:rStyle w:val="Bodytext214"/>
          <w:color w:val="000000"/>
          <w:sz w:val="18"/>
          <w:szCs w:val="18"/>
          <w:lang w:eastAsia="hu-HU"/>
        </w:rPr>
        <w:t>(Vidámon integetnek dal közt a kiházasítandók.)</w:t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2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</w:p>
    <w:p>
      <w:pPr>
        <w:pStyle w:val="Bodytext3011"/>
        <w:shd w:fill="auto" w:val="clear"/>
        <w:spacing w:lineRule="auto" w:line="240" w:before="0" w:after="0"/>
        <w:jc w:val="center"/>
        <w:rPr/>
      </w:pPr>
      <w:r>
        <w:rPr>
          <w:rStyle w:val="Bodytext30Bold2"/>
          <w:color w:val="000000"/>
          <w:sz w:val="18"/>
          <w:szCs w:val="18"/>
          <w:lang w:eastAsia="hu-HU"/>
        </w:rPr>
        <w:t>Kiházasítás</w:t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2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</w:rPr>
        <w:t>Sz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>ll</w:t>
      </w:r>
      <w:r>
        <w:rPr>
          <w:rStyle w:val="Bodytext222"/>
          <w:color w:val="000000"/>
          <w:lang w:eastAsia="hu-HU"/>
        </w:rPr>
        <w:t>ő</w:t>
      </w:r>
      <w:r>
        <w:rPr>
          <w:rStyle w:val="Bodytext222"/>
          <w:color w:val="000000"/>
        </w:rPr>
        <w:t xml:space="preserve">hëgybe, </w:t>
      </w:r>
      <w:r>
        <w:rPr>
          <w:rStyle w:val="Bodytext222"/>
          <w:color w:val="000000"/>
          <w:lang w:eastAsia="hu-HU"/>
        </w:rPr>
        <w:t>temetőbe</w:t>
        <w:br/>
      </w:r>
      <w:r>
        <w:rPr>
          <w:rStyle w:val="Bodytext222"/>
          <w:color w:val="000000"/>
        </w:rPr>
        <w:t xml:space="preserve">Szëdjünk </w:t>
      </w:r>
      <w:r>
        <w:rPr>
          <w:rStyle w:val="Bodytext222"/>
          <w:color w:val="000000"/>
          <w:lang w:eastAsia="hu-HU"/>
        </w:rPr>
        <w:t>szőllőt keszkenyőbe,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ss almát kebelünk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Mënjünk fël </w:t>
      </w:r>
      <w:r>
        <w:rPr>
          <w:rStyle w:val="Bodytext222"/>
          <w:color w:val="000000"/>
          <w:lang w:eastAsia="hu-HU"/>
        </w:rPr>
        <w:t>a a h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tetőr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ekintsünk bé Makkfal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ernát Están udvará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Ott sétá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szép küs pá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z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tudom, ki páv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őkés Jancsi bokrétá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in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emadár az ág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>Selyëmsin</w:t>
      </w:r>
      <w:r>
        <w:rPr>
          <w:rStyle w:val="Bodytext222"/>
          <w:color w:val="000000"/>
          <w:lang w:eastAsia="hu-HU"/>
        </w:rPr>
        <w:t>ó</w:t>
      </w:r>
      <w:r>
        <w:rPr>
          <w:rStyle w:val="Bodytext222"/>
          <w:color w:val="000000"/>
        </w:rPr>
        <w:t xml:space="preserve">r </w:t>
      </w:r>
      <w:r>
        <w:rPr>
          <w:rStyle w:val="Bodytext222"/>
          <w:color w:val="000000"/>
          <w:lang w:eastAsia="hu-HU"/>
        </w:rPr>
        <w:t>a láb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ssük a Tőkés Jancsi láb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ántsuk a Bernát Zsuzsa ágyába.</w:t>
      </w:r>
    </w:p>
    <w:p>
      <w:pPr>
        <w:pStyle w:val="Bodytext2110"/>
        <w:shd w:fill="auto" w:val="clear"/>
        <w:spacing w:lineRule="auto" w:line="240" w:before="0" w:after="0"/>
        <w:jc w:val="left"/>
        <w:rPr>
          <w:rStyle w:val="Bodytext214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>
          <w:sz w:val="18"/>
          <w:szCs w:val="18"/>
        </w:rPr>
      </w:pPr>
      <w:r>
        <w:rPr>
          <w:rStyle w:val="Bodytext214"/>
          <w:color w:val="000000"/>
          <w:sz w:val="18"/>
          <w:szCs w:val="18"/>
          <w:lang w:eastAsia="hu-HU"/>
        </w:rPr>
        <w:t>(A kiházasítandó leányt megnevezik.)</w:t>
      </w:r>
    </w:p>
    <w:p>
      <w:pPr>
        <w:pStyle w:val="Bodytext2110"/>
        <w:shd w:fill="auto" w:val="clear"/>
        <w:spacing w:lineRule="auto" w:line="240" w:before="0" w:after="0"/>
        <w:jc w:val="left"/>
        <w:rPr>
          <w:rStyle w:val="Bodytext214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rPr/>
      </w:pPr>
      <w:r>
        <w:rPr>
          <w:rStyle w:val="Bodytext214"/>
          <w:b/>
          <w:color w:val="000000"/>
          <w:sz w:val="18"/>
          <w:szCs w:val="18"/>
          <w:lang w:eastAsia="hu-HU"/>
        </w:rPr>
        <w:t>Hogy élnek együtt?</w:t>
      </w:r>
    </w:p>
    <w:p>
      <w:pPr>
        <w:pStyle w:val="Bodytext2110"/>
        <w:shd w:fill="auto" w:val="clear"/>
        <w:spacing w:lineRule="auto" w:line="240" w:before="0" w:after="0"/>
        <w:jc w:val="left"/>
        <w:rPr>
          <w:rStyle w:val="Bodytext214"/>
          <w:b/>
          <w:b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suzsa asszon gyócsinge</w:t>
        <w:br/>
        <w:t>A kertre van terítv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a szél el ne vigy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ancsi uram mellett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a szél el nem visz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r a fót nem enged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Csak a cérna </w:t>
      </w:r>
      <w:r>
        <w:rPr>
          <w:rStyle w:val="Bodytext222"/>
          <w:color w:val="000000"/>
        </w:rPr>
        <w:t xml:space="preserve">mëg </w:t>
      </w:r>
      <w:r>
        <w:rPr>
          <w:rStyle w:val="Bodytext222"/>
          <w:color w:val="000000"/>
          <w:lang w:eastAsia="hu-HU"/>
        </w:rPr>
        <w:t>a fót</w:t>
        <w:br/>
      </w:r>
      <w:r>
        <w:rPr>
          <w:rStyle w:val="Bodytext222"/>
          <w:color w:val="000000"/>
        </w:rPr>
        <w:t xml:space="preserve">Ezër </w:t>
      </w:r>
      <w:r>
        <w:rPr>
          <w:rStyle w:val="Bodytext222"/>
          <w:color w:val="000000"/>
          <w:lang w:eastAsia="hu-HU"/>
        </w:rPr>
        <w:t>forint árú vót.</w:t>
      </w:r>
    </w:p>
    <w:p>
      <w:pPr>
        <w:pStyle w:val="Bodytext2110"/>
        <w:shd w:fill="auto" w:val="clear"/>
        <w:spacing w:lineRule="auto" w:line="240" w:before="0" w:after="0"/>
        <w:jc w:val="left"/>
        <w:rPr>
          <w:rStyle w:val="Bodytext214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jc w:val="both"/>
        <w:rPr>
          <w:sz w:val="18"/>
          <w:szCs w:val="18"/>
        </w:rPr>
      </w:pPr>
      <w:r>
        <w:rPr>
          <w:rStyle w:val="Bodytext214"/>
          <w:color w:val="000000"/>
          <w:sz w:val="18"/>
          <w:szCs w:val="18"/>
          <w:lang w:eastAsia="hu-HU"/>
        </w:rPr>
        <w:t>(Ekkor a legényhez s leányhoz így szólanak: „Köszönd</w:t>
        <w:br/>
        <w:t>meg!” Ha valamelyik fél meg nem köszöni, feléje fordul</w:t>
        <w:br/>
        <w:t>a társaság, s a következő dallal megátkozza:)</w:t>
      </w:r>
    </w:p>
    <w:p>
      <w:pPr>
        <w:pStyle w:val="Bodytext2110"/>
        <w:shd w:fill="auto" w:val="clear"/>
        <w:spacing w:lineRule="auto" w:line="240" w:before="0" w:after="0"/>
        <w:jc w:val="left"/>
        <w:rPr>
          <w:rStyle w:val="Bodytext214"/>
          <w:color w:val="000000"/>
          <w:sz w:val="20"/>
          <w:szCs w:val="20"/>
          <w:lang w:eastAsia="hu-HU"/>
        </w:rPr>
      </w:pPr>
      <w:r>
        <w:rPr>
          <w:sz w:val="18"/>
          <w:szCs w:val="18"/>
        </w:rPr>
      </w:r>
    </w:p>
    <w:p>
      <w:pPr>
        <w:pStyle w:val="Bodytext2110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rStyle w:val="Bodytext214"/>
          <w:b/>
          <w:color w:val="000000"/>
          <w:sz w:val="18"/>
          <w:szCs w:val="18"/>
          <w:lang w:eastAsia="hu-HU"/>
        </w:rPr>
        <w:t>Megátkozás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b/>
          <w:sz w:val="18"/>
          <w:szCs w:val="18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z én kutyám </w:t>
      </w:r>
      <w:r>
        <w:rPr>
          <w:rStyle w:val="Bodytext222"/>
          <w:color w:val="000000"/>
        </w:rPr>
        <w:t>mëgkölyközö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ttőt a szalm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ik gyömbér, másik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fű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 xml:space="preserve">dd </w:t>
      </w:r>
      <w:r>
        <w:rPr>
          <w:rStyle w:val="Bodytext222"/>
          <w:color w:val="000000"/>
        </w:rPr>
        <w:t xml:space="preserve">mëg </w:t>
      </w:r>
      <w:r>
        <w:rPr>
          <w:rStyle w:val="Bodytext222"/>
          <w:color w:val="000000"/>
          <w:lang w:eastAsia="hu-HU"/>
        </w:rPr>
        <w:t>vacsor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Kertëm </w:t>
      </w:r>
      <w:r>
        <w:rPr>
          <w:rStyle w:val="Bodytext222"/>
          <w:color w:val="000000"/>
          <w:lang w:eastAsia="hu-HU"/>
        </w:rPr>
        <w:t>alatt udvas rép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őzöm a torod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apum előtt nagy lapos k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Verëm </w:t>
      </w:r>
      <w:r>
        <w:rPr>
          <w:rStyle w:val="Bodytext222"/>
          <w:color w:val="000000"/>
          <w:lang w:eastAsia="hu-HU"/>
        </w:rPr>
        <w:t>a hátad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yek, nyek, nyek.</w:t>
      </w:r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  <w:bookmarkStart w:id="531" w:name="bookmark213"/>
      <w:bookmarkStart w:id="532" w:name="bookmark213"/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33" w:name="bookmark213"/>
      <w:r>
        <w:rPr>
          <w:rStyle w:val="Heading14Bold"/>
          <w:color w:val="000000"/>
          <w:lang w:eastAsia="hu-HU"/>
        </w:rPr>
        <w:t>428</w:t>
      </w:r>
      <w:bookmarkEnd w:id="533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zeretőm íródi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 xml:space="preserve">Nem </w:t>
      </w:r>
      <w:r>
        <w:rPr>
          <w:rStyle w:val="Bodytext222"/>
          <w:color w:val="000000"/>
          <w:lang w:val="sq-AL" w:eastAsia="sq-AL"/>
        </w:rPr>
        <w:t xml:space="preserve">këll </w:t>
      </w:r>
      <w:r>
        <w:rPr>
          <w:rStyle w:val="Bodytext222"/>
          <w:color w:val="000000"/>
          <w:lang w:eastAsia="hu-HU"/>
        </w:rPr>
        <w:t>neki gyortyavilág,</w:t>
        <w:br/>
        <w:t>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írja ő a levelet</w:t>
        <w:br/>
        <w:t>A hajnali csillag mellet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Recés a szőllő leve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ő a szeretőm level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mi haszna a levele,</w:t>
        <w:br/>
        <w:t>Ha nem beszélh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 vele!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34" w:name="bookmark214"/>
      <w:bookmarkStart w:id="535" w:name="bookmark214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536" w:name="bookmark214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429</w:t>
      </w:r>
      <w:bookmarkEnd w:id="536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 sz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bb madár, mind a lúd, mind a lúd,</w:t>
        <w:br/>
        <w:t>Nem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ll neki gyalogút, gyalogút,</w:t>
        <w:br/>
        <w:t>Télbe-nyárba mezítláb, mezítláb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kímilik a csizmát, a csizm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Még </w:t>
      </w:r>
      <w:r>
        <w:rPr>
          <w:rStyle w:val="Bodytext222"/>
          <w:color w:val="000000"/>
        </w:rPr>
        <w:t xml:space="preserve">szëbb </w:t>
      </w:r>
      <w:r>
        <w:rPr>
          <w:rStyle w:val="Bodytext222"/>
          <w:color w:val="000000"/>
          <w:lang w:eastAsia="hu-HU"/>
        </w:rPr>
        <w:t>madár a kánya, a kány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világot bejárja, bejár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mégse kopik csizmája, csizm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rra való a szárnya, a szárny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omámasszon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a,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r nem liba vagy kánya, vagy kánya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r ha mezítláb járna, -láb járn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s csizmát nem várna, nem várna.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37" w:name="bookmark215"/>
      <w:bookmarkStart w:id="538" w:name="bookmark215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539" w:name="bookmark215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430</w:t>
      </w:r>
      <w:bookmarkEnd w:id="539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tek a diákok,</w:t>
        <w:br/>
        <w:t>Búsulnak 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ok.</w:t>
        <w:br/>
        <w:t>Fodorminta lómin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isten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, hozd vissza;</w:t>
        <w:br/>
        <w:t>Mer ha vissza nem hozod,</w:t>
        <w:br/>
        <w:t>Az én szűvem megszakad.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40" w:name="bookmark216"/>
      <w:bookmarkStart w:id="541" w:name="bookmark216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542" w:name="bookmark216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431</w:t>
      </w:r>
      <w:bookmarkEnd w:id="542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em viloját, várom kinyílás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árom a rózsámnak visszafordulás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nyílt a viloja, de nemi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 terjed,</w:t>
        <w:br/>
        <w:t>Visszajött galambom, de nemi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 szer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Fekete városban fejér torony látszik,</w:t>
        <w:br/>
        <w:t xml:space="preserve">Látom a rózsámot, most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mással játszi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7"/>
          <w:color w:val="000000"/>
        </w:rPr>
        <w:t>432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Mikor én küs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ány vótam,</w:t>
        <w:br/>
        <w:t>Zab-aratni járogattam,</w:t>
        <w:br/>
        <w:t>Markot nem tudtam hajtani,</w:t>
        <w:br/>
        <w:t>Szeretőt tudtam tarta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Úgy ég a tűz, ha téssz r</w:t>
      </w:r>
      <w:r>
        <w:rPr>
          <w:rStyle w:val="Bodytext20"/>
          <w:color w:val="000000"/>
          <w:lang w:eastAsia="hu-HU"/>
        </w:rPr>
        <w:t>ëa</w:t>
      </w:r>
      <w:r>
        <w:rPr>
          <w:rStyle w:val="Bodytext19"/>
          <w:color w:val="000000"/>
          <w:lang w:eastAsia="hu-HU"/>
        </w:rPr>
        <w:t>,</w:t>
        <w:br/>
        <w:t>Szóll a világ, ne hajts rea;</w:t>
        <w:br/>
        <w:t>Egész világ ing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m besz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rStyle w:val="Bodytext19"/>
          <w:color w:val="000000"/>
          <w:lang w:eastAsia="hu-HU"/>
        </w:rPr>
        <w:t>De azt mind elfújja a szél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9"/>
          <w:color w:val="000000"/>
          <w:lang w:eastAsia="hu-HU"/>
        </w:rPr>
        <w:t>Kit lefelé, kit felfelé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9"/>
          <w:color w:val="000000"/>
          <w:lang w:eastAsia="hu-HU"/>
        </w:rPr>
        <w:t>Kit a rózsám háza felé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7"/>
          <w:color w:val="000000"/>
          <w:lang w:eastAsia="hu-HU"/>
        </w:rPr>
        <w:t>433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El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ll innen masírozni</w:t>
        <w:br/>
        <w:t>Messzi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Galambomot itt 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ll hagy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S nincs ki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R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ád bízom,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s-kedves</w:t>
        <w:br/>
        <w:t>Pajtás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Éljed világodot vél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Nem bánom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7"/>
          <w:color w:val="000000"/>
          <w:lang w:eastAsia="hu-HU"/>
        </w:rPr>
        <w:t>434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Ződ a kökény, majt </w:t>
      </w:r>
      <w:r>
        <w:rPr>
          <w:rStyle w:val="Bodytext19"/>
          <w:color w:val="000000"/>
        </w:rPr>
        <w:t>mëgkékül,</w:t>
        <w:br/>
      </w:r>
      <w:r>
        <w:rPr>
          <w:rStyle w:val="Bodytext19"/>
          <w:color w:val="000000"/>
          <w:lang w:eastAsia="hu-HU"/>
        </w:rPr>
        <w:t>Most vagyok szerető nékül,</w:t>
        <w:br/>
        <w:t>Majt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9"/>
          <w:color w:val="000000"/>
          <w:lang w:eastAsia="hu-HU"/>
        </w:rPr>
        <w:t>gérik feteké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Kapok én még szeretőr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Kapok én még szeretőr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Barna piros legénkér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 xml:space="preserve">Az a hiba </w:t>
      </w:r>
      <w:r>
        <w:rPr>
          <w:rStyle w:val="Bodytext19"/>
          <w:color w:val="000000"/>
        </w:rPr>
        <w:t xml:space="preserve">lëszën </w:t>
      </w:r>
      <w:r>
        <w:rPr>
          <w:rStyle w:val="Bodytext19"/>
          <w:color w:val="000000"/>
          <w:lang w:eastAsia="hu-HU"/>
        </w:rPr>
        <w:t>benne,</w:t>
        <w:br/>
      </w:r>
      <w:r>
        <w:rPr>
          <w:rStyle w:val="Bodytext19"/>
          <w:color w:val="000000"/>
        </w:rPr>
        <w:t xml:space="preserve">Mënyecskékën </w:t>
      </w:r>
      <w:r>
        <w:rPr>
          <w:rStyle w:val="Bodytext19"/>
          <w:color w:val="000000"/>
          <w:lang w:eastAsia="hu-HU"/>
        </w:rPr>
        <w:t xml:space="preserve">jár a </w:t>
      </w:r>
      <w:r>
        <w:rPr>
          <w:rStyle w:val="Bodytext19"/>
          <w:color w:val="000000"/>
        </w:rPr>
        <w:t>szëm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81"/>
          <w:color w:val="000000"/>
          <w:lang w:val="hu-HU"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81"/>
          <w:color w:val="000000"/>
          <w:lang w:val="hu-HU" w:eastAsia="hu-HU"/>
        </w:rPr>
        <w:t>Ë</w:t>
      </w:r>
      <w:r>
        <w:rPr>
          <w:rStyle w:val="Bodytext19"/>
          <w:color w:val="000000"/>
          <w:lang w:eastAsia="hu-HU"/>
        </w:rPr>
        <w:t>gy az óra, kettőre j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Az én rózsám lájbiba j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9"/>
          <w:color w:val="000000"/>
          <w:lang w:eastAsia="hu-HU"/>
        </w:rPr>
        <w:t>Az ő lájbija kétfé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9"/>
          <w:color w:val="000000"/>
          <w:lang w:eastAsia="hu-HU"/>
        </w:rPr>
      </w:pPr>
      <w:r>
        <w:rPr>
          <w:rStyle w:val="Bodytext19"/>
          <w:color w:val="000000"/>
          <w:lang w:eastAsia="hu-HU"/>
        </w:rPr>
        <w:t>Biz ő maga se jóféle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</w:rPr>
        <w:t>43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ágon szarka </w:t>
      </w:r>
      <w:r>
        <w:rPr>
          <w:rStyle w:val="Bodytext"/>
          <w:color w:val="000000"/>
        </w:rPr>
        <w:t>csërë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Az ablakon </w:t>
      </w:r>
      <w:r>
        <w:rPr>
          <w:rStyle w:val="Bodytext"/>
          <w:color w:val="000000"/>
        </w:rPr>
        <w:t>kinézëk,</w:t>
        <w:br/>
      </w:r>
      <w:r>
        <w:rPr>
          <w:rStyle w:val="Bodytext"/>
          <w:color w:val="000000"/>
          <w:lang w:eastAsia="hu-HU"/>
        </w:rPr>
        <w:t>Kinézëk az utc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Nem </w:t>
      </w:r>
      <w:r>
        <w:rPr>
          <w:rStyle w:val="BodytextItalic6"/>
          <w:i w:val="false"/>
          <w:color w:val="000000"/>
          <w:spacing w:val="0"/>
          <w:lang w:eastAsia="hu-HU"/>
        </w:rPr>
        <w:t>jő-ë</w:t>
      </w:r>
      <w:r>
        <w:rPr>
          <w:rStyle w:val="Bodytext"/>
          <w:color w:val="000000"/>
          <w:lang w:eastAsia="hu-HU"/>
        </w:rPr>
        <w:t xml:space="preserve"> valahár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ót hetyke szép szeretőm,</w:t>
        <w:br/>
        <w:t>Haj! de még sincs főkötőm;</w:t>
        <w:br/>
        <w:t xml:space="preserve">Ó, lëányok, </w:t>
      </w:r>
      <w:r>
        <w:rPr>
          <w:rStyle w:val="Bodytext"/>
          <w:color w:val="000000"/>
        </w:rPr>
        <w:t>higgyétëk,</w:t>
        <w:br/>
      </w:r>
      <w:r>
        <w:rPr>
          <w:rStyle w:val="Bodytext"/>
          <w:color w:val="000000"/>
          <w:lang w:eastAsia="hu-HU"/>
        </w:rPr>
        <w:t>Hamissak a legényë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436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ste guzsalyosba, rëggel a malom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4"/>
          <w:color w:val="000000"/>
          <w:lang w:eastAsia="hu-HU"/>
        </w:rPr>
        <w:t>H</w:t>
      </w:r>
      <w:r>
        <w:rPr>
          <w:rStyle w:val="Bodytext"/>
          <w:color w:val="000000"/>
          <w:lang w:eastAsia="hu-HU"/>
        </w:rPr>
        <w:t>a a mónár maga sárga arany vóna,</w:t>
        <w:br/>
        <w:t xml:space="preserve">Mégse </w:t>
      </w:r>
      <w:r>
        <w:rPr>
          <w:rStyle w:val="Bodytext"/>
          <w:color w:val="000000"/>
        </w:rPr>
        <w:t xml:space="preserve">mënnék </w:t>
      </w:r>
      <w:r>
        <w:rPr>
          <w:rStyle w:val="Bodytext"/>
          <w:color w:val="000000"/>
          <w:lang w:eastAsia="hu-HU"/>
        </w:rPr>
        <w:t>vélle többég guzsalyosba,</w:t>
        <w:br/>
        <w:t>Mer az lëányának üress az orsó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Üress az orsója, teli se fonhas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er a szeretője mindég játszodtassa;</w:t>
        <w:br/>
        <w:t xml:space="preserve">Hat lóval, hintóval këll </w:t>
      </w:r>
      <w:r>
        <w:rPr>
          <w:rStyle w:val="Bodytext"/>
          <w:color w:val="000000"/>
        </w:rPr>
        <w:t xml:space="preserve">mënni </w:t>
      </w:r>
      <w:r>
        <w:rPr>
          <w:rStyle w:val="Bodytext"/>
          <w:color w:val="000000"/>
          <w:lang w:eastAsia="hu-HU"/>
        </w:rPr>
        <w:t>utánna,</w:t>
        <w:br/>
        <w:t>Nem illik a szëgény embërnek házá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437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Cifra palo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Ződ az abla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Gyere ki, te tubarózsa,</w:t>
        <w:br/>
        <w:t>Vár a vilo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azt mëgtëszë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 xml:space="preserve">Katát </w:t>
      </w:r>
      <w:r>
        <w:rPr>
          <w:rStyle w:val="Bodytext"/>
          <w:color w:val="000000"/>
          <w:lang w:val="sq-AL" w:eastAsia="sq-AL"/>
        </w:rPr>
        <w:t>elvëszë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aluszom, ő dógozik,</w:t>
        <w:br/>
        <w:t xml:space="preserve">Este </w:t>
      </w:r>
      <w:r>
        <w:rPr>
          <w:rStyle w:val="Bodytext"/>
          <w:color w:val="000000"/>
          <w:lang w:val="sq-AL" w:eastAsia="sq-AL"/>
        </w:rPr>
        <w:t>mëgverëm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438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Gallícia széjin viritt ëgy almaf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indën esztendőbe terëm alma rajta;</w:t>
        <w:br/>
        <w:t>Alatta ott nyugszik két székëly kato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rdély, édës hazám, ott nevelt jó anyám;</w:t>
      </w:r>
    </w:p>
    <w:p>
      <w:pPr>
        <w:pStyle w:val="Heading931"/>
        <w:keepNext w:val="true"/>
        <w:keepLines/>
        <w:shd w:fill="auto" w:val="clear"/>
        <w:tabs>
          <w:tab w:val="clear" w:pos="720"/>
          <w:tab w:val="left" w:pos="3602" w:leader="dot"/>
        </w:tabs>
        <w:spacing w:lineRule="auto" w:line="240"/>
        <w:ind w:left="1134" w:hanging="0"/>
        <w:rPr>
          <w:spacing w:val="60"/>
          <w:sz w:val="20"/>
          <w:szCs w:val="20"/>
        </w:rPr>
      </w:pPr>
      <w:r>
        <w:rPr>
          <w:rStyle w:val="Bodytext"/>
          <w:b/>
          <w:bCs/>
          <w:color w:val="000000"/>
          <w:spacing w:val="60"/>
        </w:rPr>
        <w:t>[. . . . . . . . . . . . . . ]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Vajon eljuthatok falum határára?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8"/>
          <w:color w:val="000000"/>
        </w:rPr>
        <w:t>439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Verd </w:t>
      </w:r>
      <w:r>
        <w:rPr>
          <w:rStyle w:val="Bodytext151"/>
          <w:color w:val="000000"/>
        </w:rPr>
        <w:t xml:space="preserve">mëg, </w:t>
      </w:r>
      <w:r>
        <w:rPr>
          <w:rStyle w:val="Bodytext151"/>
          <w:color w:val="000000"/>
          <w:lang w:eastAsia="hu-HU"/>
        </w:rPr>
        <w:t>Isten, verd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g</w:t>
        <w:br/>
        <w:t>Szeretőmnek anyj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Mér tiltá el tőllem</w:t>
        <w:br/>
        <w:t>Az ő kedves fi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Ha neki fia v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Ne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m szeretőm v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Ha neki kedves vót,</w:t>
        <w:br/>
        <w:t>Nek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m é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sebb vót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10"/>
          <w:b w:val="false"/>
          <w:bCs w:val="false"/>
          <w:color w:val="000000"/>
          <w:sz w:val="20"/>
          <w:szCs w:val="20"/>
          <w:lang w:eastAsia="hu-HU"/>
        </w:rPr>
        <w:t>440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10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Kapum előtt halastó,</w:t>
        <w:br/>
        <w:t>Beléugrom lovast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Vajon osztán ki húz ki?</w:t>
        <w:br/>
        <w:t>Találkozik valak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Szabólegén, gyere k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Vár a raózsád idek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Nem meh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k, raózsám, ki,</w:t>
        <w:br/>
      </w:r>
      <w:r>
        <w:rPr>
          <w:rStyle w:val="Bodytext151"/>
          <w:color w:val="000000"/>
        </w:rPr>
        <w:t xml:space="preserve">Köpenyëgëm </w:t>
      </w:r>
      <w:r>
        <w:rPr>
          <w:rStyle w:val="Bodytext151"/>
          <w:color w:val="000000"/>
          <w:lang w:eastAsia="hu-HU"/>
        </w:rPr>
        <w:t>szabom k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S ha kiszabom, </w:t>
      </w:r>
      <w:r>
        <w:rPr>
          <w:rStyle w:val="Bodytext151"/>
          <w:color w:val="000000"/>
          <w:lang w:val="sq-AL" w:eastAsia="sq-AL"/>
        </w:rPr>
        <w:t>mëgvarrom,</w:t>
        <w:br/>
      </w:r>
      <w:r>
        <w:rPr>
          <w:rStyle w:val="Bodytext151"/>
          <w:color w:val="000000"/>
          <w:lang w:eastAsia="hu-HU"/>
        </w:rPr>
        <w:t>Raózsám belétakarom.</w:t>
      </w:r>
    </w:p>
    <w:p>
      <w:pPr>
        <w:pStyle w:val="Heading19211"/>
        <w:shd w:fill="auto" w:val="clear"/>
        <w:spacing w:lineRule="auto" w:line="240" w:before="0" w:after="0"/>
        <w:rPr>
          <w:rStyle w:val="Heading19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43" w:name="bookmark218"/>
      <w:bookmarkStart w:id="544" w:name="bookmark218"/>
    </w:p>
    <w:p>
      <w:pPr>
        <w:pStyle w:val="Heading19211"/>
        <w:shd w:fill="auto" w:val="clear"/>
        <w:spacing w:lineRule="auto" w:line="240" w:before="0" w:after="0"/>
        <w:rPr>
          <w:rStyle w:val="Heading19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/>
      </w:pPr>
      <w:bookmarkStart w:id="545" w:name="bookmark218"/>
      <w:r>
        <w:rPr>
          <w:rStyle w:val="Heading1922"/>
          <w:b w:val="false"/>
          <w:bCs w:val="false"/>
          <w:color w:val="000000"/>
          <w:sz w:val="20"/>
          <w:szCs w:val="20"/>
          <w:lang w:eastAsia="hu-HU"/>
        </w:rPr>
        <w:t>441</w:t>
      </w:r>
      <w:bookmarkEnd w:id="545"/>
    </w:p>
    <w:p>
      <w:pPr>
        <w:pStyle w:val="Heading19211"/>
        <w:shd w:fill="auto" w:val="clear"/>
        <w:spacing w:lineRule="auto" w:line="240" w:before="0" w:after="0"/>
        <w:rPr>
          <w:rStyle w:val="Heading19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Segësvári kis kalapom</w:t>
        <w:br/>
        <w:t>Bokréta nékül koptato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Pedig vóna, aki </w:t>
      </w:r>
      <w:r>
        <w:rPr>
          <w:rStyle w:val="Bodytext151"/>
          <w:color w:val="000000"/>
          <w:lang w:val="sq-AL" w:eastAsia="sq-AL"/>
        </w:rPr>
        <w:t>tënn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Ha neki </w:t>
      </w:r>
      <w:r>
        <w:rPr>
          <w:rStyle w:val="Bodytext151"/>
          <w:color w:val="000000"/>
          <w:lang w:val="sq-AL" w:eastAsia="sq-AL"/>
        </w:rPr>
        <w:t xml:space="preserve">ës </w:t>
      </w:r>
      <w:r>
        <w:rPr>
          <w:rStyle w:val="Bodytext151"/>
          <w:color w:val="000000"/>
          <w:lang w:eastAsia="hu-HU"/>
        </w:rPr>
        <w:t>szabad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n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Nem szabad, mer semmim sincsen,</w:t>
        <w:br/>
        <w:t>Nincs száz forint érő kénc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 xml:space="preserve">De majt </w:t>
      </w:r>
      <w:r>
        <w:rPr>
          <w:rStyle w:val="Bodytext151"/>
          <w:color w:val="000000"/>
          <w:lang w:val="sq-AL" w:eastAsia="sq-AL"/>
        </w:rPr>
        <w:t>lësz.</w:t>
      </w:r>
    </w:p>
    <w:p>
      <w:pPr>
        <w:pStyle w:val="Heading19211"/>
        <w:shd w:fill="auto" w:val="clear"/>
        <w:spacing w:lineRule="auto" w:line="240" w:before="0" w:after="0"/>
        <w:rPr>
          <w:rStyle w:val="Heading19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46" w:name="bookmark219"/>
      <w:bookmarkStart w:id="547" w:name="bookmark219"/>
    </w:p>
    <w:p>
      <w:pPr>
        <w:pStyle w:val="Heading19211"/>
        <w:shd w:fill="auto" w:val="clear"/>
        <w:spacing w:lineRule="auto" w:line="240" w:before="0" w:after="0"/>
        <w:rPr>
          <w:rStyle w:val="Heading19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9211"/>
        <w:shd w:fill="auto" w:val="clear"/>
        <w:spacing w:lineRule="auto" w:line="240" w:before="0" w:after="0"/>
        <w:rPr/>
      </w:pPr>
      <w:bookmarkStart w:id="548" w:name="bookmark219"/>
      <w:r>
        <w:rPr>
          <w:rStyle w:val="Heading1922"/>
          <w:b w:val="false"/>
          <w:bCs w:val="false"/>
          <w:color w:val="000000"/>
          <w:sz w:val="20"/>
          <w:szCs w:val="20"/>
          <w:lang w:eastAsia="hu-HU"/>
        </w:rPr>
        <w:t>442</w:t>
      </w:r>
      <w:bookmarkEnd w:id="548"/>
    </w:p>
    <w:p>
      <w:pPr>
        <w:pStyle w:val="Heading19211"/>
        <w:shd w:fill="auto" w:val="clear"/>
        <w:spacing w:lineRule="auto" w:line="240" w:before="0" w:after="0"/>
        <w:rPr>
          <w:rStyle w:val="Heading19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51"/>
          <w:color w:val="000000"/>
          <w:lang w:eastAsia="hu-HU"/>
        </w:rPr>
        <w:t>Ződ erdőbe, sík mezőbe</w:t>
        <w:br/>
        <w:t xml:space="preserve">Sétál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151"/>
          <w:color w:val="000000"/>
          <w:lang w:eastAsia="hu-HU"/>
        </w:rPr>
        <w:t>gy mad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51"/>
          <w:color w:val="000000"/>
          <w:lang w:eastAsia="hu-HU"/>
        </w:rPr>
      </w:pPr>
      <w:r>
        <w:rPr>
          <w:rStyle w:val="Bodytext151"/>
          <w:color w:val="000000"/>
          <w:lang w:eastAsia="hu-HU"/>
        </w:rPr>
        <w:t>Sárga lába, kék a szárnya,</w:t>
        <w:br/>
        <w:t>Ó, be gyöngyön jár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val="sq-AL" w:eastAsia="sq-AL"/>
        </w:rPr>
        <w:t xml:space="preserve">Hivu ingëm </w:t>
      </w:r>
      <w:r>
        <w:rPr>
          <w:rStyle w:val="Bodytext222"/>
          <w:color w:val="000000"/>
          <w:lang w:eastAsia="hu-HU"/>
        </w:rPr>
        <w:t>útitárs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El </w:t>
      </w:r>
      <w:r>
        <w:rPr>
          <w:rStyle w:val="Bodytext222"/>
          <w:color w:val="000000"/>
          <w:lang w:val="sq-AL" w:eastAsia="sq-AL"/>
        </w:rPr>
        <w:t xml:space="preserve">ës mënyëk </w:t>
      </w:r>
      <w:r>
        <w:rPr>
          <w:rStyle w:val="Bodytext222"/>
          <w:color w:val="000000"/>
          <w:lang w:eastAsia="hu-HU"/>
        </w:rPr>
        <w:t>má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 Erdélybe olyan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,</w:t>
        <w:br/>
        <w:t>Ki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tartson már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talúsztam én a Marost</w:t>
        <w:br/>
        <w:t xml:space="preserve">S </w:t>
      </w:r>
      <w:r>
        <w:rPr>
          <w:rStyle w:val="Bodytext222"/>
          <w:color w:val="000000"/>
          <w:lang w:val="sq-AL" w:eastAsia="sq-AL"/>
        </w:rPr>
        <w:t xml:space="preserve">mëg </w:t>
      </w:r>
      <w:r>
        <w:rPr>
          <w:rStyle w:val="Bodytext222"/>
          <w:color w:val="000000"/>
          <w:lang w:eastAsia="hu-HU"/>
        </w:rPr>
        <w:t>nem merültem,</w:t>
        <w:br/>
        <w:t>Vickándoztam benn a vízbe</w:t>
        <w:br/>
        <w:t>S partra kiült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nem én vagyok az első,</w:t>
        <w:br/>
        <w:t>Kit vízre vitt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e nem én vagyok utósó,</w:t>
        <w:br/>
        <w:t>Kivel így 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tt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enem én vagyok az, aki</w:t>
        <w:br/>
        <w:t>Hótig min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 jót</w:t>
        <w:br/>
        <w:t xml:space="preserve">Kívánok </w:t>
      </w:r>
      <w:r>
        <w:rPr>
          <w:rStyle w:val="Bodytext222"/>
          <w:color w:val="000000"/>
          <w:lang w:val="sq-AL" w:eastAsia="sq-AL"/>
        </w:rPr>
        <w:t xml:space="preserve">nekëd </w:t>
      </w:r>
      <w:r>
        <w:rPr>
          <w:rStyle w:val="Bodytext222"/>
          <w:color w:val="000000"/>
          <w:lang w:eastAsia="hu-HU"/>
        </w:rPr>
        <w:t>a rossz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ár szűved rossz vót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43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rva gölicének nyögése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t fülembe, bús szűvének hörgés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áknak száraz ágán üldög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je szédül, halni készül, nyögdög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vesztett sajátját sirass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rva fejit, távollétit jajgass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Bús gölice </w:t>
      </w:r>
      <w:r>
        <w:rPr>
          <w:rStyle w:val="Bodytext222"/>
          <w:color w:val="000000"/>
          <w:lang w:val="sq-AL" w:eastAsia="sq-AL"/>
        </w:rPr>
        <w:t xml:space="preserve">vesztëtt </w:t>
      </w:r>
      <w:r>
        <w:rPr>
          <w:rStyle w:val="Bodytext222"/>
          <w:color w:val="000000"/>
          <w:lang w:eastAsia="hu-HU"/>
        </w:rPr>
        <w:t>társát sirassa,</w:t>
        <w:br/>
        <w:t>Bánatjába g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ge tollat hullassa.</w:t>
      </w:r>
    </w:p>
    <w:p>
      <w:pPr>
        <w:pStyle w:val="Heading141"/>
        <w:shd w:fill="auto" w:val="clear"/>
        <w:spacing w:lineRule="auto" w:line="240" w:before="0" w:after="0"/>
        <w:ind w:left="1134" w:hanging="0"/>
        <w:jc w:val="left"/>
        <w:rPr>
          <w:rStyle w:val="Heading14Bold"/>
          <w:color w:val="000000"/>
          <w:lang w:eastAsia="hu-HU"/>
        </w:rPr>
      </w:pPr>
      <w:r>
        <w:rPr/>
      </w:r>
      <w:bookmarkStart w:id="549" w:name="bookmark220"/>
      <w:bookmarkStart w:id="550" w:name="bookmark220"/>
    </w:p>
    <w:p>
      <w:pPr>
        <w:pStyle w:val="Heading141"/>
        <w:shd w:fill="auto" w:val="clear"/>
        <w:spacing w:lineRule="auto" w:line="240" w:before="0" w:after="0"/>
        <w:jc w:val="left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51" w:name="bookmark220"/>
      <w:r>
        <w:rPr>
          <w:rStyle w:val="Heading14Bold"/>
          <w:color w:val="000000"/>
          <w:lang w:eastAsia="hu-HU"/>
        </w:rPr>
        <w:t>444</w:t>
      </w:r>
      <w:bookmarkEnd w:id="551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s az esső szép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, c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d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 folyvás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t gondolod, rózsám, nem találok mást?</w:t>
        <w:br/>
        <w:t xml:space="preserve">Találok én mást </w:t>
      </w:r>
      <w:r>
        <w:rPr>
          <w:rStyle w:val="Bodytext222"/>
          <w:color w:val="000000"/>
        </w:rPr>
        <w:t xml:space="preserve">ës, szépët, </w:t>
      </w:r>
      <w:r>
        <w:rPr>
          <w:rStyle w:val="Bodytext222"/>
          <w:color w:val="000000"/>
          <w:lang w:eastAsia="hu-HU"/>
        </w:rPr>
        <w:t>csinossat,</w:t>
        <w:br/>
        <w:t>Hogyha úgy akarom, barna pirossa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Zavaros a Maros vize, nem tiszta,</w:t>
        <w:br/>
        <w:t>Rávez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 küs pej lovam, nem issza,</w:t>
        <w:br/>
        <w:t xml:space="preserve">Hogy </w:t>
      </w:r>
      <w:r>
        <w:rPr>
          <w:rStyle w:val="Bodytext222"/>
          <w:color w:val="000000"/>
        </w:rPr>
        <w:t xml:space="preserve">ës </w:t>
      </w:r>
      <w:r>
        <w:rPr>
          <w:rStyle w:val="Bodytext222"/>
          <w:color w:val="000000"/>
          <w:lang w:eastAsia="hu-HU"/>
        </w:rPr>
        <w:t>inná, mikor milyen zavaros.</w:t>
        <w:br/>
        <w:t>Nem vagyok én a rózsámmal szabados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Kapum előtt csak 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gy fén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s csillag van,</w:t>
        <w:br/>
        <w:t>Annak a csillagnak sok iriggye van;</w:t>
        <w:br/>
        <w:t>Eltították tőllem</w:t>
      </w:r>
      <w:r>
        <w:rPr>
          <w:rStyle w:val="Bodytext222"/>
          <w:color w:val="000000"/>
        </w:rPr>
        <w:t xml:space="preserve"> </w:t>
      </w:r>
      <w:r>
        <w:rPr>
          <w:rStyle w:val="Bodytext222"/>
          <w:color w:val="000000"/>
          <w:lang w:eastAsia="hu-HU"/>
        </w:rPr>
        <w:t>azt a csillag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z én bús élet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mnek rogyogott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45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yere, pajtás, katonának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m m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ny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k, mer ott levág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 félj, pajtás, mer nem vág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ak kardlappal lapogat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 xml:space="preserve">Akkor </w:t>
      </w:r>
      <w:r>
        <w:rPr>
          <w:rStyle w:val="Bodytext222"/>
          <w:color w:val="000000"/>
        </w:rPr>
        <w:t xml:space="preserve">mënyëk </w:t>
      </w:r>
      <w:r>
        <w:rPr>
          <w:rStyle w:val="Bodytext222"/>
          <w:color w:val="000000"/>
          <w:lang w:eastAsia="hu-HU"/>
        </w:rPr>
        <w:t>katon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l</w:t>
      </w:r>
      <w:r>
        <w:rPr>
          <w:rStyle w:val="Bodytext20"/>
          <w:color w:val="000000"/>
          <w:lang w:eastAsia="hu-HU"/>
        </w:rPr>
        <w:t>ë</w:t>
      </w:r>
      <w:r>
        <w:rPr>
          <w:rStyle w:val="Bodytext222"/>
          <w:color w:val="000000"/>
          <w:lang w:eastAsia="hu-HU"/>
        </w:rPr>
        <w:t>ányok verbuvál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ándlikába kardot ránt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val, tudom, le sem vág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yere, pajtás, katon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</w:rPr>
        <w:t xml:space="preserve">Tégëd tësznek </w:t>
      </w:r>
      <w:r>
        <w:rPr>
          <w:rStyle w:val="Bodytext222"/>
          <w:color w:val="000000"/>
          <w:lang w:eastAsia="hu-HU"/>
        </w:rPr>
        <w:t>kapitán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égy esztendő nem a vilá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ljen a magyar barátság!</w:t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2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3011"/>
        <w:shd w:fill="auto" w:val="clear"/>
        <w:spacing w:lineRule="auto" w:line="240" w:before="0" w:after="0"/>
        <w:jc w:val="center"/>
        <w:rPr>
          <w:rStyle w:val="Bodytext30Bold2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301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Bodytext30Bold2"/>
          <w:color w:val="000000"/>
          <w:sz w:val="20"/>
          <w:szCs w:val="20"/>
          <w:lang w:eastAsia="hu-HU"/>
        </w:rPr>
        <w:t>A MEZŐSÉGRŐL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46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ól megvizsgáld, rózsám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ihez adad maga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hogy vajegy rosszhaz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ogy elveszesd maga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rt nem kőcsen kinyér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ogy azt te megadhasd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em pediglen nem zsá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ogy azt kifordíthasd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ánatnak fellege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Téged elkerülj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Istennek áldása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ázadnál derülje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ípséged, jóságad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Az ígig felírje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enge fülemile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blakidan zengjen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zekerem rúdja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i vagyan fordítv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jó Isten tudja: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Jóra-e vagy rosszr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agam úgy gondalam: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Talám siralmamr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47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émenék egy házhaz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Att van az ídesem: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ohár a kezibe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Piras bór van ben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Köszend rám, ídesem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ogy igyam belőlle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inthogy rád köszenném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Inkább kiöntené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is rád köszenem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Jó barátam vótá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öszenem, ídesem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ogy eddig szerett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rról sem tehete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Ha már megvetett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Nálamnál jobbat is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Szebbet is kerestél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Ílj vígabban azzal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Mint ínvelem ílt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irágas kertemnek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Más szedi virágá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Mert az ín ídesem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Máshaz adta mag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Úgy maradtam immár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Mind mezőben talló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Kinek íkességit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Elmetszé a salló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b/>
          <w:b/>
          <w:color w:val="000000"/>
          <w:lang w:eastAsia="hu-HU"/>
        </w:rPr>
      </w:pPr>
      <w:r>
        <w:rPr>
          <w:rStyle w:val="BodytextBold4"/>
          <w:color w:val="000000"/>
          <w:lang w:eastAsia="hu-HU"/>
        </w:rPr>
        <w:t>VEGYESEK</w:t>
      </w:r>
      <w:r>
        <w:rPr>
          <w:rStyle w:val="Bodytext222"/>
          <w:color w:val="000000"/>
          <w:lang w:eastAsia="hu-HU"/>
        </w:rPr>
        <w:b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222"/>
          <w:b/>
          <w:color w:val="000000"/>
          <w:lang w:eastAsia="hu-HU"/>
        </w:rPr>
        <w:t>A néptől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222"/>
          <w:b/>
          <w:b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4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t hallottam, rózsám, hogy el akarsz hagyni,</w:t>
        <w:br/>
        <w:t>Nem akarsz velem egy faluba maradni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meguntad, rózsám, velem életedet,</w:t>
        <w:br/>
        <w:t>Csináltass koporsót, temess el engem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ináltatok, rózsám, aranyból koporsó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 két oldalába két keserves jajszót,</w:t>
        <w:br/>
        <w:t>Csináltatok, rózsám, búmból szemfedelet,</w:t>
        <w:br/>
        <w:t>Sűrű könnyeimből koporsószegek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lírom sírfádra: itt nyugszik egy árva,</w:t>
        <w:br/>
        <w:t>Kinek szeretetből történt a halál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49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menyek Magyarországra,</w:t>
        <w:br/>
        <w:t>Megkapsz ott egy korcsomába,</w:t>
        <w:br/>
        <w:t>Korcsomáros kapujába</w:t>
        <w:br/>
        <w:t>Fel lesz az én nevem vágv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Úgy elmenyek, meglássá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oha hírem sem halljá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em híremet, sem nevemet,</w:t>
        <w:br/>
        <w:t>Felejtsetek el engem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en olyan ködös id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lyből ne legyen jó id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incsen olyan piros hajna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meg ne sirassam jajjal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50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ngem ugat a kutya csak egyedül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Én vagyok rossz a falu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ki nem jó egyedül;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Velem arat bé a falu, s nevemen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Így gázolnak az én becsületemen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ártam én a templomba is eleget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Ott sem mondott a pap nekem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ngszónál egyebet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ipapolta, hogy a világ azt mondja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Én vagyok a falu csúfja, bolond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ezután felfogadom, jobb leszek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Fogadásból a pörsölybe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gy karajcárt béteszek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Békét hagyok a bornak s a leánynak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Ezt fogadtam az Istennek magána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51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orcsmárosné, gyújts világ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éj, van-e kökényszemű lányod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erem is van, borom is va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éj, kökényszemű lányom is va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sta bácsi, Jancsi bács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éj, csak a ládám vigye kend k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ól eldugja kend a gaz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meg ne találj’ a gaz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rt ha rátalál a gaz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éj, lángot vet a selyemszokny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52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lopták a szívem, jól érzem,</w:t>
        <w:br/>
        <w:t>Aki ellopta is, esmér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feltalálom, úgy vélem,</w:t>
        <w:br/>
        <w:t>Mert szerelmemnek esmérem</w:t>
      </w:r>
    </w:p>
    <w:p>
      <w:pPr>
        <w:pStyle w:val="Bodytext110"/>
        <w:shd w:fill="auto" w:val="clear"/>
        <w:tabs>
          <w:tab w:val="clear" w:pos="720"/>
          <w:tab w:val="right" w:pos="3119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ab/>
        <w:t>Sérelm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 az én szívemet ellop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magáét helyébe hagy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fájdalom nélkül hagyta,</w:t>
        <w:br/>
        <w:t>Mert szerelmem gyulasztotta</w:t>
      </w:r>
    </w:p>
    <w:p>
      <w:pPr>
        <w:pStyle w:val="Bodytext110"/>
        <w:shd w:fill="auto" w:val="clear"/>
        <w:tabs>
          <w:tab w:val="clear" w:pos="720"/>
          <w:tab w:val="right" w:pos="2977" w:leader="none"/>
        </w:tabs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ab/>
        <w:t>Tüzéve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iéd vagyok, szívem, nem szánsz-e?</w:t>
        <w:br/>
        <w:t>Velem ily kegyetlenül bánsz-e?</w:t>
        <w:br/>
        <w:t>Tiéd vagyok, rabod vagyok,</w:t>
        <w:br/>
        <w:t>Megkötöztél, foglyod vagyok,</w:t>
      </w:r>
    </w:p>
    <w:p>
      <w:pPr>
        <w:pStyle w:val="Bodytext110"/>
        <w:shd w:fill="auto" w:val="clear"/>
        <w:tabs>
          <w:tab w:val="clear" w:pos="720"/>
          <w:tab w:val="right" w:pos="3402" w:leader="none"/>
        </w:tabs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ab/>
        <w:t>Nem szánsz-e?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52" w:name="bookmark221"/>
      <w:bookmarkStart w:id="553" w:name="bookmark221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>
          <w:sz w:val="20"/>
          <w:szCs w:val="20"/>
        </w:rPr>
      </w:pPr>
      <w:bookmarkStart w:id="554" w:name="bookmark221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453</w:t>
      </w:r>
      <w:bookmarkEnd w:id="554"/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>
          <w:sz w:val="20"/>
          <w:szCs w:val="20"/>
        </w:rPr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magyar hat kurázsi,</w:t>
        <w:br/>
        <w:t>Előttem csak kis bagázsi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uttya ilyen remtette,</w:t>
        <w:br/>
        <w:t>Ejnye szedte feke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felkötöm a kardomat,</w:t>
        <w:br/>
        <w:t>Az aranyos tarsalyomat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uttya ilyen remtette,</w:t>
        <w:br/>
        <w:t>Ejnye szedte feke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felteszem a csákóm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megugratom paripámat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uttya ilyen remtette,</w:t>
        <w:br/>
        <w:t>Ejnye szedte feke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felhúzom a csizmám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az aranyos sarkantyúmat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Kuttya ilyen remtette,</w:t>
        <w:br/>
        <w:t>Ejnye szedte fekete.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55" w:name="bookmark222"/>
      <w:bookmarkStart w:id="556" w:name="bookmark222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557" w:name="bookmark222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454</w:t>
      </w:r>
      <w:bookmarkEnd w:id="557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j-duj-duj! ez élet</w:t>
        <w:br/>
      </w:r>
      <w:r>
        <w:rPr>
          <w:rStyle w:val="Bodytext29"/>
          <w:color w:val="000000"/>
          <w:lang w:eastAsia="hu-HU"/>
        </w:rPr>
        <w:t>Bezzeg</w:t>
      </w:r>
      <w:r>
        <w:rPr>
          <w:rStyle w:val="Bodytext222"/>
          <w:color w:val="000000"/>
          <w:lang w:eastAsia="hu-HU"/>
        </w:rPr>
        <w:t xml:space="preserve"> fáin él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or nektárja, ezzel</w:t>
        <w:br/>
        <w:t>Nem komor ítél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hordó tetején</w:t>
        <w:br/>
        <w:t>Emelek egy oltár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Ott fúvom Bacchusnak</w:t>
        <w:br/>
        <w:t>A harmadik zsoltár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ldott légy hát, Bacchus,</w:t>
        <w:br/>
        <w:t>Ki a jó bort adtad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Ily derék fiadat</w:t>
        <w:br/>
        <w:t>Régen meghívattad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ldott légy, jó Bacchus,</w:t>
        <w:br/>
        <w:t>Hogy szőllőt termettél,</w:t>
        <w:br/>
        <w:t>Hogy ez ivóhelybe</w:t>
        <w:br/>
        <w:t>Minket is bévett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j-duj-duj! megiszom</w:t>
        <w:br/>
        <w:t>Ma minden jószágom,</w:t>
        <w:br/>
        <w:t>Holnap verestollas</w:t>
        <w:br/>
        <w:t>Csákóm férrevágom.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58" w:name="bookmark223"/>
      <w:bookmarkStart w:id="559" w:name="bookmark223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560" w:name="bookmark223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455</w:t>
      </w:r>
      <w:bookmarkEnd w:id="560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eli kertem zsályával,</w:t>
        <w:br/>
        <w:t>Szerelemnek langjával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Gyönyörű violám,</w:t>
        <w:br/>
        <w:t>Gyönyörű szép rózs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e szemed feke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n szívem bélepte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Gyönyörű violám,</w:t>
        <w:br/>
        <w:t>Gyönyörű szép rózs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möldököd szivárvá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homlokod kőmárvány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Gyönyörű violám,</w:t>
        <w:br/>
        <w:t>Gyönyörű szép rózsám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jad le van eresztve,</w:t>
        <w:br/>
        <w:t>Tested frissen feresztve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Gyönyörű violám,</w:t>
        <w:br/>
        <w:t>Gyönyörű szép rózsám!</w:t>
      </w:r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61" w:name="bookmark224"/>
      <w:bookmarkStart w:id="562" w:name="bookmark224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4511"/>
        <w:shd w:fill="auto" w:val="clear"/>
        <w:spacing w:lineRule="auto" w:line="240" w:before="0" w:after="0"/>
        <w:rPr/>
      </w:pPr>
      <w:bookmarkStart w:id="563" w:name="bookmark224"/>
      <w:r>
        <w:rPr>
          <w:rStyle w:val="Heading1451"/>
          <w:b w:val="false"/>
          <w:bCs w:val="false"/>
          <w:color w:val="000000"/>
          <w:sz w:val="20"/>
          <w:szCs w:val="20"/>
          <w:lang w:eastAsia="hu-HU"/>
        </w:rPr>
        <w:t>456</w:t>
      </w:r>
      <w:bookmarkEnd w:id="563"/>
    </w:p>
    <w:p>
      <w:pPr>
        <w:pStyle w:val="Heading14511"/>
        <w:shd w:fill="auto" w:val="clear"/>
        <w:spacing w:lineRule="auto" w:line="240" w:before="0" w:after="0"/>
        <w:rPr>
          <w:rStyle w:val="Heading1451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ngenek az erdők, trallalalalam,</w:t>
        <w:br/>
        <w:t>És a havasok, trallalalalam,</w:t>
        <w:br/>
        <w:t>Keresik a rejtékeket</w:t>
        <w:br/>
        <w:t>A szép szarvasok.</w:t>
      </w:r>
    </w:p>
    <w:p>
      <w:pPr>
        <w:pStyle w:val="Heading2021"/>
        <w:shd w:fill="auto" w:val="clear"/>
        <w:spacing w:lineRule="auto" w:line="240" w:before="0" w:after="0"/>
        <w:ind w:left="1134" w:hanging="0"/>
        <w:rPr>
          <w:rStyle w:val="Bodytext222"/>
          <w:color w:val="000000"/>
        </w:rPr>
      </w:pPr>
      <w:r>
        <w:rPr/>
      </w:r>
    </w:p>
    <w:p>
      <w:pPr>
        <w:pStyle w:val="Heading2021"/>
        <w:shd w:fill="auto" w:val="clear"/>
        <w:spacing w:lineRule="auto" w:line="240" w:before="0" w:after="0"/>
        <w:ind w:left="1134" w:hanging="0"/>
        <w:rPr>
          <w:rStyle w:val="Bodytext222"/>
          <w:color w:val="000000"/>
        </w:rPr>
      </w:pPr>
      <w:r>
        <w:rPr>
          <w:rStyle w:val="Bodytext222"/>
          <w:color w:val="000000"/>
        </w:rPr>
        <w:t>Futnak a kis nyúlak sebesen,</w:t>
        <w:br/>
        <w:t>Morognak a medvék dühösen,</w:t>
        <w:br/>
        <w:t>Bimbom, bimbom, bimbom.</w:t>
      </w:r>
      <w:r>
        <w:br w:type="page"/>
      </w:r>
    </w:p>
    <w:p>
      <w:pPr>
        <w:pStyle w:val="Heading2021"/>
        <w:shd w:fill="auto" w:val="clear"/>
        <w:spacing w:lineRule="auto" w:line="240" w:before="0" w:after="0"/>
        <w:jc w:val="center"/>
        <w:rPr/>
      </w:pPr>
      <w:bookmarkStart w:id="564" w:name="bookmark225"/>
      <w:r>
        <w:rPr>
          <w:rStyle w:val="Heading202Bold"/>
          <w:color w:val="000000"/>
        </w:rPr>
        <w:t>457</w:t>
      </w:r>
      <w:bookmarkEnd w:id="564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hévízi piacon, piacon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Rózsát árul egy asszony, egy asszony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álát adja petákon, peták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Párját adja forinton, forint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Derzsi Lilla megvette, megvette,</w:t>
        <w:br/>
        <w:t>Kapujába kitette, kite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Jancsó István levette, levette,</w:t>
        <w:br/>
        <w:t>Kalapjára feltette, feltet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Derzsi Lilla bújába, bújába</w:t>
        <w:br/>
        <w:t>Belébútt a burjánba, burján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Jancsó István utána, után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agas sarkú csizmába, csizmába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458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ínfalvára ké’ me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Létánia fog len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z én rózsám a diá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Fújja az létáni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sínfalvi híd ala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vigánóm ott marad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ej! kértem vissza, nem adták,</w:t>
        <w:br/>
        <w:t>Száz forinton tartottá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Várfalvában odafel</w:t>
        <w:br/>
        <w:t>Beteg asszony nem kél f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ej! vizet innék, vize nincs,</w:t>
        <w:br/>
        <w:t>Vízér kűdne, senki sinc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Van neki egy vén u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zt elkűdte a kút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ej! míg az ura vízre járt,</w:t>
        <w:br/>
        <w:t>Barna legén kandikál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Édes uram, be jó 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Be jó vizet hozott ke,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11"/>
          <w:color w:val="000000"/>
          <w:lang w:eastAsia="hu-HU"/>
        </w:rPr>
      </w:pPr>
      <w:r>
        <w:rPr>
          <w:rStyle w:val="Bodytext211"/>
          <w:b/>
          <w:color w:val="000000"/>
          <w:lang w:eastAsia="hu-HU"/>
        </w:rPr>
        <w:t>Hej! menjen el ke másszor is,</w:t>
        <w:br/>
        <w:t>Többet üljön százszor is.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3"/>
          <w:b w:val="false"/>
          <w:bCs w:val="false"/>
          <w:color w:val="000000"/>
          <w:sz w:val="20"/>
          <w:szCs w:val="20"/>
        </w:rPr>
        <w:t>459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vagyok a petri gulyá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n őrzöm a gulyát, nem más;</w:t>
        <w:br/>
        <w:t>Petrinek nagy a határa,</w:t>
        <w:br/>
        <w:t>Gulyám azt szabadon jár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n erdeje, van meze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n elég csörgő kútfeje;</w:t>
        <w:br/>
        <w:t>Akármerre hajtsak elé,</w:t>
        <w:br/>
        <w:t>Kedvem telik mindenfel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n bojtárom kettő, három,</w:t>
        <w:br/>
        <w:t>A gulyámat rájok bízom.</w:t>
        <w:br/>
        <w:t>Magam akárhol járkálok,</w:t>
        <w:br/>
        <w:t>Hegyen-völgyön furulyál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Van tejem, borom is elég,</w:t>
        <w:br/>
        <w:t>Tüzem a konyhán vígan ég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S ahol, ha együtt van velem,</w:t>
        <w:br/>
        <w:t>Barna babámat ölel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vagyok a bőgő nyájjal,</w:t>
        <w:br/>
        <w:t>Nem cserélek a királlya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Ha nyájamnak jól van dolga,</w:t>
        <w:br/>
        <w:t>Én úr, s ő mellettem szolg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460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agypénteken mossa holló a fiá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Ez a világ kígyót-békát rám kiált;</w:t>
        <w:br/>
        <w:t>Mondja meg hát ez a világ szemembe,</w:t>
        <w:br/>
        <w:t>Mit vétettem én élet-életemb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incs édesebb a hevesi dinnyén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Nincs szebb leány az én kis szeretőmnél,</w:t>
        <w:br/>
        <w:t>Hó nyakáról fújja a szél a kendő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Édes rózsám, mikor tartunk menyegzőt?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"/>
          <w:color w:val="000000"/>
          <w:lang w:eastAsia="hu-HU"/>
        </w:rPr>
        <w:t>461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Míg a tóba halak lak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ddig, rózsám, el sem hagyla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"/>
          <w:color w:val="000000"/>
          <w:lang w:eastAsia="hu-HU"/>
        </w:rPr>
        <w:t>Abba pedig mindég lak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Így, így hát, rózsám, el sem hagyl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íg a tóba halak lesz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ddig, rózsám, el sem veszle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bba pedig mindég leszn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Így, így hát, rózsám, el sem veszl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62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érjhez adnám a lányoma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illagomat, galambomat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icsinyke még, hadd nöjjön m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Átalugrotta az L-l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gy néhányszor meg is ellett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icsinyke még, hadd nöjjön m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lányok közt legszebb virág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jek tetejin holdvilág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icsinyke még, hadd nöjjön m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sztendeje hatvankettő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oga sincs több, csak vagy kettő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icsinyke még, hadd nöjjön még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Csak két foga áll istrázs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lig rágja a híg kását,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Kicsinyke még, hadd nöjjön még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63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rt titkolod, ha szeretsz? ―</w:t>
        <w:br/>
        <w:t>Nem szeretlek, elmehetsz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tettetés igen rú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ki kétszín, mind huncut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kem nem kellesz többet. ―</w:t>
        <w:br/>
        <w:t>Kapok náladnál szebbe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szebb nem lesz, tán jobb lesz,</w:t>
        <w:br/>
        <w:t>De te többet nem kellesz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st keresek magamnak. ―</w:t>
        <w:br/>
        <w:t>Kevés esze lesz annak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velem nem egyezt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Veled senki meg nem él.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mehetsz, drága madár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e is, álnok csapodár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ltetszik még rút napod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üntetésed megkapod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igyázz, kedves, ne tréfálj!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iz az én szívem is fáj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égy erőt hát magad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ocsásd szíved szabadon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enyim elszabadult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enyim is elindult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ár beszélni is kezdtek,</w:t>
        <w:br/>
        <w:t>Össze is ölelkezte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kem kellesz megint már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n szám egy csókot vár. ―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dok akár ezer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rt szívem téged szeret. ―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64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nek nincsen krinolinos szoknyáj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njen el a zöld erdőbe bújába,</w:t>
        <w:br/>
        <w:t>Írja fel a fenyőfának alj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nincs neki, hogy nincs neki</w:t>
        <w:br/>
        <w:t>Krinolinos szoknyája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65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zasságom mindég bánom, amíg éle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sok kölyköt el nem győzöm, attól félek;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Máris teli a puckó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Úgy megbódult a fickó</w:t>
      </w:r>
    </w:p>
    <w:p>
      <w:pPr>
        <w:pStyle w:val="Bodytext110"/>
        <w:shd w:fill="auto" w:val="clear"/>
        <w:spacing w:lineRule="auto" w:line="240" w:before="0" w:after="0"/>
        <w:ind w:left="1854" w:firstLine="306"/>
        <w:jc w:val="left"/>
        <w:rPr/>
      </w:pPr>
      <w:r>
        <w:rPr>
          <w:rStyle w:val="Bodytext222"/>
          <w:color w:val="000000"/>
          <w:lang w:eastAsia="hu-HU"/>
        </w:rPr>
        <w:t>Bánatjába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egénységem be szerettem, már azt mondhatom,</w:t>
        <w:br/>
        <w:t>Ámde hogy azt elvesztettem, holtig sirato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Mert feleség parancsol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Nem fogadom, s korbácsol</w:t>
      </w:r>
    </w:p>
    <w:p>
      <w:pPr>
        <w:pStyle w:val="Bodytext110"/>
        <w:shd w:fill="auto" w:val="clear"/>
        <w:spacing w:lineRule="auto" w:line="240" w:before="0" w:after="0"/>
        <w:ind w:left="1854" w:firstLine="306"/>
        <w:jc w:val="left"/>
        <w:rPr/>
      </w:pPr>
      <w:r>
        <w:rPr>
          <w:rStyle w:val="Bodytext222"/>
          <w:color w:val="000000"/>
          <w:lang w:eastAsia="hu-HU"/>
        </w:rPr>
        <w:t>A szájáva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kényesen magas kontyát feltehet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 immár magát nagy gangosan rám köthette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Férrerúg és toppot mond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Nekem mondja, hogy bolond,</w:t>
      </w:r>
    </w:p>
    <w:p>
      <w:pPr>
        <w:pStyle w:val="Bodytext110"/>
        <w:shd w:fill="auto" w:val="clear"/>
        <w:spacing w:lineRule="auto" w:line="240" w:before="0" w:after="0"/>
        <w:ind w:left="1854" w:firstLine="306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Jaj istenem!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azdagsága, nagy jósága és szépsége</w:t>
        <w:br/>
        <w:t>Addig vala, míg elvettem, de már vége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Csak enyim lett a vere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ova teszem tenyerem,</w:t>
      </w:r>
    </w:p>
    <w:p>
      <w:pPr>
        <w:pStyle w:val="Bodytext110"/>
        <w:shd w:fill="auto" w:val="clear"/>
        <w:spacing w:lineRule="auto" w:line="240" w:before="0" w:after="0"/>
        <w:ind w:left="1854" w:firstLine="306"/>
        <w:jc w:val="left"/>
        <w:rPr/>
      </w:pPr>
      <w:r>
        <w:rPr>
          <w:rStyle w:val="Bodytext222"/>
          <w:color w:val="000000"/>
          <w:lang w:eastAsia="hu-HU"/>
        </w:rPr>
        <w:t>Mit csináljak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asszony egy szükséges rossz, de a férje</w:t>
        <w:br/>
        <w:t>Őkemétől a korbácsot ne kímélje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Veregesse meg kétszer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Ütögesse meg hétszer</w:t>
      </w:r>
    </w:p>
    <w:p>
      <w:pPr>
        <w:pStyle w:val="Bodytext110"/>
        <w:shd w:fill="auto" w:val="clear"/>
        <w:spacing w:lineRule="auto" w:line="240" w:before="0" w:after="0"/>
        <w:ind w:left="1854" w:firstLine="306"/>
        <w:jc w:val="left"/>
        <w:rPr/>
      </w:pPr>
      <w:r>
        <w:rPr>
          <w:rStyle w:val="Bodytext222"/>
          <w:color w:val="000000"/>
          <w:lang w:eastAsia="hu-HU"/>
        </w:rPr>
        <w:t>Minden héte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66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pám, ki meghol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rra, mi ő vol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dvet kap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olnár vagy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re szület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megelégsz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ánat nem ér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an liszt, kenyér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Ha zörög malmom,</w:t>
        <w:br/>
        <w:t>Szívesen hallom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Szívem dobog: tik-ták,</w:t>
        <w:br/>
        <w:t>Tik-ták-tik-ták-tik-ták-tá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iros orcáva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ön a búzával</w:t>
        <w:br/>
        <w:t>Lányka id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ép többnyire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réfálni szoktam</w:t>
        <w:br/>
        <w:t>Olykor és ottan</w:t>
        <w:br/>
        <w:t>Csókot kap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mis vagyok.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Néha ilyenkor</w:t>
        <w:br/>
        <w:t>Vérem is felforr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222"/>
          <w:color w:val="000000"/>
          <w:lang w:eastAsia="hu-HU"/>
        </w:rPr>
        <w:t>Szívem dobog: tik-ták,</w:t>
        <w:br/>
        <w:t>Tik-ták-tik-ták-tik-ták-ták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67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j, dinár-dum, potyka,</w:t>
        <w:br/>
        <w:t>Gúnár színű szoknya,</w:t>
        <w:br/>
        <w:t>Egy sem becsülete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Aki aztot hordj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ukorica szára</w:t>
        <w:br/>
        <w:t>Felfutott a fár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n galambomnak</w:t>
        <w:br/>
        <w:t>Csókra áll a száj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jlik a gyenge nád,</w:t>
        <w:br/>
        <w:t>Hajtsd hozzám az orcád,</w:t>
        <w:br/>
        <w:t>Nem félek én attól,</w:t>
        <w:br/>
        <w:t>Szapora csókodtó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gen, csillagok,</w:t>
        <w:br/>
        <w:t>Szépen ragyogjato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z én galambomnak</w:t>
        <w:br/>
        <w:t>Utat mutassatok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22"/>
          <w:b w:val="false"/>
          <w:bCs w:val="false"/>
          <w:color w:val="000000"/>
          <w:sz w:val="20"/>
          <w:szCs w:val="20"/>
          <w:lang w:eastAsia="hu-HU"/>
        </w:rPr>
        <w:t>468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gény legény, nem csuda,</w:t>
        <w:br/>
        <w:t>Hogy a bort szeret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rt őtet a búbánat</w:t>
        <w:br/>
        <w:t>Gyakran hányja-vet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rt ha kancsó mellé ülhet,</w:t>
        <w:br/>
        <w:t>S ott többedmagával lehet,</w:t>
        <w:br/>
        <w:t>Búját-baját, minden gondját</w:t>
        <w:br/>
        <w:t>Abba eltemeti.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22"/>
          <w:b w:val="false"/>
          <w:bCs w:val="false"/>
          <w:color w:val="000000"/>
          <w:sz w:val="20"/>
          <w:szCs w:val="20"/>
          <w:lang w:eastAsia="hu-HU"/>
        </w:rPr>
        <w:t>469</w:t>
      </w:r>
    </w:p>
    <w:p>
      <w:pPr>
        <w:pStyle w:val="Bodytext8110"/>
        <w:shd w:fill="auto" w:val="clear"/>
        <w:spacing w:lineRule="auto" w:line="240"/>
        <w:ind w:left="1134" w:hanging="0"/>
        <w:jc w:val="center"/>
        <w:rPr>
          <w:rStyle w:val="Bodytext82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ort a harami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ort a magyar fi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dd igyék a magyar bort,</w:t>
        <w:br/>
        <w:t>Ne bántsuk meg a jámbor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bortól a bátorság</w:t>
        <w:br/>
        <w:t>S a reménység el nem hágy;</w:t>
        <w:br/>
        <w:t>Bort hát egy nehány iccét,</w:t>
        <w:br/>
        <w:t>Vagy feltörjük a pincé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dd igyék a német sert,</w:t>
        <w:br/>
        <w:t>Ne bántsuk a jó ember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e táguljon a háztó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El nem férünk egymástól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</w:rPr>
        <w:t>470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Esik az eső csendes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Vágtat az idő sebesen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Igyunk hát, pajtás, csendesen,</w:t>
        <w:br/>
        <w:t>A pohár hadd zenélgesse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Teli hordó búcsút jár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ült tyúk a csapon strázsáljon,</w:t>
        <w:br/>
        <w:t>Az ökör az utcán járjon,</w:t>
        <w:br/>
        <w:t>Térdig a borban úszkál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Két csípőjén kulacs állj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 sült liba utcán járjon,</w:t>
        <w:br/>
        <w:t>Ugorkát szájában hordjon,</w:t>
        <w:br/>
        <w:t>Mind azt kiáltsa: gá, gá, gá,</w:t>
        <w:br/>
        <w:t>Társaság ― vigasság, gá, gá.</w:t>
        <w:br/>
        <w:t>Segítsünk szegény ászkokon,</w:t>
        <w:br/>
        <w:t>Úgy lehet, hogy még azokon</w:t>
        <w:br/>
        <w:t>Sírva viszen ki a roko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Jaj, be okosan talál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ki a szőlőt plántálta,</w:t>
        <w:br/>
        <w:t>Nagyváradot ki nem hagyta,</w:t>
        <w:br/>
        <w:t>Zilaht is beléfoglalta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10"/>
          <w:color w:val="000000"/>
          <w:lang w:eastAsia="hu-HU"/>
        </w:rPr>
        <w:t>471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Bold10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Elszáradt a borzaf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ol hálunk az éjszak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Majd elmenyünk amod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Ahol a sok labod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Szeretsz, rózsám? Nem biz én.</w:t>
        <w:br/>
        <w:t>Elhagynál-e? El biz é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em szánnál-e? Nem biz én.</w:t>
        <w:br/>
        <w:t>Megemlegetsz? Nem biz é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Csak egy forint a bérem,</w:t>
        <w:br/>
        <w:t>Mégis szidnak, ha kérem,</w:t>
        <w:br/>
        <w:t>Vesszen oda a bér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Fekély legyek, ha kére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Nem halok meg az idén,</w:t>
        <w:br/>
        <w:t>Jövendőben se biz é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11"/>
          <w:color w:val="000000"/>
          <w:lang w:eastAsia="hu-HU"/>
        </w:rPr>
        <w:t>Hal a gutta, nem biz én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>
          <w:rStyle w:val="Bodytext211"/>
          <w:color w:val="000000"/>
          <w:lang w:eastAsia="hu-HU"/>
        </w:rPr>
      </w:pPr>
      <w:r>
        <w:rPr>
          <w:rStyle w:val="Bodytext211"/>
          <w:color w:val="000000"/>
          <w:lang w:eastAsia="hu-HU"/>
        </w:rPr>
        <w:t>Nem leszek bolond biz én.</w:t>
      </w:r>
      <w:r>
        <w:br w:type="page"/>
      </w:r>
    </w:p>
    <w:p>
      <w:pPr>
        <w:pStyle w:val="Normal"/>
        <w:widowControl/>
        <w:rPr>
          <w:rStyle w:val="Bodytext211"/>
          <w:rFonts w:ascii="Times New Roman" w:hAnsi="Times New Roman" w:cs="Times New Roman"/>
          <w:color w:val="000000"/>
          <w:lang w:eastAsia="en-US"/>
        </w:rPr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Vékony cérna, köménymag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Jaj be szegény legény vagy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Egy pénznek ura nem vagy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égis olyan kevély vagy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472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>
          <w:b/>
          <w:b/>
        </w:rPr>
      </w:pPr>
      <w:r>
        <w:rPr>
          <w:b/>
        </w:rPr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Ha szeretni nem kéne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z ember tovább élne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De a tiltott szerelem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Gyötri titkon kebelem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Ugyan rózsám, szeretsz-e?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Valld meg, kérlek, igen-e?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Ha nem szeretsz, meghalok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Jaj, máris odavagyok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mióta születt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inden embert becsült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Barátimat szerett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S haj mégis megvettettem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Könnyű hibát keresni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 sík jegen elesni;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ki bűnt tud nevemre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Vessen követ fejemre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Szeretni és búsulni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Születni és kimúlni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Ó, be sok rossz, kevés jó!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Vess véget, ó koporsó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mi jót csak tehett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Örömest cselekedt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indeneket becsült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Ne sírjatok felettem!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Közel van enyészet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Ne felejts el, kedvesem;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Emlékezz meg hívedről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Régi jó tisztelődről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Tudom, hogy nemsokára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Nevem vágják sírfára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ert szerelmed eltemet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Csalfa leány engemet.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Heading18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473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>
          <w:b/>
          <w:b/>
        </w:rPr>
      </w:pPr>
      <w:r>
        <w:rPr>
          <w:b/>
        </w:rPr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Jertek, fiak, induljunk a táborba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Hű galambunk úgysem szorít karjába;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míg voltunk, se szerettek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Ha elmegyünk, elfelejtnek</w:t>
      </w:r>
    </w:p>
    <w:p>
      <w:pPr>
        <w:pStyle w:val="Heading1831"/>
        <w:shd w:fill="auto" w:val="clear"/>
        <w:spacing w:lineRule="auto" w:line="240" w:before="0" w:after="0"/>
        <w:ind w:left="1134" w:firstLine="284"/>
        <w:jc w:val="left"/>
        <w:rPr/>
      </w:pPr>
      <w:r>
        <w:rPr/>
        <w:t>Örökre!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S ti leányok, maradjatok pártába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Igaz magyar úgysem szorít karjába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Ki honn marad, nem érdemel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Ki elmenyen, annak nem kell</w:t>
      </w:r>
    </w:p>
    <w:p>
      <w:pPr>
        <w:pStyle w:val="Heading1831"/>
        <w:shd w:fill="auto" w:val="clear"/>
        <w:spacing w:lineRule="auto" w:line="240" w:before="0" w:after="0"/>
        <w:ind w:left="1134" w:firstLine="284"/>
        <w:jc w:val="left"/>
        <w:rPr/>
      </w:pPr>
      <w:r>
        <w:rPr/>
        <w:t>Szerető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474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>
          <w:b/>
          <w:b/>
        </w:rPr>
      </w:pPr>
      <w:r>
        <w:rPr>
          <w:b/>
        </w:rPr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Van egy malom, nincsen köve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égis lisztet jár;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Van szeretőm, tiltják tőlem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égis hozzám jár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z én rózsám olyan beteg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Talán meg is hal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Ha meg nem hal, kínokat lát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 lesz nekem baj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 te súlyos nyavalyádból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Adjál nekem is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Hadd érezzük mind a ketten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Érezzem én is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475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>
          <w:b/>
          <w:b/>
        </w:rPr>
      </w:pPr>
      <w:r>
        <w:rPr>
          <w:b/>
        </w:rPr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Édesanyám karján nevelt engemet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égsem tudja az én bús életemet;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Mert ha tudná az én bús életemet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Éjjel-nappal megsiratna engemet.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Édesanyám, pénz vagyon a zsebembe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Kérem szépen, ki ne vegyen belőlle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Ha kiveszen, csináltasson koporsót,</w:t>
      </w:r>
    </w:p>
    <w:p>
      <w:pPr>
        <w:pStyle w:val="Heading1831"/>
        <w:shd w:fill="auto" w:val="clear"/>
        <w:spacing w:lineRule="auto" w:line="240" w:before="0" w:after="0"/>
        <w:ind w:left="1134" w:hanging="0"/>
        <w:jc w:val="left"/>
        <w:rPr/>
      </w:pPr>
      <w:r>
        <w:rPr/>
        <w:t>Veresse rá hármassával a jajszót.</w:t>
      </w:r>
      <w:r>
        <w:br w:type="page"/>
      </w:r>
    </w:p>
    <w:p>
      <w:pPr>
        <w:pStyle w:val="Heading1831"/>
        <w:shd w:fill="auto" w:val="clear"/>
        <w:spacing w:lineRule="auto" w:line="240" w:before="0" w:after="0"/>
        <w:rPr/>
      </w:pPr>
      <w:bookmarkStart w:id="565" w:name="bookmark226"/>
      <w:r>
        <w:rPr>
          <w:rStyle w:val="Heading183Bold1"/>
          <w:color w:val="000000"/>
        </w:rPr>
        <w:t>476</w:t>
      </w:r>
      <w:bookmarkEnd w:id="565"/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"/>
          <w:color w:val="000000"/>
          <w:lang w:eastAsia="hu-HU"/>
        </w:rPr>
        <w:t>Jaj, de fáj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"/>
          <w:color w:val="000000"/>
          <w:lang w:eastAsia="hu-HU"/>
        </w:rPr>
        <w:t>Jaj, de fá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Fáj a szívem érted, fáj!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"/>
          <w:color w:val="000000"/>
          <w:lang w:eastAsia="hu-HU"/>
        </w:rPr>
        <w:t>Jaj, de fáj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"/>
          <w:color w:val="000000"/>
          <w:lang w:eastAsia="hu-HU"/>
        </w:rPr>
        <w:t>Jaj, de fáj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Fáj a szívem érted, fáj!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"/>
          <w:color w:val="000000"/>
          <w:lang w:eastAsia="hu-HU"/>
        </w:rPr>
        <w:t>Hiába fáj a szíved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"/>
          <w:color w:val="000000"/>
          <w:lang w:eastAsia="hu-HU"/>
        </w:rPr>
        <w:t>Mert nem leszek a híved,</w:t>
        <w:br/>
        <w:t>Inkább leszek a másé,</w:t>
      </w:r>
    </w:p>
    <w:p>
      <w:pPr>
        <w:pStyle w:val="Bodytext110"/>
        <w:shd w:fill="auto" w:val="clear"/>
        <w:spacing w:lineRule="auto" w:line="240" w:before="0" w:after="0"/>
        <w:ind w:left="1440" w:hanging="0"/>
        <w:jc w:val="left"/>
        <w:rPr/>
      </w:pPr>
      <w:r>
        <w:rPr>
          <w:rStyle w:val="Bodytext1"/>
          <w:color w:val="000000"/>
          <w:lang w:eastAsia="hu-HU"/>
        </w:rPr>
        <w:t>Az én kedves babámé.</w:t>
      </w:r>
    </w:p>
    <w:p>
      <w:pPr>
        <w:pStyle w:val="Heading18411"/>
        <w:shd w:fill="auto" w:val="clear"/>
        <w:spacing w:lineRule="auto" w:line="240" w:before="0" w:after="0"/>
        <w:jc w:val="right"/>
        <w:rPr>
          <w:rStyle w:val="Heading184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66" w:name="bookmark227"/>
      <w:bookmarkStart w:id="567" w:name="bookmark227"/>
    </w:p>
    <w:p>
      <w:pPr>
        <w:pStyle w:val="Heading18411"/>
        <w:shd w:fill="auto" w:val="clear"/>
        <w:spacing w:lineRule="auto" w:line="240" w:before="0" w:after="0"/>
        <w:rPr>
          <w:rStyle w:val="Heading184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568" w:name="bookmark227"/>
      <w:r>
        <w:rPr>
          <w:rStyle w:val="Heading1843"/>
          <w:b w:val="false"/>
          <w:bCs w:val="false"/>
          <w:color w:val="000000"/>
          <w:sz w:val="20"/>
          <w:szCs w:val="20"/>
          <w:lang w:eastAsia="hu-HU"/>
        </w:rPr>
        <w:t>477</w:t>
      </w:r>
      <w:bookmarkEnd w:id="568"/>
    </w:p>
    <w:p>
      <w:pPr>
        <w:pStyle w:val="Heading18411"/>
        <w:shd w:fill="auto" w:val="clear"/>
        <w:spacing w:lineRule="auto" w:line="240" w:before="0" w:after="0"/>
        <w:rPr>
          <w:rStyle w:val="Heading184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Kapum előtt csak egy csillag ragyogott,</w:t>
        <w:br/>
        <w:t>Annak a csillagnak sok irigye volt,</w:t>
        <w:br/>
        <w:t>Eltiltották tőlem azt a csillag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ely az én bús életemre ragyogot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Kapum előtt van egy neveletlen fa,</w:t>
        <w:br/>
        <w:t>Kinek neve magyar neven citromfa,</w:t>
        <w:br/>
        <w:t>Arra jár egy madár éjjelre hálni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Jaj be bajos, rózsám, tőled megválni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 városból küldtek egy kis újságot,</w:t>
        <w:br/>
        <w:t>Hogy szedjék össze az ifiúságo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z Isten is katonának teremtet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z a jámbor pap is annak keresztel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z is leszek, míg a világ világ les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íg az égen egy ragyogó csillag lesz.</w:t>
      </w:r>
    </w:p>
    <w:p>
      <w:pPr>
        <w:pStyle w:val="Heading18411"/>
        <w:shd w:fill="auto" w:val="clear"/>
        <w:spacing w:lineRule="auto" w:line="240" w:before="0" w:after="0"/>
        <w:jc w:val="right"/>
        <w:rPr>
          <w:rStyle w:val="Heading184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69" w:name="bookmark228"/>
      <w:bookmarkStart w:id="570" w:name="bookmark228"/>
    </w:p>
    <w:p>
      <w:pPr>
        <w:pStyle w:val="Heading18411"/>
        <w:shd w:fill="auto" w:val="clear"/>
        <w:spacing w:lineRule="auto" w:line="240" w:before="0" w:after="0"/>
        <w:jc w:val="right"/>
        <w:rPr>
          <w:rStyle w:val="Heading184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571" w:name="bookmark228"/>
      <w:r>
        <w:rPr>
          <w:rStyle w:val="Heading1843"/>
          <w:b w:val="false"/>
          <w:bCs w:val="false"/>
          <w:color w:val="000000"/>
          <w:sz w:val="20"/>
          <w:szCs w:val="20"/>
          <w:lang w:eastAsia="hu-HU"/>
        </w:rPr>
        <w:t>478</w:t>
      </w:r>
      <w:bookmarkEnd w:id="571"/>
    </w:p>
    <w:p>
      <w:pPr>
        <w:pStyle w:val="Heading18411"/>
        <w:shd w:fill="auto" w:val="clear"/>
        <w:spacing w:lineRule="auto" w:line="240" w:before="0" w:after="0"/>
        <w:jc w:val="right"/>
        <w:rPr>
          <w:rStyle w:val="Heading1843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Köszönöm, galambom, hogy eddig szerettél,</w:t>
        <w:br/>
        <w:t>Arról sem tehetek, hogy már megvetettél,</w:t>
        <w:br/>
        <w:t>Nálamnál szebbet is, jobbat is keresté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Élj azzal vígabban, mint énvelem élté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De ez jól van nekem, szegény árva fejem,</w:t>
        <w:br/>
        <w:t>Mert a szeretetet nem is mérsékelte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>
          <w:rStyle w:val="Bodytext1"/>
          <w:color w:val="000000"/>
          <w:lang w:eastAsia="hu-HU"/>
        </w:rPr>
        <w:t>A szívem s a lelkem nem is egyeztettem,</w:t>
        <w:br/>
        <w:t>Próbára sem tettem, egyezik-e vagy sem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ót kívánok, szívem, szíved vígan éljen,</w:t>
        <w:br/>
        <w:t>Semmi szomorúság szívedhez ne férjen,</w:t>
        <w:br/>
        <w:t>Citrus és tulipánt kertedbe teremjen,</w:t>
        <w:br/>
        <w:t>Zengő fülemile ablakodon pengjen,</w:t>
        <w:br/>
        <w:t>Bánatnak fellege téged elkerülj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ogy annak zápora soha meg ne verjen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zerelem gyertyája asztalodon égjen,</w:t>
        <w:br/>
        <w:t>Szépséged, jóságod az égig felérje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t fejér karodban két szép aranyperec,</w:t>
        <w:br/>
        <w:t>Éltessen az Isten azzal, akit szeretsz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79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a nem ettem, csak gombát, csak gombát,</w:t>
        <w:br/>
        <w:t>Fekete tyúk ― zibidon zatt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telati latiban ― taréjá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telati latiban ― taréjá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bokor saláta, salá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legény ― zibidon zatt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telati latiban ― gyomlál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telati latiban ― gyomlál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tojás rátot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 leány ― zibidon zatton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telati latiban ― rántott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telati latiban ― rántott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Én is ettem belőle, belő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égsem holtam ― zibidon zatton,</w:t>
        <w:br/>
        <w:t>Zetelati latiban ― meg től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Zetelati latiban ― meg tőle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80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ndert vettettem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Kinyőtettem mind felibe,</w:t>
        <w:br/>
        <w:t>Páncél pillangéré,</w:t>
        <w:br/>
        <w:t>Rózsaminé, kenderpácé,</w:t>
        <w:br/>
        <w:t>Cikka méré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láztattattam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vettettem mind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tiloltattam felib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héheltettem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gerebeltettem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fonattam mind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szapultattam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tekertettem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szövettem mind felibe,</w:t>
        <w:br/>
        <w:t>Páncél pillangéré,</w:t>
        <w:br/>
        <w:t>Rózsaminé, kenderpácé,</w:t>
        <w:br/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elszabattam mind felibe,</w:t>
        <w:br/>
        <w:t>Páncél pillangéré,</w:t>
        <w:br/>
        <w:t>Rózsaminé, kenderpácé,</w:t>
        <w:br/>
        <w:t>Cikka méré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egvarrattam mind felibe,</w:t>
        <w:br/>
        <w:t>Páncél pillangéré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Rózsaminé, kenderpácé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Cikka méré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ekem csak egy gallér maradt,</w:t>
        <w:br/>
        <w:t>Páncél pillangéré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Rózsaminé, kenderpácé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Cikka méré.</w:t>
      </w:r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  <w:bookmarkStart w:id="572" w:name="bookmark230"/>
      <w:bookmarkStart w:id="573" w:name="bookmark230"/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74" w:name="bookmark230"/>
      <w:r>
        <w:rPr>
          <w:rStyle w:val="Heading14Bold"/>
          <w:color w:val="000000"/>
          <w:lang w:eastAsia="hu-HU"/>
        </w:rPr>
        <w:t>481</w:t>
      </w:r>
      <w:bookmarkEnd w:id="574"/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Egybegyűltek, egybegyűltek a miskolci dámák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Ej-haj, ej-haj! a miskolci dámák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Úgy meggyúrtak, úgy meggyúrtak egy ökölnyi tésztát,</w:t>
        <w:br/>
        <w:t>Ej-haj, ej-haj! egy ökölnyi tésztát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Megfőzék azt, megfőzék azt vajas gombódának,</w:t>
        <w:br/>
        <w:t>Ej-haj, ej-haj! vajas gombódának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Kitálalák, kitálalák a pitvar földére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Ej-haj, ej-haj! a pitvar földére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Megevék azt, megevék azt igen hamarsággal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Ej-haj, ej- haj! igen hamarsággal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Mindenképpen jól van dolgom, csakhogy szegény vagyok,</w:t>
        <w:br/>
        <w:t>Ej-haj, ej-haj! csakhogy szegény vagyok.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Éjjel-nappal jó bort iszom, csakhogy rongyos vagyok,</w:t>
        <w:br/>
        <w:t>Ej-haj, ej-haj! csakhogy rongyos vagyok.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82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nek nincsen szeretője,</w:t>
        <w:br/>
        <w:t>Menjen el a zöld erdőre,</w:t>
        <w:br/>
        <w:t>Írja fel egy falevélre,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Hogy nincs neki szeretője.</w:t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color w:val="000000"/>
          <w:lang w:eastAsia="hu-HU"/>
        </w:rPr>
      </w:pPr>
      <w:r>
        <w:rPr/>
      </w:r>
    </w:p>
    <w:p>
      <w:pPr>
        <w:pStyle w:val="Bodytext8110"/>
        <w:shd w:fill="auto" w:val="clear"/>
        <w:spacing w:lineRule="auto" w:line="240"/>
        <w:ind w:left="1134" w:hanging="0"/>
        <w:rPr>
          <w:rStyle w:val="Bodytext222"/>
          <w:b/>
          <w:b/>
          <w:color w:val="000000"/>
          <w:lang w:eastAsia="hu-HU"/>
        </w:rPr>
      </w:pPr>
      <w:r>
        <w:rPr>
          <w:rStyle w:val="Bodytext222"/>
          <w:b/>
          <w:color w:val="000000"/>
          <w:lang w:eastAsia="hu-HU"/>
        </w:rPr>
        <w:t>Nekem is volt egy alakom,</w:t>
        <w:br/>
        <w:t>Kinek szívét nem bírhatom;</w:t>
        <w:br/>
        <w:t>Pesti kaszárnya, repedj meg,</w:t>
        <w:br/>
        <w:t>Édes szívem, szabadulj meg!</w:t>
      </w:r>
      <w:r>
        <w:br w:type="page"/>
      </w:r>
    </w:p>
    <w:p>
      <w:pPr>
        <w:pStyle w:val="Bodytext8110"/>
        <w:shd w:fill="auto" w:val="clear"/>
        <w:spacing w:lineRule="auto" w:line="240"/>
        <w:ind w:hanging="0"/>
        <w:jc w:val="center"/>
        <w:rPr/>
      </w:pPr>
      <w:r>
        <w:rPr>
          <w:rStyle w:val="Bodytext8Spacing0pt"/>
          <w:b w:val="false"/>
          <w:bCs w:val="false"/>
          <w:color w:val="000000"/>
          <w:sz w:val="20"/>
          <w:szCs w:val="20"/>
        </w:rPr>
        <w:t>483</w:t>
      </w:r>
    </w:p>
    <w:p>
      <w:pPr>
        <w:pStyle w:val="Bodytext8110"/>
        <w:shd w:fill="auto" w:val="clear"/>
        <w:spacing w:lineRule="auto" w:line="240"/>
        <w:ind w:hanging="0"/>
        <w:jc w:val="center"/>
        <w:rPr>
          <w:rStyle w:val="Bodytext8Spacing0pt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A minap, hogy hazamentem, ott vala, látom,</w:t>
        <w:br/>
        <w:t>Egynéhány ló megnyergelve, egy, kettő, három.</w:t>
        <w:br/>
        <w:t>Kérdem: Édes feleségem! ― Mi baj, angyalom? ―</w:t>
        <w:br/>
        <w:t>Mit keresnek itt e lovak, meg nem foghatom. ―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No lássa az ember az oktondit, ki lát itt lovakat?</w:t>
        <w:br/>
        <w:t>Fejős tehenek azok, [az] anyám küldte azokat. ―</w:t>
        <w:br/>
        <w:t>Fejős tehenek! felkantározva!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Ó ég! szegény megcsalatott férj vagyok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Mások is, mint én!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Amint a házba bétekinték, ott vala, látom,</w:t>
        <w:br/>
        <w:t>Egynéhány sarkantyús csizma, egy, kettő három,</w:t>
        <w:br/>
        <w:t>Kérdém: Édes feleségem! ― Mi baj, angyalom? ―</w:t>
        <w:br/>
        <w:t>Mit keresnek itt e csizmák, meg nem foghatom. ―</w:t>
        <w:br/>
        <w:t>No lássa az ember az oktondit, ki lát itt csizmákat?</w:t>
        <w:br/>
        <w:t>Tejesfazakak azok, az anyám küldte azokat. ―</w:t>
        <w:br/>
        <w:t>Tejesfazakak! felsarkantyúzva!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Ó ég! szegény megcsalatott férj vagyok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Mások is, mint én!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Amint a fogasra tekinték, ott vala, látom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Egynéhány kard felakasztva, egy, kettő, három.</w:t>
        <w:br/>
        <w:t xml:space="preserve">Kérdém: Édes feleségem! ― Mi baj, angyalom? ― </w:t>
        <w:br/>
        <w:t>Mit keresnek itt e kardok, meg nem foghatom. ―</w:t>
        <w:br/>
        <w:t>No lássa az ember az oktondit, ki lát itt kardokat?</w:t>
        <w:br/>
        <w:t>Pecsenyesütők azok, az anyám küldte azokat. ―</w:t>
        <w:br/>
        <w:t>Pecsenyesütők! portupéval!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Ó ég! szegény megcsalatott férj vagyok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Mások is, mint én!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Amint az ágyba tekinték, ott vala, látom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Egynehány huszárkatona, egy, kettő, három.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Kérdém: Édes feleségem! ― Mi baj, angyalom? ―</w:t>
        <w:br/>
        <w:t>Mit keresnek e katonák, meg nem foghatom. ―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No lássa az ember az oktondit, ki lát itt katonát?</w:t>
        <w:br/>
        <w:t>Szolgálólányok azok, az anyám küldte azokat. ―</w:t>
        <w:br/>
        <w:t>Szolgálólányok! pödrött bajusszal!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Ó ég! szegény megcsalatott férj vagyok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Mások is, mint én!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Mindezeket látva, elékapám baltám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Fejem felett megforgatva, egy, kettő, három.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77"/>
          <w:color w:val="000000"/>
          <w:lang w:eastAsia="hu-HU"/>
        </w:rPr>
        <w:t>Kérdé az én feleségem: Mi baj, angyalom?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77"/>
          <w:color w:val="000000"/>
          <w:lang w:eastAsia="hu-HU"/>
        </w:rPr>
      </w:pPr>
      <w:r>
        <w:rPr>
          <w:rStyle w:val="Bodytext77"/>
          <w:color w:val="000000"/>
          <w:lang w:eastAsia="hu-HU"/>
        </w:rPr>
        <w:t>Mit tesznek e forgatások, meg nem foghatom. ―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No lássa az ember az oktondit, ki lát itt forgatást?</w:t>
        <w:br/>
        <w:t>Cirógatások ezek, a szerelem szüli ezeket. ―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Ó ég! szegény rászedett nő vagyok,</w:t>
      </w:r>
    </w:p>
    <w:p>
      <w:pPr>
        <w:pStyle w:val="Bodytext110"/>
        <w:shd w:fill="auto" w:val="clear"/>
        <w:spacing w:lineRule="auto" w:line="240" w:before="0" w:after="0"/>
        <w:jc w:val="left"/>
        <w:rPr/>
      </w:pPr>
      <w:r>
        <w:rPr>
          <w:rStyle w:val="Bodytext222"/>
          <w:color w:val="000000"/>
          <w:lang w:eastAsia="hu-HU"/>
        </w:rPr>
        <w:t>Mások is, mint én.</w:t>
      </w:r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  <w:bookmarkStart w:id="575" w:name="bookmark231"/>
      <w:bookmarkStart w:id="576" w:name="bookmark231"/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77" w:name="bookmark231"/>
      <w:r>
        <w:rPr>
          <w:rStyle w:val="Heading14Bold"/>
          <w:color w:val="000000"/>
          <w:lang w:eastAsia="hu-HU"/>
        </w:rPr>
        <w:t>484</w:t>
      </w:r>
      <w:bookmarkEnd w:id="577"/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j, be boldog az az édesany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nek nincsen húszesztendős fia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mi urunk maga is húsz éve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t a magyar hogyne volna kedves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ék átilla szorítja testem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árog sinór búsítja szívemet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Sárog sinór, fekete közep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Így van szőve a magyar éle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Dullóvá csak most leve Szász Peti,</w:t>
        <w:br/>
        <w:t>Jaj, de hamar a rekutát szedi,</w:t>
        <w:br/>
        <w:t>Engemet is huszárnak írának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lájam majd pej paripát ad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 gőzösnek hat erős kerek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árcsak hamar ízre-porrá menne,</w:t>
        <w:br/>
        <w:t>Hogy ne vinne az engemet oda,</w:t>
        <w:br/>
        <w:t>Messze földre, idegen országba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j istenem, hogy kell ahoz szokni,</w:t>
        <w:br/>
        <w:t>Hogy kell azt a német lányt szeretni!</w:t>
        <w:br/>
        <w:t>Ha ölelem, fájnak a karjai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 csókolom, csordulnak könnyeim.</w:t>
      </w:r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  <w:bookmarkStart w:id="578" w:name="bookmark232"/>
      <w:bookmarkStart w:id="579" w:name="bookmark232"/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</w:p>
    <w:p>
      <w:pPr>
        <w:pStyle w:val="Heading141"/>
        <w:shd w:fill="auto" w:val="clear"/>
        <w:spacing w:lineRule="auto" w:line="240" w:before="0" w:after="0"/>
        <w:rPr/>
      </w:pPr>
      <w:bookmarkStart w:id="580" w:name="bookmark232"/>
      <w:r>
        <w:rPr>
          <w:rStyle w:val="Heading14Bold"/>
          <w:color w:val="000000"/>
          <w:lang w:eastAsia="hu-HU"/>
        </w:rPr>
        <w:t>485</w:t>
      </w:r>
      <w:bookmarkEnd w:id="580"/>
    </w:p>
    <w:p>
      <w:pPr>
        <w:pStyle w:val="Heading141"/>
        <w:shd w:fill="auto" w:val="clear"/>
        <w:spacing w:lineRule="auto" w:line="240" w:before="0" w:after="0"/>
        <w:rPr>
          <w:rStyle w:val="Heading14Bold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luszol-e, te juhász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is álmodom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Jártanak-e farkasok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is angyalo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ittek-e el báránykát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is hoztana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olyt-e neki sok vére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is a te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Futottál-e utána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is előtt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Ugattak-e a kutyák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Nem is kacagtak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Birkózzunk meg, te juhász!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bánom, uram!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Pofon váglak, te juhász!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félek, uram!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Ittál-e ma pálinkát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is nagyolást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Ettél-e ma kenyeret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Nem is vakarút.</w:t>
      </w:r>
    </w:p>
    <w:p>
      <w:pPr>
        <w:pStyle w:val="Bodytext110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color w:val="000000"/>
          <w:lang w:eastAsia="hu-HU"/>
        </w:rPr>
        <w:t>Ittál-e bort, te juhász? hejje-hujja-haj!</w:t>
      </w:r>
    </w:p>
    <w:p>
      <w:pPr>
        <w:pStyle w:val="Bodytext110"/>
        <w:shd w:fill="auto" w:val="clear"/>
        <w:spacing w:lineRule="auto" w:line="240" w:before="0" w:after="0"/>
        <w:ind w:left="1134" w:firstLine="306"/>
        <w:jc w:val="left"/>
        <w:rPr/>
      </w:pPr>
      <w:r>
        <w:rPr>
          <w:rStyle w:val="Bodytext222"/>
          <w:color w:val="000000"/>
          <w:lang w:eastAsia="hu-HU"/>
        </w:rPr>
        <w:t>Itt állok, uram!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486―583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sz w:val="18"/>
          <w:szCs w:val="18"/>
          <w:lang w:eastAsia="hu-HU"/>
        </w:rPr>
      </w:pPr>
      <w:r>
        <w:rPr/>
      </w:r>
    </w:p>
    <w:p>
      <w:pPr>
        <w:pStyle w:val="Heading11211"/>
        <w:shd w:fill="auto" w:val="clear"/>
        <w:spacing w:lineRule="auto" w:line="240" w:before="0" w:after="0"/>
        <w:jc w:val="both"/>
        <w:rPr>
          <w:rStyle w:val="Bodytext214"/>
          <w:color w:val="000000"/>
          <w:sz w:val="18"/>
          <w:szCs w:val="18"/>
          <w:lang w:eastAsia="hu-HU"/>
        </w:rPr>
      </w:pPr>
      <w:r>
        <w:rPr>
          <w:rStyle w:val="Bodytext214"/>
          <w:color w:val="000000"/>
          <w:sz w:val="18"/>
          <w:szCs w:val="18"/>
          <w:lang w:eastAsia="hu-HU"/>
        </w:rPr>
        <w:t xml:space="preserve">[E kiadásban mellőztük a </w:t>
      </w:r>
      <w:r>
        <w:rPr>
          <w:rStyle w:val="Bodytext2Italic8"/>
          <w:color w:val="000000"/>
          <w:sz w:val="18"/>
          <w:szCs w:val="18"/>
          <w:lang w:eastAsia="hu-HU"/>
        </w:rPr>
        <w:t>Vegyesek</w:t>
      </w:r>
      <w:r>
        <w:rPr>
          <w:rStyle w:val="Bodytext214"/>
          <w:color w:val="000000"/>
          <w:sz w:val="18"/>
          <w:szCs w:val="18"/>
          <w:lang w:eastAsia="hu-HU"/>
        </w:rPr>
        <w:t xml:space="preserve"> című fejezet </w:t>
      </w:r>
      <w:r>
        <w:rPr>
          <w:rStyle w:val="Bodytext2Italic8"/>
          <w:color w:val="000000"/>
          <w:sz w:val="18"/>
          <w:szCs w:val="18"/>
          <w:lang w:eastAsia="hu-HU"/>
        </w:rPr>
        <w:t>Isme-</w:t>
        <w:br/>
        <w:t>retlen szerzőktől</w:t>
      </w:r>
      <w:r>
        <w:rPr>
          <w:rStyle w:val="Bodytext214"/>
          <w:color w:val="000000"/>
          <w:sz w:val="18"/>
          <w:szCs w:val="18"/>
          <w:lang w:eastAsia="hu-HU"/>
        </w:rPr>
        <w:t xml:space="preserve"> (486―525, sz.) és </w:t>
      </w:r>
      <w:r>
        <w:rPr>
          <w:rStyle w:val="Bodytext2Italic7"/>
          <w:color w:val="000000"/>
          <w:sz w:val="18"/>
          <w:szCs w:val="18"/>
          <w:lang w:val="hu-HU" w:eastAsia="hu-HU"/>
        </w:rPr>
        <w:t>Í</w:t>
      </w:r>
      <w:r>
        <w:rPr>
          <w:rStyle w:val="Bodytext2Italic8"/>
          <w:color w:val="000000"/>
          <w:sz w:val="18"/>
          <w:szCs w:val="18"/>
          <w:lang w:eastAsia="hu-HU"/>
        </w:rPr>
        <w:t>róktól</w:t>
      </w:r>
      <w:r>
        <w:rPr>
          <w:rStyle w:val="Bodytext214"/>
          <w:color w:val="000000"/>
          <w:sz w:val="18"/>
          <w:szCs w:val="18"/>
          <w:lang w:eastAsia="hu-HU"/>
        </w:rPr>
        <w:t xml:space="preserve"> (526―583. sz.)</w:t>
        <w:br/>
        <w:t>című részeit, mert nem népköltészeti, hanem irodalmi anya-</w:t>
        <w:br/>
        <w:t>got tartalmaznak.]</w:t>
      </w:r>
      <w:r>
        <w:br w:type="page"/>
      </w:r>
    </w:p>
    <w:p>
      <w:pPr>
        <w:pStyle w:val="Heading11211"/>
        <w:shd w:fill="auto" w:val="clear"/>
        <w:spacing w:lineRule="auto" w:line="240" w:before="0" w:after="0"/>
        <w:rPr>
          <w:b/>
          <w:b/>
        </w:rPr>
      </w:pPr>
      <w:bookmarkStart w:id="581" w:name="bookmark233"/>
      <w:r>
        <w:rPr>
          <w:rStyle w:val="Heading1121"/>
          <w:b/>
          <w:color w:val="000000"/>
          <w:lang w:eastAsia="hu-HU"/>
        </w:rPr>
        <w:t>PÓTLÉK</w:t>
        <w:br/>
        <w:t>AZ UDVARHELYSZÉKIEKHEZ</w:t>
      </w:r>
      <w:bookmarkEnd w:id="581"/>
    </w:p>
    <w:p>
      <w:pPr>
        <w:pStyle w:val="Bodytext2110"/>
        <w:shd w:fill="auto" w:val="clear"/>
        <w:spacing w:lineRule="auto" w:line="240" w:before="0" w:after="0"/>
        <w:rPr>
          <w:rStyle w:val="Bodytext214"/>
          <w:b/>
          <w:b/>
          <w:color w:val="000000"/>
          <w:sz w:val="20"/>
          <w:szCs w:val="20"/>
          <w:lang w:eastAsia="hu-HU"/>
        </w:rPr>
      </w:pPr>
      <w:r>
        <w:rPr>
          <w:b/>
        </w:rPr>
      </w:r>
    </w:p>
    <w:p>
      <w:pPr>
        <w:pStyle w:val="Bodytext2110"/>
        <w:shd w:fill="auto" w:val="clear"/>
        <w:spacing w:lineRule="auto" w:line="240" w:before="0" w:after="0"/>
        <w:rPr>
          <w:b/>
          <w:b/>
          <w:sz w:val="18"/>
          <w:szCs w:val="18"/>
        </w:rPr>
      </w:pPr>
      <w:r>
        <w:rPr>
          <w:rStyle w:val="Bodytext214"/>
          <w:b/>
          <w:color w:val="000000"/>
          <w:sz w:val="18"/>
          <w:szCs w:val="18"/>
          <w:lang w:eastAsia="hu-HU"/>
        </w:rPr>
        <w:t>A Fejér-Nyikó mellől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>
          <w:b/>
          <w:sz w:val="18"/>
          <w:szCs w:val="18"/>
        </w:rPr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Bold4"/>
          <w:color w:val="000000"/>
          <w:lang w:eastAsia="hu-HU"/>
        </w:rPr>
        <w:t>584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Bold4"/>
          <w:b/>
          <w:b/>
          <w:color w:val="000000"/>
          <w:lang w:eastAsia="hu-HU"/>
        </w:rPr>
      </w:pPr>
      <w:r>
        <w:rPr/>
      </w:r>
    </w:p>
    <w:p>
      <w:pPr>
        <w:pStyle w:val="Heading11211"/>
        <w:shd w:fill="auto" w:val="clear"/>
        <w:spacing w:lineRule="auto" w:line="240" w:before="0" w:after="0"/>
        <w:rPr/>
      </w:pPr>
      <w:bookmarkStart w:id="582" w:name="bookmark234"/>
      <w:r>
        <w:rPr>
          <w:rStyle w:val="Heading112Bold1"/>
          <w:color w:val="000000"/>
          <w:lang w:eastAsia="hu-HU"/>
        </w:rPr>
        <w:t>Kőmíves</w:t>
      </w:r>
      <w:r>
        <w:rPr>
          <w:rStyle w:val="Heading1121"/>
          <w:b/>
          <w:color w:val="000000"/>
          <w:lang w:eastAsia="hu-HU"/>
        </w:rPr>
        <w:t xml:space="preserve"> </w:t>
      </w:r>
      <w:r>
        <w:rPr>
          <w:rStyle w:val="Heading112Bold1"/>
          <w:color w:val="000000"/>
          <w:lang w:eastAsia="hu-HU"/>
        </w:rPr>
        <w:t>Kelemenné</w:t>
      </w:r>
      <w:bookmarkEnd w:id="582"/>
    </w:p>
    <w:p>
      <w:pPr>
        <w:pStyle w:val="Heading11211"/>
        <w:shd w:fill="auto" w:val="clear"/>
        <w:spacing w:lineRule="auto" w:line="240" w:before="0" w:after="0"/>
        <w:rPr>
          <w:rStyle w:val="Heading112Bold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Tizönkét kőmíjes </w:t>
      </w:r>
      <w:r>
        <w:rPr>
          <w:rStyle w:val="Bodytext222"/>
          <w:color w:val="000000"/>
        </w:rPr>
        <w:t>ësszetanakodé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agoss Déva várát hogy fölépittené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fölépittenék fél véka ezüstér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él véka ezüstér, fél véka aranyér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Déva várossához meg is megjelönte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Magoss Déva várhoz </w:t>
      </w:r>
      <w:r>
        <w:rPr>
          <w:rStyle w:val="Bodytext222"/>
          <w:color w:val="000000"/>
        </w:rPr>
        <w:t xml:space="preserve">hëzza </w:t>
      </w:r>
      <w:r>
        <w:rPr>
          <w:rStyle w:val="Bodytext222"/>
          <w:color w:val="000000"/>
          <w:lang w:eastAsia="hu-HU"/>
        </w:rPr>
        <w:t>is kezdötte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mit raktak délig, leomlott estér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mit raktak estig, leomlott röggelr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egint tanakodott tizönkét kőmíjes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alat megállítni hogy lösz lehetséges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íg elvégre ilyen gondolatra jötte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Egymás között szoross </w:t>
      </w:r>
      <w:r>
        <w:rPr>
          <w:rStyle w:val="Bodytext222"/>
          <w:color w:val="000000"/>
        </w:rPr>
        <w:t xml:space="preserve">ëgyességöt </w:t>
      </w:r>
      <w:r>
        <w:rPr>
          <w:rStyle w:val="Bodytext222"/>
          <w:color w:val="000000"/>
          <w:lang w:eastAsia="hu-HU"/>
        </w:rPr>
        <w:t>töttek:</w:t>
        <w:br/>
        <w:t>Kinek felesége legelőbb jő id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zép gyöngén fogjuk meg, dobjuk bé a tűzbe,</w:t>
        <w:br/>
        <w:t>Keverjük a mészbe gyönge teste hamm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val állittsuk meg magoss Déva várát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222"/>
          <w:color w:val="000000"/>
          <w:lang w:eastAsia="hu-HU"/>
        </w:rPr>
        <w:t>*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Kocsisom, kocsisom, nagyobbik kocsisom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Én uramhoz mönni lönne akaratom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― </w:t>
      </w:r>
      <w:r>
        <w:rPr>
          <w:rStyle w:val="Bodytext222"/>
          <w:color w:val="000000"/>
          <w:lang w:eastAsia="hu-HU"/>
        </w:rPr>
        <w:t>Kőmíes Kelemön felesége mondja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ogd bé a lovakot, fogd bé a hintób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ogd bé a lovakot, állj is gyorsan elé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dd mönjünk, hadd mönjünk Déva vára felé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ikó fele útját elutazták vón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rőss üdő vala, záporesső hulla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sszonyom, csillagom, forduljunk mü vissza,</w:t>
        <w:br/>
        <w:t>Rossz jelenést láttam az éjjel álmomb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éjjel álmomba olyan álmot láttam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Kőmíes Kelemön udvarába jártam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át az ő udvara gyásszal van béhúzv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nnak közepibe mély kút vala rakv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 az ő kicsi fia oda beléhal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éjjeli álom nem telik ma jór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sszonyom, asszonyom, forduljunk meg vissza! ―</w:t>
        <w:br/>
        <w:t>Kocsisom, kocsisom, nem fordulunk vissz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A lovak sem </w:t>
      </w:r>
      <w:r>
        <w:rPr>
          <w:rStyle w:val="Bodytext222"/>
          <w:color w:val="000000"/>
        </w:rPr>
        <w:t xml:space="preserve">tëéd, </w:t>
      </w:r>
      <w:r>
        <w:rPr>
          <w:rStyle w:val="Bodytext222"/>
          <w:color w:val="000000"/>
          <w:lang w:eastAsia="hu-HU"/>
        </w:rPr>
        <w:t xml:space="preserve">a hintó sem </w:t>
      </w:r>
      <w:r>
        <w:rPr>
          <w:rStyle w:val="Bodytext222"/>
          <w:color w:val="000000"/>
        </w:rPr>
        <w:t>tëéd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pjad a lovakat, had haladjunk elébb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önnek, möndögelnek Déva vára felé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Kőmíes Kelemön őköt eszrevövé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egijede szörnyen, imádkozik vala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Én uram </w:t>
      </w:r>
      <w:r>
        <w:rPr>
          <w:rStyle w:val="Bodytext222"/>
          <w:color w:val="000000"/>
        </w:rPr>
        <w:t xml:space="preserve">istenëm, </w:t>
      </w:r>
      <w:r>
        <w:rPr>
          <w:rStyle w:val="Bodytext222"/>
          <w:color w:val="000000"/>
          <w:lang w:eastAsia="hu-HU"/>
        </w:rPr>
        <w:t>vidd el valahova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ind a négy pej lovam törje ki a láb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Vessen a hintómnak négy kereke szak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pjon le az útra tüzes istennyil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rkolva térjenek a lovaim vissza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önnek, möndögelnek Déva vára felé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em lovat, sem hintót sömmi baj nem lölé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Jó napot, jó napot, tizönkét kőmíjes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Neköd is jó napot, Kelemön kőmíjes! ―</w:t>
        <w:br/>
        <w:t>Köszöne az asszony, az ura válaszolt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Édös feleségöm, neköd is jó napot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át ide mé jöttél a veszedelmedr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zép gyöngén megfogunk, bédobunk a tűzbe.</w:t>
        <w:br/>
        <w:t>Tizönkét kőmíjes azt a törvént tötte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Kinek felesége hamarább jő id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ogjuk meg szép gyöngén, dobjuk bé a tűzbe,</w:t>
        <w:br/>
        <w:t>Annak gyönge hammát keverjük a mészb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val állittsuk meg magoss Déva vár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k így nyerhessük el annak drága árát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Kelemönné asszony, hogy átalértött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Bánatos szűvének így lött felelete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Várjatok, várjatok, tizönkét gyilkoso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míg búcsút vöszök; csak addig várjato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búcsút vöhessek asszonbarátimtól,</w:t>
        <w:br/>
        <w:t>Asszonbarátimtól s szép kicsi fiamtól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ett a halottnak is hármat harangoznak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Én árva fejemnek egyet sem kondítnak. ―</w:t>
        <w:br/>
        <w:t>Kelemönné asszon aval hazamön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gysző mindönkorra, hogy végbúcsút vönne,</w:t>
        <w:br/>
        <w:t>Hogy végbúcsút vönne asszonbarátitól,</w:t>
        <w:br/>
        <w:t>Asszonbarátitól s szép kicsi fiától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val visszamöne Kőmjes Kelemönné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írva haladt magoss Déva vára felé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egfogák szép gyöngén, bétövék a tűzb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ő gyönge hammát keverék a mészb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val állitták meg magoss Déva vár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Csak így nyerheték meg annak drága árá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Kőmíes Kelemön mikó hazamön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ő kicsi fia jöve vélle szömb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Isten hozott haza, kedves édösapám!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ó maradt, hó maradt az én édösanyám?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ő édösapja neki így felele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dd el, fiam, hadd el, hazajő estére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Istenëm, </w:t>
      </w:r>
      <w:r>
        <w:rPr>
          <w:rStyle w:val="Bodytext222"/>
          <w:color w:val="000000"/>
        </w:rPr>
        <w:t xml:space="preserve">istenëm, </w:t>
      </w:r>
      <w:r>
        <w:rPr>
          <w:rStyle w:val="Bodytext222"/>
          <w:color w:val="000000"/>
          <w:lang w:eastAsia="hu-HU"/>
        </w:rPr>
        <w:t>este is eljöv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égis édösanyám még haza nem jöv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pám, édösapám! mondja meg igazá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hó van, hogy hó van az én édösanyám! ―</w:t>
        <w:br/>
        <w:t>Hadd el, fiam, hadd el, hazajő röggelre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ő édösapja neki így felel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Isten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 xml:space="preserve">m, </w:t>
      </w:r>
      <w:r>
        <w:rPr>
          <w:rStyle w:val="Bodytext222"/>
          <w:color w:val="000000"/>
        </w:rPr>
        <w:t xml:space="preserve">istenëm, </w:t>
      </w:r>
      <w:r>
        <w:rPr>
          <w:rStyle w:val="Bodytext222"/>
          <w:color w:val="000000"/>
          <w:lang w:eastAsia="hu-HU"/>
        </w:rPr>
        <w:t>röggel is eljöv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égis édösanyám még haza nem jöv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pám, édösapám! mondja meg igazá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hó van, hogy hó van az én édösanyám? ―</w:t>
        <w:br/>
        <w:t>Mönj el, fiam, mönj el magoss Déva várr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Ott van a te anyád, kőfalba van rakva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lindula sírva az ő kicsi fi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lindula sírva magoss Déva várr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áromszor kiátá magoss Déva várán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Anyám, édösanyám! szólj bár </w:t>
      </w:r>
      <w:r>
        <w:rPr>
          <w:rStyle w:val="Bodytext222"/>
          <w:color w:val="000000"/>
        </w:rPr>
        <w:t xml:space="preserve">ëgyet </w:t>
      </w:r>
      <w:r>
        <w:rPr>
          <w:rStyle w:val="Bodytext222"/>
          <w:color w:val="000000"/>
          <w:lang w:eastAsia="hu-HU"/>
        </w:rPr>
        <w:t>h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zzám! ―</w:t>
        <w:br/>
        <w:t>Nem szólhatok, fiam! mett a kőfal szorit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rőss kövek közi vagyok bérakva itt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zűve meghasada, s a főd is alatt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 az ő kicsi fia oda beléhulla.</w:t>
      </w:r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5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5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5"/>
          <w:b w:val="false"/>
          <w:b w:val="false"/>
          <w:bCs w:val="false"/>
          <w:color w:val="000000"/>
          <w:lang w:eastAsia="hu-HU"/>
        </w:rPr>
      </w:pPr>
      <w:r>
        <w:rPr>
          <w:rStyle w:val="Bodytext185"/>
          <w:b w:val="false"/>
          <w:bCs w:val="false"/>
          <w:color w:val="000000"/>
          <w:lang w:eastAsia="hu-HU"/>
        </w:rPr>
        <w:t>585</w:t>
      </w:r>
    </w:p>
    <w:p>
      <w:pPr>
        <w:pStyle w:val="Bodytext1811"/>
        <w:shd w:fill="auto" w:val="clear"/>
        <w:spacing w:lineRule="auto" w:line="240" w:before="0" w:after="0"/>
        <w:jc w:val="center"/>
        <w:rPr/>
      </w:pPr>
      <w:r>
        <w:rPr>
          <w:rStyle w:val="Bodytext18NotBold3"/>
          <w:b w:val="false"/>
          <w:bCs w:val="false"/>
          <w:color w:val="000000"/>
          <w:lang w:val="hu-HU" w:eastAsia="hu-HU"/>
        </w:rPr>
        <w:br/>
      </w:r>
      <w:r>
        <w:rPr>
          <w:rStyle w:val="Bodytext186"/>
          <w:b w:val="false"/>
          <w:bCs w:val="false"/>
          <w:color w:val="000000"/>
          <w:lang w:eastAsia="hu-HU"/>
        </w:rPr>
        <w:t>Budai Ilona</w:t>
      </w:r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6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Budai Ilona ablakba könyökl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llja, hogy ellenség rabol a környékb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k eszibe juta kéncsös küs ládáj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 kéncsös küs ládáját hónya alá fogj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jadon küs lányát jobb kezin vezett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utkosó küs fiát bal kezire vötte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önyön, mönyön, mönyön sűrű fenyves erdőn,</w:t>
        <w:br/>
        <w:t>Egy fölhagyott úton, sütét röngetegön;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át minha hallaná lovak dobogás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S csakhamar letöszi hajadon küs lányát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rPr/>
      </w:pPr>
      <w:r>
        <w:rPr>
          <w:rStyle w:val="Bodytext222"/>
          <w:color w:val="000000"/>
          <w:lang w:eastAsia="hu-HU"/>
        </w:rPr>
        <w:t>Hajadon küs lánya ilyenképpen .síra:</w:t>
      </w:r>
    </w:p>
    <w:p>
      <w:pPr>
        <w:pStyle w:val="Bodytext110"/>
        <w:shd w:fill="auto" w:val="clear"/>
        <w:spacing w:lineRule="auto" w:line="240" w:before="0" w:after="0"/>
        <w:ind w:left="567" w:hanging="0"/>
        <w:rPr/>
      </w:pPr>
      <w:r>
        <w:rPr>
          <w:rStyle w:val="Bodytext222"/>
          <w:color w:val="000000"/>
          <w:lang w:eastAsia="hu-HU"/>
        </w:rPr>
        <w:t>Anyám, édösanyám, ne hagyj el az útb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ssék meg a szűved, ne hagyj itt ingömöt! ―</w:t>
        <w:br/>
        <w:t>Bizon itt hagylak én, leányom, tégödöt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ett l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án helyibe l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ánt ad az Iste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De pénzöm helyibe ingyen nem ad Isten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önyön, tovább monyon sűrű fenyves erdő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 fölhagyott úton, sütét röngetegön;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át mintha hallaná lovak dobogás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 csakhamar letöszi futkosó küs fiát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Futkosó küs fia ilyenképpen síra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nyám, édösanyám, ne hagyj el az útb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ssék meg a szűved, ne hagyj itt ingömöt! ―</w:t>
        <w:br/>
        <w:t>Bizon itt hagylak én, édös fiam, tégöd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ett fiú helyibe fiút ad az Iste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De pénzöm helyibe ingyen nem ad Isten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önyön, tovább mönyön sűrű fenyves erdő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elhagyott úton, sütét röngetegö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 xml:space="preserve">Míg eljuta végre </w:t>
      </w:r>
      <w:r>
        <w:rPr>
          <w:rStyle w:val="Bodytext222"/>
          <w:color w:val="000000"/>
        </w:rPr>
        <w:t xml:space="preserve">ëgy </w:t>
      </w:r>
      <w:r>
        <w:rPr>
          <w:rStyle w:val="Bodytext222"/>
          <w:color w:val="000000"/>
          <w:lang w:eastAsia="hu-HU"/>
        </w:rPr>
        <w:t>szép tágas rétr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át egy bivaltehen azon jődögel le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idei bornyát szarva között hozt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 tavalyi bornyát maga után rítta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Ezt hogy megpillantá Budai Ilon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 fődre borula, keservesön sír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Keservesön síra, kárhoztatá magát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oktalan álat nem hagyja el bornyát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Isten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, isten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, én édös isten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át én lelkös lévén, hogy hagyám gyerm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k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m. ―</w:t>
        <w:br/>
        <w:t>Aval visszafordult a nagy fenyves erdő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z elhagyott úton, sütét röngetegön;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khamar elérte s odanyújtá ujj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 híni kezdé szépön az ő kicsi fiát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Bizon nem mönyök én, mett nem vótál any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 a lőttél vóna, itt nem hattál vóna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Mönyön, tovább mönyön a nagy fenyves erdőn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 fölhagyott úton, sütét röngetegön;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Csakhamar elérte s odanyújtá ujját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S híni kezdé szépön hajadon küs lányát.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Bizon nem mönyök én, mett nem vótál any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a a löttél vóna, itt nem hattál vóna. ―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Hogy ezt így hallotta, ilyenképpen síra: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Immán olyan vagyok, mind út mellett a fa;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/>
      </w:pPr>
      <w:r>
        <w:rPr>
          <w:rStyle w:val="Bodytext222"/>
          <w:color w:val="000000"/>
          <w:lang w:eastAsia="hu-HU"/>
        </w:rPr>
        <w:t>Aki ott elmönyön, ágaimot rontsa,</w:t>
      </w:r>
    </w:p>
    <w:p>
      <w:pPr>
        <w:pStyle w:val="Bodytext110"/>
        <w:shd w:fill="auto" w:val="clear"/>
        <w:spacing w:lineRule="auto" w:line="240" w:before="0" w:after="0"/>
        <w:ind w:left="567" w:hanging="0"/>
        <w:jc w:val="left"/>
        <w:rPr>
          <w:rStyle w:val="Bodytext222"/>
          <w:color w:val="000000"/>
          <w:lang w:eastAsia="hu-HU"/>
        </w:rPr>
      </w:pPr>
      <w:r>
        <w:rPr>
          <w:rStyle w:val="Bodytext222"/>
          <w:color w:val="000000"/>
          <w:lang w:eastAsia="hu-HU"/>
        </w:rPr>
        <w:t>Ágaimot rontsa s a sárba tapossa.</w:t>
      </w:r>
      <w:r>
        <w:br w:type="page"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1"/>
          <w:b/>
          <w:color w:val="000000"/>
        </w:rPr>
        <w:t>586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1"/>
          <w:b/>
          <w:b/>
          <w:color w:val="000000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rPr/>
      </w:pPr>
      <w:r>
        <w:rPr>
          <w:rStyle w:val="Bodytext1221"/>
          <w:b w:val="false"/>
          <w:bCs w:val="false"/>
          <w:color w:val="000000"/>
          <w:lang w:eastAsia="hu-HU"/>
        </w:rPr>
        <w:t>Mónár Mózsi K[ossuth]-huszár</w:t>
      </w:r>
    </w:p>
    <w:p>
      <w:pPr>
        <w:pStyle w:val="Bodytext1211"/>
        <w:shd w:fill="auto" w:val="clear"/>
        <w:spacing w:lineRule="auto" w:line="240" w:before="0" w:after="0"/>
        <w:rPr>
          <w:rStyle w:val="Bodytext1221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Séménfali nagy ütközet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Lehet erről emléközet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Györfi János s Istán vala,</w:t>
        <w:br/>
      </w:r>
      <w:r>
        <w:rPr>
          <w:rStyle w:val="Bodytext1"/>
          <w:color w:val="000000"/>
        </w:rPr>
        <w:t xml:space="preserve">Rëamöntek </w:t>
      </w:r>
      <w:r>
        <w:rPr>
          <w:rStyle w:val="Bodytext222"/>
          <w:color w:val="000000"/>
        </w:rPr>
        <w:t>ë</w:t>
      </w:r>
      <w:r>
        <w:rPr>
          <w:rStyle w:val="Bodytext1"/>
          <w:color w:val="000000"/>
          <w:lang w:eastAsia="hu-HU"/>
        </w:rPr>
        <w:t>gy huszárra,</w:t>
        <w:br/>
      </w:r>
      <w:r>
        <w:rPr>
          <w:rStyle w:val="Bodytext1"/>
          <w:color w:val="000000"/>
        </w:rPr>
        <w:t xml:space="preserve">Rëamöntek </w:t>
      </w:r>
      <w:r>
        <w:rPr>
          <w:rStyle w:val="Bodytext1"/>
          <w:color w:val="000000"/>
          <w:lang w:eastAsia="hu-HU"/>
        </w:rPr>
        <w:t>két fészév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Hogy jázzanak életév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Künn, benn őtöt mind kísérték,</w:t>
        <w:br/>
        <w:t>Hogy valahogy elveszessék;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De az Isten nem öngedt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Hogy az ártatlan elveszn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agy az isteni kegyelöm;</w:t>
        <w:br/>
        <w:t>Nálam vót a jó fegyveröm,</w:t>
        <w:br/>
        <w:t>Csak firissen elékapám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S mi benne vót, nekik adám..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Puskapor, golyóbis, fojtás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 vót nekik az útitá’s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á nyugudjanak békéve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Plútó, Drumó serögével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Varga János háza fődje</w:t>
        <w:br/>
        <w:t>Két Györfinek vérmezője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Ne féljön már sönki tőllök,</w:t>
        <w:br/>
        <w:t>Kibútt az ördög belőllök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Mónár Mózsi K[ossut]h-huszár,</w:t>
        <w:br/>
        <w:t>Ki tizönnyóc évekbe jár;</w:t>
        <w:br/>
        <w:t>Akárkinek fia vótál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Azét ügyes embör vótál.</w:t>
      </w:r>
    </w:p>
    <w:p>
      <w:pPr>
        <w:pStyle w:val="Heading18411"/>
        <w:shd w:fill="auto" w:val="clear"/>
        <w:spacing w:lineRule="auto" w:line="240" w:before="0" w:after="0"/>
        <w:rPr>
          <w:rStyle w:val="Heading184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  <w:bookmarkStart w:id="583" w:name="bookmark235"/>
      <w:bookmarkStart w:id="584" w:name="bookmark235"/>
    </w:p>
    <w:p>
      <w:pPr>
        <w:pStyle w:val="Heading18411"/>
        <w:shd w:fill="auto" w:val="clear"/>
        <w:spacing w:lineRule="auto" w:line="240" w:before="0" w:after="0"/>
        <w:rPr>
          <w:rStyle w:val="Heading184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Heading18411"/>
        <w:shd w:fill="auto" w:val="clear"/>
        <w:spacing w:lineRule="auto" w:line="240" w:before="0" w:after="0"/>
        <w:rPr/>
      </w:pPr>
      <w:bookmarkStart w:id="585" w:name="bookmark235"/>
      <w:r>
        <w:rPr>
          <w:rStyle w:val="Heading1842"/>
          <w:b w:val="false"/>
          <w:bCs w:val="false"/>
          <w:color w:val="000000"/>
          <w:sz w:val="20"/>
          <w:szCs w:val="20"/>
          <w:lang w:eastAsia="hu-HU"/>
        </w:rPr>
        <w:t>587</w:t>
      </w:r>
      <w:bookmarkEnd w:id="585"/>
    </w:p>
    <w:p>
      <w:pPr>
        <w:pStyle w:val="Heading18411"/>
        <w:shd w:fill="auto" w:val="clear"/>
        <w:spacing w:lineRule="auto" w:line="240" w:before="0" w:after="0"/>
        <w:rPr>
          <w:rStyle w:val="Heading1842"/>
          <w:b w:val="false"/>
          <w:b w:val="false"/>
          <w:bCs w:val="false"/>
          <w:color w:val="000000"/>
          <w:sz w:val="20"/>
          <w:szCs w:val="20"/>
          <w:lang w:eastAsia="hu-HU"/>
        </w:rPr>
      </w:pPr>
      <w:r>
        <w:rPr/>
      </w:r>
    </w:p>
    <w:p>
      <w:pPr>
        <w:pStyle w:val="Bodytext1211"/>
        <w:shd w:fill="auto" w:val="clear"/>
        <w:spacing w:lineRule="auto" w:line="240" w:before="0" w:after="0"/>
        <w:rPr/>
      </w:pPr>
      <w:r>
        <w:rPr>
          <w:rStyle w:val="Bodytext1221"/>
          <w:b w:val="false"/>
          <w:bCs w:val="false"/>
          <w:color w:val="000000"/>
          <w:lang w:eastAsia="hu-HU"/>
        </w:rPr>
        <w:t>Öntöző versike</w:t>
      </w:r>
    </w:p>
    <w:p>
      <w:pPr>
        <w:pStyle w:val="Bodytext110"/>
        <w:shd w:fill="auto" w:val="clear"/>
        <w:spacing w:lineRule="auto" w:line="240" w:before="0" w:after="0"/>
        <w:jc w:val="left"/>
        <w:rPr>
          <w:rStyle w:val="Bodytext1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1"/>
          <w:color w:val="000000"/>
          <w:lang w:eastAsia="hu-HU"/>
        </w:rPr>
        <w:t>Van e háznak rózsabokra,</w:t>
        <w:br/>
        <w:t>Nyúljék élte sok napokra,</w:t>
        <w:br/>
        <w:t>Hogy virittson mind rózsaszál;</w:t>
        <w:br/>
        <w:t>Megöntözném: ennyiből áll</w:t>
        <w:br/>
        <w:t>E küs kertész fáradsága,</w:t>
      </w:r>
    </w:p>
    <w:p>
      <w:pPr>
        <w:pStyle w:val="Heading1111"/>
        <w:shd w:fill="auto" w:val="clear"/>
        <w:spacing w:lineRule="auto" w:line="240" w:before="0" w:after="0"/>
        <w:ind w:left="1134" w:hanging="0"/>
        <w:jc w:val="left"/>
        <w:rPr>
          <w:rStyle w:val="Bodytext1"/>
          <w:b/>
          <w:b/>
          <w:color w:val="000000"/>
          <w:lang w:eastAsia="hu-HU"/>
        </w:rPr>
      </w:pPr>
      <w:r>
        <w:rPr>
          <w:rStyle w:val="Bodytext1"/>
          <w:b/>
          <w:color w:val="000000"/>
          <w:lang w:eastAsia="hu-HU"/>
        </w:rPr>
        <w:t>Piross tojás a váttsága.</w:t>
      </w:r>
      <w:r>
        <w:br w:type="page"/>
      </w:r>
    </w:p>
    <w:p>
      <w:pPr>
        <w:pStyle w:val="Heading1111"/>
        <w:shd w:fill="auto" w:val="clear"/>
        <w:spacing w:lineRule="auto" w:line="240" w:before="0" w:after="0"/>
        <w:rPr/>
      </w:pPr>
      <w:bookmarkStart w:id="586" w:name="bookmark236"/>
      <w:r>
        <w:rPr>
          <w:rStyle w:val="Heading1122"/>
          <w:b w:val="false"/>
          <w:bCs w:val="false"/>
          <w:color w:val="000000"/>
          <w:sz w:val="20"/>
          <w:szCs w:val="20"/>
        </w:rPr>
        <w:t>588</w:t>
      </w:r>
      <w:bookmarkEnd w:id="586"/>
    </w:p>
    <w:p>
      <w:pPr>
        <w:pStyle w:val="Heading1111"/>
        <w:shd w:fill="auto" w:val="clear"/>
        <w:spacing w:lineRule="auto" w:line="240" w:before="0" w:after="0"/>
        <w:rPr>
          <w:rStyle w:val="Heading1122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Bodytext1811"/>
        <w:shd w:fill="auto" w:val="clear"/>
        <w:spacing w:lineRule="auto" w:line="240" w:before="0" w:after="0"/>
        <w:jc w:val="center"/>
        <w:rPr/>
      </w:pPr>
      <w:r>
        <w:rPr>
          <w:rStyle w:val="Bodytext186"/>
          <w:b w:val="false"/>
          <w:bCs w:val="false"/>
          <w:color w:val="000000"/>
          <w:lang w:eastAsia="hu-HU"/>
        </w:rPr>
        <w:t>Hintázó mondóka</w:t>
      </w:r>
    </w:p>
    <w:p>
      <w:pPr>
        <w:pStyle w:val="Bodytext1811"/>
        <w:shd w:fill="auto" w:val="clear"/>
        <w:spacing w:lineRule="auto" w:line="240" w:before="0" w:after="0"/>
        <w:jc w:val="center"/>
        <w:rPr>
          <w:rStyle w:val="Bodytext186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Egy a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ttő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égy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Ö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at</w:t>
      </w:r>
    </w:p>
    <w:p>
      <w:pPr>
        <w:pStyle w:val="Bodytext1811"/>
        <w:shd w:fill="auto" w:val="clear"/>
        <w:spacing w:lineRule="auto" w:line="240" w:before="0" w:after="0"/>
        <w:ind w:left="1134" w:hanging="0"/>
        <w:rPr>
          <w:b w:val="false"/>
          <w:b w:val="false"/>
        </w:rPr>
      </w:pPr>
      <w:r>
        <w:rPr>
          <w:rStyle w:val="Bodytext18NotBold5"/>
          <w:b/>
          <w:bCs w:val="false"/>
          <w:color w:val="000000"/>
          <w:lang w:eastAsia="hu-HU"/>
        </w:rPr>
        <w:t>Hét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Nyóc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ilenc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Tíz, tíz, tiszta víz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Háromágú villa víz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Adjon, néne, vékát!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ek azt a véká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Gyöngyöt mérünk véll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ek azt a gyöngyö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Kertöt fonunk belőll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ek azt a kertö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Virágot űtetünk beléje.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Minek azt a virágot?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egényöknek kalapjokba,</w:t>
      </w:r>
    </w:p>
    <w:p>
      <w:pPr>
        <w:pStyle w:val="Bodytext110"/>
        <w:shd w:fill="auto" w:val="clear"/>
        <w:spacing w:lineRule="auto" w:line="240" w:before="0" w:after="0"/>
        <w:ind w:left="1134" w:hanging="0"/>
        <w:jc w:val="left"/>
        <w:rPr/>
      </w:pPr>
      <w:r>
        <w:rPr>
          <w:rStyle w:val="Bodytext222"/>
          <w:color w:val="000000"/>
          <w:lang w:eastAsia="hu-HU"/>
        </w:rPr>
        <w:t>L</w:t>
      </w:r>
      <w:r>
        <w:rPr>
          <w:rStyle w:val="Bodytext222"/>
          <w:color w:val="000000"/>
        </w:rPr>
        <w:t>ë</w:t>
      </w:r>
      <w:r>
        <w:rPr>
          <w:rStyle w:val="Bodytext222"/>
          <w:color w:val="000000"/>
          <w:lang w:eastAsia="hu-HU"/>
        </w:rPr>
        <w:t>ányoknak kebelökbe.</w:t>
      </w:r>
    </w:p>
    <w:p>
      <w:pPr>
        <w:pStyle w:val="Bodytext681"/>
        <w:shd w:fill="auto" w:val="clear"/>
        <w:spacing w:lineRule="auto" w:line="240" w:before="0" w:after="0"/>
        <w:ind w:left="1134" w:hanging="0"/>
        <w:rPr/>
      </w:pPr>
      <w:r>
        <w:rPr>
          <w:rStyle w:val="Bodytext222"/>
          <w:b/>
          <w:color w:val="000000"/>
        </w:rPr>
        <w:t>Uh! hajts’ ki a nagyapám fejin is tú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7370" w:h="14173"/>
      <w:pgMar w:left="1134" w:right="1134" w:gutter="0" w:header="284" w:top="1134" w:footer="284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zeket csak szavalják</w:t>
      </w:r>
    </w:p>
  </w:footnote>
  <w:footnote w:id="3">
    <w:p>
      <w:pPr>
        <w:pStyle w:val="Footnote2"/>
        <w:rPr/>
      </w:pPr>
      <w:r>
        <w:rPr>
          <w:rStyle w:val="FootnoteCharacters"/>
        </w:rPr>
        <w:t>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zeket viszont éneklik</w:t>
      </w:r>
    </w:p>
  </w:footnote>
  <w:footnote w:id="4">
    <w:p>
      <w:pPr>
        <w:pStyle w:val="Footnote2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Style w:val="Footnote1"/>
        </w:rPr>
        <w:t>Az utóbbi két versike szintén Udvarhelyszékből került, de</w:t>
        <w:br/>
        <w:t>másutt is el lévén terjedve, az ottani hangejtést csak kevéssé</w:t>
        <w:br/>
        <w:t>vettük alkalmazás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8:00Z</dcterms:created>
  <dc:creator>hermann</dc:creator>
  <dc:description/>
  <dc:language>en-US</dc:language>
  <cp:lastModifiedBy>Iza</cp:lastModifiedBy>
  <cp:lastPrinted>2012-12-17T15:28:00Z</cp:lastPrinted>
  <dcterms:modified xsi:type="dcterms:W3CDTF">2012-12-17T13:28:00Z</dcterms:modified>
  <cp:revision>3</cp:revision>
  <dc:subject/>
  <dc:title/>
</cp:coreProperties>
</file>