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sz w:val="32"/>
          <w:szCs w:val="24"/>
        </w:rPr>
      </w:pPr>
      <w:bookmarkStart w:id="0" w:name="bookmark15"/>
      <w:r>
        <w:rPr>
          <w:rStyle w:val="Cmsor12"/>
          <w:sz w:val="32"/>
          <w:szCs w:val="24"/>
        </w:rPr>
        <w:t>A HATÁROK HATALMA</w:t>
        <w:br/>
        <w:t>ÉS HATALOMNÉLKÜLISÉGE</w:t>
      </w:r>
      <w:bookmarkEnd w:id="0"/>
    </w:p>
    <w:p>
      <w:pPr>
        <w:pStyle w:val="Cmsor23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bookmark16"/>
      <w:bookmarkStart w:id="2" w:name="bookmark16"/>
    </w:p>
    <w:p>
      <w:pPr>
        <w:pStyle w:val="Cmsor23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msor23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msor23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msor23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msor23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sz w:val="26"/>
          <w:szCs w:val="26"/>
        </w:rPr>
      </w:pPr>
      <w:bookmarkStart w:id="3" w:name="bookmark16"/>
      <w:r>
        <w:rPr>
          <w:sz w:val="26"/>
          <w:szCs w:val="26"/>
        </w:rPr>
        <w:t>Határok a fizikai és a lelki térben</w:t>
      </w:r>
      <w:bookmarkEnd w:id="3"/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Ha a nyugat-európai nemzetállami fejlődéshez képest megkésve is, a 20. szá-</w:t>
        <w:br/>
        <w:t>zad elején a közép- és kelet-európai térségben szuverén nemzetállamok jöttek</w:t>
        <w:br/>
        <w:t>létre. A politikai határok, mint születőfélben lévő nemzetállamok esetében</w:t>
        <w:br/>
        <w:t>mindig, nem estek egybe az etnikai határokkal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z egyes nemzeteket elválasztó politikai és kulturális határok nem is eshet-</w:t>
        <w:br/>
        <w:t>nek egybe. A politikai határok a fizikai térben létezve egyértelműen megkü-</w:t>
        <w:br/>
        <w:t>lönböztetik az egyik nemzet térfelét a másikétól. A kulturális határok ezzel</w:t>
        <w:br/>
        <w:t>szemben lelki térben léteznek, s bőven teret engednek a kétértelműségnek,</w:t>
        <w:br/>
        <w:t>a bizonytalanságnak, az ide-oda mozgásnak. Ki tudná megmondani, hogy</w:t>
        <w:br/>
        <w:t>Strassbourg francia vagy német város-e, Flandria holland vagy belga régió, me-</w:t>
        <w:br/>
        <w:t>lyik nemzethez tartozik Janus Pannonius, és kiket illet inkább a rigómezei csata-</w:t>
        <w:br/>
        <w:t>mező? A nyugat-európai nemzetfejlődés révén létrejött államok határai között</w:t>
        <w:br/>
        <w:t>eleinte éppen úgy etnikailag kevert népesség élt, mint ahogyan etnikailag keve-</w:t>
        <w:br/>
        <w:t>redtek az I. világháborút követően újonnan létrejött vagy újjáalakult közép- és</w:t>
        <w:br/>
        <w:t>kelet-európai nemzetállamok határai közöt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Európának a Rajnától nyugatra és keletre fekvő régiói között a nemzetté</w:t>
        <w:br/>
        <w:t>válás szempontjából a különbség annyi, hogy a keleti régióhoz képest a nyu-</w:t>
        <w:br/>
        <w:t>gati régióban az államoknak több idő állt rendelkezésére ahhoz, hogy végre-</w:t>
        <w:br/>
        <w:t>hajtsák a nemzeti homogenizáció programját. Mire a kelet- és közép-európai</w:t>
        <w:br/>
        <w:t>nemzetállamok igazán hozzáláthattak volna a nemzeti homogenizációhoz, ad-</w:t>
        <w:br/>
        <w:t>digra a programot Nyugat-Európa államaiban az európai integráció, a nagy-</w:t>
        <w:br/>
        <w:t>mértékű bevándorlás, a fizikai korlátokat nem ismerő, a világot egységesítő</w:t>
        <w:br/>
        <w:t>elektronikus kommunikációs háló megjelenése levette a napirendről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Rajnától keletre eső európai térség késve megjelenő nemzetállamainak</w:t>
        <w:br/>
        <w:t>határai 1920 és 1944 között meglehetős változékonyságot mutattak. A határ-</w:t>
        <w:br/>
        <w:t>változások következtében egyes nemzeti kisebbségek az anyaországhoz csat-</w:t>
        <w:br/>
        <w:t>lakozva újra többségnek érezhették magukat, míg korábbi többségi csoportok</w:t>
        <w:br/>
        <w:t xml:space="preserve">kisebbségbe kerültek. </w:t>
      </w:r>
      <w:r>
        <w:rPr>
          <w:rStyle w:val="Szvegtrzs2"/>
          <w:sz w:val="24"/>
          <w:szCs w:val="24"/>
          <w:lang w:val="en-US"/>
        </w:rPr>
        <w:t xml:space="preserve">A </w:t>
      </w:r>
      <w:r>
        <w:rPr>
          <w:rStyle w:val="Szvegtrzs2"/>
          <w:sz w:val="24"/>
          <w:szCs w:val="24"/>
        </w:rPr>
        <w:t>II. világháborút lezáró békeszerződéseket követően</w:t>
        <w:br/>
        <w:t>azonban a határok többé nem változtak. Sőt, 1975-ben, Helsinkiben létrejött</w:t>
        <w:br/>
        <w:t>egy nemzetközi egyezmény, amely a meglévő határokat megváltoztathatatlan-</w:t>
        <w:br/>
        <w:t>nak ismerte el. Az egyezményt az összes európai állam aláírta, és csatlakozott</w:t>
        <w:br/>
        <w:t>hozzá az Amerikai Egyesült Államok és Kanada is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"/>
          <w:sz w:val="24"/>
          <w:szCs w:val="24"/>
        </w:rPr>
        <w:t>Minden államban, ahol az állam határain belül különböző etnikai csoportok</w:t>
        <w:br/>
        <w:t>éltek, elvált egymástól a politikai és a kulturális alapelvek szerint konstruált</w:t>
        <w:br/>
        <w:t>nemzeti identitás. Ezekben az országokban nem feltétlenül esett egybe az ál-</w:t>
        <w:br/>
        <w:t>lampolgársági köteléken nyugvó és a kulturális örökségen alapuló nemzeti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identitás. A vizsgálatunk helyszínéül szolgáló országok (Románia, Szlovákia</w:t>
        <w:br/>
        <w:t>és Magyarország) állampolgárainak etnikai megoszlása is ezt a tételt illusztrál-</w:t>
        <w:br/>
        <w:t>ja: magyar kisebbségek élnek Szlovákiában és Romániában, miként szlovákok</w:t>
        <w:br/>
        <w:t>és románok Magyarországon. Míg a magyarországi szlovákok körében meg</w:t>
        <w:br/>
        <w:t>tudtuk ismételni a felmérést, hasonló vállalkozásnak a magyarországi romá-</w:t>
        <w:br/>
        <w:t>nok körében a kisebbség kis létszáma miatt nem láttuk értelmét. Az erdélyi</w:t>
        <w:br/>
        <w:t>románokat ugyanakkor szembesítettük a moldáviai románok csoportjával,</w:t>
        <w:br/>
        <w:t>akik kulturális értelemben véve a román nemzeti ingrouphoz tartoznak,</w:t>
        <w:br/>
        <w:t>miközben egy másik európai állam polgárai, s emiatt az erdélyi románok szá-</w:t>
        <w:br/>
        <w:t>mára politikai outgroupot képezne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következőkben arra a kérdésre keressük a választ, hogy a politikai határok</w:t>
        <w:br/>
        <w:t>vagy a kulturális határok bizonyulnak-e erősebbnek akkor, ha egy nemzeten</w:t>
        <w:br/>
        <w:t>belül a saját csoport és a másik csoport között történő sztereotipikus különb-</w:t>
        <w:br/>
        <w:t>ségtevésre kerül sor. Az egyik lehetőség, hogy a több évtizedes együttélés egy</w:t>
        <w:br/>
        <w:t>állam határai között létrehozza az állampolgári nemzettudatot, amely képes</w:t>
        <w:br/>
        <w:t>szétválasztani a kulturális alapon konstituált nemzeti csoportokat. A másik le-</w:t>
        <w:br/>
        <w:t>hetőség, hogy a politikai határoknak nincs hatalma a kulturálisan konstruált</w:t>
        <w:br/>
        <w:t>nemzet határai felett. Utóbbiak átnyúlnak a politikai határokon, és az eltérő</w:t>
        <w:br/>
        <w:t>állampolgárságú, de azonos kulturális nemzeti identitású személyeket egy és</w:t>
        <w:br/>
        <w:t>azonos csoportnak képesek láttatni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kérdés megválaszolása érdekében a kárpát-medencei magyar, román és</w:t>
        <w:br/>
        <w:t>szlovák nemzetiségű válaszadók csoportjai körében nyert adatbázis sztereotí-</w:t>
        <w:br/>
        <w:t>piákra vonatkozó részeit fogjuk elemezni, és azt mutatjuk be, hogy válaszadók</w:t>
        <w:br/>
        <w:t>milyen sztereotípiákat alkotnak a velük azonos állampolgárságú, kulturális ér-</w:t>
        <w:br/>
        <w:t>telemben véve azonos nemzeti hovatartozású és a velük kulturális értelemben</w:t>
        <w:br/>
        <w:t>azonos nemzeti hovatartozású, de idegen állampolgárságú társaikról. Eljárá-</w:t>
        <w:br/>
        <w:t>sunk lehetővé teszi annak eldöntését, hogy a nemzeti kategorizáció mentén</w:t>
        <w:br/>
        <w:t>elképzelt csoport határait az azonos állampolgárság vagy az azonos kulturális</w:t>
        <w:br/>
        <w:t>identitás szabja-e meg inkább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magyarországi magyarok esetében megnézzük, hogy az önmagukról, va-</w:t>
        <w:br/>
        <w:t>lamint a saját országuk határain kívül élő magyarokról alkotott sztereotípiáik</w:t>
        <w:br/>
        <w:t>milyen hasonlóságokat és különbségeket mutatnak. Egyúttal a sztereotípiakép-</w:t>
        <w:br/>
        <w:t>zés ellenirányát is megvizsgáljuk. Ez azt jelenti, hogy mind a romániai, mind</w:t>
        <w:br/>
        <w:t>a szlovákiai magyarok esetében megnézzük az önmagukról alkotott sztereotí-</w:t>
        <w:br/>
        <w:t>piákat, valamint a saját országukon kívül Magyarországon élő magyarokról</w:t>
        <w:br/>
        <w:t>alkotott sztereotípiáikat is. Hasonló technikával elemezzük, hogy az erdélyi</w:t>
        <w:br/>
        <w:t>románok autosztereotípiája miként viszonyul a moldáviai románokról alkotott</w:t>
        <w:br/>
        <w:t>heteroszterotípiához, jóllehet ez esetben tükörhatás-vizsgálatra nem lesz mó-</w:t>
        <w:br/>
        <w:t>dunk, mivel a moldáviai románokat nem kérdeztük. A szlovákiai szlovákok auto-</w:t>
        <w:br/>
        <w:t>sztereotípiáit és a magyarországi szlovákokról alkotott heterosztereotípiát</w:t>
        <w:br/>
        <w:t>már vizsgálni tudjuk, kiegészítve a magyarországi szlovákok körében jelent-</w:t>
        <w:br/>
        <w:t>kező tüköreffektus vizsgálatával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"/>
          <w:sz w:val="24"/>
          <w:szCs w:val="24"/>
        </w:rPr>
        <w:t>A kollektív autosztereotípiákat hagyományosan az egy kategória határa alá</w:t>
        <w:br/>
        <w:t>sorolt csoport tagjai körében vizsgálják, szembeállítva a heterosztereotípiák-</w:t>
        <w:br/>
        <w:t>kal, amelyek egy teljesen más kategória hatálya alá eső csoport vagy csoportok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tagjaira vonatkoznak. Az adott esetben ellentmondásos kiindulást kell követ-</w:t>
        <w:br/>
        <w:t>nünk, hiszen kulturális értelemben valamennyi válaszadónk egy és ugyanazon</w:t>
        <w:br/>
        <w:t>nemzeti kategória hatálya alá tartozik, és emiatt elvileg körükben csak auto-</w:t>
        <w:br/>
        <w:t>sztereotípiákat vizsgálhatnánk. Mivel azonban a magyarok, szlovákok és</w:t>
        <w:br/>
        <w:t>románok különböző államok polgárai lehetnek, politikai értelemben különböz-</w:t>
        <w:br/>
        <w:t>hetnek egymástól, miközben kulturális értelemben azonosak. Ennek következ-</w:t>
        <w:br/>
        <w:t>tében a politikailag szétszakadt nemzetek határon túli csoportjaira vonatkozó</w:t>
        <w:br/>
        <w:t>sztereotípiákat joggal nevezhetjük heterosztereotípiákna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en-US"/>
        </w:rPr>
      </w:pPr>
      <w:r>
        <w:rPr>
          <w:rStyle w:val="Szvegtrzs2"/>
          <w:sz w:val="24"/>
          <w:szCs w:val="24"/>
        </w:rPr>
        <w:t>Hipotézisünk az, hogy a Versailles környéki békeszerződések óta eltelt nyolc-</w:t>
        <w:br/>
        <w:t>van év elegendő idő volt arra, hogy a politikai értelemben különböző nem-</w:t>
        <w:br/>
        <w:t>zetállamokhoz tartozó románok, szlovákok és magyarok között létrejöjjön</w:t>
        <w:br/>
        <w:t>a különbségtudat. Feltesszük, hogy az egyes nemzeti kategóriákhoz tartozó</w:t>
        <w:br/>
        <w:t>válaszadók esetében a különbségtudat ereje nem lesz azonos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en-US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2"/>
          <w:sz w:val="24"/>
          <w:szCs w:val="24"/>
          <w:lang w:val="en-US"/>
        </w:rPr>
      </w:pPr>
      <w:r>
        <w:rPr/>
      </w:r>
    </w:p>
    <w:p>
      <w:pPr>
        <w:pStyle w:val="Cmsor23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sz w:val="26"/>
          <w:szCs w:val="26"/>
        </w:rPr>
      </w:pPr>
      <w:bookmarkStart w:id="4" w:name="bookmark17"/>
      <w:r>
        <w:rPr>
          <w:sz w:val="26"/>
          <w:szCs w:val="26"/>
        </w:rPr>
        <w:t>Magyarok magyarokról</w:t>
      </w:r>
      <w:bookmarkEnd w:id="4"/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Két, kisebbségi helyzetben lévő magyar csoport (a romániai magyarok és</w:t>
        <w:br/>
        <w:t>a szlovákiai magyarok) esetében korábban külön-külön bemutattuk az ön-</w:t>
        <w:br/>
        <w:t>magukra és a magyarországi magyarokra vonatkozó sztereotipikus ítéleteket.</w:t>
        <w:br/>
        <w:t>Egy magyarországi reprezentatív felmérés keretében a magyarországi válasz-</w:t>
        <w:br/>
        <w:t>adókat, akiknek körében mások, mint magukat magyarnak vallók aligha</w:t>
        <w:br/>
        <w:t>lehettek, ugyanazokkal a sztereotípia-kérdésekkel szembesítettük, amelyeket</w:t>
        <w:br/>
        <w:t>korábban az erdélyi és a dél-szlovákiai magyaroknak feltettünk. A következő</w:t>
        <w:br/>
        <w:t>részben azt vizsgáljuk meg, hogy a magyarok e csoportjai hogyan látják saját</w:t>
        <w:br/>
        <w:t>magukat és hogyan a határon túli társaikat. A 64. táblázat tartalmazza a kiin-</w:t>
        <w:br/>
        <w:t>duláshoz szükséges eredményeket:</w:t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64. l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árpát-medencében élő magyarok mint ingroup és mint outgroup, átlag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5"/>
        <w:gridCol w:w="1025"/>
        <w:gridCol w:w="1027"/>
        <w:gridCol w:w="1026"/>
        <w:gridCol w:w="1025"/>
        <w:gridCol w:w="1027"/>
        <w:gridCol w:w="1027"/>
      </w:tblGrid>
      <w:tr>
        <w:trPr>
          <w:trHeight w:val="30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ok</w:t>
            </w:r>
          </w:p>
        </w:tc>
      </w:tr>
      <w:tr>
        <w:trPr>
          <w:trHeight w:val="28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délyben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él-Szlovákiában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gyarországon</w:t>
            </w:r>
          </w:p>
        </w:tc>
      </w:tr>
      <w:tr>
        <w:trPr>
          <w:trHeight w:val="28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rou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group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rou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grou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rou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group</w:t>
            </w:r>
          </w:p>
        </w:tc>
      </w:tr>
      <w:tr>
        <w:trPr>
          <w:trHeight w:val="29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lligen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senyszellem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hetetl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st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>
          <w:trHeight w:val="2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gítőkész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lerán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őszako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nz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Style w:val="Szvegtrzs3"/>
          <w:rFonts w:eastAsia="Arial Unicode MS"/>
          <w:sz w:val="24"/>
          <w:szCs w:val="24"/>
        </w:rPr>
        <w:t>Emlékeztetünk rá, hogy minél nagyobb az egyes cellákban látható százalék-</w:t>
        <w:br/>
        <w:t>értéket jelző szám, a válaszadók átlagosan annál gyakoribbnak ítélik az adott</w:t>
        <w:br/>
        <w:t>tulajdonság előfordulását az adott csoportban. Minél alacsonyabb a szám, an-</w:t>
        <w:br/>
        <w:t>nál kisebb az észlelt gyakoriság. Az 50 százalék feletti érték magasnak te-</w:t>
        <w:br/>
        <w:t>kinthető, hiszen ez azt jelenti, hogy az adott csoportban a válaszadók legalább</w:t>
        <w:br/>
        <w:t>minden második tagra jellemzőnek tartják az adott jó vagy rossz tulajdonsá-</w:t>
        <w:br/>
        <w:t>got. A 25 százalék alatti érték alacsonynak számít. A fenti táblázat jól mutatja,</w:t>
        <w:br/>
        <w:t>hogy a magyarországi magyarok önképe meglehetősen negatív. Ugyanakkor</w:t>
        <w:br/>
        <w:t>egyes dimenziókban a határon kívüli magyarokról alkotott heterosztereotí-</w:t>
        <w:br/>
        <w:t>piáik még kedvezőtlenebbek (például az intelligencia hiánya, a tehetetlenség).</w:t>
        <w:br/>
        <w:t>Az alapmegoszlások szintjén is látható, hogy a kisebbségi helyzetben élő ma-</w:t>
        <w:br/>
        <w:t>gyarok autosztereotípiái a magyarországi magyarok autosztereotípiáival</w:t>
        <w:br/>
        <w:t>szemben intenzív pozitív elfogultságot mutatna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3"/>
          <w:sz w:val="24"/>
          <w:szCs w:val="24"/>
          <w:lang w:val="en-US"/>
        </w:rPr>
      </w:pPr>
      <w:r>
        <w:rPr>
          <w:rStyle w:val="Szvegtrzs3"/>
          <w:sz w:val="24"/>
          <w:szCs w:val="24"/>
        </w:rPr>
        <w:t>Az alapmegoszlások adatait egyetlen dimenzióba transzformáltuk, miáltal</w:t>
        <w:br/>
        <w:t>az autosztereotípiák pozitivitásának mértékét be tudjuk mutatni a három cso-</w:t>
        <w:br/>
        <w:t>portban (1. ábra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3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2595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Style w:val="Kpalrs51"/>
          <w:rFonts w:eastAsia="Arial Unicode MS"/>
          <w:i/>
          <w:sz w:val="22"/>
          <w:szCs w:val="24"/>
        </w:rPr>
        <w:t>1. ábr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Style w:val="Kpalrs41"/>
          <w:rFonts w:eastAsia="Arial Unicode MS"/>
          <w:sz w:val="22"/>
          <w:szCs w:val="24"/>
        </w:rPr>
        <w:t>A Magyarországon, a Romániában és a Szlovákiában élő magyarok önértékelése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3"/>
          <w:sz w:val="24"/>
          <w:szCs w:val="24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3"/>
          <w:sz w:val="24"/>
          <w:szCs w:val="24"/>
        </w:rPr>
        <w:t>Az ábra jól mutatja, hogy a Dél-Szlovákiában élő magyarok önreprezentáció-</w:t>
        <w:br/>
        <w:t>jában a másik két csoporthoz képest a legnagyobb mértékben megjelenik a po-</w:t>
        <w:br/>
        <w:t>zitivitás. Az erdélyi magyarok szintén rászorulnak az önmagukról kialakított</w:t>
        <w:br/>
        <w:t>pozitív autosztereotípiák kollektív érzelmi támogatására. Ezzel szemben a ma-</w:t>
        <w:br/>
        <w:t>gyarországi magyarok a többségi helyzet adta biztonság okán megengedhetik</w:t>
        <w:br/>
        <w:t>maguknak azt, hogy relatíve kevéssé pozitív sztereotipikus önképet alakítsa-</w:t>
        <w:br/>
        <w:t>nak ki és tartsanak fen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3"/>
          <w:sz w:val="24"/>
          <w:szCs w:val="24"/>
        </w:rPr>
        <w:t>A kisebbségi lét csak Erdélyben fokozza a kulturális értelemben véve</w:t>
        <w:br/>
        <w:t>azonos nemzeti csoporton belüli különbségtevés tendenciáját. Az anyaországi</w:t>
        <w:br/>
        <w:t>magyarok, romániai társaikhoz képest, jóval kisebb mértékben különböztetik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1"/>
          <w:sz w:val="24"/>
          <w:szCs w:val="24"/>
        </w:rPr>
        <w:t>meg magukat a sztereotipikus csoportleírás szintjén, a felvidéki magyarok alig</w:t>
        <w:br/>
        <w:t>tesznek különbséget önmaguk és a magyarországi magyarok közöt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57600" cy="269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Kpalrs5Nemdlt"/>
          <w:rFonts w:eastAsia="Arial Unicode MS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Style w:val="Kpalrs5Nemdlt"/>
          <w:rFonts w:eastAsia="Arial Unicode MS"/>
          <w:sz w:val="22"/>
          <w:szCs w:val="24"/>
        </w:rPr>
        <w:t>2.</w:t>
      </w:r>
      <w:r>
        <w:rPr>
          <w:rStyle w:val="Kpalrs51"/>
          <w:rFonts w:eastAsia="Arial Unicode MS"/>
          <w:sz w:val="22"/>
          <w:szCs w:val="24"/>
        </w:rPr>
        <w:t xml:space="preserve"> </w:t>
      </w:r>
      <w:r>
        <w:rPr>
          <w:rStyle w:val="Kpalrs51"/>
          <w:rFonts w:eastAsia="Arial Unicode MS"/>
          <w:i/>
          <w:sz w:val="22"/>
          <w:szCs w:val="24"/>
        </w:rPr>
        <w:t>ábr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Kpalrs61"/>
          <w:rFonts w:eastAsia="Arial Unicode MS"/>
          <w:sz w:val="22"/>
          <w:szCs w:val="24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Style w:val="Kpalrs61"/>
          <w:rFonts w:eastAsia="Arial Unicode MS"/>
          <w:sz w:val="22"/>
          <w:szCs w:val="24"/>
        </w:rPr>
        <w:t>A Kárpát-medencében élő magyar csoportok különbségészlelése egymás között,</w:t>
        <w:br/>
        <w:t>autosztereotípiák mínusz heterosztereotípiák abszolút értéke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1"/>
          <w:sz w:val="24"/>
          <w:szCs w:val="24"/>
        </w:rPr>
      </w:pPr>
      <w:r>
        <w:rPr>
          <w:rFonts w:cs="Times New Roman"/>
          <w:sz w:val="22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1"/>
          <w:sz w:val="24"/>
          <w:szCs w:val="24"/>
        </w:rPr>
        <w:t>A 65. táblázat és a 3. ábra együttes olvasata azt mutatja, hogy a három magyar</w:t>
        <w:br/>
        <w:t>csoport önmagukra és egymásra vonatkozó sztereotipikus képei szisztemati-</w:t>
        <w:br/>
        <w:t>kus különbségeket mutatnak. A különbségek mögötti rejtett struktúra jól meg-</w:t>
        <w:br/>
        <w:t>egyezik a kompetenciaként, illetve moralitásként jellemzett dimenziókkal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65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Style w:val="Tblzatfelirata1"/>
          <w:rFonts w:eastAsia="Arial Unicode MS"/>
          <w:sz w:val="22"/>
          <w:szCs w:val="24"/>
        </w:rPr>
        <w:t>A Kárpát-medencében élő magyarok egyes csoportjai közötti</w:t>
        <w:br/>
        <w:t>különbségtevés struktúráj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Tblzatfelirata1"/>
          <w:rFonts w:ascii="Times New Roman" w:hAnsi="Times New Roman" w:eastAsia="Arial Unicode MS" w:cs="Times New Roman"/>
          <w:sz w:val="22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4"/>
        <w:gridCol w:w="2045"/>
        <w:gridCol w:w="2046"/>
        <w:gridCol w:w="2047"/>
      </w:tblGrid>
      <w:tr>
        <w:trPr>
          <w:trHeight w:val="29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</w:tr>
      <w:tr>
        <w:trPr>
          <w:trHeight w:val="28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délybe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él-Szlovákiába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rszágon</w:t>
            </w:r>
          </w:p>
        </w:tc>
      </w:tr>
      <w:tr>
        <w:trPr>
          <w:trHeight w:val="28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lligen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+ 0,8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5,5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+ 5,01</w:t>
            </w:r>
          </w:p>
        </w:tc>
      </w:tr>
      <w:tr>
        <w:trPr>
          <w:trHeight w:val="28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rsenyszellem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,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7,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+ 7,00</w:t>
            </w:r>
          </w:p>
        </w:tc>
      </w:tr>
      <w:tr>
        <w:trPr>
          <w:trHeight w:val="29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etetle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+ 3,9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0,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3,24</w:t>
            </w:r>
          </w:p>
        </w:tc>
      </w:tr>
      <w:tr>
        <w:trPr>
          <w:trHeight w:val="29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st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7,4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+ 2,4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+ 4,91</w:t>
            </w:r>
          </w:p>
        </w:tc>
      </w:tr>
      <w:tr>
        <w:trPr>
          <w:trHeight w:val="28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gítőkész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+ 4,4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+ 2,9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+ 1,23</w:t>
            </w:r>
          </w:p>
        </w:tc>
      </w:tr>
      <w:tr>
        <w:trPr>
          <w:trHeight w:val="29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lerán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2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Style w:val="Szvegtrzs5"/>
                <w:rFonts w:eastAsia="Trebuchet MS"/>
                <w:sz w:val="22"/>
                <w:szCs w:val="24"/>
                <w:lang w:val="en-US" w:eastAsia="en-US"/>
              </w:rPr>
              <w:t>+ 1,6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5,7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+ 4,60</w:t>
            </w:r>
          </w:p>
        </w:tc>
      </w:tr>
      <w:tr>
        <w:trPr>
          <w:trHeight w:val="29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őszako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+ 9,4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3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w w:val="100"/>
                <w:sz w:val="22"/>
                <w:szCs w:val="24"/>
                <w:lang w:val="en-US" w:eastAsia="en-US"/>
              </w:rPr>
            </w:pPr>
            <w:r>
              <w:rPr>
                <w:rStyle w:val="Szvegtrzs5"/>
                <w:rFonts w:eastAsia="FrankRuehl"/>
                <w:w w:val="100"/>
                <w:sz w:val="22"/>
                <w:szCs w:val="24"/>
                <w:lang w:val="en-US" w:eastAsia="en-US"/>
              </w:rPr>
              <w:t>+ 2,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  <w:lang w:val="en-US" w:eastAsia="en-US"/>
              </w:rPr>
            </w:pPr>
            <w:r>
              <w:rPr>
                <w:rStyle w:val="Szvegtrzs5"/>
                <w:rFonts w:eastAsia="Lucida Sans Unicode"/>
                <w:sz w:val="22"/>
                <w:szCs w:val="24"/>
                <w:lang w:val="en-US" w:eastAsia="en-US"/>
              </w:rPr>
              <w:t>–</w:t>
            </w:r>
            <w:r>
              <w:rPr>
                <w:rStyle w:val="Szvegtrzs5"/>
                <w:rFonts w:eastAsia="Lucida Sans Unicode" w:cs="Lucida Sans Unicode"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Szvegtrzs5"/>
                <w:rFonts w:eastAsia="Lucida Sans Unicode"/>
                <w:sz w:val="22"/>
                <w:szCs w:val="24"/>
                <w:lang w:val="en-US" w:eastAsia="en-US"/>
              </w:rPr>
              <w:t>1,11</w:t>
            </w:r>
          </w:p>
        </w:tc>
      </w:tr>
      <w:tr>
        <w:trPr>
          <w:trHeight w:val="3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nz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9,7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4,8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+ 6,8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50335" cy="331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rStyle w:val="Kpalrs5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Style w:val="Kpalrs51"/>
          <w:rFonts w:eastAsia="Arial Unicode MS"/>
          <w:i/>
          <w:sz w:val="22"/>
          <w:szCs w:val="24"/>
        </w:rPr>
        <w:t>3. ábra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rStyle w:val="Kpalrs41"/>
          <w:rFonts w:eastAsia="Arial Unicode MS"/>
          <w:sz w:val="22"/>
          <w:szCs w:val="24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rFonts w:ascii="Times New Roman" w:hAnsi="Times New Roman" w:cs="Times New Roman"/>
          <w:sz w:val="22"/>
          <w:vertAlign w:val="superscript"/>
        </w:rPr>
      </w:pPr>
      <w:r>
        <w:rPr>
          <w:rStyle w:val="Kpalrs41"/>
          <w:rFonts w:eastAsia="Arial Unicode MS"/>
          <w:sz w:val="22"/>
          <w:szCs w:val="24"/>
        </w:rPr>
        <w:t>A Kárpát-medencében élő magyarok egyes csoportjai közötti különbségtevés</w:t>
        <w:br/>
        <w:t>dimenziói (auto- mínusz heterosztereotípiák)</w:t>
      </w:r>
      <w:r>
        <w:rPr>
          <w:rStyle w:val="Kpalrs41"/>
          <w:rFonts w:eastAsia="Arial Unicode MS"/>
          <w:sz w:val="22"/>
          <w:szCs w:val="24"/>
          <w:vertAlign w:val="superscript"/>
        </w:rPr>
        <w:t>9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A magyarországi magyarok határon túli társaikhoz képest önmagukat feltűnően</w:t>
        <w:br/>
        <w:t>túlértékelik a kompetencia dimenziójában. Amikor morális és közösségi voná-</w:t>
        <w:br/>
        <w:t>sokra kerül sor, láthatóan negatívabban vélekednek magukról, mint határon</w:t>
        <w:br/>
        <w:t>túli társaikról. A helyzet fordítottan alakul a kisebbségi magyarságot reprezen-</w:t>
        <w:br/>
        <w:t>táló minták esetében. A kisebbségi magyarok önmagukat a magyarországi</w:t>
        <w:br/>
        <w:t>magyarokhoz képest előnyös színben látják a közösségi morális értékeket</w:t>
        <w:br/>
        <w:t>képviselő sztereotipikus vonások szerint. A moralitás dimenziójában a többsé-</w:t>
        <w:br/>
        <w:t>gi magyarok heterosztereotípiái és a kisebbségi magyarok autosztereotípiái</w:t>
        <w:br/>
        <w:t>mintha egymást tükröznék. A dél-szlovákiai magyarok saját kompetenciájukat</w:t>
        <w:br/>
        <w:t>jóval inkább leértékelik, mint az erdélyi magyarok, de az utóbbiak pozitív au-</w:t>
        <w:br/>
        <w:t>tosztereotípiája is hatalmas távolságban van az anyaországi magyarok önma-</w:t>
        <w:br/>
        <w:t>guknak tulajdonított értékeitől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sz w:val="24"/>
          <w:szCs w:val="24"/>
        </w:rPr>
        <w:t>Az auto- és heterosztereotípiákra vonatkozó alapadatok transzformációját</w:t>
        <w:br/>
        <w:t>követően többváltozós elemzést végeztünk (klaszteranalízis). Az auto- és hete-</w:t>
        <w:br/>
      </w:r>
    </w:p>
    <w:p>
      <w:pPr>
        <w:pStyle w:val="Normal"/>
        <w:tabs>
          <w:tab w:val="clear" w:pos="720"/>
          <w:tab w:val="left" w:pos="426" w:leader="none"/>
        </w:tabs>
        <w:ind w:left="426" w:hanging="142"/>
        <w:jc w:val="both"/>
        <w:rPr>
          <w:rStyle w:val="Szvegtrzs51"/>
          <w:rFonts w:eastAsia="Arial Unicode MS"/>
          <w:sz w:val="20"/>
          <w:szCs w:val="24"/>
          <w:vertAlign w:val="superscript"/>
        </w:rPr>
      </w:pPr>
      <w:r>
        <w:rPr>
          <w:rStyle w:val="Szvegtrzs51"/>
          <w:rFonts w:eastAsia="Arial Unicode MS"/>
          <w:sz w:val="20"/>
          <w:szCs w:val="24"/>
          <w:vertAlign w:val="superscript"/>
        </w:rPr>
        <w:t>9</w:t>
      </w:r>
      <w:r>
        <w:rPr>
          <w:rStyle w:val="Szvegtrzs51"/>
          <w:rFonts w:eastAsia="Arial Unicode MS"/>
          <w:sz w:val="20"/>
          <w:szCs w:val="24"/>
        </w:rPr>
        <w:t xml:space="preserve"> </w:t>
        <w:tab/>
        <w:t>A kompetencia és moralitás dimenziói nem egyszerűen a másság felbontását jelentik. A más-</w:t>
        <w:br/>
        <w:t>ságot a nyolc itemből álló tulajdonságsorban egyenként tapasztalható eltérésekből aggregál-</w:t>
        <w:br/>
        <w:t>tuk egyszerű összeadással. A kompetencia-, illetve moralitás-dimenziókban viszont a négy-</w:t>
        <w:br/>
        <w:t>négy item által megkonstruált skálák közötti különbségekkel számoltunk. Így a másság</w:t>
        <w:br/>
        <w:t>dimenziójában tapasztalt értékek sokkal nagyobbak, mint az itemcsokrokkal dolgozó kom-</w:t>
        <w:br/>
        <w:t>petencia- és moralitás-dimenziók pontszámai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Szvegtrzs2"/>
          <w:rFonts w:eastAsia="Arial Unicode MS"/>
          <w:sz w:val="24"/>
          <w:szCs w:val="24"/>
        </w:rPr>
        <w:t>rosztereotípiákat együtt kezelve stratégiákat különböztettünk meg, amelyek</w:t>
        <w:br/>
        <w:t>eredményeképp a válaszadók más és más úton jutnak el a Milyen a magyar?</w:t>
        <w:br/>
        <w:t>kérdés nyomán megfogalmazható válaszhoz. A 66. táblázat megmutatja, hogy</w:t>
        <w:br/>
        <w:t>a létrejött öt stratégia követőinek mekkora az arány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Szvegtrzs2"/>
          <w:rFonts w:eastAsia="Arial Unicode MS"/>
          <w:sz w:val="24"/>
          <w:szCs w:val="24"/>
        </w:rPr>
      </w:pPr>
      <w:r>
        <w:rPr/>
      </w:r>
    </w:p>
    <w:p>
      <w:pPr>
        <w:pStyle w:val="Tblzatfelirata21"/>
        <w:shd w:fill="auto" w:val="clear"/>
        <w:tabs>
          <w:tab w:val="clear" w:pos="720"/>
          <w:tab w:val="left" w:pos="0" w:leader="none"/>
        </w:tabs>
        <w:spacing w:lineRule="auto" w:line="240"/>
        <w:jc w:val="right"/>
        <w:rPr/>
      </w:pPr>
      <w:r>
        <w:rPr>
          <w:i/>
          <w:sz w:val="22"/>
          <w:szCs w:val="24"/>
        </w:rPr>
        <w:t>66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Kárpát-medencében élő magyarok egyes csoportjainak önképe, százalék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9"/>
        <w:gridCol w:w="1633"/>
      </w:tblGrid>
      <w:tr>
        <w:trPr>
          <w:trHeight w:val="293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ind w:left="272" w:hanging="27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nelégült (általában véve pozitív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95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ind w:left="272" w:hanging="27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özösségi (alacsony kompetenciában, magas moralitásban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95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ind w:left="272" w:hanging="27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kölcsi fölény (magas moralitásban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95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ind w:left="272" w:hanging="272"/>
              <w:rPr/>
            </w:pPr>
            <w:r>
              <w:rPr>
                <w:rFonts w:cs="Times New Roman" w:ascii="Times New Roman" w:hAnsi="Times New Roman"/>
                <w:sz w:val="22"/>
              </w:rPr>
              <w:t>Önutálat (alacsony kompetenciában, alacsony moralitásban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95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ind w:left="272" w:hanging="27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nigazolás (magas kompetenciában, magas pozitív moralitásban,</w:t>
              <w:br/>
              <w:t>de magas erőszakosságban és önzésben is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695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leggyakoribb típus (41 százalékos arányban) az</w:t>
      </w:r>
      <w:r>
        <w:rPr>
          <w:rStyle w:val="SzvegtrzsDlt"/>
          <w:sz w:val="24"/>
          <w:szCs w:val="24"/>
        </w:rPr>
        <w:t xml:space="preserve"> önelégült</w:t>
      </w:r>
      <w:r>
        <w:rPr>
          <w:rStyle w:val="SzvegtrzsDlt"/>
          <w:i w:val="false"/>
          <w:sz w:val="24"/>
          <w:szCs w:val="24"/>
        </w:rPr>
        <w:t>.</w:t>
      </w:r>
      <w:r>
        <w:rPr>
          <w:rStyle w:val="Szvegtrzs2"/>
          <w:i/>
          <w:sz w:val="24"/>
          <w:szCs w:val="24"/>
        </w:rPr>
        <w:t xml:space="preserve"> </w:t>
      </w:r>
      <w:r>
        <w:rPr>
          <w:rStyle w:val="Szvegtrzs2"/>
          <w:sz w:val="24"/>
          <w:szCs w:val="24"/>
        </w:rPr>
        <w:t>E csoport tagjai</w:t>
        <w:br/>
        <w:t>általában véve differenciálatlanul és pozitívan értékelik saját magukat. Gya-</w:t>
        <w:br/>
        <w:t>koriságban ezt követte (24 százalékban) a</w:t>
      </w:r>
      <w:r>
        <w:rPr>
          <w:rStyle w:val="SzvegtrzsDlt"/>
          <w:sz w:val="24"/>
          <w:szCs w:val="24"/>
        </w:rPr>
        <w:t xml:space="preserve"> közösségi</w:t>
      </w:r>
      <w:r>
        <w:rPr>
          <w:rStyle w:val="Szvegtrzs2"/>
          <w:sz w:val="24"/>
          <w:szCs w:val="24"/>
        </w:rPr>
        <w:t xml:space="preserve"> típus, amelynek lényege</w:t>
        <w:br/>
        <w:t>a hagyományos közösségi értékek hangsúlyozása a saját csoporttal kapcsolat-</w:t>
        <w:br/>
        <w:t>ban, miközben az individuális-racionális cselekvési értékei (kompetencia)</w:t>
        <w:br/>
        <w:t>háttérbe szorulnak. Az</w:t>
      </w:r>
      <w:r>
        <w:rPr>
          <w:rStyle w:val="SzvegtrzsDlt"/>
          <w:sz w:val="24"/>
          <w:szCs w:val="24"/>
        </w:rPr>
        <w:t xml:space="preserve"> erkölcsi fölény</w:t>
      </w:r>
      <w:r>
        <w:rPr>
          <w:rStyle w:val="Szvegtrzs2"/>
          <w:sz w:val="24"/>
          <w:szCs w:val="24"/>
        </w:rPr>
        <w:t xml:space="preserve"> ennek a típusnak a változata, azzal a ki-</w:t>
        <w:br/>
        <w:t>vétellel, hogy a kompetencia az önképben nem játszik szerepet (15 százalék).</w:t>
        <w:br/>
        <w:t>Pszichológiailag az erkölcsi fölény ellentéte az</w:t>
      </w:r>
      <w:r>
        <w:rPr>
          <w:rStyle w:val="SzvegtrzsDlt"/>
          <w:sz w:val="24"/>
          <w:szCs w:val="24"/>
        </w:rPr>
        <w:t xml:space="preserve"> önutálat</w:t>
      </w:r>
      <w:r>
        <w:rPr>
          <w:rStyle w:val="SzvegtrzsDlt"/>
          <w:i w:val="false"/>
          <w:sz w:val="24"/>
          <w:szCs w:val="24"/>
        </w:rPr>
        <w:t>,</w:t>
      </w:r>
      <w:r>
        <w:rPr>
          <w:rStyle w:val="Szvegtrzs2"/>
          <w:i/>
          <w:sz w:val="24"/>
          <w:szCs w:val="24"/>
        </w:rPr>
        <w:t xml:space="preserve"> </w:t>
      </w:r>
      <w:r>
        <w:rPr>
          <w:rStyle w:val="Szvegtrzs2"/>
          <w:sz w:val="24"/>
          <w:szCs w:val="24"/>
        </w:rPr>
        <w:t>amelynek esetében</w:t>
        <w:br/>
        <w:t>többé-kevésbé negatív értékeket látunk viszont az önképben (13 százalék).</w:t>
        <w:br/>
        <w:t>Végül a legritkább típus az</w:t>
      </w:r>
      <w:r>
        <w:rPr>
          <w:rStyle w:val="SzvegtrzsDlt"/>
          <w:sz w:val="24"/>
          <w:szCs w:val="24"/>
        </w:rPr>
        <w:t xml:space="preserve"> önigazolás</w:t>
      </w:r>
      <w:r>
        <w:rPr>
          <w:rStyle w:val="SzvegtrzsDlt"/>
          <w:i w:val="false"/>
          <w:sz w:val="24"/>
          <w:szCs w:val="24"/>
        </w:rPr>
        <w:t>,</w:t>
      </w:r>
      <w:r>
        <w:rPr>
          <w:rStyle w:val="Szvegtrzs2"/>
          <w:i/>
          <w:sz w:val="24"/>
          <w:szCs w:val="24"/>
        </w:rPr>
        <w:t xml:space="preserve"> </w:t>
      </w:r>
      <w:r>
        <w:rPr>
          <w:rStyle w:val="Szvegtrzs2"/>
          <w:sz w:val="24"/>
          <w:szCs w:val="24"/>
        </w:rPr>
        <w:t>amelynek esetében az önjellemzés pozi-</w:t>
        <w:br/>
        <w:t>tivitása tartalmazza az</w:t>
      </w:r>
      <w:r>
        <w:rPr>
          <w:rStyle w:val="SzvegtrzsDlt"/>
          <w:sz w:val="24"/>
          <w:szCs w:val="24"/>
        </w:rPr>
        <w:t xml:space="preserve"> erőszakosság</w:t>
      </w:r>
      <w:r>
        <w:rPr>
          <w:sz w:val="24"/>
          <w:szCs w:val="24"/>
        </w:rPr>
        <w:t>ot</w:t>
      </w:r>
      <w:r>
        <w:rPr>
          <w:rStyle w:val="Szvegtrzs2"/>
          <w:sz w:val="24"/>
          <w:szCs w:val="24"/>
        </w:rPr>
        <w:t xml:space="preserve"> és az</w:t>
      </w:r>
      <w:r>
        <w:rPr>
          <w:rStyle w:val="SzvegtrzsDlt"/>
          <w:sz w:val="24"/>
          <w:szCs w:val="24"/>
        </w:rPr>
        <w:t xml:space="preserve"> önzés</w:t>
      </w:r>
      <w:r>
        <w:rPr>
          <w:sz w:val="24"/>
          <w:szCs w:val="24"/>
        </w:rPr>
        <w:t>t</w:t>
      </w:r>
      <w:r>
        <w:rPr>
          <w:rStyle w:val="Szvegtrzs2"/>
          <w:sz w:val="24"/>
          <w:szCs w:val="24"/>
        </w:rPr>
        <w:t xml:space="preserve"> is, de ezek a vonások mint</w:t>
        <w:br/>
        <w:t>eszközértékek jelennek meg, amelyek a magas kompetencia fenntartása</w:t>
        <w:br/>
        <w:t>érdekében nélkülözhetetlene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"/>
          <w:sz w:val="24"/>
          <w:szCs w:val="24"/>
        </w:rPr>
        <w:t>A 67. táblázatban azt mutatjuk be, hogy ennek az öt típusnak az eloszlásai</w:t>
        <w:br/>
        <w:t>miként változnak, attól függően, hogy magyarországi, dél-szlovákiai vagy</w:t>
        <w:br/>
        <w:t>erdélyi magyarokról van-e szó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"/>
          <w:sz w:val="24"/>
          <w:szCs w:val="24"/>
        </w:rPr>
        <w:t>Az önelégültség – amely enyhe fokú pozitivitásnak felel meg a saját csoport</w:t>
        <w:br/>
        <w:t>és a másik csoport összehasonlításának eredményeként – egészében véve</w:t>
        <w:br/>
        <w:t>leginkább a többségi helyzet adta biztonságába gyökeredzett magyarországi</w:t>
        <w:br/>
        <w:t>magyarokra jellemző. A kisebbségi pozíció láthatóan a közösségi típusú</w:t>
        <w:br/>
        <w:t>sztereotipikus önreprezentációnak kedvez. Akár erdélyi, akár dél-szlovákiai</w:t>
        <w:br/>
        <w:t>magyarokról van szó, a táblázatból látható, hogy a közösségi vonásokat és az</w:t>
        <w:br/>
        <w:t>erkölcsi fölényt felhasználó autosztereotípiák jóval inkább jellemzők erre a két</w:t>
        <w:br/>
        <w:t>csoportra, mint a magyarországi magyarokra. Az individualizált, a kompeten-</w:t>
        <w:br/>
        <w:t>cia irányában orientált cselekvés igazolása a magyarországi magyarokra át-</w:t>
        <w:br/>
        <w:t>lagon felül jellemző. A negatív önreprezentáció, amely csoportokra csak</w:t>
        <w:br/>
        <w:t>speciális körülmények között jellemző, a magyarországi magyarok körében</w:t>
        <w:br/>
        <w:t>az átlaghoz képest gyakrabban fordul elő. A két kisebbségi magyar csoport</w:t>
        <w:br/>
        <w:t>esetében jóval alacsonyabb negatív önreprezentációs értékeket látunk. Ennek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lapján úgy tűnik, hogy adataink nem támasztják alá azt a feltételezést, amely</w:t>
        <w:br/>
        <w:t>szerint a magyar nemzetkarakterre a negativizmus, az öngyűlölet kizárólago-</w:t>
        <w:br/>
        <w:t>san jellemző. Ugyanakkor a 10–18 százalékos előfordulás tápot adhat a ne-</w:t>
        <w:br/>
        <w:t>gatív nemzetkarakterológiai tézisek számára is.</w:t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6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67. tábláza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2"/>
        </w:rPr>
        <w:t>A Kárpát-medencében élő magyarok egyes csoportjainak önképe</w:t>
        <w:br/>
        <w:t>régiók szerint, százalék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3"/>
        <w:gridCol w:w="1499"/>
        <w:gridCol w:w="1499"/>
        <w:gridCol w:w="1501"/>
      </w:tblGrid>
      <w:tr>
        <w:trPr>
          <w:trHeight w:val="302" w:hRule="atLeast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0" w:hanging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ok</w:t>
            </w:r>
          </w:p>
        </w:tc>
      </w:tr>
      <w:tr>
        <w:trPr>
          <w:trHeight w:val="547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0" w:hanging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délybe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0" w:hanging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él-</w:t>
              <w:br/>
              <w:t>Szlovákiába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0" w:hanging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gyar-</w:t>
              <w:br/>
              <w:t>országon</w:t>
            </w:r>
          </w:p>
        </w:tc>
      </w:tr>
      <w:tr>
        <w:trPr>
          <w:trHeight w:val="51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ind w:left="229" w:hanging="22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özösségi (alacsony kompetenciában,</w:t>
              <w:br/>
              <w:t>magas moralitásban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0" w:hanging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0" w:hanging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0" w:hanging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ind w:left="229" w:hanging="22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kölcsi fölény (magas moralitásban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0" w:hanging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0" w:hanging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0" w:hanging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ind w:left="229" w:hanging="22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nutálat (alacsony kompetenciában,</w:t>
              <w:br/>
              <w:t>alacsony moralitásban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0" w:hanging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0" w:hanging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0" w:hanging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</w:tr>
      <w:tr>
        <w:trPr>
          <w:trHeight w:val="74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ind w:left="229" w:hanging="22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nigazolás (magas kompetenciában,</w:t>
              <w:br/>
              <w:t>magas pozitív moralitásban, de ma-</w:t>
              <w:br/>
              <w:t>gas erőszakosságban és önzésben is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0" w:hanging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0" w:hanging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0" w:hanging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ind w:left="229" w:hanging="229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Önelégült (általában véve pozitív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0" w:hanging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0" w:hanging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0" w:hanging="1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Összegzésképpen azt mondhatjuk, hogy Magyarország, Románia és Szlová-</w:t>
        <w:br/>
        <w:t>kia 1920 és 1945 között mozgó, majd 1945-öt követően megállapodott határai</w:t>
        <w:br/>
        <w:t>képesek voltak a kulturálisan meghatározott magyar nemzet egységének meg-</w:t>
        <w:br/>
        <w:t>bontására. Ezek a határok nemcsak leíró értelemben hozták létre a kisebbségi</w:t>
        <w:br/>
        <w:t>és többségi nemzeti identitás változatait, hanem egyidejűleg megteremtették</w:t>
        <w:br/>
        <w:t>az új csoportközi helyzetnek megfelelő saját csoport‒másik csoport perspektí-</w:t>
        <w:br/>
        <w:t>vákat is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magyarok esete azt bizonyítja, hogy a politikai határok képesek a kultu-</w:t>
        <w:br/>
        <w:t>rálisan egymáshoz tartozó nemzeti csoportok szétválasztására. Kérdés azonban,</w:t>
        <w:br/>
        <w:t>hogy a politikai határok képesek-e arra is, hogy összekössék az etnikai külön-</w:t>
        <w:br/>
        <w:t>bözőség lelki-kulturális határai által elválasztott állampolgárokat és új poli-</w:t>
        <w:br/>
        <w:t>tikai közösségeket kovácsoljanak belőlük.</w:t>
      </w:r>
    </w:p>
    <w:p>
      <w:pPr>
        <w:pStyle w:val="Cmsor23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5" w:name="bookmark18"/>
      <w:bookmarkStart w:id="6" w:name="bookmark18"/>
    </w:p>
    <w:p>
      <w:pPr>
        <w:pStyle w:val="Cmsor23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msor23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sz w:val="26"/>
          <w:szCs w:val="26"/>
        </w:rPr>
      </w:pPr>
      <w:bookmarkStart w:id="7" w:name="bookmark18"/>
      <w:r>
        <w:rPr>
          <w:sz w:val="26"/>
          <w:szCs w:val="26"/>
        </w:rPr>
        <w:t>Heterosztereotípiák a régióban</w:t>
      </w:r>
      <w:bookmarkEnd w:id="7"/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Szvegtrzs2"/>
          <w:sz w:val="24"/>
          <w:szCs w:val="24"/>
        </w:rPr>
        <w:t>A heterosztereotípiák bemutatásakor nem a politikai határok által egymástól</w:t>
        <w:br/>
        <w:t>elszakított de egyazon etnikai csoportba tartozók hasonlóságát vagy különb-</w:t>
        <w:br/>
        <w:t>ségét keressük, hanem országokat, illetve régiókat teszünk vizsgálatunk köz-</w:t>
        <w:br/>
        <w:t>ponti tárgyává. Megvizsgáljuk, vajon az azonos politikai határok között élő kü-</w:t>
        <w:br/>
        <w:t>lönböző etnikai csoportok közelebb vagy távolabb érzik-e önmaguktól a velük</w:t>
        <w:br/>
        <w:t>együtt élő, de más nemzetiségű csoportokat, mint az ország határain kívül élő,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ám azonos etnikumhoz tartozókat. A következőkben lépésről lépésre vesszük</w:t>
        <w:br/>
        <w:t>górcső alá Erdélyt, Dél-Szlovákiát, illetve utolsóként Magyarországot.</w:t>
      </w:r>
    </w:p>
    <w:p>
      <w:pPr>
        <w:pStyle w:val="Normal"/>
        <w:tabs>
          <w:tab w:val="clear" w:pos="720"/>
          <w:tab w:val="left" w:pos="0" w:leader="none"/>
        </w:tabs>
        <w:rPr>
          <w:rStyle w:val="Szvegtrzs71"/>
          <w:rFonts w:eastAsia="Arial Unicode M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Style w:val="Szvegtrzs71"/>
          <w:rFonts w:eastAsia="Arial Unicode MS"/>
          <w:i/>
          <w:sz w:val="24"/>
          <w:szCs w:val="24"/>
        </w:rPr>
        <w:t>Erdély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Ha az együtt élő két etnikum esetében a különbségtevés mértékét megvizs-</w:t>
        <w:br/>
        <w:t>gáljuk, akkor azt látjuk, hogy a magyarok és a románok egyaránt kevésbé látják</w:t>
        <w:br/>
        <w:t>különbözőnek a határon kívül élő saját etnikai csoportjukat, mint a velük</w:t>
        <w:br/>
        <w:t>együtt élő más etnikumokat. Azt is látnunk kell, hogy a románok valamivel</w:t>
        <w:br/>
        <w:t>erőteljesebb különbséget érzékelnek, ha az erdélyi magyarokat minősítik,</w:t>
        <w:br/>
        <w:t>mint a magyarok, ha a románokra vonatkozó heterosztereotípiáikat fogalmaz-</w:t>
        <w:br/>
        <w:t>zák meg (4. ábra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59810" cy="286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Kpalrs3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Style w:val="Kpalrs31"/>
          <w:rFonts w:eastAsia="Arial Unicode MS"/>
          <w:i/>
          <w:sz w:val="24"/>
          <w:szCs w:val="24"/>
        </w:rPr>
        <w:t>4. ábra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z erdélyi magyarok és románok különbségészlelése,</w:t>
        <w:br/>
        <w:t>auto- mínusz heterosztereotípiák abszolút értéke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z erdélyi magyarok a sztereotipizálás során az egyes dimenziókban alig tesz-</w:t>
        <w:br/>
        <w:t>nek különbséget önmaguk és a magyarországi magyarok között. Ez a gyenge</w:t>
        <w:br/>
        <w:t>különbségtevés nem túl erős erkölcsi fölénytudatban fejeződik ki. A románok</w:t>
        <w:br/>
        <w:t>viszont a moldáviai románokat mind a kompetencia, mind a moralitás dimen-</w:t>
        <w:br/>
        <w:t>ziójában alaposan leértékeli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rdélyben a magyarok és még inkább a románok nemcsak különbözőnek</w:t>
        <w:br/>
        <w:t>látják a velük együtt élőket, hanem morálisan le is értékelik őket. A kölcsönös</w:t>
        <w:br/>
        <w:t>morális leértékelés azonban csak a sztereotípiák egyik típusát jelenti, miköz-</w:t>
        <w:br/>
        <w:t>ben a kompetencia dimenziójában benne rejlik a konszenzus lehetősége. Ezt</w:t>
        <w:br/>
        <w:t>azzal tudjuk bizonyítani, hogy miközben a magyarok önmagukat sokkal kompe-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4"/>
          <w:sz w:val="24"/>
          <w:szCs w:val="24"/>
        </w:rPr>
        <w:t>tensebbnek látják a társnemzetiséghez képest, a románok is hajlanak – ha ki-</w:t>
        <w:br/>
        <w:t>sebb mértékben is – a magyarok kompetenciafölényének elismerésére. Ebben</w:t>
        <w:br/>
        <w:t>a dimenzióban akár tetten érhető az európai nemzetek egymás közti sztereo-</w:t>
        <w:br/>
        <w:t>tipizálására jellemző kelet–nyugati lejtő is (Filipp, 1981), hiszen az erdélyi</w:t>
        <w:br/>
        <w:t>románok megítélése szerint a kompetencia a moldáviai románoktól a romániai</w:t>
        <w:br/>
        <w:t>románokon át az erdélyi magyarokig haladva egyre növekszik (5. ábra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91585" cy="268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Kpalrs3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Style w:val="Kpalrs31"/>
          <w:rFonts w:eastAsia="Arial Unicode MS"/>
          <w:i/>
          <w:sz w:val="22"/>
          <w:szCs w:val="24"/>
        </w:rPr>
        <w:t>5. ábra</w:t>
      </w:r>
    </w:p>
    <w:p>
      <w:pPr>
        <w:pStyle w:val="Normal"/>
        <w:tabs>
          <w:tab w:val="clear" w:pos="720"/>
          <w:tab w:val="left" w:pos="0" w:leader="none"/>
        </w:tabs>
        <w:rPr>
          <w:rStyle w:val="Kpalrs6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Style w:val="Kpalrs61"/>
          <w:rFonts w:eastAsia="Arial Unicode MS"/>
          <w:sz w:val="22"/>
          <w:szCs w:val="24"/>
        </w:rPr>
        <w:t>A különbségtevés dimenziói Erdélyben, a magyarok és a románok körében,</w:t>
        <w:br/>
        <w:t>auto- mínusz heterosztereotípiák</w:t>
      </w:r>
    </w:p>
    <w:p>
      <w:pPr>
        <w:pStyle w:val="Normal"/>
        <w:tabs>
          <w:tab w:val="clear" w:pos="720"/>
          <w:tab w:val="left" w:pos="0" w:leader="none"/>
        </w:tabs>
        <w:rPr>
          <w:rStyle w:val="Szvegtrzs7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Style w:val="Szvegtrzs71"/>
          <w:rFonts w:eastAsia="Arial Unicode MS"/>
          <w:i/>
          <w:sz w:val="24"/>
          <w:szCs w:val="24"/>
        </w:rPr>
        <w:t>Dél-Szlovákia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4"/>
          <w:sz w:val="24"/>
          <w:szCs w:val="24"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4"/>
          <w:sz w:val="24"/>
          <w:szCs w:val="24"/>
        </w:rPr>
        <w:t>A Dél-Szlovákiában élő szlovákok esetében a politikai határok éppen akkora</w:t>
        <w:br/>
        <w:t>másság-percepciót eredményeznek, mint az etnikai különbségek. A szlovákiai</w:t>
        <w:br/>
        <w:t>szlovák válaszadók a velük azonos állampolgárságú magyar kisebbséget és a ve-</w:t>
        <w:br/>
        <w:t>lük azonos nemzetiségű, de idegen állampolgárságú magyarországi szlovák ki-</w:t>
        <w:br/>
        <w:t>sebbséget nagyjából azonos mértékben látják önmagukhoz mérten különböző-</w:t>
        <w:br/>
        <w:t>nek. A magyarok esetében a helyzet alapvetően más. A szlovákiai magyarok</w:t>
        <w:br/>
        <w:t>sokkal kevésbé látják önmaguktól különbözőnek a magyarországi magyarokat,</w:t>
        <w:br/>
        <w:t>mint a velük együtt élő szlovákokat. Ez azonban egyáltalán nem azt jelenti,</w:t>
        <w:br/>
        <w:t>hogy önmagukat a magyarországi magyarok határon kívül élő, de szerves</w:t>
        <w:br/>
        <w:t>részeként definiálnák. A politikai határok itt is különbségeket teremtettek, és</w:t>
        <w:br/>
        <w:t>az új határok között kevéssé épült ki a hasonlóságtudat (6. ábra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Style w:val="Szvegtrzs4"/>
          <w:rFonts w:eastAsia="Arial Unicode MS"/>
          <w:sz w:val="24"/>
          <w:szCs w:val="24"/>
        </w:rPr>
        <w:t>A heterosztereotípiák szerkezete Dél-Szlovákiában egészen más, mint</w:t>
        <w:br/>
        <w:t>Erdélyben. A felvidéki szlovákok sem a moralitás, sem a kompetencia dimen-</w:t>
        <w:br/>
        <w:t>ziójában nem látják önmaguktól különbözőnek a magyarországi szlovákokat,</w:t>
        <w:br/>
        <w:t>sőt a velük együtt élő magyarokat sem. A szlovákiai magyarok viszont minden</w:t>
        <w:b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Kpalrs31"/>
          <w:rFonts w:eastAsia="Arial Unicode MS"/>
          <w:sz w:val="24"/>
          <w:szCs w:val="24"/>
        </w:rPr>
      </w:pPr>
      <w:r>
        <w:rPr>
          <w:rStyle w:val="Kpalrs31"/>
          <w:rFonts w:eastAsia="Arial Unicode MS"/>
          <w:sz w:val="24"/>
          <w:szCs w:val="24"/>
        </w:rPr>
        <w:drawing>
          <wp:inline distT="0" distB="0" distL="0" distR="0">
            <wp:extent cx="3803650" cy="2636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Style w:val="Kpalrs31"/>
          <w:rFonts w:eastAsia="Arial Unicode MS"/>
          <w:i/>
          <w:sz w:val="22"/>
          <w:szCs w:val="24"/>
        </w:rPr>
        <w:t>6. ábra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A Dél-Szlovákiában élő magyarok és szlovákok különbségészlelése,</w:t>
        <w:br/>
        <w:t>auto- mínusz heterosztereotípiák abszolút értéke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rStyle w:val="Szvegtrzs795ptNemdltTrkz1pt"/>
          <w:rFonts w:eastAsia="Arial Unicode MS"/>
          <w:spacing w:val="0"/>
          <w:sz w:val="24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Szvegtrzs795ptNemdltTrkz1pt"/>
          <w:rFonts w:ascii="Times New Roman" w:hAnsi="Times New Roman" w:eastAsia="Arial Unicode MS" w:cs="Times New Roman"/>
          <w:spacing w:val="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rStyle w:val="Szvegtrzs795ptNemdltTrkz1pt"/>
          <w:rFonts w:eastAsia="Arial Unicode MS"/>
          <w:i w:val="false"/>
          <w:i w:val="false"/>
          <w:spacing w:val="0"/>
          <w:sz w:val="24"/>
          <w:szCs w:val="24"/>
        </w:rPr>
      </w:pPr>
      <w:r>
        <w:rPr>
          <w:rStyle w:val="Szvegtrzs795ptNemdltTrkz1pt"/>
          <w:rFonts w:eastAsia="Arial Unicode MS"/>
          <w:i w:val="false"/>
          <w:spacing w:val="0"/>
          <w:sz w:val="24"/>
          <w:szCs w:val="24"/>
        </w:rPr>
        <w:drawing>
          <wp:inline distT="0" distB="0" distL="0" distR="0">
            <wp:extent cx="3825240" cy="2804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firstLine="284"/>
        <w:jc w:val="center"/>
        <w:rPr>
          <w:rFonts w:ascii="Times New Roman" w:hAnsi="Times New Roman" w:cs="Times New Roman"/>
          <w:sz w:val="22"/>
        </w:rPr>
      </w:pPr>
      <w:r>
        <w:rPr>
          <w:rStyle w:val="Szvegtrzs795ptNemdltTrkz1pt"/>
          <w:rFonts w:eastAsia="Arial Unicode MS"/>
          <w:spacing w:val="0"/>
          <w:sz w:val="22"/>
          <w:szCs w:val="24"/>
        </w:rPr>
        <w:t>7</w:t>
      </w:r>
      <w:r>
        <w:rPr>
          <w:rStyle w:val="Szvegtrzs795ptNemdltTrkz1pt"/>
          <w:rFonts w:eastAsia="Arial Unicode MS"/>
          <w:i w:val="false"/>
          <w:spacing w:val="0"/>
          <w:sz w:val="22"/>
          <w:szCs w:val="24"/>
        </w:rPr>
        <w:t>.</w:t>
      </w:r>
      <w:r>
        <w:rPr>
          <w:rStyle w:val="Szvegtrzs71"/>
          <w:rFonts w:eastAsia="Arial Unicode MS"/>
          <w:i/>
          <w:sz w:val="22"/>
          <w:szCs w:val="24"/>
        </w:rPr>
        <w:t xml:space="preserve"> ábra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rPr>
          <w:sz w:val="22"/>
          <w:szCs w:val="24"/>
        </w:rPr>
      </w:pPr>
      <w:r>
        <w:rPr>
          <w:sz w:val="22"/>
          <w:szCs w:val="24"/>
        </w:rPr>
        <w:t>A különbségtevés dimenziói Dél-Szlovákiában a szlovákok körében,</w:t>
        <w:br/>
        <w:t>auto- mínusz heterosztereotípiák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soportot másnak látnak. A másság és a fölény tudata különösen a szlovákiai</w:t>
        <w:br/>
        <w:t>szlovákokkal szemben igen pregnáns: önmagukat sokkal kompetensebbnek és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erkölcsösebbnek értékelik. A magyarországi magyarok esetében ez a fölény-</w:t>
        <w:br/>
        <w:t>tudat csak a moralitás dimenziójában nyilvánul meg, miközben kompetenciá-</w:t>
        <w:br/>
        <w:t>ban – önkritikusan – alulértékelik magukat velük szemben. Dél-Szlovákiában</w:t>
        <w:br/>
        <w:t>– éppúgy, mint Erdélyben – a heterosztereotípiák muníciót szolgáltathatnak az</w:t>
        <w:br/>
        <w:t>etnikai feszültségekhez. De míg Erdélyben e feszültséget elsősorban a kölcsö-</w:t>
        <w:br/>
        <w:t>nös morális lenézés táplálhatja, addig a Felvidéken elsősorban a magyarok he-</w:t>
        <w:br/>
        <w:t>terosztereotípiái jelenthetik a feszültségek forrását (7. ábra).</w:t>
      </w:r>
    </w:p>
    <w:p>
      <w:pPr>
        <w:pStyle w:val="Frspaiere"/>
        <w:rPr>
          <w:rStyle w:val="Szvegtrzs71"/>
          <w:rFonts w:eastAsia="Arial Unicode M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</w:rPr>
      </w:pPr>
      <w:r>
        <w:rPr>
          <w:rStyle w:val="Szvegtrzs71"/>
          <w:rFonts w:eastAsia="Arial Unicode MS"/>
          <w:i/>
          <w:sz w:val="24"/>
          <w:szCs w:val="24"/>
        </w:rPr>
        <w:t>Magyarország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A magyarországi szlovákok éppen akkora különbséget látnak önmaguk és a szlo-</w:t>
        <w:br/>
        <w:t>vákiai szlovákok, mint önmaguk és a magyarországi magyarok között. A magyar-</w:t>
        <w:br/>
        <w:t>országi magyarok hasonlóbbnak vélik a velük együtt élő szlovákokat, mint</w:t>
        <w:br/>
        <w:t>a határon túli magyarokat. Ezen hasonlóság értelmezésénél azonban figyelem-</w:t>
        <w:br/>
        <w:t>be kell vennünk, hogy a Magyarországon élő szlovák kisebbség létszámát, elkü-</w:t>
        <w:br/>
        <w:t>lönültségét és nyelvhasználatát tekintve sokkal kevésbé hordozza a másság</w:t>
        <w:br/>
        <w:t>jegyeit. Másfelől a Magyarországon élő szlovákok nem a politikai határok mó-</w:t>
        <w:br/>
        <w:t>dosulásával kerültek Magyarországra, hanem migráció sodorta őket jelenlegi</w:t>
        <w:br/>
        <w:t>lakóhelyükre (Gyivicsán‒Krupa, 1997). Ebben az esetben eldönthetetlen az</w:t>
        <w:br/>
        <w:t>a kérdés, hogy a politikai vagy az etnikai közösség erősíti-e inkább az együvé</w:t>
        <w:br/>
        <w:t>tartozás és a hasonlóság érzését (8. ábra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55390" cy="2609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Szvegtrzs7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Style w:val="Szvegtrzs71"/>
          <w:rFonts w:eastAsia="Arial Unicode MS"/>
          <w:i/>
          <w:sz w:val="22"/>
          <w:szCs w:val="24"/>
        </w:rPr>
        <w:t>8. ábra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A Magyarországon élő magyarok és szlovákok különbségészlelése,</w:t>
        <w:br/>
        <w:t>abszolút értékek, auto- mínusz heterosztereotípiák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 Magyarországon tapasztalt csekély másságtudat a moralitás és a kompeten-</w:t>
        <w:br/>
        <w:t>cia területén egy irányba mutató különbségeket takar. A magyarországi szlovák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1"/>
          <w:sz w:val="24"/>
          <w:szCs w:val="24"/>
        </w:rPr>
        <w:t>kisebbség – éppen úgy, mint az erdélyi és a felvidéki magyarság – felértékeli ön-</w:t>
        <w:br/>
        <w:t>magát a többségi nemzet tagjaihoz képest. Meglehetősen laza anyaország‒ki-</w:t>
        <w:br/>
        <w:t>sebbség kapcsolódásra utal, hogy a szlovákiai szlovákokhoz képest is mindkét</w:t>
        <w:br/>
        <w:t>dimenzióban felértékelik önmagukat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1"/>
          <w:sz w:val="24"/>
          <w:szCs w:val="24"/>
          <w:lang w:val="en-US"/>
        </w:rPr>
      </w:pPr>
      <w:r>
        <w:rPr>
          <w:rStyle w:val="Szvegtrzs1"/>
          <w:sz w:val="24"/>
          <w:szCs w:val="24"/>
        </w:rPr>
        <w:t>A magyarországi magyarok képe az itt élő szlovákokról hasonlatos ahhoz,</w:t>
        <w:br/>
        <w:t>amit róluk a magyarországi szlovákok kialakítottak, bár a magyarok kisebb</w:t>
        <w:br/>
        <w:t>erkölcsi fölénytudata némi szerénységről árulkodik. A határon túli magyarok</w:t>
        <w:br/>
        <w:t>megítélésében a kelet-nyugati lejtő mentén értelmezhetők a tendenciák:</w:t>
        <w:br/>
        <w:t>a magyarországi magyarok kompetensebbnek látják magukat, mint a határon</w:t>
        <w:br/>
        <w:t>túliakat, de ezt a diaszpórában élő magyarság iránti morális megbecsülés el-</w:t>
        <w:br/>
        <w:t>lensúlyozza (9. ábra)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1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23360" cy="276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Kpalrs3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Style w:val="Kpalrs31"/>
          <w:rFonts w:eastAsia="Arial Unicode MS"/>
          <w:i/>
          <w:sz w:val="22"/>
          <w:szCs w:val="24"/>
        </w:rPr>
        <w:t>9. ábr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Kpalrs4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Style w:val="Kpalrs41"/>
          <w:rFonts w:eastAsia="Arial Unicode MS"/>
          <w:sz w:val="22"/>
          <w:szCs w:val="24"/>
        </w:rPr>
        <w:t>A különbségtevés dimenziói Magyarországon, a magyarok és a szlovákok körében,</w:t>
        <w:br/>
        <w:t>auto- mínusz heterosztereotípiák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Style w:val="Szvegtrzs1"/>
          <w:sz w:val="24"/>
          <w:szCs w:val="24"/>
        </w:rPr>
      </w:pPr>
      <w:r>
        <w:rPr>
          <w:rFonts w:cs="Times New Roman"/>
          <w:sz w:val="22"/>
        </w:rPr>
      </w:r>
    </w:p>
    <w:p>
      <w:pPr>
        <w:pStyle w:val="Cmsor13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Style w:val="Szvegtrzs1"/>
          <w:sz w:val="24"/>
          <w:szCs w:val="24"/>
          <w:lang w:val="en-US"/>
        </w:rPr>
      </w:pPr>
      <w:r>
        <w:rPr/>
      </w:r>
      <w:bookmarkStart w:id="8" w:name="bookmark19"/>
      <w:bookmarkStart w:id="9" w:name="bookmark19"/>
    </w:p>
    <w:p>
      <w:pPr>
        <w:pStyle w:val="Cmsor13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center"/>
        <w:rPr>
          <w:sz w:val="26"/>
          <w:szCs w:val="26"/>
        </w:rPr>
      </w:pPr>
      <w:bookmarkStart w:id="10" w:name="bookmark19"/>
      <w:r>
        <w:rPr>
          <w:sz w:val="26"/>
          <w:szCs w:val="26"/>
        </w:rPr>
        <w:t>A régió etnikai csoportjai önmagukról</w:t>
      </w:r>
      <w:bookmarkEnd w:id="10"/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1"/>
          <w:sz w:val="24"/>
          <w:szCs w:val="24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1"/>
          <w:sz w:val="24"/>
          <w:szCs w:val="24"/>
        </w:rPr>
        <w:t>Miután megvizsgáltuk, hogy az általunk felmért csoportok miként különbözte-</w:t>
        <w:br/>
        <w:t>tik meg önmagukat a többi csoporttól, érdemes megnézni azt is, hogy miként</w:t>
        <w:br/>
        <w:t>tekintenek önmagukra, hogy különböznek-e autosztereotípiái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95pt"/>
          <w:sz w:val="24"/>
          <w:szCs w:val="24"/>
        </w:rPr>
        <w:t>Az</w:t>
      </w:r>
      <w:r>
        <w:rPr>
          <w:rStyle w:val="Szvegtrzs1"/>
          <w:sz w:val="24"/>
          <w:szCs w:val="24"/>
        </w:rPr>
        <w:t xml:space="preserve"> autosztereotípiák lényege a kollektív narcizmus szükségletének kielégí-</w:t>
        <w:br/>
        <w:t>tése, vagy kevésbé pszichoanalitikus terminusokban fogalmazva, a pozitív cso-</w:t>
        <w:br/>
        <w:t>portidentitás-tudat fenntartása.</w:t>
      </w:r>
      <w:r>
        <w:rPr>
          <w:rStyle w:val="Szvegtrzs95pt"/>
          <w:sz w:val="24"/>
          <w:szCs w:val="24"/>
        </w:rPr>
        <w:t xml:space="preserve"> A 10.</w:t>
      </w:r>
      <w:r>
        <w:rPr>
          <w:rStyle w:val="Szvegtrzs1"/>
          <w:sz w:val="24"/>
          <w:szCs w:val="24"/>
        </w:rPr>
        <w:t xml:space="preserve"> ábra azt mutatja, hogy valamennyi álta-</w:t>
        <w:br/>
        <w:t>lunk vizsgált csoport önmagáról alkotott képe pozitív.</w:t>
      </w:r>
      <w:r>
        <w:rPr>
          <w:rStyle w:val="Szvegtrzs95pt"/>
          <w:sz w:val="24"/>
          <w:szCs w:val="24"/>
        </w:rPr>
        <w:t xml:space="preserve"> Az</w:t>
      </w:r>
      <w:r>
        <w:rPr>
          <w:rStyle w:val="Szvegtrzs1"/>
          <w:sz w:val="24"/>
          <w:szCs w:val="24"/>
        </w:rPr>
        <w:t xml:space="preserve"> ábrán ugyanakkor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1"/>
          <w:sz w:val="24"/>
          <w:szCs w:val="24"/>
        </w:rPr>
        <w:t>az is látható, hogy bár a kollektív önszeretet tendenciája általános, mindegyik</w:t>
        <w:br/>
        <w:t>csoport a maga módján narcisztikus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67200" cy="2109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Kpalrs3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Style w:val="Kpalrs31"/>
          <w:rFonts w:eastAsia="Arial Unicode MS"/>
          <w:i/>
          <w:sz w:val="22"/>
          <w:szCs w:val="24"/>
        </w:rPr>
        <w:t>10. ábr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Kpalrs4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Style w:val="Kpalrs41"/>
          <w:rFonts w:eastAsia="Arial Unicode MS"/>
          <w:sz w:val="22"/>
          <w:szCs w:val="24"/>
        </w:rPr>
        <w:t>A Magyarországon, Romániában és Szlovákiában élő</w:t>
        <w:br/>
        <w:t>etnikai csoportok önértékelése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Szvegtrzs1"/>
          <w:sz w:val="24"/>
          <w:szCs w:val="24"/>
        </w:rPr>
        <w:t>A különbségek okai után nyomozva a kárpát-medencei csoportközi helyzet két</w:t>
        <w:br/>
        <w:t>alapvető jellemzőjéből, a többség–kisebbség pozícióból, valamint az észlelt</w:t>
        <w:br/>
        <w:t>csoportközi konfliktus létéből vagy nem-létéből indulhatunk ki. E kiindulás</w:t>
        <w:br/>
        <w:t>eredményeként a következő logikai séma jön létre: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1"/>
          <w:sz w:val="24"/>
          <w:szCs w:val="24"/>
        </w:rPr>
      </w:pPr>
      <w:r>
        <w:rPr/>
      </w:r>
    </w:p>
    <w:tbl>
      <w:tblPr>
        <w:tblW w:w="54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4"/>
        <w:gridCol w:w="1920"/>
        <w:gridCol w:w="1860"/>
      </w:tblGrid>
      <w:tr>
        <w:trPr>
          <w:trHeight w:val="28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Feszültségmentessé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Feszültség</w:t>
            </w:r>
          </w:p>
        </w:tc>
      </w:tr>
      <w:tr>
        <w:trPr>
          <w:trHeight w:val="28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Többségi lé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Kisebbségi lé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55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Style w:val="Szvegtrzs55Nemflkvr"/>
                <w:b w:val="false"/>
                <w:sz w:val="22"/>
                <w:szCs w:val="24"/>
                <w:lang w:val="en-US" w:eastAsia="en-US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Style w:val="Szvegtrzs51"/>
                <w:rFonts w:eastAsia="Arial Unicode MS"/>
                <w:sz w:val="22"/>
                <w:szCs w:val="24"/>
              </w:rPr>
              <w:t>1</w:t>
            </w:r>
          </w:p>
        </w:tc>
      </w:tr>
    </w:tbl>
    <w:p>
      <w:pPr>
        <w:pStyle w:val="Szvegtrzs8"/>
        <w:shd w:fill="auto" w:val="clear"/>
        <w:tabs>
          <w:tab w:val="clear" w:pos="720"/>
          <w:tab w:val="left" w:pos="202" w:leader="none"/>
          <w:tab w:val="left" w:pos="284" w:leader="none"/>
        </w:tabs>
        <w:spacing w:lineRule="auto" w:line="240"/>
        <w:ind w:left="284" w:hanging="0"/>
        <w:jc w:val="both"/>
        <w:rPr>
          <w:rStyle w:val="Szvegtrzs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zvegtrzs8"/>
        <w:numPr>
          <w:ilvl w:val="0"/>
          <w:numId w:val="1"/>
        </w:numPr>
        <w:shd w:fill="auto" w:val="clear"/>
        <w:tabs>
          <w:tab w:val="clear" w:pos="720"/>
          <w:tab w:val="left" w:pos="270" w:leader="none"/>
        </w:tabs>
        <w:spacing w:lineRule="auto" w:line="240"/>
        <w:ind w:left="284" w:hanging="284"/>
        <w:jc w:val="both"/>
        <w:rPr>
          <w:sz w:val="24"/>
          <w:szCs w:val="24"/>
          <w:lang w:val="en-US"/>
        </w:rPr>
      </w:pPr>
      <w:r>
        <w:rPr>
          <w:rStyle w:val="Szvegtrzs1"/>
          <w:sz w:val="24"/>
          <w:szCs w:val="24"/>
          <w:lang w:val="en-US"/>
        </w:rPr>
        <w:t>A korábbi fejezetekben bemutatott eredmények alapján láthattuk, hogy az</w:t>
        <w:br/>
        <w:t>erdélyi és a dél-szlovákiai magyarok kisebbségi helyzetüket a velük együtt</w:t>
        <w:br/>
        <w:t>élő többségi nemzeti csoportokkal való konfliktusba ágyazva élik meg, ami</w:t>
        <w:br/>
        <w:t>az önértékelés szintjén arra indítja őket, hogy felülértékeljék a saját nem-</w:t>
        <w:br/>
        <w:t>zeti kategóriájuk által képzett csoportot, és ezzel párhuzamosan leértékel-</w:t>
        <w:br/>
        <w:t>jék a másik nemzethez tartozókat.</w:t>
      </w:r>
    </w:p>
    <w:p>
      <w:pPr>
        <w:pStyle w:val="Szvegtrzs8"/>
        <w:numPr>
          <w:ilvl w:val="0"/>
          <w:numId w:val="1"/>
        </w:numPr>
        <w:shd w:fill="auto" w:val="clear"/>
        <w:tabs>
          <w:tab w:val="clear" w:pos="720"/>
          <w:tab w:val="left" w:pos="270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rStyle w:val="Szvegtrzs1"/>
          <w:sz w:val="24"/>
          <w:szCs w:val="24"/>
        </w:rPr>
        <w:t>Bár a magyarországi szlovákok ugyanúgy kisebbségben vannak, mint az</w:t>
        <w:br/>
        <w:t>erdélyi és a felvidéki magyarok, a többségben lévő magyarokhoz való</w:t>
        <w:br/>
        <w:t>viszonyuk percepciójából hiányzik a konfliktus eleme. Ennek megfelelően</w:t>
        <w:br/>
        <w:t>a magyarországi szlovákok autosztereotípiájára nem hárul a kényszeres</w:t>
        <w:br/>
        <w:t>önigazolás feladata.</w:t>
      </w:r>
    </w:p>
    <w:p>
      <w:pPr>
        <w:pStyle w:val="Szvegtrzs8"/>
        <w:numPr>
          <w:ilvl w:val="0"/>
          <w:numId w:val="1"/>
        </w:numPr>
        <w:shd w:fill="auto" w:val="clear"/>
        <w:tabs>
          <w:tab w:val="clear" w:pos="720"/>
          <w:tab w:val="left" w:pos="270" w:leader="none"/>
        </w:tabs>
        <w:spacing w:lineRule="auto" w:line="240"/>
        <w:ind w:left="284" w:hanging="284"/>
        <w:jc w:val="both"/>
        <w:rPr>
          <w:rStyle w:val="Szvegtrzs1"/>
          <w:sz w:val="24"/>
          <w:szCs w:val="24"/>
        </w:rPr>
      </w:pPr>
      <w:r>
        <w:rPr>
          <w:rStyle w:val="Szvegtrzs1"/>
          <w:sz w:val="24"/>
          <w:szCs w:val="24"/>
        </w:rPr>
        <w:t>A magyarországi szlovák–magyar viszony másik pólusát a magyarországi</w:t>
        <w:br/>
        <w:t>magyarok alkotják, akik, mintegy visszaigazolva a velük együtt élő szlovákok</w:t>
        <w:br/>
        <w:t>konfliktuspercepciójának hiányát, láthatóan szintén nem szorulnak az autoszte-</w:t>
      </w:r>
      <w:r>
        <w:rPr>
          <w:rStyle w:val="Szvegtrzs1"/>
          <w:sz w:val="24"/>
          <w:szCs w:val="24"/>
          <w:lang w:val="en-US"/>
        </w:rPr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270" w:leader="none"/>
        </w:tabs>
        <w:spacing w:lineRule="auto" w:line="240"/>
        <w:ind w:left="284" w:hanging="284"/>
        <w:jc w:val="both"/>
        <w:rPr/>
      </w:pPr>
      <w:r>
        <w:rPr>
          <w:rStyle w:val="Szvegtrzs2"/>
          <w:sz w:val="24"/>
          <w:szCs w:val="24"/>
        </w:rPr>
        <w:t>rotípiák által szállított önszeretet kényelmére. A Dél-Szlovákiában élő szlo-</w:t>
        <w:br/>
        <w:t>vák többség esete azért érdekes, mert mértéktartó önértékelésük azt sejteti,</w:t>
        <w:br/>
        <w:t>hogy – a velük együtt élő magyarokkal ellentétben – számukra a többségi</w:t>
        <w:br/>
        <w:t>helyzetből nem következik okvetlenül a kisebbség iránt érzett antagonizmus.</w:t>
      </w:r>
    </w:p>
    <w:p>
      <w:pPr>
        <w:pStyle w:val="Szvegtrzs8"/>
        <w:numPr>
          <w:ilvl w:val="0"/>
          <w:numId w:val="1"/>
        </w:numPr>
        <w:shd w:fill="auto" w:val="clear"/>
        <w:tabs>
          <w:tab w:val="clear" w:pos="720"/>
          <w:tab w:val="left" w:pos="270" w:leader="none"/>
        </w:tabs>
        <w:spacing w:lineRule="auto" w:line="240"/>
        <w:ind w:left="284" w:hanging="284"/>
        <w:jc w:val="both"/>
        <w:rPr>
          <w:rStyle w:val="Szvegtrzs2"/>
          <w:sz w:val="24"/>
          <w:szCs w:val="24"/>
        </w:rPr>
      </w:pPr>
      <w:r>
        <w:rPr>
          <w:rStyle w:val="Szvegtrzs2"/>
          <w:sz w:val="24"/>
          <w:szCs w:val="24"/>
        </w:rPr>
        <w:t>Az erdélyi románok esetében viszont az észlelt csoportközi konfliktus meg-</w:t>
        <w:br/>
        <w:t>növeli az autosztereotípiák szintjén mutatkozó túlértékelés tendenciáját.</w:t>
      </w:r>
    </w:p>
    <w:p>
      <w:pPr>
        <w:pStyle w:val="Szvegtrzs8"/>
        <w:shd w:fill="auto" w:val="clear"/>
        <w:tabs>
          <w:tab w:val="clear" w:pos="720"/>
          <w:tab w:val="left" w:pos="270" w:leader="none"/>
        </w:tabs>
        <w:spacing w:lineRule="auto" w:line="240"/>
        <w:ind w:left="284" w:hanging="0"/>
        <w:jc w:val="both"/>
        <w:rPr>
          <w:rStyle w:val="Szvegtrzs2"/>
          <w:sz w:val="24"/>
          <w:szCs w:val="24"/>
          <w:lang w:val="en-US"/>
        </w:rPr>
      </w:pPr>
      <w:r>
        <w:rPr/>
      </w:r>
    </w:p>
    <w:p>
      <w:pPr>
        <w:pStyle w:val="Szvegtrzs8"/>
        <w:shd w:fill="auto" w:val="clear"/>
        <w:tabs>
          <w:tab w:val="clear" w:pos="720"/>
          <w:tab w:val="left" w:pos="270" w:leader="none"/>
        </w:tabs>
        <w:spacing w:lineRule="auto" w:line="24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msor23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sz w:val="26"/>
          <w:szCs w:val="26"/>
        </w:rPr>
      </w:pPr>
      <w:bookmarkStart w:id="11" w:name="bookmark20"/>
      <w:r>
        <w:rPr>
          <w:sz w:val="26"/>
          <w:szCs w:val="26"/>
        </w:rPr>
        <w:t>A régió etnikai csoportjai egymásról</w:t>
      </w:r>
      <w:bookmarkEnd w:id="11"/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Kárpát-medencében a 20. század elején megrajzolt nemzetállami határok</w:t>
        <w:br/>
        <w:t>által a nemzeti kategória kulturális és politikai jelentése szerint létrehozott kü-</w:t>
        <w:br/>
        <w:t>lönböző többségi és kisebbségi csoportok egymástól való távolodása és köze-</w:t>
        <w:br/>
        <w:t>ledése nem azonos logika mentén történt. E logika kitapintása érdekében egy</w:t>
        <w:br/>
        <w:t>olyan elemzést kíséreltünk meg, amelynek során az összes csoportot együtt</w:t>
        <w:br/>
        <w:t>kezelve valamennyi szetereotípia-adatot feldolgoztuk.</w:t>
      </w:r>
      <w:r>
        <w:rPr>
          <w:rStyle w:val="Szvegtrzs2"/>
          <w:sz w:val="24"/>
          <w:szCs w:val="24"/>
          <w:vertAlign w:val="superscript"/>
        </w:rPr>
        <w:t>10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z elemzés során a kompetencia és a morál dimenzióját alkotó változókat</w:t>
        <w:br/>
        <w:t>aggregáltuk, miáltal a két dimenzió mindegyikére külön-külön jelzőszámokat</w:t>
        <w:br/>
        <w:t>kaptunk. Egy-egy csoport többiekhez mért önértékelésének irányát a két di-</w:t>
        <w:br/>
        <w:t>menzióban az auto- és heterosztereotípiák különbségeivel jellemeztü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Elemzésünk a többdimenziós skálázás módszerére támaszkodik. E módszer</w:t>
        <w:br/>
        <w:t>alkalmazása során – négydimenziós térből indulva – az egyes csoportok végül</w:t>
        <w:br/>
        <w:t>is két tengely mentén rendeződnek el.</w:t>
      </w:r>
      <w:r>
        <w:rPr>
          <w:rStyle w:val="Szvegtrzs2"/>
          <w:sz w:val="24"/>
          <w:szCs w:val="24"/>
          <w:vertAlign w:val="superscript"/>
        </w:rPr>
        <w:t>11</w:t>
      </w:r>
      <w:r>
        <w:rPr>
          <w:rStyle w:val="Szvegtrzs2"/>
          <w:sz w:val="24"/>
          <w:szCs w:val="24"/>
        </w:rPr>
        <w:t xml:space="preserve"> A 11. ábra mutatja a kapott tengelye-</w:t>
        <w:br/>
        <w:t>ket és azt, hogy miként helyezkednek el az egyes csoporto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Style w:val="SzvegtrzsDlt"/>
          <w:sz w:val="24"/>
          <w:szCs w:val="24"/>
        </w:rPr>
        <w:t xml:space="preserve"> függőleges tengely</w:t>
      </w:r>
      <w:r>
        <w:rPr>
          <w:rStyle w:val="Szvegtrzs2"/>
          <w:sz w:val="24"/>
          <w:szCs w:val="24"/>
        </w:rPr>
        <w:t xml:space="preserve"> magas értéke azt jelenti, hogy a környékén elhelyez-</w:t>
        <w:br/>
        <w:t>kedő csoportok tagjai önmagukhoz képest mind a kompetencia, mind a morál di-</w:t>
        <w:br/>
      </w:r>
    </w:p>
    <w:p>
      <w:pPr>
        <w:pStyle w:val="Normal"/>
        <w:tabs>
          <w:tab w:val="clear" w:pos="720"/>
          <w:tab w:val="left" w:pos="426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10</w:t>
      </w:r>
      <w:r>
        <w:rPr>
          <w:rFonts w:cs="Times New Roman" w:ascii="Times New Roman" w:hAnsi="Times New Roman"/>
          <w:sz w:val="20"/>
        </w:rPr>
        <w:tab/>
        <w:tab/>
        <w:t>Közös adatbázist hoztunk létre. Az eljárás sajátossága, hogy nem csupán az egyes almin-</w:t>
        <w:br/>
        <w:t>tákat egyesítettük egy mintába, de a hat csoportot egyforma súllyal vettük figyelembe, azaz</w:t>
        <w:br/>
        <w:t>minden almintát 1000 főre transzformáltunk.</w:t>
      </w:r>
    </w:p>
    <w:p>
      <w:pPr>
        <w:pStyle w:val="Normal"/>
        <w:tabs>
          <w:tab w:val="clear" w:pos="720"/>
          <w:tab w:val="left" w:pos="426" w:leader="none"/>
        </w:tabs>
        <w:ind w:left="567" w:hanging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11</w:t>
      </w:r>
      <w:r>
        <w:rPr>
          <w:rFonts w:cs="Times New Roman" w:ascii="Times New Roman" w:hAnsi="Times New Roman"/>
          <w:sz w:val="20"/>
        </w:rPr>
        <w:tab/>
        <w:tab/>
        <w:t>A kiinduló dimenziók száma azért volt négy, mert négy változót vontunk be a modellbe.</w:t>
        <w:br/>
        <w:t>Az eljárás során meghatároztuk, hogy két tengely mentén kívánjuk elhelyezni az etnikai</w:t>
        <w:br/>
        <w:t>csoportokat. Azért választottunk két tengelyt, mert az állampolgári–etnikai közösség, il-</w:t>
        <w:br/>
        <w:t>letve a morál–kompetencia dimenziók kijelölésétől vártuk az etnikai csoportok releváns</w:t>
        <w:br/>
        <w:t>megkülönböztetését. Az elemzés sikeressége attól függ, hogy az egyes tengelyeknek</w:t>
        <w:br/>
        <w:t>jelentést lehet-e tulajdonítani. A két tengely jelentését az alábbi mátrix szemlélteti.</w:t>
      </w:r>
    </w:p>
    <w:p>
      <w:pPr>
        <w:pStyle w:val="Normal"/>
        <w:tabs>
          <w:tab w:val="clear" w:pos="720"/>
          <w:tab w:val="left" w:pos="426" w:leader="none"/>
        </w:tabs>
        <w:ind w:left="567" w:hanging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4"/>
        <w:gridCol w:w="1166"/>
        <w:gridCol w:w="1149"/>
      </w:tblGrid>
      <w:tr>
        <w:trPr>
          <w:trHeight w:val="46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Függőleges</w:t>
              <w:br/>
              <w:t>tengel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Vízszintes</w:t>
              <w:br/>
              <w:t>tengely</w:t>
            </w:r>
          </w:p>
        </w:tc>
      </w:tr>
      <w:tr>
        <w:trPr>
          <w:trHeight w:val="45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41"/>
              <w:shd w:fill="auto" w:val="clear"/>
              <w:tabs>
                <w:tab w:val="clear" w:pos="720"/>
                <w:tab w:val="left" w:pos="284" w:leader="none"/>
              </w:tabs>
              <w:spacing w:lineRule="auto" w:line="240"/>
              <w:ind w:left="284" w:hanging="284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A morálra vonatkozó auto- mínusz heterosztereotípiák:</w:t>
              <w:br/>
              <w:t>politikai ingroup és etnikai outgrou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,06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,4257</w:t>
            </w:r>
          </w:p>
        </w:tc>
      </w:tr>
      <w:tr>
        <w:trPr>
          <w:trHeight w:val="46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41"/>
              <w:shd w:fill="auto" w:val="clear"/>
              <w:tabs>
                <w:tab w:val="clear" w:pos="720"/>
                <w:tab w:val="left" w:pos="284" w:leader="none"/>
              </w:tabs>
              <w:spacing w:lineRule="auto" w:line="240"/>
              <w:ind w:left="284" w:hanging="284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A kompetenciára vonatkozó auto- mínusz heterosztereotípiák:</w:t>
              <w:br/>
              <w:t>politikai ingroup és etnikai outgrou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,90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 xml:space="preserve">– </w:t>
            </w:r>
            <w:r>
              <w:rPr>
                <w:sz w:val="20"/>
                <w:szCs w:val="24"/>
                <w:lang w:val="en-US" w:eastAsia="en-US"/>
              </w:rPr>
              <w:t>0,9146</w:t>
            </w:r>
          </w:p>
        </w:tc>
      </w:tr>
      <w:tr>
        <w:trPr>
          <w:trHeight w:val="46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41"/>
              <w:shd w:fill="auto" w:val="clear"/>
              <w:tabs>
                <w:tab w:val="clear" w:pos="720"/>
                <w:tab w:val="left" w:pos="284" w:leader="none"/>
              </w:tabs>
              <w:spacing w:lineRule="auto" w:line="240"/>
              <w:ind w:left="284" w:hanging="284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A morálra vonatkozó auto- mínusz heterosztereotípiák:</w:t>
              <w:br/>
              <w:t>politikai outgroup és etnikai ingrou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 xml:space="preserve">– </w:t>
            </w:r>
            <w:r>
              <w:rPr>
                <w:sz w:val="20"/>
                <w:szCs w:val="24"/>
                <w:lang w:val="en-US" w:eastAsia="en-US"/>
              </w:rPr>
              <w:t>1,1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0,4516</w:t>
            </w:r>
          </w:p>
        </w:tc>
      </w:tr>
      <w:tr>
        <w:trPr>
          <w:trHeight w:val="47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241"/>
              <w:shd w:fill="auto" w:val="clear"/>
              <w:tabs>
                <w:tab w:val="clear" w:pos="720"/>
                <w:tab w:val="left" w:pos="284" w:leader="none"/>
              </w:tabs>
              <w:spacing w:lineRule="auto" w:line="240"/>
              <w:ind w:left="284" w:hanging="284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A kompetenciára vonatkozó auto- mínusz heterosztereotípiák:</w:t>
              <w:br/>
              <w:t>politikai outgroup és etnikai ingroup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 xml:space="preserve">– </w:t>
            </w:r>
            <w:r>
              <w:rPr>
                <w:sz w:val="20"/>
                <w:szCs w:val="24"/>
                <w:lang w:val="en-US" w:eastAsia="en-US"/>
              </w:rPr>
              <w:t>0,78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241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sz w:val="20"/>
                <w:szCs w:val="24"/>
                <w:lang w:val="en-US" w:eastAsia="en-US"/>
              </w:rPr>
              <w:t xml:space="preserve">– </w:t>
            </w:r>
            <w:r>
              <w:rPr>
                <w:sz w:val="20"/>
                <w:szCs w:val="24"/>
                <w:lang w:val="en-US" w:eastAsia="en-US"/>
              </w:rPr>
              <w:t>0,962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cs="Times New Roman" w:ascii="Times New Roman" w:hAnsi="Times New Roman"/>
          <w:color w:val="000000"/>
        </w:rPr>
        <w:t>menzióiban leértékelik a velük azonos politikai nemzeti kötelékben élőket, h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azok más etnikum tagjai. Ugyanakkor az országukon kívül élő, velük azonos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etnikumhoz tartozókat felülértékelik. Ezt a viszonyulást</w:t>
      </w:r>
      <w:r>
        <w:rPr>
          <w:rFonts w:cs="Times New Roman" w:ascii="Times New Roman" w:hAnsi="Times New Roman"/>
          <w:i/>
          <w:iCs/>
          <w:color w:val="000000"/>
        </w:rPr>
        <w:t xml:space="preserve"> anti-akkomodá-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color w:val="000000"/>
        </w:rPr>
        <w:t>ció</w:t>
      </w:r>
      <w:r>
        <w:rPr>
          <w:rFonts w:cs="Times New Roman" w:ascii="Times New Roman" w:hAnsi="Times New Roman"/>
          <w:color w:val="000000"/>
        </w:rPr>
        <w:t>ként jellemezhetjük, mivel láthatóan a csoport tagjai nem alkalmazkodtak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az etnikai határokat keresztbemetsző politikai határok teremtette realitáshoz.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Logikus, hogy a tengely másik pólusán az</w:t>
      </w:r>
      <w:r>
        <w:rPr>
          <w:rFonts w:cs="Times New Roman" w:ascii="Times New Roman" w:hAnsi="Times New Roman"/>
          <w:i/>
          <w:iCs/>
          <w:color w:val="000000"/>
        </w:rPr>
        <w:t xml:space="preserve"> akkomodáció</w:t>
      </w:r>
      <w:r>
        <w:rPr>
          <w:rFonts w:cs="Times New Roman" w:ascii="Times New Roman" w:hAnsi="Times New Roman"/>
          <w:color w:val="000000"/>
        </w:rPr>
        <w:t>t találjuk, az itt elhe-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lyezkedő csoportok tagjai elfogadják a velük azonos állampolgárságú, de el-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térő etnikai-nemzeti csoporthoz tartozókat, míg távolságot tartanak a más ország-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ban élő, kulturális nemzeti szempontból azonos besorolású csoporttó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80180" cy="329628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Kpalrs5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Style w:val="Kpalrs51"/>
          <w:rFonts w:eastAsia="Arial Unicode MS"/>
          <w:i/>
          <w:sz w:val="22"/>
          <w:szCs w:val="24"/>
        </w:rPr>
        <w:t>11. ábr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Style w:val="Kpalrs4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Style w:val="Kpalrs41"/>
          <w:rFonts w:eastAsia="Arial Unicode MS"/>
          <w:sz w:val="22"/>
          <w:szCs w:val="24"/>
        </w:rPr>
        <w:t>A sztereotípiák többdimenziós tere a Kárpát-medencébe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Szvegtrzs1"/>
          <w:rFonts w:eastAsia="Arial Unicode MS"/>
          <w:sz w:val="24"/>
          <w:szCs w:val="24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Style w:val="Szvegtrzs1"/>
          <w:rFonts w:eastAsia="Arial Unicode MS"/>
          <w:sz w:val="24"/>
          <w:szCs w:val="24"/>
        </w:rPr>
        <w:t>A</w:t>
      </w:r>
      <w:r>
        <w:rPr>
          <w:rStyle w:val="SzvegtrzsDlt"/>
          <w:rFonts w:eastAsia="Arial Unicode MS"/>
          <w:sz w:val="24"/>
          <w:szCs w:val="24"/>
        </w:rPr>
        <w:t xml:space="preserve"> vízszintes tengely</w:t>
      </w:r>
      <w:r>
        <w:rPr>
          <w:rStyle w:val="Szvegtrzs1"/>
          <w:rFonts w:eastAsia="Arial Unicode MS"/>
          <w:sz w:val="24"/>
          <w:szCs w:val="24"/>
        </w:rPr>
        <w:t xml:space="preserve"> magas értékei arra utalnak, hogy az adott csoport tagjai</w:t>
        <w:br/>
        <w:t>önmagukat pozitívan értékelik a moralitás dimenziójában, míg deficitet jelez-</w:t>
        <w:br/>
        <w:t>nek a kompetenciában. Ez a viszonyulás a tradicionális, közösségi szolidari-</w:t>
        <w:br/>
        <w:t>tás iránt elkötelezett csoportokra jellemző. Az alacsony értékek ezzel szemben</w:t>
        <w:br/>
        <w:t>magas kompetenciáról és morális hiátusról tanúskodnak. Ez a viszonyulás</w:t>
        <w:br/>
        <w:t>a</w:t>
      </w:r>
      <w:r>
        <w:rPr>
          <w:rStyle w:val="SzvegtrzsDlt"/>
          <w:rFonts w:eastAsia="Arial Unicode MS"/>
          <w:sz w:val="24"/>
          <w:szCs w:val="24"/>
        </w:rPr>
        <w:t xml:space="preserve"> modernitás-tradicionalitás</w:t>
      </w:r>
      <w:r>
        <w:rPr>
          <w:rStyle w:val="Szvegtrzs1"/>
          <w:rFonts w:eastAsia="Arial Unicode MS"/>
          <w:sz w:val="24"/>
          <w:szCs w:val="24"/>
        </w:rPr>
        <w:t xml:space="preserve"> modelljének térhódításaként értelmezhető. Az</w:t>
        <w:br/>
        <w:t>etnikai-állampolgári viszonynak ezen a tengelyen nincs megkülönböztető</w:t>
        <w:br/>
        <w:t>hatása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rStyle w:val="Szvegtrzs1"/>
          <w:sz w:val="24"/>
          <w:szCs w:val="24"/>
          <w:lang w:val="en-US"/>
        </w:rPr>
        <w:t>Ha az egyes csoportok elhelyezkedését nyomon követjük az ábrán, láthatjuk,</w:t>
        <w:br/>
        <w:t>hogy Szlovákiától Magyarországon át Romániáig haladva egyre nő az akko-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  <w:lang w:val="en-US"/>
        </w:rPr>
      </w:pPr>
      <w:r>
        <w:rPr>
          <w:rStyle w:val="Szvegtrzs2"/>
          <w:sz w:val="24"/>
          <w:szCs w:val="24"/>
          <w:lang w:val="en-US"/>
        </w:rPr>
        <w:t>modációs hajlandóság. A sztereotípiák szintjén az erdélyi románok láthatóan</w:t>
        <w:br/>
        <w:t>nyitottak a velük együtt élő magyarok iránt. Ez a magyarok iránt érzett tole-</w:t>
        <w:br/>
        <w:t>rancia jeleként és rejtett asszimilációs törekvésként egyaránt értelmezhető.</w:t>
        <w:br/>
        <w:t>Magyarországon a gyenge akkomodációs értéket feltehetően az magyarázza,</w:t>
        <w:br/>
        <w:t>hogy a magyarországi válaszadók a kisebbségi kérdés kapcsán elsősorban</w:t>
        <w:br/>
        <w:t>a határon túl élő magyarok helyzetére gondolnak, amelyet nem kimondottan</w:t>
        <w:br/>
        <w:t>az akkomodáció jegyében észlelne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tradicionalitás–modernitás tengelye mentén a már említett kelet-nyugati</w:t>
        <w:br/>
        <w:t>lejtőre ismerünk. Minél inkább közelítünk keletről nyugat felé, annál inkább</w:t>
        <w:br/>
        <w:t>csökken a szolidaritás, és nő a produktivitás vonzereje.</w:t>
      </w:r>
    </w:p>
    <w:p>
      <w:pPr>
        <w:pStyle w:val="Cmsor23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2" w:name="bookmark21"/>
      <w:bookmarkStart w:id="13" w:name="bookmark21"/>
    </w:p>
    <w:p>
      <w:pPr>
        <w:pStyle w:val="Cmsor23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msor23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center"/>
        <w:rPr>
          <w:sz w:val="26"/>
          <w:szCs w:val="26"/>
        </w:rPr>
      </w:pPr>
      <w:bookmarkStart w:id="14" w:name="bookmark21"/>
      <w:r>
        <w:rPr>
          <w:sz w:val="26"/>
          <w:szCs w:val="26"/>
        </w:rPr>
        <w:t>Másság az azonosságban</w:t>
      </w:r>
      <w:bookmarkEnd w:id="14"/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rStyle w:val="Szvegtrzs2"/>
          <w:sz w:val="24"/>
          <w:szCs w:val="24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Kárpát-medencében élő magyarok esetében azt találtuk, hogy az állampolgár-</w:t>
        <w:br/>
        <w:t>ság különbözősége elegendő volt ahhoz, hogy a magyarországi magyarok, a ro-</w:t>
        <w:br/>
        <w:t>mániai magyarok és a szlovákiai magyarok egymásra mint outgroupra tekint-</w:t>
        <w:br/>
        <w:t>senek, ami azonban nem jelenti a kulturális értelemben idegen – azonos vagy</w:t>
        <w:br/>
        <w:t>más politikai nemzethez tartozó – csoportokkal szemben érzett különbségtu-</w:t>
        <w:br/>
        <w:t>dat feladását. A magyarországi magyarok az idegen országokban élő magyar</w:t>
        <w:br/>
        <w:t>kisebbségekhez képest önmagukat kompetensebbnek látják, míg a moralitás</w:t>
        <w:br/>
        <w:t>dimenziójában a kisebbségeket önmagukhoz képest magasabbra helyezik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 kisebbségi magyarok autoszetereotípiái és a többségi magyarok hetero-</w:t>
        <w:br/>
        <w:t>sztereotípiái tükrözik egymást. Kompetenciában a szlovákiai magyarok jóval</w:t>
        <w:br/>
        <w:t>inkább hajlamosak önmagukat leértékelni, mint az erdélyi magyarok. A ma-</w:t>
        <w:br/>
        <w:t>gyarországi magyarok, többségi helyzetben lévén, nincsenek rászorulva az</w:t>
        <w:br/>
        <w:t>autosztereotípia által nyújtott kollektív lelki vigaszra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Az erdélyi románok esetében tükörhatást nem tudtunk vizsgálni, mindössze</w:t>
        <w:br/>
        <w:t>azt nézhettük, meg, hogy látnak-e – s ha igen, miben – különbséget önmaguk</w:t>
        <w:br/>
        <w:t>és a számukra idegen államban élő moldáviai románok között. Az állampol-</w:t>
        <w:br/>
        <w:t>gárság különbözősége a románok esetében is létrehozta az ingroup‒outgroup</w:t>
        <w:br/>
        <w:t>különbségtevést. A moldáviai románok általános leértékelése azonban az</w:t>
        <w:br/>
        <w:t>erdélyi románoknak csak egy részére volt jellemző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>
          <w:sz w:val="24"/>
          <w:szCs w:val="24"/>
        </w:rPr>
      </w:pPr>
      <w:r>
        <w:rPr>
          <w:rStyle w:val="Szvegtrzs2"/>
          <w:sz w:val="24"/>
          <w:szCs w:val="24"/>
        </w:rPr>
        <w:t>Mivel szlovák válaszadóink két országból származtak, ebben az esetben</w:t>
        <w:br/>
        <w:t>össze tudtuk hasonlítani az önmagukról és az egymásról alkotott sztereotipikus</w:t>
        <w:br/>
        <w:t>ítéleteket. Azt találtuk, hogy az állampolgárság különbözősége a dél-szlovákiai</w:t>
        <w:br/>
        <w:t>szlovákok számára nem volt elegendő indíték ahhoz, hogy jelentős különbsé-</w:t>
        <w:br/>
        <w:t>get lássanak önmaguk és a velük kulturális értelemben véve azonos nemzeti</w:t>
        <w:br/>
        <w:t>kategória hatálya alá tartozó magyarországi szlovákok között. Ugyanakkor</w:t>
        <w:br/>
        <w:t>a magyarországi szlovákok szemében a szlovákiai szlovákok másoknak tűn-</w:t>
        <w:br/>
        <w:t>nek, s a másság ez esetben pozitív értékítéletekkel kapcsolódik össze, minde-</w:t>
        <w:br/>
        <w:t>nekelőtt a moralitás dimenziójában.</w:t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"/>
          <w:sz w:val="24"/>
          <w:szCs w:val="24"/>
        </w:rPr>
        <w:t>A politikai határok a három nemzeti csoport mindegyikét megbontották.</w:t>
        <w:br/>
        <w:t>Ugyanakkor azt láttuk, hogy a differenciáció eltérő mértékben érintette a ma-</w:t>
        <w:br/>
      </w:r>
      <w:r>
        <w:br w:type="page"/>
      </w:r>
    </w:p>
    <w:p>
      <w:pPr>
        <w:pStyle w:val="Szvegtrzs8"/>
        <w:shd w:fill="auto" w:val="clear"/>
        <w:tabs>
          <w:tab w:val="clear" w:pos="720"/>
          <w:tab w:val="left" w:pos="0" w:leader="none"/>
        </w:tabs>
        <w:spacing w:lineRule="auto" w:line="240"/>
        <w:ind w:firstLine="284"/>
        <w:jc w:val="both"/>
        <w:rPr/>
      </w:pPr>
      <w:r>
        <w:rPr>
          <w:rStyle w:val="Szvegtrzs2"/>
          <w:sz w:val="24"/>
          <w:szCs w:val="24"/>
        </w:rPr>
        <w:t>gyarokat, a románokat és a szlovákokat. Másrészt, ha figyelembe vesszük azt</w:t>
        <w:br/>
        <w:t>is, amit könyvünk korábbi fejezeteiben az erdélyi magyarok és az erdélyi</w:t>
        <w:br/>
        <w:t>románok, valamint a dél-szlovákiai szlovákok és a dél-szlovákiai magyarok</w:t>
        <w:br/>
        <w:t>egymás között látott sztereotipikus különbségeiről mondtunk, akkor nyugod-</w:t>
        <w:br/>
        <w:t>tan állíthatjuk, hogy míg a politikai határok a kulturális értelemben azonos</w:t>
        <w:br/>
        <w:t>nemzeti csoportok megbontására alkalmasak voltak, az azonos állampol-</w:t>
        <w:br/>
        <w:t>gárság bázisára támaszkodó politikai nemzetek létrehozására jóval kevésbé</w:t>
        <w:br/>
        <w:t>voltak képesek.</w:t>
      </w:r>
    </w:p>
    <w:p>
      <w:pPr>
        <w:pStyle w:val="Normal"/>
        <w:rPr>
          <w:rStyle w:val="Szvegtrzs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0440" w:h="15120"/>
      <w:pgMar w:left="1134" w:right="1134" w:gutter="0" w:header="425" w:top="1134" w:footer="425" w:bottom="1134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FrankRuehl">
    <w:charset w:val="b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9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  <w:lang w:val="hu-HU"/>
      </w:rPr>
      <w:t>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Csepeli György – Örkény Antal – Székelyi Mária: Nemzetek egymás tükréb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rd</w:t>
    </w:r>
    <w:r>
      <w:rPr>
        <w:rFonts w:cs="Times New Roman" w:ascii="Times New Roman" w:hAnsi="Times New Roman"/>
        <w:sz w:val="20"/>
        <w:szCs w:val="20"/>
        <w:lang w:val="hu-HU"/>
      </w:rPr>
      <w:t>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Csepeli György – Örkény Antal – Székelyi Mária: Nemzetek egymás tükr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Szvegtrzs">
    <w:name w:val="Szövegtörzs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24">
    <w:name w:val="Szövegtörzs (24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Szvegtrzs5">
    <w:name w:val="Szövegtörzs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">
    <w:name w:val="Szövegtörzs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3">
    <w:name w:val="Képaláírá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31">
    <w:name w:val="Képaláírás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4">
    <w:name w:val="Képaláírás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Kpalrs41">
    <w:name w:val="Képaláírás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blzatfelirata2">
    <w:name w:val="Táblázat felirata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Tblzatfelirata">
    <w:name w:val="Táblázat felirat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6">
    <w:name w:val="Szövegtörzs (6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zvegtrzs7">
    <w:name w:val="Szövegtörzs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1">
    <w:name w:val="Táblázat felirat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">
    <w:name w:val="Szövegtörzs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3">
    <w:name w:val="Címsor #2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msor12">
    <w:name w:val="Címsor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zvegtrzs3">
    <w:name w:val="Szövegtörzs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5">
    <w:name w:val="Képaláírás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51">
    <w:name w:val="Képaláírás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5Nemdlt">
    <w:name w:val="Képaláírás (5) + 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Kpalrs6">
    <w:name w:val="Képaláírás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61">
    <w:name w:val="Képaláírás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2">
    <w:name w:val="Szövegtörzs (52)_"/>
    <w:qFormat/>
    <w:rPr>
      <w:rFonts w:ascii="Trebuchet MS" w:hAnsi="Trebuchet MS" w:eastAsia="Trebuchet MS" w:cs="Trebuchet MS"/>
      <w:sz w:val="14"/>
      <w:szCs w:val="14"/>
      <w:shd w:fill="FFFFFF" w:val="clear"/>
    </w:rPr>
  </w:style>
  <w:style w:type="character" w:styleId="Szvegtrzs53">
    <w:name w:val="Szövegtörzs (53)_"/>
    <w:qFormat/>
    <w:rPr>
      <w:rFonts w:ascii="FrankRuehl" w:hAnsi="FrankRuehl" w:eastAsia="FrankRuehl" w:cs="FrankRuehl"/>
      <w:w w:val="90"/>
      <w:sz w:val="21"/>
      <w:szCs w:val="21"/>
      <w:shd w:fill="FFFFFF" w:val="clear"/>
    </w:rPr>
  </w:style>
  <w:style w:type="character" w:styleId="Szvegtrzs54">
    <w:name w:val="Szövegtörzs (54)_"/>
    <w:qFormat/>
    <w:rPr>
      <w:rFonts w:ascii="Lucida Sans Unicode" w:hAnsi="Lucida Sans Unicode" w:eastAsia="Lucida Sans Unicode" w:cs="Lucida Sans Unicode"/>
      <w:sz w:val="15"/>
      <w:szCs w:val="15"/>
      <w:shd w:fill="FFFFFF" w:val="clear"/>
    </w:rPr>
  </w:style>
  <w:style w:type="character" w:styleId="Szvegtrzs51">
    <w:name w:val="Szövegtörzs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71">
    <w:name w:val="Szövegtörzs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">
    <w:name w:val="Szövegtörzs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95ptNemdltTrkz1pt">
    <w:name w:val="Szövegtörzs (7) + 9;5 pt;Nem dőlt;Térköz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Cmsor13">
    <w:name w:val="Címsor #1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zvegtrzs95pt">
    <w:name w:val="Szövegtörzs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5">
    <w:name w:val="Szövegtörzs (55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55Nemflkvr">
    <w:name w:val="Szövegtörzs (55) + 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extnBalonCaracter">
    <w:name w:val="Text în Balon Caracte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AntetCaracter">
    <w:name w:val="Antet Caracte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ubsolCaracter">
    <w:name w:val="Subsol Caracter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8">
    <w:name w:val="Szövegtörzs8"/>
    <w:basedOn w:val="Normal"/>
    <w:qFormat/>
    <w:pPr>
      <w:shd w:fill="FFFFFF" w:val="clear"/>
      <w:spacing w:lineRule="exact" w:line="437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zvegtrzs241">
    <w:name w:val="Szövegtörzs (24)"/>
    <w:basedOn w:val="Normal"/>
    <w:qFormat/>
    <w:pPr>
      <w:shd w:fill="FFFFFF" w:val="clear"/>
      <w:spacing w:lineRule="exact" w:line="178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Tblzatfelirata21">
    <w:name w:val="Táblázat felirata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Szvegtrzs61">
    <w:name w:val="Szövegtörzs (6)"/>
    <w:basedOn w:val="Normal"/>
    <w:qFormat/>
    <w:pPr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0" w:after="240"/>
      <w:ind w:hanging="200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zvegtrzs521">
    <w:name w:val="Szövegtörzs (5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imes New Roman"/>
      <w:color w:val="000000"/>
      <w:sz w:val="14"/>
      <w:szCs w:val="14"/>
      <w:lang w:val="en-US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/>
    </w:pPr>
    <w:rPr>
      <w:rFonts w:ascii="FrankRuehl" w:hAnsi="FrankRuehl" w:eastAsia="FrankRuehl" w:cs="Times New Roman"/>
      <w:color w:val="000000"/>
      <w:w w:val="90"/>
      <w:sz w:val="21"/>
      <w:szCs w:val="21"/>
      <w:lang w:val="en-US"/>
    </w:rPr>
  </w:style>
  <w:style w:type="paragraph" w:styleId="Szvegtrzs541">
    <w:name w:val="Szövegtörzs (54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Times New Roman"/>
      <w:color w:val="000000"/>
      <w:sz w:val="15"/>
      <w:szCs w:val="15"/>
      <w:lang w:val="en-US"/>
    </w:rPr>
  </w:style>
  <w:style w:type="paragraph" w:styleId="Cmsor131">
    <w:name w:val="Címsor #1 (3)"/>
    <w:basedOn w:val="Normal"/>
    <w:qFormat/>
    <w:pPr>
      <w:shd w:fill="FFFFFF" w:val="clear"/>
      <w:spacing w:lineRule="atLeast" w:line="0" w:before="600" w:after="300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zvegtrzs551">
    <w:name w:val="Szövegtörzs (5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49:00Z</dcterms:created>
  <dc:creator>vas.reka</dc:creator>
  <dc:description/>
  <dc:language>en-US</dc:language>
  <cp:lastModifiedBy>Iza</cp:lastModifiedBy>
  <dcterms:modified xsi:type="dcterms:W3CDTF">2012-12-05T15:49:00Z</dcterms:modified>
  <cp:revision>4</cp:revision>
  <dc:subject/>
  <dc:title/>
</cp:coreProperties>
</file>