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211"/>
        <w:shd w:val="clear" w:color="auto" w:fill="auto"/>
        <w:spacing w:lineRule="auto" w:line="240"/>
        <w:ind w:firstLine="357"/>
        <w:jc w:val="both"/>
        <w:rPr>
          <w:rStyle w:val="Szvegtrzs12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1211"/>
        <w:shd w:val="clear" w:color="auto" w:fill="auto"/>
        <w:spacing w:lineRule="auto" w:line="240"/>
        <w:ind w:firstLine="357"/>
        <w:jc w:val="both"/>
        <w:rPr>
          <w:rStyle w:val="Szvegtrzs12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1211"/>
        <w:shd w:val="clear" w:color="auto" w:fill="auto"/>
        <w:spacing w:lineRule="auto" w:line="240"/>
        <w:ind w:firstLine="357"/>
        <w:jc w:val="both"/>
        <w:rPr>
          <w:rStyle w:val="Szvegtrzs122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1211"/>
        <w:shd w:val="clear" w:color="auto" w:fill="auto"/>
        <w:spacing w:lineRule="auto" w:line="240"/>
        <w:ind w:firstLine="357"/>
        <w:rPr>
          <w:rStyle w:val="Szvegtrzs1221"/>
          <w:bCs/>
          <w:sz w:val="24"/>
          <w:szCs w:val="24"/>
        </w:rPr>
      </w:pPr>
      <w:r>
        <w:rPr>
          <w:rStyle w:val="Szvegtrzs1221"/>
          <w:b/>
          <w:bCs/>
          <w:sz w:val="24"/>
          <w:szCs w:val="24"/>
        </w:rPr>
        <w:t>DOKUMENTUMOK</w:t>
      </w:r>
    </w:p>
    <w:p>
      <w:pPr>
        <w:pStyle w:val="Normal"/>
        <w:rPr>
          <w:rStyle w:val="Cmsor522"/>
          <w:rFonts w:eastAsia="Courier New"/>
          <w:b w:val="false"/>
          <w:b w:val="false"/>
          <w:sz w:val="24"/>
          <w:szCs w:val="24"/>
        </w:rPr>
      </w:pPr>
      <w:r>
        <w:rPr>
          <w:rFonts w:eastAsia="Courier New"/>
          <w:b w:val="false"/>
          <w:sz w:val="24"/>
          <w:szCs w:val="24"/>
        </w:rPr>
      </w:r>
      <w:bookmarkStart w:id="0" w:name="bookmark80"/>
      <w:bookmarkStart w:id="1" w:name="bookmark80"/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bookmarkStart w:id="2" w:name="bookmark80"/>
      <w:r>
        <w:rPr>
          <w:rStyle w:val="Cmsor522"/>
          <w:b/>
          <w:bCs/>
          <w:sz w:val="24"/>
          <w:szCs w:val="24"/>
        </w:rPr>
        <w:t>I. könyv</w:t>
      </w:r>
      <w:bookmarkEnd w:id="2"/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2"/>
          <w:i/>
          <w:i/>
          <w:iCs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1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sehszlovákia Kommunista Pártja Központi Bizottságának álla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100/24-es fond, 45. kötet, 864-es egy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Dr. Vavro Šrobár pénzügyminiszte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Javaslat a magyarok kitelepítésér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Szlovákiábó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. ÁLTALÁNOS ALAPELVEK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Minden nagyobb községből ki kell telepíteni a lakosság 70%-á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Ki kell telepíteni: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/ a gazdagokat (kereskedő, kocsmáros, gyáros, földbirtokos)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b/ az értelmiségieket (pap, pedagógus, tisztviselő)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/ a meggazdagodott földműveseket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d/ a kollaboránsokat és megbízhatatlan elemeket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/ a köznemeseket és nemese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3. Meg kell tartani: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/ a munkásokat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/ a kisgazdákat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211"/>
          <w:sz w:val="19"/>
          <w:szCs w:val="19"/>
        </w:rPr>
      </w:pPr>
      <w:r>
        <w:rPr>
          <w:rStyle w:val="SzvegtrzsDlt4"/>
          <w:i w:val="false"/>
          <w:sz w:val="19"/>
          <w:szCs w:val="19"/>
        </w:rPr>
        <w:t>c/</w:t>
      </w:r>
      <w:r>
        <w:rPr>
          <w:rStyle w:val="Szvegtrzs211"/>
          <w:sz w:val="19"/>
          <w:szCs w:val="19"/>
        </w:rPr>
        <w:t xml:space="preserve"> a 60 éven felülieket és a beteg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I. A KISZÁLLÍTÁS IRÁNYELVEI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1. A kitelepített családok megkapják a Szlovákiában hagyott vagyonuk leltárát: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/ a házaikról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b/ a földvagyonról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/ az üzletekről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sz w:val="19"/>
          <w:szCs w:val="19"/>
        </w:rPr>
      </w:pPr>
      <w:r>
        <w:rPr>
          <w:rStyle w:val="SzvegtrzsDlt4"/>
          <w:i w:val="false"/>
          <w:sz w:val="19"/>
          <w:szCs w:val="19"/>
        </w:rPr>
        <w:t>d/</w:t>
      </w:r>
      <w:r>
        <w:rPr>
          <w:rStyle w:val="Szvegtrzs211"/>
          <w:sz w:val="19"/>
          <w:szCs w:val="19"/>
        </w:rPr>
        <w:t xml:space="preserve"> a műhelyekr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Ez az igazolás arra szolgál, hogy a kitelepített család az elhagyott vagyonáért</w:t>
        <w:br/>
        <w:t>kárpótlást kérhessen a magyar államt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 kiürített településeken meg kell szervezni a szlovák közigazgatást és a szlo-</w:t>
        <w:br/>
        <w:t>vák iskolá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Az elhagyott birtokokat a kolonizálásig szegény polgároknak kell kiutalni, a birto-</w:t>
        <w:br/>
        <w:t>kok ellenőrzésével a települések közigazgatását (nemzeti bizottságokat) kell megbízni.</w:t>
        <w:br/>
        <w:t>A birtokok védelméért a helyi közigazgatás felel, s köteles megtéríteni a szakszerűtlen</w:t>
        <w:br/>
        <w:t>kezelésből származó káro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II. A KITOLONCOLÁS IDŐPONTJA ÉS MÓDJ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Példa: A településnek 1000 lakosa van, marad 300, 700 eltávozik. Ez kb. 200 család,</w:t>
        <w:br/>
        <w:t>szülők, nagyszülők és egy gyermek. Eltávozik 140 család, ezeknek kb. 140 fogatuk van.</w:t>
        <w:br/>
        <w:t>Ezekkel 1-6 nap alatt eljuthatnak Magyarországra. De a visszamaradó szegényeknek és</w:t>
        <w:br/>
        <w:t>mezőgazdasági munkásoknak legalább 60 fogatra van szükségük, így a kitelepítésre csak</w:t>
        <w:br/>
        <w:t>80 fogat marad. Ezért egy fogatra két családot kell felpakolni. Vannak olyan családok, ahol</w:t>
        <w:br/>
        <w:t>két fogat is v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V. MIT VIHETNEK MAGUKKAL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Egy hétre való élelm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Öltönyöket és ruhá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Könnyű szerszámo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A kitelepítés végrehajtásához szükséges fogatokat és a lószerszámo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Egy fejőstehenet, hogy a gyermekek számára legyen tej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. MIT NEM VIHETNEK EL AZ INGÓ ÉS AZ INGATLAN VAGYONUKBÓL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betétkönyveket (korlátozni kell a pénzkivitelt)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Vetőmago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Takarmányfélé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Nem adhatják el sem a településen, sem az ezen kívül lévő ingatlanjai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Az ingatlanokat még adományozással sem lehet elidegeníten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6. Nem lehet kivinni pénzintézete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7. A gyárakat és a műhelyeket nem szabad leszereln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I. A KITOLONCOLÁS MEGSZERVEZÉSE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Szlovák Nemzeti Tanács mellett megszervezik 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/ a repatriációs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/ a kolonizációs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c/ a kitoloncolási bizottságo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 nagyobb határmenti településeken (pl. Kassán, Rozsnyón, Losoncon, Komárom-</w:t>
        <w:br/>
        <w:t>ban, Dunaszerdahelyen és Érsekújvárott stb.) három-öttagú bizottságokat kell szervezni</w:t>
        <w:br/>
        <w:t>(esetleg a járási nemzeti bizottságok mellett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Minden bizottság mellé megfelelő számú katonaságot kell kirendelni, ezek végzik a</w:t>
        <w:br/>
        <w:t>magyarok kitoloncol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4. A bizottságokat el kell látni a magyarok vagyonának összeírásához szükséges, ele-</w:t>
        <w:br/>
        <w:t>gendő számú nyomtatvánny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A leltárakat a helyi jegyző (ill. a helyi nemzeti bizottság vezető tisztségviselő-</w:t>
        <w:br/>
        <w:t>je) állítja össze, a helyi nemzeti bizottság ellenőrzése mellett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II. REPATRIÁLÁS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magyarok nekünk hadikárt fizetnek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 konfiskált magyar vagyonnal ez kiegyenlítődik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III. A PÉNZÜGYI EREDMÉNYEK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A magyarok által lakott területről eltávozik kb. 400 ezer személy, a lakosság 70%-a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Feltételezzük, hogy ez kb. 80 ezer család, s ha egy család vagyona ötvenezer korona,</w:t>
        <w:br/>
        <w:t>a konfiskált vagyon értéke négymilliárd korona lesz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XI. A TÖRVÉNYHOZÁS FELADATAI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Szlovák Nemzeti Tanács rendeletet vagy hirdetményt ad ki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z őrszolgálatot, az esetleges tűzvész megelőzésére, a katonaság veszi át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Az ellenállók részére munkatáborokat kell felállítani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A falusi fogatok kötelessége elszállítani a városi lakosságot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X. INDOKLÁS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magyarok mindig a szlávok ellenségei, a németek szövetségesei voltak, s azok is</w:t>
        <w:br/>
        <w:t>maradnak. Sztálin az egyik beszélgetéskor azt mondta, hogy a szlovákoknak három ellen-</w:t>
        <w:br/>
        <w:t>ségük van, a németek, az olaszok és a magyarok. Most szabaduljanak meg a magyaroktól,</w:t>
        <w:br/>
        <w:t>ilyen kedvező alkalom többé nem adódik. Szabaduljanak meg tőlük teljesen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 londoni csehszlovák kormány a németek és a magyarok kitoloncolásáról részletes</w:t>
        <w:br/>
        <w:t>memorandumot adott át a szövetségeseknek. Az angolok és az amerikaiak hallgatnak,</w:t>
        <w:br/>
        <w:t>a szovjet kormány (Sztálin és Molotov) dicséri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A magyar kormány a megszállt területekről, a szlovák falvakból – számukat nem</w:t>
        <w:br/>
        <w:t>tekintve – elüldözte a szlovák értelmiséget. A magyar kormány csendőrökkel kergette el</w:t>
        <w:br/>
        <w:t>az összes kolonistát, kifizetett vagyonukat elkobozta (dr. Böhm memoranduma a magyar</w:t>
        <w:br/>
        <w:t>kormányhoz). A magyar kormány véresen elnyomta a szlovák nép ellenállását. Lásd Komját,</w:t>
        <w:br/>
        <w:t>Radisina, Nagysurány és a többi esetet, amelyeket csak a magyarok kiűzése után tudunk</w:t>
        <w:br/>
        <w:t>meg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Statisztika. Bél Mátyás statisztikája szerint a 18. század végén Magyarország lakossá-</w:t>
        <w:br/>
        <w:t>gának 25%-a volt szlovák. A 19. század végén már nem egészen 10%-a. Vagyis 130 év alatt</w:t>
      </w:r>
      <w:r>
        <w:rPr>
          <w:sz w:val="19"/>
          <w:szCs w:val="19"/>
        </w:rPr>
        <w:t xml:space="preserve"> </w:t>
      </w:r>
      <w:r>
        <w:rPr>
          <w:rStyle w:val="Szvegtrzs211"/>
          <w:sz w:val="19"/>
          <w:szCs w:val="19"/>
        </w:rPr>
        <w:t>millió 800 ezer lelket veszítettünk. Ez a mi véradónk azért, hogy 905-ben Pozsony mellett</w:t>
        <w:br/>
        <w:t>Amulf és Árpád szétverték Sv</w:t>
      </w:r>
      <w:r>
        <w:rPr>
          <w:rStyle w:val="SzvegtrzsArialUnicodeMS12pt"/>
          <w:rFonts w:cs="Times New Roman"/>
          <w:sz w:val="19"/>
          <w:szCs w:val="19"/>
        </w:rPr>
        <w:t>ä</w:t>
      </w:r>
      <w:r>
        <w:rPr>
          <w:rStyle w:val="Szvegtrzs211"/>
          <w:sz w:val="19"/>
          <w:szCs w:val="19"/>
        </w:rPr>
        <w:t>topluk örökségét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A magyarok állandóan veszélyeztetik a köztársaságunkat. 1935-ben a németekkel</w:t>
        <w:br/>
        <w:t>szövetkeztek, 1,5 millió koronával támogatták a „ludákok” választási kampányát. Piszkí-</w:t>
        <w:br/>
        <w:t>tottak és lenéztek bennünket (Tuka). Kémkedés és irredentizmus. Az állam szétesésekor</w:t>
        <w:br/>
        <w:t>kapcsolatban álltak Henleinnel.</w:t>
      </w:r>
    </w:p>
    <w:p>
      <w:pPr>
        <w:pStyle w:val="Szvegtrzs55"/>
        <w:shd w:val="clear" w:color="auto" w:fill="auto"/>
        <w:spacing w:lineRule="auto" w:line="240"/>
        <w:ind w:right="1"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6. Mindörökre meg kell szabadulni ettől az ellenséges, demokráciaellenes, szlávellenes</w:t>
        <w:br/>
        <w:t>elemtől. Itt az alkalom, ilyen többé nem adódik. Minden szlovák kötelessége, hogy bizto-</w:t>
        <w:br/>
        <w:t>sítsa nemzete békés jövőjét.</w:t>
      </w:r>
    </w:p>
    <w:p>
      <w:pPr>
        <w:pStyle w:val="Normal"/>
        <w:rPr>
          <w:rStyle w:val="Szvegtrzs211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right="-140" w:firstLine="357"/>
        <w:jc w:val="both"/>
        <w:rPr>
          <w:rStyle w:val="Szvegtrzs211"/>
          <w:i/>
          <w:i/>
          <w:sz w:val="19"/>
          <w:szCs w:val="19"/>
          <w:u w:val="single"/>
        </w:rPr>
      </w:pPr>
      <w:r>
        <w:rPr>
          <w:rStyle w:val="Szvegtrzs211"/>
          <w:i/>
          <w:sz w:val="19"/>
          <w:szCs w:val="19"/>
          <w:u w:val="single"/>
        </w:rPr>
        <w:t>2. sz. dokumentum</w:t>
      </w:r>
    </w:p>
    <w:p>
      <w:pPr>
        <w:pStyle w:val="Szvegtrzs55"/>
        <w:shd w:val="clear" w:color="auto" w:fill="auto"/>
        <w:spacing w:lineRule="auto" w:line="240"/>
        <w:ind w:right="-140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Állami Területi Levéltár, Vágsellye</w:t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Területi Telepítési Hivatal, Léva</w:t>
      </w:r>
    </w:p>
    <w:p>
      <w:pPr>
        <w:pStyle w:val="Szvegtrzs55"/>
        <w:shd w:val="clear" w:color="auto" w:fill="auto"/>
        <w:spacing w:lineRule="auto" w:line="240"/>
        <w:ind w:left="357" w:right="2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19. karton, 476/64.</w:t>
      </w:r>
    </w:p>
    <w:p>
      <w:pPr>
        <w:pStyle w:val="Szvegtrzs55"/>
        <w:shd w:val="clear" w:color="auto" w:fill="auto"/>
        <w:spacing w:lineRule="auto" w:line="240"/>
        <w:ind w:left="357" w:right="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Tárgy: Általános, kötelező munkaszolgálatkirendelés</w:t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ab/>
        <w:t>Csehországba</w:t>
      </w:r>
    </w:p>
    <w:p>
      <w:pPr>
        <w:pStyle w:val="Szvegtrzs55"/>
        <w:shd w:val="clear" w:color="auto" w:fill="auto"/>
        <w:spacing w:lineRule="auto" w:line="240"/>
        <w:ind w:right="2" w:firstLine="357"/>
        <w:jc w:val="right"/>
        <w:rPr>
          <w:sz w:val="19"/>
          <w:szCs w:val="19"/>
        </w:rPr>
      </w:pPr>
      <w:r>
        <w:rPr>
          <w:rStyle w:val="Szvegtrzs211"/>
          <w:sz w:val="19"/>
          <w:szCs w:val="19"/>
        </w:rPr>
        <w:t>Pozsony, 1946. VIII. 23.</w:t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Szlovák Telepítési Hivatal az összes Területi Hivatalnak</w:t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2"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Belügyi Megbízotti Hivatal 1946. augusztus 15-én 22052/I-III/4-1946. számmal kör-</w:t>
        <w:br/>
        <w:t>levelet adott ki. Címzettje Szlovákia összes járási nemzeti bizottsága, járási közigazgatási</w:t>
        <w:br/>
        <w:t>bizottsága, járási bizottsága, valamint a pozsonyi és a kassai nemzeti bizottságok, a pozso-</w:t>
        <w:br/>
        <w:t>nyi és a kassai 1. kerületi rendőrkapitányságok.</w:t>
      </w:r>
    </w:p>
    <w:p>
      <w:pPr>
        <w:pStyle w:val="Szvegtrzs55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Belügyi Megbízott Hivatal az 1946. augusztus 7-én a Szociális Ügyek Megbízotti</w:t>
        <w:br/>
        <w:t>Hivatalában, Pozsony, Beneš u. 5. alatt tartott értekezlet határozatainak értelmében a kö-</w:t>
        <w:br/>
        <w:t>vetkezőkről intézkedik.</w:t>
      </w:r>
    </w:p>
    <w:p>
      <w:pPr>
        <w:pStyle w:val="Szvegtrzs55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2. Az Országos Munkavédelmi Hivatal utasította a járási munkavédelmi hivatalokat, hogy</w:t>
        <w:br/>
        <w:t>augusztus végéig kézbesítsék ki több, a dél-szlovákiai határvidéken élő szlovák és magyar</w:t>
        <w:br/>
        <w:t>személynek azokat a végzéseket, amelyek értelmében a 88/1945. sz. elnöki dekrétum 4. és 6.</w:t>
        <w:br/>
        <w:t>paragrafusa alapján csehországi mezőgazdasági-állattenyésztési munkára rendelik őket.</w:t>
      </w:r>
    </w:p>
    <w:p>
      <w:pPr>
        <w:pStyle w:val="Szvegtrzs55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A végzéseket azonnali hatállyal kell végrehajtani, ha szükséges, adminisztratív mód-</w:t>
        <w:br/>
        <w:t>szerekkel, közvetlen kényszerrel. Az adminisztratív végrehajtó szervek a járási nemzeti</w:t>
        <w:br/>
        <w:t>bizottságok (járási közigazgatási bizottságok). A végrehajtási határozatot a járási munka-</w:t>
        <w:br/>
        <w:t>védelmi hivatalok adják ki. Ők emelnek vádat a munkát megtagadó személyek ellen. A já-</w:t>
        <w:br/>
        <w:t>rási munkavédelmi hivatal gondoskodik a kijelölt személyek elszállításáról, esetenként</w:t>
        <w:br/>
        <w:t>családjaikkal együtt.</w:t>
      </w:r>
    </w:p>
    <w:p>
      <w:pPr>
        <w:pStyle w:val="Szvegtrzs55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Az ország újjáépítése érdekében elrendelt nagy jelentőségű szociális és gazdasági</w:t>
        <w:br/>
        <w:t>akcióról van szó, a Szlovákiában nélkülözhető munkaerő átcsoportosításáról a cseh or-</w:t>
        <w:br/>
        <w:t>szágrészekbe, ahol nagy szükség van a munkájukra. A magyarok esetében hangsúlyozni</w:t>
        <w:br/>
        <w:t>kell, hogy jogi és társadalmi helyzetük javításáról van szó. Lehetőséget kapnak a „lojalitá-</w:t>
        <w:br/>
        <w:t>suk” bizonyítására, s ezért az új munkahelyükön a többi munkással egyenlő munkabért,</w:t>
        <w:br/>
        <w:t>szállást kapnak, s velük egyenlő bánásmódban is részesülnek. Hangsúlyozni kell, hogy ez</w:t>
        <w:br/>
        <w:t>a toborozás nem vonatkozik azokra a magyarokra, akiket mint árulókat és kollaboránsokat</w:t>
        <w:br/>
        <w:t>a 33/1945. sz. elnöki dekrétum és az 57/1945. sz. törvény alapján elítéltek, de azokra sem,</w:t>
        <w:br/>
        <w:t>akiket a lakosságcsere-egyezmény keretében kitelepítésre jelöltek. Az akció csak a többi</w:t>
        <w:br/>
        <w:t>magyart érinti. Ennek tudatában kell végrehajtani az akciót. Támogatni kell gyors és za-</w:t>
        <w:br/>
        <w:t>vartalan végrehajtását.</w:t>
      </w:r>
    </w:p>
    <w:p>
      <w:pPr>
        <w:pStyle w:val="Szvegtrzs55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A 142/1945. sz. rendelet elrendelte a nemzeti bizottságok és a rendőri alakulatok</w:t>
        <w:br/>
        <w:t>együttműködését az Országos Munkavédelmi Hivatallal és a járási munkavédelmi hiva-</w:t>
        <w:br/>
        <w:t>talokkal. A járási nemzeti bizottságok az együttműködés érdekében haladéktalanul ele-</w:t>
        <w:br/>
        <w:t>mezzék a rendeletet, tárgyalják meg a járási nemzeti bizottság (járási közigazgatási bi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right="2"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zottság) szociális és nemzetbiztonsági bizottságaiban, s elemezzék a 6. bekezdés</w:t>
        <w:br/>
        <w:t>intézkedéseit is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6. A körlevelet ismertetni kell a helyi nemzeti bizottságok tagjaival, a komisszárokkal,</w:t>
        <w:br/>
        <w:t>valamint a rendőrőrsök legénységével, s fel kell készíteni őket arra, hogy a nemzeti bizottsá-</w:t>
        <w:br/>
        <w:t>gok és a rendőrőrsök tekintélye, ellenőrző hatalma már a végzések kézbesítésénél is érvénye-</w:t>
        <w:br/>
        <w:t>süljön. Biztosítani kell a végzések problémamentes kézbesítését, s azt, hogy ezeket a címzet-</w:t>
        <w:br/>
        <w:t>tek át is vegyék. Eleve lehetetlenné kell tenni az ellenállás minden formáját. El kell érni,</w:t>
        <w:br/>
        <w:t>hogy a járási munkavédelmi hivatalokat közbenjárásért vagy más jogtalan befolyásolásért</w:t>
        <w:br/>
        <w:t>senki se zaklassa, s támogatni kell az említett hivatalok munkáját. A kijelölést elutasító sze-</w:t>
        <w:br/>
        <w:t>mélyeket kényszeríteni kell a munkaszolgálatra, melynek kijátszása büntetendő. A járási</w:t>
        <w:br/>
        <w:t>munkavédelmi hivataloknak szétküldték azokat az utasításokat, amelyek szerint a kézbesíté-</w:t>
        <w:br/>
        <w:t>sek küldésének napját tudatni kell a helyi rendőrőrsökkel, hogy időben felkészülhessenek az</w:t>
        <w:br/>
        <w:t>ellenőrző akcióra. A rendőrökkel való együttműködés legyen példás és hatásos. Nagyon fon-</w:t>
        <w:br/>
        <w:t>tos, hogy a járási munkavédelmi hivatalok megkeresésére a rendőrparancsnokságok ponto-</w:t>
        <w:br/>
        <w:t>san jelezzék, kik ellen emeltek vádat árulás, ill. kollaborálás címén, kikkel szemben alkal-</w:t>
        <w:br/>
        <w:t>mazhatók a 33/1945., ill. az 57/1945. sz. törvények. Ezeket a problémákat a lehető</w:t>
        <w:br/>
        <w:t>legrövidebb úton, minden felesleges írásos adminisztráció nélkül kell rendezni. A</w:t>
        <w:br/>
        <w:t>felelőtlen, engedetlen személyekkel szemben a kíméletlen végrehajtással elrettentő</w:t>
        <w:br/>
        <w:t>példát kell statuálni. Ha az érvényes előírások nem védik eléggé a közérdeket, a járási</w:t>
        <w:br/>
        <w:t>nemzeti bizottságoknak lehetőségük van a szükséges tiltások és parancsok kiadására,</w:t>
        <w:br/>
        <w:t>de ezeket jóváhagyásra fel kell terjeszteni a felettes hatóságokhoz (a 190/1939. sz.</w:t>
        <w:br/>
        <w:t>törvény 2. paragrafusának 3. bekezdése). Ennek értelmében korlátozni lehet a ven-</w:t>
        <w:br/>
        <w:t>déglők és söntések nyitvatartási idejét, a sör és a bor kivételével a szeszes italok kimé-</w:t>
        <w:br/>
        <w:t>rését, de korlátozhatják a lakosság szabad mozgását is. A nemzeti bizottságok és a</w:t>
        <w:br/>
        <w:t>rendőrőrsök arra törekedjenek, hogy a járási munkahivatalok akciója a lehető lege-</w:t>
        <w:br/>
        <w:t>redményesebb legyen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7. A parancsot megtagadókat, a szökésben lévőket, a menekülteket elfogásuk esetén</w:t>
        <w:br/>
        <w:t>mint veszedelmes munkakerülőket kell megbüntetni, s adminisztratív úton munkatábo-</w:t>
        <w:br/>
        <w:t>rokba kell irányítani, (lásd a 1009. és a 106/1945. sz. rendeleteket). A járási hivatalok és</w:t>
        <w:br/>
        <w:t>a rendőrőrsök feladata – azoké is, akikre a toborzás nem vonatkozik –, hogy a behívásokat</w:t>
        <w:br/>
        <w:t>szigorúbban ellenőrizzék, a munkakerülőkkel szemben a körlevél előírásait érvényesítsé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8. A Belügyi Megbízotti Hivatal kéri Önöket, hogy észrevételeiket és eredményeiket</w:t>
      </w:r>
      <w:r>
        <w:rPr>
          <w:sz w:val="19"/>
          <w:szCs w:val="19"/>
        </w:rPr>
        <w:br/>
        <w:t xml:space="preserve">1946. </w:t>
      </w:r>
      <w:r>
        <w:rPr>
          <w:rStyle w:val="Szvegtrzs211"/>
          <w:sz w:val="19"/>
          <w:szCs w:val="19"/>
        </w:rPr>
        <w:t>szeptember 30-ig jelentsé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211"/>
          <w:sz w:val="19"/>
          <w:szCs w:val="19"/>
        </w:rPr>
        <w:t>belügyi megbízott</w:t>
        <w:br/>
        <w:t>dr. Viktory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érem a Szlovák Telepítési Hivatal minden területi hivatalát, hatásosan működjön együtt</w:t>
        <w:br/>
        <w:t>a körlevélben jelzett hivatalokkal, s ügyeljenek arra, hogy az akció ne érintse a lakosság-</w:t>
        <w:br/>
        <w:t>csere-egyezmény V. és VIII. cikkelye alá eső személyeke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 Szlovák Telepítési Hivatal elnöke</w:t>
        <w:br/>
        <w:t>Dr. Čech s. k.</w:t>
      </w:r>
    </w:p>
    <w:p>
      <w:pPr>
        <w:pStyle w:val="Normal"/>
        <w:rPr>
          <w:rStyle w:val="Szvegtrzs211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i/>
          <w:i/>
          <w:sz w:val="19"/>
          <w:szCs w:val="19"/>
          <w:u w:val="single"/>
        </w:rPr>
      </w:pPr>
      <w:r>
        <w:rPr>
          <w:rStyle w:val="Szvegtrzs211"/>
          <w:i/>
          <w:sz w:val="19"/>
          <w:szCs w:val="19"/>
          <w:u w:val="single"/>
        </w:rPr>
        <w:t>3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egbízottak Testülete, Elnöki Hivatal, 19. kar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947. jún. 12-i ülés anyaga, 88–94. o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Dr. Pavol Jantausch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nagyszombati püspök, pápai adminisztráto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lovák Nemzeti Tanács Elnök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ár hosszabb ideje kapok olyan híreket, hogy az egyházi körzetembe tartozó dél-szlovákiai</w:t>
        <w:br/>
        <w:t>határövezetben folyik a magyar munkaerő toborzása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tények iránt akkor kezdtem komolyabban érdeklődni, amikor a toborzással, ill. a megva-</w:t>
        <w:br/>
        <w:t>lósítás módjával kapcsolatos hírek egyre szaporodta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Több olyan jelentést kaptam, amelyekből tisztán lehetett látni, a toborzást olyan módon</w:t>
        <w:br/>
        <w:t>végzik, amellyel nem értek egyet sem úgy, mint az érintett terület egyházi elöljárója, sem mint</w:t>
        <w:br/>
        <w:t>az ország állampolgára. Nem tehetem, hogy erre ne hívjam fel az illetékesek figyelmé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magyarok csehországi áttelepítésénél tapasztalt túlkapásokat dr. Eduard Beneš úr a köztár-</w:t>
        <w:br/>
        <w:t>saság elnöke is elismerte a gróf Károlyinak címzett válaszában. Ám külföldön mások is szót</w:t>
        <w:br/>
        <w:t>emeltek: ha ezeknek a vádaknak nem lenne valós alapja, nem lenne okom, hogy ez ügyben</w:t>
        <w:br/>
        <w:t>felszólalja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áthelyezést a köztársasági elnök úr 1945. október 1-jén kiadott 88/45. számú, az általános</w:t>
        <w:br/>
        <w:t>kötelező munkaszolgálatról szóló dekrétumára vonatkozva végzi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dekrétum I. cikkelyének 1. §-a alapján a kötelező munka a 16–55 év közötti férfiakra és</w:t>
        <w:br/>
        <w:t>a 18–45 év közötti nőkre vonatkozi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2. § szerint – sok más ok közül – e kötelezettség alól mentesülnek az áldott állapotban lévő</w:t>
        <w:br/>
        <w:t>asszonyok, állapotuk harmadik hónapjának kezdetétől a szülést követő harmadik hónap végéig,</w:t>
        <w:br/>
        <w:t>továbbá a legalább egy 15 évnél fiatalabb gyermekről gondoskodó nők, akik maguk vezetik</w:t>
        <w:br/>
        <w:t>a háztartásukat, s még legalább egy családtagról gondoskodna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öztudott, hogy a „toborzás” – a köztársasági elnök úr 1945. szept. 19-én kiadott 71. sz.</w:t>
        <w:br/>
        <w:t>dekrétumának 2. §-a szerint –, a kötelező munkaszolgálat nem vonatkozik a hontalan, munka-</w:t>
        <w:br/>
        <w:t>képtelen és fizikailag alkalmatlan gyermekekre, öregekre és betegekre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bből következően, a dekrétummal nem indokolható, hogy korra és nemre való tekintet</w:t>
        <w:br/>
        <w:t>nélkül gyermekeket, öregeket, aggastyánokat, szülés előtti utolsó hónapban lévő állapotos</w:t>
        <w:br/>
        <w:t>asszonyokat, sőt súlyos betegeket is vigyenek csehországi munkaszolgálatra. Ne csodál-</w:t>
        <w:br/>
        <w:t>kozzunk, hogy ezt a lakosság nem érti meg, hisz a dekrétum ilyen lehetőségeket nem</w:t>
        <w:br/>
        <w:t>engedélyez. Még elkeserítőbb, hogy mindezt úgy hajtják végre, hogy a falvakat a katona-</w:t>
        <w:br/>
        <w:t>ság és a rendőrség körülzárja, s így kényszerítik a lakosságot lakásaik elhagyására. Egész</w:t>
        <w:br/>
        <w:t>családokat visznek el, miközben az említett dekrétum erre nem ad lehetőséget. 2. §-a en-</w:t>
        <w:br/>
        <w:t>nek éppen az ellenkezőjét rendeli el, mert otthon tartja a gyermekekről és a családtagokról</w:t>
        <w:br/>
        <w:t>gondoskodó asszonyokat, a láthatóan munkaképtelen személyeket, vagyis a gyermekeket,</w:t>
        <w:br/>
        <w:t>öregeket és másokat. A toborzást a téli hónapokban végzik, nemegyszer kegyetlen hideg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en. A felnőttek is szenvednek, veszélyben az egészségük. Mit mondhatunk akkor a</w:t>
        <w:br/>
        <w:t>gyermekekről és a betegekről?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dekrétum céljai között nem szerepel-e, hogy a munkaerőhiány címén történő átcsopor-</w:t>
        <w:br/>
        <w:t>tosítás – amint hallottam – munkaerőhiányt eredményezzen. Olyan esetekről is tudok, hogy</w:t>
        <w:br/>
        <w:t>akaratuk ellenére olyan iparosokat vittek Csehországba, akik Szlovákiában is keresettek.</w:t>
        <w:br/>
        <w:t>Áthelyeztek csak Szlovákiában alkalmazható szakembereket is, s ezek Észak-Csehország-</w:t>
        <w:br/>
        <w:t>ban nem találtak munkát. Ilyenek pl. a dohánykertészek. Igaz több tízezer szlovák dolgozik</w:t>
        <w:br/>
        <w:t>Csehországban, de ezek családi és anyagi helyzete nem változott. A magyar lakosság a ma-</w:t>
        <w:br/>
        <w:t>gával vihető ingóságain kívül mindenét elveszíti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lismerjük, a szlovákokkal Magyarországon is keményen bánnak, de ez nem ok arra,</w:t>
        <w:br/>
        <w:t>hogy mi is így cselekedjünk, vagyis keménységre keménységgel válaszoljunk. Ez nem hu-</w:t>
        <w:br/>
        <w:t>mánus, ez nem igazságos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annak olyan községek, ahonnan ezzel a módszerrel már másodszor telepítenek (pl. Dé-</w:t>
        <w:br/>
        <w:t>ménd). Úgy értesültem, hogy 1946. november 28-án a Komárom melletti Őrsújfaluból a sú-</w:t>
        <w:br/>
        <w:t>lyos betegeket is elvitték, pl. Dravec Józsefet és Boros Lajost, az utóbbit a komáromi kórház-</w:t>
        <w:br/>
        <w:t>ból. Ugyanebből a faluból áldott állapotban szállították el Csöböny József, Manticska Lajos</w:t>
        <w:br/>
        <w:t>és Hodek József feleségeit, mindegyiküket a terhesség utolsó hónapjában. A harmadikként</w:t>
        <w:br/>
        <w:t>említett asszonyt a komáromi kórházból akarták elvinni, amit csak az orvosok közbelépése</w:t>
        <w:br/>
        <w:t>akadályozott meg, de az átélt félelem hatására magzatát idő előtt megszülte. Érsekújváron:</w:t>
        <w:br/>
        <w:t>a szlovák lelkész is felszólalt, amikor az apró gyermekeket a zimankós hidegben az elszállí-</w:t>
        <w:br/>
        <w:t>tás előtt hosszan várakoztatták. Ezek nem egyedi esetek. Sok helyről kapok hasonló tartalmú</w:t>
        <w:br/>
        <w:t>értesítéseke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redetileg nem akartam konkrét példákat említeni, de ezek köztudottak. Tudnak róla a szlo-</w:t>
        <w:br/>
        <w:t>vákok is, akikre ezek az események rosszul és nyomasztóan hatnak. Igazságérzetük háborog</w:t>
        <w:br/>
        <w:t>az ilyen esetek láttán, szólnak s figyelmeztetik a lelkipásztoraikat, kérik őket, illetékes he-</w:t>
        <w:br/>
        <w:t xml:space="preserve">lyen lépjenek közbe úgy, mint akkor, </w:t>
      </w:r>
      <w:r>
        <w:rPr>
          <w:rStyle w:val="Szvegtrzs46"/>
          <w:sz w:val="19"/>
          <w:szCs w:val="19"/>
          <w:u w:val="none"/>
        </w:rPr>
        <w:t>amik</w:t>
      </w:r>
      <w:r>
        <w:rPr>
          <w:rStyle w:val="Szvegtrzs211"/>
          <w:sz w:val="19"/>
          <w:szCs w:val="19"/>
        </w:rPr>
        <w:t>or a zsidókat vitték el otthonaikból. Akkor is szóvá</w:t>
        <w:br/>
        <w:t>tették az emberi érzéseknek, az igazságosságnak és a keresztényi szeretetnek ellentmondó</w:t>
        <w:br/>
        <w:t>eseményeket. Mi is ezt tesszük, mert a magyarokkal szembeni magatartásunk sokban hason-</w:t>
        <w:br/>
        <w:t>lít ahhoz, amit a múltból másoknak felhánytorgatun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Rendezetlen maradt a létminimum kérdése is. Az aktív lelkipásztori tevékenységet végző</w:t>
        <w:br/>
        <w:t>vagy nyugdíjas papoknak, más nyugdíjasoknak és volt állami alkalmazottaknak nem biztosít-</w:t>
        <w:br/>
        <w:t>ják a létminimumot, bár a lakosságcsere-egyezményben a kormány erre kötelezettséget vállalt.</w:t>
        <w:br/>
        <w:t>Lehet, hogy ezt a mieinktől Magyarországon is megvonják, de a sajtó jelentései szerint csak az</w:t>
        <w:br/>
        <w:t>utóbbi időben. Lehet, éppen azért, mert nálunk a minimum kifizetése egyre kési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z említett déli járások magyar, még otthonaiban élő lakossága fél a toborzás módszere-</w:t>
        <w:br/>
        <w:t>itől, látja, mi történik a többi faluban, félti a szorgalmas munkával szerzett vagy őseitől</w:t>
        <w:br/>
        <w:t>örökölt vagyonát. Reszketnek a holnaptól, mert tudják, önálló egzisztenciával rendelkező</w:t>
        <w:br/>
        <w:t>emberekből vagyontalanokká lesznek, mezőgazdasági cselédek egy, a számukra teljesen is-</w:t>
        <w:br/>
        <w:t>meretlen vidéken, olyan emberek között, akiknek még a szavát sem értik. Ilyen körülmények</w:t>
        <w:br/>
        <w:t>között hogyan termeljen annyit, amennyit az itteni áldott föld ezelőtt adott? Ha engednék,</w:t>
        <w:br/>
        <w:t>békességben, eredményesen dolgoznának, hisz ezeket az eredményeket igényli az állam élel-</w:t>
        <w:br/>
        <w:t>miszerszükségletének biztosítása. Reszlovakizáltakat is áttelepítenek Csehországba, pedig</w:t>
        <w:br/>
        <w:t>ők vissza akartak térni őseik nemzetébe.</w:t>
      </w:r>
    </w:p>
    <w:p>
      <w:pPr>
        <w:pStyle w:val="Normal"/>
        <w:ind w:left="-142" w:firstLine="284"/>
        <w:rPr>
          <w:rStyle w:val="Szvegtrzs211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lyen körülmények között nehezen lehet megnyerni a déli járások lakosságát, hogy az</w:t>
        <w:br/>
        <w:t>országért eredményesen dolgozzon. A háború után az országunk területén élő magyar</w:t>
        <w:br/>
        <w:t>nép zöme nyugodtan várta a Csehszlovák Köztársaság megújhodását, mert csalódott</w:t>
        <w:br/>
        <w:t>Magyarországban, ahol túlzott demokratizmussal vádolták. Csak azok féltek, akik vétet-</w:t>
        <w:br/>
        <w:t>tek a szlovákok és a Csehszlovák Köztársaság ellen. De ezzel nem vádolhatjuk az egész</w:t>
        <w:br/>
        <w:t>magyar kisebbsége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egyén természetes joga a támadók elleni védekezés, de az egyén természetes joga az is,</w:t>
        <w:br/>
        <w:t>hogy nemzeti és faji megkülönböztetés nélkül – elegendő ok nélkül senki se vádolja, ne büntes-</w:t>
        <w:br/>
        <w:t>se, s a vádakat az igazságszolgáltatás érvényes törvényeinek értelmében minden egyes esetben</w:t>
        <w:br/>
        <w:t>bizonyítani kell... Ha egy nemzetnek, ill. nemzetcsoportnak, kisebbségnek több tagja bűntettet</w:t>
        <w:br/>
        <w:t>követ el, még nem következik, hogy vád alá kell helyezni az egész nemzetet, nemzetcsoportot,</w:t>
        <w:br/>
        <w:t>kisebbséget. A természetes jog alapelve megköveteli a kihágás, ill. a bűntény esetenkénti vizs-</w:t>
        <w:br/>
        <w:t>gálatát, esetenkénti büntetésé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magyar kisebbség vagyoni helyzetének rendezésénél ügyelni kellett volna arra, hogy ne</w:t>
        <w:br/>
        <w:t>sértsék meg a természetes és isteni jogokat. Minden embernek természetes joga, hogy az általá-</w:t>
        <w:br/>
        <w:t>nos erkölcsi normák alapján, tisztességes munkával vagyont szerezhessen, azt megtarthassa, és</w:t>
        <w:br/>
        <w:t>az általánosan érvényes erkölcsi normák szerint élvezze. Sok mindent nem értünk, s úgy érez-</w:t>
        <w:br/>
        <w:t>zük, szólnunk kell sok olyan intézkedés ellen, amelyek a bűnösség bizonyítása nélkül, erőszak-</w:t>
        <w:br/>
        <w:t>kal veszélyeztetik az egyén tisztességgel szerzett vagyoná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Államunk gazdasági fejlődéséért ős</w:t>
      </w:r>
      <w:r>
        <w:rPr>
          <w:rStyle w:val="Szvegtrzs46"/>
          <w:sz w:val="19"/>
          <w:szCs w:val="19"/>
          <w:u w:val="none"/>
        </w:rPr>
        <w:t>zin</w:t>
      </w:r>
      <w:r>
        <w:rPr>
          <w:rStyle w:val="Szvegtrzs211"/>
          <w:sz w:val="19"/>
          <w:szCs w:val="19"/>
        </w:rPr>
        <w:t>tén aggódunk, kívánjuk az életszínvonal növelését,</w:t>
        <w:br/>
        <w:t>nemzetünk jólétét, melyet a köztársaság katolikus püspökeinek a kétéves tervvel kapcsolatos</w:t>
        <w:br/>
        <w:t>véleménye is bizonyít. Az őszinte együttműködés szellemében akarunk segíteni a ránk bízott</w:t>
        <w:br/>
        <w:t>nép közeli és távoli jólétének, gazdasági és szellemi felemelkedésének megteremtésében, mert</w:t>
        <w:br/>
        <w:t>tudjuk, milyen jelentős károkat okozott a háború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211"/>
          <w:spacing w:val="-2"/>
          <w:sz w:val="19"/>
          <w:szCs w:val="19"/>
        </w:rPr>
        <w:t>Mint főpap ennek az együttműködésnek a jegyében kötelességemet teljesítem, amikor védel-</w:t>
        <w:br/>
        <w:t>mezem a hívőket is, akik az elveszített területek visszatértével a gondnokságom alá kerültek.</w:t>
        <w:br/>
      </w:r>
      <w:r>
        <w:rPr>
          <w:rStyle w:val="Szvegtrzs211"/>
          <w:spacing w:val="-3"/>
          <w:sz w:val="19"/>
          <w:szCs w:val="19"/>
        </w:rPr>
        <w:t>Szólok ezen híveim vallási, családi és szociális biztonságának érdekében. Tudatosítjuk, hogy a kö-</w:t>
        <w:br/>
      </w:r>
      <w:r>
        <w:rPr>
          <w:rStyle w:val="Szvegtrzs211"/>
          <w:spacing w:val="-2"/>
          <w:sz w:val="19"/>
          <w:szCs w:val="19"/>
        </w:rPr>
        <w:t>telező munkaszolgálat rendhagyó idők rendhagyó rendelkezése. Minden, a mindennapi tevékeny-</w:t>
        <w:br/>
      </w:r>
      <w:r>
        <w:rPr>
          <w:rStyle w:val="Szvegtrzs211"/>
          <w:spacing w:val="-3"/>
          <w:sz w:val="19"/>
          <w:szCs w:val="19"/>
        </w:rPr>
        <w:t>ségtől eltérő intézkedés kiváltja az érintettek ellenállását. Ezért kell vigyázni, hogy ezeket a rendel-</w:t>
        <w:br/>
        <w:t>kezéseket a lehető leghumánusabban valósítsák meg, az érintetteknek a lehető legkisebb fájdalmat</w:t>
        <w:br/>
      </w:r>
      <w:r>
        <w:rPr>
          <w:rStyle w:val="Szvegtrzs211"/>
          <w:spacing w:val="-2"/>
          <w:sz w:val="19"/>
          <w:szCs w:val="19"/>
        </w:rPr>
        <w:t>okozzanak. Ez azért is fontos, hogy azok, akik a köztársaságunk más nyelvű lakosai közül őszin-</w:t>
        <w:br/>
      </w:r>
      <w:r>
        <w:rPr>
          <w:rStyle w:val="Szvegtrzs211"/>
          <w:sz w:val="19"/>
          <w:szCs w:val="19"/>
        </w:rPr>
        <w:t>tén be akarnak olvadni, rátaláljanak az önkéntes asszimiláció minden lelki feltételére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kétéves terv eredményességét, népünk anyagi és erkölcsi fellendülését csak úgy lehet</w:t>
        <w:br/>
        <w:t>biztosítani, ha mindenben betartjuk az emberségesség és az igazságosság elvét, amikor a gya-</w:t>
        <w:br/>
        <w:t>korlatban is érvényesítjük az alaptörvényt: Ne tedd másnak, amit nem kívánsz magadnak. Elv</w:t>
        <w:br/>
      </w:r>
      <w:r>
        <w:rPr>
          <w:rStyle w:val="Szvegtrzs211"/>
          <w:spacing w:val="-2"/>
          <w:sz w:val="19"/>
          <w:szCs w:val="19"/>
        </w:rPr>
        <w:t>maradjon: Justicia est fundamentum regnorum (az igazság az állam alapja). Olyan elv ez, amely</w:t>
        <w:br/>
      </w:r>
      <w:r>
        <w:rPr>
          <w:rStyle w:val="Szvegtrzs211"/>
          <w:sz w:val="19"/>
          <w:szCs w:val="19"/>
        </w:rPr>
        <w:t>nem kötődik sem időhöz, sem nemzethez.</w:t>
      </w:r>
    </w:p>
    <w:p>
      <w:pPr>
        <w:pStyle w:val="Szvegtrzs55"/>
        <w:shd w:val="clear" w:color="auto" w:fill="auto"/>
        <w:spacing w:lineRule="auto" w:line="240"/>
        <w:ind w:left="-142" w:right="-283" w:firstLine="284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Tisztelettel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 szlovák katolikus püspöki kar nevében és felhatalmazásával</w:t>
      </w:r>
      <w:r>
        <w:rPr>
          <w:sz w:val="19"/>
          <w:szCs w:val="19"/>
        </w:rPr>
        <w:br/>
      </w:r>
      <w:r>
        <w:rPr>
          <w:rStyle w:val="Szvegtrzs211"/>
          <w:sz w:val="19"/>
          <w:szCs w:val="19"/>
        </w:rPr>
        <w:t>Dr. Pavol Jantausch s. k.</w:t>
        <w:br/>
        <w:t>nagyszombati püspök és apostoli adminisztrátor</w:t>
        <w:br/>
        <w:t>Nagyszombat, 1947. február 1.</w:t>
      </w:r>
      <w:r>
        <w:br w:type="page"/>
      </w:r>
    </w:p>
    <w:p>
      <w:pPr>
        <w:pStyle w:val="Normal"/>
        <w:rPr>
          <w:rStyle w:val="Szvegtrzs211"/>
          <w:rFonts w:eastAsia="Courier New"/>
          <w:i/>
          <w:i/>
          <w:sz w:val="19"/>
          <w:szCs w:val="19"/>
          <w:u w:val="single"/>
        </w:rPr>
      </w:pPr>
      <w:r>
        <w:rPr>
          <w:rStyle w:val="Szvegtrzs211"/>
          <w:rFonts w:eastAsia="Courier New"/>
          <w:i/>
          <w:sz w:val="19"/>
          <w:szCs w:val="19"/>
          <w:u w:val="single"/>
        </w:rPr>
        <w:t>4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Magyar Tudományos Akadémia, Budapest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Kézirattár, Szalatnai-hagyaték, Ms. 4261/115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Lackóné dr. Kiss Ibolya levele dr. A. Masarykovának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edves Doktornő!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ngedje meg, hogy az Ön és a megboldogult anyósom, Marienka Lacková közötti ba-</w:t>
        <w:br/>
        <w:t>rátságra hivatkozva felhívjam a figyelmét a következőkre: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int méltóztatik tudni, Dél-Szlovenszkó magyar lakosságát áttelepítik Csehországba. A</w:t>
        <w:br/>
        <w:t>kitelepítések órák alatt, meglepetésszerűen mennek végbe a deportálásra kijelöltek megkér-</w:t>
        <w:br/>
        <w:t>dezése nélkül, erőszakkal. Hogy ez a mód mind a szabad emberi jogokkal, mind édesatyjá-</w:t>
        <w:br/>
        <w:t>nak, Masaryk elnöknek humánus és keresztényi világnézetével éles ellentétben áll, arra most</w:t>
        <w:br/>
        <w:t>nem akarok kitérni. Nincs jogom bírálni a mai jogrendszert. De mint érző ember az Ön szívét</w:t>
        <w:br/>
        <w:t>szólítom, Doktornő, s kérem, hasson oda, hogy ezekhez a transzportokhoz legalább vöröske-</w:t>
        <w:br/>
        <w:t>resztes nővéreket küldjenek ki, olyanokat, akik ismerik a szív törvényeit, s emlékeznek még</w:t>
        <w:br/>
        <w:t>arra a kihalófélben lévő érzésre, amelyet felebaráti szeretetnek hívunk, hogy segítsék a kite-</w:t>
        <w:br/>
        <w:t>lepített betegeket és gyermekeiket, nehogy megismétlődjön az, ami Kalmári Jenőnével (Nagy-</w:t>
        <w:br/>
        <w:t>lég, Csallóköz) megtörtént, akit betegen, mínusz 20 fokos hidegben, ágyastul raktak fel a</w:t>
        <w:br/>
        <w:t>nyitott teherkocsiba, majd a vagonba, amelyben négy kisgyermekével két nap és két éjjel</w:t>
        <w:br/>
        <w:t>utazott, miközben párhónapos csecsemője fagyási sebeket szenvedett..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Úgy gondolom, hogy a gyermeket nem lehet büntetni azért, mert beleszületett egy meg-</w:t>
        <w:br/>
        <w:t>változtathatatlan helyzetbe, s hogy a világpolitika azt a területet, amelyen éltek, hol az</w:t>
        <w:br/>
        <w:t>egyik, hol a másik államhoz csatolta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Úgy érezem, nem haragszik rám Doktornő a kérésemért, s ebben a reményben küldöm</w:t>
        <w:br/>
        <w:t>tiszteletteljesen legszívélyesebb üdvözletemet.</w:t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left="-142"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Liptószentmiklós, 1947. január 21.</w:t>
        <w:tab/>
        <w:t>Lackóné dr. Kiss Ibolya</w:t>
      </w:r>
    </w:p>
    <w:p>
      <w:pPr>
        <w:pStyle w:val="Szvegtrzs55"/>
        <w:shd w:val="clear" w:color="auto" w:fill="auto"/>
        <w:tabs>
          <w:tab w:val="clear" w:pos="720"/>
          <w:tab w:val="right" w:pos="7938" w:leader="none"/>
        </w:tabs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938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Állami Területi Levéltár, Vágselly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Területi Telepítési Hivatal, Léva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2 karton, 814/46-prez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sehszlovák Közlekedési Vállalat Kerületi Igazgatós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Komáro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ám: A Léva környékéről indítandó M-0801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0802 és a 0803-as transzportok összeállítás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Pozsony, 1946. dec. 6.</w:t>
      </w:r>
    </w:p>
    <w:p>
      <w:pPr>
        <w:pStyle w:val="Normal"/>
        <w:rPr>
          <w:rStyle w:val="Szvegtrzs211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Fejlcvagylbjegyzet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Fejlcvagylbjegyzet3"/>
          <w:sz w:val="19"/>
          <w:szCs w:val="19"/>
        </w:rPr>
        <w:t>Az M-14-es számú szállítási paranc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pozsonyi Telepítési Hivatal 4.686/5-I/5-1946. számú, 1946. december 6-i keltezésű</w:t>
        <w:br/>
        <w:t>értesítése szerint 1946. XII. 9-én, XII. 10-én és XII. 11-én a lévai körzetbe tartozó Csata és</w:t>
        <w:br/>
        <w:t>Zalaba községben megkezdik a mezőgazdasági munkások áttelepít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 transzportok összeállítását a 22, 23 és 24-es szakaszok végzik, amelyet Batta főhad-</w:t>
        <w:br/>
        <w:t>nagy és Jurišič kapitány helyettese, Michetschlager hadnagy vez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csatai személyeket a csatai vasútállomásra, a zalabaiakat a palásti vasútállomásra</w:t>
        <w:br/>
        <w:t>szállítják. Naponta kb. 50 db Z jellegű tehervagont kell bepakolni. Ezért a fent nevezett</w:t>
        <w:br/>
        <w:t>katonai egység 50 teherautóból állj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egység 1946. XII. 8-án 10.00 órakor indul Komáromból Párkányba, itt úgy szállá-</w:t>
        <w:br/>
        <w:t>solják el őket, mint az előző Párkány környéki transzportok indításakor. Az elszállásolás</w:t>
        <w:br/>
        <w:t>után az egység vezetője elrendeli, hogy a legénység részére meleg ételt készítsenek. Lévá-</w:t>
        <w:br/>
        <w:t>ra utazik, ahol felkeresi a Területi Telepítési Hivatalt. Útban Léva felé a csataiak felkészí-</w:t>
        <w:br/>
        <w:t>tését ellenőrz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 mezőgazdasági munkások elszállítását 1946. XII. 9-én Csatán kezdik, mégpedig reg-</w:t>
        <w:br/>
        <w:t>gel 6.00 órakor, ezért az autók Párkányból legkésőbb 5.00 órakor elindulnak. A legénység</w:t>
        <w:br/>
        <w:t>a szállítás befejezése után visszatér a párkányi szállására. A kora reggeli indulást a transz-</w:t>
        <w:br/>
        <w:t>portok parancsnoka az 1946. XII. 9-i parancs szerint rendeli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6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Magyar Tudományos Akadémia Kézirattára, Budapes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Szalatnai-hagyaték, Ms 4261/81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s. N. kislúcsi lakos (Dunaszerdahelyi járás) level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falu jelenlegi helyzetéről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Kislúcs, 1947. febr. 14-én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211"/>
          <w:sz w:val="19"/>
          <w:szCs w:val="19"/>
        </w:rPr>
        <w:t>Kedves Róza néni és Sógor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rFonts w:eastAsia="Courier New"/>
          <w:sz w:val="19"/>
          <w:szCs w:val="19"/>
        </w:rPr>
      </w:pPr>
      <w:r>
        <w:rPr>
          <w:rStyle w:val="Szvegtrzs211"/>
          <w:sz w:val="19"/>
          <w:szCs w:val="19"/>
        </w:rPr>
        <w:t>Levelük vétele után azonnal írok, melyben tudatom, hogy még éldegélünk a mi kis</w:t>
        <w:br/>
        <w:t>falunkban, a sors még idáig annyira kedvezett, hogy még nem hurcoltak el. Igaz, a Sanyit</w:t>
        <w:br/>
        <w:t>el akarták vinni, ő kapott „výmert” [végzést], de csak egyedül. Vagyunk a faluban vagy</w:t>
        <w:br/>
        <w:t>hatan, akik nem kaptak „výmert” (végzést) éspedig azért, mert van Magyarországra telepí-</w:t>
        <w:br/>
        <w:t>tési lapunk. Igaz, hogy háborús bűnös lap. A Simonyék is kaptak „výmert”, de őket az</w:t>
        <w:br/>
        <w:t>orvos felmentette, mivel a Mariska néni elég beteg. Simon már átment, nem bírták az</w:t>
        <w:br/>
        <w:t>idegei. Ő át akar költözni teljesen. A Sanyi jelenleg idehaza van, visszajött a vonatról.</w:t>
        <w:br/>
        <w:t>Elment Dunaszerdahelyre az autókkal, és amikor ott felolvasták a névsort, azután megló-</w:t>
        <w:br/>
        <w:t>gott. Azt mondja, ha már béresnek kell lennie, az lehet Magyarországon is. Hogy milyen</w:t>
        <w:br/>
        <w:t>szomorú helyzetben vagyunk, azt elmondani nem is lehet. Az idegeink már teljesen fel-</w:t>
        <w:br/>
        <w:t>mondják a szolgálatot. A lélek már csak hálni jár belénk. Így még talán egy faluval sem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ántak el, mint velünk. A Juliskáékat már földönfutóvá tették. Ők is ki voltak írva, de nem</w:t>
        <w:br/>
        <w:t>mentek el. És most itt vannak a faluban, nem mehetnek be a házukba. És ők is át akartak</w:t>
        <w:br/>
        <w:t>menni túlra. Nem tudnak mit csinálni. Szóval az összes jó gazdákat elvitték Csehországba</w:t>
        <w:br/>
        <w:t>a faluból. E héten a szomszéd faluból vitték el mind a jobb gazdákat, Gellében most is</w:t>
        <w:br/>
        <w:t>rengeteg csendőr tartózkodik, de nem tudja senki, hogy miért. Lehet, Róza néni, hogy én</w:t>
        <w:br/>
        <w:t>is az utolsó levelet írom Kislúcsból, mert a múlt héten már minket is összeírtak, akiknek</w:t>
        <w:br/>
        <w:t>kitelepítési papírjaik is vannak, hogy mi célból, azt nem tudjuk. Bár a jó Isten azt adná,</w:t>
        <w:br/>
        <w:t>hogy Magyarországra telepítenének, mint ahogy a papír mondja. Bármilyen lenne is a sor-</w:t>
        <w:br/>
        <w:t>sunk, legalább már egy kis nyugalomhoz juthatnánk. Bizony, akiket elvittek, nagyon szo-</w:t>
        <w:br/>
        <w:t>morú leveleket írnak a sorsukról. Mind cselédnek viszik őket. Van olyan is, aki még ma is</w:t>
        <w:br/>
        <w:t>a vagonból ír, 3-a óta nem fogadja el senki, mert nagy a családja. Ez a 20. század kultúrája?</w:t>
        <w:br/>
        <w:t>Hogy a jó Isten még ilyent megenged csinálni az emberiségg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faluba már megérkeztek az új honfoglalók. Válogatnak a házakban, hol maradt</w:t>
        <w:br/>
        <w:t>több holmi és elvinnivaló. Azt látni, ami itt megy, maga is: borzalom. Hogy megy</w:t>
        <w:br/>
        <w:t>prédára egyes emberek itt hagyott mindene! Ezt még elgondolni sem mertem volna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óval megvagyunk még, és hogy meddig, azt nem tudjuk. Már akartunk írni, mert mi</w:t>
        <w:br/>
        <w:t>sem tudtuk, hogy mi van Róza néniékkel. A múltkor hallottuk, hogy püspökieket vittek el.</w:t>
        <w:br/>
        <w:t>De hogy nagyon sokan átmentek a Dunán. Mi van a T.-ékkal Püspökin? Ha megkapja</w:t>
        <w:br/>
        <w:t>Róza néni levelünket, írjanak meg mindent a békeszerződésekre vonatkozóan. Azt hiszem, a</w:t>
        <w:br/>
        <w:t>napokban már nyilvánosságra fog jönni. Itt nálunk senkinek rádiója nincs, és újságot sem</w:t>
        <w:br/>
        <w:t>olvashatunk, mert magyar nincsen, a szlovákot pedig nem tudjuk olvasni. Ebből a szempont-</w:t>
        <w:br/>
        <w:t>ból is rettenetes a sorsunk, különösen, aki hozzá volt szokva, hogy napilapot olvasson. Ez</w:t>
        <w:br/>
        <w:t xml:space="preserve">a mi magyar sorsunk. Én már lassanként eladogálok mindent, </w:t>
      </w:r>
      <w:r>
        <w:rPr>
          <w:rStyle w:val="Szvegtrzs46"/>
          <w:sz w:val="19"/>
          <w:szCs w:val="19"/>
          <w:u w:val="none"/>
        </w:rPr>
        <w:t>ami</w:t>
      </w:r>
      <w:r>
        <w:rPr>
          <w:rStyle w:val="Szvegtrzs211"/>
          <w:sz w:val="19"/>
          <w:szCs w:val="19"/>
        </w:rPr>
        <w:t>t lehet, mert ha azt mon-</w:t>
        <w:br/>
        <w:t>danák, hogy maradhatok sem tudnék itt maradni. Azt beszélik itt, hogy talán március 1-jével</w:t>
        <w:br/>
        <w:t>megkezdik Magyarországra a kitelepítést. Bár bekerülnék! Ez volna még a legjobb, ha</w:t>
        <w:br/>
        <w:t>mindjárt 60 kilós csomaggal is kellene menni, mint a németeknek. Rettenetes árva lett a falu.</w:t>
        <w:br/>
        <w:t>Meghalt benne az élet a tisztességes emberek részére. Csak a hiénák lakmároznak jóízű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olna még sok írnivalóm, de alig bírja az ember ezt is megten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indnyájukat őszinte szívből üdvözöljük, a szerencsés viszontlátásr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Csóka Nándor és családj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7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Jan Mi</w:t>
      </w:r>
      <w:r>
        <w:rPr>
          <w:rStyle w:val="SzvegtrzsArialUnicodeMS12pt"/>
          <w:rFonts w:cs="Times New Roman"/>
          <w:sz w:val="19"/>
          <w:szCs w:val="19"/>
        </w:rPr>
        <w:t>ř</w:t>
      </w:r>
      <w:r>
        <w:rPr>
          <w:rStyle w:val="Szvegtrzs211"/>
          <w:sz w:val="19"/>
          <w:szCs w:val="19"/>
        </w:rPr>
        <w:t>ejovský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res</w:t>
      </w:r>
      <w:r>
        <w:rPr>
          <w:rStyle w:val="SzvegtrzsArialUnicodeMS12pt"/>
          <w:rFonts w:cs="Times New Roman"/>
          <w:sz w:val="19"/>
          <w:szCs w:val="19"/>
        </w:rPr>
        <w:t>ť</w:t>
      </w:r>
      <w:r>
        <w:rPr>
          <w:rStyle w:val="Szvegtrzs211"/>
          <w:sz w:val="19"/>
          <w:szCs w:val="19"/>
        </w:rPr>
        <w:t>anské revue, 1947. június, 172–176.ol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eszéltem a magyarokka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Lehet, a cím meglepetést kelt, hisz nálunk a magyarokról már nem beszélnek. Lélek-</w:t>
        <w:br/>
        <w:t>ben már mindnyájan elbúcsúztunk tőlük, és elkísértük oda, ahová napjainkig még nem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jutottak el, s ahová nem is kívánkoznak. A szlovák református egyház a közelmúltban</w:t>
        <w:br/>
        <w:t>meghívott a Csallóközbe, hogy felkeressem az ottani református egyházi községeket.</w:t>
        <w:br/>
        <w:t>Sokan vannak. Számuk Dél-Szlovákiában meghaladja a 200 000-et. Közösségeik népe-</w:t>
        <w:br/>
        <w:t>sek és erősek. Közöttük voltam, velük beszélgettem. Meglepődtek. Érvényes még az</w:t>
        <w:br/>
        <w:t>evangéliumi mondás, hogy Krisztus se nem zsidó, se nem görög, nem szabad ember,</w:t>
        <w:br/>
        <w:t>nem szolga, s hogy mindnyájan egyenlőek vagyunk. A valóság az, hogy már kereszté-</w:t>
        <w:br/>
        <w:t>nyek sem látogatják meg őket, nem törődnek velü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okon a tájakon jártam, ahonnan a 18. században Cseh- és Morvaországba jöttek azok</w:t>
        <w:br/>
        <w:t>a híres, vallási türelmet hirdető hitszónokok, akik felébresztették az ellenreformáció által</w:t>
        <w:br/>
        <w:t>szétvert cseh protestantizmust. Voltam abban a templomban, ahol megkeresztelték a Libi-</w:t>
        <w:br/>
        <w:t>cében tevékenykedő Végh Jánost, voltam abban az egyházközösségben, ahol Jan Valesius</w:t>
        <w:br/>
        <w:t>cseh pap is prédikált, aki az ellenreformáció korában itt, a magyarok között élt. Itt fogadta,</w:t>
        <w:br/>
        <w:t>itt gondoskodott atyaian a cseh exulánsokról. Olyan sík ez a vidék, mind az asztal. Termé-</w:t>
        <w:br/>
        <w:t>keny síkság, nagyon termékeny, mégsem vidám. Az itteni emberek rettegésben, félelem-</w:t>
        <w:br/>
        <w:t>ben s teljes bizonytalanságban él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Úgy vélem, ki kell emelni, itt is emberek élnek. Magyar emberek, akikkel és akiken ma</w:t>
        <w:br/>
        <w:t>egy igen fájdalmas politikai rendezést próbálnak ki. De ők is emberek, s emberi életekről</w:t>
        <w:br/>
        <w:t>van sz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okat kérdeztek, mert senki sem tudja, mi lesz velük. Kifejtettem, hogyan képzeljük el</w:t>
        <w:br/>
        <w:t>a kibontakozást, és hogy mi vár rájuk, azt nem tudom. A rendezés sokféle lehet. Ez az</w:t>
        <w:br/>
        <w:t>eseményeket messziről figyelők számára érdektelen. Aki közéjük jön, annak fájdalmas.</w:t>
        <w:br/>
        <w:t>Természetesen csak akkor, ha még van szív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magyarkérdés rendezésekor alapjában véve bűnösségről és igazságszolgáltatásról</w:t>
        <w:br/>
        <w:t>van szó. Úgy vélem, a magyaroknak nagyon fáj a rájuk mért csapás. Arra a kérdésre,</w:t>
        <w:br/>
        <w:t>hogy ez vajon miért történik, bűntudat nélkül válaszolnak. A bűnrészességet nem tagad-</w:t>
        <w:br/>
        <w:t>ják. Tudatosítják az 1918 előtti vétkeket, de csak részben vállalják a bűnrészességet az</w:t>
      </w:r>
      <w:r>
        <w:rPr>
          <w:sz w:val="19"/>
          <w:szCs w:val="19"/>
        </w:rPr>
        <w:br/>
      </w:r>
      <w:r>
        <w:rPr>
          <w:rStyle w:val="Szvegtrzs211"/>
          <w:sz w:val="19"/>
          <w:szCs w:val="19"/>
        </w:rPr>
        <w:t>1938–1939-es Csehszlovákia-ellenes válságban. De kijelentik, az általános mozgósítás</w:t>
        <w:br/>
        <w:t>elrendelése után az utolsó emberig bevonultak a csehszlovák egységekhez. Ez bizonyít-</w:t>
        <w:br/>
        <w:t>ja, hogy a magyar nép széles rétegei lojálisak voltak a köztársasághoz, ezért elutasítják</w:t>
        <w:br/>
        <w:t>a felelősséget a magyar kormány hibáiért, s felháborodva vetik el, hogy a magyarok</w:t>
        <w:br/>
        <w:t>magatartását a németek viselkedéséhez hasonlítsák. Sokan rámutattak a szlovákok 1938–</w:t>
      </w:r>
      <w:r>
        <w:rPr>
          <w:sz w:val="19"/>
          <w:szCs w:val="19"/>
        </w:rPr>
        <w:br/>
        <w:t>1939-</w:t>
      </w:r>
      <w:r>
        <w:rPr>
          <w:rStyle w:val="Szvegtrzs211"/>
          <w:sz w:val="19"/>
          <w:szCs w:val="19"/>
        </w:rPr>
        <w:t>es magatartására. Több érvelésükre nem találtam olyan indokot, amely lényegesen</w:t>
        <w:br/>
        <w:t>eltért volna a nézeteikt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indnyájan békét kívánnak. Magyarországra nem akarnak menni, mert a háború</w:t>
        <w:br/>
        <w:t>éveiben oda tartoztak. Úgy vélem, az akkor szerzett tapasztalatok hozzásegítették őket</w:t>
        <w:br/>
        <w:t>a Csehszlovák Köztársaság nemzetiségi politikájának, a csehszlovák demokráciának</w:t>
        <w:br/>
        <w:t>az értékeléséhez. Elmondottak néhány, a háborús években általános ismert viccet.</w:t>
        <w:br/>
        <w:t>Ezek kifejezetten republikapártiak, s így a Duna túlsó partján nem is szívesen hallgat-</w:t>
        <w:br/>
        <w:t>ták őket. Néhányat verses formában terjesztettek, ezek igen meggyőzőek. A köztársa-</w:t>
        <w:br/>
        <w:t>ságban akarnak élni, azt szeretnék, ha minden maradna a régiben. A magyarok alatt</w:t>
        <w:br/>
        <w:t>megbízhatatlanoknak, demokráciával fertőzötteknek tartották őket. Ezt úgy adták tud-</w:t>
        <w:br/>
        <w:t>tukra, hogy néhányukat (pl. tanítókat) átmenetileg elbocsátottak az állásukból, mert a</w:t>
        <w:br/>
        <w:t>Duna túlsó oldalán élők nem voltak eléggé hazafiak. Itt akarnak élni. Nemcsak azért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ert el kellene hagyniok a földjeiket, amelyekkel szinte összenőttek (zömmel ugyanis</w:t>
        <w:br/>
        <w:t>földművesek), hanem azért sem, mert a köztársaságban kulturális és gazdasági szem-</w:t>
        <w:br/>
        <w:t>pontból egyaránt jó dolguk volt. Ezért nem akarnak Magyarországra menni. Úgy</w:t>
        <w:br/>
        <w:t>vélem, mindezt őszintén mondták, átérezték, s nem volt benne semmi udvariassá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szlovák nyelvet jól csak kevesen beszélik. Többségük egyáltalán nem beszél szlová-</w:t>
        <w:br/>
        <w:t>kul. Ez részben azt is bizonyítja, hogy az előző köztársaságban nem nemzetlenítették el</w:t>
        <w:br/>
        <w:t>őket, de azt is bizonyítja, idegenek maradtak a köztársaságban. A földműveseknél ezt ter-</w:t>
        <w:br/>
        <w:t>mészetesnek tartom, az értelmiségieknél azonban meglepett. Nem érdekelte őket a körü-</w:t>
        <w:br/>
        <w:t>löttük élő nép gondolkodása, kultúrája? Nem voltak intelligensen kíváncsiak, kikkel is</w:t>
        <w:br/>
        <w:t>élnek egy államban? Kétségtelen, egyes körzetekben határozottan távol tartották magukat</w:t>
        <w:br/>
        <w:t>a csehszlovák néptől, s ez – esetünkben – nem jó jel. Az egyházi életben szlovák hittársa-</w:t>
        <w:br/>
        <w:t>ikkal szemben sem teljesen tiszta a lelkiismeretük. Nem vettek róluk tudomást, s most</w:t>
        <w:br/>
        <w:t>csodálkoznak, hogy létez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zek az emberek mindnyájan elvesztették állampolgárságukat. Egy részük „reszlovaki-</w:t>
        <w:br/>
        <w:t>zált”. Ezt nem szabad úgy értékelni, hogy az előző generációban elnemzetlenített szemé-</w:t>
        <w:br/>
        <w:t>lyek tértek vissza szlovák nemzetükhöz. Bizony nem, mert szlovákoknak jelentkeztek tős-</w:t>
        <w:br/>
        <w:t>gyökeres magyarok, akik majd csak ezek után lesznek szlovákok. Felfogás kérdése, hogy</w:t>
        <w:br/>
        <w:t>helyesek-e a lépést indokló érvek. Nekem ez – erkölcsi szempontból – nem tetszik. De</w:t>
        <w:br/>
        <w:t>ezek a „reszlovakizáltak” éppen olyan bizonytalanságban élnek, mint azok, akik megma-</w:t>
        <w:br/>
        <w:t>radtak magyarnak, s nem tudják, mi lesz velük. Nem jön-e meg holnap a parancs, készül-</w:t>
        <w:br/>
        <w:t>jenek, áttelepítik őket Magyarországra. A szlovákok a reszlovakizáltakat eddig nem fo-</w:t>
        <w:br/>
        <w:t>gadták be maguk közé, a magyarok pedig lenézik ő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külföldi propaganda szörnyű híreket terjeszt, többek között azt, hogy a katonák télvíz</w:t>
        <w:br/>
        <w:t>idején körülzárják a magyar falvakat, ahonnan irgalom nélkül viszik el csehországi mun-</w:t>
        <w:br/>
        <w:t>kára a kijelölteket. Hát a hírek igazak. Ezt nemcsak a magyaroktól tudom, a bevagoníro-</w:t>
        <w:br/>
        <w:t>zást végző egyik cseh katona is említette. Még most is emlékszik a csikorgó hidegre. Az</w:t>
        <w:br/>
        <w:t>akciót cseh katonák hajtották végre, s a magyarok úgy tudják, az akciót egyedül a csehek</w:t>
        <w:br/>
        <w:t>indítványozták. Általában mindent, ami Szlovákiában történik a magyarokkal, a csehek</w:t>
        <w:br/>
        <w:t>számlájára írják. Több ilyen átcsoportosított személy már idehaza van. Beszéltem velük.</w:t>
        <w:br/>
        <w:t>Azért jöttek haza, mert betegek, túlkorosak voltak, vagy azért, mert úgy vélték, előbb</w:t>
        <w:br/>
        <w:t>idehaza kell megművelni a földeket, Csehországra szépen emlékeznek. Megfelelő laká-</w:t>
        <w:br/>
        <w:t>sokat kaptak, rendes bért, jól bántak velük. Elismeréssel szóltak a cseh orvosok gyógyító</w:t>
        <w:br/>
        <w:t>munkájáról. A csehországi elhurcolás mégis kemény akció volt, kíméletlenül és durván</w:t>
        <w:br/>
        <w:t>hajtották végre. Elvittek idős asszonyokat és férfiakat, akik – természetesen – elsőként</w:t>
        <w:br/>
        <w:t>tértek haza. Ez pénzbe került, s voltak, akik maguk fedezték a kiadásokat. Velük szemben,</w:t>
        <w:br/>
        <w:t>ember és Isten előtt, elvesztettük lelkünk tisztaságát. Ennek nem lett volna szabad megtör-</w:t>
        <w:br/>
        <w:t>ténnie. A lelkiismeretünk nemcsak a magyarok és a külföld felé legyen tiszta, de saját</w:t>
        <w:br/>
        <w:t>magunk, s elsősorban is az Isten előtt. Az igazság az nem bosszú, az valami egészen más.</w:t>
        <w:br/>
        <w:t>Az igazság lehet kemény, de nem lehet embertelen. A magyarok esetében nem szabad</w:t>
        <w:br/>
        <w:t>elfeledni, emberekről van szó, olyan emberekről, amilyenek mi is vagyu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Csak szlovák iskolák vannak. Számuk még csekély, a gyerekek zöme nem látogatja.</w:t>
        <w:br/>
        <w:t>Vannak gyerekek, akik már a negyedik éve nem járnak iskolába. Nem taníthatnak még a</w:t>
        <w:br/>
        <w:t>Horthy-Magyarországon megbízhatatlannak minősített tanítók sem. A nyugdíjakat nem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folyósítják. Vannak olyan nyugdíjasok, akiktől a nyugdíj mellett elvették egész vagyonu-</w:t>
        <w:br/>
        <w:t>kat. Nem tudom, miből élnek. A papok szolgálnak ugyan, de megvonták tőlük az áll</w:t>
      </w:r>
      <w:r>
        <w:rPr>
          <w:rStyle w:val="Szvegtrzs46"/>
          <w:sz w:val="19"/>
          <w:szCs w:val="19"/>
          <w:u w:val="none"/>
        </w:rPr>
        <w:t>ami</w:t>
      </w:r>
      <w:r>
        <w:rPr>
          <w:rStyle w:val="Szvegtrzs211"/>
          <w:sz w:val="19"/>
          <w:szCs w:val="19"/>
        </w:rPr>
        <w:br/>
        <w:t>juttatásokat. Az egyházi földek és a kertjeik jövedelméből élnek. De gyakran azt is elko-</w:t>
        <w:br/>
        <w:t>bozták. A katolikus egyház birtokaihoz nem nyúltak. Néhány parókián ugyan van mit</w:t>
        <w:br/>
        <w:t>enni, de pénz az nincs. Az élethez pedig pénz kell. Meghallgattam a szlovák iskolába járó</w:t>
        <w:br/>
        <w:t>magyar gyermekeket. Csodálatos, figyelemre méltó szavakkal beszéltek M. R. Štefánik-</w:t>
        <w:br/>
        <w:t>ról. Megható előadás volt. De igen furcsa volt mindezt egy magyar gyermek szájából</w:t>
        <w:br/>
        <w:t>hallani annál is inkább, mert ez a gyermek nem ismerte – a különben hibátlanul elmondott</w:t>
        <w:br/>
        <w:t>szavak zömének jelentését. A szülők talán örültek, hogy a gyermekük milyen szépen ha-</w:t>
        <w:br/>
        <w:t>lad, de én ebben a percben szomorúbb voltam, mint előtte bármikor. Az iskolákban nincs</w:t>
        <w:br/>
        <w:t>hitoktatás. A lelkészek mind a mai napig nem kapták meg az állami megbízhatóságot.</w:t>
        <w:br/>
        <w:t>Ennek elintézése hosszadalmas folyamat. Megadása csak most kezdődött el. Még a reszlo-</w:t>
        <w:br/>
        <w:t>vakizáltak esetében is. Általában az tapasztalható, hogy a központi támadások célpontjai</w:t>
        <w:br/>
        <w:t>mindig a módosabb gazdák. De a bíróságok ekkor is betartják a törvényeket. Beszéltem</w:t>
        <w:br/>
        <w:t>egy volt magyar falusi bíróval, intelligens földművessel. A Horthy-rezsim bebörtönözte.</w:t>
        <w:br/>
        <w:t>Most újból börtönbe csukták, mert – állítólag – 1938-ban embertelenül bánt a szlovákok-</w:t>
        <w:br/>
        <w:t>kal. De ezek a szlovákok a bíróság előtt azt vallották, hogy védelmezte őket. Felmentették.</w:t>
        <w:br/>
        <w:t>Meghurcoltatásának titka szép gazdasága. A magyarokat nem csak az igazságszolgáltatás</w:t>
        <w:br/>
        <w:t>ítéli el. Nehéz a helyzetük. Szenvedéseik oka a szégyentelen emberi irigység, pénz- és</w:t>
        <w:br/>
        <w:t>zsákmányéhség. Tudom, ezek nem kellemes megállapításo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igazságnak saját útja van, De még a magyarok sem lehetnek rossz emberek áldo-</w:t>
        <w:br/>
        <w:t>zatai. A magyar is ember, s a mi kötelességünk, hogy még akkor is emberszámba ve-</w:t>
        <w:br/>
        <w:t>gyük őket, ha ítélkezünk felettük. Igazságosnak kell lenni. Ne legyünk rosszak és kicsi-</w:t>
        <w:br/>
        <w:t>nyesek, különben elveszítjük az ítélkezés jogosságát, s megvetett emberek leszünk. A</w:t>
        <w:br/>
        <w:t>magyaroknak most arra van szükségük, hogy az igazságszolgáltatás keretein belül –</w:t>
        <w:br/>
        <w:t>megvédjük őket a rossz, erkölcstelen álnemzetiektől, álszocialistáktól, álkommunisták-</w:t>
        <w:br/>
        <w:t>tól és áldemokratáktól. Gyakran csak segítségre, egyszerű könyörületességre és emberi</w:t>
        <w:br/>
        <w:t>érzésekre van szükségük. Úgy vélem, elsősorban is a szláv egyházak azok, amelyeknek</w:t>
        <w:br/>
        <w:t>nem szabad csukott szemmel elmenni Krisztus eme testvérei mellett. Egyetlen szlovák</w:t>
        <w:br/>
        <w:t>egyház sem jelentheti ki, hogy a magyarok nem érdeklik őket. Megdöbbentem, amikor</w:t>
        <w:br/>
        <w:t>az egyik látogatásomkor úgy jelentettek be, hogy „géppuska” nélkül érkeztem. Hát</w:t>
        <w:br/>
        <w:t>senki sem keresi fel ezt a vidéket? Nem, a helyzet nem ennyire súlyos, de majdnem ilyen</w:t>
        <w:br/>
        <w:t>rossz. Az emberek általában sértődöttek. Az embereket géppisztollyal nemcsak védeni,</w:t>
        <w:br/>
        <w:t>de megalázni is lehet. De ez még az ellenségnél sem engedélyez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Mindez nagyon összetett probléma. Egyszerű eszközökkel nem lehet megoldani. Ál-</w:t>
        <w:br/>
        <w:t>lításomat egy másik élményemmel demonstrálom. Találkoztam egy értelmiségi ma-</w:t>
        <w:br/>
        <w:t>gyarral, aki nemzetisége körében még ma sem teljesen jelentéktelen. A következő mesét</w:t>
        <w:br/>
        <w:t>mondotta el: Egy szegény asszony gyermekét a gazdag nagybácsi neveli. Mindene meg-</w:t>
        <w:br/>
        <w:t>van, semmiben sem szenved hiányt. Sokkal jobb a helyzete, mint az anyjánál maradt</w:t>
        <w:br/>
        <w:t>testvéreinek. De itt mégis arról van szó, hogy kihez is tartozik ez a gyermek, s ki mellé</w:t>
        <w:br/>
        <w:t>fog állni. A gazdag nagybácsi az Csehszlovákia, a szegény anya Magyarország. A ma-</w:t>
        <w:br/>
        <w:t>gyarok Magyarországhoz tartoznak. Ezek szerint igazolt lenne a magyarok kitelepítése.</w:t>
        <w:br/>
        <w:t>Igen, de igazságtalanul történik. Hogy miben? A magyaroknak nem csak a vagyonuk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al, a földjeikkel együtt kellene távozniok. De a gazdag nagybácsit ebben az esetben</w:t>
        <w:br/>
        <w:t>meg kell károsítani, esetleg megütni? Nem gondolja, hogy a nagybácsi joggal fél egy</w:t>
        <w:br/>
        <w:t>újabb 1938–1939-től. Nem kell félnie. Csak meg kell teremteni a Duna menti népek,</w:t>
        <w:br/>
        <w:t>Csehszlovákia, Ausztria, Magyarország, Jugoszlávia és Románia konföderációját. Így vélekedik a csehszlovákiai magyarok 90%-a. Ebben a pillanatban úgy éreztem, megala-</w:t>
        <w:br/>
        <w:t>pozott a magyarokkal szembeni csehszlovák bizalmatlanság. Helyénvaló a csehszlovák-</w:t>
        <w:br/>
        <w:t>magyar viszony radikális rendezése. A revansizmus él. Ez az ember viszont abban téve-</w:t>
        <w:br/>
        <w:t>dett, hogy azt hitte, minden magyar vele egyenlő nézeteket vall. Ha így lenne, akkor</w:t>
        <w:br/>
        <w:t>minden magyar, akivel beszéltem, alakoskodott, hazudott. Nem hiszem, hogy így lenn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lakosságcsere rendszeresen és igazságosan folyik. A magyarok elvihetik minden va-</w:t>
        <w:br/>
        <w:t>gyonukat. Csak az üres épületek és a földek maradnak vissza. Úgy hallottam, hogy ezekbe</w:t>
        <w:br/>
        <w:t>az épületekbe Magyarországról, csak két kecskét magukénak mondó, gazdasági felszere-</w:t>
        <w:br/>
        <w:t>léssel nem bíró személyek költöznek. Úgy beszélik, vannak közöttük nyilasok is, akiknek</w:t>
        <w:br/>
        <w:t>Magyarországon ég a talaj a talpuk alatt, s úgy mentik magukat, hogy Szlovákiába mene-</w:t>
        <w:br/>
        <w:t>külnek, ahol nagy türelemmel oktatják őket a szlovák nyelvre és a történelemre. Mindez</w:t>
        <w:br/>
        <w:t>lehetséges, de ellenőrizni kellene, mert magam sem tudom, mennyi ebben a valóság. Min-</w:t>
        <w:br/>
        <w:t xml:space="preserve">denesetre vigyázzunk, ne </w:t>
      </w:r>
      <w:r>
        <w:rPr>
          <w:rStyle w:val="SzvegtrzsArialUnicodeMS12pt"/>
          <w:rFonts w:cs="Times New Roman"/>
          <w:sz w:val="19"/>
          <w:szCs w:val="19"/>
        </w:rPr>
        <w:t>„</w:t>
      </w:r>
      <w:r>
        <w:rPr>
          <w:rStyle w:val="Szvegtrzs211"/>
          <w:sz w:val="19"/>
          <w:szCs w:val="19"/>
        </w:rPr>
        <w:t>Belzebubbal űzessük ki az ördögöt”. Sajtónk éppen most tudat-</w:t>
        <w:br/>
        <w:t>ta, hogy több szlovák érkezett hozzánk, mint amennyi magyar távozott Magyarország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z lehet igaz, de lehet hazugság, csapjanak be bennünket, legyen az akaratuk szerint,</w:t>
        <w:br/>
        <w:t>de az igazság az, hogy (az áttelepültekről van szó – V. K.) emberek ők is. Gyerekek,</w:t>
        <w:br/>
        <w:t>asszonyok, férfiak, öregek. Az ember emberséget érdemel. Legyenek ezek az emberek</w:t>
        <w:br/>
        <w:t>akármilyenek, velük szemben is tartsuk meg a tiszta lelkiismeretünket. De legyen tiszta</w:t>
        <w:br/>
        <w:t>a nemzet lelkiismerete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eszéltem velük (a csallóközi magyarokkal – V. K.). Tudom, nem mindnyájan rossz</w:t>
        <w:br/>
        <w:t>emberek. Nem tartoznak mindnyájan egy kategóriába. De hogyan is tartozhatnának? Van</w:t>
        <w:br/>
        <w:t>közöttük tisztességes, szorgalmas, jólnevelt, dolgos és rendszerető. Ezek száma sokkal</w:t>
        <w:br/>
        <w:t>nagyobb, mint ahogyan azt gondoljuk. Ezek az emberek figyelnek minket, valamit várnak</w:t>
        <w:br/>
        <w:t>tőlünk. Emberség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gyikük könnyes szemmel kért, pártfogoljuk a Csehországba munkára kirendelteket.</w:t>
        <w:br/>
        <w:t>Mindezt arra a segítségre hivatkozva kérte, amit valamikor régen a magyar protestáns</w:t>
        <w:br/>
        <w:t>lelkészek nyújtottak a csehországi üldözötteknek. Akkor szeretetről volt szó. Most ők vár-</w:t>
        <w:br/>
        <w:t>nak tőlünk szeretetet. Szeretetet, amely azért szeret, mert a mindenható Isten is szeretett</w:t>
        <w:br/>
        <w:t>minket. Az egyik gyülekezetben János apostol első leveléből vett idézettel díszített hím-</w:t>
        <w:br/>
        <w:t>zett terítőt kaptam ajándékba: „hogy szeressük egymást.” Úgy vélem, ezekről a tényekről</w:t>
        <w:br/>
        <w:t>nem szabad megfeledkezni még akkor sem, ha senki sem juttatja eszünkbe könnyes szem-</w:t>
        <w:br/>
        <w:t>mel ezeket a tényeket, senki sem idézi fel – kezünket megszorítva – ezeket a gondolatokat.</w:t>
        <w:br/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2"/>
          <w:i/>
          <w:i/>
          <w:iCs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8. sz. dokumentum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Szociálisügyi Minisztéri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II-2129-30/3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Dr. R. HOHLBAUM gőzfűrésztelep és márványbány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Horní Lipová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Frývaldov mellet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Tisztelt Szociális Ügyek Megbízotti Hivatala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211"/>
          <w:sz w:val="19"/>
          <w:szCs w:val="19"/>
        </w:rPr>
        <w:t>Pozsonyban, 1946. márc. 12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itteni gőzfűrésztelephez tartozó kb. 80 holdas szántó megműveléséhez cselédekre és</w:t>
        <w:br/>
        <w:t>szolgákra lenne szükségem, főként állatgondozókra. Önökhöz fordulok azzal a kéréssel,</w:t>
        <w:br/>
        <w:t>hogy utaljanak ki számomra a kitelepítés után a köztársaságban maradó magyarokat. Két</w:t>
        <w:br/>
        <w:t>nőtlen férfi cselédre és két fiatal lányra lenne szükségem (lehet özvegy a gyermekeivel, ill.</w:t>
        <w:br/>
        <w:t>lányanya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ét család is lehet, a férfiak a fogatokkal dolgoznának, az asszonyok a tehenek mellett</w:t>
        <w:br/>
        <w:t>vagy a földeken, szállást a németek berendezett lakásában kap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Önök számára előnyösebb, ha a magyarokat ide küldik a csehek közé, mintha Szlo-</w:t>
        <w:br/>
        <w:t>vákiában maradnak az ismerőseik között, s lázadoznak a szlovák nép ell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pacing w:val="-2"/>
          <w:sz w:val="19"/>
          <w:szCs w:val="19"/>
        </w:rPr>
      </w:pPr>
      <w:r>
        <w:rPr>
          <w:rStyle w:val="Szvegtrzs211"/>
          <w:spacing w:val="-2"/>
          <w:sz w:val="19"/>
          <w:szCs w:val="19"/>
        </w:rPr>
        <w:t>Mielőbbi választ kérek s intézkedést, mert a környékről a németeket a napokban kitelepíti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211"/>
          <w:sz w:val="19"/>
          <w:szCs w:val="19"/>
        </w:rPr>
        <w:t>Tisztelettel M. M.</w:t>
        <w:br/>
        <w:t>nemzeti biztos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2"/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2"/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9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gazság, 1946. augusztus 23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Érsekújvá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ent Bertalan éjszakája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(Az „Igazság” határon túlra küldött tudósítójától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„túlsó” partra való átkelés előtt vezetőm figyelmeztetett, hogy ha el akarom kerülni</w:t>
        <w:br/>
        <w:t>az esetleges feltűnést és az ezzel járó igazoltatást, váltsak ruhát. Ő szívesen kölcsönzi</w:t>
        <w:br/>
        <w:t>nekem a szükséges holmit, amíg visszajövök. Szögletes orrú „Bafa”-cipőt adott, amelyről</w:t>
        <w:br/>
        <w:t>50 méterről kiabált, hogy cseh gyártmány, kissé kopottas, szürke nadrágot hozzávaló za-</w:t>
        <w:br/>
        <w:t>kóval és egy sötétkék fehércsíkos műselyem inget. A kabát gomblyukában a „Slavia” sport-</w:t>
        <w:br/>
        <w:t>klub jelvénye díszelgett. Így átöltözve ebéd után lesétáltunk a folyó partjára, mert – mint</w:t>
        <w:br/>
        <w:t>vezetőm mondotta – ebben az időszakban van „odaát” a váltás, és ilyenkor erősítik meg a</w:t>
        <w:br/>
        <w:t>délutáni, illetve éjszakai járőrség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ndulás a „túlsó” part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Dobogó szívvel ültem be a csónak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Elindultunk. A folyó piszkoszöld hullámai csillogtak a kora délutáni napsütésben, ka-</w:t>
        <w:br/>
        <w:t>bátomat levetettem, izzadó tenyérrel forgattam a lapátot. Karórámra néztem. Fél kettő</w:t>
        <w:br/>
        <w:t>múlt három percc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Nézze, ott a fák között! – mondta Gáspár bácsi. – Ott vannak az őrbód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ék-fehér-piros csíkos bódékat pillantottam meg, kettőt egymás mellett, alig húsz</w:t>
        <w:br/>
        <w:t>méter távolságra. Ember seho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Körülbelül negyed órát eveztünk így, amikor Gáspár bácsi megszólal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Lassan a part felé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Úgy éreztem, szívem a torkomban dobog. Eddig nem is igen gondoltam rá, hogy mi-</w:t>
        <w:br/>
        <w:t>lyen veszélyes vállalkozásba fogtam. Mi lesz, ha „elkapnak” odaát? Semmi írás nincs</w:t>
        <w:br/>
        <w:t>nálam, és szlovákul egy szót sem tudok. Nem volt idő a hosszú töprengésre, alig néhány</w:t>
        <w:br/>
        <w:t>méternyire voltunk a parttól. Még néhány evezőcsapás és a csónak orra odaütődik a fö-</w:t>
        <w:br/>
        <w:t>venyhe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lbúcsúztam a vezetőmtől, és megállapodtunk, hogy két nap múlva délután kettő és</w:t>
        <w:br/>
        <w:t>három között ugyanezen a helyen találkozunk. Ha ugyan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gyedül maradtam. Egy kis cserjésen kellett átvágnom, és alig tízperces gyaloglás után</w:t>
        <w:br/>
        <w:t>útjelzőtáblát pillantottam meg. A régi magyar útjelzőtábla volt bemázolva, rajta a cseh</w:t>
        <w:br/>
        <w:t>felirat: „Nové Zámky 45 km”. Hát igen, ennyi választ el utam céljától, jó lesz szaporán</w:t>
        <w:br/>
        <w:t>lépeget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Nem részletezem ezt a 45 kilométeres utat. Ha faluhoz értem, messze kikerültem, szán-</w:t>
        <w:br/>
        <w:t>tóföldeken, kisebb erdőkön vágtam keresztül, majd megint kikanyarodtam az országútra.</w:t>
        <w:br/>
        <w:t>Telihold volt, jól tudtam tájékozódni, senkivel sem találkoztam, és reggel nyolc órára, 18</w:t>
        <w:br/>
        <w:t>órai állandó menetelés után megérkeztem Érsekújvár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Ragyogó napsütéses reggel volt, amikor beértem a város területére. A „magyar”</w:t>
        <w:br/>
        <w:t>templom tornya sértetlenül nyúlt az ég felé, de a tőle jobbra eső részeken erősen meg-</w:t>
        <w:br/>
        <w:t>mutatkoztak a bombázások nyomai. Az „Arany Oroszlán” szálló földig lerombolva,</w:t>
        <w:br/>
        <w:t>a volt „Érsekújvári Takarékpénztár” félig-meddig rendbehozva, de cseh felirattal, rom</w:t>
        <w:br/>
        <w:t>és rom mindenütt. A tér közepén sötétkék ruhás, tányérsapkás cseh rendőr irányította</w:t>
        <w:br/>
        <w:t>a forgalmat, bár ez felesleges óvatosság volt. Az első, ami feltűnt, hogy bár hetipiac</w:t>
        <w:br/>
        <w:t>volt, alig lézengett valaki a főtéren. Azok is, akik ott voltak, sietve, szapora léptekkel</w:t>
        <w:br/>
        <w:t>haladtak tovább. Mint később megtudtam, ezek magyarok voltak, akik félnek még egy</w:t>
        <w:br/>
        <w:t>kiló krumplit is magyarul kérni, mert minden pillanatban atrocitásoknak vannak kitéve.</w:t>
        <w:br/>
        <w:t>A házak falain cseh nyelvű mázolmányok: „Ki a magyarokkal!”, „Érsekújvár szlovák</w:t>
        <w:br/>
        <w:t>volt és szlovák maradt!”, „Halál az anyákra, akik magyar gyerekeket szülnek!” – ezek</w:t>
        <w:br/>
        <w:t>ordítanak a falakról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Ismerősöket kerestem fel. Meglepődve, de egyben ijedten fogad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Nem, nem őrültem meg – mondtam – csak a saját szememmel akartam meggyőződni</w:t>
        <w:br/>
        <w:t>az itteni magyarok helyzetér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Lassan indul a beszélgetés. Mindegyikükben torkig gyülemlett a keserűség, csak egy-</w:t>
        <w:br/>
        <w:t>két biztató szó kell, és mint a megnyitott zsilipből, úgy ömlik belőlük a panasz, a kín,</w:t>
        <w:br/>
        <w:t>a tragédi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Húsz hold földem volt – kezdi az egyik öreg magyar. – Apámról maradt rám, ő</w:t>
        <w:br/>
        <w:t>meg a nagyapámtól örökölte. Száz éve élünk itt, Érsekújváron, és most mégis elvették.</w:t>
        <w:br/>
        <w:t>Azt mondták, hogy gazembereknek, kártékony elemeknek és magyaroknak nem jár a</w:t>
        <w:br/>
        <w:t>föld Csehszlovákiában. Maholnap a házamból is kidobnak, egy zlínyi cseh vasutas akar</w:t>
        <w:br/>
        <w:t>beköltözni. Egyszer már járt a házamban, egy rendőr kíséretében végignézte a szobákat,</w:t>
        <w:br/>
        <w:t>hogy megfelel-e neki... Mi lesz? Hát nem tudnak csinálni Párizsban semmit?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Fiatal munkásember veszi át a szót. Csak nemrég szabadult az internálótáborból,</w:t>
        <w:br/>
        <w:t>súlyos gyomorrákja miatt engedték szabad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Itt születtem én is, feleségem is. Valaki feljelentett, hogy 1942-ben magyar katonaru-</w:t>
        <w:br/>
        <w:t>hában jártam. És ez elég volt, hogy internáljanak. Tizennégy hónapig voltam táborban,</w:t>
        <w:br/>
        <w:t>időközben feleségemet és két gyermekemet kilakoltatták. Lakásunkat egy szlovák rendőr</w:t>
        <w:br/>
        <w:t>foglalta el, még bútorainkat sem vihettük magunkkal. Feleségemnek azt mondták, hogy</w:t>
        <w:br/>
        <w:t>menjen a „péróba” (Érsekújvár legpiszkosabb negyede) lakni, az való a magyaroknak, egy</w:t>
        <w:br/>
        <w:t>disznóól. És most valóban ott is lakunk, hatan összezsúfolva egy szobában. Meddig tart</w:t>
        <w:br/>
        <w:t>még ez?... Miért nem jönnek a párizsi urak ide, hogy látnák, mi megy itt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Szomorú szemű, sápadt arcú kislány kezd beszél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Az idén végeztem az első szlovák polgárit. Elemiben tiszta kitűnő voltam mind a négy</w:t>
        <w:br/>
        <w:t>osztályban, és most ötből buktam meg. De nem csak én, hanem az összes magyar kislány.</w:t>
        <w:br/>
        <w:t>Most úgy vagyunk, hogy se magyarul, se szlovákul nem tudunk. Magyarul azért nem, mert</w:t>
        <w:br/>
        <w:t>nem tanulunk, a szlovákot pedig nem értjük. És már az első órán minden tantárgyat szlová-</w:t>
        <w:br/>
        <w:t>kul magyaráztak. Éjjel-nappal tanultam, de hiába, nem értettem, nem ment a fejembe. A</w:t>
        <w:br/>
        <w:t>vizsgán különállították a magyarokat, és azt mondták, hogy menjetek Budapestre tanulni, ott</w:t>
        <w:br/>
        <w:t>talán nem lesztek ilyen hülyék... A szlovák kislányok nevettek rajtunk, mi pedig sírtunk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Érdeklődni kezdek, mi az igazság a legutóbbi magyarveréssel kapcsolatban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Hát már odaát is tudják? – kérdi egy bekötözött fejű, intelligens kinézésű asszony. – Pedig itt nálunk a helyi lapok egy sort sem írtak az egész szörnyűségről. Nagy Boldog-</w:t>
        <w:br/>
        <w:t>asszony napján este úgy tíz óra körül, hangos kiabálás verte fel az utca csendjét. Ablakok</w:t>
        <w:br/>
        <w:t>csörömpöltek, ütések zuhogtak, sikoltozás és káromkodás zaja hallatszott. Vagy százfőnyi</w:t>
        <w:br/>
        <w:t>tömeg husángokkal, vasrudakkal és gumibotokkal felszerelve járta végig azokat a házakat,</w:t>
        <w:br/>
        <w:t>ahol magyarok laktak. Ahol nem nyitottak ajtót, ott betörték, és jaj volt az ott lakóknak. Én</w:t>
        <w:br/>
        <w:t>kisfiámmal a kamrába menekültem, de rám törték az ajtót, és az uramat keresték. Hiába</w:t>
        <w:br/>
        <w:t>mondtam, hogy elesett szegény a háborúban, káromkodtak, üvöltöztek, és a bútoraimat</w:t>
        <w:br/>
        <w:t>törték össze. Kisfiam sírni kezdett, mire az egyik vadállat feléje suhintott botjával, de az</w:t>
        <w:br/>
        <w:t>ütés a fejemet érte, és elveszítettem eszméletemet. Csak néhány óra múlva tértem magam-</w:t>
        <w:br/>
        <w:t>hoz. Az egyik szomszédnőm volt mellettem, kisfiam az ágyon feküdt. Aludt szegényke...</w:t>
        <w:br/>
        <w:t>Úgy látszik, megelégedtek azzal, hogy engemet leütöttek, és tovább mentek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Ugyanazon éjjel hozzám is betörtek – meséli egy felkötött karú férfi. – Magyar zász-</w:t>
        <w:br/>
        <w:t>lót kerestek, szétdúlták lakásomat, felforgattak mindent, és amikor semmit sem találtak,</w:t>
        <w:br/>
        <w:t>agyba-főbe vertek. A karom két helyen tört el. Minden értékes holmim eltűnt... A rendőr-</w:t>
        <w:br/>
        <w:t>ség épülete itt van három házzal odébb, de a rendőrök nem avatkoztak be a dologba. Talán</w:t>
        <w:br/>
        <w:t>jobb is, mert esetleg ők is bennünket vertek volna m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Édesanyám a kórházban fekszik – folytatja egy fiatalasszony. – Bordáját és fejét</w:t>
        <w:br/>
        <w:t>törték be a Hlinka-gárdisták, csak azért, mert nem tudott szlovákul válaszolni nekik.</w:t>
        <w:br/>
        <w:t>Szegény anyám 76 éves, talán ki sem bírja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Az uram fején hét centis repedés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A gyermekem talán örökre nyomorék marad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Lábamnál fogva felakasztottak a csillárra..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Mindenemet elrabolták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Orromon, számon folyt a vér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Miért?... Miért?... Miért?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z történt Érsekújváron 1946. évi augusztus hó 15-én éjjel. Ugyanakkor, amikor Pá-</w:t>
        <w:br/>
        <w:t>rizsban a „félelem nélküli élet” békéjét készítik el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olt Hlinka-gárdisták és benderek tartják rettegésben a magyarokat, és jaj annak, aki</w:t>
        <w:br/>
        <w:t>kezük közé kerül. Meddig még?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Érsekújvár kórházában nyolcvannégy súlyos sebesült fekszik, akiknek egyetlen bűnük,</w:t>
        <w:br/>
        <w:t>hogy magyarnak születtek. Uramisten, meddig még? Hát olyan nagyot vétkeztünk? Nézd</w:t>
        <w:br/>
        <w:t>a kisgyermeket, aki nem tanulhat, mert magyar! Tekints az anyára, akit halállal fenyeget-</w:t>
        <w:br/>
        <w:t>nek, ha magyar gyermeket szül! Vess egy pillantást erre a szerencsétlen, meggyötört nép-</w:t>
        <w:br/>
        <w:t>re. Ezrek, százezrek és milliók sóhaja száll ma Párizs felé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Békét akarunk! Igazságos békét!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 xml:space="preserve">– </w:t>
      </w:r>
      <w:r>
        <w:rPr>
          <w:rStyle w:val="Szvegtrzs211"/>
          <w:sz w:val="19"/>
          <w:szCs w:val="19"/>
        </w:rPr>
        <w:t>Megbűnhődte már e nép a múltat s jövendőt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Vadászi Sándor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10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ociálisügyi Minisztérium, 384. kart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Kivonat a „Szlovák földművesek baráti segít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a cseh földműveseknek” akció feltételeibő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(A jelentkezési ív hátsó oldalán található szöveg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szlovák földművesség a Szlovák Földművesek Egységes Szövetségén keresztül a Cseh</w:t>
        <w:br/>
        <w:t>Földművesek Egységes Szövetségének kérésére azzal segít a cseh mezőgazdaság, elsősor-</w:t>
        <w:br/>
        <w:t>ban az állattartás megmentésében, hogy elengedi átmeneti időre az önkéntesen jelentkező,</w:t>
        <w:br/>
        <w:t>a téli hónapokban nélkülözhető munkásokat. Hogy a baráti segítség idejére biztosítva le-</w:t>
        <w:br/>
        <w:t>gyenek a munka- és a fizetési feltételek, a Cseh Földművesek Egységes Szövetsége mege-</w:t>
        <w:br/>
        <w:t>gyezett a Szlovák Földművesek Egységes Szövetségével, s a Szociálisügyi Minisztérium,</w:t>
        <w:br/>
        <w:t>a Földművelésügyi Minisztérium, a Közélelmezési Minisztérium 1945. szeptember 25-én</w:t>
        <w:br/>
        <w:t>76690-IV/2-46 szám alatt, valamint az illetékes megbízotti hivatalok 1946. szeptember</w:t>
        <w:br/>
        <w:t>26-i értekezletén jóváhagyták a következőke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1. A munka és a fizetési feltételeket munkakategóriák szerint a következőképpen álla-</w:t>
        <w:br/>
        <w:t>pítjuk meg: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/ a kommenciós viszonyban a cseh országrészekben érvényes rendeletek szerint lakás, tüze-</w:t>
        <w:br/>
        <w:t>lő, világítás és természetbeni juttatások járnak. A fizetési kategóriák a ledolgozott évek alapján</w:t>
        <w:br/>
        <w:t>a férfiaknál havonta 850–1075 korona között, a nőknél 870–956 korona között mozogna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/ a nőtlen cselédeknél lakás, koszt és bér jár, a kategória, életkor és a ledolgozott</w:t>
        <w:br/>
        <w:t>évek alapján, a férfiaknak 490–910 korona havonta, a nőknél 490–865 korona havont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rStyle w:val="Szvegtrzs211"/>
          <w:sz w:val="19"/>
          <w:szCs w:val="19"/>
        </w:rPr>
        <w:t>Ezen felül a bejelentett személyeknek joguk van az 1. pontban feltüntetett feltéte-</w:t>
        <w:br/>
        <w:t>lek szerint saját használatra sertést tartani, kihizlalni, melyet a munka letelte után, enge-</w:t>
        <w:br/>
        <w:t>dély alapján hazavihetnek (húst, zsírt)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3. Az 1. pont szerint a megkapott bérért joguk van a hivatalos áron vásárolt és</w:t>
        <w:br/>
        <w:t>tartott szarvasmarha hazaszállítására. A szállítás díját a munkaadó téríti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4. A fizetésükért vásárolhatnak még élelmiszert, ruházati cikkeket, lábbelit, s a szlovák</w:t>
        <w:br/>
        <w:t>nemzetiségű idénymunkásoknak hivatalosan engedélyezett mennyiségű gaboná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5. Azok a munkások, akiknek kiskorú családtagjaik és a feleségük Szlovákiában ma-</w:t>
        <w:br/>
        <w:t>radt, a 250/1943. sz. rendelet értelmében – külön kérvényben – jogosan kérhetnek családi</w:t>
        <w:br/>
        <w:t>pótlékot. Ezen kívül a 88/1945. sz. dekrétum értelmében megmarad a szlovákiai munkavi-</w:t>
        <w:br/>
        <w:t>szonyuk és az ezzel kapcsolatos minden előnyü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6. A Csehországba való utazás s a munkafeltételek betartása alapján a hazatérés ingye-</w:t>
        <w:br/>
        <w:t>nes. Az akció keretében munkát vállalókat a polgári biztosítók biztosítjá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11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Információs és Népművelési Megbízotti Hivatal, 49. karton; 1312/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[Feltehetően röplap]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magyar lakosság deportálása az Ipoly vidékérő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VII-2103/titkos-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[A magyar szöveg cseh fordítása, az eredeti szöveg elveszett]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Ipoly menti magyar lakosság deportálását (1947) február elején befejezték, s azt</w:t>
        <w:br/>
        <w:t>a Kékkő környékén élő magyar lakosság deportálása követt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Február 19-én, vasárnap 80 rendőr és katona jött Lukanényébe. Ezzel egy időben kido-</w:t>
        <w:br/>
        <w:t>bolták, hogy senki nem hagyhatja el a házát. A végzéseket hétfőn reggel kezdték kézbesí-</w:t>
        <w:br/>
        <w:t>teni. Összesen 80 család kapott végzést, volt közöttük 80 hektárral rendelkező gazda, de</w:t>
        <w:br/>
        <w:t>a többségük szegény kisparaszt és napszámos volt. Az orvosi vizsgálaton az izmok erejét</w:t>
        <w:br/>
        <w:t>vizsgálták, s ellenőrizték képesek-e a nehéz munká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lakosság menekül, az erdő tele volt menekülőkkel. Mínusz 12 fokos csikorgó hideg</w:t>
        <w:br/>
        <w:t>volt. Éjszaka a faluból lövéseket lehetett hall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cseh katonai egység az akcióról nem értesítette sem a helybeli rendőrőrsöt, sem a he-</w:t>
        <w:br/>
        <w:t>lyi nemzeti bizottságot. A járási nemzeti bizottság is csak késve szerzett tudomást az ese-</w:t>
        <w:br/>
        <w:t>ményekről, s Kékkőről bizottság jött a helyszínre, hogy felszólaljon a deportálások</w:t>
        <w:br/>
        <w:t>ellen. A közbenjárás eredménye még ismeretl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z viszont tudott, hogy ahol a nemzeti bizottság erélyesen fellépett a deportá-</w:t>
        <w:br/>
        <w:t>lások ellen, a katonák nem mertek senkit sem elvinni. Így pl. Bart községben a</w:t>
        <w:br/>
        <w:t>bíró nem támogatta a deportálásokat, határozott szavakkal kiutasította a katonákat</w:t>
        <w:br/>
        <w:t>a faluból. Erre a katonaság eltávozott. Csáb komisszárja is megvédte a falut a vész</w:t>
        <w:br/>
        <w:t>elől, s csak két olyan családot vittek el, akik már régebben önként jelentkeztek.</w:t>
        <w:br/>
        <w:t>Ezekből a tényekből arra lehet következtetni, hogy a cseh katonai egységek önké-</w:t>
        <w:br/>
        <w:t>nyes írásos utasítások nélkül vadásszák az embereket. A znojmói Földhivatal mun-</w:t>
        <w:br/>
        <w:t>katársai megkérdezték, igazak-e a deportálásról szóló hírek, mert nem akarjá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elhinni ezeket a szörnyűségeket, amelyek ebben a csikorgó hidegben lejátszódtak.</w:t>
        <w:br/>
        <w:t>Még a szemtanúknak sem hitték el, hogy Közép-Európában manapság lehetséges</w:t>
        <w:br/>
        <w:t>magyar családok ezreit katonai segédlettel, erőszakkal felrakni a teherautókra, s</w:t>
        <w:br/>
        <w:t>kiszállítani az állomásra... A deportáltak fűtetlen marhavagonokban vártak napo-</w:t>
        <w:br/>
        <w:t>kon át, amíg a transzportot összeállították, azután újabb három-négy napig fa-</w:t>
        <w:br/>
        <w:t>gyoskodtak, mert ennyi idő alatt jutottak el a csehországi munkahelyükre. De</w:t>
        <w:br/>
        <w:t>még itt sem kerültek mindjárt meleg tető alá, mert az állami birtokok intézői</w:t>
        <w:br/>
        <w:t>válogattak a többgyermekes családok között, az erős férfiakat kerest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deportált családok hoztak magukkal élelmiszert, de ismertek olyan esetet is, amikor a</w:t>
        <w:br/>
        <w:t>lisztet, zsírt a gazda elvette tőlük azzal az indoklással, hogy kapnak élelmiszerjegy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deportálást végző cseh katonák nevetve biztatták őket, ne féljenek, jó helyre kerül-</w:t>
        <w:br/>
        <w:t>nek, gyönyörű állami birtokokra, ahol nagy a munkáshiány, ezekben a kolhozokban min-</w:t>
        <w:br/>
        <w:t>denük meglesz, közös konyhákon fognak étkezni. A földbirtokkal bíró deportáltakat arra</w:t>
        <w:br/>
        <w:t>buzdították, hogy adják bérbe a birtokaikat a rokonoknak, illetve az ismerősöknek, mert</w:t>
        <w:br/>
        <w:t>erről az állam csak később intézked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lakosság elkeseredett, hogy a magyar kormány semmit sem tesz a már két hónapja</w:t>
        <w:br/>
        <w:t>megállás nélkül tartó borzalmas deportálások ell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Lehetséges, hogy a demokratikus nagyhatalmak tudnak erről a középkori barbárságról,</w:t>
        <w:br/>
        <w:t>s nem állítják le? így hurcolták el 100 évvel ezelőtt az afrikai négereket az amerikai gyap-</w:t>
        <w:br/>
        <w:t>júültetvényekre, így hurcolták el a hitlerista németek a lengyeleket, de ezeket a nemzetkö-</w:t>
        <w:br/>
        <w:t>zi bíróság elítélte. Közel két évvel a háború után békeidőben éppen úgy lehet deportálni,</w:t>
        <w:br/>
        <w:t>mint a háborúban. Családokat gyermekekkel, mint közel hat éve a zsidókat. A magyar</w:t>
        <w:br/>
        <w:t>lakosság nem hiszi, hogy az angol-amerikai diplomácia ismeri a valóságot, mert ha ismer-</w:t>
        <w:br/>
        <w:t>né, erélyesen tiltakozna a prágai kormánynál, s megakadályozná a deportálásokat. Ma,</w:t>
        <w:br/>
        <w:t>demokráciában lehet fegyverrel kényszeríteni az embereket, hogy szerződés nélkül, akara-</w:t>
        <w:br/>
        <w:t>tuk ellenére családostul menjenek dolgozni távoli vidékre, s közben elveszítik mindenü-</w:t>
        <w:br/>
        <w:t>ket, tartalékukat, egész vagyonu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Hisz ez a deportálás rosszabb, mint amikor a feudalizmusban a jobbágyokat megfosztották</w:t>
        <w:br/>
        <w:t>jogaiktól. Ma olyan távoli idegenbe kényszerítik az embereket, ahonnan már soha nem lesz</w:t>
        <w:br/>
        <w:t>visszatérés. Az elhurcolt embernek kicsi az értéke, s a kényszerű körülmények között ezek</w:t>
        <w:br/>
        <w:t>a szerencsétlen emberek csak rabszolgák lesznek. A világ nagy problémája az etiópiai rabszol-</w:t>
        <w:br/>
        <w:t>gaság felszámolása, nem lehetne ugyanezt megtenni Közép-Európában is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A magyar lakosság azokhoz kiált, akik felelősek az elhurcoltakért.</w:t>
      </w:r>
    </w:p>
    <w:p>
      <w:pPr>
        <w:pStyle w:val="Szvegtrzs55"/>
        <w:shd w:val="clear" w:color="auto" w:fill="auto"/>
        <w:spacing w:lineRule="auto" w:line="240"/>
        <w:ind w:left="357" w:hanging="0"/>
        <w:jc w:val="right"/>
        <w:rPr>
          <w:sz w:val="19"/>
          <w:szCs w:val="19"/>
        </w:rPr>
      </w:pPr>
      <w:r>
        <w:rPr>
          <w:rStyle w:val="Szvegtrzs211"/>
          <w:sz w:val="19"/>
          <w:szCs w:val="19"/>
        </w:rPr>
        <w:t>1947. február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2"/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2"/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2"/>
          <w:i/>
          <w:iCs/>
          <w:sz w:val="19"/>
          <w:szCs w:val="19"/>
          <w:u w:val="single"/>
        </w:rPr>
        <w:t>12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elügyminisztérium, Új regisztráció, A-4600, 622. doboz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211"/>
          <w:sz w:val="19"/>
          <w:szCs w:val="19"/>
        </w:rPr>
        <w:t>Bizalmas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21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211"/>
          <w:sz w:val="19"/>
          <w:szCs w:val="19"/>
        </w:rPr>
      </w:pPr>
      <w:r>
        <w:rPr>
          <w:rStyle w:val="Szvegtrzs211"/>
          <w:sz w:val="19"/>
          <w:szCs w:val="19"/>
        </w:rPr>
        <w:t>Jelentés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ügyi Minisztérium 1948. április 30-i 63. számú körlevele (A-I-2129-</w:t>
        <w:br/>
        <w:t>22/4-48) értelmében a járási munkavédelmi hivatalok által a cseh országrészekben a</w:t>
        <w:br/>
        <w:t>mezőgazdaságban dolgozó magyarok informálására tartott gyűlésekről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nformációs gyűlések világosan jelzik az akció kudarcát. A magyarok, főként azok,</w:t>
        <w:br/>
        <w:t>akik ingatlanokat hagytak Szlovákiában, nem akarnak Csehországban letelepedni, vissza</w:t>
        <w:br/>
        <w:t>akarnak térni Szlovákiába, illetve át akarnak települni Magyarországra. A csehországi</w:t>
        <w:br/>
        <w:t>végleges letelepedésről szóló kormányhatározatot csalódással fogadták, mert azt várták,</w:t>
        <w:br/>
        <w:t>a hazatérés lehetőségeiről lesz benne szó. Véleményüket és követeléseiket erélyesen,</w:t>
        <w:br/>
        <w:t>több helyen szinte kihívóan adták elő, számos helyen tüntetésszerűen kivonultak, de</w:t>
        <w:br/>
        <w:t>tettlegességre csupán egy esetben (Tábor) került sor, amikor az új lehetőségeket ismer-</w:t>
        <w:br/>
        <w:t>tető tisztviselőt fojtogatni kezdték, s ki kellet hívni a rendőrséget. Táborban a gyűlés</w:t>
        <w:br/>
        <w:t>provokatív jellegű vol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jelentek érveléséből és viselkedéséből arra lehetett következtetni, hogy a magya-</w:t>
        <w:br/>
        <w:t>rok ellenállása szervezett, és biztatják őke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árási munkavédelmi hivatalok egységes véleménye szerint a szóbeli tájékoztatás</w:t>
        <w:br/>
        <w:t>eredménytelenül végződött; az írásos értesítés eredményesebb lehetett volna. Feltételez-</w:t>
        <w:br/>
        <w:t>hetően a megjelentek között sok volt az olyan személy, akik a 75/1948. sz. kormányrende-</w:t>
        <w:br/>
        <w:t>let alapján kérték volna az állampolgárságot, de terrorizálták őket, féltek jelentkezni, ne-</w:t>
        <w:br/>
        <w:t>hogy árulóknak tartsák őke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kapcsolatban vannak a prágai magyar nagykövetséggel, oda járnak taná-</w:t>
        <w:br/>
        <w:t>csért, amit a pardubicei munkavédelmi hivatal jegyzőkönyve is bizonyí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lapvető hiba, hogy a Szlovákiába visszaszökött személyeket nem büntették meg s nem</w:t>
        <w:br/>
        <w:t>toloncolták vissza Csehországba, ingatlanaikat nem konfiskálták el, s a szökött magyarok-</w:t>
        <w:br/>
        <w:t>nak még munkát is adtak. Így a magyarok nem hiszik el a járási munkavédelmi hivatalok-</w:t>
        <w:br/>
        <w:t>tól kapott információkat, nyilvánosan kijelentették, hogy még így is elszökne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eggyakrabban hangoztatott vélemények a következők voltak: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cseh állampolgárságot csak akkor kérnék, ha haladéktalanul hazatérhetnének Szlo-</w:t>
        <w:br/>
        <w:t>vákiába, maguk választhatnának munkát, s visszatérhetnének kitanult mesterségükhöz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Néhányan maradnának, de csak akkor, ha biztosítanák nekik a kisebbségi jogokat</w:t>
        <w:br/>
        <w:t>(iskolák, folyóiratok, hivatalok magyar ügyintézése stb.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Logikátlan, hogy állampolgárságot kapnak, s közben nem térhetnek vissza Szlová-</w:t>
        <w:br/>
        <w:t>kiába. Ilyen körülmények között inkább „idegenek” maradna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Nagyobb részük Magyarországra készül, mert szerintük ez a második hazáju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</w:t>
      </w:r>
      <w:r>
        <w:rPr>
          <w:rStyle w:val="Szvegtrzs52"/>
          <w:sz w:val="19"/>
          <w:szCs w:val="19"/>
        </w:rPr>
        <w:t>Több szökevénynek Szlovákiában megígérték az állampolgárságot. A mi járási</w:t>
        <w:br/>
        <w:t>nemzeti bizottságaink három esetben adtak magyaroknak ilyen ígéretet (N. Bydzov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két esetben, Dühé [Česká Lípa] egy esetben, ikt. szám: R-l-226, A-I-1948.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</w:t>
      </w:r>
      <w:r>
        <w:rPr>
          <w:rStyle w:val="Szvegtrzs52"/>
          <w:sz w:val="19"/>
          <w:szCs w:val="19"/>
        </w:rPr>
        <w:t>Semmi bajuk sem történt azoknak, akik visszaszöktek Szlovákiába. Állásban</w:t>
        <w:br/>
        <w:t>vannak, vagy saját birtokaikat művelik, felvették őket az államvasutakhoz, s leveleik-</w:t>
        <w:br/>
        <w:t>ben érdeklődnek, hogy miért nem szöknek meg a többiek is. Állampolgárságért</w:t>
        <w:br/>
        <w:t>Csehországban nem folyamodnak, azt megkapják Szlovákiában is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7. </w:t>
      </w:r>
      <w:r>
        <w:rPr>
          <w:rStyle w:val="Szvegtrzs52"/>
          <w:sz w:val="19"/>
          <w:szCs w:val="19"/>
        </w:rPr>
        <w:t>Nem hiszik el, hogy vagyonukat elkobozzák, mert ezekben szüleik, ill. rokonaik</w:t>
        <w:br/>
        <w:t>gazdálkodnak, ill. művelik a földeket.</w:t>
      </w:r>
    </w:p>
    <w:p>
      <w:pPr>
        <w:pStyle w:val="Normal"/>
        <w:ind w:firstLine="142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357"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. Minek állampolgárságot kérni, ha itt kell maradni.</w:t>
      </w:r>
    </w:p>
    <w:p>
      <w:pPr>
        <w:pStyle w:val="Szvegtrzs55"/>
        <w:shd w:val="clear" w:color="auto" w:fill="auto"/>
        <w:spacing w:lineRule="auto" w:line="240"/>
        <w:ind w:left="357"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9. Rendesen dolgoznak, s nem akarnak Szlovákiában maradni, inkább telepítsék át őket</w:t>
        <w:br/>
        <w:t>Magyarországra (Tábor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ormány nem tud erről az akcióról, s állítólag azt szorgalmazza, menjenek át</w:t>
        <w:br/>
        <w:t>Magyarországra (Písek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. Kijelentették, hogy őrizhetjük őket, ahogyan csak tudjuk, de a munkaszolgálati idő</w:t>
        <w:br/>
        <w:t>lejárta után visszatérnek Szlovákiába, még a csomagjaikat is itt hagyják. Táborban a gyűlés</w:t>
        <w:br/>
        <w:t>napján a magyarok tömegesen vásárolták a koffereket. Ostravában kijelentették, kivárják</w:t>
        <w:br/>
        <w:t>a szolgálat végét, de tovább nem dolgoznak, s így lehetőségük lesz átköltözni Magyaroszágra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</w:t>
      </w:r>
      <w:r>
        <w:rPr>
          <w:rStyle w:val="Szvegtrzs52"/>
          <w:sz w:val="19"/>
          <w:szCs w:val="19"/>
        </w:rPr>
        <w:t>Tőlünk nekik semmi sem kell, tartsunk meg mindent magunknak, de ők is megtartják</w:t>
        <w:br/>
        <w:t>azt, ami az övék. Képviselőjük kijelentette, felkérik a magyar követséget, engedélyezzék</w:t>
        <w:br/>
        <w:t>nekik a magyarországi beutazást (Milevsko). A hivatalnokok elcsodálkoztak a történteken,</w:t>
        <w:br/>
        <w:t>mert a magyarok így még sohasem viselkedtek. Ezért az a véleményük, hogy ellenséges</w:t>
        <w:br/>
        <w:t>propaganda befolyása alá kerültek, esetleg terrorizálják azokat, akik maradni szeretnének.</w:t>
        <w:br/>
        <w:t>Foghegyről mondták, majd meglátjuk, mi lesz (Ji</w:t>
      </w:r>
      <w:r>
        <w:rPr>
          <w:rStyle w:val="SzvegtrzsArialUnicodeMS12pt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ín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</w:t>
      </w:r>
      <w:r>
        <w:rPr>
          <w:rStyle w:val="Szvegtrzs52"/>
          <w:sz w:val="19"/>
          <w:szCs w:val="19"/>
        </w:rPr>
        <w:t>Nem hiszik el, hogy igazságosan értékelnénk fel az otthon hagyott birtokokat.</w:t>
        <w:br/>
        <w:t>A csehországi egzisztenciájuk megalapításához nyújtandó pénzsegély sem érdekli őket, az</w:t>
        <w:br/>
        <w:t>ellenértéket földben és épületekben kérik. Bizalmatlanok a pénzzel szemben, nem tudják,</w:t>
        <w:br/>
        <w:t>mit vehetnek érte, s úgy ítélték meg, hogy még bútorra sem elegendő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 </w:t>
      </w:r>
      <w:r>
        <w:rPr>
          <w:rStyle w:val="Szvegtrzs52"/>
          <w:sz w:val="19"/>
          <w:szCs w:val="19"/>
        </w:rPr>
        <w:t>Felrótták, hogy kezdetben csak egy esztendőről volt szó, most már arról, hogy végle-</w:t>
        <w:br/>
        <w:t>gesen maradjanak, s tovább úgy dolgozzanak a mezőgazdaságban, mint a rabszolgák, sze-</w:t>
        <w:br/>
        <w:t>mélyi szabadság és jogok nélkül. Olyan munkát végeznek, amit a cseh állampolgárok eluta-</w:t>
        <w:br/>
        <w:t>sítanak, ezek jobban fizetett munkát találnak, de nem a mezőgazdaságban. Kirendelésük</w:t>
        <w:br/>
        <w:t>csalás. Aki nem engedelmeskedett, most a sajátját művelheti. Senki sem hisz nekün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4. </w:t>
      </w:r>
      <w:r>
        <w:rPr>
          <w:rStyle w:val="Szvegtrzs52"/>
          <w:sz w:val="19"/>
          <w:szCs w:val="19"/>
        </w:rPr>
        <w:t>Klatovyban kijelentették: egyszer megkérdezték a magyar nagykövetségen, hogy Ma-</w:t>
        <w:br/>
        <w:t>gyarország már végleg lemondott-e róluk. Ha a követség ajánlja, akkor kérni fogják a csehszlo-</w:t>
        <w:br/>
        <w:t>vák állampolgárságo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5. </w:t>
      </w:r>
      <w:r>
        <w:rPr>
          <w:rStyle w:val="SzvegtrzsDlt10"/>
          <w:i w:val="false"/>
          <w:sz w:val="19"/>
          <w:szCs w:val="19"/>
        </w:rPr>
        <w:t>Az önálló földművesek,</w:t>
      </w:r>
      <w:r>
        <w:rPr>
          <w:rStyle w:val="Szvegtrzs52"/>
          <w:sz w:val="19"/>
          <w:szCs w:val="19"/>
        </w:rPr>
        <w:t xml:space="preserve"> a </w:t>
      </w:r>
      <w:r>
        <w:rPr>
          <w:rStyle w:val="SzvegtrzsDlt10"/>
          <w:i w:val="false"/>
          <w:sz w:val="19"/>
          <w:szCs w:val="19"/>
        </w:rPr>
        <w:t>gazdák</w:t>
      </w:r>
      <w:r>
        <w:rPr>
          <w:rStyle w:val="Szvegtrzs52"/>
          <w:sz w:val="19"/>
          <w:szCs w:val="19"/>
        </w:rPr>
        <w:t xml:space="preserve"> nem </w:t>
      </w:r>
      <w:r>
        <w:rPr>
          <w:rStyle w:val="SzvegtrzsDlt10"/>
          <w:i w:val="false"/>
          <w:sz w:val="19"/>
          <w:szCs w:val="19"/>
        </w:rPr>
        <w:t>akarnak tovább</w:t>
      </w:r>
      <w:r>
        <w:rPr>
          <w:rStyle w:val="Szvegtrzs52"/>
          <w:sz w:val="19"/>
          <w:szCs w:val="19"/>
        </w:rPr>
        <w:t xml:space="preserve"> cselédeskedni. Azt </w:t>
      </w:r>
      <w:r>
        <w:rPr>
          <w:rStyle w:val="SzvegtrzsDlt10"/>
          <w:i w:val="false"/>
          <w:sz w:val="19"/>
          <w:szCs w:val="19"/>
        </w:rPr>
        <w:t>tudakolják,</w:t>
        <w:br/>
      </w:r>
      <w:r>
        <w:rPr>
          <w:rStyle w:val="Szvegtrzs52"/>
          <w:sz w:val="19"/>
          <w:szCs w:val="19"/>
        </w:rPr>
        <w:t>hogy letelepedhetnek-e itt. Az iparosok a saját iparukban akarnak dolgozni, mert Szlovákiá-</w:t>
        <w:br/>
        <w:t>ban mezőgazdasági munkát sohasem végezte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6. </w:t>
      </w:r>
      <w:r>
        <w:rPr>
          <w:rStyle w:val="Szvegtrzs52"/>
          <w:sz w:val="19"/>
          <w:szCs w:val="19"/>
        </w:rPr>
        <w:t>Kolínban kijelentették: a magyar konzulátuson azt mondták nekik, hogy a csehországi</w:t>
        <w:br/>
        <w:t>kitelepítés érvénytelen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7. </w:t>
      </w:r>
      <w:r>
        <w:rPr>
          <w:rStyle w:val="Szvegtrzs52"/>
          <w:sz w:val="19"/>
          <w:szCs w:val="19"/>
        </w:rPr>
        <w:t>Kutná Horában kijelentették: úgy tudják, aki nem tér haza, elveszti a birtokát.</w:t>
        <w:br/>
        <w:t>Birtokaikba bizalmiakat ültetnek, ők csak ismeretlen értékű segélyt kapnak. Ústí nad</w:t>
        <w:br/>
        <w:t>Orlicíben azt bizonygatták, hogy aki jelentkezik, Ukrajnába viszi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8. </w:t>
      </w:r>
      <w:r>
        <w:rPr>
          <w:rStyle w:val="Szvegtrzs52"/>
          <w:sz w:val="19"/>
          <w:szCs w:val="19"/>
        </w:rPr>
        <w:t>Klínyben az egyik magyar kijelentette: az 1938-as általános mozgósításkor hűségesen</w:t>
        <w:br/>
        <w:t>bevonult a csehszlovák hadseregbe. Ismer olyan esetet is, amikor valaki egész katonai felsze-</w:t>
        <w:br/>
        <w:t>relésével átszökött Magyarországra. Ez most reszlovakizált, s odahaza a sajátjában él, s őt,</w:t>
        <w:br/>
        <w:t>aki hűséges volt a köztársasághoz, áttelepítették, vagyonát elkoboztá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9. </w:t>
      </w:r>
      <w:r>
        <w:rPr>
          <w:rStyle w:val="Szvegtrzs52"/>
          <w:sz w:val="19"/>
          <w:szCs w:val="19"/>
        </w:rPr>
        <w:t>Olyan sok mindent elvesztettek, az egész vagyonukat, hogy már semmi sem érdekli</w:t>
        <w:br/>
        <w:t>őket, csak a hazatérés Szlovákiába vagy az áttelepülés Magyarországra (Vysoké Mýto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20. </w:t>
      </w:r>
      <w:r>
        <w:rPr>
          <w:rStyle w:val="Szvegtrzs52"/>
          <w:sz w:val="19"/>
          <w:szCs w:val="19"/>
        </w:rPr>
        <w:t>Ho</w:t>
      </w:r>
      <w:r>
        <w:rPr>
          <w:rStyle w:val="SzvegtrzsArialUnicodeMS12pt"/>
          <w:rFonts w:cs="Times New Roman"/>
          <w:sz w:val="19"/>
          <w:szCs w:val="19"/>
        </w:rPr>
        <w:t>ř</w:t>
      </w:r>
      <w:r>
        <w:rPr>
          <w:rStyle w:val="Szvegtrzs52"/>
          <w:sz w:val="19"/>
          <w:szCs w:val="19"/>
        </w:rPr>
        <w:t>ovicében kijelentették: ők jobban ismerik az előírásokat, mint a járási mun-</w:t>
        <w:br/>
        <w:t>kavédelmi hivatal munkatársai, mert a vagyonelkobzásról szóló hírek sem igaza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nagysallói Levický Lajos megszökött, mert Szlovákiából olyan híreket kapott, hogy</w:t>
        <w:br/>
        <w:t>hazatérése után minden vagyonát visszakapja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1. Ho</w:t>
      </w:r>
      <w:r>
        <w:rPr>
          <w:rStyle w:val="SzvegtrzsArialUnicodeMS12pt"/>
          <w:rFonts w:cs="Times New Roman"/>
          <w:sz w:val="19"/>
          <w:szCs w:val="19"/>
        </w:rPr>
        <w:t>ř</w:t>
      </w:r>
      <w:r>
        <w:rPr>
          <w:rStyle w:val="Szvegtrzs52"/>
          <w:sz w:val="19"/>
          <w:szCs w:val="19"/>
        </w:rPr>
        <w:t>ovicében kijelentették: úgy adják vissza nekik az állampolgárságukat, ahogyan</w:t>
        <w:br/>
        <w:t>elvették. Nem kérvényezi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2. Csehországban nem maradnak, Szlovákiának is szüksége van a munkájukra, nem</w:t>
        <w:br/>
        <w:t>adják el őket. Nem lesznek életük végéig rabszolgák. Az idősek hazatérnek, de a fiatal ma-</w:t>
        <w:br/>
        <w:t>gyarok itt maradnak (Prága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3. </w:t>
      </w:r>
      <w:r>
        <w:rPr>
          <w:rStyle w:val="Szvegtrzs52"/>
          <w:sz w:val="19"/>
          <w:szCs w:val="19"/>
        </w:rPr>
        <w:t>Keserűen panaszolták a kitelepítések módszerét, melyet keményen, igazságtalanul</w:t>
        <w:br/>
        <w:t>hajtottak végre. A gazdagok, a kollaboránsok otthon maradtak, s ezek a nemzetiségi szem-</w:t>
        <w:br/>
        <w:t>pontból a megbízhatatlanabbak. Elintézték a szlovák hivatalokban, s otthonmaradtak. A vét-</w:t>
        <w:br/>
        <w:t>leneket kitelepítették. Kérik, cseréljék ki őket, mert Szlovákiában sok magyar él, s az lenne</w:t>
        <w:br/>
        <w:t>az igazságos, ha a többieket is kirendelnék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4. </w:t>
      </w:r>
      <w:r>
        <w:rPr>
          <w:rStyle w:val="Szvegtrzs52"/>
          <w:sz w:val="19"/>
          <w:szCs w:val="19"/>
        </w:rPr>
        <w:t>Sérelmezik, hogy birtokaikba nemcsak szlovák partizánokat, hanem ún. magyaror-</w:t>
        <w:br/>
        <w:t>szági szlovákokat is ültettek, akik nemzetiségi szempontból náluk sokkal megbízhatatlanab-</w:t>
        <w:br/>
        <w:t>bak. Nem tudnak gazdálkodni, sokkal kevesebb terményt szolgáltatnak be, mint ők tették</w:t>
        <w:br/>
        <w:t>(P</w:t>
      </w:r>
      <w:r>
        <w:rPr>
          <w:rStyle w:val="SzvegtrzsArialUnicodeMS12pt"/>
          <w:rFonts w:cs="Times New Roman"/>
          <w:sz w:val="19"/>
          <w:szCs w:val="19"/>
        </w:rPr>
        <w:t>ř</w:t>
      </w:r>
      <w:r>
        <w:rPr>
          <w:rStyle w:val="Szvegtrzs52"/>
          <w:sz w:val="19"/>
          <w:szCs w:val="19"/>
        </w:rPr>
        <w:t>erov, Prága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5. </w:t>
      </w:r>
      <w:r>
        <w:rPr>
          <w:rStyle w:val="Szvegtrzs52"/>
          <w:sz w:val="19"/>
          <w:szCs w:val="19"/>
        </w:rPr>
        <w:t>Felpanaszolták, nincs idejük, hogy törődjenek a gyermekeikkel, akik nemzetiségük</w:t>
        <w:br/>
        <w:t>miatt – a szüleikkel együtt – háttérbe szorulnak. A gyerekek nem tanulhatnak (ennek meg-</w:t>
        <w:br/>
        <w:t>említésénél az asszonyok sírtak, Prága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6. </w:t>
      </w:r>
      <w:r>
        <w:rPr>
          <w:rStyle w:val="Szvegtrzs52"/>
          <w:sz w:val="19"/>
          <w:szCs w:val="19"/>
        </w:rPr>
        <w:t>Nem gondoskodnak a munkaképtelenekről és az idős emberekről (Prága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7. </w:t>
      </w:r>
      <w:r>
        <w:rPr>
          <w:rStyle w:val="Szvegtrzs52"/>
          <w:sz w:val="19"/>
          <w:szCs w:val="19"/>
        </w:rPr>
        <w:t>Általános panasz, hogy nem kapnak ruhaanyagot, sem cipőt. Ruháik már elszakadoz-</w:t>
        <w:br/>
        <w:t>tak, s másikat nem tudnak venni, a nemzeti bizottságok azzal utasítják el őket, hogy a magya-</w:t>
        <w:br/>
        <w:t>roknak nincs joguk ruhajegyekre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8. </w:t>
      </w:r>
      <w:r>
        <w:rPr>
          <w:rStyle w:val="Szvegtrzs52"/>
          <w:sz w:val="19"/>
          <w:szCs w:val="19"/>
        </w:rPr>
        <w:t>Figyelemre méltó a munkát önként vállaló magyarok panasza. A kényszerítéssel jött</w:t>
        <w:br/>
        <w:t>munkaszolgálatos magyarok kerülik őket (Hradec Králové)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9. </w:t>
      </w:r>
      <w:r>
        <w:rPr>
          <w:rStyle w:val="Szvegtrzs52"/>
          <w:sz w:val="19"/>
          <w:szCs w:val="19"/>
        </w:rPr>
        <w:t>Néhányan megkérdezték, hogy önkéntes letelepedés esetében az állam átszállíthatja-e</w:t>
        <w:br/>
        <w:t>a családtagjaikat Szlovákiából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0. </w:t>
      </w:r>
      <w:r>
        <w:rPr>
          <w:rStyle w:val="Szvegtrzs52"/>
          <w:sz w:val="19"/>
          <w:szCs w:val="19"/>
        </w:rPr>
        <w:t>A járási munkavédelmi hivatalok munkatársai megemlítették, hogy az egyes helyi</w:t>
        <w:br/>
        <w:t>nemzeti bizottságok olyan igazoltatásokat adnak ki a Csehországban dolgozó magyaroknak,</w:t>
        <w:br/>
        <w:t>amelyben ellenzik a hazatérésüket, s ezzel elősegítik a szökésüket. A szökevényeknek a szlo-</w:t>
        <w:br/>
        <w:t>vákiai járási munkavédelmi hivatalok munkát adnak annak ellenére, hogy a csehországi mun-</w:t>
        <w:br/>
        <w:t>kaszolgálatuk még nem telt le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088" w:leader="none"/>
        </w:tabs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rága, 1948. május 29.</w:t>
        <w:tab/>
        <w:t>Dr. Obrusník s. k.</w:t>
      </w:r>
    </w:p>
    <w:p>
      <w:pPr>
        <w:pStyle w:val="Szvegtrzs55"/>
        <w:shd w:val="clear" w:color="auto" w:fill="auto"/>
        <w:tabs>
          <w:tab w:val="clear" w:pos="720"/>
          <w:tab w:val="right" w:pos="7938" w:leader="none"/>
        </w:tabs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938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10"/>
          <w:i/>
          <w:iCs/>
          <w:sz w:val="19"/>
          <w:szCs w:val="19"/>
          <w:u w:val="single"/>
        </w:rPr>
        <w:t>13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ociálisügyi Minisztérium, 382. karton, IV-2129-4-4/12.</w:t>
      </w:r>
    </w:p>
    <w:p>
      <w:pPr>
        <w:pStyle w:val="Szvegtrzs55"/>
        <w:shd w:val="clear" w:color="auto" w:fill="auto"/>
        <w:tabs>
          <w:tab w:val="clear" w:pos="720"/>
          <w:tab w:val="right" w:pos="7088" w:leader="none"/>
        </w:tabs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Járási Munkavédelmi Hivatal, Pilzen</w:t>
        <w:tab/>
        <w:t>Pilzen, 1946. nov. 30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5771-30/11-46-Što/k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ociálisügyi Minisztéri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A magyar mezőgazdasági munkások első transzportja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ügyi Minisztériumnak a magyarok toborzásával Párkányban megbízott</w:t>
        <w:br/>
        <w:t>vezetője, Ku</w:t>
      </w:r>
      <w:r>
        <w:rPr>
          <w:rStyle w:val="SzvegtrzsArialUnicodeMS12pt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era úr telefonjelentése szerint az itteni hivatal területére irányított ma-</w:t>
        <w:br/>
        <w:t>gyar mezőgazdasági munkások első transzportja ez év november 26-án elindult a pár-</w:t>
        <w:br/>
        <w:t>kánynánai vasútállomásról. A következő napon a Vasúti Katonai Parancsnokság arról</w:t>
        <w:br/>
        <w:t>értesítette a magyar Vasútigazgatóságot, hogy a 328 magyar személyt szállító szerel-</w:t>
        <w:br/>
        <w:t>vény: 1 személykocsi, 1 kantinkocsi, 8 „Z” vagon (melegedőkocsi), valamint 44 búto-</w:t>
        <w:br/>
        <w:t>rokkal, ill. más holmikkal és aprójószággal teli teherkocsi november 28-án 15.15 óra-</w:t>
        <w:br/>
        <w:t>kor érkezik a pilzeni pályaudvarra. Felkértek, egyeztessük a fogadással kapcsolatos</w:t>
        <w:br/>
        <w:t>feladatokat. Erre a jelentés aláírója november 28-án a délelőtti órákban a feladatok</w:t>
        <w:br/>
        <w:t>egyeztetésére felkereste a vasúti katonai parancsnokságo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tt megtudta, hogy a (kályhákkal felszerelt) Z-vagonok és a személyvagon nem hagyhatják el</w:t>
        <w:br/>
        <w:t>a pilzeni állomást, ezeket késedelem nélkül vissza kell küldeni Szlovákiába. A határozat szerint</w:t>
        <w:br/>
        <w:t>a magyar munkásokat munkahelyük szerint kisebb csoportokba osztják, személyvonatokkal</w:t>
        <w:br/>
        <w:t>viszik a végállomásra, ide irányítják a tehervagonjaikat is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árgyalások alatt jött Prágából az értesítés, hogy a szerelvény késik, s így csak este</w:t>
        <w:br/>
        <w:t>érkezik Pilzenbe. Az állomás katonai parancsnokával megegyezünk, hogy a magyar munká-</w:t>
        <w:br/>
        <w:t>sok az éjszakát, a reggeli vonatok indulásáig a melegedőkocsikban töltik. A parancsnok el-</w:t>
        <w:br/>
        <w:t>rendelte, hogy a transzport részére meleg ételt, a gyermekeknek tejet készítsenek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ivatalunknak vissza kellett vonni a kirendeltségeinknek küldött értesítést, amely szerint</w:t>
        <w:br/>
        <w:t>a szerelvény délután érkezik. Az érintett kirendeltségek vezetőit Pilzenbe kérettük, hogy itt</w:t>
        <w:br/>
        <w:t>vegyék át a kisebb csoportokat. De a szerelvény este sem érkezett meg, csak november 29-én</w:t>
        <w:br/>
        <w:t>a kora reggeli órákban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érkezés után a szerelvény vezetői elmondták, hogy a berakodásnál nem tartották be</w:t>
        <w:br/>
        <w:t>a bevagonírozási tervet, a transzportot nem lehet kisebb csoportokba osztani, s nem lehet betar-</w:t>
        <w:br/>
        <w:t>tani a Vasúti Katonai Parancsnoksággal egyeztetett intézkedéseket, s még a végzéseken</w:t>
        <w:br/>
        <w:t>feltüntetett munkahelyeket is meg kellett változtatni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transzporttal 83 család, 328 személy érkezett. A kísérők elmondása szerint a</w:t>
        <w:br/>
        <w:t>berakodási tervet betartani a bevagonírozásnál lejátszódott drámai jelenetek miatt</w:t>
        <w:br/>
        <w:t>nem lehetett. A családokat a katonai teherautók érkezési sorrendjében vagonírozták</w:t>
        <w:br/>
        <w:t>be. Nem lehetett a csomagokat a teherkocsikba, a családokat a melegedő (Z) kocsik-</w:t>
        <w:br/>
        <w:t>ba irányítani. A helyzet kizárta a várakozást. Technikailag kivitelezhetetlen volt a</w:t>
        <w:br/>
        <w:t>célállomás szerinti bevagonírozás. Egy teherkocsiban általában két család kapott</w:t>
        <w:br/>
        <w:t>helyet, s nem vehették figyelembe az illetők munkahelyét. Így megtörtént, hogy</w:t>
        <w:br/>
        <w:t>egy vagonba két olyan család került, amelyik közül az egyik a Kralovicei járásba, a</w:t>
        <w:br/>
        <w:t>másik a Nepomuki járásba volt irányítva. Ez a bevagonírozási gyakorlat a teherko-</w:t>
        <w:br/>
        <w:t>csikon kívül a melegítőkocsikat is jellemezte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bben a helyzetben Pilzenben lehetetlen volt a családokat eredeti célállomásaik</w:t>
        <w:br/>
        <w:t>szerint csoportosítani. Ehhez ki kellett volna rakni az egész szerelvényt, s – a rendel-</w:t>
        <w:br/>
        <w:t>tetési helynek megfelelően – az egészet újból átpakolni. Ez a technikai probléma</w:t>
        <w:br/>
        <w:t>meghaladta az állomás lehetőségeit, és súlyos forgalmi dugót eredményezett volna.</w:t>
        <w:br/>
        <w:t>De figyelembe kellett venni a magyarok lelkiállapotát, az esetleges ellenállásukat,</w:t>
        <w:br/>
        <w:t>amit egyes családok (rokonok) szétválasztása váltott volna ki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egalkalmasabb megoldásokat keresve rövid tanácskozás után elhatároztuk: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 a családok a kocsikban maradnak;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 a célállomásra úgy irányítjuk őket, hogy legalább számszerűen teljesítsük az egyes</w:t>
        <w:br/>
        <w:t>gazdaságok munkásigényét, mert technikailag lehetetlen a kijelölt személyek kiemelése a</w:t>
        <w:br/>
        <w:t>transzportból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utasítást a vasutasok betartották, a szerelvényt a családok száma szerint szétosztották,</w:t>
        <w:br/>
        <w:t>s ezeket a részeket elindították az egyes célállomások felé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ogadó hivatalnokok feladata lett, hogy a magyar munkások kiutalási végzéseiben átír-</w:t>
        <w:br/>
        <w:t>ják a munkaadó adatait és haladéktalanul kidolgozzák az új transzportlistát, amely az eredeti</w:t>
        <w:br/>
        <w:t>pontos mása lesz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árási hivatal az új adatokat – az új munkaadók neveit – bejegyzi az eredeti listába.</w:t>
        <w:br/>
        <w:t>A három példányban elkészített listákat – az eredeti adatok átírása nélkül – továbbítja az</w:t>
        <w:br/>
        <w:t>illetékes minisztériumba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ranszportba véletlenül beosztottak egy magyar állampolgárt is, akit a tény megállapítása</w:t>
        <w:br/>
        <w:t>után a minisztérium beleegyezésével a rokycanyi munkavédelmi hivatal 680 M számú igazol-</w:t>
        <w:br/>
        <w:t>ványával visszairányítottak Szlovákiába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ásik három család – nem mezőgazdasági munkások – sem felelt meg az előírásoknak.</w:t>
        <w:br/>
        <w:t>A férfiak nem ismerik a mezőgazdasági munkát, de hajlandóak dolgozni, ám a feleségeik</w:t>
        <w:br/>
        <w:t>megtagadtak mindennemű mezőgazdasági munkát, hangsúlyozottan az állatgondozást. A har-</w:t>
        <w:br/>
        <w:t>madik család – ácsmesterről van szó – sem foglalkozott mezőgazdasággal. A családfő elvár-</w:t>
        <w:br/>
        <w:t>ja, hogy képesítésének megfelelő munkát kapjon. Utasításban kérte a hivatal határozatát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családok szétosztása a célállomásokon problémamentes volt. Az ügy érdeké-</w:t>
        <w:br/>
        <w:t>ben mégis ajánlatos, hogy a következő transzportoknál feltétlenül tartsák be a berakodási</w:t>
        <w:br/>
        <w:t>tervet, mert a bonyodalmak elkerülése érdekében be kell tartani az adminisztrációs rendelke-</w:t>
        <w:br/>
        <w:t>zéseket. Ha a berakodó állomásokon akármilyen okból kifolyólag a bevagonírozási tervet</w:t>
        <w:br/>
        <w:t>nem tudják betartani, a legajánlatosabb lenne, ha a transzportot csak kísérőlistával</w:t>
        <w:br/>
        <w:t>adnák át a célállomáson. Az érkezőket az átvevő hivatal osztaná szé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[Olvashatatlan aláírás]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10"/>
          <w:i/>
          <w:iCs/>
          <w:sz w:val="19"/>
          <w:szCs w:val="19"/>
          <w:u w:val="single"/>
        </w:rPr>
        <w:t>14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Központi Levéltár, Prága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ehszlovákia Kommunista Pártja Központi Bizottságának állaga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0/1-es fond, 49. köteg 380. egy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kérdés rendezésének nemzetközi vonatkozásai</w:t>
      </w:r>
    </w:p>
    <w:p>
      <w:pPr>
        <w:pStyle w:val="Normal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itko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1946 őszén, dátum nélkü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ladimír Clementis javasla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unk és Magyarország között a szlovákiai magyar etnikai kisebbséggel kapcsolat-</w:t>
        <w:br/>
        <w:t>ban a nemzetközi jog és politikai követelmények figyelembevételével még két probléma</w:t>
        <w:br/>
        <w:t>rendezetlen. Véleményem szerint az egyik kérdést sem lehet csupán nemzetközi-politikai</w:t>
        <w:br/>
        <w:t>eszközökkel megoldani, s ezért elsősorban belpolitikai megoldásokra kell felkészülni. A két</w:t>
        <w:br/>
        <w:t>probléma a következő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 Magyarország rákényszerítése a lakosságcsere betartására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 a párizsi békekonferencia értelmében meg kell tárgyalni a magyarokkal a szlovákiai</w:t>
        <w:br/>
        <w:t>etnikai magyarok helyzetének rendez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félnél a két kérdés összekapcsolásának tendenciája észlelhető, valószínűleg</w:t>
        <w:br/>
        <w:t>azért, mert a magyar kormány úgy véli, a tárgyalásaikon a lakosságcsere elnapolása a</w:t>
        <w:br/>
        <w:t>zsarolás egyik eszköze lehet, de azért is, mert a magyar kormány végeredményben semmit</w:t>
        <w:br/>
        <w:t>sem tett a (szlovákiai) magyarok magyarországi elhelyezése érdekében, s ha ez a tény az</w:t>
        <w:br/>
        <w:t>áttelepültek megérkezése után kitudódna, a hazai közvélemény előtt kellene magyarázkodni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agától értetődik, hogy formálisan semmilyen körülmények között sem fogadjuk</w:t>
        <w:br/>
        <w:t>el a két kérdés összekapcsolását. Ennek ellenére ma már kétségtelen, hogy a lakosság-</w:t>
        <w:br/>
        <w:t>csere nem kezdődik el a párizsi konferencia határozata értelmében folytatandó tanács-</w:t>
        <w:br/>
        <w:t>kozások előtt. Az adott helyzetben lehetőségünk van arra, hogy külpolitikai támoga-</w:t>
        <w:br/>
        <w:t>tással bizonyos nyomást gyakoroljunk a magyar kormányra, mivel (az ország) bizonyos</w:t>
        <w:br/>
        <w:t>keretek között még a Szövetséges Ellenőrző Bizottság fennhatósága alatt áll. A meg-</w:t>
        <w:br/>
        <w:t>valósítatlan lakosságcsere-egyezmény nem csak közöttünk és Magyarország között</w:t>
        <w:br/>
        <w:t>jelent majd nem kívánatos feszültségeket, s ha mi pl. csupán szimbolikusan is meg-</w:t>
        <w:br/>
        <w:t>kezdenénk az egyoldalú lakosságcserét, az valós nyugtalanságot eredményezne. Olyan</w:t>
        <w:br/>
        <w:t>meggyőző bizonyítékokat adtunk át a Szövetséges Ellenőrző Bizottság (SZEB) an-</w:t>
        <w:br/>
        <w:t>gol-amerikai tagjainak, amelyek alapján majd támogathatnak bennünket. De csak ab-</w:t>
        <w:br/>
        <w:t>ban az esetben tudjuk őket megnyerni, ha a kormány végérvényesen olyan rendelkezé-</w:t>
        <w:br/>
        <w:t>seket hoz, amelyek egyrészt nyomást gyakorolnak a magyar kormányra, másrészt a</w:t>
        <w:br/>
        <w:t>szlovákiai magyar etnikai kisebbség kérdésének részleges megoldását is jelen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ső lehetőség az egyezmény egyoldalú felmondása lenne, vagyis ha mi – betartva</w:t>
        <w:br/>
        <w:t>a lakosságcsere előírását – elkezdenénk a magyar lakosság kitelepítését a magyar határra.</w:t>
        <w:br/>
        <w:t>Véleményem szerint ez a lehetőség eredménytelen maradna, a magyar kormány nem ven-</w:t>
        <w:br/>
        <w:t>né át ezeket a magyarokat, s elképzelhetetlen – különösen télen –, hogy a „senkiföldjére”</w:t>
        <w:br/>
        <w:t>vigyünk 80 000, ill. 90 000 személyt. Ezért kell a belpolitikai megoldást választani, vagyis</w:t>
        <w:br/>
        <w:t>a magyar lakosságot át kell telepíteni a cseh országrészekbe. Az első fázisban a lakosság-</w:t>
        <w:br/>
        <w:t>csere-egyezmény feltételeinek szigorú betartásával, azaz csak a munkaerőtoborzás</w:t>
        <w:br/>
        <w:t>lehetőségeinek alkalmazásá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e mielőtt ehhez a lehetőséghez folyamodnánk, végig kell gondolni az összes kö-</w:t>
        <w:br/>
        <w:t>vetkezményeket, mérlegelni kell a hatást, amit ez a lépésünk a magyar kormányra, a</w:t>
        <w:br/>
        <w:t>párizsi határozatok alapján folytatandó tárgyalásainkra gyakoro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i várható ettől a tárgyalástól? Nem várható, hogy az angolok–amerikaiak</w:t>
        <w:br/>
        <w:t>megváltoztatnák a párizsi békekonferencián kifejtett határozatukat, vagyis hogy</w:t>
        <w:br/>
        <w:t>tárgyaljunk a szlovákiai magyarok részleges és egyoldalú kitelepítéséről, s mi</w:t>
        <w:br/>
        <w:t>pedig beleegyezzünk a területcseré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ormány eddig még ezt a lehetőséget sem fogadta el, s egyoldalú</w:t>
        <w:br/>
        <w:t>területtátadást kér, más szóval határrevíziót a saját érdekében. A területcserét</w:t>
        <w:br/>
        <w:t>eddig minden hazai politikai párt vezetője elvetette, s így a jövőben sem várha-</w:t>
        <w:br/>
        <w:t>tó, hogy az angol-amerikai politikusok pártolni fogják az egyoldalú kitelepí-</w:t>
        <w:br/>
        <w:t>tést. Ők a magyarokkal folytatott eredménytelen tárgyalásaink után a legjobb</w:t>
        <w:br/>
        <w:t>esetben is csupán a régi határozatukat ismételnék meg, vagyis az egyoldalú kite-</w:t>
        <w:br/>
        <w:t>lepítést plusz területcserét. Ezért haladéktalanul mérlegelni kell a magyar ki-</w:t>
        <w:br/>
        <w:t>sebbség kérdésének belpolitikai rendezési lehetőség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nnek első fázisa a kormány végleges határozata az ún. reszlovakizálás ügyé-</w:t>
        <w:br/>
        <w:t>ben. Amíg ugyanis a teljes lakosságcserével számoltunk, s amíg nem hiúsult meg</w:t>
        <w:br/>
        <w:t>az egyoldalú kitelepítési tervünk, addig nem volt érdekünk a reszlovakizációs</w:t>
        <w:br/>
        <w:t>kérvények liberális elbírálása. Ma az adott helyzetben ebben a kérdésben – lega-</w:t>
        <w:br/>
        <w:t>lábbis ebben a pillanatban – véleményem szerint sokkal liberálisabbaknak kell</w:t>
        <w:br/>
        <w:t>lennünk. Már a reszlovakizálás meghirdetésének kormányvitájában kifejtettem,</w:t>
        <w:br/>
        <w:t>hogy bizonyos számú kérelmet – ezt szám szerint 100 000-ben jelöltem meg – csak feltételesen kell elfogadni, mert az érintett családokat áttelepítjük a cseh or-</w:t>
        <w:br/>
        <w:t>szágrészekbe. Úgy vélem, ezt a kérdést felelősségtudattal kell megoldani, mert</w:t>
        <w:br/>
        <w:t>így könnyen elutasíthatjuk azt a rágalomhadjáratot, amit a magyar kormány teljes</w:t>
        <w:br/>
        <w:t>bizonyossággal megindít. Nyugodtan állíthatjuk, hogy a mi szlovák nemzetiségű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hiszen ennek jelentkeztek – állampolgárainkról van szó, s végeredményben az</w:t>
        <w:br/>
        <w:t>átköltöztetés a cseh országrészekbe az érintettek jóváhagyásával történ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 most jön a legnehezebb kérdés, további olyan 150 000 magyar áttelepítése, akik</w:t>
        <w:br/>
        <w:t>elvesztették állampolgárságukat, ill. nem adtuk nekik vissza az állampolgárságot. Eb-</w:t>
        <w:br/>
        <w:t>ben az esetben a nemzetközi-politikai akadályokat a minimumra csökkentjük azzal,</w:t>
        <w:br/>
        <w:t>ha ezeknek az etnikai magyaroknak a cseh országrészekbe való áttelepítésekor teljesít-</w:t>
        <w:br/>
        <w:t>jük azokat a feltételeket, amelyeket a magyarországi kitelepítésekkel kapcsolatban az</w:t>
        <w:br/>
        <w:t>egész világ előtt vállalunk, vagyis azt, hogy a kitelepítéseknél betartjuk az emberies-</w:t>
        <w:br/>
        <w:t>ség minden körülményét, az áttelepítettek megkapják a jelenlegi lakóhelyükön ha-</w:t>
        <w:br/>
        <w:t>gyott vagyonuk teljes ellenértékét. Igaz, a másik lehetőségnek belpolitikai rendezés</w:t>
        <w:br/>
        <w:t>esetén – első pillantásra úgy tűnik – egészen más pénzügyi vonatkozásai vannak, mint</w:t>
        <w:br/>
        <w:t>egy esetleges Magyarországra való áttelepülésnek. Magyarországnak pénzügyi köte-</w:t>
        <w:br/>
        <w:t>lezettségei vannak velünk szemben, a jóvátétel és a kárpótlás, s a párizsi konferencia</w:t>
        <w:br/>
        <w:t>határozata értelmében a magyar kormány tartozása olyan hatalmas, hogy ez feltételez-</w:t>
        <w:br/>
        <w:t>hetően fedezné azt az ígéretünket, hogy kifizetjük az itt hagyott vagyon teljes érték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földi telepítéseknél a teljes kárpótlás elvének az elfogadása egyrészt rendkí-</w:t>
        <w:br/>
        <w:t>vül összetett pénzügyi kérdést jelentene, másrészt – figyelmen kívül hagyva a nem-</w:t>
        <w:br/>
        <w:t>zetközi könnyítéseket – az áttelepítésben érintett személyek felé a megbékélés bizo-</w:t>
        <w:br/>
        <w:t>nyos alapja lehetne, s ezt a tényt nem szabad kihasználatlanul hagy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lmondottakat összegezve a következőket ajánlom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kormány határozza meg azokat a lépéseket, amelyeket akkor alkalmaz, ha</w:t>
        <w:br/>
        <w:t>Magyarország – ha csak részben is – szabotálja a lakosságcsere végrehajtását, s ha a</w:t>
        <w:br/>
        <w:t>négyek konferenciája nem a számunkra legmegfelelőbb határozatot hozz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Késedelem nélkül kiadja a reszlovakizációs kérvények jóváhagyásának végleges</w:t>
        <w:br/>
        <w:t>irányelveit. A kötelező munkaszolgálat keretében – a lakosságcsere-egyezmény teljes</w:t>
        <w:br/>
        <w:t>betartása mellett – elrendeli bizonyos számú magyar áttelepítését Csehország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rStyle w:val="Szvegtrzs52"/>
          <w:sz w:val="19"/>
          <w:szCs w:val="19"/>
        </w:rPr>
        <w:t>Az első szakasz végéig nem lesz konfiskálás, ellenkezőleg, következetesen be</w:t>
        <w:br/>
        <w:t>kell tartani a lakosságcsere szerződéséhez csatolt jegyzőkönyvek határozatait, és ki</w:t>
        <w:br/>
        <w:t>kell fizetni az elbocsátott magyar nemzetiségű állami alkalmazottak szociális segélyét.</w:t>
        <w:br/>
        <w:t>Egyidejűleg értesíteni kell a budapesti Szövetséges Ellenőrző Bizottságban tevékeny-</w:t>
        <w:br/>
        <w:t>kedő három nagyhatalom nagyköveteit, hogy elhatároztuk, ha a magyarok továbbra is</w:t>
        <w:br/>
        <w:t>szabotálják a lakosságcsere-egyezmény végrehajtását, alkalmazni fogjuk a kényszerí-</w:t>
        <w:br/>
        <w:t>tésnek minden rendelkezésünkre álló formáját. Közben jelezni kell – de nem szabad</w:t>
        <w:br/>
        <w:t>megfogalmazni – a magyarok esetleges kitoloncolását az ország határá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rStyle w:val="Szvegtrzs52"/>
          <w:sz w:val="19"/>
          <w:szCs w:val="19"/>
        </w:rPr>
        <w:t>Hasonló lépéseket tennénk New Yorkban a három külügyminiszterné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Összegezve: Ki kell dolgozni a szélsőséges lehetőségek tervét, de közben diplomáciai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úton ki kell kényszeríteni a lakosságcsere megvalósítását, s meg kell kezdeni a magyarok</w:t>
        <w:br/>
        <w:t>bizonyos csoportjainak kiszállítást a cseh országrészek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10"/>
          <w:i/>
          <w:iCs/>
          <w:sz w:val="19"/>
          <w:szCs w:val="19"/>
          <w:u w:val="single"/>
        </w:rPr>
        <w:t>1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érium Levéltára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őtitkár Kabinetiroda, 163. kart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egyzőköny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Kommunista Pártja mellett létesített bizott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948. június 16-i értekezlet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Kommunista Pártja f. év május 31-én bizottságot szervezett. Tagjai dr.</w:t>
        <w:br/>
        <w:t>Husák, dr. Okáli és dr. Friš. A bizottság feladata, hogy az elnökség részére kidolgozza</w:t>
        <w:br/>
        <w:t>a szlovákiai magyarkérdés rendezésének tervét. Dr. Husák elkészítette a dél-szlovákiai</w:t>
        <w:br/>
        <w:t>nemzetiségi kérdés elemzését, figyelembe véve a történelmi fejlődést és a felszabadu-</w:t>
        <w:br/>
        <w:t>lás utáni rendezést (reszlovakizáció, kolonizáció stb.). A másik két elemző tanulmány,</w:t>
        <w:br/>
        <w:t>melyet dr. Okáli dolgozott ki, a következő dokumentumokat tartalmazza: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magyarországi szlovákok statisztikája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magyarországi szlovákok iskolái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 magyarországi szlovákok szlovák nyelvű istentiszteletei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Magyarországi Szlovákok Szövetség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iután ezt az anyagot a bizottság minden tagja áttanulmányozta, a július 16-i</w:t>
        <w:br/>
        <w:t>értekezletén Szlovákia Kommunista Pártja Elnökségének elfogadásra ajánlotta, s a</w:t>
        <w:br/>
        <w:t>következő egyhangúlag elfogadott határozatot hozt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dés rendezésével kapcsolatos határozat kidolgozása során két elvet követtek: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szlovákiai magyarkérdés rendezését következetesen összekapcsolták a ma-</w:t>
        <w:br/>
        <w:t>gyarországi szlovákok sorsának rendezésével, s nemcsak a hazai, de a külföldi fóru-</w:t>
        <w:br/>
        <w:t>mokon is. Nemzetközi fórumokon ugyanis ez a legerősebb érvünk, és senki sem vehe-</w:t>
        <w:br/>
        <w:t>ti el tőlünk azt az erkölcsi jogot, hogy gondoskodjunk a magyarországi kisebbségünkr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Magyarország a magyarországi szlovák kisebbség kérdését mindig a saját be-</w:t>
        <w:br/>
        <w:t>lügyének tekintette még annak ellenére is, hogy az utolsó háborút követő békeszer-</w:t>
        <w:br/>
        <w:t>ződések egyenesen elrendelték a nemzetiségek számára az emberi jogok és más</w:t>
        <w:br/>
        <w:t>alapvető szabadságjogok biztosít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rStyle w:val="Szvegtrzs52"/>
          <w:sz w:val="19"/>
          <w:szCs w:val="19"/>
        </w:rPr>
        <w:t>Ezen érvrendszer és más elgondolás alapján a szlovákiai magyar kisebbség kérdését</w:t>
        <w:br/>
        <w:t>is belügynek kell tekinteni. A mellékelt anyagokból, valamint dr. Sveto</w:t>
      </w:r>
      <w:r>
        <w:rPr>
          <w:rStyle w:val="SzvegtrzsArialUnicodeMS12pt"/>
          <w:rFonts w:cs="Times New Roman"/>
          <w:sz w:val="19"/>
          <w:szCs w:val="19"/>
        </w:rPr>
        <w:t>ň</w:t>
      </w:r>
      <w:r>
        <w:rPr>
          <w:rStyle w:val="Szvegtrzs52"/>
          <w:sz w:val="19"/>
          <w:szCs w:val="19"/>
        </w:rPr>
        <w:t>nak Dél-Szlová-</w:t>
        <w:br/>
        <w:t>kia nemzetiségi helyzetét elemező dolgozatából, a magyarországi szlovákokról szóló anya-</w:t>
        <w:br/>
        <w:t>gából a következő eredményre jutottun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rStyle w:val="Szvegtrzs52"/>
          <w:sz w:val="19"/>
          <w:szCs w:val="19"/>
        </w:rPr>
        <w:t>Magyarországon még kb. félmillió szlovák él, ill. az Áttelepítési Bizottság felmérése</w:t>
        <w:br/>
        <w:t>szerint pontosan 480 946. Ezekből eddig kb. 50 000 telepedett át, s így a magyarországi</w:t>
        <w:br/>
        <w:t>szlovákok száma jelenleg 430 000. Iskolájuk alig van, jelentéktelen a szlovák nyelvű is-</w:t>
        <w:br/>
        <w:t>tentiszteletek száma, nincs politikai szervezetük, közép-, ill. főiskolájuk. Személyi és po-</w:t>
        <w:br/>
        <w:t>litikai szabadságuk van, és van folyóiratu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 reszlovakizáció megvalósítása, a részleges lakosságcsere, a magyarok egy részé-</w:t>
        <w:br/>
        <w:t>nek Csehországba való áttelepítése után a magyarok száma Szlovákiában kb. 190 000 főre</w:t>
        <w:br/>
        <w:t>tehet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rStyle w:val="Szvegtrzs52"/>
          <w:sz w:val="19"/>
          <w:szCs w:val="19"/>
        </w:rPr>
        <w:t>Tudatosítottuk a magyarországi szlovák kisebbség elmagyarosodását és a szlovákiai</w:t>
        <w:br/>
        <w:t>magyarok erősebb nemzettudatát, s az adott helyzet a legkedvezőtlenebb körülmények kö-</w:t>
        <w:br/>
        <w:t>zött is olyan, hogy a nyelvünket beszélő magyarországi szlovákok száma azonos a nemzeti-</w:t>
        <w:br/>
        <w:t>ségükhöz ragaszkodó szlovákiai magyarok számá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zottság a szlovákiai magyar kisebbség kérdésének rendezésére a következőket ajánlja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Következetesen és gyorsan kell megvalósítani Csehszlovákia és Magyarország</w:t>
        <w:br/>
        <w:t>között a lakosságcserét. Meg kell állapítani a kontingenseket, a pontos létszámot, az</w:t>
        <w:br/>
        <w:t>időpontokat, s biztosítani kell a kétoldalú készsége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</w:t>
      </w:r>
      <w:r>
        <w:rPr>
          <w:rStyle w:val="Szvegtrzs52"/>
          <w:sz w:val="19"/>
          <w:szCs w:val="19"/>
        </w:rPr>
        <w:t>A magyar kormánnyal olyan egyezményt kell kötni, amely lehetővé teszi, hogy</w:t>
        <w:br/>
        <w:t>a jövőben a magyarországi szlovákok önkéntesen áttelepülhessenek Szlovákiába, a</w:t>
        <w:br/>
        <w:t>szlovákiai magyarok Magyarországra, s ezeknek is biztosítani kell a csehszlovák-</w:t>
        <w:br/>
        <w:t>magyar lakosságcsere minden előnyé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</w:t>
      </w:r>
      <w:r>
        <w:rPr>
          <w:rStyle w:val="Szvegtrzs52"/>
          <w:sz w:val="19"/>
          <w:szCs w:val="19"/>
        </w:rPr>
        <w:t>Semmilyen körülmények között sem szabad megengedni, hogy a reszlovakizál-</w:t>
        <w:br/>
        <w:t>tak újból magyar befolyás és propaganda alá kerüljenek akár az iskolákban, akár a</w:t>
        <w:br/>
        <w:t>templomokban, politikai szervezetekben és másutt. El kell érni, hogy a dél-szlovákiai</w:t>
        <w:br/>
        <w:t>járásokban az ottani szlovák kolonisták és a reszlovakizáltak képezzék a szlovák etni-</w:t>
        <w:br/>
        <w:t>kum alapját. Ez azt jelenti, hogy átgondolt kulturális tervekkel kell felgyorsítani a</w:t>
        <w:br/>
        <w:t>reszlovakizáltak iskolán kívüli öntudatosodását, s olyan adminisztrációs rendelkezé-</w:t>
        <w:br/>
        <w:t>seket kell hozni (hivatalok, templomok, gazdasági intézmények), amelyek lehetővé</w:t>
        <w:br/>
        <w:t>teszik a szlovák személyek magyar tulajdonságainak mielőbbi asszimilálásá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4. </w:t>
      </w:r>
      <w:r>
        <w:rPr>
          <w:rStyle w:val="Szvegtrzs52"/>
          <w:sz w:val="19"/>
          <w:szCs w:val="19"/>
        </w:rPr>
        <w:t>A Földművelésügyi Megbízotti Hivatal és a Szlovák Telepítési Hivatal által</w:t>
        <w:br/>
        <w:t>irányított kolonizációnál kiemelten kell figyelni azokat a járásokat és településeket,</w:t>
        <w:br/>
        <w:t>ahol a magyar elem még napjainkban is többségben van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5. Kormányrendelettel és adminisztrációs rendelkezésekkel meg kell szüntetni a</w:t>
        <w:br/>
        <w:t>csehszlovákiai magyar nemzetiségű személyek nemzeti diszkriminációját. A teljes</w:t>
        <w:br/>
        <w:t>polgárjog megadása állampolgárságot, választójogot, katonai szolgálati kötelezett-</w:t>
        <w:br/>
        <w:t>séget jelent. Az adott jogi helyzetet fokozatosan a szükséges mértékben legiszlatív</w:t>
        <w:br/>
        <w:t>rendelkezésekkel kell megvalósítani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6. Az 5. pontban jelzett rendelkezések megfogalmazásánál ügyelni kell, hogy</w:t>
        <w:br/>
        <w:t>semmilyen körülmények között se legyenek jóvátételű jellegűek, ill. ne érintsék az</w:t>
        <w:br/>
        <w:t>elkobzott vagyonokat, ill. más olyan rendelkezések eredményeit, amelyek a felsza-</w:t>
        <w:br/>
        <w:t>badulás után a köztársaság érvényes törvényei szerint születtek. Ez nem jelenti azt,</w:t>
        <w:br/>
        <w:t>hogy ezt egyes esetekben nem vagyunk hajlandóak megtenni, de arról van szó, hogy</w:t>
        <w:br/>
        <w:t>ezeket a rendeleteket ne szüntessük meg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7. Bizonyos tömegszervezetekben, főként a szakszervezetekben, földműves-szö-</w:t>
        <w:br/>
        <w:t>vetkezetekben stb. a teljes egyenlőséget úgy kell értelmezni, hogy a reszlovakizál-</w:t>
        <w:br/>
        <w:t>tak ne jelenthessék magukat magyar nemzetiségűeknek, s mindenütt következetesen</w:t>
        <w:br/>
        <w:t>szlovákoknak kell őket tekinteni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. A magyar kisebbségnek nem lehet külön politikai pártja, s mivel az ország déli</w:t>
        <w:br/>
        <w:t>területein gyakorlatilag Szlovákia Kommunista Pártján kívül nincs más politikai párt,</w:t>
        <w:br/>
        <w:t>módosítani kell a magyarok felvételét a pártba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rStyle w:val="Szvegtrzs52"/>
          <w:sz w:val="19"/>
          <w:szCs w:val="19"/>
        </w:rPr>
        <w:t>Szükséges, hogy a magyar kisebbségnek legyen kulturális szervezete, de alapo-</w:t>
        <w:br/>
        <w:t>san át kell gondolni a formáját, tevékenységi területét, valamint a vezetője személyé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</w:t>
      </w:r>
      <w:r>
        <w:rPr>
          <w:rStyle w:val="Szvegtrzs52"/>
          <w:sz w:val="19"/>
          <w:szCs w:val="19"/>
        </w:rPr>
        <w:t>A magyar kisebbségnek nem lehet önálló gazdasági szervezete, de meg kell vitat-</w:t>
        <w:br/>
        <w:t>ni szervezkedésük lehetőségét az adott (pl. iparosok stb.) szervezeti kereteken belül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1. Meg kell nyitni néhány magyar tanítási nyelvű iskolát, illetve olyan iskolákat,</w:t>
        <w:br/>
        <w:t>ahol a szlovák nyelvet is oktatjá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pacing w:val="-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12. Mérlegelni kell egy teljesen szlovák felügyelet alatt álló magyar nyelvű folyóirat kiad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okozott figyelemmel kell kísérni a magyarországi szlovák kisebbség nemzeti, kultu-</w:t>
        <w:br/>
        <w:t>rális és politikai öntudatosodását. Sorukból kell kiválasztani a kérdéssel rendszeresen fog-</w:t>
        <w:br/>
        <w:t>lalkozó személyeket, figyelni kell őket, segíteni a magyarországi szlovák kisebbség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iai magyar kisebbség adott jogi helyzetének megváltoztatására irányuló</w:t>
        <w:br/>
        <w:t>összes rendelkezést a következő két alapelvhez kell igazítani: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 a magyar lakosság polgári és politikai egyenlősége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 a reciprocitás valós követelménye Csehszlovákia és Magyarország között úgy, hogy</w:t>
        <w:br/>
        <w:t>mi annyit és olyan fajta iskolát nyitunk, amennyit a szlovákok kapnak Magyarországon,</w:t>
        <w:br/>
        <w:t>s ezeket olyan pedagógusokkal és technikai felszereléssel látjuk el, amilyet a magyaror-</w:t>
        <w:br/>
        <w:t>szági szlovákok kapnak. Hasonló álláspontra helyezkedünk a folyóiratok, a szervezetek,</w:t>
        <w:br/>
        <w:t>az istentiszteletek, a gazdasági szervezetek stb. esetében is. Ennek ellenére ezek a kérdé-</w:t>
        <w:br/>
        <w:t>sek nem lesznek nemzetközi tárgyalások témái, hanem belügyünk mara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zel a politikával kiütjük a magyarok kezéből az eddigi legfőbb érvüket, a</w:t>
        <w:br/>
        <w:t>nemzeti diszkriminációt, ill. a gyakorlatra való hivatkozásukat, s ezt a szlovák ki-</w:t>
        <w:br/>
        <w:t>sebbség magyarországi elnemzetlenítésének hangsúlyozásával ellensúlyozzuk. Fel-</w:t>
        <w:br/>
        <w:t>tételezzük, hogy ha a szlovák kisebbség nemzeti fejlődése megfelelő lehetőségeket</w:t>
        <w:br/>
        <w:t>kap Magyarországon, akkor nincs okunk félni a szlovákiai magyar kisebbségtől.</w:t>
        <w:br/>
        <w:t>Ellenkező esetben, ha a magyar kormány a magyarországi szlovák kisebbség foko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zott beolvasztását támogatja, ennek következménye a szlovákiai magyar kisebbség</w:t>
        <w:br/>
        <w:t>fokozott felszámolása les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zottság megfontolás céljából a következő javaslatokat terjeszti Szlovákia Kom-</w:t>
        <w:br/>
        <w:t>munista Pártjának Elnöksége elé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Hosszútávon nem szabad lemondani a magyarországi szlovák kisebbség köte-</w:t>
        <w:br/>
        <w:t>lező kicseréléséről a szlovákiai magyar kisebbségé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magyar kommunista párt ellenünk folytatott rendszeres kampánya miatt</w:t>
        <w:br/>
        <w:t>Csehszlovákia Kommunista Pártja szakszerű és politikailag indokolt memorandum-</w:t>
        <w:br/>
        <w:t>ban ismertesse álláspontját a Komintern összes kommunista pártjá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A tervezett változások érdekében kiemelt jelentőségű, hogy a magyar sajtó állandó</w:t>
        <w:br/>
        <w:t>támadásai miatt a szlovák és cseh sajtó a kérdéseket mindkét vonatkozásában elemezz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 ismertesse meg a közvéleményt a magyarországi szlovák kisebbség sanyarú helyzeté-</w:t>
        <w:br/>
        <w:t>vel, szóljon a nemzeti, kulturális és iskolaügyi hiányosságokról, a rossz gazdasági hely-</w:t>
        <w:br/>
        <w:t>zetről stb.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 foglalkozzanak Magyarország ellenállásával, azzal az obstrukcióval, amellyel</w:t>
        <w:br/>
        <w:t>már második éve szabotálja a lakosságcseré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 alkalmas időben nyilvánosságra kell hozni a kérdésről alkotott véleményün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A reszlovakizációval kapcsolatban a bizottság a következőket ajánlj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el kell fogadni azok reszlovakizálását, akiket évekkel ezelőtt az ellenséges propa-</w:t>
        <w:br/>
        <w:t>ganda megfélemlítet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el kell intézni az olyan személyek reszlovakizálási kérelmét, akiket Csehor-</w:t>
        <w:br/>
        <w:t>szágba vittek, s onnan visszatértek Szlovákiába, itt élnek, s megfelelnek a reszlova-</w:t>
        <w:br/>
        <w:t>kizáció feltételeinek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Csehországba kiszállított magyarok esetében be kell tartani a kormány, ill, a</w:t>
        <w:br/>
        <w:t>minisztériumok rendeleté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6. A magyar kulákok esetében végre kell hajtani a jogilag érvényes konfiskálá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izottság javasolja, hogy a mellékelt elemzésekből – ezek terjedelme okán –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készítsenek összefoglaló dokumentumot, melyet Szlovákia Kommunista Pártja El-</w:t>
        <w:br/>
        <w:t>nökségének határozatához csatolva, mellékletként elküldünk a Csehszlovákia Kom-</w:t>
        <w:br/>
        <w:t>munista Pártja Elnökségi tagjai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10"/>
          <w:i/>
          <w:iCs/>
          <w:sz w:val="19"/>
          <w:szCs w:val="19"/>
          <w:u w:val="single"/>
        </w:rPr>
        <w:t>16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Állami Területi Levéltár, Vágselly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erületi Telepítési Hivatal, Komárom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karton, 160/147-prez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1946. dec. 28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ociális Ügyek Megbízotti Hivatala Pozsonyban</w:t>
      </w:r>
    </w:p>
    <w:p>
      <w:pPr>
        <w:pStyle w:val="Szvegtrzs55"/>
        <w:shd w:val="clear" w:color="auto" w:fill="auto"/>
        <w:tabs>
          <w:tab w:val="clear" w:pos="720"/>
          <w:tab w:val="right" w:pos="7088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995-III/300-37/1-7</w:t>
        <w:tab/>
        <w:t>Pozsony, 1946. dec. 28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Munkaerőtoborzás a köztársasági elnök 88/45. sz. dekrétuma alapján</w:t>
      </w:r>
    </w:p>
    <w:p>
      <w:pPr>
        <w:pStyle w:val="Normal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igorúan titkos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erőtoborzás irányelve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Bevezető határozat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z 1946. okt. 25-i 192/1946. sz. a kétéves tervről szóló törvény értelmében</w:t>
        <w:br/>
        <w:t>Csehszlovákiában megkezdődik a gazdaság, az ország helyreállítása és kiépítése, s</w:t>
        <w:br/>
        <w:t>ezáltal biztosítva lesz a lakosság élelmezése és életszínvonalának növelése.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Az első bekezdés feladatainak teljesítése érdekében a munkaerőt a gazdaság</w:t>
        <w:br/>
        <w:t>szükséglete szerint lehet átcsoportosítani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3. A munkaerőtoborzást és a szétosztást a köztársasági elnök 88/45. sz. dekrétu-</w:t>
        <w:br/>
        <w:t>ma alapján úgy kell megszervezni, hogy megszűnjön az egyes ágazatokban és kör-</w:t>
        <w:br/>
        <w:t>zetekben a munkaerőhiány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kötelező munkaszolgálat (I. cikkely 3. bekezdés) minden munkaképes sze-</w:t>
        <w:br/>
        <w:t>mélyt érin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/ férfiakat 16–55 év közöt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nőket 18–45 év közöt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Mentesítés a kötelező munkaszolgálat alól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kötelező munkaszolgálat alól mentesülnek: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 a szolgálatot teljesítő katonák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 olyan személyek, akik megtartása a jelenlegi munkájukban, ill. beosztásukban</w:t>
        <w:br/>
        <w:t>a közérdek szempontjából szükséges (lásd IV. cikkely)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c/ a tanulmányaikat előírás szerint folytató, vizsgáikra készülő hazai egyetemek és</w:t>
        <w:br/>
        <w:t>főiskolák hallgatói, valamint a nyilvános és ezzel egyenrangú középiskolák tanulói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/ a hivatalos tanoncviszonyban lévő személyek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/ asszonyok terhességük harmadik hónapjától a szülés utáni harmadik hónap végéig,</w:t>
        <w:br/>
        <w:t>továbbá azok a nők, akik legalább egy 15 évnél fiatalabb gyermekről gondoskodnak,</w:t>
        <w:br/>
        <w:t>háztartásukat egyedül vezetik, s legalább még egy másik személyről is gondoskodnak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/ a külképviseletek munkatársai és családtagjaik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g/ a magyar nemzetiségű személyek esetében a kötelező munkaszolgálat nem vonat-</w:t>
        <w:br/>
        <w:t>kozik azokra a személyekre, akiket a Csehszlovákia és Magyarország közötti lakosság-</w:t>
        <w:br/>
        <w:t>csere-egyezmény (a továbbiakban: egyezmény) V. cikkelye szerint kitelepítésre jelöltek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/ a 2. bekezdésben foglalt feltételeket a Szlovákiai Telepítési Hivatal igazolja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V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kivételek folytatása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szociális ügyek megbízottja és a problematikus esetekben határozó Központi</w:t>
        <w:br/>
        <w:t>Toborzási Bizottság dönti el, hogy bizonyos személyek közérdekből megmaradja-</w:t>
        <w:br/>
        <w:t>nak-e a munkahelyükön az adott beosztásukban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Az 1. bekezdésbe tartozó kivételeket érintő kérvényeket közvetlenül a bizottság-</w:t>
        <w:br/>
        <w:t>hoz kell benyújtani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 háromtagú Központi Toborzási Bizottság a járási munkavédelmi hivatalok mel-</w:t>
        <w:br/>
        <w:t>lett működő toborzási bizottságoknak címzett utasításában meghatározza a közérdek</w:t>
        <w:br/>
        <w:t>ismérveit (V. cikkely, 2. bekezdés), amelyek a kirendelteket mentesítik a közmunkát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A Központi Toborzási Bizottság székhelye Pozsonyban, a Szociális Ügyek Meg-</w:t>
        <w:br/>
        <w:t>bízotti Hivatalában van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Bizottság két tagból és elnökből áll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toborzás megvalósítása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Szociális Ügyek Megbízotti Hivatalától kapott anyagból kiválasztják a ki-</w:t>
        <w:br/>
        <w:t>rendelendő személyeket.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Ezeket a személyeket a Szociális Ügyek Megbízotti Hivatalának a toborzási</w:t>
        <w:br/>
        <w:t>ügyekkel megbízott munkatársa által kinevezett háromtagú, két tagból és elnökből</w:t>
        <w:br/>
        <w:t>álló bizottság jelöli ki. Általában ez a bizottság dönt a felmentésekről is.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3. A bizottságokat szükség szerint, de elsősorban a járási munkavédelmi hivatal</w:t>
        <w:br/>
        <w:t>kérésére hozzák létre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4. A bizottságok ellenőrzik a Szociális Ügyek Megbízotti Hivatalából leküldött név-</w:t>
        <w:br/>
        <w:t>sorokat, s a Központi Toborzási Bizottság irányelvei alapján törlik a II. és a III. cikke-</w:t>
        <w:br/>
        <w:t>lyekben érintett személyeket. A törlést a jegyzetben megindokolják, és az érintettek</w:t>
        <w:br/>
        <w:t>neveit színes ceruzával áthúzzák. A törölt személyek névsorát jegyzőkönyvezik, feltün-</w:t>
        <w:br/>
        <w:t>tetik az indokokat. A jegyzőkönyvet a bizottság mindhárom tagja aláírja. Az egyik</w:t>
        <w:br/>
        <w:t>példányt késedelem nélkül felküldik a Központi Toborzási Bizottságnak Pozsonyba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transzportok összeállítás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helyi toborzási bizottság által kiválasztott személyekből 100 gazdasági egy-</w:t>
        <w:br/>
        <w:t>ség (család) alkot egy transzportot. A feladat végrehajtásáért a helyi toborzási bi-</w:t>
        <w:br/>
        <w:t>zottság minden tagja személyesen felelő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transzportokba beosztott személyek névsorát legkorábban az indulás előtti</w:t>
        <w:br/>
        <w:t>negyedik napig kell elkészíten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végzések kiállítása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1710"/>
          <w:iCs/>
          <w:sz w:val="19"/>
          <w:szCs w:val="19"/>
        </w:rPr>
        <w:t xml:space="preserve">1. </w:t>
      </w:r>
      <w:r>
        <w:rPr>
          <w:rStyle w:val="Szvegtrzs52"/>
          <w:i w:val="false"/>
          <w:sz w:val="19"/>
          <w:szCs w:val="19"/>
        </w:rPr>
        <w:t>A helyi toborzási bizottság négy nappal a transzportok indulása előtt átadja a</w:t>
        <w:br/>
        <w:t>kiválasztott gazdasági egységek névsorát a járási munkavédelmi hivatalnak. A hivatal</w:t>
        <w:br/>
        <w:t>állítja ki a munkaszolgálati kötelezettség alá tartozó személyek részére a végzéseket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A végzés bal oldalán kell feltüntetni a SZÜMH–ból (Szociális Ügyek Megbí-</w:t>
        <w:br/>
        <w:t>zotti Hivatala) kapott névsor iktatószámát. Ezt törni kell azzal a számmal, amely</w:t>
        <w:br/>
        <w:t>alatt az illető személy neve a SZÜMH–ból leküldött névsorban található. A számot</w:t>
        <w:br/>
        <w:t>gondolatjel követi, majd a végzés kiállításának az éve. Az egész számot aláhúzva, a</w:t>
        <w:br/>
        <w:t>vonal alá kerül a járási munkahivatal által készített jegyzékben szereplő sorszám.</w:t>
        <w:br/>
        <w:t>Például 240/16-19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 példa szerint 240 az a szám, amely alatt a SZÜMH–ból elküldött jegyzéket</w:t>
        <w:br/>
        <w:t>iktatták, a 16-os a behívott személy sorszáma, az 1947 folyó év, a 29-es pedig az a</w:t>
        <w:br/>
        <w:t>szám, amely alatt a kiutalási végzést a járási munkavédelmi hivatalok nyilvántart-</w:t>
        <w:br/>
        <w:t>ják. Ezt a számot kell rávezetni a végzés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Ha a végzésben nincs elegendő hely a kötelező munkaszolgálatra behívottak</w:t>
        <w:br/>
        <w:t>családtagjainak a felsorolására, részükre külön végzést kell kiállítani, de ennek a</w:t>
        <w:br/>
        <w:t>sorszáma megegyezik a többi családtag számára kiállított végzés sorszámá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Az első oldal felső szélén kell feltüntetni a toborzási bizottság és a transzportjegyzék</w:t>
        <w:br/>
        <w:t>három számjegyből álló számát úgy, hogy a bizottság számát törik a transzportlista sorszá-</w:t>
        <w:br/>
        <w:t>mával (1 oszlop), pl. II/5/15, jelentése: II. bizottság, 5. transzport, a 15. gazdasági egysé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5. A végzésen feltüntetett személyi adatokat a SZÜMH–tól kapott jegyzékből kell kiír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6. A közmunka kezdete a transzportok indulásának a napja. Szükséges, hogy az</w:t>
        <w:br/>
        <w:t>ugyanabban a jegyzékben szereplő személyek végzésein egyforma dátum szerepelj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7. A cseh országrészekbe irányítottak esetében az ottani járási munkavédelmi hivatal</w:t>
        <w:br/>
        <w:t>és a SZÜMH megállapodása alapján a kiküldött összekötő hivatalnok határozza meg,</w:t>
        <w:br/>
        <w:t>hogy a cseh országrészek melyik járási munkavédelmi hivatala veszi át a közmunká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8. A csehországi járási munkavédelmi hivatal és a SZÜMH-ből kirendelt össze-</w:t>
        <w:br/>
        <w:t>kötő tisztviselő meghatározza a munkakört, ahová a közmunkást elhelyezik, a me-</w:t>
        <w:br/>
        <w:t>zőgazdaságba vagy más területre, de minden esetben jelzik az új munkaadó nev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9. A járási munkavédelmi hivatal a végzések összes példányát még a kézbesítés</w:t>
        <w:br/>
        <w:t>előtt aláírja, és a járási munkavédelmi hivatal pecsétjével lepecsétel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. Ha a végzésen feltüntetett személynek több olyan családtagja van, akiket a 88/45.</w:t>
        <w:br/>
        <w:t>sz. dekrétum alapján közmunkára rendelhetnek ki, akkor az eljárás a következő: a/ ha van</w:t>
        <w:br/>
        <w:t>elegendő hely, ezeket a személyeket is rá kell vezetni a családfő nevére kiállított végzésre,</w:t>
        <w:br/>
        <w:t>ilyen esetben a többi kirendelt részére nem kell külön végzést kiállítani még abban az</w:t>
        <w:br/>
        <w:t>esetben sem, ha egy családból több 16–55 éves férfi, ill. 18–45 éves nő munkaköteles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a 88/45. sz. elnöki dekrétum hatáskörébe nem tartozó családtagokat az e célra</w:t>
        <w:br/>
        <w:t>fenntartott megjegyzések rovatában kell feltüntet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</w:t>
      </w:r>
      <w:r>
        <w:rPr>
          <w:rStyle w:val="Szvegtrzs52"/>
          <w:sz w:val="19"/>
          <w:szCs w:val="19"/>
        </w:rPr>
        <w:t>A végzést négy példányban kell kiállítani, ebből egy példány, a fogalmaz-</w:t>
        <w:br/>
        <w:t>vány, a kiállító járási munkahivatalban marad, a másodikat a munkaszolgálatra kö-</w:t>
        <w:br/>
        <w:t>telezett személy kapja, harmadikat a cseh országrészekben lévő munkaadó, a negye-</w:t>
        <w:br/>
        <w:t>diket az illetékes csehországi járási munkavédelmi hivatal. A harmadik és negyedik</w:t>
        <w:br/>
        <w:t>példányt a transzportok vezetője kézbesít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</w:t>
      </w:r>
      <w:r>
        <w:rPr>
          <w:rStyle w:val="Szvegtrzs52"/>
          <w:sz w:val="19"/>
          <w:szCs w:val="19"/>
        </w:rPr>
        <w:t>Ha egy végzésen több munkaszolgálati kötelezettséggel bíró személy szere-</w:t>
        <w:br/>
        <w:t>pel, s ha ezek a foglalkozását feltüntették, a végzést annyi példányban kell kiállíta-</w:t>
        <w:br/>
        <w:t>ni, hogy a foglalkozási rovatban feltüntetett személy kaphasson egy példány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végzések kézbesítése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végzéseket a járási munkavédelmi hivatalok közvetlenül a helybeli szoká-</w:t>
        <w:br/>
        <w:t>soknak megfelelő módon kézbesítik (a helyi nemzeti bizottság, ill. helyi közigazga-</w:t>
        <w:br/>
        <w:t>tási bizottság segítségével)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Az átvételt a címzett saját kezű aláírásával igazolja, a járási munkavédelmi</w:t>
        <w:br/>
        <w:t>hivatalban maradó példányra rávezetik a kézbesítés napjá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X. </w:t>
      </w:r>
      <w:r>
        <w:rPr>
          <w:rStyle w:val="Szvegtrzs52"/>
          <w:sz w:val="19"/>
          <w:szCs w:val="19"/>
        </w:rPr>
        <w:t>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munkára rendeltek névsorának összeállítása a járási munkavédelmi hivatalban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járási munkavédelmi hivatal a SZÜMH-ból leküldött jegyzékből az érkezés</w:t>
        <w:br/>
        <w:t>sorrendjében elkészíti a saját névsorát, amely a következő adatokat tartalmazza: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sorszám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a végzés száma a VII. cikkely 4. bekezdése szerin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 a munkára jelölt lakóhelye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/ a munkára jelöltek neve és születési éve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/ a kijelölttel távozó személyek neve és születési éve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/ az új munkaadó cím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 jegyzékek négy példányban készülnek. Egy példány és az összes fogalmazvány</w:t>
        <w:br/>
        <w:t>a járási munkavédelmi hivatalban marad. A második példányt a járási munkavédelmi hi-</w:t>
        <w:br/>
        <w:t>vatal a transzport összeállítása után felküldi a SZÜMH–ba, a harmadik és negyedik pél-</w:t>
        <w:br/>
        <w:t>dányt, ha a cseh országrészekben lévő munkaviszonyról van szó, átadja a Szociálisügyi</w:t>
        <w:br/>
        <w:t>Minisztériumból kirendelt tisztviselőnek. Ebben az esetben a minisztérium képviselői</w:t>
        <w:br/>
        <w:t>a SZÜMH-a utasítása szerint elkészítik a transzportlistát. Ebből egy példányt kap a szlová-</w:t>
        <w:br/>
        <w:t>kiai járási munkavédelmi hivatal, három példányt át kell adni a Szociálisügyi Minisztéri-</w:t>
        <w:br/>
        <w:t>um pozsonyi megbízottjának. A bizottságok a transzportlistákat emelkedő sorrendben,</w:t>
        <w:br/>
        <w:t>arab számokkal jelölik. A transzport kísérőlistájának első oldalán a felső sorokban feltün-</w:t>
        <w:br/>
        <w:t>tetik a transzport számát, s minden egyes transzportot egyes számjeggyel kezdenek. A meg-</w:t>
        <w:br/>
        <w:t>jegyzések rovatába beírják a csehországi munkaadó nevét. A sorszámot követi a munkára</w:t>
        <w:br/>
        <w:t>jelölt legidősebb személy neve, s a nevére szóló végzésben kell feltüntetni a családtag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szállítási egységek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100 gazdasági egységből álló szállítási egység kimutatását két példányban</w:t>
        <w:br/>
        <w:t>kell kiállítani, így az A oldalra kerülnek a munkára jelöltek, a B oldalra az új mun-</w:t>
        <w:br/>
        <w:t>kahelyek. Egy példánya a járási munkavédelmi hivatalban marad, s másodikat fel</w:t>
        <w:br/>
        <w:t>kell küldeni a SZÜMH–ba a toborzással megbízott munkatárs címére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A transzportokat a következőképpen kell számozn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 és egy négyjegyű szám, pl. P0301 törve a járás nevével. Az első kétjegyű szám</w:t>
        <w:br/>
        <w:t>a járás, a második a transzport szám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A transzportok összeállításánál figyelni kell, hogy ne szakítsák el egymástól a család-</w:t>
        <w:br/>
        <w:t>tagokat. A célállomások mellett ügyelni kell a beosztottak munkahelyére is. A feltételek</w:t>
        <w:br/>
        <w:t>betartása érdekében a menetrendet egyeztetni kell a szállításról gondoskodó szervekkel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17Nemdlt3"/>
          <w:i w:val="false"/>
          <w:i w:val="false"/>
          <w:iCs w:val="false"/>
          <w:sz w:val="19"/>
          <w:szCs w:val="19"/>
        </w:rPr>
      </w:pPr>
      <w:r>
        <w:rPr>
          <w:rStyle w:val="Szvegtrzs17Nemdlt3"/>
          <w:i w:val="false"/>
          <w:sz w:val="19"/>
          <w:szCs w:val="19"/>
        </w:rPr>
        <w:t>XI. CIKKELY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1710"/>
          <w:sz w:val="19"/>
          <w:szCs w:val="19"/>
        </w:rPr>
      </w:pPr>
      <w:r>
        <w:rPr>
          <w:rStyle w:val="Szvegtrzs1710"/>
          <w:sz w:val="19"/>
          <w:szCs w:val="19"/>
        </w:rPr>
        <w:t>Szállítóeszközö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szükséges számú teher- és az egyeztetett számú személyvagonokat a járási</w:t>
        <w:br/>
        <w:t>munkavédelmi hivatalok által a Vasútigazgatósághoz benyújtott kérvények alapján</w:t>
        <w:br/>
        <w:t>a Csehszlovák Vasutak biztosítj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teher- és személyautókat a telepítés helye szerint illetékes katonai közlekedési</w:t>
        <w:br/>
        <w:t>parancsnokság biztosítja.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rStyle w:val="Szvegtrzs17Nemdlt3"/>
          <w:iCs/>
          <w:sz w:val="19"/>
          <w:szCs w:val="19"/>
        </w:rPr>
      </w:pPr>
      <w:r>
        <w:rPr>
          <w:rStyle w:val="Szvegtrzs17Nemdlt3"/>
          <w:sz w:val="19"/>
          <w:szCs w:val="19"/>
        </w:rPr>
        <w:t>XII. CIKKELY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Egészségügyi intézkedés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transzportba beosztott minden személy legkésőbb az indulás előtti második napig</w:t>
        <w:br/>
        <w:t>orvosi vizsgálaton esik át. A vizsgálatra vonatkozó utasításokat az Egészségügyi Megbí-</w:t>
        <w:br/>
        <w:t>zotti Hivatal adja ki. Az orvosok a munkára jelölt személy munkaképességét vizsgálják,</w:t>
        <w:br/>
        <w:t>a családtagoknál csupán a szállításra való alkalmasságot. A transzport indulásának napjáig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orvosi vizsgára köteles minden személy, s az orvos megállapítja, alkalmas-e a szállításra.</w:t>
        <w:br/>
        <w:t>Ha a vizsgálat szerint az illető nem szállítható, akkor kórházba kell utal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z EMH minden transzporthoz egy ápolónőt rendel ki, aki – szükség esetén – elsősegélyben részesíti a rászorulóka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transzportok kíséret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Minden transzportot vezető kísér, akit szlovákiai toborzás esetén a Szociális Ügyek</w:t>
        <w:br/>
        <w:t>Megbízotti Hivatala, a csehországi toborzás esetén a Szociálisügyi Minisztérium nevez k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V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transzportok élelmez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transzportba besorolt gazdasági egységek, ill. személyek a transzport indulá-</w:t>
        <w:br/>
        <w:t>sa előtt meleg ételt kapnak (ebédet, vacsorát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SZÜMH és a Közélelmezésügyi Hivatal megegyezése alapján az utóbbi feladata,</w:t>
        <w:br/>
        <w:t>hogy az élelmezésért felelős személy szükséges mennyiségű élelmiszert vételezz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 cseh országrészekbe irányított transzportoknál az élelmezésért felelős sze-</w:t>
        <w:br/>
        <w:t>mélyek gondoskodnak arról, hogy az állomási étkezdék a SZÜMH–val való mege-</w:t>
        <w:br/>
        <w:t>gyezés alapján biztosítsák az átmenő transzportok meleg étellel való ellátásá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XV. CIKKELY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17Nemdlt3"/>
          <w:i w:val="false"/>
          <w:sz w:val="19"/>
          <w:szCs w:val="19"/>
        </w:rPr>
        <w:t xml:space="preserve">A </w:t>
      </w:r>
      <w:r>
        <w:rPr>
          <w:rStyle w:val="Szvegtrzs1710"/>
          <w:i w:val="false"/>
          <w:iCs w:val="false"/>
          <w:sz w:val="19"/>
          <w:szCs w:val="19"/>
        </w:rPr>
        <w:t>munkára rendelt személyek ellátása az új munkahelyükön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z új munkahelyen minden gazdasági egység haladéktalanul megkapj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a megfelelő lakás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a végzés szerinti munkahelye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 a munkakategóriájának megfelelő élelmiszerjegye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gazdasági egységeket együtt kell elhelyezni, nem szakíthatják el a családtag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Minden gazdasági egység (családfő és felnőtt családtagok) s a többi családta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kapja az indulás előtt a kiutalási végzést, amelyben fel kell tüntetni a munkabé-</w:t>
        <w:br/>
        <w:t>reket, az elszállásolási feltételeket. A végzéseket a járási munkavédelmi hivatal ál-</w:t>
        <w:br/>
        <w:t>lítja ki és adja át az érintettek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A munkára rendelt személyek gyermekei az új munkahelyükön kötelesek isko-</w:t>
        <w:br/>
        <w:t>lába járn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z élelmiszerek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transzportokba beosztott gazdasági egységek nem vihetnek magukkal gaboná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Főző- és kenyérlisztből személyenként 10 kg-o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Hüvelyesekből 3 kg-ot, mákból 0,25 kg-ot, burgonyából 20 kg-ot személyenkén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Friss (nyers) zöldséget személyenként 5 kg-o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Konzervált zöldséget korlátlan mennyiségben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6. Lekvárt és kompótot korlátlan mennyiségben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7. Teljes gyümölcstermésü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. A szárnyasok részére szemestakarmányt, kukoricát, árpát, zabot, keveréket,</w:t>
        <w:br/>
        <w:t>egy-egy szárnyasra max. 15 kg-ot számítv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9. </w:t>
      </w:r>
      <w:r>
        <w:rPr>
          <w:rStyle w:val="Szvegtrzs52"/>
          <w:sz w:val="19"/>
          <w:szCs w:val="19"/>
        </w:rPr>
        <w:t>Zsírt és füstölt húsokat a vágatási engedély szerint. Ha nincs vágatási engedé-</w:t>
        <w:br/>
        <w:t>lyük, akkor személyenként 1 kg zsírt és 2 kg füstölt húst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0. Konkrét problémák esetén a járási munkavédelmi hivatal munkatársai a járási</w:t>
        <w:br/>
        <w:t>nemzeti bizottságok (járási közigazgatási bizottságok) közreműködésével az Élel-</w:t>
        <w:br/>
        <w:t>mezésügyi Megbízotti Hivatal által kiadott irányelvek alapján intézked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1. A járási munkavédelmi hivatalok a transzportlisták és a végzések másolatai</w:t>
        <w:br/>
        <w:t>alapján ellenőrzik a hnb (hkb) közellátási osztályán, hogy a végzésekkel munkára</w:t>
        <w:br/>
        <w:t>rendelt személyeket törölték-e a közélelmezési nyilvántartásb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2. A hnb (hkb) közellátási osztályai a transzportjegyzékbe bejegyzik, hogy az</w:t>
        <w:br/>
        <w:t>illető személyt törölték-e a közellátási nyilvántartásb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3. A cseh országrészekben az illetékes járási munkavédelmi hivatalok a kiutalt</w:t>
        <w:br/>
        <w:t>személyeket a kiutalási végzések alapján az előírásnak megfelelően bejegyzik a kö-</w:t>
        <w:br/>
        <w:t>zélelmezésre jogosultak jegyzékébe, és elintézik az érintettek szociális biztosít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szárnyasok és az apró háziállatok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1710"/>
          <w:iCs/>
          <w:sz w:val="19"/>
          <w:szCs w:val="19"/>
        </w:rPr>
        <w:t xml:space="preserve">1. </w:t>
      </w:r>
      <w:r>
        <w:rPr>
          <w:rStyle w:val="Szvegtrzs52"/>
          <w:i w:val="false"/>
          <w:sz w:val="19"/>
          <w:szCs w:val="19"/>
        </w:rPr>
        <w:t>A gazdasági egységek meghatározatlan számú aprójószágot vihetnek maguk-</w:t>
        <w:br/>
        <w:t>kal, maximálisan az 1946. dec. 31-i állományt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2. Nem vihetik magukkal, de nem is adhatják el a lovakat, csikókat, ökröket,</w:t>
        <w:br/>
        <w:t>teheneket, bikákat, üszőket, sertéseket (anyakocákat, kanokat, malacokat, szopós-</w:t>
        <w:br/>
        <w:t>malacokat) juhokat és kecskéke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Más ingóságok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Gazdasági egységként a következő ingóságokat lehet elvinn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szobabútor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konyhabútor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 mindenféle ruhanemű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Dlt10"/>
          <w:i w:val="false"/>
          <w:sz w:val="19"/>
          <w:szCs w:val="19"/>
        </w:rPr>
        <w:t>d/</w:t>
      </w:r>
      <w:r>
        <w:rPr>
          <w:rStyle w:val="Szvegtrzs52"/>
          <w:sz w:val="19"/>
          <w:szCs w:val="19"/>
        </w:rPr>
        <w:t xml:space="preserve"> a mezőgazdaság üzemeltetéséhez feltétlenül szükséges felszereléseken kívül a</w:t>
        <w:br/>
        <w:t>holt leltárba tartozó tárgya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Ennek értelmében nem vihetők el, de el sem idegeníthetők a konyhai tűzhe-</w:t>
        <w:br/>
        <w:t>lyek, kályhák, szekerek, boronák, ekék, gazdasági gépek és más, a talaj megmunká-</w:t>
        <w:br/>
        <w:t>lásához szükséges szerszámok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X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hivatalok együttműködése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A munkaerő-toborzásban együttműködnek a Szociálisügyi Minisztérium, a</w:t>
        <w:br/>
        <w:t>Belügyminisztérium, a Földművelésügyi Minisztérium és a profiljuknak megfelelő</w:t>
        <w:br/>
        <w:t>megbízotti hivatalok, valamint több központi hivatal s ezek részlege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X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10"/>
          <w:i/>
          <w:i/>
          <w:iCs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A toborzás költségei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Cs/>
          <w:sz w:val="19"/>
          <w:szCs w:val="19"/>
        </w:rPr>
        <w:t xml:space="preserve">1. </w:t>
      </w:r>
      <w:r>
        <w:rPr>
          <w:rStyle w:val="Szvegtrzs52"/>
          <w:i w:val="false"/>
          <w:sz w:val="19"/>
          <w:szCs w:val="19"/>
        </w:rPr>
        <w:t>A munkaerő-toborzással kapcsolatos kiadásokat a Szociálisügyi Minisztérium</w:t>
        <w:br/>
        <w:t>saját költségvetéséből térít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X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10"/>
          <w:i/>
          <w:iCs/>
          <w:sz w:val="19"/>
          <w:szCs w:val="19"/>
        </w:rPr>
        <w:t>Ideiglenes intézkedés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ek az irányelvek a Szociálisügyi Minisztérium, a Belügyminisztérium, a Földművelésü-</w:t>
        <w:br/>
        <w:t>gyi Minisztérium, a profiljuknak megfelelő megbízotti hivatalok, valamint az akcióba bevont</w:t>
        <w:br/>
        <w:t>többi központi hivatal megegyezése alapján 1947. január 1-jén lépnek érvénybe. Ezzel érvé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yüket vesztik a kiadott s a fentiekkel részben ellentmondó irányelvek. A munkaerő-toborzás</w:t>
        <w:br/>
        <w:t>végrehajtásával megbízott személyek személyesen felelnek a rájuk bízott feladatok pontos és</w:t>
        <w:br/>
        <w:t>időbeni teljesítéséért, rájuk is vonatkoznak a kétéves terv védelmét szolgáló szankciók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X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9"/>
          <w:i/>
          <w:iCs/>
          <w:sz w:val="19"/>
          <w:szCs w:val="19"/>
        </w:rPr>
        <w:t>Befejező rendelkezés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kétéves terv teljesítése megköveteli a toborzási akciókra vonatkozó ezen határoza-</w:t>
        <w:br/>
        <w:t>tok kiegészítését, ill. módosítását, azt az illetékes hivatalok ajánlására meg kell valós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egbízott helyet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olvashatatlan aláírá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9"/>
          <w:i/>
          <w:iCs/>
          <w:sz w:val="19"/>
          <w:szCs w:val="19"/>
          <w:u w:val="single"/>
        </w:rPr>
        <w:t>17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ehszlovákia Kommunista Pártja Központi Bizottságának álla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0/1 fond, 49. kötet 380. egy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lakosság részleges áttelepítése a cseh országrészekbe és a mezőgazdasá-</w:t>
        <w:br/>
        <w:t>gi munkákba való bevonása érdekében létesített bizottság javasla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1946. nov. 14-én megalakított bizottság a magyar munkaerőnek a csehországi</w:t>
        <w:br/>
        <w:t xml:space="preserve">mezőgazdaságba való bekapcsolása érdekében tartott tanácskozáson </w:t>
      </w:r>
      <w:r>
        <w:rPr>
          <w:rStyle w:val="SzvegtrzsArialUnicodeMS12pt"/>
          <w:rFonts w:cs="Times New Roman"/>
          <w:sz w:val="19"/>
          <w:szCs w:val="19"/>
        </w:rPr>
        <w:t>Ď</w:t>
      </w:r>
      <w:r>
        <w:rPr>
          <w:rStyle w:val="Szvegtrzs52"/>
          <w:sz w:val="19"/>
          <w:szCs w:val="19"/>
          <w:lang w:val="cs-CZ"/>
        </w:rPr>
        <w:t xml:space="preserve">uriš </w:t>
      </w:r>
      <w:r>
        <w:rPr>
          <w:rStyle w:val="Szvegtrzs52"/>
          <w:sz w:val="19"/>
          <w:szCs w:val="19"/>
        </w:rPr>
        <w:t>elvtárs</w:t>
        <w:br/>
        <w:t>javaslatára azt ajánlja a párt elnökségének, hogy hagyja jóvá a magyarok Cseh- és</w:t>
        <w:br/>
        <w:t>Morvaországba való részleges áttelepít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tervet a következő elvek szerint kell megvalósítan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 Kiemelt cél a munkaerő biztosítása a cseh mezőgazdaság számá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 A dél-szlovákiai magyarok legalább egy részének áttelepítésével földbirtokok</w:t>
        <w:br/>
        <w:t>szabadulnak fel (legalább 30–40 ezer hektár), ahová szlovákokat lehet betelepíteni,</w:t>
        <w:br/>
        <w:t>amely elősegíti, hogy a szlovák földnélküliek és kisparasztok tudatosítsák, ezt a</w:t>
        <w:br/>
        <w:t>változást a Nemzeti Front és Szlovákia Kommunista Pártja politikája tette lehetővé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 Magyarországnak csak a magyar etnikai egység, a Magyarország szomszédságában</w:t>
        <w:br/>
        <w:t xml:space="preserve">élő csehszlovákiai magyar kisebbség megtartása az érdeke, őket </w:t>
      </w:r>
      <w:r>
        <w:rPr>
          <w:rStyle w:val="Szvegtrzs52"/>
          <w:sz w:val="19"/>
          <w:szCs w:val="19"/>
          <w:lang w:val="sk-SK"/>
        </w:rPr>
        <w:t xml:space="preserve">revizionista </w:t>
      </w:r>
      <w:r>
        <w:rPr>
          <w:rStyle w:val="Szvegtrzs52"/>
          <w:sz w:val="19"/>
          <w:szCs w:val="19"/>
        </w:rPr>
        <w:t>céljai eléré-</w:t>
        <w:br/>
        <w:t>sére használhatja fel. Nem lesz érdeke a cseh országrészekben szétszórt magyar lakosság</w:t>
        <w:br/>
        <w:t>megtartása, mert ezeket nem használhatja ki fentebbi céljai elérésére. Ezért lehetséges,</w:t>
        <w:br/>
        <w:t>hogy javaslatunk Magyarországot közvetve rákényszerítheti a lakosságcsere befejezésé-</w:t>
        <w:br/>
        <w:t>re, s esetleg hozzájárul újabb 200 000 magyar áttelepítéséhez Magyarország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 A magyarokat Csehországba csaknem kizárólag a mezőgazdaságba irányítják.</w:t>
        <w:br/>
        <w:t>Úgy kell őket elhelyezni, hogy az új környezetben minél előbb asszimilálódjanak.</w:t>
        <w:br/>
        <w:t>Ennek az a feltétele, hogy a kérdésben a Nemzeti Fronttal egységes állásfoglalást</w:t>
        <w:br/>
        <w:t>alakítsunk ki, mert ez elősegítheti az új környezetbe való beolvadásu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 Az áttelepítés módszereit és mértékét a követelmények szerint kell meghatá-</w:t>
        <w:br/>
        <w:t>rozni, bár a meghatározó tényező a munkaerő biztosítása. A Szlovák Telepítési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ivatal figyelje a kérdéssel kapcsolatos nemzetközi véleményeket. A bizottság</w:t>
        <w:br/>
        <w:t>gondosan elemezte az összes lehetőséget, s a toborzás és az áttelepítés méreteivel</w:t>
        <w:br/>
        <w:t>és módszereivel kapcsolatban a következő határozatot hozt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z adott nemzetközi helyzetben az akció céljának megfelelően (lásd az előbbi</w:t>
        <w:br/>
        <w:t>pontot) átmeneti jelleggel meg lehet kezdeni a meghatározott társadalmi csoportokba</w:t>
        <w:br/>
        <w:t>tartozó magyarok áttelepítését, mégpedig a kötelező munkaszolgálatról szóló 88/1945.</w:t>
        <w:br/>
        <w:t>sz. elnöki dekrétum alapján. A dekrétum alapján elrendelt toborzást jelentősen meg-</w:t>
        <w:br/>
        <w:t>könnyítené, ha ez csak az ingatlan nélküli mezőgazdasági munkásokra vonatkozna.</w:t>
        <w:br/>
        <w:t>De a bizottság úgy véli, a toborzás ebben az esetben csak jelentéktelen mértékben</w:t>
        <w:br/>
        <w:t>változtatná meg a dél-szlovákiai birtokviszonyokat, s ezért a 88/1945. sz. dekrétum</w:t>
        <w:br/>
        <w:t>alapján elrendelt toborzást a mezőgazdasági munkások (kommenciós cselédek) mel-</w:t>
        <w:br/>
        <w:t>lett ki kell terjeszteni a maximálisan 5 holddal rendelkező földművesekre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 88/1945. sz. dekrétum csak a családfők munkaszolgálatáról rendelkezik, s</w:t>
        <w:br/>
        <w:t>nem vonatkozik a legalább egy kiskorú gyermeket nevelő feleségekre. A szlovák</w:t>
        <w:br/>
        <w:t>közvélemény – érthető okokból – nem egyezne bele olyan megoldásba, amely</w:t>
        <w:br/>
        <w:t>elszívja a munkaerőt, s Szlovákiában hagyja a családtagokat. A bizottság ezért</w:t>
        <w:br/>
        <w:t>úgy véli, át kell telepíteni a családtagokat úgy, hogy a feleségek is kapjanak kiren-</w:t>
        <w:br/>
        <w:t>delési végzést még akkor is, ha ez a lépés jogilag nem egészen helyes. A bizottság</w:t>
        <w:br/>
        <w:t>zöme ugyanis úgy gondolja, hogy fontosabb az akció tisztességes volta és humá-</w:t>
        <w:br/>
        <w:t>nus végrehajtása, mint a törvény betű szerinti betartás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Ha a párt elnöksége úgy határoz, hogy a 88 /1945. sz. dekrétum jogi köteles-</w:t>
        <w:br/>
        <w:t>ségei következtében egész családokat nem lehet kitelepíteni, akkor az érvényes</w:t>
        <w:br/>
        <w:t>jogi helyzetben az állampolgárságuktól megosztott személyekre és idegen állam-</w:t>
        <w:br/>
        <w:t>polgárokra vonatkozóan olyan politikai-jogi határozatokat kellene hozni, ame-</w:t>
        <w:br/>
        <w:t>lyek értelmében a belügyminiszter az 52/1935. sz. törvény 17. paragrafusa alap-</w:t>
        <w:br/>
        <w:t>ján meghatározott járások kijelölt településeiről a hontalanokat az állam érdekének</w:t>
        <w:br/>
        <w:t>és védelmének megfelelő munkára utasíthatja. Az említett törvénynek az a hiá-</w:t>
        <w:br/>
        <w:t>nyossága, hogy külföld felé nem indok a kötelező munkaszolgálatról rendelkező,</w:t>
        <w:br/>
        <w:t>Csehszlovákia minden polgárát érintő 88/1945. sz. dekrétum végrehajtásá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A bizottság tagjai kiemelték: a Szlovákiában érvényes jogi előírások nem</w:t>
        <w:br/>
        <w:t>teszik lehetővé, hogy a magyar nemzetiségű személyek földbirtokába nemzeti biz-</w:t>
        <w:br/>
        <w:t>tosok kerüljenek, ezt nem lehet érvényes jogi normákkal alátámasztani. Valószí-</w:t>
        <w:br/>
        <w:t>nűleg elegendő lenne, ha a Megbízottak Testülete a cseh országrészekben érvé-</w:t>
        <w:br/>
        <w:t>nyes határozatokat, rendeleteket Szlovákiára is kiterjesztené. Jogilag ez a rendezés</w:t>
        <w:br/>
        <w:t>sem hibátlan, de politikailag elfogadhatóbb, mint a közvetlen konfiskálá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vagyonelkobzás – amit az adott nemzetközi helyzetben a bizottság nem ajánl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sok nehézségbe ütközne. A kormánynak határozattal kellene megszüntetni az 1945.</w:t>
        <w:br/>
        <w:t>okt. 25-i határozatát, amellyel felfüggesztette a magyarok vagyonának a 10/1945.</w:t>
        <w:br/>
        <w:t>sz. elnöki dekrétuma alapján elrendelt konfiskálását. A jelenlegi felfüggesztésre a</w:t>
        <w:br/>
        <w:t>csehszlovák–magyar lakosságcsere jegyzőkönyvének VII. fejezete alapján került sor.</w:t>
        <w:br/>
        <w:t>Be kellene bizonyítani, hogy a csehszlovákai–magyar lakosságcsere-egyezmény VII.</w:t>
        <w:br/>
        <w:t>fejezetében rögzített felfüggesztés hatástalan, mivel a Csehszlovákiában élő magyar</w:t>
        <w:br/>
        <w:t>lakosság kérdését a kölcsönös egyezmény nem rendezi úgy, ahogyan ezt a jegyző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nyv V. fejezete feltételezte. Nemzetközi jogi szakértőnek való kérdés, hogy a</w:t>
        <w:br/>
        <w:t>kormány az adott pillanatban bebizonyíthatná-e, az egyezmény a magyarok hi-</w:t>
        <w:br/>
        <w:t>bájából nem valósult meg. A bizottság véleménye szerint a kérdést nem célszerű a</w:t>
        <w:br/>
        <w:t>legmagasabb szintű jogi normával rendezni, a toborzásokhoz olyan feltételeket</w:t>
        <w:br/>
        <w:t>kell teremteni, hogy az áttelepítés a lehetőségekhez mérten az áttelepítendők el-</w:t>
        <w:br/>
        <w:t>lenállása nélkül valósuljon meg, s feleslegessé váljon az állami szervek kényszerítő</w:t>
        <w:br/>
        <w:t>beavatkozása. Ennek értelmében a bizottság a következőket ajánlj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z áttelepítendőknek a csehországi munkahely mellett még előnyöket is kell</w:t>
        <w:br/>
        <w:t>biztosítani: hivatalos ígéretet kell tenni a csehszlovák állampolgárság megadására.</w:t>
        <w:br/>
        <w:t>Az ígéretben ki lehetne jelenteni, hogy azok a magyarok, akik az akció keretében</w:t>
        <w:br/>
        <w:t>családostul települnek át a kijelölt munkahelyre, az új lakóhelyükön bizonyos idő</w:t>
        <w:br/>
        <w:t>után megkapják az illetőséget, s ezt követően a csehszlovák állampolgárságot. Az</w:t>
        <w:br/>
        <w:t>állampolgárság ígérete azt is jelenti, hogy az állampolgárság visszaadásáról szóló</w:t>
        <w:br/>
        <w:t>határozat kézbesítéséig ugyanolyan bánásmódban lesz részük, mint az ottani cseh</w:t>
        <w:br/>
        <w:t>vagy a szlovák nemzetiségű személyek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 áttelepítettek néhány, veszélytelennek tartott kategóriájának lehetővé kell</w:t>
        <w:br/>
        <w:t>tenni kisebb birtokok megszerzését, mindenekelőtt házat, ahol elegendő föld van</w:t>
        <w:br/>
        <w:t>(pl. az állami birtokokon), művelésre kisebb földbirtokokat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Biztosítani kell az áttelepültek ingóságainak, háziállatainak (tyúkok, libák,</w:t>
        <w:br/>
        <w:t>malacok stb.) és néhány szerszámának elszállít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Biztosítani kell, hogy a cseh országrészekben úgy fogadják őket, mint állan-</w:t>
        <w:br/>
        <w:t>dó munkásokat, leendő cseh állampolgárokat, s lakás és életfeltételeik semmiben</w:t>
        <w:br/>
        <w:t>sem különbözzenek a cseh és a szlovák munkásokét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Ennek érdekében az áttelepítendők között olyan kampányt kell folytatni,</w:t>
        <w:br/>
        <w:t>amellyel elejét vehetjük – az akció végrehajtásában – az esetleges ellenállásoknak.</w:t>
        <w:br/>
        <w:t>Ennek egyik feltétele, hogy az áttelepítés előnyeit magyar nyelven ismertessük, s</w:t>
        <w:br/>
        <w:t>a Szociális Megbízotti Hivatal által kiállított végzéseken is legyen magyar szöv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/ A bizottság feltételezi, hogy az említett módszerrel fokozatosan 60 000 csa-</w:t>
        <w:br/>
        <w:t>ládot lehet áttelepíteni a cseh országrészekbe. A CSKP KB mellett működő telepí-</w:t>
        <w:br/>
        <w:t>tési bizottság minden jóindulata ellenére is elegendőnek véli, ha a cseh határöve-</w:t>
        <w:br/>
        <w:t>zetbe 35 000-nél több, maximálisan 50 000 személyt telepítünk be, akik politikai</w:t>
        <w:br/>
        <w:t>és állambiztonsági szempontból legyenek teljesen megbízhatók, lehetőleg szlovák</w:t>
        <w:br/>
        <w:t>származásúak (szűkebb értelemben reszlovakizáltak). Ezzel az akcióval még nem</w:t>
        <w:br/>
        <w:t>oldódik meg a magyar kisebbség kérdése, mert ha nem sikerül újabb 100 000</w:t>
        <w:br/>
        <w:t>személy áttelepítése, akkor még további 200 000 személyt kellene áttelepíteni, de</w:t>
        <w:br/>
        <w:t>már drasztikus módszerekkel. Ez a magyarok ingatlanjainak elkobzását, a magyar</w:t>
        <w:br/>
        <w:t>lakosság szétszórását jelentené az egész köztársaság területén, de ennek igazolásá-</w:t>
        <w:br/>
        <w:t>hoz nem elegendő a 88/1945. sz. dekrétum. Ez az alapos rendezés az adott hely-</w:t>
        <w:br/>
        <w:t>zetben megvalósíthatatlan, de talán ez az akció is elegendő nyomás lesz Magyaror-</w:t>
        <w:br/>
        <w:t>szágra, hogy beleegyezzen a lakosságcserébe és a további kitelepítések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Dlt10"/>
          <w:i w:val="false"/>
          <w:sz w:val="19"/>
          <w:szCs w:val="19"/>
        </w:rPr>
        <w:t>E/</w:t>
      </w:r>
      <w:r>
        <w:rPr>
          <w:rStyle w:val="Szvegtrzs52"/>
          <w:sz w:val="19"/>
          <w:szCs w:val="19"/>
        </w:rPr>
        <w:t xml:space="preserve"> A bizottság nem jutott egységes álláspontra abban a kérdésben, hogy a jel-</w:t>
        <w:br/>
        <w:t>zett toborzási terv vonatkozzon-e az ún. reszlovakizáltakra, ill. (a magyarországi)</w:t>
        <w:br/>
        <w:t>kitelepítésre jelölt magyar személyekre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magyar lakosságát a következő kategóriákba lehet soroln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rStyle w:val="Szvegtrzs52"/>
          <w:sz w:val="19"/>
          <w:szCs w:val="19"/>
        </w:rPr>
        <w:t>A lakosságcsere-egyezmény keretében az ország területét elhagyja (a Ma-</w:t>
        <w:br/>
        <w:t>gyarországon jelentkezett szlovákok száma szerint) 100 000 magyar; ezen felül</w:t>
        <w:br/>
        <w:t>kitelepítjük az ún. politikai bűnösöket és azok családtagjait – 30 000 magyar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 önkéntes reszlovakizálásra eddig kb. 300 000 magyar jelentkezett, de</w:t>
        <w:br/>
        <w:t>átigazolás után a számuk 200 0000 magyar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 fennmaradó 200 000 magyart a párizsi konferencia által tanácsolt kétolda-</w:t>
        <w:br/>
        <w:t>lú tárgyalások alapján lehet egyoldalúan kitelepíte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vtársak egy része úgy véli, hogy a toborzási akciót a reszlovakizációt</w:t>
        <w:br/>
        <w:t>kérők csoportjára kellene összpontosítani tekintet nélkül arra, hogy átigazolják-e,</w:t>
        <w:br/>
        <w:t>avagy elutasítják őket. Kivételt képeznének a politikailag kompromittált szemé-</w:t>
        <w:br/>
        <w:t>lyek. Véleményüket a következőképpen igazoljá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  <w:t xml:space="preserve">1. </w:t>
      </w:r>
      <w:r>
        <w:rPr>
          <w:rStyle w:val="Szvegtrzs52"/>
          <w:sz w:val="19"/>
          <w:szCs w:val="19"/>
        </w:rPr>
        <w:t>Az akció nemzetközi téren elfogadhatóbb lenne, ha kimondottan belügy len-</w:t>
        <w:br/>
        <w:t>ne, mert ezzel a 88/1945. sz. dekrétum alkalmazása olyan személyekre vonatkoz-</w:t>
        <w:br/>
        <w:t>na, akik önszántukból jelentették magukat szlovákok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 áttelepülőknek meg kell magyarázni, az akció megértése az első és legjelentő-</w:t>
        <w:br/>
        <w:t>sebb bizonyítéka annak, érdemesek arra, hogy csehszlovák állampolgárok legye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Mivel olyan személyekről van szó, akik lélekben elhatározták, Csehszlovákiában</w:t>
        <w:br/>
        <w:t>maradnak, feltételezhető, hogy körükben kisebb lesz a munkaszolgálat elleni ellenállá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Az elhagyott vagyon kárpótlása házzal, ill. kisebb földbirtokkal a cseh közvéle-</w:t>
        <w:br/>
        <w:t>mény számára elfogadhatóbb lesz, ha megmagyarázzák nekik, hogy szláv származású</w:t>
        <w:br/>
        <w:t>személyekről van szó, akik saját akaratukból lettek államunk cseh, ill. szlovák nemze-</w:t>
        <w:br/>
        <w:t>tiségű polgára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reszlovakizáltak asszimilációja könnyebb lesz, ha távolabb élnek a magyar</w:t>
        <w:br/>
        <w:t>határtól, esetleg szétszórva a cseh lakosság közö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szlovakizáltak áttelepítési koncepcióját úgy kell értelmezni, hogy olyan</w:t>
        <w:br/>
        <w:t>kiemelt akcióról van szó, amely munkaerőt jelent a mezőgazdaságnak, de – emlí-</w:t>
        <w:br/>
        <w:t>tettük – a csehszlovákiai magyar kisebbség kérdését csak részben oldja meg, s úgy</w:t>
        <w:br/>
        <w:t>kell intézkedni, hogy ne lépje túl a 88/1945. sz. dekrétum lehetőség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lvtársak másik csoportja azt javasolja, hogy az akció azokat a személyeket</w:t>
        <w:br/>
        <w:t>érintse, akiket az előbbi felsorolásban magyarországi kitelepítésre jelöltek. Véle-</w:t>
        <w:br/>
        <w:t>ményüket így indokoljá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 A lakosságcsere keretében a kitelepítésre jelölt magyarok áttelepítésével már</w:t>
        <w:br/>
        <w:t>felhígulna a magyar etnikum a dél-szlovákiai határövezet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 A vagyonukba belföldi szlovákokat telepítené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 A szlovák kolonisták a reszlovakizáltakkal – a többi magyarral – ellentétes</w:t>
        <w:br/>
        <w:t>réteget alkotnának. Az exponált határövezetbe viszonylag megbízható csoportot</w:t>
        <w:br/>
        <w:t>telepítenénk. A csoport egyidejűleg olyan nyomást gyakorolna a többi magyarra,</w:t>
        <w:br/>
        <w:t>hogy kialakuljon bennük a lakosságcsere, ill. a kitelepülés lelki kénysze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 Az elvtársak elutasítják, hogy a tervezetet a reszlovakizáltakra is alkalmaz-</w:t>
        <w:br/>
        <w:t>zuk. Véleményük szerint ezzel a reszlovakizáltakat anyagilag és lelkileg is megká-</w:t>
        <w:br/>
        <w:t>rosítanánk, már nem hinnének nekünk, ezért még jobban ragaszkodnának a ma-</w:t>
        <w:br/>
        <w:t>gyarokhoz, s ezzel megszakadna az öntudatosodásuk folyamata.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  <w:u w:val="single"/>
        </w:rPr>
      </w:pPr>
      <w:r>
        <w:rPr>
          <w:rStyle w:val="Szvegtrzs52"/>
          <w:i/>
          <w:sz w:val="19"/>
          <w:szCs w:val="19"/>
          <w:u w:val="single"/>
        </w:rPr>
        <w:t>18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ülügyminisztérium Levéltára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binetiroda, Főtitkár, 168:f.7, j. 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,</w:t>
        <w:tab/>
        <w:t>Pozsony, 1946. okt. 1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Clementi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titká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rága, Külügyminisztéri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izalmas és titkos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llékelve küldöm a magyarkérdés megoldását érintő, a miniszterelnöknek cím-</w:t>
        <w:br/>
        <w:t>zett javaslatot. A javaslatot megvitatta a Megbízottak Testületének elnöke, dr. Husák,</w:t>
        <w:br/>
        <w:t>valamint dr. Okáli. A javaslattal és az intézkedésekkel az említettek egyetérte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agyarok továbbra is halogatják a lakosságcserét, egyhangúlag jóváhagy-</w:t>
        <w:br/>
        <w:t>juk a dr. Okáli által kidolgozott alábbi radikális lépéseke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Okál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llékle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6. október 13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izalmas-titko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Vlado Clementis államtitk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dves Vlado!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egnapi jelentésemben értesítettelek a dr. Jócsik államtitkárral folytatott tárgya-</w:t>
        <w:br/>
        <w:t>lásaimról. A magyar kormány határozatát holnap, 14-én kapom meg táviratilag,</w:t>
        <w:br/>
        <w:t>azonnal továbbítom hozzád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egnap érkeztem (Budapestről) Pozsonyba, hogy a problémákat megtárgyaljam,</w:t>
        <w:br/>
        <w:t>a megvalósítást előkészítsem, s hogy az alapvető kérdésekben dr. Čechhel és dr.</w:t>
        <w:br/>
        <w:t>Husákkal is egyeztessek. Dr. Husákkal dr. Čech jelenlétében tárgyaltam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ézeteink alapos elemzése után két lehetőséget látunk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a magyar kormány elfogadja az első, e hó 11-én dr. Jócsik államtitkárral ismer-</w:t>
        <w:br/>
        <w:t>tetett minimális tervemet;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a magyar kormány az említett minimális tervet még töredékében sem fogadja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el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/ ponthoz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inimális terv, vagyis 4500 család áttelepítése 1946 végéig – amit a tegnapi</w:t>
        <w:br/>
        <w:t>jelentésemben már megindokoltam – nagy erőfeszítéssel, de megvalósítható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Husák azt ajánlja, hogy – az Egyezményre való tekintet nélkül – a kitelepítéssel</w:t>
        <w:br/>
        <w:t>párhuzamosan kezdjük meg a magyarok rendszeres átcsoportosítását Csehországba. Olyan</w:t>
        <w:br/>
        <w:t>magyarokról van szó, akiket a lakosságcsere nem érin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avaslatát a következőképpen indokolja: a kétéves terv megvalósítása, a csehországi</w:t>
        <w:br/>
        <w:t>magasabb bérszint jelentős számú szlovák munkaerőt szív el Szlovákiából, s ez a mun-</w:t>
        <w:br/>
        <w:t>kaerő csökkenés veszélyezteti a kétéves terv eredményes megvalósítását Szlovákiában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rendszeres kiszállítása Csehországba rákényszerítheti Magyarországot, hogy</w:t>
        <w:br/>
        <w:t>a békeszerződés értelemében kétoldalú, területi követelés nélküli szerződést kössön velün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dott nemzetközi helyzetben ez az utolsó lehetőségünk a magyarkérdés követke-</w:t>
        <w:br/>
        <w:t>zetes rendezésére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rendszeres átcsoportosításával Magyarországot rákényszerítjük az Egyez-</w:t>
        <w:br/>
        <w:t>mény gyors végrehajtására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zel (a csehországi) áttelepítéssel végre rendeződik a siralmas állapotban lévő belső</w:t>
        <w:br/>
        <w:t>kolonizáció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/ ponthoz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 a magyar kormány a minimális tervet elutasítja, a következő megtorló intézkedé-</w:t>
        <w:br/>
        <w:t>seket rendelhetjük el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 Kitelepítjük az egyezmény VIII. cikkelye szerint a népbíróságokról szóló rendelet</w:t>
        <w:br/>
        <w:t>V. paragrafusa alapján elítélt 1000 családot,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2. Kiszállítjuk az egyezmény VIII. cikkelye alapján a népbíróságokról szóló rendelet 1. és 4.</w:t>
        <w:br/>
      </w:r>
      <w:r>
        <w:rPr>
          <w:rStyle w:val="Szvegtrzs52"/>
          <w:sz w:val="19"/>
          <w:szCs w:val="19"/>
        </w:rPr>
        <w:t>paragrafusai által érintett összes magyart,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 Az egyezmény V. cikkelye alapján kitelepítünk annyi magyart, ahány (magyarországi)</w:t>
        <w:br/>
        <w:t>szlovák települt át hozzánk egyirányú transzporttal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 A magyarok rendszeres, globális kitelepítése Csehországba (dr. Husák terve)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1. 2. és 3. ponthoz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mlített intézkedéseket az egyezmény pontjai indokolják. Megkérdőjelezhetők: a/ az 1.</w:t>
        <w:br/>
        <w:t>és a 4. paragrafus által elítéltek száma; b/ áttelepítsünk-e a büntetés időtartamára való tekintet</w:t>
        <w:br/>
        <w:t>nélkül minden elítéltet, avagy csak a rövidebb időre elítélteket (egy-két éves börtönbüntetés)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4. ponthoz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Husák véleménye szerint – amellyel én is százszázalékosan egyetértek – ez az adott</w:t>
        <w:br/>
      </w:r>
      <w:r>
        <w:rPr>
          <w:rStyle w:val="Szvegtrzs52"/>
          <w:spacing w:val="-2"/>
          <w:sz w:val="19"/>
          <w:szCs w:val="19"/>
        </w:rPr>
        <w:t>lehetőség az utolsó a magyarkérdés s egyben a belső kolonizáció, illetve a jugoszláviai és romá-</w:t>
      </w:r>
      <w:r>
        <w:rPr>
          <w:rStyle w:val="Szvegtrzs52"/>
          <w:sz w:val="19"/>
          <w:szCs w:val="19"/>
        </w:rPr>
        <w:br/>
        <w:t>niai szlovákok hazatelepítésének rendezésére. A tervezet a magyarok globális csehországi kite-</w:t>
        <w:br/>
        <w:t>lepítésével számol, nem veszi figyelembe sem a reszlovakizálás eredményét, sem a lakosság-</w:t>
        <w:br/>
        <w:t>csere alapján kidolgozott betelepítési terve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Megegyeztünk, hogy a globális kitelepítést és a belső kolonizációt a Párkányi járásban kezd-</w:t>
      </w:r>
      <w:r>
        <w:rPr>
          <w:rStyle w:val="Szvegtrzs52"/>
          <w:sz w:val="19"/>
          <w:szCs w:val="19"/>
        </w:rPr>
        <w:br/>
        <w:t>jük. Azért választottuk ezt a járást, mert határmenti, s kevés itt az olyan település, ahová a</w:t>
        <w:br/>
        <w:t>lakosságcsere-egyezmény keretében magyarországi szlovákok kerülne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globális kitelepítése és a belső kolonizáció innen a Dunával párhuzamosan</w:t>
        <w:br/>
        <w:t>haladna nyugat felé úgy, hogy fokozatosan minden magyart áttelepítenénk Csehországba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lobális kitelepítés a reszlovakizáltakra is vonatkozna. Köztük és a többi magyar</w:t>
        <w:br/>
        <w:t>között az lesz a különbség, hogy az előbbiek vagyonilag nem károsodnak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Husák – és saját szerény véleményem – szerint Magyarország nem köt velünk a</w:t>
        <w:br/>
        <w:t>szlovákiai magyarok egyoldalú kitelepítéséről szóló szerződést, s az adott helyzetben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ovább szabotálja az egyezményt (a tárgyalásokat e hó 11-én kénytelen voltam meg-</w:t>
        <w:br/>
        <w:t>szakítani, mert a magyarok nem akartak érdemi tárgyalásokat, hanem arra törekedtek,</w:t>
        <w:br/>
        <w:t>hogy időt nyerjenek és ezzel akadályozzák a kitelepítést). Dr. Husák véleménye, amit</w:t>
        <w:br/>
        <w:t>J. Ďuriš, R. Slánský főtitkár és több más jelentős cseh politikus is helyeselt, arra az</w:t>
        <w:br/>
        <w:t>ellentmondást nem tűrő meggyőződésre épül, hogy területcsere szóba sem jöhet!</w:t>
        <w:br/>
        <w:t>Ennek értelemében elemezni kell: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 Magyarország várható reagálását a szlovákiai magyarok globális áttelepítési ter-</w:t>
        <w:br/>
        <w:t>vére, mert Magyarországnak most mérlegelnie kell, átveszi-e előnyös feltételek mel-</w:t>
        <w:br/>
        <w:t>lett honfitársait, vagy eltűri, hogy kitelepítsék őket Csehországba, s náluk (Magyaror-</w:t>
        <w:br/>
        <w:t>szágon) maradjanak a napjainkban már jelentős nemzettudattal bíró szlovák</w:t>
        <w:br/>
        <w:t>földművesek! Ezzel kapcsolatban ki kell emelni Beljanov és Kondratyev tábornokok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a magyarországi szlovák kisebbséggel kapcsolatos – politikai koncepcióját, s azt a</w:t>
        <w:br/>
        <w:t>tényt, hogy Magyarországról a (szlovák) földműveseknek csak egy része kérte az</w:t>
        <w:br/>
        <w:t>áttelepítést. Ezeket már párosították, vagyis Szlovákiában már kiválasztották jövendő</w:t>
        <w:br/>
        <w:t>gazdaságukat. A magyarországi gazdaságaiknál nagyobb terjedelmű birtokokat vá-</w:t>
        <w:br/>
        <w:t>lasztottak, bizalmi embereiken keresztül megismerték Csehszlovákia társadalmi és</w:t>
        <w:br/>
        <w:t>gazdasági helyzetét. A bizalmiak elégedetten távoztak, s a lakosságcsere meghiúsulása</w:t>
        <w:br/>
        <w:t>esetén ezek körében jelentős szociális elégedetlenség kialakulása feltételezhető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 Meg kell vizsgálni, hogy az adott nemzetközi politikai helyzetben megvalósít-</w:t>
        <w:br/>
        <w:t>ható-e a következetes, globális kitelepítés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Dlt10"/>
          <w:i w:val="false"/>
          <w:sz w:val="19"/>
          <w:szCs w:val="19"/>
        </w:rPr>
        <w:t>c/</w:t>
      </w:r>
      <w:r>
        <w:rPr>
          <w:rStyle w:val="Szvegtrzs52"/>
          <w:sz w:val="19"/>
          <w:szCs w:val="19"/>
        </w:rPr>
        <w:t> Milyen hatása lehet a globális kitelepítéseknek az egyezményes lakosságcseré-</w:t>
        <w:br/>
        <w:t>re? Dr. Husák véleménye szerint számolni kell a legszélsőségesebb lehetőségekkel,</w:t>
        <w:br/>
        <w:t>vagyis azzal, hogy a magyarok felmondják az egyezményt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Dlt10"/>
          <w:i w:val="false"/>
          <w:sz w:val="19"/>
          <w:szCs w:val="19"/>
        </w:rPr>
        <w:t>d/</w:t>
      </w:r>
      <w:r>
        <w:rPr>
          <w:rStyle w:val="Szvegtrzs52"/>
          <w:sz w:val="19"/>
          <w:szCs w:val="19"/>
        </w:rPr>
        <w:t> Milyen lesz a globális kitelepítés nemzetgazdasági következménye (Csehor-</w:t>
        <w:br/>
        <w:t>szágban 400 000 munkaerő hiányzik a mezőgazdaságból)?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/ Milyen hatással lesz a globális kitelepítés a belső kolonizációra?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/ Milyen hatása lesz a magyarok globális kitelepítésének a jugoszláviai és a ro-</w:t>
        <w:br/>
        <w:t>mániai szlovákok hazatelepítésére?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g/ Milyen következménye lesz a magyarok globális kitelepítésének a reszlovakizálásra?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Dlt10"/>
          <w:i w:val="false"/>
          <w:sz w:val="19"/>
          <w:szCs w:val="19"/>
        </w:rPr>
        <w:t>h/</w:t>
      </w:r>
      <w:r>
        <w:rPr>
          <w:rStyle w:val="Szvegtrzs52"/>
          <w:sz w:val="19"/>
          <w:szCs w:val="19"/>
        </w:rPr>
        <w:t> A magyarok globális kitelepítésének politikai következményei (az áttelepítés</w:t>
        <w:br/>
        <w:t>társadalmi és politikai vonatkozásainak felhasználása a belső kolonizációban). Dr</w:t>
        <w:br/>
        <w:t>Husák megjegyezte, hogy a Magyarországra való kitelepítés eseteleges csődjét a</w:t>
        <w:br/>
        <w:t>„kommunisták” és az orosz orientáció számlájára írják, s a Demokrata Párt megerő-</w:t>
        <w:br/>
        <w:t>sítheti a befolyását a reszlovakizáltak körében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eket a lehetőségeket józanul, de annak tudatában kell mérlegelni, hogy ez az</w:t>
        <w:br/>
        <w:t>utolsó lehetőség a magyarkérdés globális rendezésére. Az angolszászok által támo-</w:t>
        <w:br/>
        <w:t>gatott magyarok majd keményen védekeznek, következetesen kitérnek a tisztessé-</w:t>
        <w:br/>
        <w:t>ges megegyezés és ennek tisztességes betartása elől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rülök, hogy Párizsban megismerhetted (a magyarok) álnokságát, aljas terveit és</w:t>
        <w:br/>
        <w:t>ezek koncepcióját. Légy szíves, küldd el nekem a kormányhatározat szövegét, s ha</w:t>
        <w:br/>
        <w:t>szükséges a személyes jelenlétem, küldj rádiógrammot Budapestre.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ívélyes üdvözlettel: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Okáli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  <w:u w:val="single"/>
        </w:rPr>
      </w:pPr>
      <w:r>
        <w:rPr>
          <w:rStyle w:val="Szvegtrzs52"/>
          <w:i/>
          <w:sz w:val="19"/>
          <w:szCs w:val="19"/>
          <w:u w:val="single"/>
        </w:rPr>
        <w:t>19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Kommunista Pártja Központi Bizottsága, Elnökség, 28/1949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Kommunista Pártja Központi Bizottsága mellett működő Magyar Bi-</w:t>
        <w:br/>
        <w:t>zottság, 1949. október 14-i ülésének jegyzőkönyv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elenlévők: Fábry István, Kugler János, Lőrincz Gyula, Rabay Ferenc és Major</w:t>
        <w:br/>
        <w:t>Istvá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 Bizottság szükségesnek tartja, hogy felhívja a párt központi vezetésé-</w:t>
        <w:br/>
        <w:t>nek a figyelmét az alábbi tényekr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Dél-akció ellenőrzése folyamán meggyőződtünk, hogy az érintett közsé-</w:t>
        <w:br/>
        <w:t>gekben nincs osztályharc, amely szembeállítaná a munkásokat és a kisparasztokat</w:t>
        <w:br/>
        <w:t>az osztályellenséggel, a kulákokkal. A pártvezetőségekben, a közigazgatásban, a</w:t>
        <w:br/>
        <w:t>tömegszervezetekben sok az osztályidegen, és az egységes földműves-szövetkeze-</w:t>
        <w:br/>
        <w:t>teket is gyakran vezetik megbízhatatlan egyének. Az e szervezetben vállalt tisztsé-</w:t>
        <w:br/>
        <w:t>geket sokan saját céljaikra használják k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 dél-szlovákai falvakban a magyar és a szlovák kulákság szilárd egységfron-</w:t>
        <w:br/>
        <w:t>tot alkot. Az egyik, ill. a másik fél reakciósai szítják az ellentéteket a szlovák és a</w:t>
        <w:br/>
        <w:t>magyar munkások közö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Annak következtében, hogy a Dél-akció csak a magyar reakció ellen irányul,</w:t>
        <w:br/>
        <w:t>fennáll a veszély, hogy a reakciónak sikerül az akciót nacionalista megvilágításba</w:t>
        <w:br/>
        <w:t>helyezni, s magyarellenes akciónak kiáltja ki. Általánosan elterjedt nézet pl., hogy a</w:t>
        <w:br/>
        <w:t>magyarok jogai csak papíron léteznek. A reakciós körök az akciót a nemzetiségi</w:t>
        <w:br/>
        <w:t>ellentétek szítására használják fel, s máris híre terjedt, hogy újból deportálják a</w:t>
        <w:br/>
        <w:t>magyarokat, a szlovákok újból könnyűszerrel megszerzik a magyarok vagyonát.</w:t>
        <w:br/>
        <w:t>Nagyon fontos, hogy bebizonyítsuk ezen állítások valótlanság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Az elhagyott birtokokat megbízható igazgatás alá kell helyezni addig, amed-</w:t>
        <w:br/>
        <w:t>dig ezekből – legalább részben – nem kárpótoljuk a Csehországból hazatért tobor-</w:t>
        <w:br/>
        <w:t>zotta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5. Mivel a földreform a magyar nemzetiségűeket kizárta, az akció keretében nekik</w:t>
        <w:br/>
        <w:t>is kellene földet juttat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6. A lehetőségek kihasználása elősegíti a falusi szövetkezeti mozgalom kiszélesí-</w:t>
        <w:br/>
        <w:t>tését és elmélyít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  <w:u w:val="single"/>
        </w:rPr>
      </w:pPr>
      <w:r>
        <w:rPr>
          <w:rStyle w:val="Szvegtrzs1710"/>
          <w:i/>
          <w:iCs/>
          <w:sz w:val="19"/>
          <w:szCs w:val="19"/>
          <w:u w:val="single"/>
        </w:rPr>
        <w:t>20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agyar Nemze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1946. november 30. 1. ol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indszenty hercegprímás távirata Spellman és Griffin bíboros érsekekhez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árizsi békekonferencia határozata szerint a szlovákiai magyarok kérdését a</w:t>
        <w:br/>
        <w:t>magyar és a csehszlovák kormány közti megegyezéssel, vagy ennek létre nem jötte</w:t>
        <w:br/>
        <w:t>esetén a Külügyminiszterek Tanácsának közbelépésével kell véglegesen rendezni. E</w:t>
        <w:br/>
        <w:t>tárgyalásokra a magyar kormány már készségét fejezte ki, de ezek még nem kez-</w:t>
        <w:br/>
        <w:t>dődtek el. Ennek ellenére a csehszlovák hatóságok embertelen eszközökkel hozzá-</w:t>
        <w:br/>
        <w:t>fogtak a szlovákiai magyarkérdés egyoldalú megoldásához, azért, hogy „fait an-</w:t>
        <w:br/>
        <w:t>complit” teremtsenek. Mindenekelőtt a dél-szlovákiai magyar vidékeknek Magyaror-</w:t>
        <w:br/>
        <w:t>szággal való etnikai összefüggését akarják megszüntetni. Ezért november 17-én</w:t>
        <w:br/>
        <w:t>elkezdték a magyar falvak lakosságának rendszeres deportálását a fasiszták által</w:t>
        <w:br/>
        <w:t>végrehajtott deportálásokhoz hasonló módon a Csehországból kitelepített németek</w:t>
        <w:br/>
        <w:t>helyére. A kijelölt falvakat fegyveres karhatalommal zárják körül, és a magyarok-</w:t>
        <w:br/>
        <w:t>nak megtiltják házaik elhagyását. Vasárnap még misére sem mehettek. A deportálást</w:t>
        <w:br/>
        <w:t>egy közmunkarendelet ürügye alatt intézik, de a gyakorlatban ennek rendelkezéseit</w:t>
        <w:br/>
        <w:t>teljesen mellőzik. A dekrétum szerint ugyanis csak 16–55 éves férfiakat, 18–45 éves</w:t>
        <w:br/>
        <w:t>nőket szabadna időleges munkára beosztaniuk. A terhes és gyermekes anyák mentséget</w:t>
        <w:br/>
        <w:t>élvez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csehszlovák hatóságok ezzel szemben 7-8 hónapos terhes és néhány hónapos</w:t>
        <w:br/>
        <w:t>szoptató anyákat is, valamint szülő és az elszállítás folytán abortáló asszonyokat</w:t>
        <w:br/>
        <w:t>férjüktől elszakítva deportálnak. Csecsemőkortól 80 éves korig viszik a férfiakat,</w:t>
        <w:br/>
        <w:t>nőket és gyermekeket. Családjaikat évezredes otthonaikból kiszakítják. A bevagoní-</w:t>
        <w:br/>
        <w:t>rozás alkalmával a családfőt gyermekétől, feleségétől elválasztják. Egyedülálló ag-</w:t>
        <w:br/>
        <w:t>gastyánokat szintén deportálnak. Deportált családok tulajdonába szlovák telepese-</w:t>
        <w:br/>
        <w:t>ket ültetnek, a deportáltak ingóságait elkobozzák. Bevagonírozás alkalmával a szlovák</w:t>
        <w:br/>
        <w:t>katonaság a deportáltakkal általuk nem értett szöveget írat alá. A lakosság elkesere-</w:t>
        <w:br/>
        <w:t>désében ellenáll, és ennek következtében a falvakban több sebesülés és halál is tör-</w:t>
        <w:br/>
        <w:t>tént. Elődöm és a magyar püspöki kar fellépése annak idején megakadályozta a</w:t>
        <w:br/>
        <w:t>zsidó deportálásokat, és ilyen módon mintegy 200 000 magyarországi zsidó mene-</w:t>
        <w:br/>
        <w:t>kült meg. Kötelességemnek érzem, hogy most, amikor katolikus magyar híveket</w:t>
        <w:br/>
        <w:t>másfél évvel a háború borzalmas befejezése után ilyen brutális módon deportálnak</w:t>
        <w:br/>
        <w:t>ezrével otthonukból, templomuk, iskoláik és temetőik mellől, kérem a világ köz-</w:t>
        <w:br/>
        <w:t>véleményének támogatását a deportálás megszüntetéséhez. Kérem Eminenciádat,</w:t>
        <w:br/>
        <w:t>tegyen meg mindent a Külügyminisztériumban és az Egyesült Nemzeteknél is en-</w:t>
        <w:br/>
        <w:t xml:space="preserve">nek, az emberi alapjogokat és a nemzetközi jogot </w:t>
      </w:r>
      <w:r>
        <w:rPr>
          <w:rStyle w:val="SzvegtrzsDlt10"/>
          <w:i w:val="false"/>
          <w:sz w:val="19"/>
          <w:szCs w:val="19"/>
        </w:rPr>
        <w:t>teljes</w:t>
      </w:r>
      <w:r>
        <w:rPr>
          <w:rStyle w:val="Szvegtrzs52"/>
          <w:sz w:val="19"/>
          <w:szCs w:val="19"/>
        </w:rPr>
        <w:t xml:space="preserve"> mértékben </w:t>
      </w:r>
      <w:r>
        <w:rPr>
          <w:rStyle w:val="SzvegtrzsDlt10"/>
          <w:i w:val="false"/>
          <w:sz w:val="19"/>
          <w:szCs w:val="19"/>
        </w:rPr>
        <w:t>sértő</w:t>
      </w:r>
      <w:r>
        <w:rPr>
          <w:rStyle w:val="Szvegtrzs52"/>
          <w:sz w:val="19"/>
          <w:szCs w:val="19"/>
        </w:rPr>
        <w:t xml:space="preserve"> eljárásnak</w:t>
        <w:br/>
        <w:t>a megszüntetésére, és arra, hogy a deportáltakat lakóhelyükre visszavigyék és va-</w:t>
        <w:br/>
        <w:t>gyonukat visszaadják. Fentieket bizonyító dokumentumok részletes adatokkal tu-</w:t>
        <w:br/>
        <w:t>lajdonomban van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left="357" w:hanging="0"/>
        <w:jc w:val="both"/>
        <w:rPr>
          <w:rStyle w:val="Szvegtrzs52"/>
        </w:rPr>
      </w:pPr>
      <w:r>
        <w:rPr>
          <w:rStyle w:val="Szvegtrzs52"/>
          <w:sz w:val="19"/>
          <w:szCs w:val="19"/>
        </w:rPr>
        <w:t>1946. november 23.</w:t>
        <w:tab/>
        <w:t>Mindszenty kardinális</w:t>
      </w:r>
    </w:p>
    <w:p>
      <w:pPr>
        <w:pStyle w:val="Normal"/>
        <w:rPr>
          <w:rStyle w:val="Szvegtrzs52"/>
          <w:rFonts w:eastAsia="Courier New"/>
        </w:rPr>
      </w:pPr>
      <w:r>
        <w:rPr>
          <w:rFonts w:eastAsia="Courier New"/>
        </w:rPr>
      </w:r>
      <w:r>
        <w:br w:type="page"/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3" w:name="bookmark81"/>
      <w:bookmarkStart w:id="4" w:name="bookmark81"/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5" w:name="bookmark81"/>
      <w:r>
        <w:rPr>
          <w:b w:val="false"/>
          <w:bCs w:val="false"/>
          <w:sz w:val="24"/>
          <w:szCs w:val="24"/>
        </w:rPr>
        <w:t>II. könyv</w:t>
      </w:r>
      <w:bookmarkEnd w:id="5"/>
    </w:p>
    <w:p>
      <w:pPr>
        <w:pStyle w:val="Szvegtrzs1711"/>
        <w:shd w:val="clear" w:color="auto" w:fill="auto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Szvegtrzs1711"/>
        <w:shd w:val="clear" w:color="auto" w:fill="auto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Szvegtrzs1711"/>
        <w:shd w:val="clear" w:color="auto" w:fill="auto"/>
        <w:spacing w:lineRule="auto" w:line="240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Területi Levéltár, Pozsony</w:t>
      </w:r>
    </w:p>
    <w:p>
      <w:pPr>
        <w:pStyle w:val="Tblzatfelirata13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  <w:t>A Magyarországról áttelepült szlovák családok száma – összesítés</w:t>
      </w:r>
    </w:p>
    <w:p>
      <w:pPr>
        <w:pStyle w:val="Tblzatfelirata13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73"/>
        <w:gridCol w:w="1271"/>
        <w:gridCol w:w="1993"/>
        <w:gridCol w:w="1395"/>
      </w:tblGrid>
      <w:tr>
        <w:trPr>
          <w:trHeight w:val="255" w:hRule="exact"/>
        </w:trPr>
        <w:tc>
          <w:tcPr>
            <w:tcW w:w="20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zsony város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11</w:t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Taksony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zsonypüspöki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8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útor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7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Főrév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01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de-DE"/>
              </w:rPr>
              <w:t>Gelle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Vereknye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Csécsénypatony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igetfalu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70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Felsőszeli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24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Oroszvár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7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Felbár, Süly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acsfa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Alistál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2, 2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aka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ozsonyeperjes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Balony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Jányok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Csákányháza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Jóka és Újhely-Jóka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agymegyer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7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ajal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9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Feketenyék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2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met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3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Vízkelet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6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Egyházfa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Csilizradvány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Vágkirályfa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eáki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84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osút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oborgaz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9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irályrév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1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Alsószeli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53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Hegybeneéte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4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Alsóbár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49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Pódatejed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Szentpéter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Úszor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9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agyudvarnok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ég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Dunaszerdahely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0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Lúcs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Nagyabony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0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Kismácséd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71</w:t>
            </w:r>
          </w:p>
        </w:tc>
      </w:tr>
      <w:tr>
        <w:trPr>
          <w:trHeight w:val="255" w:hRule="exact"/>
        </w:trPr>
        <w:tc>
          <w:tcPr>
            <w:tcW w:w="20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8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Galánta</w:t>
            </w:r>
          </w:p>
        </w:tc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4</w:t>
            </w:r>
          </w:p>
        </w:tc>
        <w:tc>
          <w:tcPr>
            <w:tcW w:w="1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  <w:lang w:val="de-DE"/>
              </w:rPr>
              <w:t>Eberhard</w:t>
            </w:r>
          </w:p>
        </w:tc>
        <w:tc>
          <w:tcPr>
            <w:tcW w:w="1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12"/>
        <w:gridCol w:w="1712"/>
        <w:gridCol w:w="1712"/>
        <w:gridCol w:w="1712"/>
      </w:tblGrid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  <w:lang w:val="sk-SK"/>
              </w:rPr>
              <w:t>Miloslavov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9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árnok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Modor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ádszeg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ejfalu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5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rencsén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Hida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8" w:right="84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ágtornóc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Hidaskürt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3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allóköznádas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egye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03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Zonctorony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Illésház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szombat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Ekec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ág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Apácaszakálla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mácsé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85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  <w:lang w:val="cs-CZ"/>
              </w:rPr>
              <w:t>Padány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pak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azin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Kispak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Pöstyén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ukárpak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8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  <w:lang w:val="cs-CZ"/>
              </w:rPr>
              <w:t>Réte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1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abony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szarv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9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födéme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88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Sók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6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Magyarbél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Szenc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13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Farkas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19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Diószeg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96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allóköznyék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ágsellye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Zsigár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41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Somorj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24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ajk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ölösztő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7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Hodo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4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allóközcsütörtök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Zsolna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Pere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0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ezekény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05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allós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0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magyar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53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Fél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3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Összesen 5171 család (köztük két belső</w:t>
              <w:br/>
              <w:t>telepessel)</w:t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ósnyáras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7</w:t>
            </w:r>
          </w:p>
        </w:tc>
        <w:tc>
          <w:tcPr>
            <w:tcW w:w="3424" w:type="dxa"/>
            <w:gridSpan w:val="2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Alsónyárasd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8" w:right="84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Szvegtrzs1711"/>
        <w:shd w:val="clear" w:color="auto" w:fill="auto"/>
        <w:spacing w:lineRule="auto" w:line="240"/>
        <w:rPr>
          <w:rStyle w:val="Szvegtrzs17Nemdlt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rStyle w:val="Szvegtrzs17Nemdlt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  <w:u w:val="single"/>
        </w:rPr>
      </w:pPr>
      <w:r>
        <w:rPr>
          <w:rStyle w:val="Szvegtrzs17Nemdlt1"/>
          <w:i/>
          <w:sz w:val="19"/>
          <w:szCs w:val="19"/>
          <w:u w:val="single"/>
        </w:rPr>
        <w:t xml:space="preserve">2. </w:t>
      </w:r>
      <w:r>
        <w:rPr>
          <w:iCs w:val="false"/>
          <w:sz w:val="19"/>
          <w:szCs w:val="19"/>
          <w:u w:val="single"/>
        </w:rPr>
        <w:t>sz. dokumentum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28"/>
          <w:sz w:val="19"/>
          <w:szCs w:val="19"/>
        </w:rPr>
      </w:pPr>
      <w:r>
        <w:rPr>
          <w:rStyle w:val="Szvegtrzs28"/>
          <w:sz w:val="19"/>
          <w:szCs w:val="19"/>
        </w:rPr>
        <w:t>Állami Területi Levéltár, Pozsony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28"/>
          <w:sz w:val="19"/>
          <w:szCs w:val="19"/>
        </w:rPr>
      </w:pPr>
      <w:r>
        <w:rPr>
          <w:rStyle w:val="Szvegtrzs28"/>
          <w:sz w:val="19"/>
          <w:szCs w:val="19"/>
        </w:rPr>
        <w:t>Lakosságcsere – kimutatások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A Pozsonyi Területi Telepítési Hivatal határkörébe tartozó településekről kitelepí-</w:t>
        <w:br/>
        <w:t>tett magyar családok száma a lakosságcsere keretében:</w:t>
      </w:r>
    </w:p>
    <w:p>
      <w:pPr>
        <w:pStyle w:val="Tblzatfelirata13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64"/>
        <w:gridCol w:w="1267"/>
        <w:gridCol w:w="2060"/>
        <w:gridCol w:w="1434"/>
      </w:tblGrid>
      <w:tr>
        <w:trPr>
          <w:trHeight w:val="255" w:hRule="exact"/>
        </w:trPr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I.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Ligetfalu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Pozsony város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29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Oroszvár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5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Pozsonypüspöki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06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acsfa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Főrév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92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aka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3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árnok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  <w:lang w:val="cs-CZ"/>
              </w:rPr>
              <w:t>Balony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Vereknye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8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ogya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Lamacs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20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oldogfa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313"/>
        <w:gridCol w:w="758"/>
        <w:gridCol w:w="3014"/>
        <w:gridCol w:w="547"/>
      </w:tblGrid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e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nyék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odor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zkelet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berhar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ilizradvány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jfalu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6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idas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idaskürt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0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bár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szerdahely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újfalu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abony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nkház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udvarnok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kecs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ős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páca-, Lak-, Turiszakállas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, Taksony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patony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or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Padány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budafa-Gelle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zin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patony, Benkepatony,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Réte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écsénypatony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zarv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6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ók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bár-Bogy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c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8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istál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gysúr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bors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ölösztő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zsap-Kismegyer-Megyercs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llóközcsütörtök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nyok-Bústelek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3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rcsik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nosház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lós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egfalu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ósnyáras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eperjes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nyáras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hely-Jók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8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sárút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Kajal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tornóc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met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as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sút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rnok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rév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8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gyházf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onctorony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gyházkarcsa-Amadékarcs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királyf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ácsé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3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gybeneéte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pak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ódaf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ukárpak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paka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g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abony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úcs (Kis- és Nagylúcs)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mácséd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gyarbél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edve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4</w:t>
            </w:r>
          </w:p>
        </w:tc>
      </w:tr>
      <w:tr>
        <w:trPr>
          <w:trHeight w:val="227" w:hRule="exact"/>
        </w:trPr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cháza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18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30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5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5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40"/>
        <w:gridCol w:w="638"/>
        <w:gridCol w:w="2751"/>
        <w:gridCol w:w="767"/>
      </w:tblGrid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erekny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9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ósnyárasd, Csiliznyáras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3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odos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9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árnok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8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magyar-Csenk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2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ádszeg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Zsigárd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25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mácsé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06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8" w:right="11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paka, Csukárpak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9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8" w:right="11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födéme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II.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8" w:right="11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arkas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88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ozsony város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4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ezekény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86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őrév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04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odo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8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ozsonypüspöki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50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Zsigár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35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Ligetfalu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75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Ábrahám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Oroszvár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8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eklész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megyer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2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árosf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eketenyék-Vízkelet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7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Bögellő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eketenyék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5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ila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Deáki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19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ákányház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Alsószeli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3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enke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Alsóbár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8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icsó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Dunaszerdahely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80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úny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Galánta-Taksony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48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ághosszúfalu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Gútor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13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Dunatőké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Alsószeli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82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Gomb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elsőszeli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0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Járfalu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Jóka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27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irályf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Újhely-Jóka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8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ulcso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Gútor, Szemet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9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olozsném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9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osút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yék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irályrév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4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ajasvat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gybeneéte, Töböréte, Pódafa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orc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ismácséd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isudvarnok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Éberhard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8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Ollétejed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ejfalu-Bucsuháza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4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allóközkürt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idaskürt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09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ilizpata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Rét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3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ap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ókszelőc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4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rievaly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lőc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1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ósf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nc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35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usztafödéme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Diószeg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28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akolc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ágsellye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7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Ógelle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omorja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17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ntmihály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ered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23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tomfa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él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30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úriszakállas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24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allós</w:t>
            </w:r>
          </w:p>
        </w:tc>
        <w:tc>
          <w:tcPr>
            <w:tcW w:w="6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68" w:right="113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96</w:t>
            </w:r>
          </w:p>
        </w:tc>
        <w:tc>
          <w:tcPr>
            <w:tcW w:w="2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434" w:hanging="0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rencsén</w:t>
            </w:r>
          </w:p>
        </w:tc>
        <w:tc>
          <w:tcPr>
            <w:tcW w:w="7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65"/>
        <w:gridCol w:w="1286"/>
        <w:gridCol w:w="1906"/>
        <w:gridCol w:w="1570"/>
      </w:tblGrid>
      <w:tr>
        <w:trPr>
          <w:trHeight w:val="255" w:hRule="exact"/>
        </w:trPr>
        <w:tc>
          <w:tcPr>
            <w:tcW w:w="20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Füss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5" w:right="70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Vajka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Tany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5" w:right="705" w:hanging="0"/>
              <w:jc w:val="right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5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Vereknye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</w:tr>
      <w:tr>
        <w:trPr>
          <w:trHeight w:val="255" w:hRule="exact"/>
        </w:trPr>
        <w:tc>
          <w:tcPr>
            <w:tcW w:w="20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Tököld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5" w:right="70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Vága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</w:tr>
      <w:tr>
        <w:trPr>
          <w:trHeight w:val="255" w:hRule="exact"/>
        </w:trPr>
        <w:tc>
          <w:tcPr>
            <w:tcW w:w="20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Nagyszombat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5" w:right="70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5" w:hRule="exact"/>
        </w:trPr>
        <w:tc>
          <w:tcPr>
            <w:tcW w:w="20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Bél</w:t>
            </w:r>
            <w:r>
              <w:rPr>
                <w:rStyle w:val="Szvegtrzs9"/>
                <w:sz w:val="19"/>
                <w:szCs w:val="19"/>
                <w:lang w:val="cs-CZ"/>
              </w:rPr>
              <w:t>vata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5" w:right="705" w:hanging="0"/>
              <w:jc w:val="right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Összese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rStyle w:val="Szvegtrzs9"/>
                <w:sz w:val="19"/>
                <w:szCs w:val="19"/>
              </w:rPr>
              <w:t>10 407</w:t>
            </w:r>
          </w:p>
        </w:tc>
      </w:tr>
    </w:tbl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 xml:space="preserve">3. </w:t>
      </w:r>
      <w:r>
        <w:rPr>
          <w:iCs w:val="false"/>
          <w:sz w:val="19"/>
          <w:szCs w:val="19"/>
          <w:u w:val="single"/>
          <w:lang w:val="sk-SK"/>
        </w:rPr>
        <w:t>s</w:t>
      </w:r>
      <w:r>
        <w:rPr>
          <w:iCs w:val="false"/>
          <w:sz w:val="19"/>
          <w:szCs w:val="19"/>
          <w:u w:val="single"/>
        </w:rPr>
        <w:t>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9"/>
          <w:sz w:val="19"/>
          <w:szCs w:val="19"/>
        </w:rPr>
        <w:t>Szlovák Nemzeti Levéltár, Pozsony, SZTH-Nemzetvédelem, 27:szign. nélk.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9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9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9"/>
          <w:sz w:val="19"/>
          <w:szCs w:val="19"/>
        </w:rPr>
      </w:pPr>
      <w:r>
        <w:rPr>
          <w:rStyle w:val="Szvegtrzs9"/>
          <w:sz w:val="19"/>
          <w:szCs w:val="19"/>
        </w:rPr>
        <w:t>Az 1947. december 10–1948. január 6-a között indított transzportok célállomásai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"/>
        <w:gridCol w:w="2296"/>
        <w:gridCol w:w="22"/>
        <w:gridCol w:w="4806"/>
        <w:gridCol w:w="165"/>
      </w:tblGrid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ég Szlovákiában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élállomás Magyarországon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47. december 10.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gyén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lisszentlélek, Piliscsaba, Pilisszentlászló, Sárisáp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úcs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tölc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lymár, Piszke, Sütő, Nyergesújfalu, Kenyérmező, Pilis-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rót,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kovácsi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bölkút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bál, Pomáz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be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olmár, Dág, Tokod, Mogyoróbánya, Dunabogdány,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lisborosjenő, Pilisszántó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uzsla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lisszántó, Pilisszentiván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átorkeszi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év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émén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év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őhídgyarmat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orog, Leányvár, Nagysáp, Tinn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rt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liscsab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falu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liscsab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la, Sárkány, Libá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zlok, Pilisvörösvár, Szentendre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mocs, Kémén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tölc, Csév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na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Ung, Békásmegyer, Csillaghegy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ürt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dd, Kislócsa, Miske, Dunaegyháza, Kecel, Foktő,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pataj, Akasztó, Pereg, Kiskunhalas, Solt, Hajós,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ske, Csengőd,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udiszlav, Felsőszöllős, Apostag, Tatárszentgyörgy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tény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lócsa, Csengőd, Hajós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tpéter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máz, Békéscsab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rdosked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rdos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dar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konycsernye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gota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sd, Szászpár, Szász, Királyszentistván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/>
            </w:r>
          </w:p>
        </w:tc>
        <w:tc>
          <w:tcPr>
            <w:tcW w:w="2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Udvard</w:t>
            </w:r>
          </w:p>
        </w:tc>
        <w:tc>
          <w:tcPr>
            <w:tcW w:w="482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konycsernye, Csétény, Tapolca, Siká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dar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cskéd, Bakonycsernye, Kömlőd, Nagyvázsony, Szák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perc, Gyarmatpuszta, Királyszentistván, Környe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igmánd, Sárkeszi, Berhida, Bicske, Etyek, Ácsteszér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k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senyő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linka, Külsővat, Mosonszentpéter, Bánhida, Oroszlány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uzga, Vértesszöllős és más környékbeli községek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mány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egénd, Ősagárd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rsekújvár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tén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bete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1948. január 6.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dos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regres, Galgamácsa, Vácbottyán, Veresegyháza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lló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rátót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abon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lló, Vácrátót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abon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omád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egybeneéte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omád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szerdahel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c, Rákospalota, Sződ, Rákoskeresztúr, Veresegyháza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szód, Bág, Szirák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Alistál, Tany, </w:t>
            </w: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Padány,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ögellő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ákoskeresztúr, Rákoscsaba, Cinkota, Sződ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, Vereknye, Főrév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d, Vác, Isaszeg, Sződliget, Kerepes, Nagytarcsa,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tarcsa, Gödöllő, Csömör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gagyörk, Erdőkürt, Kisnémedi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rnok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ővár, Püspökhatvan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zarv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lassagyarmat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cse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yíregyháza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oszmály, Káln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üspökhalom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fegyvemek,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fegyvernek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úposbokor, Bundásbokor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peszek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 xml:space="preserve">Oros,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Nyírszöllős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i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rökösföld, Nyíregyháza, Újkistelekiszöllő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od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pázsit, Örökösföld, Púposhalom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ér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bánya, Örökösföld, Tiszalök, Újkistelekiszöllő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genye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ozsrétiszöllő, Nyíregyháza, Újkistelekiszöllő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szentgyörg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Örökösföld, Felsősima, Nyíregyháza, </w:t>
            </w: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Oros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peszek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yírszöllős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alaba, Kisludány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rvas</w:t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áró, Lekér, Vezekény,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33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yírágó, Csata</w:t>
            </w:r>
          </w:p>
        </w:tc>
        <w:tc>
          <w:tcPr>
            <w:tcW w:w="497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bacsű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420"/>
        <w:gridCol w:w="4819"/>
      </w:tblGrid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rvas, Hódmezővásárhely, Csabacsűd, Karcag,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örök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tmiklós, Gyoma, Kisújszállás, Tiszakürt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várad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bacsűd, Kiscsákó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1947. december 10.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helme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árospatak, Rudabánya, Bodroghalom, Sátoraljaújhely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si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áshut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drogszerdahely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lósk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drogszög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klósháza, Komlósk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kapos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- és Kishut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llősk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lósk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éptúr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petény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váti, Pereszlény,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smag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petény, Ipolydamásd, Rétság, Nőtincs, Bank, Pusz-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szántó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 xml:space="preserve">Legend,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Alsópetény, Nézsa, Diósjenő, Nógrád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ídvég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Ősagárd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mpa, Pereszlény,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tkóc, Horváti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árianosztr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rváti, Szécsénk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börzsöny, Ipolydamásd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mp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mosmikola, Kispallag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Vilk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ecset, Kékbodony, Terezsk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pátújfalu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lóc, Patvarc, Hugyag, Ipolyszög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anyidaró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gahuta, Vanarcs, Egyházasdageléd, Cinkot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első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anyarcs, Galgahuta, Szécsény, Motora, Patvarcs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íz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Terény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őrincs, Panyidaróc,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Vilke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gahuta, Legénd, Vonyarc, Egyházas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, Jolsv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lgótarján, Patvarcs, Galgahuta, Magyargécs, Nagylóc,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arsár, Tabpuszt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nc, Nagydaró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r, Balassagyarmat, Csesztve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, Runy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ógrádkövesd, Varsány, Bercell, Érsekvadkert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őrincs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r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londa, Rapp, Galsa,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íz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rna, Bokor, Lucfalva, Cered, Guráb, Kutasó, Salgót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pp, Rimaszécs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ucfalva, Mátraszöllős, Mátraverebély, Pásztó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beléd, Mulyad, Loson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ucfalv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glyasalja, Karancskeszi, Kisternye, Salgót, Nagybátony,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agyvapálfalva, Hasznos, Pásztó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lond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ered, Barna, Lucfalva, Zagyvaróna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jánosi, Csíz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ámsonháza, Bokor, Nagytárkony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lfalva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ükkszentlászló</w:t>
            </w:r>
          </w:p>
        </w:tc>
      </w:tr>
      <w:tr>
        <w:trPr>
          <w:trHeight w:val="227" w:hRule="exact"/>
        </w:trPr>
        <w:tc>
          <w:tcPr>
            <w:tcW w:w="2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rmabeseny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78"/>
        <w:gridCol w:w="4677"/>
      </w:tblGrid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erke, Simonyi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ükkszentkereszt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éhi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épáshut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ükkszentlászló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, Majom, Csíz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, Várgede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rekgede, Rimajánosi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ükkszentkereszt, Békéscsab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, Méhi, Rimaszécs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rmabesenyő, Répáshuta, Derenk, Mucsán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, Rimaszécs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skolc, Újdiósgyőr, Görömböly, Sajószentpéter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delén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ardanháza, Sajóecseg, Putnok, Ózd, Sajóvámos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jópálfalva, Szuhakalló, Jánkfalva, Geszthely, Király-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ánya, Sajókaros, Mezőcsád, Tard, Tornaszentjakab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nádaska, Nádasd, Emőd, Felsőzsolca, Barcik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, Simonyi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ükkszentkereszt, Sajófalv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rmabesenyő, Sajószentpéter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dár, Tornalja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ces, Miskolc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, Feled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rmabesenyő, Diósgyőr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lja, Serke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jólad, Görömböl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íz, Rimaszombat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jóhídvég, Tiszaluc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1948. január 6.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 - 24 transzport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 (első transzport Mezőhegyes)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egfalva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, Szálas, Gerendás, Dobos, Gyula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rkadkeresztúr, Gyulavári, Újszalonta, Vésztő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iharszentlászló, Magyarhomon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llóközaranyos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rsújfalu, Nagykeszi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késcsab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mő, Gúta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ezőberén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mocsa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kígyós, Köröstarcsa, Mezőberény, Okány, Szeghalom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rösladány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mesócsa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egyesháza, Mezőberény, Füzesgyarmat, Köröstarcsa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kígyós, Mezőkovácsház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orvás, Mezőmegyes, Békés, Bélmegyer, Békésföldvár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arvas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kel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szász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egyercs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őkösháza, Kunágota, Megyesbodzás, Elek, Pusztafalu,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usztaottlaka</w:t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, Királyrév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nyék, Tallós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, Alsószeli,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sút</w:t>
            </w:r>
          </w:p>
        </w:tc>
        <w:tc>
          <w:tcPr>
            <w:tcW w:w="46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ótkomló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29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26"/>
        <w:gridCol w:w="4636"/>
        <w:gridCol w:w="467"/>
      </w:tblGrid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smácséd, Nagymácséd,</w:t>
            </w:r>
          </w:p>
        </w:tc>
        <w:tc>
          <w:tcPr>
            <w:tcW w:w="46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út</w:t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itvaros, Tótkomlós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ízkelet</w:t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szaper, Nagykopáncs, Békéssámson, Orosháza, Tótkomlós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ádszeg</w:t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sanádapáca, Végegyháza, Nagykirályhegyes,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sanádpalota, Magyarcsanád, Makó, Mezőhegyes, Deszk,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gymajlát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rályrév</w:t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poshomok, Bogátmindszent, Barc, Bogyiszló, Grabic,</w:t>
            </w:r>
          </w:p>
        </w:tc>
      </w:tr>
      <w:tr>
        <w:trPr>
          <w:trHeight w:val="227" w:hRule="exact"/>
        </w:trPr>
        <w:tc>
          <w:tcPr>
            <w:tcW w:w="21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0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Öcsény, Pincehely, Várdomb</w:t>
            </w:r>
          </w:p>
        </w:tc>
      </w:tr>
    </w:tbl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4. sz. dokumentum</w:t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  <w:t>Szlovák Nemzeti Levéltár, Pozsony, FMH–B, 304:szign. nélk.</w:t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  <w:t>A déli járásokba beköltözött szlovákok: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96"/>
        <w:gridCol w:w="619"/>
        <w:gridCol w:w="618"/>
        <w:gridCol w:w="620"/>
        <w:gridCol w:w="617"/>
        <w:gridCol w:w="618"/>
        <w:gridCol w:w="619"/>
        <w:gridCol w:w="617"/>
        <w:gridCol w:w="618"/>
        <w:gridCol w:w="619"/>
        <w:gridCol w:w="617"/>
      </w:tblGrid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árás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gyarországró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ás külföld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gyütt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sere -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. cikk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gyirányú</w:t>
              <w:br/>
              <w:t>transzportok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ketén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. hold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m.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. hold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m.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. hold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m.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. hold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m.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. hold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m.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zsony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8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6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6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5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52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Ógyall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6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0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3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37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ed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6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7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alánt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66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5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4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12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irályhelmec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ékkő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gykapos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márom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21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9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0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ss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rpona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polyság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9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6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év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8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5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3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osonc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zepsi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2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árkány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zsnyó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imaszombat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2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unaszerdahely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4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0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ágsellye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09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3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93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morj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5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2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0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ornalja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1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9</w:t>
            </w:r>
          </w:p>
        </w:tc>
      </w:tr>
      <w:tr>
        <w:trPr>
          <w:trHeight w:val="227" w:hRule="atLeast"/>
        </w:trPr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erebély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  <w:tc>
          <w:tcPr>
            <w:tcW w:w="6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6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62"/>
        <w:gridCol w:w="617"/>
        <w:gridCol w:w="617"/>
        <w:gridCol w:w="400"/>
        <w:gridCol w:w="930"/>
        <w:gridCol w:w="373"/>
        <w:gridCol w:w="615"/>
        <w:gridCol w:w="616"/>
        <w:gridCol w:w="617"/>
        <w:gridCol w:w="615"/>
        <w:gridCol w:w="616"/>
      </w:tblGrid>
      <w:tr>
        <w:trPr>
          <w:trHeight w:val="227" w:hRule="exact"/>
        </w:trPr>
        <w:tc>
          <w:tcPr>
            <w:tcW w:w="1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rsekújvár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2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72</w:t>
            </w:r>
          </w:p>
        </w:tc>
        <w:tc>
          <w:tcPr>
            <w:tcW w:w="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3</w:t>
            </w:r>
          </w:p>
        </w:tc>
        <w:tc>
          <w:tcPr>
            <w:tcW w:w="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2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1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19</w:t>
            </w:r>
          </w:p>
        </w:tc>
      </w:tr>
      <w:tr>
        <w:trPr>
          <w:trHeight w:val="227" w:hRule="exact"/>
        </w:trPr>
        <w:tc>
          <w:tcPr>
            <w:tcW w:w="1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27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09</w:t>
            </w:r>
          </w:p>
        </w:tc>
        <w:tc>
          <w:tcPr>
            <w:tcW w:w="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1</w:t>
            </w:r>
          </w:p>
        </w:tc>
        <w:tc>
          <w:tcPr>
            <w:tcW w:w="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3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5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27</w:t>
            </w:r>
          </w:p>
        </w:tc>
      </w:tr>
      <w:tr>
        <w:trPr>
          <w:trHeight w:val="227" w:hRule="exact"/>
        </w:trPr>
        <w:tc>
          <w:tcPr>
            <w:tcW w:w="1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gyütt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13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 958</w:t>
            </w:r>
          </w:p>
        </w:tc>
        <w:tc>
          <w:tcPr>
            <w:tcW w:w="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13</w:t>
            </w:r>
          </w:p>
        </w:tc>
        <w:tc>
          <w:tcPr>
            <w:tcW w:w="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-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21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49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59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165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 151</w:t>
            </w:r>
          </w:p>
        </w:tc>
      </w:tr>
      <w:tr>
        <w:trPr>
          <w:trHeight w:val="227" w:hRule="exact"/>
        </w:trPr>
        <w:tc>
          <w:tcPr>
            <w:tcW w:w="14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abb jelentkezők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4</w:t>
            </w:r>
          </w:p>
        </w:tc>
        <w:tc>
          <w:tcPr>
            <w:tcW w:w="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3</w:t>
            </w:r>
          </w:p>
        </w:tc>
        <w:tc>
          <w:tcPr>
            <w:tcW w:w="4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 940 Sz.</w:t>
            </w:r>
          </w:p>
        </w:tc>
        <w:tc>
          <w:tcPr>
            <w:tcW w:w="2221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ehországba jelöltek</w:t>
            </w:r>
          </w:p>
        </w:tc>
        <w:tc>
          <w:tcPr>
            <w:tcW w:w="6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4</w:t>
            </w:r>
          </w:p>
        </w:tc>
        <w:tc>
          <w:tcPr>
            <w:tcW w:w="6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3</w:t>
            </w:r>
          </w:p>
        </w:tc>
      </w:tr>
      <w:tr>
        <w:trPr>
          <w:trHeight w:val="227" w:hRule="exact"/>
        </w:trPr>
        <w:tc>
          <w:tcPr>
            <w:tcW w:w="146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3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 89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 353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389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 934</w:t>
            </w:r>
          </w:p>
        </w:tc>
      </w:tr>
    </w:tbl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 xml:space="preserve">5. </w:t>
      </w:r>
      <w:r>
        <w:rPr>
          <w:iCs w:val="false"/>
          <w:sz w:val="19"/>
          <w:szCs w:val="19"/>
          <w:u w:val="single"/>
          <w:lang w:val="sk-SK"/>
        </w:rPr>
        <w:t xml:space="preserve">sz. </w:t>
      </w:r>
      <w:r>
        <w:rPr>
          <w:iCs w:val="false"/>
          <w:sz w:val="19"/>
          <w:szCs w:val="19"/>
          <w:u w:val="single"/>
        </w:rPr>
        <w:t>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30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30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30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right="283" w:firstLine="357"/>
        <w:jc w:val="both"/>
        <w:rPr>
          <w:sz w:val="19"/>
          <w:szCs w:val="19"/>
        </w:rPr>
      </w:pPr>
      <w:r>
        <w:rPr>
          <w:rStyle w:val="Szvegtrzs30"/>
          <w:sz w:val="19"/>
          <w:szCs w:val="19"/>
        </w:rPr>
        <w:t>Szlovák Telepítési Hivatal, Rendezetlen iratok, Statisztikák. – Az SZTH területi</w:t>
        <w:br/>
        <w:t>hivatalainak hatáskörébe több járás tartozott, s így gyakran előfordult, hogy a járá-</w:t>
        <w:br/>
        <w:t>sok határövezetében levő községeket a másik járásban is jegyezték. A levéltári anyag</w:t>
        <w:br/>
        <w:t>jobb ellenőrzése okán nem változtattunk sem a besorolásukon, sem a transzportok</w:t>
        <w:br/>
        <w:t>sorrendjén. Ezért előfordul, hogy egy-egy település többször is szerepel. A transz-</w:t>
        <w:br/>
        <w:t>portok sorrendje a folyamat folyamatosságát és drasztikusságát dokumentálja.</w:t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  <w:t>Kitelepítés transzportok szerint</w:t>
      </w:r>
    </w:p>
    <w:p>
      <w:pPr>
        <w:pStyle w:val="Tblzatfelirata13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  <w:t>Az 5. kat. holdnál nagyobb birtokkal rendelkező földművesek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75"/>
        <w:gridCol w:w="1070"/>
        <w:gridCol w:w="1517"/>
        <w:gridCol w:w="1729"/>
        <w:gridCol w:w="1190"/>
      </w:tblGrid>
      <w:tr>
        <w:trPr>
          <w:trHeight w:val="227" w:hRule="atLeast"/>
        </w:trPr>
        <w:tc>
          <w:tcPr>
            <w:tcW w:w="1675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uk</w:t>
              <w:br/>
              <w:t>összesen kat. h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atLeast"/>
        </w:trPr>
        <w:tc>
          <w:tcPr>
            <w:tcW w:w="167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1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19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 közötti tulajdonosok száma</w:t>
              <w:br/>
              <w:t>a tulajdon összesen</w:t>
            </w:r>
          </w:p>
        </w:tc>
      </w:tr>
      <w:tr>
        <w:trPr>
          <w:trHeight w:val="227" w:hRule="atLeas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Somorjai járás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5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196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5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/295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reknye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5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245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6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0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45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36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9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296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3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3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105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8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5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64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1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berhard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7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38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18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lég, Nagylég,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,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8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35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0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2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37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83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9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29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230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2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94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8</w:t>
            </w:r>
          </w:p>
        </w:tc>
      </w:tr>
      <w:tr>
        <w:trPr>
          <w:trHeight w:val="227" w:hRule="atLeast"/>
        </w:trPr>
        <w:tc>
          <w:tcPr>
            <w:tcW w:w="16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10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4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0" w:right="55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1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8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29</w:t>
            </w:r>
          </w:p>
        </w:tc>
        <w:tc>
          <w:tcPr>
            <w:tcW w:w="11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28"/>
        <w:gridCol w:w="980"/>
        <w:gridCol w:w="1582"/>
        <w:gridCol w:w="1170"/>
        <w:gridCol w:w="1914"/>
      </w:tblGrid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őrév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ódatejed,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hely-Jóka,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rnok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39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207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, Gútor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269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1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64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06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pa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5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83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540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met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02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92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2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311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22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árnok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3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69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216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5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68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1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ó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90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7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78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1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reknye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9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73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8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püspöki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1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82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216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1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69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7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85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12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reknye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95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berhard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07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365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él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85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90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6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71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, Gútor, Tejfalu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ucsuháza, Királyf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58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8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met, Gútor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5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86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259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, Gútor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2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82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, Somorj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7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87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2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ukárpaka, Tárnok,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hely-Jóka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51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503</w:t>
            </w:r>
          </w:p>
        </w:tc>
      </w:tr>
      <w:tr>
        <w:trPr>
          <w:trHeight w:val="227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37 transzport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51</w:t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 188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9/7906</w:t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4/5372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uk</w:t>
              <w:br/>
              <w:t>összesen kat. h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exact"/>
        </w:trPr>
        <w:tc>
          <w:tcPr>
            <w:tcW w:w="182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9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exact"/>
        </w:trPr>
        <w:tc>
          <w:tcPr>
            <w:tcW w:w="182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4" w:type="dxa"/>
            <w:gridSpan w:val="2"/>
            <w:vMerge w:val="restart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 közötti tulajdonosok száma</w:t>
              <w:br/>
              <w:t>a tulajdon összesen</w:t>
            </w:r>
          </w:p>
        </w:tc>
      </w:tr>
      <w:tr>
        <w:trPr>
          <w:trHeight w:val="227" w:hRule="exac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84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Dunaszerdahelyi járás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istál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50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06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44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abony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4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05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08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71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2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74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38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szerdahely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5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40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28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abony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8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00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24</w:t>
            </w:r>
          </w:p>
        </w:tc>
      </w:tr>
      <w:tr>
        <w:trPr>
          <w:trHeight w:val="227" w:hRule="exact"/>
        </w:trPr>
        <w:tc>
          <w:tcPr>
            <w:tcW w:w="1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dos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4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2</w:t>
            </w:r>
          </w:p>
        </w:tc>
        <w:tc>
          <w:tcPr>
            <w:tcW w:w="11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9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69</w:t>
            </w:r>
          </w:p>
        </w:tc>
        <w:tc>
          <w:tcPr>
            <w:tcW w:w="19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55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3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92"/>
        <w:gridCol w:w="993"/>
        <w:gridCol w:w="1200"/>
        <w:gridCol w:w="1546"/>
        <w:gridCol w:w="1177"/>
      </w:tblGrid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35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18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1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80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abony, Hodos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23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5</w:t>
            </w:r>
          </w:p>
        </w:tc>
      </w:tr>
      <w:tr>
        <w:trPr>
          <w:trHeight w:val="227" w:hRule="exact"/>
        </w:trPr>
        <w:tc>
          <w:tcPr>
            <w:tcW w:w="16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 9 transzp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50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1/1587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/1920</w:t>
            </w:r>
          </w:p>
        </w:tc>
      </w:tr>
      <w:tr>
        <w:trPr>
          <w:trHeight w:val="227" w:hRule="exact"/>
        </w:trPr>
        <w:tc>
          <w:tcPr>
            <w:tcW w:w="6608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6608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Komáromi járás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ut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182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7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02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4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9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0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1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201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516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4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6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58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54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90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67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64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4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szor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57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79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egyer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8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25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rsújfalu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87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2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32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48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330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2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31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0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26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81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8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mesócs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40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3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llóközaranyos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63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0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21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8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rsújfalu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24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24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szegfalv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08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335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mocs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/264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291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0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/21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64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5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83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96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3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3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43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94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7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59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19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6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0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25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0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17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024"/>
        <w:gridCol w:w="506"/>
        <w:gridCol w:w="1252"/>
        <w:gridCol w:w="1560"/>
        <w:gridCol w:w="1086"/>
      </w:tblGrid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 xml:space="preserve"> 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1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/22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9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9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1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9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3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37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0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0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3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1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2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6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/4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omárom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7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7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17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110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3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7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3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9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0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Keszegfalva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6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433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/328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/84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Megyercs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4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17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8/237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/316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44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0/190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50/146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4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46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4/264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/41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omárom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1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5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44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Keszegfalva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8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1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2/249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40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de-DE"/>
              </w:rPr>
              <w:t>Ekel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48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4/16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7/245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Megyercs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7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4/5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/71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Nagymegyer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8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68,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4/29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2,5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1/94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34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3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4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7/260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/79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Keszegfalva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5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54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2/263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/91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Nemesócsa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91,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2/128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4,5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Nagymegyer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1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8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7/191,5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2,5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02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6/255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Nemesócsa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2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88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0/138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/24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5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215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0/128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/71</w:t>
            </w:r>
          </w:p>
        </w:tc>
      </w:tr>
      <w:tr>
        <w:trPr>
          <w:trHeight w:val="227" w:hRule="exact"/>
        </w:trPr>
        <w:tc>
          <w:tcPr>
            <w:tcW w:w="20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37</w:t>
            </w:r>
          </w:p>
        </w:tc>
        <w:tc>
          <w:tcPr>
            <w:tcW w:w="12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594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11/124</w:t>
            </w:r>
          </w:p>
        </w:tc>
        <w:tc>
          <w:tcPr>
            <w:tcW w:w="10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  <w:lang w:val="ro-RO"/>
              </w:rPr>
              <w:t>6/2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43"/>
        <w:gridCol w:w="979"/>
        <w:gridCol w:w="1423"/>
        <w:gridCol w:w="1570"/>
        <w:gridCol w:w="1373"/>
      </w:tblGrid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úta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96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8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52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1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01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1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4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57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35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mő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29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9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56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84 transzp.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89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9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 309</w:t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3/10103,5</w:t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8/5248,5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  <w:br/>
              <w:t>összesen kat. h.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exact"/>
        </w:trPr>
        <w:tc>
          <w:tcPr>
            <w:tcW w:w="18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37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exact"/>
        </w:trPr>
        <w:tc>
          <w:tcPr>
            <w:tcW w:w="184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 közötti tulajdonosok száma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tulajdon összesen</w:t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i járás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c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4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98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mácséd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9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37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3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1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/269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Réte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6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235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49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ácséd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7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13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8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16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Kajal,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Tósnyárasd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9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3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32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1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2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31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0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4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9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3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5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15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ósnyárasd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2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303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9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5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7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idaskürt,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meskosút,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9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15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87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88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Kajal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5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22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0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13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15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1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95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9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lós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2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76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2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zkelet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3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19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8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3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32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3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3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4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2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1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78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- és Alsó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9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4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8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54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ksony, Tallós</w:t>
            </w:r>
          </w:p>
        </w:tc>
        <w:tc>
          <w:tcPr>
            <w:tcW w:w="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51" w:right="4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4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37" w:right="3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59</w:t>
            </w:r>
          </w:p>
        </w:tc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97" w:right="37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200</w:t>
            </w:r>
          </w:p>
        </w:tc>
        <w:tc>
          <w:tcPr>
            <w:tcW w:w="13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08" w:right="33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2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85"/>
        <w:gridCol w:w="842"/>
        <w:gridCol w:w="1316"/>
        <w:gridCol w:w="1537"/>
        <w:gridCol w:w="1174"/>
      </w:tblGrid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1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58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64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1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90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rév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1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50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 xml:space="preserve">Hidaskürt, </w:t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Kajal,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zkelet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0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213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57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nyék, Tallós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5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94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57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lós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8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75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0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zkelet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9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81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36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rév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9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34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91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mácséd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8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115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77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76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meskosút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3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13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88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5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35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1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0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4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4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nyék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58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7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9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91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6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0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7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3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ksony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56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3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59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5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8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66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4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76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73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,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0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8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8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7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80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74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8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60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6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4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84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,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1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45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71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c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79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8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98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0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2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99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5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idaskürt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7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36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16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c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9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3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11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78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, Alsószeli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7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09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2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9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6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3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12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68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67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2</w:t>
            </w:r>
          </w:p>
        </w:tc>
        <w:tc>
          <w:tcPr>
            <w:tcW w:w="15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47</w:t>
            </w:r>
          </w:p>
        </w:tc>
        <w:tc>
          <w:tcPr>
            <w:tcW w:w="11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  <w:lang w:val="en-US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61"/>
        <w:gridCol w:w="558"/>
        <w:gridCol w:w="1230"/>
        <w:gridCol w:w="1540"/>
        <w:gridCol w:w="1211"/>
      </w:tblGrid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2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45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79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65 transzp.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9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 30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11/4392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6/3731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Vágsellyei járás</w:t>
            </w:r>
            <w:r>
              <w:rPr>
                <w:rStyle w:val="FootnoteAnchor"/>
                <w:rFonts w:cs="Times New Roman" w:ascii="Times New Roman" w:hAnsi="Times New Roman"/>
                <w:sz w:val="19"/>
                <w:szCs w:val="19"/>
                <w:u w:val="single"/>
              </w:rPr>
              <w:footnoteReference w:customMarkFollows="1" w:id="2"/>
              <w:t>*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>–</w:t>
            </w:r>
            <w:r>
              <w:rPr>
                <w:rStyle w:val="BodyText1"/>
                <w:rFonts w:eastAsia="Courier New"/>
                <w:sz w:val="19"/>
                <w:szCs w:val="19"/>
                <w:vertAlign w:val="superscript"/>
              </w:rPr>
              <w:t>*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9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44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3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106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5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7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6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8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igár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16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/8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6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304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4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2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6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igár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9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8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78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63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11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7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7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54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2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37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77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2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3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7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60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igár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0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24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4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1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19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0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1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319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/6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42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75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2/212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4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6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69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6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82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4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192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24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0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5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7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1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43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8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65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9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8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5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1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0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21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61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7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1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0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  <w:lang w:val="en-GB"/>
              </w:rPr>
              <w:t>„</w:t>
            </w:r>
          </w:p>
        </w:tc>
        <w:tc>
          <w:tcPr>
            <w:tcW w:w="5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6</w:t>
            </w:r>
          </w:p>
        </w:tc>
        <w:tc>
          <w:tcPr>
            <w:tcW w:w="15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198</w:t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1</w:t>
            </w:r>
          </w:p>
        </w:tc>
      </w:tr>
    </w:tbl>
    <w:p>
      <w:pPr>
        <w:pStyle w:val="Tblzatfelirata211"/>
        <w:shd w:val="clear" w:color="auto" w:fill="auto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95"/>
        <w:gridCol w:w="931"/>
        <w:gridCol w:w="1279"/>
        <w:gridCol w:w="1524"/>
        <w:gridCol w:w="1221"/>
        <w:gridCol w:w="287"/>
      </w:tblGrid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Pere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8/136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Deáki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4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/89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/1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Pere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2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/111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/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Összesen: 38 transzp.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143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332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91/4512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1/912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13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13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Érsekújvári járás (valamint a Verebélyi és Ógyallai járás egyes községei)</w:t>
            </w:r>
          </w:p>
        </w:tc>
      </w:tr>
      <w:tr>
        <w:trPr>
          <w:trHeight w:val="22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6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/60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/1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, Hetény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45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7/152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/49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Udvar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4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/125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4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96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/125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/2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6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/167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/28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7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1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/87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42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14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/143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/2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ismánya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5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/64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Tardosked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1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0/108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Mada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02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/341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Udvar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6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4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/230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0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/220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2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21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/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Ímely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25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/167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ismánya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53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/26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/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Szentpéte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07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6/278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03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/283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/2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Izsa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00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/222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rdiaUPC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Perbete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2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6/260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/24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Izsa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43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1/196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48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2/132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Szentpéte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5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/152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/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Izsa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41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2/155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6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/92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/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Andód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8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8/174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87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/103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0/115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Szentpéte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17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7/255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/47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8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1/103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/43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1</w:t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9</w:t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/81</w:t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/2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/>
            <w:shd w:color="auto" w:fill="FFFFFF" w:val="clear"/>
          </w:tcPr>
          <w:p>
            <w:pPr>
              <w:pStyle w:val="Normal"/>
              <w:widowControl w:val="false"/>
              <w:ind w:firstLine="44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Összesen: 32 transzp.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98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905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50/4657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6/2066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278"/>
        <w:gridCol w:w="964"/>
        <w:gridCol w:w="1310"/>
        <w:gridCol w:w="1546"/>
        <w:gridCol w:w="1374"/>
      </w:tblGrid>
      <w:tr>
        <w:trPr>
          <w:trHeight w:val="227" w:hRule="atLeast"/>
        </w:trPr>
        <w:tc>
          <w:tcPr>
            <w:tcW w:w="2278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rdiaUPC"/>
                <w:sz w:val="19"/>
                <w:szCs w:val="19"/>
              </w:rPr>
              <w:t>közsé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rdiaUPC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rdiaUPC"/>
                <w:sz w:val="19"/>
                <w:szCs w:val="19"/>
              </w:rPr>
              <w:t>száma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A földtulajdon</w:t>
              <w:br/>
              <w:t>összesen kat. h.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A földtulajdon</w:t>
            </w:r>
          </w:p>
        </w:tc>
      </w:tr>
      <w:tr>
        <w:trPr>
          <w:trHeight w:val="227" w:hRule="atLeast"/>
        </w:trPr>
        <w:tc>
          <w:tcPr>
            <w:tcW w:w="227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5–20</w:t>
            </w:r>
          </w:p>
        </w:tc>
        <w:tc>
          <w:tcPr>
            <w:tcW w:w="137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0–78</w:t>
            </w:r>
          </w:p>
        </w:tc>
      </w:tr>
      <w:tr>
        <w:trPr>
          <w:trHeight w:val="227" w:hRule="atLeast"/>
        </w:trPr>
        <w:tc>
          <w:tcPr>
            <w:tcW w:w="227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kat. h. közötti tulajdonosok száma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a tulajdon összesen</w:t>
            </w:r>
          </w:p>
        </w:tc>
      </w:tr>
      <w:tr>
        <w:trPr>
          <w:trHeight w:val="227" w:hRule="atLeast"/>
        </w:trPr>
        <w:tc>
          <w:tcPr>
            <w:tcW w:w="7472" w:type="dxa"/>
            <w:gridSpan w:val="5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Ógyallai járás (Verebélyi és Érsekújvári)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Perbete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5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5/142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/80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9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1/207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5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9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8/151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9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4/273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/89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Udvard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6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3/236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/102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3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4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Pozba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9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7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9/7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Naszvad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8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6/12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2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5/46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7/47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/28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5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3/87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4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1/6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0/6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0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7/176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9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8/18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/76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3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4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1/93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Hetény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8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4/24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/109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Perbete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9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6/6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7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Tardoskedd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4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9/103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Madar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0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7/34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4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Hetény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4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9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8/321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3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Naszvad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7/151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/42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3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1/7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3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0/74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6/265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6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9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3/228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47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1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4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4/230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/96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Összesen: 27 transzp.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35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822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6179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09" w:right="4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16/4122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5/694</w:t>
            </w:r>
          </w:p>
        </w:tc>
      </w:tr>
      <w:tr>
        <w:trPr>
          <w:trHeight w:val="227" w:hRule="atLeast"/>
        </w:trPr>
        <w:tc>
          <w:tcPr>
            <w:tcW w:w="74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47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2" w:hanging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rdiaUPC"/>
                <w:sz w:val="19"/>
                <w:szCs w:val="19"/>
                <w:u w:val="single"/>
              </w:rPr>
              <w:t>Verebélyi járás (Ógyallai)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Mohi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7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/62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Udvard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5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1/186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/107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0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4/282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Italic"/>
                <w:rFonts w:eastAsia="Courier New"/>
                <w:sz w:val="19"/>
                <w:szCs w:val="19"/>
              </w:rPr>
              <w:t>2/87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Mohi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7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8/27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/99</w:t>
            </w:r>
          </w:p>
        </w:tc>
      </w:tr>
      <w:tr>
        <w:trPr>
          <w:trHeight w:val="227" w:hRule="atLeast"/>
        </w:trPr>
        <w:tc>
          <w:tcPr>
            <w:tcW w:w="22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32</w:t>
            </w:r>
          </w:p>
        </w:tc>
        <w:tc>
          <w:tcPr>
            <w:tcW w:w="13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44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26/269</w:t>
            </w:r>
          </w:p>
        </w:tc>
        <w:tc>
          <w:tcPr>
            <w:tcW w:w="13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5/168</w:t>
            </w:r>
          </w:p>
        </w:tc>
      </w:tr>
      <w:tr>
        <w:trPr>
          <w:trHeight w:val="227" w:hRule="atLeast"/>
        </w:trPr>
        <w:tc>
          <w:tcPr>
            <w:tcW w:w="22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Összesen: 5 transzp.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0" w:right="38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40</w:t>
            </w:r>
          </w:p>
        </w:tc>
        <w:tc>
          <w:tcPr>
            <w:tcW w:w="13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3" w:right="42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752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7" w:right="55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99/1016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37" w:right="36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rdiaUPC"/>
                <w:sz w:val="19"/>
                <w:szCs w:val="19"/>
              </w:rPr>
              <w:t>16/5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3"/>
        <w:gridCol w:w="1262"/>
        <w:gridCol w:w="1667"/>
        <w:gridCol w:w="1502"/>
        <w:gridCol w:w="1258"/>
      </w:tblGrid>
      <w:tr>
        <w:trPr>
          <w:trHeight w:val="227" w:hRule="exact"/>
        </w:trPr>
        <w:tc>
          <w:tcPr>
            <w:tcW w:w="752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Párkányi járás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átorkeszi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47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ölved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84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bed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2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64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3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gyén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19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3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0</w:t>
            </w:r>
          </w:p>
        </w:tc>
      </w:tr>
      <w:tr>
        <w:trPr>
          <w:trHeight w:val="227" w:hRule="exact"/>
        </w:trPr>
        <w:tc>
          <w:tcPr>
            <w:tcW w:w="1833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ul</w:t>
              <w:br/>
              <w:t>összesen kat. h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exact"/>
        </w:trPr>
        <w:tc>
          <w:tcPr>
            <w:tcW w:w="183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2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exact"/>
        </w:trPr>
        <w:tc>
          <w:tcPr>
            <w:tcW w:w="183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6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6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 közötti tulajdonosok száma</w:t>
              <w:br/>
              <w:t>a tulajdon összesen</w:t>
            </w:r>
          </w:p>
        </w:tc>
      </w:tr>
      <w:tr>
        <w:trPr>
          <w:trHeight w:val="22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5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0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i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3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21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1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0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ibád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3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8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9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7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la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9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77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ölved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5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0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8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bed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32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96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2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32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uzsla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6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4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őhídgyarmat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Italic"/>
                <w:rFonts w:eastAsia="Courier New"/>
                <w:i w:val="false"/>
                <w:sz w:val="19"/>
                <w:szCs w:val="19"/>
              </w:rPr>
              <w:t>21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9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105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átorkeszi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1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falu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5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67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5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rt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03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1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gyén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20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27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9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22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3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5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79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4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úcs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8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516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5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8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7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0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/29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5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08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2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bölkút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8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62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3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51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3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őhídgyarmat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6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7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uzsla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7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10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3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7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1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77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bölkút</w:t>
            </w:r>
          </w:p>
        </w:tc>
        <w:tc>
          <w:tcPr>
            <w:tcW w:w="12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4</w:t>
            </w:r>
          </w:p>
        </w:tc>
        <w:tc>
          <w:tcPr>
            <w:tcW w:w="15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195</w:t>
            </w:r>
          </w:p>
        </w:tc>
        <w:tc>
          <w:tcPr>
            <w:tcW w:w="12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5</w:t>
            </w:r>
          </w:p>
        </w:tc>
      </w:tr>
      <w:tr>
        <w:trPr>
          <w:trHeight w:val="227" w:hRule="exact"/>
        </w:trPr>
        <w:tc>
          <w:tcPr>
            <w:tcW w:w="18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35 transzp.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0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392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2/6486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/16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90"/>
        <w:gridCol w:w="923"/>
        <w:gridCol w:w="1195"/>
        <w:gridCol w:w="1501"/>
        <w:gridCol w:w="1427"/>
      </w:tblGrid>
      <w:tr>
        <w:trPr>
          <w:trHeight w:val="227" w:hRule="exact"/>
        </w:trPr>
        <w:tc>
          <w:tcPr>
            <w:tcW w:w="693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Lévai járás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bars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47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6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19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3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áln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11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269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8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0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7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mosladán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32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272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áln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1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35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31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cse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1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42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70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áln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77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2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fegyverne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42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2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oszmál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7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pesze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6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29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i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77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5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fegyverne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67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od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8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72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ér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72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őreg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2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szentgyörg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36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4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4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44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93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pesze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37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cse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0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9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618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ö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7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8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cse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7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38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835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bars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39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321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rosfalva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3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95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őreg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7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79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4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cse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6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2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296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koszmál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28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291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Újbars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305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93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mosladán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2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95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ö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9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33</w:t>
            </w:r>
          </w:p>
        </w:tc>
      </w:tr>
      <w:tr>
        <w:trPr>
          <w:trHeight w:val="227" w:hRule="exact"/>
        </w:trPr>
        <w:tc>
          <w:tcPr>
            <w:tcW w:w="18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31 transzp.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6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91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5/4095</w:t>
            </w:r>
          </w:p>
        </w:tc>
        <w:tc>
          <w:tcPr>
            <w:tcW w:w="14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8/4909</w:t>
            </w:r>
          </w:p>
        </w:tc>
      </w:tr>
      <w:tr>
        <w:trPr>
          <w:trHeight w:val="227" w:hRule="exact"/>
        </w:trPr>
        <w:tc>
          <w:tcPr>
            <w:tcW w:w="693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693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Zselízi járás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szentgyörg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83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68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ntgyarmat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8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204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318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fegyvernek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8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4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332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szentgyörgy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3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30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5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ntgyarmat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9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204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30</w:t>
            </w:r>
          </w:p>
        </w:tc>
      </w:tr>
      <w:tr>
        <w:trPr>
          <w:trHeight w:val="227" w:hRule="exact"/>
        </w:trPr>
        <w:tc>
          <w:tcPr>
            <w:tcW w:w="18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vár</w:t>
            </w:r>
          </w:p>
        </w:tc>
        <w:tc>
          <w:tcPr>
            <w:tcW w:w="9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1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91</w:t>
            </w:r>
          </w:p>
        </w:tc>
        <w:tc>
          <w:tcPr>
            <w:tcW w:w="14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526"/>
        <w:gridCol w:w="1267"/>
        <w:gridCol w:w="1598"/>
        <w:gridCol w:w="1147"/>
        <w:gridCol w:w="1201"/>
      </w:tblGrid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ontgyarmat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8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68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3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t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2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/243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roszi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44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87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30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t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0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8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Ág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7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28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roszk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26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t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0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04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vára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57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464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ekér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3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58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vára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34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6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7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6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ndré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9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19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350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4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83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79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Ágó-Nyír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0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roszi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7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9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2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3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at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4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09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alab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38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1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amás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77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52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2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9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10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78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392</w:t>
            </w:r>
          </w:p>
        </w:tc>
      </w:tr>
      <w:tr>
        <w:trPr>
          <w:trHeight w:val="227" w:hRule="exact"/>
        </w:trPr>
        <w:tc>
          <w:tcPr>
            <w:tcW w:w="1526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uk</w:t>
              <w:br/>
              <w:t>összesen</w:t>
              <w:br/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kat. h.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kat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exact"/>
        </w:trPr>
        <w:tc>
          <w:tcPr>
            <w:tcW w:w="152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20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exact"/>
        </w:trPr>
        <w:tc>
          <w:tcPr>
            <w:tcW w:w="152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8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. közötti tulajdonosok szál</w:t>
              <w:br/>
              <w:t>a tulajdon összesen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áró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4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17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mikol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3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68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6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3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58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genye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34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72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91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4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ajk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9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3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ár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2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33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7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8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30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ár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2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45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all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47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3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ölvény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49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1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mikola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6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8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217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áró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6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8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ölved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5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32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5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2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9" w:right="52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5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8" w:right="70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5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0" w:right="2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201</w:t>
            </w:r>
          </w:p>
        </w:tc>
        <w:tc>
          <w:tcPr>
            <w:tcW w:w="12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0" w:right="21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95"/>
        <w:gridCol w:w="941"/>
        <w:gridCol w:w="1348"/>
        <w:gridCol w:w="1517"/>
        <w:gridCol w:w="1464"/>
      </w:tblGrid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salló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192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88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6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ölvény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5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ramvezekény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195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3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ódó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9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95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amásd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75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9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5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2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ekér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70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6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37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salló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27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0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1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79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0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0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34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94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0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8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0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3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31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109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9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33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1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77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73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genye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6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67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i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/295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peszek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1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8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316</w:t>
            </w:r>
          </w:p>
        </w:tc>
      </w:tr>
      <w:tr>
        <w:trPr>
          <w:trHeight w:val="227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65 transzp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28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 153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4/9437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/2628</w:t>
            </w:r>
          </w:p>
        </w:tc>
      </w:tr>
      <w:tr>
        <w:trPr>
          <w:trHeight w:val="227" w:hRule="exact"/>
        </w:trPr>
        <w:tc>
          <w:tcPr>
            <w:tcW w:w="706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06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Ipolyság – Korponai körzet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3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61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pátújfalu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7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77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0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0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16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7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ídvég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4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303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33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ódó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34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0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91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7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yerk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303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9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0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269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6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7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8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szlény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94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5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smag, Pereszlény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9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63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5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4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2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1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8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pátújfalu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5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76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49</w:t>
            </w:r>
          </w:p>
        </w:tc>
      </w:tr>
      <w:tr>
        <w:trPr>
          <w:trHeight w:val="227" w:hRule="exact"/>
        </w:trPr>
        <w:tc>
          <w:tcPr>
            <w:tcW w:w="17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túr</w:t>
            </w:r>
          </w:p>
        </w:tc>
        <w:tc>
          <w:tcPr>
            <w:tcW w:w="9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9</w:t>
            </w:r>
          </w:p>
        </w:tc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95</w:t>
            </w:r>
          </w:p>
        </w:tc>
        <w:tc>
          <w:tcPr>
            <w:tcW w:w="14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81</w:t>
            </w:r>
          </w:p>
        </w:tc>
      </w:tr>
      <w:tr>
        <w:trPr>
          <w:trHeight w:val="227" w:hRule="exact"/>
        </w:trPr>
        <w:tc>
          <w:tcPr>
            <w:tcW w:w="1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6 transzp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9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61</w:t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8/3513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8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92"/>
        <w:gridCol w:w="878"/>
        <w:gridCol w:w="1334"/>
        <w:gridCol w:w="1546"/>
        <w:gridCol w:w="1342"/>
      </w:tblGrid>
      <w:tr>
        <w:trPr>
          <w:trHeight w:val="227" w:hRule="exact"/>
        </w:trPr>
        <w:tc>
          <w:tcPr>
            <w:tcW w:w="709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Rimaszombati járás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jánosi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29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80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pokorágy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dár, Zeherje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1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inc, Nagydaróc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8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5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473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dár, Alsópokorágy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eherje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4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dár, Zeherje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15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345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92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5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22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60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Csíz, Rimajánosi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ksi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28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421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lja, Feled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301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288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ukovistye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imonyi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/266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188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3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75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, Méhi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318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jánosi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rekgede, Várgede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jom, Csíz, Feled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73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3 transzp.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1</w:t>
            </w:r>
          </w:p>
        </w:tc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84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2/2782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5/1737</w:t>
            </w:r>
          </w:p>
        </w:tc>
      </w:tr>
      <w:tr>
        <w:trPr>
          <w:trHeight w:val="227" w:hRule="exact"/>
        </w:trPr>
        <w:tc>
          <w:tcPr>
            <w:tcW w:w="709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7092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Feledi járás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jom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/356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rekgede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ortvaújfalu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gömör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/32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erke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47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9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imonyi, Feled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/135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304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lfalva, Feled, Serke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467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174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102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imonyi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303</w:t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97</w:t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erekgede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ortvaújfalu,</w:t>
            </w:r>
          </w:p>
        </w:tc>
        <w:tc>
          <w:tcPr>
            <w:tcW w:w="8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94"/>
        <w:gridCol w:w="1048"/>
        <w:gridCol w:w="1635"/>
        <w:gridCol w:w="1460"/>
        <w:gridCol w:w="1406"/>
      </w:tblGrid>
      <w:tr>
        <w:trPr>
          <w:trHeight w:val="227" w:hRule="atLeast"/>
        </w:trPr>
        <w:tc>
          <w:tcPr>
            <w:tcW w:w="1694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zdaság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uk</w:t>
              <w:br/>
              <w:t>összesen</w:t>
              <w:br/>
            </w: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kat. h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földtulajdon</w:t>
            </w:r>
          </w:p>
        </w:tc>
      </w:tr>
      <w:tr>
        <w:trPr>
          <w:trHeight w:val="227" w:hRule="atLeast"/>
        </w:trPr>
        <w:tc>
          <w:tcPr>
            <w:tcW w:w="169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  <w:tc>
          <w:tcPr>
            <w:tcW w:w="140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–78</w:t>
            </w:r>
          </w:p>
        </w:tc>
      </w:tr>
      <w:tr>
        <w:trPr>
          <w:trHeight w:val="227" w:hRule="atLeast"/>
        </w:trPr>
        <w:tc>
          <w:tcPr>
            <w:tcW w:w="169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 közötti tulajdonosok száma</w:t>
              <w:br/>
              <w:t>a tulajdon összesen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gömör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6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20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/273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9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20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0/1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lja, Méhi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58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20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7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374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rgede, Kerekgede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3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20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5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1 transzp.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8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20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6/2807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/1156</w:t>
            </w:r>
          </w:p>
        </w:tc>
      </w:tr>
      <w:tr>
        <w:trPr>
          <w:trHeight w:val="227" w:hRule="atLeast"/>
        </w:trPr>
        <w:tc>
          <w:tcPr>
            <w:tcW w:w="724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24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Losonci járás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 xml:space="preserve">Vilke, </w:t>
            </w:r>
            <w:r>
              <w:rPr>
                <w:rStyle w:val="BodyText1"/>
                <w:rFonts w:eastAsia="Courier New"/>
                <w:sz w:val="19"/>
                <w:szCs w:val="19"/>
              </w:rPr>
              <w:t>Panyidaróc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renc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5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1/222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/222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erbeléd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4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/21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londa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06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16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/394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éc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0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4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109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2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506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álóc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5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/29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4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app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8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6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2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ikosfalva, Kalonda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elsőc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7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31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18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elsőc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1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/23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27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Vilke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/362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renc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1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anyidaróc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3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/21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160</w:t>
            </w:r>
          </w:p>
        </w:tc>
      </w:tr>
      <w:tr>
        <w:trPr>
          <w:trHeight w:val="227" w:hRule="atLeas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3 transzp.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3</w:t>
            </w:r>
          </w:p>
        </w:tc>
        <w:tc>
          <w:tcPr>
            <w:tcW w:w="16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62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2/2754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20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/1732</w:t>
            </w:r>
          </w:p>
        </w:tc>
      </w:tr>
      <w:tr>
        <w:trPr>
          <w:trHeight w:val="227" w:hRule="atLeast"/>
        </w:trPr>
        <w:tc>
          <w:tcPr>
            <w:tcW w:w="724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243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Tornaljai járás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8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42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219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dalfalva, Füge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4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171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jom, Kisgömör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8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/378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dalfalva, Füge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- és Felsőkálo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8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0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panyit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44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63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jósztárnya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ajókirály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6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35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3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panyit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trokocs, Beje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1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25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1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eje, F. Kálos, Zsór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, Tornalja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3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49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2</w:t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üge, Oldalfalva,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- és Felsőkálos</w:t>
            </w:r>
          </w:p>
        </w:tc>
        <w:tc>
          <w:tcPr>
            <w:tcW w:w="1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4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6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1" w:right="6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0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62" w:right="39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186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62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Courier New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00"/>
        <w:gridCol w:w="961"/>
        <w:gridCol w:w="1210"/>
        <w:gridCol w:w="1584"/>
        <w:gridCol w:w="1339"/>
      </w:tblGrid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ldalfalva, Füge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4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falva, Füge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4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panyit,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Otrokocs, Beje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6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96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rgede, Kerekgede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/242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ömörpanyit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5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/257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38</w:t>
            </w:r>
          </w:p>
        </w:tc>
      </w:tr>
      <w:tr>
        <w:trPr>
          <w:trHeight w:val="227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4 transzp.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7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02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8/3035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/467</w:t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Szepsi járás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ím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9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8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06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ény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8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313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93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8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/283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/226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82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50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59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69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ssa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1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7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77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lánc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/254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2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1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/37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0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ény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23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ina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/13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ény, Gombos,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ida, Szina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25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/150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359</w:t>
            </w:r>
          </w:p>
        </w:tc>
      </w:tr>
      <w:tr>
        <w:trPr>
          <w:trHeight w:val="227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2 transzp.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45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1/150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/852</w:t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Királyhelmeci járás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kapos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93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drogszög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12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si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2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4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helmec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1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139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1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kapos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88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6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4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/160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55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drogszerdahely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7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/222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/114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4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67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/153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drogszög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0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/78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orsi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2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/147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/181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3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UnicodeMS"/>
                <w:rFonts w:eastAsia="Courier New" w:cs="Times New Roman" w:ascii="Times New Roman" w:hAnsi="Times New Roman"/>
                <w:sz w:val="19"/>
                <w:szCs w:val="19"/>
              </w:rPr>
              <w:t>„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1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/198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/68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őllőske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0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/74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23</w:t>
            </w:r>
          </w:p>
        </w:tc>
      </w:tr>
      <w:tr>
        <w:trPr>
          <w:trHeight w:val="227" w:hRule="exact"/>
        </w:trPr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3 transzp.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5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34</w:t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5/1518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/852</w:t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6994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Style w:val="BodyText1"/>
                <w:rFonts w:eastAsia="Courier New"/>
                <w:sz w:val="19"/>
                <w:szCs w:val="19"/>
                <w:u w:val="single"/>
              </w:rPr>
              <w:t>Pozsonyi járás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igetfalu</w:t>
            </w:r>
          </w:p>
        </w:tc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2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5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37"/>
        <w:gridCol w:w="973"/>
        <w:gridCol w:w="1578"/>
        <w:gridCol w:w="1444"/>
        <w:gridCol w:w="1391"/>
      </w:tblGrid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12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3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5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3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10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écse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őrév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libri"/>
                <w:sz w:val="19"/>
                <w:szCs w:val="19"/>
              </w:rPr>
              <w:t>66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Gulim"/>
                <w:rFonts w:cs="Times New Roman" w:ascii="Times New Roman" w:hAnsi="Times New Roman"/>
                <w:sz w:val="19"/>
                <w:szCs w:val="19"/>
              </w:rPr>
              <w:t>1/8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3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igetfalu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1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9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„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őrév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14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13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1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 16 transzp.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7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6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1/8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/43</w:t>
            </w:r>
          </w:p>
        </w:tc>
      </w:tr>
    </w:tbl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6. sz. dokumentum</w:t>
      </w:r>
    </w:p>
    <w:p>
      <w:pPr>
        <w:pStyle w:val="Szvegtrzs1711"/>
        <w:shd w:val="clear" w:color="auto" w:fill="auto"/>
        <w:spacing w:lineRule="auto" w:line="24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rStyle w:val="Szvegtrzs4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rPr>
          <w:rStyle w:val="Szvegtrzs42"/>
          <w:sz w:val="19"/>
          <w:szCs w:val="19"/>
        </w:rPr>
      </w:pPr>
      <w:r>
        <w:rPr>
          <w:rStyle w:val="Szvegtrzs42"/>
          <w:sz w:val="19"/>
          <w:szCs w:val="19"/>
        </w:rPr>
        <w:t>SZTH-Rendezetlen iratok, 40. faszc., kézzel írott statisztikából összegezve</w:t>
      </w:r>
    </w:p>
    <w:p>
      <w:pPr>
        <w:pStyle w:val="Szvegtrzs55"/>
        <w:shd w:val="clear" w:color="auto" w:fill="auto"/>
        <w:spacing w:lineRule="auto" w:line="240"/>
        <w:rPr>
          <w:rStyle w:val="Szvegtrzs4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rPr>
          <w:rStyle w:val="Szvegtrzs42"/>
          <w:sz w:val="19"/>
          <w:szCs w:val="19"/>
        </w:rPr>
      </w:pPr>
      <w:r>
        <w:rPr>
          <w:rStyle w:val="Szvegtrzs42"/>
          <w:sz w:val="19"/>
          <w:szCs w:val="19"/>
        </w:rPr>
        <w:t>A lakosságcsere végeredménye:</w:t>
      </w:r>
    </w:p>
    <w:tbl>
      <w:tblPr>
        <w:tblW w:w="7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72"/>
        <w:gridCol w:w="712"/>
        <w:gridCol w:w="711"/>
        <w:gridCol w:w="712"/>
        <w:gridCol w:w="713"/>
        <w:gridCol w:w="711"/>
        <w:gridCol w:w="712"/>
        <w:gridCol w:w="713"/>
        <w:gridCol w:w="711"/>
      </w:tblGrid>
      <w:tr>
        <w:trPr>
          <w:trHeight w:val="227" w:hRule="atLeast"/>
        </w:trPr>
        <w:tc>
          <w:tcPr>
            <w:tcW w:w="1472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Járá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gyüt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Gazd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egys.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681" w:firstLine="69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öldművesek</w:t>
            </w:r>
          </w:p>
        </w:tc>
      </w:tr>
      <w:tr>
        <w:trPr>
          <w:trHeight w:val="227" w:hRule="atLeast"/>
        </w:trPr>
        <w:tc>
          <w:tcPr>
            <w:tcW w:w="147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öld</w:t>
              <w:br/>
              <w:t>kat. h.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51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t. h.</w:t>
            </w:r>
          </w:p>
        </w:tc>
      </w:tr>
      <w:tr>
        <w:trPr>
          <w:trHeight w:val="227" w:hRule="atLeast"/>
        </w:trPr>
        <w:tc>
          <w:tcPr>
            <w:tcW w:w="147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57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0–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439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–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4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–20</w:t>
            </w:r>
          </w:p>
        </w:tc>
      </w:tr>
      <w:tr>
        <w:trPr>
          <w:trHeight w:val="227" w:hRule="atLeas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morja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5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 188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9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906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szerdahely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7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56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7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márom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6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 792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2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6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78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170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2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 118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22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99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16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476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7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96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0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01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55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89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Érsekújvár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2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 873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8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51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039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Ógyalla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2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216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7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23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9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29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rebély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0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52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8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22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árkány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40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391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7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5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76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69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 461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2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6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24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67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13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93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 465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1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2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66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-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rpona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9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81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0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5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13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90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 040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7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9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 932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54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693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3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0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68</w:t>
            </w:r>
          </w:p>
        </w:tc>
      </w:tr>
      <w:tr>
        <w:trPr>
          <w:trHeight w:val="227" w:hRule="atLeast"/>
        </w:trPr>
        <w:tc>
          <w:tcPr>
            <w:tcW w:w="147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95" w:right="2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92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04" w:right="10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63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7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5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6</w:t>
            </w:r>
          </w:p>
        </w:tc>
        <w:tc>
          <w:tcPr>
            <w:tcW w:w="7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20"/>
        <w:gridCol w:w="709"/>
        <w:gridCol w:w="710"/>
        <w:gridCol w:w="709"/>
        <w:gridCol w:w="709"/>
        <w:gridCol w:w="709"/>
        <w:gridCol w:w="709"/>
        <w:gridCol w:w="709"/>
        <w:gridCol w:w="850"/>
      </w:tblGrid>
      <w:tr>
        <w:trPr>
          <w:trHeight w:val="227" w:hRule="atLeast"/>
        </w:trPr>
        <w:tc>
          <w:tcPr>
            <w:tcW w:w="1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Tornalja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10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190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3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895</w:t>
            </w:r>
          </w:p>
        </w:tc>
      </w:tr>
      <w:tr>
        <w:trPr>
          <w:trHeight w:val="227" w:hRule="atLeast"/>
        </w:trPr>
        <w:tc>
          <w:tcPr>
            <w:tcW w:w="1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Szepsi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3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14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6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0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94</w:t>
            </w:r>
          </w:p>
        </w:tc>
      </w:tr>
      <w:tr>
        <w:trPr>
          <w:trHeight w:val="227" w:hRule="atLeast"/>
        </w:trPr>
        <w:tc>
          <w:tcPr>
            <w:tcW w:w="1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assai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35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06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FrankRuehl"/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7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154</w:t>
            </w:r>
          </w:p>
        </w:tc>
      </w:tr>
      <w:tr>
        <w:trPr>
          <w:trHeight w:val="227" w:hRule="atLeast"/>
        </w:trPr>
        <w:tc>
          <w:tcPr>
            <w:tcW w:w="1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irályhelmec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51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14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Nagykapos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53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708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5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18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Pozsonyi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75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6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Összes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8 9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94 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 1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5 9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39"/>
        <w:gridCol w:w="581"/>
        <w:gridCol w:w="782"/>
        <w:gridCol w:w="428"/>
        <w:gridCol w:w="600"/>
        <w:gridCol w:w="518"/>
        <w:gridCol w:w="498"/>
        <w:gridCol w:w="505"/>
        <w:gridCol w:w="562"/>
        <w:gridCol w:w="552"/>
        <w:gridCol w:w="527"/>
      </w:tblGrid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Járás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Földművesek</w:t>
              <w:br/>
              <w:t>kat. h.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Iparosság</w:t>
            </w:r>
          </w:p>
        </w:tc>
      </w:tr>
      <w:tr>
        <w:trPr>
          <w:trHeight w:val="227" w:hRule="atLeast"/>
        </w:trPr>
        <w:tc>
          <w:tcPr>
            <w:tcW w:w="1439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33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</w:t>
            </w: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  <w:lang w:val="en-US"/>
              </w:rPr>
              <w:t>–</w:t>
            </w: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8 felett</w:t>
            </w:r>
          </w:p>
        </w:tc>
        <w:tc>
          <w:tcPr>
            <w:tcW w:w="3162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Somorja</w:t>
            </w:r>
          </w:p>
        </w:tc>
        <w:tc>
          <w:tcPr>
            <w:tcW w:w="5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4</w:t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577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57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1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Dunaszerdahely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1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920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70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1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omárom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5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084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30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40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37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98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Galánt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9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040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4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45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Vágsellye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13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4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8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Érsekújvár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5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631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9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3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Ógyall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7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39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  <w:lang w:val="en-US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Verebély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23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Párkány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9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63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2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9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Lév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24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 622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15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3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80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Zselíz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6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713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30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1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8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6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Ipolyság-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orpon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9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22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1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Rimaszombat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7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577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00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8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4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Feled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199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7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Loson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2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817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84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Tornalja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66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9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Szepsi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173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assai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97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irályhelmec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67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4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Nagykapos</w:t>
            </w:r>
          </w:p>
        </w:tc>
        <w:tc>
          <w:tcPr>
            <w:tcW w:w="5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4</w:t>
            </w:r>
          </w:p>
        </w:tc>
        <w:tc>
          <w:tcPr>
            <w:tcW w:w="78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74</w:t>
            </w:r>
          </w:p>
        </w:tc>
        <w:tc>
          <w:tcPr>
            <w:tcW w:w="4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0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7</w:t>
            </w:r>
          </w:p>
        </w:tc>
      </w:tr>
      <w:tr>
        <w:trPr>
          <w:trHeight w:val="198" w:hRule="atLeast"/>
        </w:trPr>
        <w:tc>
          <w:tcPr>
            <w:tcW w:w="143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Pozsonyi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3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Összesen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66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2 27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1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6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6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5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9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0"/>
        <w:gridCol w:w="424"/>
        <w:gridCol w:w="425"/>
        <w:gridCol w:w="426"/>
        <w:gridCol w:w="424"/>
        <w:gridCol w:w="426"/>
        <w:gridCol w:w="424"/>
        <w:gridCol w:w="426"/>
        <w:gridCol w:w="424"/>
        <w:gridCol w:w="426"/>
        <w:gridCol w:w="424"/>
        <w:gridCol w:w="426"/>
        <w:gridCol w:w="424"/>
        <w:gridCol w:w="426"/>
        <w:gridCol w:w="425"/>
      </w:tblGrid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Járás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34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Iparosság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90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ereskedelem és pénzügy</w:t>
            </w:r>
          </w:p>
        </w:tc>
      </w:tr>
      <w:tr>
        <w:trPr>
          <w:trHeight w:val="198" w:hRule="atLeas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Somorja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Dunaszerdahely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50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Komárom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FrankRuehl"/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4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1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Galánt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34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0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Vágsellye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8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Érsekújvár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Ógyalla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Verebély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  <w:tr>
        <w:trPr>
          <w:trHeight w:val="198" w:hRule="atLeast"/>
        </w:trPr>
        <w:tc>
          <w:tcPr>
            <w:tcW w:w="12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Párkány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ngsanaUPC"/>
                <w:rFonts w:cs="Times New Roman" w:ascii="Times New Roman" w:hAnsi="Times New Roman"/>
                <w:sz w:val="19"/>
                <w:szCs w:val="19"/>
              </w:rPr>
              <w:t>2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198"/>
        <w:gridCol w:w="425"/>
        <w:gridCol w:w="424"/>
        <w:gridCol w:w="426"/>
        <w:gridCol w:w="424"/>
        <w:gridCol w:w="426"/>
        <w:gridCol w:w="424"/>
        <w:gridCol w:w="426"/>
        <w:gridCol w:w="425"/>
        <w:gridCol w:w="424"/>
        <w:gridCol w:w="426"/>
        <w:gridCol w:w="424"/>
        <w:gridCol w:w="426"/>
        <w:gridCol w:w="424"/>
        <w:gridCol w:w="426"/>
      </w:tblGrid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év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elíz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Ipolyság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rpon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Rimaszombat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ed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Losonc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ornalja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psi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assai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helmec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kapos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1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ozsonyi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6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986"/>
        <w:gridCol w:w="426"/>
        <w:gridCol w:w="425"/>
        <w:gridCol w:w="424"/>
        <w:gridCol w:w="425"/>
        <w:gridCol w:w="426"/>
        <w:gridCol w:w="425"/>
        <w:gridCol w:w="424"/>
        <w:gridCol w:w="425"/>
        <w:gridCol w:w="426"/>
        <w:gridCol w:w="424"/>
      </w:tblGrid>
      <w:tr>
        <w:trPr>
          <w:trHeight w:val="227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Járás</w:t>
            </w:r>
          </w:p>
        </w:tc>
        <w:tc>
          <w:tcPr>
            <w:tcW w:w="4250" w:type="dxa"/>
            <w:gridSpan w:val="10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04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alkalmazottak és szabadfoglalkozásúak</w:t>
            </w:r>
          </w:p>
        </w:tc>
      </w:tr>
      <w:tr>
        <w:trPr>
          <w:trHeight w:val="227" w:hRule="exact"/>
        </w:trPr>
        <w:tc>
          <w:tcPr>
            <w:tcW w:w="29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Somorja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Bold"/>
                <w:rFonts w:eastAsia="Courier New"/>
                <w:b w:val="false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9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Dunaszerdahely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Komárom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6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Galánta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Vágsellye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Érsekújvár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6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Ógyalla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Verebély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Párkány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Léva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1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Zselíz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Ipolyság-Korpona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Rimaszombat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4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0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Feled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b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Losonc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Bold"/>
                <w:rFonts w:eastAsia="Courier New"/>
                <w:b w:val="false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b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b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b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b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Tornalja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4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  <w:b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Szepsi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Kassai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Királyhelmec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Nagykapos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Bold"/>
                <w:rFonts w:eastAsia="Courier New"/>
                <w:b w:val="false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1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sz w:val="19"/>
                <w:szCs w:val="19"/>
              </w:rPr>
              <w:t>Pozsonyi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Gulim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Black"/>
                <w:rFonts w:eastAsia="Courier New"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5pt"/>
                <w:rFonts w:eastAsia="Courier New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ArialNarrow"/>
                <w:rFonts w:eastAsia="Courier New" w:cs="Times New Roman" w:ascii="Times New Roman" w:hAnsi="Times New Roman"/>
                <w:sz w:val="19"/>
                <w:szCs w:val="19"/>
              </w:rPr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9pt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8pt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14"/>
        <w:gridCol w:w="520"/>
        <w:gridCol w:w="521"/>
        <w:gridCol w:w="521"/>
        <w:gridCol w:w="523"/>
        <w:gridCol w:w="521"/>
        <w:gridCol w:w="522"/>
        <w:gridCol w:w="523"/>
        <w:gridCol w:w="521"/>
        <w:gridCol w:w="523"/>
        <w:gridCol w:w="521"/>
        <w:gridCol w:w="697"/>
      </w:tblGrid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Járás</w:t>
            </w:r>
          </w:p>
        </w:tc>
        <w:tc>
          <w:tcPr>
            <w:tcW w:w="5216" w:type="dxa"/>
            <w:gridSpan w:val="10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Más foglalkozásúak</w:t>
            </w:r>
          </w:p>
        </w:tc>
        <w:tc>
          <w:tcPr>
            <w:tcW w:w="69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Tanszp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MS Gothic"/>
                <w:sz w:val="19"/>
                <w:szCs w:val="19"/>
              </w:rPr>
              <w:t>száma</w:t>
            </w:r>
          </w:p>
        </w:tc>
      </w:tr>
      <w:tr>
        <w:trPr>
          <w:trHeight w:val="227" w:hRule="atLeast"/>
        </w:trPr>
        <w:tc>
          <w:tcPr>
            <w:tcW w:w="1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Somorja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64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52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Dunaszerdahely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omárom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15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8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6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99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2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Galánta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5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5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2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3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11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8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Vágsellye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0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10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05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21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4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Érsekújvár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9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6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9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2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81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5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Ógyalla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7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9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07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Verebély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5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Párkány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8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0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40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Léva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0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5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2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9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260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Zselíz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4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0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15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070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Ipolyság-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orpona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Rimaszombat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9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6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3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9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70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Feled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Losonc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7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Tornalja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7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68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Szepsi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1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assai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5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Királyhelmec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1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Nagykapos</w:t>
            </w:r>
          </w:p>
        </w:tc>
        <w:tc>
          <w:tcPr>
            <w:tcW w:w="5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3</w:t>
            </w:r>
          </w:p>
        </w:tc>
        <w:tc>
          <w:tcPr>
            <w:tcW w:w="5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6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Pozsonyi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83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7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4pt"/>
                <w:rFonts w:eastAsia="Segoe UI"/>
                <w:sz w:val="19"/>
                <w:szCs w:val="19"/>
              </w:rPr>
              <w:t>–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Összese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03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79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5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80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96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862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148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442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MS Gothic"/>
                <w:sz w:val="19"/>
                <w:szCs w:val="19"/>
              </w:rPr>
              <w:t>684</w:t>
            </w:r>
          </w:p>
        </w:tc>
      </w:tr>
    </w:tbl>
    <w:p>
      <w:pPr>
        <w:pStyle w:val="Szvegtrzs1711"/>
        <w:shd w:val="clear" w:color="auto" w:fill="auto"/>
        <w:spacing w:lineRule="auto" w:line="240"/>
        <w:ind w:firstLine="357"/>
        <w:rPr>
          <w:rStyle w:val="Szvegtrzs17Nemdlt1"/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Nemdlt1"/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17Nemdlt1"/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iCs w:val="false"/>
          <w:sz w:val="19"/>
          <w:szCs w:val="19"/>
          <w:u w:val="single"/>
        </w:rPr>
      </w:pPr>
      <w:r>
        <w:rPr>
          <w:rStyle w:val="Szvegtrzs17Nemdlt1"/>
          <w:i/>
          <w:sz w:val="19"/>
          <w:szCs w:val="19"/>
          <w:u w:val="single"/>
        </w:rPr>
        <w:t xml:space="preserve">7. </w:t>
      </w:r>
      <w:r>
        <w:rPr>
          <w:iCs w:val="false"/>
          <w:sz w:val="19"/>
          <w:szCs w:val="19"/>
          <w:u w:val="single"/>
        </w:rPr>
        <w:t>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Tanács Belügyi Megbízotti Hivatala, Pozsony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5. május 5.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52"/>
          <w:sz w:val="19"/>
          <w:szCs w:val="19"/>
        </w:rPr>
        <w:t>Szám: 16/1945</w:t>
      </w:r>
    </w:p>
    <w:p>
      <w:pPr>
        <w:pStyle w:val="Szvegtrzs55"/>
        <w:shd w:val="clear" w:color="auto" w:fill="auto"/>
        <w:spacing w:lineRule="auto" w:line="240"/>
        <w:ind w:firstLine="357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 ÁLLAMPOLGÁROK KITOLONCOLÁSA</w:t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nemzetiségi területek összes járási nemzeti bizottságának, a járási komisszároknak (a volt</w:t>
        <w:br/>
        <w:t>Pozsony, Trencsén és Nyitra megyébe) a székhelyeken</w:t>
      </w:r>
    </w:p>
    <w:p>
      <w:pPr>
        <w:pStyle w:val="Szvegtrzs55"/>
        <w:shd w:val="clear" w:color="auto" w:fill="auto"/>
        <w:spacing w:lineRule="auto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rFonts w:eastAsia="Courier New"/>
          <w:sz w:val="19"/>
          <w:szCs w:val="19"/>
        </w:rPr>
      </w:pPr>
      <w:r>
        <w:rPr>
          <w:rStyle w:val="Szvegtrzs52"/>
          <w:sz w:val="19"/>
          <w:szCs w:val="19"/>
        </w:rPr>
        <w:t>A Magyarország és a Szovjetunió között megkötött fegyverszüneti egyezmény felté-</w:t>
        <w:br/>
        <w:t>telei, a csehszlovák kormány és a Szlovák Nemzeti Tanács utasításai értelmében a Cseh-</w:t>
        <w:br/>
      </w:r>
      <w:r>
        <w:br w:type="page"/>
      </w:r>
    </w:p>
    <w:p>
      <w:pPr>
        <w:pStyle w:val="Szvegtrzs631"/>
        <w:shd w:val="clear" w:color="auto" w:fill="auto"/>
        <w:spacing w:lineRule="auto" w:line="2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Szlovákia területére </w:t>
      </w:r>
      <w:r>
        <w:rPr>
          <w:rStyle w:val="Szvegtrzs6310ptNemflkvr"/>
          <w:b/>
          <w:sz w:val="19"/>
          <w:szCs w:val="19"/>
        </w:rPr>
        <w:t xml:space="preserve">1938. </w:t>
      </w:r>
      <w:r>
        <w:rPr>
          <w:b w:val="false"/>
          <w:sz w:val="19"/>
          <w:szCs w:val="19"/>
        </w:rPr>
        <w:t xml:space="preserve">november </w:t>
      </w:r>
      <w:r>
        <w:rPr>
          <w:rStyle w:val="Szvegtrzs6310ptNemflkvr"/>
          <w:b/>
          <w:sz w:val="19"/>
          <w:szCs w:val="19"/>
        </w:rPr>
        <w:t xml:space="preserve">2-át </w:t>
      </w:r>
      <w:r>
        <w:rPr>
          <w:b w:val="false"/>
          <w:sz w:val="19"/>
          <w:szCs w:val="19"/>
        </w:rPr>
        <w:t>követően beköltözött magyar állampol-</w:t>
        <w:br/>
      </w:r>
      <w:r>
        <w:rPr>
          <w:rStyle w:val="Szvegtrzs6310ptNemflkvr"/>
          <w:b/>
          <w:sz w:val="19"/>
          <w:szCs w:val="19"/>
        </w:rPr>
        <w:t xml:space="preserve">gárok kötelesek elhagyni </w:t>
      </w:r>
      <w:r>
        <w:rPr>
          <w:b w:val="false"/>
          <w:sz w:val="19"/>
          <w:szCs w:val="19"/>
        </w:rPr>
        <w:t>az ország terület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igyelembe véve, hogy ezek zöme államellenesen gondolkodó elem, azonnal</w:t>
        <w:br/>
        <w:t>rendeljék el az anyaországukba való kitoloncolásukat. Az érintettek ingóságairól a</w:t>
        <w:br/>
        <w:t>címzett hivatalok saját belátásuk szerint határoznak, de ügyeljenek arra, hogy az</w:t>
        <w:br/>
        <w:t>életfenntartásukhoz szükséges eszközökből csak annyit vihessenek magukkal, amely</w:t>
        <w:br/>
        <w:t>egy személy, ill. a család utazás alatti létfenntartásához szükséges. A mezőgazdasági</w:t>
        <w:br/>
        <w:t>felszerelést nem lehet külföldre száll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okat a felsőruházati és más tárgyakat, melyeket e személyeknek a helyi hivatalok</w:t>
        <w:br/>
        <w:t>utaltak ki (zsidó vagy más vagyonból), ill. amelyeket megvásároltak az államtól, nem</w:t>
        <w:br/>
        <w:t>lehet kivinni. Ezeket a tárgyakat, valamint a mezőgazdasági felszerelést leltárba kell ven-</w:t>
        <w:br/>
        <w:t>ni, és biztos helyen kell raktáro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NT belügyi megbízottja: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G. Husák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8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Kommunista Pártja Központi Bizottságának Levéltára, Főtitkár, 2195:GT-</w:t>
        <w:br/>
        <w:t>517/2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RSZÁGGAL KÖZÖS SZLOVÁK HATÁROK KÉRDÉSE</w:t>
      </w:r>
    </w:p>
    <w:p>
      <w:pPr>
        <w:pStyle w:val="Szvegtrzs55"/>
        <w:shd w:val="clear" w:color="auto" w:fill="auto"/>
        <w:spacing w:lineRule="auto" w:line="240"/>
        <w:ind w:left="-142"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ehszlovákia határainak általános rendezésekor nem szabad megfeledkezni Szlovákia déli</w:t>
        <w:br/>
        <w:t>határainak módosításáról. Amikor 1918–19-ben délen is természetes határokat kértünk, törek-</w:t>
        <w:br/>
        <w:t>véseink – sajnálatunkra – eredménytelenek maradtak, s a nagyhatalmak 1919-ben Magyaror-</w:t>
        <w:br/>
        <w:t>szággal szemben földrajzi és gazdasági szempontból nem természetes, katonailag – elsősorban</w:t>
        <w:br/>
        <w:t>a keleti végeken – előnytelen és nemzeti szempontból igazságtalan határt kényszerítettek ránk.</w:t>
        <w:br/>
        <w:t>Ezek a határok átvágják a Nyugat- és Kelet-Szlovákia közötti vasúti és közúti közlekedést,</w:t>
        <w:br/>
        <w:t>s a teher- és személyszállításunkat nagy kerülőre kényszerítik, ami hatalmas idő- és pénzpocsé-</w:t>
        <w:br/>
        <w:t>kolás. Megnőtt az üzemanyag-szükséglet, s gyorsabban elhasználódtak a közlekedési eszkö-</w:t>
        <w:br/>
        <w:t>zök, megemelkedtek a szállítási költségek stb. Az a terület, melyet az adott határokkal megta-</w:t>
        <w:br/>
        <w:t>gadtak, különösen gazdag mezőgazdasági és ipari övezet, különösen értékes a salgótarjáni</w:t>
        <w:br/>
      </w:r>
      <w:r>
        <w:rPr>
          <w:rStyle w:val="Szvegtrzs52"/>
          <w:spacing w:val="-2"/>
          <w:sz w:val="19"/>
          <w:szCs w:val="19"/>
        </w:rPr>
        <w:t>szénmedence. A helyi ipari üzemek az északi szlovák területekről származó szlovákokat foglal-</w:t>
      </w:r>
      <w:r>
        <w:rPr>
          <w:rStyle w:val="Szvegtrzs52"/>
          <w:sz w:val="19"/>
          <w:szCs w:val="19"/>
        </w:rPr>
        <w:br/>
        <w:t>koztattak. A mesterséges határ 250 000 szlovákot adott át a magyarok kénye-kedvé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ek a határok katonailag védhetetlenek, eredményes védekezésre csak a Nyitra</w:t>
        <w:br/>
        <w:t>alsó folyása mentén, a Szlovák-érchegységben, valamint ennek a keleti lankáin van</w:t>
        <w:br/>
        <w:t>lehetőségük. Erős támadás esetén a dél-szlovákiai síkságot Érsekújvárig, a Közép-</w:t>
        <w:br/>
        <w:t>szlovákiai-érchegységtől délkeletre az egész Kelet-Szlovákiát Kassával együtt fel kell</w:t>
        <w:br/>
        <w:t>adni. Ez azt jelenti, hogy Szlovákia egyharmada, éppen a leggazdagabb vidékei pusz-</w:t>
        <w:br/>
        <w:t>tulnak el, s kerülnek az ellenség kezéb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ehszlovákia határozottan követelje, hogy Szlovákia természetes, de katonailag véd-</w:t>
        <w:br/>
        <w:t>hető és nemzeti szempontból igazságos határokat kapj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4"/>
          <w:sz w:val="19"/>
          <w:szCs w:val="19"/>
        </w:rPr>
        <w:t>Ez a határ a Váctól a Duna mentén egyenes vonalban a Nógrádi-hegységen keresztül a Mátra</w:t>
      </w:r>
      <w:r>
        <w:rPr>
          <w:rStyle w:val="Szvegtrzs52"/>
          <w:sz w:val="19"/>
          <w:szCs w:val="19"/>
        </w:rPr>
        <w:br/>
        <w:t>csúcsáig, innen a Bükk-hegységig, majd a Sajó alsó folyásától egészen a Tiszáig húzódn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A </w:t>
      </w:r>
      <w:r>
        <w:rPr>
          <w:rStyle w:val="SzvegtrzsDlt1"/>
          <w:i w:val="false"/>
          <w:sz w:val="19"/>
          <w:szCs w:val="19"/>
        </w:rPr>
        <w:t>nyugati</w:t>
      </w:r>
      <w:r>
        <w:rPr>
          <w:rStyle w:val="Szvegtrzs52"/>
          <w:sz w:val="19"/>
          <w:szCs w:val="19"/>
        </w:rPr>
        <w:t xml:space="preserve"> határok módosítása, valamint a Csehszlovákia által a Szovjetuniónak átengedett</w:t>
        <w:br/>
        <w:t>terület szintén Szlovákiát rövidítette meg. Úgy véljük, igazságos, ha ezekért a veszteségekért</w:t>
        <w:br/>
        <w:t>Szlovákiát keleten kárpótolják. Csehszlovákiának arra kell törekednie, hogy megkapja a Tisza</w:t>
        <w:br/>
        <w:t>kanyarulatával körülzárt területet Nyíregyháza központtal. Ebben az esetben Csehszlovákia</w:t>
        <w:br/>
        <w:t>határa a Sajó torkolatától a Tiszán keresztül kelet-délkelet irányban húzódna, Nagykároly ma-</w:t>
        <w:br/>
        <w:t>gasságában érné el a román határ kiszögellését, s innen újabb ívvel visszatérne a Tisza északi</w:t>
        <w:br/>
        <w:t>folyamvidékére, Csaphoz, s itt kapcsolódna rá az új csehszlovák–szovjet határra. A Tisza-ka-</w:t>
        <w:br/>
        <w:t>nyarban lévő vidék jellege Békéscsabához hasonló, s a békéscsabai földművesek áttelepítése</w:t>
        <w:br/>
        <w:t>esetén a mai lakóhelyükhöz hasonló földrajzi adottságok közé kerülnének. Nemzeti szempont-</w:t>
        <w:br/>
        <w:t>ból ez a terület vegyes, tele van szlovák szórványokkal, bár ezek nemzettudata sok helyen</w:t>
        <w:br/>
        <w:t>nagyon alacsony, de ez már a polgári és iskolai nevelés kérdése. Végeredményben ez ősi szláv</w:t>
        <w:br/>
      </w:r>
      <w:r>
        <w:rPr>
          <w:rStyle w:val="Szvegtrzs52"/>
          <w:spacing w:val="-2"/>
          <w:sz w:val="19"/>
          <w:szCs w:val="19"/>
        </w:rPr>
        <w:t>föld, amit a neve is bizonyít. A magyarok Szabolcsnak nevezik, vagyis Zabolcs, vagyis (Záblat)</w:t>
        <w:br/>
      </w:r>
      <w:r>
        <w:rPr>
          <w:rStyle w:val="Szvegtrzs52"/>
          <w:sz w:val="19"/>
          <w:szCs w:val="19"/>
        </w:rPr>
        <w:t>Sáros, mert a magyarok szerint ez a vidék mocsaras-sáros volt, hisz még napjainkban is ez</w:t>
        <w:br/>
        <w:t>jellemzi a Nyíregyháza és a Tisza-kanyar közötti vidé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agyarország ezen északi részén, az összesen 8000 km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 xml:space="preserve"> területen 650 000 lakos él,</w:t>
        <w:br/>
        <w:t>ebből 250 000 szlovák, s ezeket Magyarország átadná a Csehszlovák Köztársaságnak.</w:t>
        <w:br/>
        <w:t>A nemzetiségi kérdést az itteni magyarok és a magyarországi szlovákok kicserélésével</w:t>
        <w:br/>
        <w:t>lehetne rende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rületnek a Csehszlovák Köztársasághoz való csatolása azért is nagy jelentőségű, mert</w:t>
        <w:br/>
        <w:t>újból lesz közös határunk Romániával, melyet az északkeleti területeknek a Szovjetuniónak</w:t>
        <w:br/>
        <w:t>történő átengedésével elvesztettü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 jelzett határ természetes jellegét, a „magától értetődést” jelzi, hogy 1914-ben az Oroszor-</w:t>
        <w:br/>
        <w:t>szágban élő csehek és szlovákok a cárhoz intézett memorandumukban is ennek a határvonalnak</w:t>
        <w:br/>
      </w:r>
      <w:r>
        <w:rPr>
          <w:rStyle w:val="Szvegtrzs52"/>
          <w:sz w:val="19"/>
          <w:szCs w:val="19"/>
        </w:rPr>
        <w:t>a kijelölését javasol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ékekonferencián Szlovákia érdekeinek a védelmében fel kell vetni a Csehszlovák</w:t>
        <w:br/>
        <w:t>Köztársaság és Jugoszlávia közötti közvetlen kapcsolat, az ún. korridor kérdését. Ez is régi</w:t>
        <w:br/>
        <w:t>igény, amit 1919–1920-ban eredménytelenül kérelmeztünk. Akkor a korridort elsősorban</w:t>
        <w:br/>
        <w:t>Olaszország negatív magatartása miatt vetették el. Most Olaszország a legyőzőknek táborá-</w:t>
        <w:br/>
        <w:t>ban van, s így nem várható ellenveté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dés jelentőségét, realitását jelzi, hogy ezt maga Masaryk elnök vetette fel s rajzolta</w:t>
        <w:br/>
        <w:t>be az első, Csehszlovákiát ábrázoló térképre. Masaryk szerint a korridor 40–70 km széles</w:t>
        <w:br/>
        <w:t>folyosó lenne, s megvalósítása teljesen egészségben Magyarország terhére történn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rridornak sokoldalú gazdasági jelentősége mellett figyelemre méltó a hadászati je-</w:t>
        <w:br/>
        <w:t>lentősége. Ezért szükséges, hogy a korridor védhető legyen még akkor is, ha egy viszonylag</w:t>
        <w:br/>
        <w:t>keskeny folyosóról van szó. Ezért pontosan ki kell jelölni a határait. A korridor védelmének</w:t>
        <w:br/>
        <w:t>alapját a megfelelő katonai jelenlét, valamint Csehszlovákia és Jugoszlávia katonai</w:t>
        <w:br/>
        <w:t>együttműködése jelentené.</w:t>
      </w:r>
    </w:p>
    <w:p>
      <w:pPr>
        <w:pStyle w:val="Normal"/>
        <w:ind w:firstLine="357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ridor területének kétharmadát a természetes határ elve alapján Csehszlovákia</w:t>
        <w:br/>
        <w:t>kapja meg. A korridor területén kb. 250 000 szláv (szlovén és szlovák) él. A nemzetiségi</w:t>
        <w:br/>
        <w:t>kérdést itt is a magyarországi, vagy más területekről származó szlovák lakosság áttelepí-</w:t>
        <w:br/>
        <w:t>tésével, ill. a németek és magyarok kiszállításával rendezné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szlovák–magyar határ ilyen jellegű rendezése jelentősen hozzájárul az európai és</w:t>
        <w:br/>
        <w:t>a világbéke biztosításához. Magyarország a Németország által kezdeményezett két háborúban</w:t>
        <w:br/>
      </w:r>
      <w:r>
        <w:rPr>
          <w:rStyle w:val="Szvegtrzs52"/>
          <w:spacing w:val="-2"/>
          <w:sz w:val="19"/>
          <w:szCs w:val="19"/>
        </w:rPr>
        <w:t>Németország oldalán állt. A magyarok a magyar Alföldön való letelepedésük óta mindig veszé-</w:t>
        <w:br/>
      </w:r>
      <w:r>
        <w:rPr>
          <w:rStyle w:val="Szvegtrzs52"/>
          <w:sz w:val="19"/>
          <w:szCs w:val="19"/>
        </w:rPr>
        <w:t>lyeztették az európai kultúrát. Kezdetben mint kulturálatlan sztyepplakók, támadók, majd ezt</w:t>
        <w:br/>
        <w:t>követően a Nyugat elleni harcban a törökökkel szövetkeztek. Ha a magyarok ennek az ellenke-</w:t>
        <w:br/>
        <w:t>zőjét hirdetik, az a tények feje tetejére állítása, s ha ezt valaki Európában el is hiszi, az nem</w:t>
        <w:br/>
        <w:t>ismeri a történelm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z új Európában a magyarok a poroszok és a porosz Németország következetes szövetsége-</w:t>
      </w:r>
      <w:r>
        <w:rPr>
          <w:rStyle w:val="Szvegtrzs52"/>
          <w:sz w:val="19"/>
          <w:szCs w:val="19"/>
        </w:rPr>
        <w:br/>
        <w:t>sei voltak. Így pl. 1866-ban, majd a németek két utolsó, a világuralom megszerzéséért vívott</w:t>
        <w:br/>
        <w:t>őrült kísérletében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1914–18-ban szövetséget kötöttek Törökországgal, miközben ünnepélyesen</w:t>
        <w:br/>
        <w:t>deklarálták a törökkel való rokonságu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émetországnak Magyarországgal közös határa van, mert Ausztria állami függetlenségét</w:t>
        <w:br/>
        <w:t>egy józanul gondolkodó ember sem veheti komolyan. Ausztria ma üdvözli a szövetségesek</w:t>
        <w:br/>
        <w:t>által érthetetlenül megadott és biztosított önállóságot, s így számára az elveszett háborúért</w:t>
        <w:br/>
        <w:t>kiszabandó büntetés sokkal könnyebb lesz, mint ha Németország szerves része maradna. De</w:t>
        <w:br/>
        <w:t>a német Ausztriában is ugyanolyan a német, mint pl. a bajor, ill. a porosz. 1938-ban Bécs és</w:t>
        <w:br/>
        <w:t>egész Ausztria szinte megrészegedett az örömtől, hogy végre megvalósult az áhított anslus</w:t>
        <w:br/>
        <w:t>[sic!]. A háború folyamán Hitler számtalanszor megdicsérte az „Ostmark” kiváló harcosait.</w:t>
        <w:br/>
        <w:t>A gestapo, az eses [sic!], a hadsereg és más német egyenruhában az osztrákok éppen úgy</w:t>
        <w:br/>
        <w:t>masíroztak Európában, mint a többi német. S végeredményben maga Hitler is osztrák volt,</w:t>
        <w:br/>
        <w:t>s a züllött, idióta módon korlátolt német tudata csakis egy alpesi kretén agyában születhetett</w:t>
        <w:br/>
        <w:t>meg. Őrültség, ill. tévedés, ha a mai Ausztriát Németország és Magyarország közötti válasz-</w:t>
        <w:br/>
        <w:t>tóvonalnak tüntetik fel, mert ez az európai nemzetekre még sok bajt hoz. Az első adandó</w:t>
        <w:br/>
        <w:t>alkalomkor a „stájerok” újból a nagynémet egyenruhában fognak menetelni a nagy német</w:t>
        <w:br/>
        <w:t>világuralom felé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létszámban és gazdaságilag is annyira gyengék, hogy teljesen jelentéktele-</w:t>
        <w:br/>
        <w:t>nek lennének a német szomszédság nélkül. Így lesznek a magyarok veszélyesek az európai</w:t>
        <w:br/>
        <w:t>béke szempontjából. A magyarok a németek megbízható összekötői voltak a Balkán felé,</w:t>
        <w:br/>
        <w:t>s bonyolult politikai helyzetük, korrupt politikusaik a világbéke-ellenes német intrikák jó</w:t>
        <w:br/>
        <w:t>termelőtalajai vol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4"/>
          <w:sz w:val="19"/>
          <w:szCs w:val="19"/>
        </w:rPr>
        <w:t>A németek mindig találtak a Balkánon szövetségeseket. A lelkiismeretlen politikájáról és ázsiai</w:t>
        <w:br/>
      </w:r>
      <w:r>
        <w:rPr>
          <w:rStyle w:val="Szvegtrzs52"/>
          <w:sz w:val="19"/>
          <w:szCs w:val="19"/>
        </w:rPr>
        <w:t>ügyességéről ismert Törökországon keresztül a németek eljutottak Ázsiába. Ez az ősi Berlin–</w:t>
        <w:br/>
      </w:r>
      <w:r>
        <w:rPr>
          <w:rStyle w:val="Szvegtrzs52"/>
          <w:spacing w:val="-2"/>
          <w:sz w:val="19"/>
          <w:szCs w:val="19"/>
        </w:rPr>
        <w:t>Bécs–Budapest–Isztambul–Bagdad vonal, amelyen át Indiát is veszélyeztetik, s ott Németország</w:t>
      </w:r>
      <w:r>
        <w:rPr>
          <w:rStyle w:val="Szvegtrzs52"/>
          <w:sz w:val="19"/>
          <w:szCs w:val="19"/>
        </w:rPr>
        <w:br/>
        <w:t>kezet adhat valamelyik kelet-ázsiai szövetséges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Németország számára felmérhetetlen jelentőségű Magyarország közelsége, mert rajta</w:t>
        <w:br/>
        <w:t>keresztül vezet az út az új világhatalom felé. Ezért a csehszlovák határok igazságos és átgon-</w:t>
        <w:br/>
        <w:t>dolt módosítása a világbéke és a nemzetek biztonságának a biztosítása, s számukra</w:t>
        <w:br/>
        <w:t>végeredményben a lét, ill. a nemlét kérdé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 déli határának jelzett módosítása Magyarországot katonailag megbénít-</w:t>
        <w:br/>
        <w:t>ja. A korridor pedig elvágná Magyarországot, és lehetővé tenné a német–magyar gaz-</w:t>
        <w:br/>
        <w:t>dasági kapcsolatok folyamatos és következetes ellenőrzését, s megakadályozná Ma-</w:t>
        <w:br/>
        <w:t>gyarország hadianyaggal történő ellát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 csehszlovák kormány kötelessége, hogy a felvázolt körülményekre újból és újból figyel-</w:t>
        <w:br/>
      </w:r>
      <w:r>
        <w:rPr>
          <w:rStyle w:val="Szvegtrzs52"/>
          <w:sz w:val="19"/>
          <w:szCs w:val="19"/>
        </w:rPr>
        <w:t>meztesse az európai közvéleményt, s ne hagyja ki a ma adott, de feltételezhetően soha többé</w:t>
        <w:br/>
        <w:t>vissza nem térő lehetőség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Fr. Kurfürs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[dátum nélkül, feltételezhetőe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946 tavaszán cseh nyelven készült]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9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érium Levéltára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őtitkár, Kabinet, 146:327/bi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A PÁRIZSI KONFERENCIÁN RÉSZT VEVŐ</w:t>
        <w:br/>
        <w:t>CSEHSZLOVÁK DELEGÁCIÓ JELENT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árizs, 1946. június 2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...) Olivérrel ebédeltem, aki Rebert is meghívta. Két és fél órát beszélgettünk, s ezalatt Reber</w:t>
        <w:br/>
        <w:t>a kitelepítések következetes ellenzőjének mutatta magát. Saját véleményével párhuzamosan</w:t>
        <w:br/>
        <w:t>nyíltan szólt az amerikai küldöttségnek az egyoldalú kitelepítés kérdésében tanúsított még min-</w:t>
        <w:br/>
      </w:r>
      <w:r>
        <w:rPr>
          <w:rStyle w:val="Szvegtrzs52"/>
          <w:spacing w:val="-2"/>
          <w:sz w:val="19"/>
          <w:szCs w:val="19"/>
        </w:rPr>
        <w:t>dig elutasító magatartásáról. Az amerikaiak nem hagyják jóvá az egyoldalú kitoloncolást (transz-</w:t>
      </w:r>
      <w:r>
        <w:rPr>
          <w:rStyle w:val="Szvegtrzs52"/>
          <w:sz w:val="19"/>
          <w:szCs w:val="19"/>
        </w:rPr>
        <w:br/>
      </w:r>
      <w:r>
        <w:rPr>
          <w:rStyle w:val="Szvegtrzs52"/>
          <w:spacing w:val="-2"/>
          <w:sz w:val="19"/>
          <w:szCs w:val="19"/>
        </w:rPr>
        <w:t>fert), s az a véleményük, hogy a magyar kisebbség nem fenyegeti a Csehszlovák Köztársaságot,</w:t>
        <w:br/>
      </w:r>
      <w:r>
        <w:rPr>
          <w:rStyle w:val="Szvegtrzs52"/>
          <w:sz w:val="19"/>
          <w:szCs w:val="19"/>
        </w:rPr>
        <w:t>s úgy vélik, az egyoldalú kitelepítést követően a javulás helyett elkerülhetetlenül megromlik</w:t>
        <w:br/>
        <w:t>a csehszlovák–magyar viszony, s ez konfliktushelyzetet teremt. Az amerikai küldöttség szerint</w:t>
        <w:br/>
      </w:r>
      <w:r>
        <w:rPr>
          <w:rStyle w:val="Szvegtrzs52"/>
          <w:spacing w:val="-2"/>
          <w:sz w:val="19"/>
          <w:szCs w:val="19"/>
        </w:rPr>
        <w:t>céltalan a kérdés felvetése ezen a konferencián, de lehetővé teszi, hogy a Csehszlovák Köztársa-</w:t>
        <w:br/>
      </w:r>
      <w:r>
        <w:rPr>
          <w:rStyle w:val="Szvegtrzs52"/>
          <w:sz w:val="19"/>
          <w:szCs w:val="19"/>
        </w:rPr>
        <w:t>ság és Magyarország ismertessék az álláspontjukat. Meg kell győznünk, az amerikaiakat a né-</w:t>
        <w:br/>
        <w:t>zetünk helyességéről, melyet eddig nem fogadtak el. Amerika úgy véli, a kérdést államközi</w:t>
        <w:br/>
        <w:t>egyezménnyel kell rendezni. Célszerűtlennek tartja, hogy a kérdés bekerüljön a békeszerződés-</w:t>
        <w:br/>
      </w:r>
      <w:r>
        <w:rPr>
          <w:rStyle w:val="Szvegtrzs52"/>
          <w:spacing w:val="-2"/>
          <w:sz w:val="19"/>
          <w:szCs w:val="19"/>
        </w:rPr>
        <w:t>be. Személyes véleménye az, hogy az ilyen kitelepítés lehetetlenné teszi az egymás mellett élést</w:t>
        <w:br/>
        <w:t>Közép-Európában, s ha a Csehszlovák Köztársaság a magyar kisebbség részéről fenyegetve érzi</w:t>
        <w:br/>
      </w:r>
      <w:r>
        <w:rPr>
          <w:rStyle w:val="Szvegtrzs52"/>
          <w:sz w:val="19"/>
          <w:szCs w:val="19"/>
        </w:rPr>
        <w:t>magát, s a békét veszélyeztető konfliktusoktól tart, vigye a kérdést a Biztonsági Tanács elé.</w:t>
        <w:br/>
        <w:t>Kijelentette, hogy Amerika feltételezhetően még formálisan is ellenezné a Négyek Konferenci-</w:t>
        <w:br/>
        <w:t>áján való eszmecserét. Kijelentette, az amerikaiak között – a (magyarok) egyoldalú kitelepíté-</w:t>
        <w:br/>
        <w:t>sének éles megfogalmazása okán – az az általános nézet, hogy a Csehszlovák Köztársaság</w:t>
        <w:br/>
        <w:t>eltávolodott a masaryki hagyományoktól. Mivel a kérdést törvényekkel és elnöki rendeletekkel</w:t>
        <w:br/>
        <w:t>rendezték, Amerika nem áll a magyarok oldalára, de mindezek ellenére – különösen az aláíró</w:t>
        <w:br/>
        <w:t>államok esetében – megköveteli, hogy az Atlanti Chartát minden körülmények között tartsák</w:t>
        <w:br/>
      </w:r>
      <w:r>
        <w:rPr>
          <w:rStyle w:val="Szvegtrzs52"/>
          <w:spacing w:val="-2"/>
          <w:sz w:val="19"/>
          <w:szCs w:val="19"/>
        </w:rPr>
        <w:t>tiszteletben. Az amerikaiak a béketeremtés társszerzői akarnak lenni, s ha a betartásáért is vállal-</w:t>
        <w:br/>
      </w:r>
      <w:r>
        <w:rPr>
          <w:rStyle w:val="Szvegtrzs52"/>
          <w:sz w:val="19"/>
          <w:szCs w:val="19"/>
        </w:rPr>
        <w:t>ják a felelősséget, akkor a békeszerződésbe csak olyan alapelvek kerülhetnek bele, amelyekkel</w:t>
        <w:br/>
        <w:t>az amerikaiak egyetértenek, amelyek erősítik a békefeltételek betartását, s elősegítik Közép-</w:t>
        <w:br/>
        <w:t>Európa békéjét. Reber úgy véli, hogy egy-két generáció alatt a magyarokból a köztársaság jó</w:t>
        <w:br/>
        <w:t>polgárait lehet kinevelni, talán még asszimilálni is lehet őke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szélgetésben az érvek és ellenérvek sorjáztak, s Reber meggyőződését még a mi</w:t>
        <w:br/>
        <w:t>legszilárdabb érveink sem ingatták meg. A beszélgetést követően Olivértől megtudtuk,</w:t>
        <w:br/>
        <w:t>hogy Rebernek Riddlebergerrel azonos pozíciója van a Dél-Európával – benne Magyar-</w:t>
        <w:br/>
        <w:t>országgal – foglalkozó osztályon. Hátrányuk, hogy most Riddleberger nem tagja a kül-</w:t>
        <w:br/>
        <w:t>döttségnek. Felvetettük a magyar arany kérdését, Reber igazolta a visszaszolgáltatás</w:t>
        <w:br/>
        <w:t>tényét, s kijelentette, Amerika, mivel az ő tulajdonában van, szabadon rendelkezhetne</w:t>
        <w:br/>
        <w:t>vele. Kiemelte, hogy az arany nem tartozik a párizsi konferencia hatáskörébe. Minden</w:t>
        <w:br/>
        <w:t>érvelésünk ellenére sem változtatta meg a véleményét... Elkerülhetetlen, hogy ebbe az</w:t>
        <w:br/>
        <w:t>akcióba ne vonjuk be a szovjet delegációt. A Beblérrel és Bartossal folytatott tárgyalása-</w:t>
        <w:br/>
        <w:t>ikból tudjuk, hogy az aranykérdésben Jugoszlávia a mi álláspontunkat támogatja. Hol-</w:t>
        <w:br/>
        <w:t>nap a kérdést megbeszélem Rueffal, s az ebéd alatt feltételezhetően Cartonnal is. Reberrel</w:t>
        <w:br/>
        <w:t>és Olivérrel legközelebb pénteken vagy hétfőn ebédelek együ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egnap a magyarok fogadást rendeztek. Jelen voltak Bogomolov és a franciák. Na-</w:t>
        <w:br/>
        <w:t>gyot fogadta Molotov. Nagy interjút adott a Reuternek és a Continental Daily Mail</w:t>
        <w:br/>
        <w:t>szerkesztőjének. Nagy kijelentette, két alapvető kérdést akar beterjeszteni a külügymi-</w:t>
        <w:br/>
        <w:t>niszternek: 1. A magyar–román határ; 2. a 650 000 fős magyar kisebbség „at present</w:t>
        <w:br/>
        <w:t>undok Czechoslovak rule” kérd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rancia sajtó közül csak a Populaire ír. Több sürgetésre hétfőn este és kedden reggel</w:t>
        <w:br/>
        <w:t>Bogomolov értesített, hogy Molotovtól még nem kapott választ. Megígérte, hogy ma dél-</w:t>
        <w:br/>
        <w:t>után felhív. A Quai d’Orsay (francia Külügyminisztérium) értesített, Dejean tábornoktól</w:t>
        <w:br/>
        <w:t>táviratot kapott, hogy Masaryk és Cl(ementis) ma Párizsba repülnek. Molotov válaszával</w:t>
        <w:br/>
        <w:t>kapcsolatban pesszimista vagyok, akit nem utasítanak el, azzal húzzák az időt. Ma már</w:t>
        <w:br/>
        <w:t>világos, hogy Cl(ementis) Prágában a meghatározott időben Molotovval való egyeztetés</w:t>
        <w:br/>
        <w:t>nélkül is eljöhet Párizsba, mert annak ma vagy a második napon fogadnia kellett őt, ahogyan</w:t>
        <w:br/>
      </w:r>
      <w:r>
        <w:rPr>
          <w:rStyle w:val="Szvegtrzs52"/>
          <w:spacing w:val="-2"/>
          <w:sz w:val="19"/>
          <w:szCs w:val="19"/>
        </w:rPr>
        <w:t>Nagyot is fogadta. A többit úgy tüntettük volna fel, mint Prága megegyezését a Quai d’Orsayval.</w:t>
      </w:r>
      <w:r>
        <w:rPr>
          <w:rStyle w:val="Szvegtrzs52"/>
          <w:sz w:val="19"/>
          <w:szCs w:val="19"/>
        </w:rPr>
        <w:br/>
        <w:t>Reber elnapolta a találkozást Hajduval. De az véletlenül találkozott Dunn-nal. Néhány frázist</w:t>
        <w:br/>
        <w:t>váltottak egymással. De Hajdu egy órát tárgyalt Campbel-lel, Campbel igazolta, hogy a hét</w:t>
        <w:br/>
        <w:t>végén megtárgyalják a magyar szerződéssel kapcsolatos néhány vitatott kérdést, amely – akárcsak a többi, az olaszt kivéve – nyersfogalmazványban már megvan. Igazolta a feltevé-</w:t>
        <w:br/>
        <w:t>seket, hogy a részletekről a megbízottak tárgyalnak. A szerződésekkel kapcsolatos kérdések</w:t>
        <w:br/>
        <w:t>tárgyalását a miniszterek a jövő hét elején befejezik, miután Németországról és Ausztriáról is</w:t>
        <w:br/>
        <w:t>tárgyaltak. Véleménye szerint a jövő héten még meg lehetne tárgyalni a magyarkérdé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ákérdezett a szovjetek álláspontjára. Azt válaszoltam, hogy lényegében egyetérte-</w:t>
        <w:br/>
        <w:t>nek velünk. Campbell rámutatott a magyarok érvelésében található ellentmondások-</w:t>
        <w:br/>
        <w:t>ra. Később elfogadta a bizonyításomat, mely szerint nem akarjuk, hogy a mi ügyünk</w:t>
        <w:br/>
        <w:t>vita tárgya legyen a nagyhatalmak között. Ezért alapvető az amerikaiak véleménye.</w:t>
        <w:br/>
        <w:t>Azt válaszolta, hogy ez még nem tisztázott, de kijelentette, hogy már a transzfer</w:t>
        <w:br/>
        <w:t>fogalmát is „wirth reluctance”-nak tekintik, s a helyzet, az előnyök és hátrányok elem-</w:t>
        <w:br/>
        <w:t>zését követően a legrosszabb esetben is úgy határoznak, hogy nem ellenzi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omban kifejtettem, hogy ez nekünk elegendő, s jó lenne ismerni álláspontju-</w:t>
        <w:br/>
        <w:t>kat. Azt válaszolta, hogy a küldöttségek vezetői a kérdést még nem tárgyalták meg, s</w:t>
        <w:br/>
        <w:t>a megelőző tárgyalások végén memorandumot adott át Dunn-nak, amelyben össze-</w:t>
        <w:br/>
        <w:t>gezték az egyoldalú kitelepítés kérdését. Ezt Dunn még nem véleményezte. Megkér-</w:t>
        <w:br/>
        <w:t>deztem, hogy milyen lehet a formális és az érdemleges vita, ha valaki felvetné a</w:t>
        <w:br/>
        <w:t>transzfer kérdését. Véleménye szerint az amerikai delegáció formálisan nem ellenzi a</w:t>
        <w:br/>
        <w:t>vitát. Érdemleges állásfoglalás pedig nincs. Ezt követően megismertettem a kérdés</w:t>
        <w:br/>
        <w:t>további fejleményeivel, az új tényekkel, s közösen elemeztük, mi lehet a kérdés ren-</w:t>
        <w:br/>
        <w:t>dezésének az előnye, mi a hátránya. Az előnyök kérdésében egyetértett velem. A</w:t>
        <w:br/>
        <w:t>hátrányokat két csoportba osztottuk, s itt elismerte az érveinket: 1. A transzfer eseté-</w:t>
        <w:br/>
        <w:t>ben elismerte, hogy a személyek áttelepítése a háborúban szerzett tapasztalatok alap-</w:t>
        <w:br/>
        <w:t>ján nem is olyan szörnyű, 200 000 embert át lehet szállítani a sokoldalú humanitás</w:t>
        <w:br/>
        <w:t>betartásával. 2. Az említettek fogadásáról és magyarországi lehetőségekről szólva el-</w:t>
        <w:br/>
        <w:t>ismerte, hogy Magyarországon következetesebb földreformot kellene végrehajtani, s</w:t>
        <w:br/>
        <w:t>ki kellene telepíteni a németeket. A legjelentősebb hatást az az érvünk keltette, hogy a</w:t>
        <w:br/>
        <w:t>transzfer elmaradása esetén – az elnöki dekrétumok értelmében, s ezekről nem lehet</w:t>
        <w:br/>
        <w:t>lemondani – 200 000 hontalan marad a köztársaság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a délután átadom Cl(ementis) memorandumát Campbellnek. Ezt követően pén-</w:t>
        <w:br/>
        <w:t>teken a meghívására s a jelenlétében tárgyalok Riddleberger helyettesével, valami-</w:t>
        <w:br/>
        <w:t>lyen Leitnerr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rberrel feltételezhetően holnap tárgyalok. Olivérrel megvitatom a magyar arany kér-</w:t>
        <w:br/>
        <w:t>dést. Az általános helyzetet elemezve lehetőségeink a következők. Szerda délutánig haj-</w:t>
        <w:br/>
        <w:t>landó vagyok várni Molotov válaszára. Ha nem érkezik meg, azt ajánlom, Cl(ementis)</w:t>
        <w:br/>
        <w:t>mindenképpen repüljön ide, s egyszerűen szerdán délben közöljük Bogomolovval, hogy</w:t>
        <w:br/>
        <w:t>Cl(ementis) már úton van, táviratot kaptunk tőle, s benne az utasítás, kérjünk neki Molotovtól</w:t>
        <w:br/>
        <w:t>audienciát. Úgy gondolom, helyes, ha kész tények elé állítjuk őket. Nem tudom elképzel-</w:t>
        <w:br/>
        <w:t>ni, hogy Molotov a kihallgatást elutasítaná. Cl(ementis) minden esetben fedve van, még</w:t>
        <w:br/>
        <w:t>ha a Quai d’ Orsay azonnal fogadná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em, postafordultával értesítsen, beleegyezik-e, ill. utasítást kérek a továbbiak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ásik lehetőség, hogy a szombati kérésükre megérkezik Molotov elutasító válasza.</w:t>
        <w:br/>
        <w:t>Fel kell készülni erre a változatra is, várjuk az utasítást. A véleményünk az, hogy ebben az</w:t>
        <w:br/>
        <w:t>esetben is – bár a helyzet nehezebb lesz – ajánlatos és hasznos Cl(ementis) jelenléte. A Quai</w:t>
        <w:br/>
        <w:t>d’Orsay ebben az esetben is a segítségükre les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l(ementis) másképpen is lejuthat Molotovhoz, de ekkor már formai hiányok</w:t>
        <w:br/>
        <w:t>lennének, s ez nehezebb helyzetet terem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összes kérdésre gyors választ kérün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jdu, Nosek</w:t>
      </w:r>
    </w:p>
    <w:p>
      <w:pPr>
        <w:pStyle w:val="Normal"/>
        <w:ind w:firstLine="357"/>
        <w:rPr>
          <w:rStyle w:val="Szvegtrzs52"/>
          <w:rFonts w:eastAsia="Courier New"/>
          <w:i/>
          <w:i/>
          <w:sz w:val="19"/>
          <w:szCs w:val="19"/>
          <w:u w:val="single"/>
        </w:rPr>
      </w:pPr>
      <w:r>
        <w:rPr>
          <w:rFonts w:eastAsia="Courier New"/>
          <w:i/>
          <w:sz w:val="19"/>
          <w:szCs w:val="19"/>
          <w:u w:val="single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  <w:u w:val="single"/>
        </w:rPr>
      </w:pPr>
      <w:r>
        <w:rPr>
          <w:rStyle w:val="Szvegtrzs52"/>
          <w:i/>
          <w:sz w:val="19"/>
          <w:szCs w:val="19"/>
          <w:u w:val="single"/>
        </w:rPr>
        <w:t>10.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érium Levéltára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őtitkár – Kabinet, 168: 7.faszc. 715/I-46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DICSŐ SZLOVÁK NEMZETI TANÁCS</w:t>
        <w:br/>
        <w:t>MEGBÍZOTTAK TESTÜLETE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igyelembe véve a magyar kormánynak a Csehszlovákia és Magyarország között 1946.</w:t>
        <w:br/>
        <w:t>február 27-én megkötött lakosságcsere-egyezménnyel kapcsolatos állásfoglalását, vala-</w:t>
        <w:br/>
        <w:t>mint a párizsi konferenciának a 200 000 magyar Csehszlovákiából való kitelepítésével</w:t>
        <w:br/>
        <w:t>kapcsolatos véleményét, ennek alapján kérem, hogy a Szlovák Nemzeti Tanács dicső Meg-</w:t>
        <w:br/>
        <w:t>bízottak Testülete elemezze az alábbi javaslatoma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Magyarországgal szemben alkalmazható stratégiával kapcsolatban úgy véljük, köz-</w:t>
        <w:br/>
        <w:t>vetett nyomással kell rávenni őket arra, hogy egyezzenek meg velünk további magyarok</w:t>
        <w:br/>
        <w:t>átvételében. Ezt azzal kényszeríthetnénk ki, hogy mint belpolitikai akciót megkezdenénk</w:t>
        <w:br/>
        <w:t>a magyar kisebbség folyamatos kitelepítését saját közlekedési eszközeinek a segítségév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2. A várt eredmény érdekében hosszú távú eredményt biztosító rendelkezésekkel kell meg-</w:t>
        <w:br/>
      </w:r>
      <w:r>
        <w:rPr>
          <w:rStyle w:val="Szvegtrzs52"/>
          <w:sz w:val="19"/>
          <w:szCs w:val="19"/>
        </w:rPr>
        <w:t>törni a déli határövezetben a magyar etnikum összefüggő egységét. Ilyen eredményt egyedül</w:t>
        <w:br/>
        <w:t>csak a magyar lakosságnak a határövezet néhány kijelölt körzetéből való kiköltöztetésével</w:t>
        <w:br/>
        <w:t>lehet elérni, s a helyükre a belső telepítés keretében szlovák lakosságot kell betelepíte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z állami és nemzeti érdekek szempontjából a legjelentősebb a Párkányi, a Tornaljai</w:t>
        <w:br/>
        <w:t>és a Rozsnyói járá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zponti jelentőségűnek tartom a Duna partján elterülő Párkányi, valamint a Zselízi</w:t>
        <w:br/>
        <w:t>járást azért is, mert határosak a vegyes etnikumú Ógyallai, Verebélyi és Nyitrai járással,</w:t>
        <w:br/>
        <w:t>s ezek szlovák lakossága már kezd lehúzódni egészen a Dunáig. A Párkányi járás</w:t>
        <w:br/>
        <w:t>elszlovákosításával biztosítjuk a Duna vonalát Komáromtól az Ipoly torkolatáig, sőt az</w:t>
        <w:br/>
        <w:t>Ipoly alsó folyásának vidékét is. A Verebélyi és az Ógyallai járásban megszüntethetjük</w:t>
        <w:br/>
        <w:t>keleti irányban a szlovák etnikum elzártságát. De a legjelentősebb az a tény, hogy ketté-</w:t>
        <w:br/>
        <w:t>vágjuk a magyar etnikumot, éppen ennek a közepén, azon területen, ahol – kiváltképpen</w:t>
        <w:br/>
        <w:t>az Ipoly völgyének déli részén – Nógráddal szomszédo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ornaljai, Rozsnyói és részben a Feledi járás, vagyis a Rimaszombattól Tornaljáig</w:t>
        <w:br/>
        <w:t>húzódó vonal az, amely mentén örök időktől a legerősebb volt a magyar nyomás, s így</w:t>
        <w:br/>
        <w:t>nyitottá vált a szlovák etnikai terület a magyar nyomás előtt. Hogy milyen mértéket</w:t>
        <w:br/>
        <w:t>öltött ez a folyamat az utóbbi évtizedekben Gömörben, azt nem kell részletezni. A</w:t>
        <w:br/>
        <w:t>szlovák etnikum ezt a kapunyílást határozottan zárja be, s nemcsak az előbbi tény miatt,</w:t>
        <w:br/>
        <w:t>de az állam megszilárdítása érdekében is. Államunk katonai szempontból éppen ezen</w:t>
        <w:br/>
        <w:t>a területen a legsebezhetőbb, mert a Szilicei-fennsík a Hernád-völgy közvetlen folytatá-</w:t>
        <w:br/>
        <w:t>sa, s így nyitott az út a Lengyelországba vezető szepességi átjárókhoz. Az állam terüle-</w:t>
        <w:br/>
        <w:t>tének északi és déli határa között ezen a vidéken a távolság alig 60 km. A helyzetet csak</w:t>
        <w:br/>
        <w:t>úgy lehet megszilárdítani, ha ez a terület a valóságban is szlovák tulajdonba kerül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A reszlovakizálás általában – úgy látszik – holtpontra jutott. Nézetem szerint az ún.</w:t>
        <w:br/>
        <w:t>reszlovakizálásnak nem lehet az a célja, hogy ott igazolja át a magyarokat, ahol nem felelnek</w:t>
        <w:br/>
        <w:t>meg sem a származásukkal, sem az asszimilációjuk mértékével, sem a belső meggyőződé-</w:t>
        <w:br/>
        <w:t>sükkel. Ez a helyzet a Királyhelmeci, a Tornaljai, a Zselízi járásban és a Csallóközben.</w:t>
        <w:br/>
        <w:t>A szélesebb körű reszlovakizálást helyenként csak a Pozsony-Galánta közötti területeken,</w:t>
        <w:br/>
        <w:t>valamint a Verebélyi, Ógyallai, Korponai és a Kassai járásban kellene engedélye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m szükséges a továbbiakban az értelmiségiek (elsősorban a papok és a peda-</w:t>
        <w:br/>
        <w:t>gógusok) reszlovakizálása azzal az indokkal, hogy kevés a munkaerő. Az így</w:t>
        <w:br/>
        <w:t>„reszlovakizált” értelmiség nem felel meg a reszlovakizálás céljá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érem, fontolják meg a fenti indoklású reszlovakizálást Párkány és Tornalja körzeté-</w:t>
        <w:br/>
        <w:t>ben, ahol a reszlovakizálás szigorú formáját kell alkalma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Már kezdettől fogva számoltam azzal, hogy a magyarkérdés rendezésében nem ért</w:t>
        <w:br/>
        <w:t>meg bennünket az angolszász világ. Ezt meg is fogalmaztam a Szlovák Nemzeti Tanács-</w:t>
        <w:br/>
        <w:t>nak 1945 áprilisában benyújtott memorandumomban. Határozott meggyőződésem, hogy</w:t>
        <w:br/>
        <w:t>a kérdés rendezése érdekében harcolni kell a nagyhatalmakkal, mégpedig minden áron.</w:t>
        <w:br/>
        <w:t>A Csehszlovák Köztársaság politikai története kötelez minket erre, s meg kell tenni,</w:t>
        <w:br/>
        <w:t>még ha ennek következménye átmenetileg népszerűtlen lesz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ettel kérem, hogy a magyarkérdés rendezésével kapcsolatos tárgyalásokon ve-</w:t>
        <w:br/>
        <w:t>gyék figyelembe szerény véleményemet, s elemezzék a hozadékát nemzeti és állami,</w:t>
        <w:br/>
        <w:t>valamint a bel- és külpolitika területén. Kérem, fogadják őszinte tiszteleteme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Horváth s. k.</w:t>
        <w:br/>
        <w:t>az Állami Terv- és Statisztikai Hivatal elnöke</w:t>
        <w:br/>
        <w:t>és a Csehszlovák Áttelepítési Bizottság tagja Magyarország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eladva Budapesten 1946. október 28-á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1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, Reszlovakizációs Bizottság: 49:2965/eln.-46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TELEPÍTÉSRE JELÖLT KÖZSÉGEK ÉS KERÜLET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Pozsony-Ipolyság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ereknye, Szúnyogdi, Pozsonypüspöki, Szemet, Gútor, Somorja, Szentmária, Né-</w:t>
        <w:br/>
        <w:t>met- és Magyarbél, Dunaújfalu. Zonctorony, Kissúr, Ilr, Farkasd, Bústelek, Felső-</w:t>
        <w:br/>
        <w:t>és Alsójányok, Kismegyer, Illésháza, Újjóka, Jók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Dlt1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Dlt1"/>
          <w:sz w:val="19"/>
          <w:szCs w:val="19"/>
        </w:rPr>
      </w:pPr>
      <w:r>
        <w:rPr>
          <w:rStyle w:val="SzvegtrzsDlt1"/>
          <w:sz w:val="19"/>
          <w:szCs w:val="19"/>
        </w:rPr>
        <w:t>A Csallóköz horizontális betelepítése Dunaszerdahely-Nagymegyer vonalon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unaszerdahely, Erdőskarcsa, Kost, Kinkekarcsa, Ollé- és Lidértejed, Pódafa,</w:t>
        <w:br/>
        <w:t>Armad, Csallóköznyék, Balázsfa, Töbörréte, Hegybeneéte, Osenkerfa, Alsóbár, Mad,</w:t>
        <w:br/>
        <w:t>Alistál, Felistál, Padány, Bögellő, Nagymegyer, Izsa, Csilizradvány, Medve, Mulosod.</w:t>
        <w:br/>
      </w:r>
      <w:r>
        <w:br w:type="page"/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Vertikális betelepítés:</w:t>
      </w:r>
    </w:p>
    <w:p>
      <w:pPr>
        <w:pStyle w:val="Szvegtrzs1711"/>
        <w:shd w:val="clear" w:color="auto" w:fill="auto"/>
        <w:spacing w:lineRule="auto" w:line="240"/>
        <w:ind w:firstLine="357"/>
        <w:rPr>
          <w:rStyle w:val="Szvegtrzs52"/>
          <w:i w:val="false"/>
          <w:i w:val="false"/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>1. Nagy- és Kismácséd, Diószeg, Vága, Kajal, Tósnyárasd, Taksony, Vághosszúfalu,</w:t>
        <w:br/>
        <w:t>Alsó- és Felsőszeli. Deáki, Pered, Sók, Zsigárd, Királyrév, Nádszeg, Farkasd, Negyed,</w:t>
        <w:br/>
        <w:t>Vágkirályfa.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rStyle w:val="Szvegtrzs52"/>
          <w:i w:val="false"/>
          <w:sz w:val="19"/>
          <w:szCs w:val="19"/>
        </w:rPr>
        <w:t xml:space="preserve">2. </w:t>
      </w:r>
      <w:r>
        <w:rPr>
          <w:iCs w:val="false"/>
          <w:sz w:val="19"/>
          <w:szCs w:val="19"/>
        </w:rPr>
        <w:t>Gúta és Komárom közöt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ndód, Szimő, Kamocsa, Gúta, Naszvad, Martos, Keszegfalu, Csallóközaranyos,</w:t>
        <w:br/>
        <w:t>Örsújfalu, Komárom, Izsa, Hetény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Ógyalla, Kőhídgyarmat és Nagyölved közötti szőlőtermelő körzet horizontális be-</w:t>
        <w:br/>
        <w:t>telepítés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erbete, Szentpéter, Kiskeszi, Marcelháza, Dunaradvány, Mocs, Madar, Kert, Für,</w:t>
        <w:br/>
        <w:t>Bátorkeszi, Bacsfa, Muzsla, Béla, Köbölkút, Kisújfalu, Mad, Szőgyén, Nagyölved, Gyiva,</w:t>
        <w:br/>
        <w:t>Sárkány, Libád, Kőhídgyarmat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Léva–Csata környékének vertikális betelepítés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Léva, Alsószecse, Varsány, Kiskér, Nagyod, Vámosladány, Kisóvár, Gyarmatszentgyörgy,</w:t>
        <w:br/>
      </w:r>
      <w:r>
        <w:rPr>
          <w:rStyle w:val="Szvegtrzs52"/>
          <w:sz w:val="19"/>
          <w:szCs w:val="19"/>
        </w:rPr>
        <w:t>Alsó- és Felsőfegyvernek, Szúd, Oroszi, Kis- és Nagypeszek, Mikola, Zselíz, Ágó,</w:t>
        <w:br/>
        <w:t>Garamvezekény, Damásd, Lekér, Oroszka, Csata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Belső kolonizációra jelölt kerüle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ergenye, Letich, Lontó, Kissalló, Szakállas, Bretovce, Kisölved, Ipolypásztó, Zalaba,</w:t>
        <w:br/>
        <w:t>Kel, Bart, Bény, Ipolygyarmat, Kiskeszi, Kéménd, Páld, Szalka, Kicsind, Bajtava, Leléd,</w:t>
        <w:br/>
        <w:t>Helemba, Garamkövesd, Nána, Párkány, Ebe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Ipolyság környék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yerk, Pereszlény, Ipolyság, Alsó- és Középtúr, Tesmag, Födémes, Szécsénke, Kelenye,</w:t>
        <w:br/>
        <w:t>Vilke, Ipolybalog, Keszi, Inám, Nyék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Összekötő folyosó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Úszor, Kispaka, Bucsuháza, Tejfalu, Királyfiakarcsa, Csölösztő, Bacsfa, Tárnok,</w:t>
        <w:br/>
        <w:t>Macháza, Doborgaz, Keszölcés, Nagyszarva, Sárosfa, Kost, Gúta, Kis- és Nagybudafa,</w:t>
        <w:br/>
        <w:t>Vajka, Kislúcs, Etrekarcsa, Kycelové, Kulcsod, Mórockarcsa, Felsővámos, Csallóközkürt,</w:t>
        <w:br/>
        <w:t>Alsó- és Felsőnyárasd, Für, Csicsó, Kolozsnéma, Nagykeszi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Feledi járás déli terület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ajti, Vecseklő, Hidegkút, Egyházasbást, Péterfalva, Gömöralmágy, Dobfenék, Sőreg,</w:t>
        <w:br/>
        <w:t>Béna, Csoma, Jeszté, Geszte, Détér, Balogfalva, Gortva, Kerekgede, Simonyi, Darnya,</w:t>
        <w:br/>
        <w:t>Harmanc, Dobóca, Serke, Mártonfalva, Rimajános, Rimaszécs, Velkenye, Lénártfalva,</w:t>
        <w:br/>
        <w:t>Abafalva, Csíz, Zádor, Balogiványi, Cakó, Nemesradnót, Balogújfalu, Bátka, Ba-</w:t>
        <w:br/>
        <w:t>logtamási, Dúlháza, Zsíp, Barca, Hanva, Szentkirály, Sajórecske, Napragy, Runya,</w:t>
        <w:br/>
        <w:t>Kövecses, Füge, Oldalfalva, Méhi, Denka, Beje, Királyi, Dúlháza, Tornalja, Sztárnya,</w:t>
        <w:br/>
        <w:t>Gömör, Gömörpanyit, Ób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Szepsitől délre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ergő, Méhes, Udvarnok, Vendégi, Horváti, Tornaújfalu, Zsarnó, Somodi, Péder,</w:t>
        <w:br/>
        <w:t>Jányok, Reste, Buzita, Alsó- és Felsőlánc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Királyhelmeci járás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agy- és Kiskövesd, Bodrogszerdahely, Bodrogszög, Borsi, Kis- és Nagybári,</w:t>
        <w:br/>
        <w:t>Csarnahó, Zemplén, Ladmóc, Vécs, Szomotor, Örös, Kisújlak, Szentmária, Pálfölde,</w:t>
        <w:br/>
        <w:t>Kis- és Nagygéres, Perbenyik, Szentes, Szinyér, Rad, Zétény, Véke, Boly, Szolnocska,</w:t>
        <w:br/>
        <w:t>Pólyán, Kisdobra, Bély, Bacska, Lelesz, Kis- és Nagytárkány, Csernő, Battyán,</w:t>
        <w:br/>
        <w:t>Kapony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Összesen 319 köz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2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Területi Levéltár, Nyitr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 Területi Kirendelt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gsellye, 2/1947 eln. biz. I. 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20493/III–1946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, 1946. december 20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LSŐ TELEPÍTÉS IRÁNYELVE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. cikkely</w:t>
      </w:r>
    </w:p>
    <w:p>
      <w:pPr>
        <w:pStyle w:val="Szvegtrzs55"/>
        <w:shd w:val="clear" w:color="auto" w:fill="auto"/>
        <w:spacing w:lineRule="auto" w:line="24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öztársasági elnök 27/1945. számú dekrétuma értelmében Szlovákiában a belső telepí-</w:t>
        <w:br/>
        <w:t>tés egységes irányítója és koordinálója a Szlovák Telepítési Hivatal (a továbbiakban: Tele-</w:t>
        <w:br/>
        <w:t>pítési Hivatal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27/1945. számú elnöki dekrétum 1. paragrafusa szerint a belső telepítés alatt</w:t>
        <w:br/>
        <w:t>azoknak a rendelkezéseknek az egészét kell érteni, amelyek lehetővé teszik az egész</w:t>
        <w:br/>
        <w:t>határövezet visszaadását az eredeti szláv lakosság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egkülönböztetünk: a) mezőgazdasági; b) más jellegű telepíté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A) Mezőgazdasági telepíté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mezőgazdasági telepítés értelmez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zőgazdasági telepítés a kérelmezők elhelyezése az SZNT 104/1945., ill. a</w:t>
        <w:br/>
        <w:t>64/1946. számú rendelete alapján elkobzott gazdaságok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V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mezőgazdasági elkobzott birtoko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pacing w:val="-4"/>
          <w:sz w:val="19"/>
          <w:szCs w:val="19"/>
        </w:rPr>
      </w:pPr>
      <w:r>
        <w:rPr>
          <w:rStyle w:val="Szvegtrzs52"/>
          <w:spacing w:val="-4"/>
          <w:sz w:val="19"/>
          <w:szCs w:val="19"/>
        </w:rPr>
        <w:t>Mezőgazdasági elkobzott birtok minden, a 104/1945. számú rendelet 2. paragrafusában meg-</w:t>
        <w:br/>
        <w:t>határozott s az idézett rendelet 1. paragrafusában az SZNT Elnökségének határozata alapján, ill. a</w:t>
        <w:br/>
        <w:t>64/1946. számú rendelet értelmében a konfiskációs bizottságok által elkobzott gazdasá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kérelmező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Kérelmező lehet minden szláv nemzetiségű, a mezőgazdasághoz értő, erkölcsi és</w:t>
        <w:br/>
        <w:t>politikai szempontból feddhetetlen személy, aki már beadta vagy beadja az FMH–ba vagy</w:t>
        <w:br/>
        <w:t>az SZNT-be a földigénylési kérvény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 FMH, ill. az SZTH által kiadott nyomtatványok minden rovatát pontosan ki kell</w:t>
        <w:br/>
        <w:t>tölteni, s igazoltatni kell a megfelelő hivatal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telepítés területe, a járások neve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z áttelepítést kérő személyeket a dél-szlovákiai határkörzetbe telepí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okat a járásokat, ahonnan a jelentkező telepesek származnak, jelentkezési járások-</w:t>
        <w:br/>
        <w:t>nak, a betelepítésre jelölteket elkobozott járásoknak nevezzü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I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telepítés lefolyás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telepítést két részre osztjuk: a) az előkészületre; b) a konkrét betelepítés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II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z előkészítés folyama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telepítés előkészítése, a jelentkezések és az igazolások alapján a betelepülők</w:t>
        <w:br/>
        <w:t>számának megfelelő telepítési terv elkészítése, vagyis a járások a községek és a</w:t>
        <w:br/>
        <w:t>gazdasági egységek ikresíté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X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végrehajtás meghatározás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telepítés végrehajtásán a kérvényezők számát megközelítő betelepítési terv reali-</w:t>
        <w:br/>
        <w:t>zálását értjük, az elkonfiskált gazdasági egységek jelentkezőkkel való betelepítését.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LŐKÉSZÍTÉSI RÉSZ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. cikke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A járások ikresít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lentkezők járásait a következőképpen ikresítették: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omorjai – Zsolnai, Malackai, Szkalicai, Nyitra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unaszerdahelyi – Trsztenai, Puhó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alántai – Rózsahegyi, Turócszentmiklósi, Nagyszombat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Ógyallai – Csaca, Illava, Pöstyén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gsellyei – Nagybiccsei, Galgóci, Besztercebánya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Érsekújvári – Námesztói, Nagytapolcsány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omáromi – Vágújhelyi, Bán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árkányi – Privigyei, Aranyosmarót, Kiszucaújhely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Zselízi – Újbányai, Trencsén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erebélyi – Miava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évai – Szenic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polysági – Alsókubini, Körmöcbánya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kkői helyi lakosok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osonci – Turócszentmártoni, Korponai, Besztercebányai, Selmecbánya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ledi – Rőcei, Szepesóvár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imaszombati helyi lakosok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ornaljai – Breznói, Zólyomi, optánsok Kárpátaljáról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ozsnyói – Ólublói, Bártfai, Kisszebeni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ssai – Eperjesi, Poprádi, Késmárki, Lőcsei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őketerebesi – Girálti, Iglói, Nagymihályi, Varannói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rályhelmeci – Svidník, Sztropkó, Szinna, Mezőlaborc, Szobránc, optánsok Kár-</w:t>
        <w:br/>
        <w:t>pátaljáról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községek ikresítése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községeket az SZTH Területi Hivatalai (a továbbiakban: Területi Hivatal), az</w:t>
        <w:br/>
        <w:t>FMH munkacsoportjai (továbbiakban: Munkacsoport), a járási, ill. az ikresítendő já-</w:t>
        <w:br/>
        <w:t>rások képviselőinek a közreműködésével ikresí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 község ikresítését végző, legfeljebb 10 képviselőt a járási nemzeti bizottság</w:t>
        <w:br/>
        <w:t>választja ki a járás adottságait jól ismerő jelentkezők közül, majd a neveiket közli a</w:t>
        <w:br/>
        <w:t>Területi Hivatall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. Az ikresítés időpontját a Területi Hivatal vezetője a Munkacsoporttal való egyezte-</w:t>
        <w:br/>
        <w:t>tést követően jelöli ki, s közli a járás érintett képviselőiv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. A községek ikresítésénél fokozott figyelemmel kell kísérni, hogy a (szlovák telepe-</w:t>
        <w:br/>
        <w:t>sek) ismerjék a vidék mezőgazdasági termékeinek a termesztési technológiáját, hogy a ki-</w:t>
        <w:br/>
        <w:t>választott vidék földrajzi szempontból hasonlítson az eredeti lakóhelyhez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községek ikresítésének az alapja</w:t>
      </w:r>
    </w:p>
    <w:p>
      <w:pPr>
        <w:pStyle w:val="Szvegtrzs55"/>
        <w:numPr>
          <w:ilvl w:val="0"/>
          <w:numId w:val="3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kresített járásokba jelentkezők jegyzéke,</w:t>
      </w:r>
    </w:p>
    <w:p>
      <w:pPr>
        <w:pStyle w:val="Szvegtrzs55"/>
        <w:numPr>
          <w:ilvl w:val="0"/>
          <w:numId w:val="3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konfiskált birtokok kimutatása,</w:t>
      </w:r>
    </w:p>
    <w:p>
      <w:pPr>
        <w:pStyle w:val="Szvegtrzs55"/>
        <w:numPr>
          <w:ilvl w:val="0"/>
          <w:numId w:val="3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rén felüli földek nagysága,</w:t>
      </w:r>
    </w:p>
    <w:p>
      <w:pPr>
        <w:pStyle w:val="Szvegtrzs55"/>
        <w:numPr>
          <w:ilvl w:val="0"/>
          <w:numId w:val="3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csoportosítottak (a magyar kényszerközmunkások) nyilvántartás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6. A községek ikresítését korrelációs íveken úgy rögzítik, hogy minden községnél rész-</w:t>
        <w:br/>
        <w:t>letesen, a járások esetében összegezve feltüntetik a következő adatokat: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) kérelmező községeknél a vízszintes sorba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a) a jelentkezők számát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bb) a számukra javasolt földek nagyságát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c) az elszállásoláshoz szükséges házak számát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) a konfiskált (magyar) községek esetében függőlegesen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a) az elkonfiskált birtokok számát, a földek nagyságát hektárban,</w:t>
      </w:r>
    </w:p>
    <w:p>
      <w:pPr>
        <w:pStyle w:val="Szvegtrzs55"/>
        <w:shd w:val="clear" w:color="auto" w:fill="auto"/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b) a kiutalási kvótát meghaladó gazdasági egységek számát, a földek nagyságát</w:t>
        <w:br/>
        <w:t>hektárban,</w:t>
      </w:r>
    </w:p>
    <w:p>
      <w:pPr>
        <w:pStyle w:val="Szvegtrzs55"/>
        <w:shd w:val="clear" w:color="auto" w:fill="auto"/>
        <w:spacing w:lineRule="auto" w:line="240"/>
        <w:ind w:left="56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c) az átcsoportosított egységek számát és a földbirtokuk nagyságát hektárban,</w:t>
        <w:br/>
        <w:t>dd) a 108/1945. számú elnöki dekrétum alapján elkobzott gazdasági egységek szám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7. A községek ikresítését a köztársasági elnök 27/1945. számú dekrétuma, a belső tele-</w:t>
        <w:br/>
        <w:t>pítés, a lakosságcsere és a reemigránsok betelepítését részletező terv szempontjainak a fi-</w:t>
        <w:br/>
        <w:t>gyelembevételével az SZTH felülvizsgálja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gazdasági egységek ikresítése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gazdasági egységek ikresítését a kijelölt községek küldöttségének a jelenlétében</w:t>
        <w:br/>
        <w:t>a Területi Hivatal és a Munkacsoport végz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. A jelentkezők küldötteit a jelentkezők száma alapján a lakóhelyük helyi nemzeti</w:t>
        <w:br/>
        <w:t>bizottsága jelöli ki úgy, hogy a számuk ne haladja meg a 10-et, majd a nevüket közli</w:t>
        <w:br/>
        <w:t>a Területi Hivatall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 A gazdasági egységek ikresítésének napját a Munkacsoporttal való előzetes egyezte-</w:t>
        <w:br/>
        <w:t>tést követően a Területi Hivatal elnöke határozza meg, s értesíti az ikresített (szlovák)</w:t>
        <w:br/>
        <w:t>községek küldöttei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A gazdasági egységek ikresítését elősegítik</w:t>
      </w:r>
    </w:p>
    <w:p>
      <w:pPr>
        <w:pStyle w:val="Szvegtrzs55"/>
        <w:numPr>
          <w:ilvl w:val="0"/>
          <w:numId w:val="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kresítendő községek korrelációs kimutatásai,</w:t>
      </w:r>
    </w:p>
    <w:p>
      <w:pPr>
        <w:pStyle w:val="Szvegtrzs55"/>
        <w:numPr>
          <w:ilvl w:val="0"/>
          <w:numId w:val="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lentkezők nevesített névsorai,</w:t>
      </w:r>
    </w:p>
    <w:p>
      <w:pPr>
        <w:pStyle w:val="Szvegtrzs55"/>
        <w:numPr>
          <w:ilvl w:val="0"/>
          <w:numId w:val="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nfiskált birtokok nevesített jegyzékei,</w:t>
      </w:r>
    </w:p>
    <w:p>
      <w:pPr>
        <w:pStyle w:val="Szvegtrzs55"/>
        <w:numPr>
          <w:ilvl w:val="0"/>
          <w:numId w:val="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csoportosítottak nevesített jegyzékei,</w:t>
      </w:r>
    </w:p>
    <w:p>
      <w:pPr>
        <w:pStyle w:val="Szvegtrzs55"/>
        <w:numPr>
          <w:ilvl w:val="0"/>
          <w:numId w:val="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vízióval nyert birtokok nevesített jegyzéke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. A gazdasági egységek ikresítését az A és a B ívekben véglegesítik, s ezekből</w:t>
        <w:br/>
        <w:t>egy példányt kap az FMH, az SZTH III. osztálya, s ezek alapján dolgozzák ki a</w:t>
        <w:br/>
        <w:t>betelepítés átfogó terv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6. A gazdasági egységek ikresítésénél kimutatott föld mennyisége megegyezik az SZNT</w:t>
        <w:br/>
        <w:t>10/1945. számú rendeletével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7. Az ikresítés nem zárja ki az ellentétes típusú gazdaságok, vagyis az elkonfis-</w:t>
        <w:br/>
        <w:t>kált, a revízióból nyert és az átcsoportosított földek egyesítését úgy, hogy együtte-</w:t>
        <w:br/>
        <w:t>sen egy életképes gazdaságot alkossa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NKRÉTUMO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z elhelyezés és az áttelepítés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helyezés és az áttelepítés alapja az ikresítés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kresítés napját – az átcsoportosítási és az áttelepítési munkálatok eredménye</w:t>
        <w:br/>
        <w:t>alapján – az SZTH III. osztálya jelöli ki és tudatja a Területi Hivatallal, valamint az FMH</w:t>
        <w:br/>
        <w:t>illetékes Munkacsoportjával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rületi Hivatal a telepítés kezdetéről értesíti az érintett községek helyi nemzeti</w:t>
        <w:br/>
        <w:t>bizottságait, s jelzi a bizalmiak, ill. a kérelmezők számát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zalmiaknak a Területi Hivatalban kell jelentkezniük, ahol a helyi nemzeti bizott-</w:t>
        <w:br/>
        <w:t>ságok igazolásával igazolják, hogy átvehetik a gazdaságokat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emélyazonosságuk ellenőrzését követően a Területi Hivataltól megkapják a bel-</w:t>
        <w:br/>
        <w:t>ső telepítéssel és a betelepítési tervekkel kapcsolatos javaslatokat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telepítés alapja az országos betelepítési terv, valamint a megfelelő korrelációs,</w:t>
        <w:br/>
        <w:t>ill. az A és B ívek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V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birtokok átadása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települők jegyzőkönyvben igazolják az épületek, az élő és holt leltár átvételét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rtokokat – ezek jellegének megfelelően – a következőképpen adják át:</w:t>
      </w:r>
    </w:p>
    <w:p>
      <w:pPr>
        <w:pStyle w:val="Szvegtrzs55"/>
        <w:numPr>
          <w:ilvl w:val="0"/>
          <w:numId w:val="7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nfiskált mezőgazdasági vagyont az FMH, ill. a Munkacsoport adja át,</w:t>
      </w:r>
    </w:p>
    <w:p>
      <w:pPr>
        <w:pStyle w:val="Szvegtrzs55"/>
        <w:numPr>
          <w:ilvl w:val="0"/>
          <w:numId w:val="7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csoportosítottak mezőgazdasági jellegű vagyonát az Állami Birtokok Kezelő-</w:t>
        <w:br/>
        <w:t>sége, más jellegűt a Területi Hivatal.</w:t>
      </w:r>
    </w:p>
    <w:p>
      <w:pPr>
        <w:pStyle w:val="Szvegtrzs55"/>
        <w:numPr>
          <w:ilvl w:val="0"/>
          <w:numId w:val="7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osságcsere keretében a Telepítési Hivatal intézkedik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azdasági jegyzőkönyv aláírását követően a birtok a telepes tulajdonába</w:t>
        <w:br/>
        <w:t>megy át, s övé lesz a kiutalt vagyonból származó minden jövedelem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vételi jegyzőkönyvet három példányban kell elkészíteni. Egy-egy példányt kap</w:t>
        <w:br/>
        <w:t>a Telepítési Hivatal Munkacsoportja, az Állami Birtokok Kezelősége és az áttelepül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XV. cikkely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kiadja</w:t>
      </w:r>
    </w:p>
    <w:p>
      <w:pPr>
        <w:pStyle w:val="Szvegtrzs55"/>
        <w:numPr>
          <w:ilvl w:val="0"/>
          <w:numId w:val="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rtokösszeírásra,</w:t>
      </w:r>
    </w:p>
    <w:p>
      <w:pPr>
        <w:pStyle w:val="Szvegtrzs55"/>
        <w:numPr>
          <w:ilvl w:val="0"/>
          <w:numId w:val="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rtokátadásra,</w:t>
      </w:r>
    </w:p>
    <w:p>
      <w:pPr>
        <w:pStyle w:val="Szvegtrzs55"/>
        <w:numPr>
          <w:ilvl w:val="0"/>
          <w:numId w:val="9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irtok üzemeltetésére vonatkozó irányelveit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utalást az FMH érvényes rendeletei szabályozzák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z elhelyezési javaslat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numPr>
          <w:ilvl w:val="0"/>
          <w:numId w:val="1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őző utasítások alapján a Területi Hivatal kiadja a telepes elhelyezéséről szóló</w:t>
        <w:br/>
        <w:t>végzést, amelyben feltünteti</w:t>
      </w:r>
    </w:p>
    <w:p>
      <w:pPr>
        <w:pStyle w:val="Szvegtrzs55"/>
        <w:numPr>
          <w:ilvl w:val="0"/>
          <w:numId w:val="11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es nevét,</w:t>
      </w:r>
    </w:p>
    <w:p>
      <w:pPr>
        <w:pStyle w:val="Szvegtrzs55"/>
        <w:numPr>
          <w:ilvl w:val="0"/>
          <w:numId w:val="11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séget és a járást, ahonnan a telepes származik,</w:t>
      </w:r>
    </w:p>
    <w:p>
      <w:pPr>
        <w:pStyle w:val="Szvegtrzs55"/>
        <w:numPr>
          <w:ilvl w:val="0"/>
          <w:numId w:val="11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utalt gazdaság volt tulajdonosának a nevét és a lakóhelyét,</w:t>
      </w:r>
    </w:p>
    <w:p>
      <w:pPr>
        <w:pStyle w:val="Szvegtrzs55"/>
        <w:numPr>
          <w:ilvl w:val="0"/>
          <w:numId w:val="11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séget és a járást, ahol a jelzett gazdaság található.</w:t>
      </w:r>
    </w:p>
    <w:p>
      <w:pPr>
        <w:pStyle w:val="Szvegtrzs55"/>
        <w:numPr>
          <w:ilvl w:val="0"/>
          <w:numId w:val="1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ítési javaslatról értesítik</w:t>
      </w:r>
    </w:p>
    <w:p>
      <w:pPr>
        <w:pStyle w:val="Szvegtrzs55"/>
        <w:numPr>
          <w:ilvl w:val="0"/>
          <w:numId w:val="12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csoportot,</w:t>
      </w:r>
    </w:p>
    <w:p>
      <w:pPr>
        <w:pStyle w:val="Szvegtrzs55"/>
        <w:numPr>
          <w:ilvl w:val="0"/>
          <w:numId w:val="12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est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kiutalásról szóló végzés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lhelyezési javaslat alapján az FMH kiállítja a föld kiutalását igazoló végzé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B) </w:t>
      </w:r>
      <w:r>
        <w:rPr>
          <w:rStyle w:val="Szvegtrzs52"/>
          <w:sz w:val="19"/>
          <w:szCs w:val="19"/>
        </w:rPr>
        <w:t>A nem mezőgazdasági jellegű telepítés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XVIII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nem mezőgazdasági jellegű telepítés meghatározás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m mezőgazdasági településről akkor beszélünk, ha a telepesek a köztársasági elnök</w:t>
        <w:br/>
        <w:t>108/1945. számú dekrétumának 1. paragrafusa alapján elkobzott birtokot utalnak ki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X. cikkely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nem mezőgazdasági telepítésre vonatkozó további rendelkezés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nem mezőgazdasági telepítéseknél, vagyis az iparosokénál, az ikresítéssel</w:t>
        <w:br/>
        <w:t>kapcsolatos előkészítési munkák, a betelepítés megvalósítása mindenben megegye-</w:t>
        <w:br/>
        <w:t>zik a mezőgazdaság telepítésre vonatkozó előírásokkal. A változás csak az, hogy</w:t>
        <w:br/>
        <w:t>az FMH helyét a Telepítési Hivatal és a Nemzeti Újjáépítési Alap foglalja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5529" w:leader="none"/>
        </w:tabs>
        <w:spacing w:lineRule="auto" w:line="240"/>
        <w:ind w:firstLine="1560"/>
        <w:jc w:val="both"/>
        <w:rPr>
          <w:rStyle w:val="Szvegtrzs53"/>
          <w:sz w:val="19"/>
          <w:szCs w:val="19"/>
        </w:rPr>
      </w:pPr>
      <w:r>
        <w:rPr>
          <w:rStyle w:val="Szvegtrzs53"/>
          <w:sz w:val="19"/>
          <w:szCs w:val="19"/>
        </w:rPr>
        <w:t>Dr. Čech s. k.</w:t>
        <w:tab/>
      </w:r>
      <w:r>
        <w:rPr>
          <w:rStyle w:val="SzvegtrzsArialUnicodeMS12pt1"/>
          <w:rFonts w:cs="Times New Roman"/>
          <w:sz w:val="19"/>
          <w:szCs w:val="19"/>
        </w:rPr>
        <w:t>Ď</w:t>
      </w:r>
      <w:r>
        <w:rPr>
          <w:rStyle w:val="Szvegtrzs53"/>
          <w:sz w:val="19"/>
          <w:szCs w:val="19"/>
        </w:rPr>
        <w:t>jura</w:t>
      </w:r>
      <w:r>
        <w:rPr>
          <w:rStyle w:val="SzvegtrzsArialUnicodeMS12pt1"/>
          <w:rFonts w:cs="Times New Roman"/>
          <w:sz w:val="19"/>
          <w:szCs w:val="19"/>
        </w:rPr>
        <w:t>č</w:t>
      </w:r>
      <w:r>
        <w:rPr>
          <w:rStyle w:val="Szvegtrzs53"/>
          <w:sz w:val="19"/>
          <w:szCs w:val="19"/>
        </w:rPr>
        <w:t>ka s. k.</w:t>
      </w:r>
    </w:p>
    <w:p>
      <w:pPr>
        <w:pStyle w:val="Szvegtrzs55"/>
        <w:shd w:val="clear" w:color="auto" w:fill="auto"/>
        <w:tabs>
          <w:tab w:val="clear" w:pos="720"/>
          <w:tab w:val="right" w:pos="5245" w:leader="none"/>
        </w:tabs>
        <w:spacing w:lineRule="auto" w:line="240"/>
        <w:ind w:firstLine="1843"/>
        <w:jc w:val="both"/>
        <w:rPr>
          <w:sz w:val="19"/>
          <w:szCs w:val="19"/>
        </w:rPr>
      </w:pPr>
      <w:r>
        <w:rPr>
          <w:rStyle w:val="Szvegtrzs53"/>
          <w:sz w:val="19"/>
          <w:szCs w:val="19"/>
        </w:rPr>
        <w:t xml:space="preserve">elnök </w:t>
        <w:tab/>
        <w:t>alelnök</w:t>
      </w:r>
    </w:p>
    <w:p>
      <w:pPr>
        <w:pStyle w:val="Normal"/>
        <w:rPr>
          <w:rStyle w:val="Szvegtrzs52"/>
          <w:rFonts w:eastAsia="Courier New"/>
          <w:i/>
          <w:i/>
          <w:sz w:val="19"/>
          <w:szCs w:val="19"/>
          <w:u w:val="single"/>
        </w:rPr>
      </w:pPr>
      <w:r>
        <w:rPr>
          <w:rFonts w:eastAsia="Courier New"/>
          <w:i/>
          <w:sz w:val="19"/>
          <w:szCs w:val="19"/>
          <w:u w:val="single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  <w:u w:val="single"/>
        </w:rPr>
      </w:pPr>
      <w:r>
        <w:rPr>
          <w:rStyle w:val="Szvegtrzs52"/>
          <w:i/>
          <w:sz w:val="19"/>
          <w:szCs w:val="19"/>
          <w:u w:val="single"/>
        </w:rPr>
        <w:t>13.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ak Testülete Elnökségi Hivatala, 34:1948. június 22-i ülés, a határozat szá-</w:t>
        <w:br/>
        <w:t>ma: 18 691/1948-1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öldművelésügyi Megbízotti Hivatal, B szekció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B-38262/48-I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A betelepítési terv és javasla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ab/>
        <w:t>a földreform ellenőrzésével nyert birtokok egyben hagyásár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ak Testület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ének 1948. március 15-i határozata értelmében az FMH B szekci-</w:t>
        <w:br/>
        <w:t>ója felterjeszti az 1948. június 18-án a földművelésügyi megbízott, az SZTH elnöke és az</w:t>
        <w:br/>
        <w:t>Állami Terv- és Statisztikai Hivatal elnöke által a belső kolonizációra, a külföldi honfitár-</w:t>
        <w:br/>
        <w:t>saink (a reemigránsok) hazatérésére vonatkozó közös elemző és összesítő javaslatát,</w:t>
        <w:br/>
        <w:t>a „Betelepítési tervezet”-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terjesztett „Betelepítési tervezet” csak a 142/1947. számú törvény alapján az első</w:t>
        <w:br/>
        <w:t>földreform által a betelepítési övezetben nyert földekkel számol. A terv csak az így nyert</w:t>
        <w:br/>
        <w:t>földekre, ezek felosztására, a lakáshelyzetre és ezen területek betelepítésére szorítko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telepítési övezetben a 104/1945. számú rendelet alapján konfiskált földeket már</w:t>
        <w:br/>
        <w:t>szétosztották (betelepítették), kivéve azt a kb. 60 000 hektárt, amit még a (magyar) kistu-</w:t>
        <w:br/>
        <w:t>lajdonosok üzemeltetnek. Ezzel a földvagyonnal egyelőre nem számolunk. Nem számo-</w:t>
        <w:br/>
        <w:t>lunk a telepítési övezetben a 46/1948. számú törvény alapján vásárlással szerzett földekkel</w:t>
        <w:br/>
        <w:t>sem, mert ezek kimutatása csak most készü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gy a földreform ellenőrzésével szerzett földeken a földreform nehézségek nélkül</w:t>
        <w:br/>
        <w:t>megvalósulhasson, tisztázni kell, melyek azok a birtokok, amelyeket a közérdek és a me-</w:t>
        <w:br/>
        <w:t>zőgazdasági termelés érdekében egyben maradnak, továbbá hogyan érvényesíthető a föld-</w:t>
        <w:br/>
        <w:t>reform a cukorgyári birtokokon, az Iskolaügyi Megbízotti Hivatal által üzemeltetett alapít-</w:t>
        <w:br/>
        <w:t>ványi uradalmak, a Központi Szociális Biztosító (a Való-féle alapítvány), s végül a közérdekű</w:t>
        <w:br/>
        <w:t>építkezések, az árvai víztározó, a dobsinai vízi erőmű és a Leš</w:t>
      </w:r>
      <w:r>
        <w:rPr>
          <w:rStyle w:val="SzvegtrzsArialUnicodeMS12pt1"/>
          <w:rFonts w:cs="Times New Roman"/>
          <w:sz w:val="19"/>
          <w:szCs w:val="19"/>
        </w:rPr>
        <w:t>ť</w:t>
      </w:r>
      <w:r>
        <w:rPr>
          <w:rStyle w:val="Szvegtrzs52"/>
          <w:sz w:val="19"/>
          <w:szCs w:val="19"/>
        </w:rPr>
        <w:t xml:space="preserve"> (Oremláz) környéki kato-</w:t>
        <w:br/>
        <w:t>nai gyakorlótér területéről kitelepítésre kényszerített községek lakossága eseté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B szekciója a körülmények mérlegelését követően a következő határo-</w:t>
        <w:br/>
        <w:t>zati javaslatot terjeszti elfogadásra a Megbízottak Testülete elé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e, miután meghallgatta a földművelésügyi megbízott érveit,</w:t>
        <w:br/>
        <w:t>amelyekkel a betelepítési tervvel és a földreform ellenőrzésével szerzett uradalmak egy-</w:t>
        <w:br/>
        <w:t>ben hagyását indokolta, elhatározta:</w:t>
      </w:r>
    </w:p>
    <w:p>
      <w:pPr>
        <w:pStyle w:val="Szvegtrzs55"/>
        <w:numPr>
          <w:ilvl w:val="0"/>
          <w:numId w:val="1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skolaügyi Megbízotti Hivatal kezelésében lévő, az ellenőrző bizottság által le-</w:t>
        <w:br/>
        <w:t>foglalt uradalom ideiglenesen az IMH kezelésében marad.</w:t>
      </w:r>
    </w:p>
    <w:p>
      <w:pPr>
        <w:pStyle w:val="Szvegtrzs55"/>
        <w:numPr>
          <w:ilvl w:val="0"/>
          <w:numId w:val="14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setleges konkrét földigénylések esetében a helyi földreformbizottság meg-</w:t>
        <w:br/>
        <w:t>hallgatását követően az FMH megegyezik az IMH-val.</w:t>
      </w:r>
    </w:p>
    <w:p>
      <w:pPr>
        <w:pStyle w:val="Szvegtrzs55"/>
        <w:shd w:val="clear" w:color="auto" w:fill="auto"/>
        <w:spacing w:lineRule="auto" w:line="240"/>
        <w:ind w:left="-142" w:firstLine="284"/>
        <w:jc w:val="both"/>
        <w:rPr>
          <w:spacing w:val="-6"/>
          <w:sz w:val="19"/>
          <w:szCs w:val="19"/>
        </w:rPr>
      </w:pPr>
      <w:r>
        <w:rPr>
          <w:spacing w:val="-6"/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ukorgyárak – nemzeti vállalatok – 61 855 hektáros birtoka a földreform</w:t>
        <w:br/>
        <w:t>ellenőrzését követően továbbra is a cukorgyári vállalatok kezelésében maradtak.</w:t>
      </w:r>
    </w:p>
    <w:p>
      <w:pPr>
        <w:pStyle w:val="Szvegtrzs55"/>
        <w:numPr>
          <w:ilvl w:val="0"/>
          <w:numId w:val="16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vízió keretében érintett, a cukorgyárak által bérelt 2854 hektár átmenetileg</w:t>
        <w:br/>
        <w:t>továbbra is a cukorgyárak kezelik addig, amíg az Élelmezésügyi Megbízotti Hivatal a he-</w:t>
        <w:br/>
        <w:t>lyi földbizottságok meghallgatását követően az érintett birtokról másként nem határoz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ponti Biztosító birtokait az FMH ideiglenesen meghagyja a KSZB kezelésében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1–3. pontok alatt érintett, a tulajdonosok birtokában maradó uradalmak az</w:t>
        <w:br/>
        <w:t>FMH termelési tervei szerint gazdálkodnak.</w:t>
      </w:r>
    </w:p>
    <w:p>
      <w:pPr>
        <w:pStyle w:val="Szvegtrzs55"/>
        <w:numPr>
          <w:ilvl w:val="0"/>
          <w:numId w:val="15"/>
        </w:numPr>
        <w:shd w:val="clear" w:color="auto" w:fill="auto"/>
        <w:tabs>
          <w:tab w:val="clear" w:pos="720"/>
          <w:tab w:val="left" w:pos="567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a) </w:t>
      </w:r>
      <w:r>
        <w:rPr>
          <w:rStyle w:val="Szvegtrzs52"/>
          <w:spacing w:val="-2"/>
          <w:sz w:val="19"/>
          <w:szCs w:val="19"/>
        </w:rPr>
        <w:t>A számtalan ellenőrzött birtok közül az A jegyzékben található közérdekű gazdaságok-</w:t>
        <w:br/>
      </w:r>
      <w:r>
        <w:rPr>
          <w:rStyle w:val="Szvegtrzs52"/>
          <w:spacing w:val="-4"/>
          <w:sz w:val="19"/>
          <w:szCs w:val="19"/>
        </w:rPr>
        <w:t>ból az Állami Birtokok Kezelősége egyedi esetekben csak az apró, szétszórt parcellákat veszi át és</w:t>
        <w:br/>
      </w:r>
      <w:r>
        <w:rPr>
          <w:rStyle w:val="Szvegtrzs52"/>
          <w:sz w:val="19"/>
          <w:szCs w:val="19"/>
        </w:rPr>
        <w:t>adja át a helyi kérelmezőknek.</w:t>
      </w:r>
    </w:p>
    <w:p>
      <w:pPr>
        <w:pStyle w:val="Szvegtrzs55"/>
        <w:numPr>
          <w:ilvl w:val="0"/>
          <w:numId w:val="17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 jegyzékben feltüntetett uradalmakat közérdekből egyben kell meghagyni, s</w:t>
        <w:br/>
        <w:t>az Állami Birtokok Kezelőségének kell átadni. Mivel a helyi lakosság érdeklődése a</w:t>
        <w:br/>
        <w:t>földek iránt nagy, az FMH a helyi földművesbizottságokkal meghatározza az Állami</w:t>
        <w:br/>
        <w:t>Birtokok Kezelőségének átadandó gazdaságok nagyságát.</w:t>
      </w:r>
    </w:p>
    <w:p>
      <w:pPr>
        <w:pStyle w:val="Szvegtrzs55"/>
        <w:numPr>
          <w:ilvl w:val="0"/>
          <w:numId w:val="17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lenőrzéssel szerzett összes dél-szlovákiai földbirtok az a) és b) pontok alapján</w:t>
        <w:br/>
        <w:t>nem kerül át az Állami Birtokok Kezelőségének a tulajdonába vagy átmeneti kezelésébe,</w:t>
        <w:br/>
        <w:t>ezeket a földeket részben a belső telepesek, ill. a helyi kérelmezők között osztják szét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az első földreform revíziójával szerzett többi földbirtokot a földreform nor-</w:t>
        <w:br/>
        <w:t>mái szerint osztja ki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e e rendelkezéseivel ellentétes összes rendelkezése érvényét</w:t>
        <w:br/>
        <w:t>veszti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e megállapítja, hogy a föld- és lakáshiány következtében a</w:t>
        <w:br/>
        <w:t>reemigrációt és a belső telepítést nem lehet az eredetileg tervezett mértékben megvalós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:</w:t>
      </w:r>
    </w:p>
    <w:p>
      <w:pPr>
        <w:pStyle w:val="Szvegtrzs55"/>
        <w:shd w:val="clear" w:color="auto" w:fill="auto"/>
        <w:spacing w:lineRule="auto" w:line="240"/>
        <w:ind w:firstLine="284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Fal</w:t>
      </w:r>
      <w:r>
        <w:rPr>
          <w:rStyle w:val="SzvegtrzsArialUnicodeMS12pt1"/>
          <w:rFonts w:cs="Times New Roman"/>
          <w:sz w:val="19"/>
          <w:szCs w:val="19"/>
        </w:rPr>
        <w:t>ť</w:t>
      </w:r>
      <w:r>
        <w:rPr>
          <w:rStyle w:val="Szvegtrzs52"/>
          <w:sz w:val="19"/>
          <w:szCs w:val="19"/>
        </w:rPr>
        <w:t>an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BETELEPÍTÉSI TERVEZET</w:t>
      </w:r>
    </w:p>
    <w:p>
      <w:pPr>
        <w:pStyle w:val="Cmsor721"/>
        <w:keepNext w:val="true"/>
        <w:keepLines/>
        <w:shd w:val="clear" w:color="auto" w:fill="auto"/>
        <w:spacing w:lineRule="auto" w:line="240"/>
        <w:ind w:firstLine="357"/>
        <w:rPr>
          <w:sz w:val="19"/>
          <w:szCs w:val="19"/>
        </w:rPr>
      </w:pPr>
      <w:bookmarkStart w:id="6" w:name="bookmark82"/>
      <w:r>
        <w:rPr>
          <w:sz w:val="19"/>
          <w:szCs w:val="19"/>
        </w:rPr>
        <w:t>A)</w:t>
      </w:r>
      <w:bookmarkEnd w:id="6"/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betelepítési övezet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telepítési övezet a zömmel nem szlovák, ill. nem szláv nemzetiségek által lakott köz-</w:t>
        <w:br/>
        <w:t>ségek és járások együtte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nnek értelmében ez az övezet Szlovákia 25 déli járásának 545 községét foglalja magá-</w:t>
        <w:br/>
        <w:t>ba. (A terület illusztrálása az A térképen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1930-as népszámlálás szerint Szlovákiában 1 km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 xml:space="preserve"> területre 68 lakos jutott. Ugyan-</w:t>
        <w:br/>
        <w:t>ebben az évben Dél-Szlovákiában – a betelepítési övezeten kívüli területeken – 1 km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-en</w:t>
        <w:br/>
        <w:t>nem él kevesebb lakos, mint Szlovákia többi területein. De ha figyelembe vesszük, hogy</w:t>
        <w:br/>
        <w:t>a két legnagyobb város, Pozsony és Kassa s a többi szlovák nagyváros és ipari központ</w:t>
        <w:br/>
        <w:t>a betelepítési övezeten kívül fekszik, akkor világos, hogy Dél-Szlovákia, különösen a</w:t>
        <w:br/>
        <w:t>földművesek esetében, túlnépesedett.</w:t>
      </w:r>
    </w:p>
    <w:p>
      <w:pPr>
        <w:pStyle w:val="Normal"/>
        <w:ind w:firstLine="357"/>
        <w:rPr>
          <w:rFonts w:ascii="Times New Roman" w:hAnsi="Times New Roman" w:eastAsia="Georgia" w:cs="Times New Roman"/>
          <w:spacing w:val="20"/>
          <w:sz w:val="19"/>
          <w:szCs w:val="19"/>
        </w:rPr>
      </w:pPr>
      <w:r>
        <w:rPr>
          <w:rFonts w:eastAsia="Georgia" w:cs="Times New Roman" w:ascii="Times New Roman" w:hAnsi="Times New Roman"/>
          <w:spacing w:val="20"/>
          <w:sz w:val="19"/>
          <w:szCs w:val="19"/>
        </w:rPr>
      </w:r>
      <w:bookmarkStart w:id="7" w:name="bookmark83"/>
      <w:bookmarkStart w:id="8" w:name="bookmark83"/>
      <w:r>
        <w:br w:type="page"/>
      </w:r>
    </w:p>
    <w:p>
      <w:pPr>
        <w:pStyle w:val="Cmsor731"/>
        <w:keepNext w:val="true"/>
        <w:keepLines/>
        <w:shd w:val="clear" w:color="auto" w:fill="auto"/>
        <w:spacing w:lineRule="auto" w:line="240"/>
        <w:ind w:firstLine="357"/>
        <w:rPr>
          <w:rFonts w:ascii="Times New Roman" w:hAnsi="Times New Roman" w:cs="Times New Roman"/>
          <w:sz w:val="19"/>
          <w:szCs w:val="19"/>
        </w:rPr>
      </w:pPr>
      <w:bookmarkStart w:id="9" w:name="bookmark83"/>
      <w:r>
        <w:rPr>
          <w:rFonts w:cs="Times New Roman" w:ascii="Times New Roman" w:hAnsi="Times New Roman"/>
          <w:sz w:val="19"/>
          <w:szCs w:val="19"/>
        </w:rPr>
        <w:t>B)</w:t>
      </w:r>
      <w:bookmarkEnd w:id="9"/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Szlovák Nemzeti Tanács 104/1945., 64/1946. és 89/1948. számú rendeletei alapján</w:t>
        <w:br/>
        <w:t>elkobzott mezőgazdasági birtokok betelepít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konfiskált 614 462 hektárból mezőgazdasági terület 302 104 hektár, és ebből</w:t>
        <w:br/>
        <w:t>148 000 hektár található a betelepítési övezet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konfiskált birtokon végrehajtott betelepítés eredménye szerint a 148 000 hektár</w:t>
        <w:br/>
        <w:t>mezőgazdasági földből 58 122 hektárra telepítettek, amit 5436 családnak utaltak k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olt magyar tulajdonosok művelésében van kb. 60 000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nnmaradó 29 878 hektárt közcélokra (állami birtokok, gazdasági iskolák stb.) és</w:t>
        <w:br/>
        <w:t>a jogos helyi kérelmezők, kommenciósok, mezőgazdasági munkások, helyi szlovák föld-</w:t>
        <w:br/>
        <w:t>művesek, reszlovakizáltak) részére tartalékolták, de ez magában foglalja a betelepítésre</w:t>
        <w:br/>
        <w:t>alkalmatlan területeket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a betelepítési övezet összes járását, vagyis mind a 25 járást érinti. Az 545</w:t>
        <w:br/>
        <w:t>község közül a belső telepítés 280 községet érintett. A többi község (265), amelyeket az</w:t>
        <w:br/>
        <w:t>FMH által végrehajtott belső telepítés nem érintett, a csehszlovák–magyar lakosságcsere</w:t>
        <w:br/>
        <w:t>keretében lettek ún. „érintett” települések, mert innen jelölik ki a kitelepítendőket. Vannak</w:t>
        <w:br/>
        <w:t>olyan községek is, ahol csak kisbirtokokat konfiskáltak, s ezeket még a magyar tulajdonosok</w:t>
        <w:br/>
        <w:t>üzemelte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reform következtében Dél-Szlovákiában a nemzeti politikánk támogatóinak a szá-</w:t>
        <w:br/>
        <w:t>ma 21 477 fővel növekedett, s ha négyszemélyes családokkal számolunk, akkor ez 5436</w:t>
        <w:br/>
        <w:t>csalá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)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124/1947. számú revíziós törvény hatálya alá eső földek a betelepítési övezetben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. A TERMŐFÖLD ELOSZTÁSA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142/1947. számú törvény értelmében a revízió alá tartozó, az összeírással megállapí-</w:t>
        <w:br/>
        <w:t>tott földek nagysága 234 812 hektár. Ebből mezőgazdasági jellegű terület 80 293 hektár,</w:t>
        <w:br/>
        <w:t>erdő 154 519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ek 71 járás 1010 községének a kataszterében találhatók. A törvény 204 nagybir-</w:t>
        <w:br/>
        <w:t>tokot, 416 maradékbirtokot, összesen 620 gazdasági egységet éri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telepítési övezet 20 járása 176 községének a határában 200 gazdasági egységen</w:t>
        <w:br/>
        <w:t>belül 33 310 hektár ilyen jellegű mezőgazdasági föld van, a földek járásonkénti és közsé-</w:t>
        <w:br/>
        <w:t>genkénti elosztását illusztrálja a C térkép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I. TERVEK A FÖLDEKKE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reform végrehajtásako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 betelepítési övezetben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2. az ellenőrzés alá eső területeken a következő tényeket kell figyelembe venn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érdeket, vagyis a közhasznú intézmények földszükségletét,</w:t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llam érdekeit a közhasznú létesítmények építése során áttelepítésre kerülő lakos-</w:t>
        <w:br/>
        <w:t>ság elhelyezésében (a kényszerkitelepítéseknél),</w:t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elyi kérelmezők érdekeit,</w:t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lenőrzéssel érintett gazdaságok alkalmazottainak (a kommenciósok, mezőgaz-</w:t>
        <w:br/>
        <w:t>dasági munkások) érdekeit,</w:t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olt tulajdonosok érdekeit, ha 50 hektárig meghagyják a birtokukat,</w:t>
      </w:r>
    </w:p>
    <w:p>
      <w:pPr>
        <w:pStyle w:val="Szvegtrzs55"/>
        <w:numPr>
          <w:ilvl w:val="0"/>
          <w:numId w:val="1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földet igénylők (hazai igénylők) és a hazatérésre váró</w:t>
        <w:br/>
        <w:t>külföldiek (repatriánsok) érdek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lzett tényezők megvalósításakor a következő alternatívákkal lehet számolni:</w:t>
      </w:r>
    </w:p>
    <w:p>
      <w:pPr>
        <w:pStyle w:val="Szvegtrzs55"/>
        <w:numPr>
          <w:ilvl w:val="0"/>
          <w:numId w:val="1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földek kiutalásában előnyben részesülnek a belső telepesek és a hazatért honfi-</w:t>
        <w:br/>
        <w:t>társak, akkor elméletileg 4163 családot (gazdasági egységet) telepíthetünk le a betelepítési</w:t>
        <w:br/>
        <w:t>övezetben a revízióval szerzett földekre úgy, hogy a kiutalásokat családonként 8 hektárban</w:t>
        <w:br/>
        <w:t>maximáljuk. Ebben az esetben más kérelmezőknek már nem adhatunk földet.</w:t>
      </w:r>
    </w:p>
    <w:p>
      <w:pPr>
        <w:pStyle w:val="Szvegtrzs55"/>
        <w:numPr>
          <w:ilvl w:val="0"/>
          <w:numId w:val="1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közérdekre figyelünk, vagyis számolunk a közhasznú intézmények szükséglete-</w:t>
        <w:br/>
        <w:t>ivel, az állam érdekét képviseljük a közművek építésében érintett községek lakosságának</w:t>
        <w:br/>
        <w:t>az áttelepítésében, akkor a hiány 1947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alap elosztása a következő:</w:t>
      </w:r>
    </w:p>
    <w:p>
      <w:pPr>
        <w:pStyle w:val="Szvegtrzs55"/>
        <w:numPr>
          <w:ilvl w:val="0"/>
          <w:numId w:val="2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zérdekű, közhasznú kiutalások,</w:t>
      </w:r>
    </w:p>
    <w:p>
      <w:pPr>
        <w:pStyle w:val="Szvegtrzs55"/>
        <w:numPr>
          <w:ilvl w:val="0"/>
          <w:numId w:val="2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érdekeltségű, vagyis a közérdekű 22 757 hektár építkezések által érintett köz-</w:t>
        <w:br/>
        <w:t>ségek lakosságának kényszerkitelepítése 12 250 hektár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sszesen szükséges 35 275 hektár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e csak 33 310 hektárral rendelkezünk, a hiány így 1947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hasznú kiutalásokat az általános köz- és államérdek indokolja, ami az állami bir-</w:t>
        <w:br/>
        <w:t>tokok részére 21 927 hektárban lett meghatározva a mellékelt jegyzék szerint, a nemesítő</w:t>
        <w:br/>
        <w:t>és szaporító állomások, a gazdasági tanintézetek részére 830 hektár (az A melléklet sze-</w:t>
        <w:br/>
        <w:t>rint) – ez összesen 22 757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művek építése okán kényszerítéssel kitelepített lakosság földigényét állami ér-</w:t>
        <w:br/>
        <w:t>dekkel megindokolni, ezen belül a prágai Honvédelmi Minisztérium 6000 hektáros ké-</w:t>
        <w:br/>
        <w:t>relme a Leš</w:t>
      </w:r>
      <w:r>
        <w:rPr>
          <w:rStyle w:val="SzvegtrzsArialUnicodeMS12pt1"/>
          <w:rFonts w:cs="Times New Roman"/>
          <w:sz w:val="19"/>
          <w:szCs w:val="19"/>
        </w:rPr>
        <w:t>ť</w:t>
      </w:r>
      <w:r>
        <w:rPr>
          <w:rStyle w:val="Szvegtrzs52"/>
          <w:sz w:val="19"/>
          <w:szCs w:val="19"/>
        </w:rPr>
        <w:t xml:space="preserve"> és környékén (Oremláz) építendő katonai gyakorlótér, valamint a pozsonyi</w:t>
        <w:br/>
        <w:t>Telepítési Hivatal 6500 hektáros kérelme az árvai, dobsinai, svidníki, kiszaki és a novicei</w:t>
        <w:br/>
        <w:t>víztározó helyéről kitelepítendő lakosság számára, ez összesen 12 500 hektá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betelepítési övezetben a revízióval szerzett területeket a fenti elvek alapján oszt-</w:t>
        <w:br/>
        <w:t>ják ki, a korszak nagy építkezésével érintett területek lakosságának az elhelyezését köve-</w:t>
        <w:br/>
        <w:t>tően megoldatlan marad az érintett gazdaságok alkalmazottainak (kommenciósainak, a</w:t>
        <w:br/>
        <w:t>mezőgazdasági munkásoknak) a sorsa. Az ismertetett kalkuláció szerint a legjelentősebb</w:t>
        <w:br/>
      </w:r>
      <w:r>
        <w:rPr>
          <w:rStyle w:val="SzvegtrzsDlt1"/>
          <w:i w:val="false"/>
          <w:sz w:val="19"/>
          <w:szCs w:val="19"/>
        </w:rPr>
        <w:t>állami építkezések által érintett uradalmak alkalmazottainak is van földigénye. Őket a</w:t>
        <w:br/>
      </w:r>
      <w:r>
        <w:rPr>
          <w:rStyle w:val="Szvegtrzs52"/>
          <w:sz w:val="19"/>
          <w:szCs w:val="19"/>
        </w:rPr>
        <w:t>jelenlegi munkahelyükön kívül kell elhelyezni, mert – a lakáshelyzet alapján – a lakásra</w:t>
        <w:br/>
        <w:t>is szükség v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revízió után még számolni kell a kisbirtokosok tulajdonában maradó földva-</w:t>
        <w:br/>
        <w:t>gyonnal is. Ennek teljes nagysága még ismeretlen.</w:t>
      </w:r>
    </w:p>
    <w:p>
      <w:pPr>
        <w:pStyle w:val="Normal"/>
        <w:ind w:firstLine="357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II. A lakáskérdé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dott helyzet alapján revízióval érintett birtokokon a lakáshelyzet a következő:</w:t>
      </w:r>
    </w:p>
    <w:p>
      <w:pPr>
        <w:pStyle w:val="Szvegtrzs55"/>
        <w:numPr>
          <w:ilvl w:val="0"/>
          <w:numId w:val="2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mmenciós cselédek lakásainak a száma a betelepítési övezetben érintett uradal-</w:t>
        <w:br/>
        <w:t>makban 1912, vagyis pontosan egyezik a kommenciós cselédek számával, ha egy mun-</w:t>
        <w:br/>
        <w:t>kásra 17 hektárt (30 kat. hold) számítunk.</w:t>
      </w:r>
    </w:p>
    <w:p>
      <w:pPr>
        <w:pStyle w:val="Szvegtrzs55"/>
        <w:numPr>
          <w:ilvl w:val="0"/>
          <w:numId w:val="2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olt tulajdonosok lakásainak száma az említett területen és gazdaságokban kb.</w:t>
        <w:br/>
        <w:t>200, s ennyi a gazdasági épületek száma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ások száma összesen 2112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ások beköltözhetőségét illetően tudomásul kell venni, hogy mindegyik foglalt,</w:t>
        <w:br/>
        <w:t>benne laknak az uradalom alkalmazottai és a volt tulajdonosok. Abban az esetben, ha a</w:t>
        <w:br/>
        <w:t>betelepítési övezetben mind a 33 310 hektárt a belső telepeseknek és reemigránsoknak</w:t>
        <w:br/>
        <w:t>utaljuk ki, a lakáskérdés alternatívája szerint a kommenciós cselédek és a mezőgazdasági</w:t>
        <w:br/>
        <w:t>munkások, sőt még a volt tulajdonosok lakásait is ki kell üríteni, s elhelyezésükről valami-</w:t>
        <w:br/>
        <w:t>lyen módon – az új munkahelyükön – kell gondoskodni. De így sem szereznénk elegendő</w:t>
        <w:br/>
        <w:t>számú lakást, mert az itteni birtokra elméletileg 4163 családot lehetne betelepíteni, de csak</w:t>
        <w:br/>
        <w:t>2112 lakás van, vagyis 2015 lakás hiányzik. A hiányt csak új földművesgazdaságok létesí-</w:t>
        <w:br/>
        <w:t>tésével lehet megold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Ugyanez a helyzet, ha a betelepítési övezetben a revízióval felszabadított területeket</w:t>
        <w:br/>
        <w:t>a második pont szerint osztanánk ki, mert ebben az esetben is szükség van az országos</w:t>
        <w:br/>
        <w:t>közmunkákkal érintett lakosság között felosztásra kerülő birtokon az alkalmazottak és</w:t>
        <w:br/>
        <w:t>a volt tulajdonosok lakásaira. A betelepítés legproblematikusabb része a lakáskérdé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)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 w:val="false"/>
          <w:iCs w:val="false"/>
          <w:sz w:val="19"/>
          <w:szCs w:val="19"/>
        </w:rPr>
        <w:t xml:space="preserve">A </w:t>
      </w:r>
      <w:r>
        <w:rPr>
          <w:iCs w:val="false"/>
          <w:sz w:val="19"/>
          <w:szCs w:val="19"/>
        </w:rPr>
        <w:t>46/1948. számú törvény értelmében vásárolt földek kérd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ég nem ismeretes, mennyi földet lehet felvásárolni a betelepítési övezetben, mert</w:t>
        <w:br/>
        <w:t>a kimutatások még nem készültek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talános az a vélemény, hogy a betelepítési övezetben a felvásárolható földek nem</w:t>
        <w:br/>
        <w:t>érik el a 8000 hektá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ekintettel arra a tényre, hogy kisebb, a határban szétszórtan fekvő parcellákról van</w:t>
        <w:br/>
        <w:t>szó, ezzel a földalappal a betelepítési övezetben nem számolhatu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)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kiutalás és a belső telepíté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földreform megvalósításában a betelepítési övezetben számolni kell azzal, hogy a</w:t>
        <w:br/>
        <w:t>földreform céljaira konfiskálással, az első földreform revíziójával, ill. vásárlással szerve-</w:t>
        <w:br/>
        <w:t>zett birtokokból a helyi lakosságnak, a belső telepeseknek és a reemigránsoknak is kell</w:t>
        <w:br/>
        <w:t>juttatni. (Konkrétan az első földreform ellenőrzésével szerzett birtokokról van szó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1711"/>
        <w:numPr>
          <w:ilvl w:val="0"/>
          <w:numId w:val="22"/>
        </w:numPr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helyi lakosság földigénye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elmezőket a következő kategóriákba kell osztani: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elyi szlovák földművesek (őslakosság)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égi kolonisták, ill. az örökségükről lemondó családtagjaik, mert a 139/1947. szá-</w:t>
        <w:br/>
        <w:t>mú törvény értelmében elsőbbségi joguk van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izalmiak, vagyis a Cseh- és Morvaországba rendelt magyar nemzetiségűek birto-</w:t>
        <w:br/>
        <w:t>kaiba betelepítettek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új kolonisták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rszágról áttelepült szlovákok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ár betelepített reemigránsok,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elyi köz- és állami érdekeltségek (kultúrházak, iskolák, stb.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gyes kategóriák földigényét csak a földreform községenkénti megvalósítását köve-</w:t>
        <w:br/>
        <w:t>tően lehet számszerűen is meghatározni. Meg kell jegyezni, hogy a többnyire új gazdasá-</w:t>
        <w:br/>
        <w:t>gok létesítéséről, ill. a meglévők növeléséről vagy a földreform keretében elkonfiskált</w:t>
        <w:br/>
        <w:t>vagyonról létesített birtokok kiegészítéséről lehet sz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zvegtrzs1711"/>
        <w:numPr>
          <w:ilvl w:val="0"/>
          <w:numId w:val="22"/>
        </w:numPr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belső telepítés és a reemigráció keretében kiutalható földvagyon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ddigi összeírások szerint a belső telepítés és a reemgráció keretében a következő</w:t>
        <w:br/>
        <w:t>kérvények érkeztek: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földet igénylő hazaiak száma kb. 15 000 fő,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azatérésre váró reemigránsok száma kb. 8120 f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Így a belső telepítés és a reemigráció keretében 23 120 fő igényel földet. Egy kérelmező</w:t>
        <w:br/>
        <w:t>részére maximálisan 8 hektárt számítva 184 960 hektárra lesz szükség, s ez a revízió alá</w:t>
        <w:br/>
        <w:t>eső összes szlovák birtoknak (80 293 hektár) éppen a kétszere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Megjegyzés: a) hazai kérelmezők 15 000, b) reemigránsok: Jugoszláviából 6000, Ro-</w:t>
        <w:br/>
        <w:t>mániából 2000, Bulgáriából 120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BEFEJEZÉS</w:t>
      </w:r>
    </w:p>
    <w:p>
      <w:pPr>
        <w:pStyle w:val="Szvegtrzs55"/>
        <w:shd w:val="clear" w:color="auto" w:fill="auto"/>
        <w:spacing w:lineRule="auto" w:line="240"/>
        <w:ind w:firstLine="14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és a reemigráció megvalósításánál el kell dönteni, hogy érinti-e a reví-</w:t>
        <w:br/>
        <w:t>zióval szerzett egész földvagyont, s a teljesítésénél figyelmen kívül hagyják-e a köz-, az</w:t>
        <w:br/>
        <w:t>állami és a helyi érdekeket, ill. ennek minden más formáját, az alkalmazottak és a volt</w:t>
        <w:br/>
        <w:t>tulajdonosok érdekeit. A betelepítési övezet földjein a földreform megvalósításánál ügyel-</w:t>
        <w:br/>
        <w:t>jenek az állam érdekeire, a nemesítő állomások fennmaradására, valamint a közérdekű</w:t>
        <w:br/>
        <w:t>építkezések következtében kitelepítésre ítélt lakosság igényei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ső, de második esetben is meg kell kezdeni a kommenciósok és a mezőgazdasági</w:t>
        <w:br/>
        <w:t>munkások, esetenként a volt tulajdonosok kiköltöztetését, ezek más községekben kaphatnak</w:t>
        <w:br/>
        <w:t>munkát, s ott kell őket elszállásolni. Végül határozni kell a helyi földigénylők kérvényeiről,</w:t>
        <w:br/>
        <w:t>mert az összes igénylő kielégítését nem teszi lehetővé sem az első, sem a második változa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Földművelésügyi Megbízotti Hivatal, a Szlovák Telepítési Hivatal és az Álla-</w:t>
        <w:br/>
        <w:t>mi Terv- és Statisztikai Hivatal közös javasla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, az SZTH és az ÁTSH az 1948. június 15-i közös értekezletükön elhatározták,</w:t>
        <w:br/>
        <w:t>hogy a Jugoszláviából hazaérkező szlovákok érdekében a Megbízottak Testülete fogadja</w:t>
        <w:br/>
        <w:t>el a következő javaslatot: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ugoszláviából hazatérő reemigránsok részére tartalékolják a revízióval szerzett</w:t>
        <w:br/>
        <w:t>földeket a következő öt járásban: Dunaszerdahelyi, Komáromi, Ógyallai, Párkányi és Zselíz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azdálkodás folyamatosságának a biztosítására a gazdaságokat átveszik az állami birto-</w:t>
        <w:br/>
        <w:t>kok, s bizonyos területeket majd átadnak a reemigránsoknak, míg a többi, egyben maradó</w:t>
        <w:br/>
        <w:t>gazdaságokat felsőbb köz- és állami érdekből az állami birtokok maguk művelik m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így egyben maradó uradalmak területéből csak kivételes esetekben lehet földeket</w:t>
        <w:br/>
        <w:t>kiutalni a helyi kérelmezőknek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ükséges, hogy a reemigránsok részére tartalékolt földeken a kormány gondoskod-</w:t>
        <w:br/>
        <w:t>jon a megfelelő ipari és közlekedési beruházásokról, hogy az Észak-Szlovákiából betele-</w:t>
        <w:br/>
        <w:t>pítettek és a reemigráns szlovákok a mezőgazdaságon kívül is találjanak munkát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4"/>
          <w:sz w:val="19"/>
          <w:szCs w:val="19"/>
        </w:rPr>
        <w:t>A reemigránsok letelepítésére kijelölt körzetekben a földkiutalásoknál a reemigránsoknak</w:t>
        <w:br/>
      </w:r>
      <w:r>
        <w:rPr>
          <w:rStyle w:val="Szvegtrzs52"/>
          <w:sz w:val="19"/>
          <w:szCs w:val="19"/>
        </w:rPr>
        <w:t>előnyük van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öbbi, a reemigrációs övezeten kívüli járásban a revízióval szerzett birtokot a szlo-</w:t>
        <w:br/>
        <w:t>vákiai lakóhelyükről a köz- és államérdek alapján áttelepítendő lakosoknak, elsősorban az</w:t>
        <w:br/>
        <w:t>elárasztásra kerülő árvaiknak, valamint a leštieknek, akik az Oremláz környéki katonai</w:t>
        <w:br/>
        <w:t>gyakorlótér építése miatt veszítik el a lakóhelyüket, kell kiutalni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gészben megmaradó uradalmakat az állami birtokok veszik át (jegyzékük mellékelve)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llami birtokok a betelepítési és a nemzeti szempontok megvalósítása érdekében</w:t>
        <w:br/>
        <w:t>lehetőleg szlovák munkásokat foglalkoztassanak, ill. a magyar alkalmazottakat tiszta szlo-</w:t>
        <w:br/>
        <w:t>vák környezetbe helyezzék 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jegyzés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ös javaslatban felvetett kérdések rendezése ellenére a reemigrációs övezetben</w:t>
        <w:br/>
        <w:t>még mindig megoldatlanok a tervezetben említett kérdések, különösen a revíziós birtokon</w:t>
        <w:br/>
        <w:t>dolgozó kommenciósok és a többi állandó munkás kérdé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 kell említeni, hogy még a felvázolt rendezés megvalósítása esetében sem lehet</w:t>
        <w:br/>
        <w:t>azzal számolni, hogy a belső kolonizáció keretében Szlovákia északi területeiről jelentke-</w:t>
        <w:br/>
        <w:t>zett 15 000 családot betelepítik, mert Dél-Szlovákiában nincs számukra megfelelő szállás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4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, III: osz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Rendezetlen iratok, szign. nélkü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művelésügyi Megbízotti Hivatal B szekciójának Elnöksége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8. május 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a: B-5182/48-el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a Konfiskált mezőgazdasági birtokok gyorsított betelepítésének irányelve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66. számú körlevé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FMH B szekciója összes részlegén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LKONFISKÁLT MEZŐGAZDASÁGI BIRTOKOK</w:t>
        <w:br/>
        <w:t>GYORS BETELEPÍTÉSÉNEK IRÁNYELVE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426"/>
        <w:jc w:val="both"/>
        <w:rPr>
          <w:spacing w:val="-4"/>
          <w:sz w:val="19"/>
          <w:szCs w:val="19"/>
        </w:rPr>
      </w:pPr>
      <w:r>
        <w:rPr>
          <w:rStyle w:val="Szvegtrzs52"/>
          <w:spacing w:val="-4"/>
          <w:sz w:val="19"/>
          <w:szCs w:val="19"/>
        </w:rPr>
        <w:t>I. rész</w:t>
      </w:r>
    </w:p>
    <w:p>
      <w:pPr>
        <w:pStyle w:val="Szvegtrzs1711"/>
        <w:shd w:val="clear" w:color="auto" w:fill="auto"/>
        <w:spacing w:lineRule="auto" w:line="240"/>
        <w:ind w:firstLine="426"/>
        <w:rPr>
          <w:iCs w:val="false"/>
          <w:spacing w:val="-4"/>
          <w:sz w:val="19"/>
          <w:szCs w:val="19"/>
        </w:rPr>
      </w:pPr>
      <w:r>
        <w:rPr>
          <w:iCs w:val="false"/>
          <w:spacing w:val="-4"/>
          <w:sz w:val="19"/>
          <w:szCs w:val="19"/>
        </w:rPr>
        <w:t>Helyi betelepítési terv</w:t>
      </w:r>
    </w:p>
    <w:p>
      <w:pPr>
        <w:pStyle w:val="Szvegtrzs1711"/>
        <w:shd w:val="clear" w:color="auto" w:fill="auto"/>
        <w:spacing w:lineRule="auto" w:line="240"/>
        <w:ind w:firstLine="426"/>
        <w:rPr>
          <w:spacing w:val="-4"/>
          <w:sz w:val="19"/>
          <w:szCs w:val="19"/>
        </w:rPr>
      </w:pPr>
      <w:r>
        <w:rPr>
          <w:spacing w:val="-4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reform végrehajtásának Munkacsoportjai, a helyi nemzeti bizottságok, ill. a helyi</w:t>
        <w:br/>
        <w:t>közigazgatási bizottságok, valamint a helyi földosztó bizottságok közreműködésével az</w:t>
        <w:br/>
        <w:t>FMH Elnökségének 1947. április 29-i B-1749/47-eln. jelzetű körlevelében meghatározott</w:t>
        <w:br/>
        <w:t>betelepítési övezet minden településén a lehető legrövidebb időn belül felmérik az elkon-</w:t>
        <w:br/>
        <w:t>fiskált birtokok betelepítése szempontjából meghatározó körülményeket, kiemelten: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kobzott földek mezőgazdasági kultúrák szerinti nagyságát, az elkobzott lakóhá-</w:t>
        <w:br/>
        <w:t>zak és gazdasági épületek, az élő és holt leltári tárgyak számát és a mezőgazdasági tartalé-</w:t>
        <w:br/>
        <w:t>kok mennyiségét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lletékes Területi Hivatalban megállapítják a Csehszlovákia és Magyarország</w:t>
        <w:br/>
        <w:t>közötti lakosságcsere keretében áttelepítésre jelöltek számát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ogos igénnyel bíró helyi lakosok, valamint az ikresített községek számát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ségekbe betelepített személyek (áttelepültek, reemigránsok, bizalmiak) szá-</w:t>
        <w:br/>
        <w:t>m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ségenkénti felmérést az 1948. március 9-i 41.számú B-2854/48-eln. körlevelében</w:t>
        <w:br/>
        <w:t>elrendelt előkészületek keretében a Munkacsoport tagjai végzik, s az adatok alapján a he-</w:t>
        <w:br/>
        <w:t>lyi vezetőkkel közösen meghatározzák:</w:t>
      </w:r>
    </w:p>
    <w:p>
      <w:pPr>
        <w:pStyle w:val="Szvegtrzs55"/>
        <w:numPr>
          <w:ilvl w:val="0"/>
          <w:numId w:val="2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célú (állami, községi, járási) kiutalások mértékét,</w:t>
      </w:r>
    </w:p>
    <w:p>
      <w:pPr>
        <w:pStyle w:val="Szvegtrzs55"/>
        <w:numPr>
          <w:ilvl w:val="0"/>
          <w:numId w:val="2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ogos helyi kérelmezők és a községbe már betelepültek (áttelepültek, reemigránsok,</w:t>
        <w:br/>
        <w:t>bizalmiak) által már átvett földjeik növelésére vagy új birtokokra való igényeit, ha már</w:t>
        <w:br/>
        <w:t>nem kaptak birtokot,</w:t>
      </w:r>
    </w:p>
    <w:p>
      <w:pPr>
        <w:pStyle w:val="Szvegtrzs55"/>
        <w:numPr>
          <w:ilvl w:val="0"/>
          <w:numId w:val="2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jelentkezett kérelmezők földigény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csoport feladata, hogy a kimutatásokat a fenti követelményeknek megfelelően</w:t>
        <w:br/>
        <w:t>kidolgozza s összehangolja a helyi betelepítési tervvel, amelyben feltüntetik: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elmezők számát, a várható kiutalások nagyságát, felosztásukat</w:t>
      </w:r>
    </w:p>
    <w:p>
      <w:pPr>
        <w:pStyle w:val="Szvegtrzs55"/>
        <w:numPr>
          <w:ilvl w:val="0"/>
          <w:numId w:val="29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célúakra (állami, járási, községi és egyéb),</w:t>
      </w:r>
    </w:p>
    <w:p>
      <w:pPr>
        <w:pStyle w:val="Szvegtrzs55"/>
        <w:numPr>
          <w:ilvl w:val="0"/>
          <w:numId w:val="29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ogos helyi kérelmezőkre,</w:t>
      </w:r>
    </w:p>
    <w:p>
      <w:pPr>
        <w:pStyle w:val="Szvegtrzs55"/>
        <w:numPr>
          <w:ilvl w:val="0"/>
          <w:numId w:val="29"/>
        </w:numPr>
        <w:shd w:val="clear" w:color="auto" w:fill="auto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betelepülőknek szükséges földmennyiség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datok térképre vetítik, ill. grafikonnal szemléltetik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utaltak minden csoportja külön jelzést kap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unkacsoport a helyi betelepítési terv elkészítését követően – a betelepítés méretei-</w:t>
        <w:br/>
        <w:t>nek, a betelepíthető földek nagyságának és az elszállásolás lehetőségének a feltüntetésével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a tervet a lehető leggyorsabban eljuttatják a B szekció II/2. osztályá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. rész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telepesek kiválasztása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lölteket a belső telepítés keretében földkiutalásért folyamodók közül a következő-</w:t>
        <w:br/>
        <w:t>képpen kell kiválasztani: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csoportok elsőként azokat helyezik el, akiknek az FMH B szekciója – az</w:t>
        <w:br/>
        <w:t>ikresítéstől eltekintve – már kiosztotta a betelepítési határozatokat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csoportok a reemigránsok részére fenntartott járásokba a kiutalással rendel-</w:t>
        <w:br/>
        <w:t>kező reemigránsokat helyezik el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z FMH B szekciója által kiállított kiutalások tulajdonosainak, ill. a reemigránsoknak</w:t>
      </w:r>
      <w:r>
        <w:rPr>
          <w:rStyle w:val="Szvegtrzs52"/>
          <w:sz w:val="19"/>
          <w:szCs w:val="19"/>
        </w:rPr>
        <w:br/>
        <w:t>a betelepítési tervben kijelölt körzetben való elhelyezését követően, s ha ilyenek nincse-</w:t>
        <w:br/>
        <w:t>nek, az ikresítés alapján új telepeseket választ ki, mégpedig a következő módszerrel: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unkacsoport a járás ikresítési tervének a betartásával ikresíti a betelepítési közsé-</w:t>
        <w:br/>
        <w:t>get. Az ikresítésnél előnyük van a háborúban károsodott, a nagy építkezések által érintett,</w:t>
        <w:br/>
        <w:t>valamint a nemzeti felszabadítási harcokban részt vett községek lakosainak.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kresítést követően a Munkacsoport értesíti a kiválasztott község helyi nemzeti</w:t>
        <w:br/>
        <w:t>bizottságát, s ismerteti vele az áttelepítés lehetőségeit. Felszólítja, hogy az értesítést köve-</w:t>
        <w:br/>
        <w:t>tő ötödik napig bezárólag a helyi földművesbizottság közreműködésével válassza ki a meg-</w:t>
        <w:br/>
        <w:t>felelő jelöltet azok közül, akik már írásban kérték a belső telepítésüket. Az értesítésben</w:t>
        <w:br/>
        <w:t>feltüntetik a községet, ahová telepítenek, a betelepíthető családok számát, a kiosztható</w:t>
        <w:br/>
        <w:t>földek nagyságát, az elszállásolási lehetőségeket, a kijelölt gazdaságok megtekintésének</w:t>
        <w:br/>
        <w:t>napját, végül álljon figyelmeztetés, hogy ha a helyi nemzeti bizottság meghatározott idő-</w:t>
        <w:br/>
        <w:t>pontig nem választja ki a telepeseket, s ezt nem jelenti a Munkacsoportnak, a telepítésre</w:t>
        <w:br/>
        <w:t>más községet jelölnek. Szükség esetén telefonon, ill. táviratban is meg lehet küldeni a vá-</w:t>
        <w:br/>
        <w:t>laszt. A kiválasztást három napra lehet csökkente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telepítésre felszólított (szlovák) település a megjelölt időpontig nem jelenti</w:t>
        <w:br/>
        <w:t>a Munkacsoportnak az áttelepítésre jelöltek adatait, a tényállást, a Munkacsoport jegyző-</w:t>
        <w:br/>
        <w:t xml:space="preserve">könyvezi, s más </w:t>
      </w:r>
      <w:r>
        <w:rPr>
          <w:rStyle w:val="SzvegtrzsDlt1"/>
          <w:i w:val="false"/>
          <w:sz w:val="19"/>
          <w:szCs w:val="19"/>
        </w:rPr>
        <w:t>községet jelöl ki.</w:t>
      </w:r>
      <w:r>
        <w:rPr>
          <w:rStyle w:val="Szvegtrzs52"/>
          <w:sz w:val="19"/>
          <w:szCs w:val="19"/>
        </w:rPr>
        <w:t xml:space="preserve"> Hasonlóan jár </w:t>
      </w:r>
      <w:r>
        <w:rPr>
          <w:rStyle w:val="SzvegtrzsDlt1"/>
          <w:i w:val="false"/>
          <w:sz w:val="19"/>
          <w:szCs w:val="19"/>
        </w:rPr>
        <w:t>el</w:t>
      </w:r>
      <w:r>
        <w:rPr>
          <w:rStyle w:val="Szvegtrzs52"/>
          <w:sz w:val="19"/>
          <w:szCs w:val="19"/>
        </w:rPr>
        <w:t xml:space="preserve"> a Munkacsoport, ha a helyi </w:t>
      </w:r>
      <w:r>
        <w:rPr>
          <w:rStyle w:val="SzvegtrzsDlt1"/>
          <w:i w:val="false"/>
          <w:sz w:val="19"/>
          <w:szCs w:val="19"/>
        </w:rPr>
        <w:t>nemzeti</w:t>
        <w:br/>
      </w:r>
      <w:r>
        <w:rPr>
          <w:rStyle w:val="Szvegtrzs52"/>
          <w:sz w:val="19"/>
          <w:szCs w:val="19"/>
        </w:rPr>
        <w:t>bizottság értesítése szerint a községben nincs jelentkező. Ugyanez az eljárás abban az</w:t>
        <w:br/>
        <w:t>esetben is, ha a helyi nemzeti bizottság ugyan kijelölte a telepeseket, de ezek a megadott</w:t>
        <w:br/>
        <w:t>időpontig nem jelentek meg, s a megbízottaikat sem küldték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4) Az FMH B szekciója bármikor elrendelheti a Munkacsoportok által kijelölt</w:t>
        <w:br/>
        <w:t>telepesek elhelyezését, s a belső telepítésre szánt gazdaságból hasonló módon teljes</w:t>
        <w:br/>
        <w:t>birtokokat is lefoglalhat, s ezekre saját belátása szerint telepí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FMH B szekciója közcélból egész gazdaságot lefoglalhat, amelyet a Munka-</w:t>
        <w:br/>
        <w:t>csoport a földreform előírásainak alapján üzemelt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I. rész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választott kérelmezők, ill. a megbízottaik a meghatározott időpontban a Munkacso-</w:t>
        <w:br/>
        <w:t>port, a helyi nemzeti bizottság, ill. HKB és helyi földművesbizottság tagjainak a jelenlét-</w:t>
        <w:br/>
        <w:t>ében megtekintik a kijelölt gazdaságokat. A kiválasztott telepesek, ill. a megbízottaik jó-</w:t>
        <w:br/>
        <w:t>váhagyják a betelepítést, mire a Munkacsoport tagjai a többi helyi közigazgatási szerv</w:t>
        <w:br/>
        <w:t>képviselőjének jelenlétében átadják a betelepítési tervben szereplő ingatlanokra szóló ki-</w:t>
        <w:br/>
        <w:t>utalásokat. Az ingatlanok átadását jegyzőkönyvezik. A Munkacsoport a betelepítést hala-</w:t>
        <w:br/>
        <w:t>déktalanul jelenti az FMH B szekciója II/2-es osztályának, s közli a betelepítettek nevét,</w:t>
        <w:br/>
        <w:t>foglalkozását, a község nevét és a személyekre szóló kiutalások nagyság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 a telepítésre jelöltek nem egyeznek bele az áttelepítésbe, ezt a helyi tisztségviselők</w:t>
        <w:br/>
        <w:t>jelenlétében a Munkacsoport írásban rögzíti, s értesíti a telepesek lakóhelyének nemzeti</w:t>
        <w:br/>
        <w:t>bizottságát. Új kérelmezőket kell kiválasztani, s az érintett községeket az irányelvek II. része</w:t>
        <w:br/>
        <w:t>szerint újból jelölik a telepítés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V. rész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Földigénylés a belső telepítés keretében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földet igénylők a kérvényeiket az ikresítés alapján illetések</w:t>
        <w:br/>
        <w:t>járás Munkacsoportjának küldik el, vagy az állandó lakóhelyük szerinti helyi nemzeti bi-</w:t>
        <w:br/>
        <w:t>zottságon adják le, ahonnan a kérvényeket csoportosan továbbítják az illetékes Munkacso-</w:t>
        <w:br/>
        <w:t>port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FMH B szekciójához beküldött kérvényeket átküldik a területileg illetékes Munka-</w:t>
        <w:br/>
        <w:t>csoportho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. rész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Statisztikai kimutatások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telepítésre jelölt községeken belül a Munkacsoportok a következő kimutatásokat</w:t>
        <w:br/>
        <w:t>vezetik:</w:t>
      </w:r>
    </w:p>
    <w:p>
      <w:pPr>
        <w:pStyle w:val="Szvegtrzs55"/>
        <w:numPr>
          <w:ilvl w:val="0"/>
          <w:numId w:val="3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földet igénylők jegyzékét,</w:t>
      </w:r>
    </w:p>
    <w:p>
      <w:pPr>
        <w:pStyle w:val="Szvegtrzs55"/>
        <w:numPr>
          <w:ilvl w:val="0"/>
          <w:numId w:val="3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telepítés keretében földet igénylő reemigránsok országonként jegyzékét,</w:t>
      </w:r>
    </w:p>
    <w:p>
      <w:pPr>
        <w:pStyle w:val="Szvegtrzs55"/>
        <w:numPr>
          <w:ilvl w:val="0"/>
          <w:numId w:val="3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összes betelepültek jegyzékét, külön megjelölve a reemigrán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ükséges nyomtatványokat a Munkacsoportnál lehet beszere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 helyett:</w:t>
      </w:r>
    </w:p>
    <w:p>
      <w:pPr>
        <w:pStyle w:val="Szvegtrzs55"/>
        <w:shd w:val="clear" w:color="auto" w:fill="auto"/>
        <w:spacing w:lineRule="auto" w:line="240"/>
        <w:ind w:firstLine="426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Papadák s. k.</w:t>
      </w:r>
    </w:p>
    <w:p>
      <w:pPr>
        <w:pStyle w:val="Normal"/>
        <w:ind w:firstLine="426"/>
        <w:rPr>
          <w:rStyle w:val="Szvegtrzs52"/>
          <w:rFonts w:eastAsia="Courier New"/>
          <w:i/>
          <w:i/>
          <w:sz w:val="19"/>
          <w:szCs w:val="19"/>
        </w:rPr>
      </w:pPr>
      <w:r>
        <w:rPr>
          <w:rFonts w:eastAsia="Courier New"/>
          <w:i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</w:rPr>
      </w:pPr>
      <w:r>
        <w:rPr>
          <w:rStyle w:val="Szvegtrzs52"/>
          <w:i/>
          <w:sz w:val="19"/>
          <w:szCs w:val="19"/>
        </w:rPr>
        <w:t>1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öldművelésügyi Megbízotti Hivatal – B szekció, 464:5119/46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A DÉL-SZLOVÁKIAI ÚJ KOLONISTÁK HATÁROZATA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A nép és az állam érdekében követeljük: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minél előbb biztosítson emberhez méltó szállást a kolonistáknak, a felesé-</w:t>
        <w:br/>
        <w:t>geiknek és a gyermekeiknek. Ott, ahol az építkezési hitelekből a javításokat nem lehet</w:t>
        <w:br/>
        <w:t>elvégezni, építsenek új családi házakat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Élelmezési Megbízotti Hivatalt arra kérjük, hogy az új aratásig gondoskodjon az</w:t>
        <w:br/>
        <w:t>új kolonisták rendszeres ellátásáról. Késedelem esetében éhínség fenyeget, amely több</w:t>
        <w:br/>
        <w:t>kolonistánál már érezhető. A csecsemők és a hat évnél fiatalabb gyermekek nem kapnak</w:t>
        <w:br/>
        <w:t>tejet. Olyan esetek is előfordulnak, hogy a kolonisták nem kapják meg a zsír- és lisztadag-</w:t>
        <w:br/>
        <w:t>jaikat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veteljük, hogy az új kolonisták annyi földet kapjanak, amiből a családjaik meg-</w:t>
        <w:br/>
        <w:t>élnek, s a gazdálkodás szempontjából célszerű és jövedelmező. Ezért a kiutalásokat 30</w:t>
        <w:br/>
        <w:t>kat. holdra kell növelni, s csak kivételesen jó termőföld esetében legyen 25 kat. hold. Az</w:t>
        <w:br/>
        <w:t>eddigi kiutalások nem biztosítják az 5-10 tagú szlovák családok megélhetését. Ezért azt</w:t>
        <w:br/>
        <w:t>kérjük, hogy a földek nagyságának a meghatározásánál vegyék figyelembe a családta-</w:t>
        <w:br/>
        <w:t>gok számát. A törvény alapján kiutalt birtokok veszélyeztetik az új kolonisták létét és</w:t>
        <w:br/>
        <w:t>gazdálkodását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külön rendeletben utasítsa a Földműves Önsegélyző Pénztárak Egyesületét,</w:t>
        <w:br/>
        <w:t>hogy gyorsított eljárásban intézze az állami kezességű hosszú lejáratú hiteleket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énzügyi Megbízotti Hivatal szabadítsa fel az új kolonisták zárolt bankbetétjeit,</w:t>
        <w:br/>
        <w:t>mert nincs forgótőkéjük a gazdálkodáshoz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énzügyi Megbízotti Hivatal haladéktalanul kezdje meg a hadikárok kifizetését; az</w:t>
        <w:br/>
        <w:t>összeget a kolonisták új lakóhelyére utalják át, ne pedig a régi lakóhelyük nemzeti bizott-</w:t>
        <w:br/>
        <w:t>ságára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jük, hogy a kiutalt földek kimérésére rendeljék ki az összes állami földmérőt,</w:t>
        <w:br/>
        <w:t>s a birtokokat adják át a kolonistáknak, mert semmi szín alatt sem lesznek „kolhoztagok”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nnali hatállyal utaljanak ki nekik megfelelő számú lovat, és szarvasmarhát és</w:t>
        <w:br/>
        <w:t>a törvény alapján járó szemes takarmányt, hogy elvégezhessék az aratás előtti munkákat,</w:t>
        <w:br/>
        <w:t>majd az aratást. Az új kolonistáknak kiutalt lovak és szarvasmarhák ára legyen elfogadha-</w:t>
        <w:br/>
        <w:t>tó, s a kolonisták számláját ne terheljék meg a feleslegesen drága és kétes minőségű álla-</w:t>
        <w:br/>
        <w:t>tok árával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Utalják ki a szükséges mezőgazdasági gépeket (Bélpuszta, Tajlak, Örsújfalu, Csicsó</w:t>
        <w:br/>
        <w:t>s a többi kolónia részére), hogy a földeket alaposan megművelhessék és arathassanak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nnali hatállyal mozdítsák el az FMH B szekciójának V. osztályáról dr. Slávik</w:t>
        <w:br/>
        <w:t>és dr. Holan urakat. Jelentős károkat okoztak nekünk, s a kolonizációnak még egy kis</w:t>
        <w:br/>
        <w:t>hányadát sem voltak képesek rendesen megvalósítani. Szükség esetén az indoko-</w:t>
        <w:br/>
        <w:t>kat is beterjesztjük.</w:t>
      </w:r>
      <w:r>
        <w:br w:type="page"/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új kolonisták soraiból ki kell zárni a dolgozni nem akaró, az állandóan</w:t>
        <w:br/>
        <w:t>elégedetlenkedő, ellenségeskedéseket szító személyeket. Azonnali hatállyal távolít-</w:t>
        <w:br/>
        <w:t>sák el az új kolóniákról az ott élő összes németet és magyart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ondoskodjanak arról, hogy az új tanév kezdetén minden olyan új kolónián, ahol</w:t>
        <w:br/>
        <w:t>elegendő iskolaköteles gyermek van, nyíljon meg szlovák tanítókkal a szlovák iskola. Kér-</w:t>
        <w:br/>
        <w:t>jük, küldjenek szlovák papokat a Dunaszerdahelyi és a Komáromi járás nagyobb kolóniái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vetkező kolóniák kolonistáinak nevében: Örsújfalu, Tajlak, Bélpuszta, Csótfa,</w:t>
        <w:br/>
        <w:t>Csicsó, valamint a Komáromi és Dunaszerdahelyi járás összes kolonistája nevében a Meg-</w:t>
        <w:br/>
        <w:t>bízotta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946. május 21.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Stefánek Vince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Benco Peter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Adam Ondrej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Jozef Gulan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Jozef Baranes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6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ügyi Megbízotti Hivatal, Titkos iratok, 84:2318/47-tit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JEGYZŐKÖNY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7. október 7.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művelésügyi Megbízotti Hivatal Pozsonyban 1947. október 2-ra 9 órára értekezle-</w:t>
        <w:br/>
        <w:t>tet hívott össze, melyet a Szlovák Földművesek Egységes Szövetségének Križka u. 7.</w:t>
        <w:br/>
        <w:t>szám alatti üléstermében tartottak m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értekezleten a dél-szlovákiai őszi mezőgazdasági munkák elvégzésének problémái-</w:t>
        <w:br/>
        <w:t>ról tárgyaltak. Mivel a dél-szlovákiai helyzet a lakosságcsere következtében különleges</w:t>
        <w:br/>
        <w:t>beavatkozást, irányítást igényel, az értekezletre meghívták a dél-szlovákiai járások veze-</w:t>
        <w:br/>
        <w:t>tőit. Az értekezleten 18 járás vezetője jelent meg az alábbi járásból: Somorjai,</w:t>
        <w:br/>
        <w:t>Dunaszerdahelyi, Galántai, Érsekújvári, Ógyallai, Komáromi, Párkányi, Lévai, Losonci,</w:t>
        <w:br/>
        <w:t>Rimaszombati, Rozsnyói, Verebélyi, Tornaljai, Feledi, Korponai, Kékkői, Vágsellyei. A já-</w:t>
        <w:br/>
        <w:t>rási vezetőkön kívül megjelentek a járási agronómusok, az FMH V. osztályának, az SZTH-</w:t>
        <w:br/>
        <w:t>nak és a prágai Földművelésügyi Minisztériumnak a képviselő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ülést az FMH képviselője, dr. Plánovsky nyitotta meg, s felváltva vezette a fő meg-</w:t>
        <w:br/>
        <w:t>bízottal, Andel mérnökk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Plánovsky megnyitójában üdvözölte a jelenlevőket, s kijelentette, hogy a helyzet</w:t>
        <w:br/>
        <w:t>nemcsak komoly, de egyenesen katasztrofális, s félő, hogy még rosszabb lesz. A megol-</w:t>
        <w:br/>
        <w:t>dás érdekében elkerülhetetlen az érintett hivatalok (Pénzügyi Igazgatóság, helyi köz-</w:t>
        <w:br/>
        <w:t>igazgatási bizottságok, a jövedelmet ellenőrző szervek) és a rendőri testületek együttmű-</w:t>
        <w:br/>
        <w:t>ködése. A szántóföldek megművelését elhanyagolókkal szemben a szabotálásokért kiró-</w:t>
        <w:br/>
        <w:t>ható büntetések növelését javasolta, s az akcióba a rendőrség teljes bevonását kért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avaslatot az FMH V. osztályának a vezetője a leghatározottabban visszautasí-</w:t>
        <w:br/>
        <w:t>totta, s kijelentette, hogy a rendőrség a kérdés megoldásában nagyobb feladatot már</w:t>
        <w:br/>
        <w:t>nem vállalhat. Nem büntetéssel, hanem más módszerekkel kell megnyerni a magyar</w:t>
        <w:br/>
        <w:t>nemzetiségű földműveseket, hogy műveljék meg az egész gazdaságukat, s közben</w:t>
        <w:br/>
        <w:t>jelezte, hosszadalmas a büntetéssel járó adminisztráció. Rámutatott az FMH-nak a</w:t>
        <w:br/>
        <w:t>kérdés megoldásában tapasztalható hiányosságair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éleménycserébe bekapcsolódtak a járási közigazgatási, ill. nemzeti bizottságok elnö-</w:t>
        <w:br/>
        <w:t>kei, s megállapították, hogy a magyarok azért nem művelik meg ezeket a földeket, mert</w:t>
        <w:br/>
        <w:t>reszlovakizáltak, amit hivatalosan nem ismertek el, de ennek ellenére kitelepítésre jelölték</w:t>
        <w:br/>
        <w:t>őket, s kiszállítják „az ártatlanokat” is. Ezt követően szót kért az SZTH képviselője, dr. Holan,</w:t>
        <w:br/>
        <w:t>s kijelentette, nem az SZTH hibája, hogy ezeket az embereket is kiszállítják, ebben</w:t>
        <w:br/>
        <w:t>a Reszlovakizációs Bizottság a vétkes, mert nem állította ki a reszlovakizációs bizonylat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ót kértek a járási nemzeti, ill. közigazgatási bizottságok elnökei, s jellemezték a járá-</w:t>
        <w:br/>
        <w:t>saikban kialakult helyzet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omorjai Járás Közigazgatási Bizottságának elnöke megállapította, hogy a járásban</w:t>
        <w:br/>
        <w:t>jóformán semmi sincs, ami a föld megműveléséhez szükséges, nincs vetőmag, s a magyar-</w:t>
        <w:br/>
        <w:t>országi áttelepültek sem hoztak jóformán semmit. Más veszély a járást nem fenyeget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unaszerdahelyi Járás Közigazgatási Bizottságának az elnöke kijelentette, hogy a já-</w:t>
        <w:br/>
        <w:t>rásban a föld megművelése rendben folyik, a mezőgazdaságban semmiben sincs hiány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alántai Járási Nemzeti Bizottság elnöke félve szólt arról, hogy a járásban kb. 6000</w:t>
        <w:br/>
        <w:t>kat. hold marad parlagon, mert most folyik a kitelepíté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máromi Járási Nemzeti Bizottsága elnöke szerint a járásban komoly a helyzet,</w:t>
        <w:br/>
        <w:t>s félő, hogy a földeket nem művelik meg. Gútán pl. egyáltalán nem dolgoznak, „a lakos-</w:t>
        <w:br/>
        <w:t>ság lustálkodik”, akárcsak Keszegfalván, Örsújfalun és Megyercsen is, ahol ugyan dol-</w:t>
        <w:br/>
        <w:t>goznak, de nagyon keves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ladéktalanul be kell szerezni traktorokat, vetőmagot s más jellegű vontató jármű-</w:t>
        <w:br/>
        <w:t>v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Zselízi Járás Közigazgatási Bizottság szerint a járást nagy veszély fenyegeti, mert</w:t>
        <w:br/>
        <w:t>kitelepítik a lakosság 50–60%-át. Hontgyarmat, Nagysalló és Nagypeszek községben nincs</w:t>
        <w:br/>
        <w:t>sem traktor, sem vetőmag, s ezt haladéktalanul pótolni kell, főképpen az áttelepülteknek</w:t>
        <w:br/>
        <w:t>kell adni, mert üres kézzel jöttek. Ahhoz, hogy a földek valahogyan meg legyenek művel-</w:t>
        <w:br/>
        <w:t>ve, emberek kellenek. Máshonnan kell őket idehozni, más lehetőség ninc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évai Járás Közigazgatási Bizottságának elnöke kijelentette, hogy a járásban rend-</w:t>
        <w:br/>
        <w:t>ben mennek a dolgok, katasztrófa nem várható, mert a járásban a kitelepítést jóformán</w:t>
        <w:br/>
        <w:t>befejezték, az áttelepültek rendesen dolgoz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Ógyallai Járás Közigazgatási Bizottságának az elnöke sérelmezte, hogy a járásban</w:t>
        <w:br/>
        <w:t>romániai szlovákokat helyeztek el, ám ezek nem dolgoznak, ill. csak nagyon keveset. Jó-</w:t>
        <w:br/>
        <w:t>formán semmijük sincs, ami a föld megműveléséhez szükséges. Gyakrabban kelle-</w:t>
        <w:br/>
        <w:t>ne ellenőrizni az áttelepültek munkáj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Érsekújvári Járás Közigazgatási Bizottságának a küldötte kijelentette, hogy a já-</w:t>
        <w:br/>
        <w:t>rásban egyedül a 7000 lakosú Tardoskedden vannak problémák, s ott fennáll a veszély,</w:t>
        <w:br/>
        <w:t>hogy a földeket nem művelik meg. A lakosság nem akar dolgozni, ám szerszámaik</w:t>
        <w:br/>
        <w:t>sincse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erebélyi Járás Közigazgatási Bizottságának az elnöke szerint a színmagyar Mohi-</w:t>
        <w:br/>
        <w:t>ban senki sem reszlovakizált, és senki sem dolgo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polysági Járás Közigazgatási Bizottságának az elnöke kijelentette, hogy a járásban,</w:t>
        <w:br/>
        <w:t>elsősorban Nyéken és Pereszlényben kemény magyarok élnek, akik egyáltalán nem dol-</w:t>
        <w:br/>
        <w:t>goznak, s ez az akció tömeges méreteket öltö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kkői Járás Közigazgatási Bizottságának az elnöke szerint a járásban minden rend-</w:t>
        <w:br/>
        <w:t>ben megy, nincs se panasz, se kérdé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ágsellyei Járás Közigazgatási Bizottságának az elnöke szerint várható, hogy Deáki-</w:t>
        <w:br/>
        <w:t>ban megműveletlenül maradnak a földek, de azt már előre elvetette, hogy a hiányzó mun-</w:t>
        <w:br/>
        <w:t>kaerők helyett Peredről kapjanak munká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osonci Járás Közigazgatási Bizottsága szerint a járásban sok a magyar reszlovákizált,</w:t>
        <w:br/>
        <w:t>de eddig még 1%-uk sem kapta meg a végzést, ezért a lakosság körében általános az elége-</w:t>
        <w:br/>
        <w:t>detlenség. Tőricsen, Jesőcön, Ragyolcon nincs se vetőmag, se műtrágy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imaszombati Járás Közigazgatási Bizottságának az elnöke szerint a magyarországi</w:t>
        <w:br/>
        <w:t>áttelepülteknek nincsenek szerszámaik a föld megművelésére. Jóformán minden hiány-</w:t>
        <w:br/>
        <w:t>cikk. Több reszlovakizált magyart áttelepítettek Magyarországra, s elterjedt a hír, hogy a</w:t>
        <w:br/>
        <w:t>reszlovakizált, de Magyarországra áttelepítetteket Oroszországba, Szibériába vis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árkányi Járás Közigazgatási Bizottságának az elnöke úgy véli, hogy a járás-</w:t>
        <w:br/>
        <w:t>ban csak a szegények reszlovakizáltak, ill. ők kaptak végzést, de a jómódúakat kite-</w:t>
        <w:br/>
        <w:t>lepítik annak ellenére, hogy megfelelnek a reszlovakizálás feltételeinek. A járásba</w:t>
        <w:br/>
        <w:t>sok romániai szlovák érkezett, de nincs földműveléshez szükséges felszerelésük.</w:t>
        <w:br/>
        <w:t>Félő, hogy Muzslán, Szőgyénben, Kisújfalun, Ebeden, Barton, Kéménden, Farnadon</w:t>
        <w:br/>
        <w:t>és Dunamocson a földek parlagon marad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edi Járás Közigazgatási Bizottságának a képviselője hiányolta, hogy a kárpátaljai</w:t>
        <w:br/>
        <w:t>optánsok még nem kapták meg a tulajdonjogot igazoló végzéseket, s ez az oka, hogy nem</w:t>
        <w:br/>
        <w:t>dolgoznak. Kéri, mielőbb küldjék ki a végzést, hogy végre dolgozzanak. A községek jegy-</w:t>
        <w:br/>
        <w:t>zői beszedték a közélelmezésre előírt gabonát, a vetőmag bebiztosítása előtt, bár a rendelet</w:t>
        <w:br/>
        <w:t>szerint ez fordítva kellett volna megten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ornaijai Járás Közigazgatási Bizottságának az elnöke kijelentette, hogy a járásban</w:t>
        <w:br/>
        <w:t>csak a reszlovakizálás rendezése után fognak rendesen dolgozni, mert a magyar polgárok</w:t>
        <w:br/>
        <w:t>dolgoznának, de nem tudják, mi lesz velük. A szlovák áttelepülteknek nincs felszerelésük</w:t>
        <w:br/>
        <w:t>a föld megművelésé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ozsnyói Járás Közigazgatási Bizottság elnöke szerint a járásban azt beszélik, hogy</w:t>
        <w:br/>
        <w:t>mindenkit (magyart) kitelepítenek, s a hír rontja a lakosság munkaerkölcsét. A katasztro-</w:t>
        <w:br/>
        <w:t>fális helyzetben lévő 11 község részére azonnali segélyt kért. A kapott ígéretet még nem</w:t>
        <w:br/>
        <w:t>teljesített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Galántai Járás Közigazgatási Bizottság elnöke szerint a járás több községében</w:t>
        <w:br/>
        <w:t>nem dolgoznak sem az áttelepültek, sem a magyarok. Az áttelepültek között – mivel</w:t>
        <w:br/>
        <w:t>nincs miből megélniük – általánosak a jelentősebb értékű lopáso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számolókat követően a BMH V. osztályának képviselője kért szót, s a problémák</w:t>
        <w:br/>
        <w:t>azonnali megoldására alkalmas brigádok szervezését ajánlotta. Javaslatával mindnyájan</w:t>
        <w:br/>
        <w:t>egyetértettek. A továbbiakban bírálta az FMH tevékenységét és rendeleteit, amit dr.</w:t>
        <w:br/>
        <w:t>Plánovsky visszautasított, s kijelentette: Úgy látom a BMH az FMH minden rendeletét</w:t>
        <w:br/>
        <w:t>fölöslegesnek tartja, s kérte, adjon javaslatot a helyzet rendezésére. Ezt követően az</w:t>
        <w:br/>
        <w:t>BMH képviselője felkérte az FMH munkatársát, hogy a hivatal megbízottja a lehető</w:t>
        <w:br/>
        <w:t>legrövidebb időn belül keresse fel a BMH-t „ahol a problémákat közösen elemzik, s</w:t>
        <w:br/>
        <w:t>összeállítják a rendezés közös tervét. A javaslatot egyhangúlag elfogad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árgyalás következő részében a küldöttek ismertették a járásokban vetés alá elő-</w:t>
        <w:br/>
        <w:t>készített földek nagyságát. Jelentéseik igazolták, hogy több járásban még sok a szán-</w:t>
        <w:br/>
        <w:t>tatlan tarló, másutt a szántóknak csupán a 10–20%-a van megművelve. A helyzet a</w:t>
        <w:br/>
        <w:t>Verebélyi és Párkányi járásban a legrosszabb, mert ezekben a járásokban jóformán</w:t>
        <w:br/>
        <w:t>még nem vetettek. A Zselízi járásban a magyarok kivágtak több gyümölcsfát, amit a</w:t>
        <w:br/>
        <w:t>rendőrség megakadályozott, s vádat emelt a tettesek ellen. A tárgyalás gyors volt, a</w:t>
        <w:br/>
        <w:t>tetteseket a legnagyobb büntetéssel sújtot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ülést a járási agronómusok tárgyalása zárta, ahol szóltak a nehézségekről, rámutattak</w:t>
        <w:br/>
        <w:t>arra, hogy nincs vetőmag, amit ugyan megígértek, de nem küldtek. Az FMH képviselője</w:t>
        <w:br/>
        <w:t>rövid, de a lényegre törő válaszában megígérte, hogy a rozsot a közeli napokban megkapják,</w:t>
        <w:br/>
        <w:t>de a búzára várni kell, mert a Csehországban termesztett búza Szlovákiában vetőmagnak</w:t>
        <w:br/>
        <w:t>nem alkalmas. Kérte, dolgozzanak. A földművelésügyi megbízott és az FMH mindent elkö-</w:t>
        <w:br/>
        <w:t>vetnek, hogy a vetőbúza is megérkezzen, s ezzel a válság végeredményben megoldódj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t követően elhangzott néhány információ, majd az értekezletet befejezt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Olvashatatlan aláírá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jegyző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7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Állami Birtokok Kezelőségének Területi Felügyelősége, Ógyalla, 46:16421 /46-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Ógyalla, 1946. szeptember 3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öldművelésügyi Megbízotti Hivatal, B szekció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Dr. Karol Rychnovský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elentem, hogy a déli járásokban mindenütt befejezték az aratást és a cséplést, s a</w:t>
        <w:br/>
        <w:t>földművesek a jó gazda gondosságával készítik elő az őszi szánt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vételt képeznek a szlovák kolonisták, akiket a gazdálkodás nem érdekel. A</w:t>
        <w:br/>
        <w:t>tarlók szántatlanok, a tavasszal a Felügyelőség által példásan megművelt kövér föld</w:t>
        <w:br/>
        <w:t>terjedelmes táblái pusztulnak, gyomosodnak. Olyan minden, mintha gazdátlan len-</w:t>
        <w:br/>
        <w:t>ne, mintha a gazda meghalt volna. A gazdálkodás eredményeinek az értékeléséből</w:t>
        <w:br/>
        <w:t>látható, hogy a kolonisták között kevés a földműves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ügyelőség tavasszal bevetett szántókat adott át nekik, amiket a kolonisták</w:t>
        <w:br/>
        <w:t>learattak, de tovább semmit sem csinálnak. A termést betakarították, s érdemes len-</w:t>
        <w:br/>
        <w:t>ne megállapítani, mennyi gabonát adtak le közélelmezés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történt esetet ismertete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csón a kolonisták példásan megmunkált, teljesen bevetett földeket vettek át, s</w:t>
        <w:br/>
        <w:t>talán az egész déli vidéken nem volt szakszerűbben megművelt gazdaság. A termés szép</w:t>
        <w:br/>
        <w:t>volt. A kolonisták arattak, de kicsépelték a nedves gabonát. Nem volt elegendő helyük a</w:t>
        <w:br/>
        <w:t>szárításra, a gabonát nem forgatták, s így adott volt a veszély, hogy bekövetkezik az, ami</w:t>
        <w:br/>
        <w:t>be is következ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arlók parlagon maradtak. Úgy látszik, ősszel nem is akarnak szántani. Csak egyszer</w:t>
        <w:br/>
        <w:t>akarnak szántani, s ezt követően már vetni fognak, többre nem marad idejü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ásik példa az örsújfalusi kolonisták esete. Közöttük vannak földművesek is, de ezek</w:t>
        <w:br/>
        <w:t>sem szántanak. A szántók olyan gyomosak, mintha sosem lettek volna megművelve.</w:t>
        <w:br/>
        <w:t>A gyom nő és szaporodik. Jóval az aratás előtt felszedték a korai borsót, de a mai napig</w:t>
        <w:br/>
        <w:t>nem szántottak. A legjobb búzaföld, ahol borsó elővetemény volt, most parlagon hever.</w:t>
        <w:br/>
        <w:t>Lehet, hogy mindennek az az oka, hogy még nem mértek ki nekik földeket, s egyszerű-</w:t>
        <w:br/>
        <w:t>en kijelenthetik, idegen földeket nem dolgoznak meg. Kevés az olyan eset, amikor az</w:t>
        <w:br/>
        <w:t>egyik kolonista segíti a mási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sonló a csúzi Batka-majori kolonisták helyzete is. A tarlókat nem szántják, a szántók</w:t>
        <w:br/>
        <w:t>parlagon maradtak. Ezek az emberek erre nem képesek, vagy nincs idejük. A volt</w:t>
        <w:br/>
        <w:t>Draskovics-féle, Izsap határában lévő uradalomból a kolonisták hazamentek aratni, s még</w:t>
        <w:br/>
        <w:t>nem térek vissza. Csak a szegények maradtak, akinek odahaza nincs birtokuk. Szidják az</w:t>
        <w:br/>
        <w:t>eltávozottakat, s kijelentették, nem dolgoznak helyettük, ezért áll a munka. Kukoricát ugyan</w:t>
        <w:br/>
        <w:t>vetettek, de nem gondozták. Egyszer sem kapáltak, nem gyomláltak, s ennek megfelelő</w:t>
        <w:br/>
        <w:t>a termés is. Vetésre majd újból kérnek kukoricát, mert a termés még erre sem elegend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lonisták közül is kirínak az ógyallai volt Schümegh-féle birtok „Szégyen”</w:t>
        <w:br/>
        <w:t>nevű majorjába 1945 őszén, még a Kezelőség megszervezése előtt érkezettek. Kije-</w:t>
        <w:br/>
        <w:t>lentették, hogy nem közösködnek a Kezelőséggel, saját felelősségükre gazdálkod-</w:t>
        <w:br/>
        <w:t>nak. A kolonisták napjait az általános ellenségeskedés jellemzi, állandósult a tettle-</w:t>
        <w:br/>
        <w:t>gesség, a vádaskodás. A munka természetesen háttérbe szorult. A gabonát – ha</w:t>
        <w:br/>
        <w:t>egyáltalán kinőtt – még zölden lekaszálták és eladták takarmánynak. Napjainkban,</w:t>
        <w:br/>
        <w:t>amikor a földműveseknél nagy a takarmánykereslet, a lóherét árulják. De nem a</w:t>
        <w:br/>
        <w:t>felesleget, hanem azt, amire nekik is szükségük lenne. A kukoricát ők sem kapálták,</w:t>
        <w:br/>
        <w:t>de még a gyomot sem irtották, szabadon szaporodhatott. A kolonisták által elfoglalt</w:t>
        <w:br/>
        <w:t>uradalmak földjeiből a kolonisták hangos ellenvetése közepette a helyi lakosoknak</w:t>
        <w:br/>
        <w:t>is mértek ki föld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lapvető hiányosság, hogy senki sem tudja, mi is az övé. A földeket még nem</w:t>
        <w:br/>
        <w:t>mérték ki. A kiosztást meg kell gyors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kolonizációnak az a célja, hogy a szlovák déli vidékekre jellemes, tisztességes és</w:t>
        <w:br/>
        <w:t>dolgos szlovák földművesek jöjjenek, akik megalapozzák a szlovákság itteni jobb és bizto-</w:t>
        <w:br/>
        <w:t>sabb jövőjét, akkor Ógyallán talán ha három telepes maradhatna továbbra is. A többi nem-</w:t>
        <w:br/>
        <w:t>csak a kolónia, de egész Ógyallának csak rosszat tesz, szítja az elégedetlenséget. Ma már</w:t>
        <w:br/>
        <w:t>mindenki látja, ezekből soha sem lesznek földművese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jánlom és kérem, teremtsenek itt rend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ettel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Lednár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erületi felügyelő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8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Terv- és Statisztikai Hivatal, Szám: 40:VIII/1-, III/3000-1505/1-194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ociális Ügyek Megbízotti Hivatala, Szám: III/300-1505/1-194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Szlovákia déli határövezetének problémái – rendezési javasla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ak Testülete Elnökségén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e Hivatalában 1947. szeptember 10-én megtartott értekezlet ha-</w:t>
        <w:br/>
        <w:t>tározata értelmében beterjesztem a déli határövezetben élő, kiemelten a bizalmiak helyze-</w:t>
        <w:br/>
        <w:t>tének megszilárdítását célzó javaslatom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 Ügyek Megbízotti Hivatala a csehországi munkára rendelt személyek hát-</w:t>
        <w:br/>
        <w:t>rahagyott vagyonának üzemeltetésére 1630 bizalmit rendelt ki. E személyek hátrahagyott</w:t>
        <w:br/>
        <w:t>birtoka 18 339 kat. hold. Ebből 13 544 kat. holdat a bizalmiak művelnek. Az FMH 53/</w:t>
      </w:r>
      <w:r>
        <w:rPr>
          <w:sz w:val="19"/>
          <w:szCs w:val="19"/>
        </w:rPr>
        <w:br/>
        <w:t xml:space="preserve">1947. </w:t>
      </w:r>
      <w:r>
        <w:rPr>
          <w:rStyle w:val="Szvegtrzs52"/>
          <w:sz w:val="19"/>
          <w:szCs w:val="19"/>
        </w:rPr>
        <w:t>számú rendelete értelmében 4795 kat. holdat a helyi nemzeti bizottságok a helyi</w:t>
        <w:br/>
        <w:t>kérelmezőknek utaltak ki. Egy bizalmira közel 8 kat. hold föld jut. A bizalmiak helyzete</w:t>
        <w:br/>
        <w:t>jogilag nincs rendezve. A vagyonjogi bizonytalanság és a katasztrofálisan rossz termés</w:t>
        <w:br/>
        <w:t>meghatározza a bizalmiak helyzetét, s már napjainkban sincs egy fillérük sem. Gazdasága-</w:t>
        <w:br/>
        <w:t>ikban nincs meg a szükséges élő és holt felszerelés. A szociális helyzetük jobb megértése</w:t>
        <w:br/>
        <w:t>érdekében még azt is meg kell jegyezni, hogy a bizalmiakat a szociálisan gyengébb réte-</w:t>
        <w:br/>
        <w:t>gekből választották ki, s a háború által leginkább sújtott területekről származnak. Mivel</w:t>
        <w:br/>
        <w:t>a katasztrofális szárazság következtében a bizalmiaknak sem lesz jövedelmük, fizikai lé-</w:t>
        <w:br/>
        <w:t>tük biztosítására a kormány által a földműveseknek tervezett segélyen felül további</w:t>
        <w:br/>
        <w:t>segélyt kell számukra kiutal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éli határövezetben a szlovák elem létét még az állami hivatalok munkatársai is</w:t>
        <w:br/>
        <w:t>megnehezítik, mert ezen a vidéken nemzeti szempontból sok megbízhatatlan tisztvi-</w:t>
        <w:br/>
        <w:t>selő dolgozik, s a déli járásokban gyakran a magyar nemzetiségűek kerülnek előnybe.</w:t>
        <w:br/>
        <w:t>Ezért el kell érni, hogy az összes tárca személyzeti politikáját a felsőbb állami és</w:t>
        <w:br/>
        <w:t>nemzeti érdekeknek megfelelően irányítsák. A Szociális Ügyek Megbízotti Hivatalá-</w:t>
        <w:br/>
        <w:t>nak részéről megállapíthatjuk, hogy Dél-Szlovákiában a járási munkavédelmi hivata-</w:t>
        <w:br/>
        <w:t>lok vezető munkatársai kivétel nélkül a tiszta szlovák etnikai területről származna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áshiány akadályozza a 163/1946. számú törvény megvalósítását, tudniillik nem</w:t>
        <w:br/>
        <w:t>újítják fel a háborúban tönkrement, ill. megrongálódott házakat és földművesgazdaság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omániai és jugoszláviai szlovákok hazatérésével megnő Dél-Szlovákiában a szlo-</w:t>
        <w:br/>
        <w:t>vákok száma. Az akció eredményes befejezése megköveteli a konkrét betelepítési terv</w:t>
        <w:br/>
        <w:t>haladéktalan kidolgoz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nti problémák megszüntetésére a Szociális Ügyek Megbízotti Hivatala azt javasol-</w:t>
        <w:br/>
        <w:t>ja, hogy a Megbízottak Testülete hagyja jóvá a következő határozatot: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társasági elnök 88/1945. számú dekrétuma értelmében a cseh országrészekbe</w:t>
        <w:br/>
        <w:t>munkára rendelt magyarok vagyonát konfiskálják el, s ezeket a Szociális Ügyek Megbí-</w:t>
        <w:br/>
        <w:t>zotti Hivatala az FMH javaslatára adja a benne élő bizalmiaknak saját tulajdonba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 Ügyek Megbízotti Hivatala a Szociális Ügyek Járási Megbízotti Hivata-</w:t>
        <w:br/>
        <w:t>lának javaslatára az üresen álló elkonfiskált gazdaságokat kiutalja a bizalmiaknak, még</w:t>
        <w:br/>
        <w:t>akkor is, ha ezeket a munkára rendelt volt tulajdonos családtagjai üzemeltetik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bizalmiakat nem tudják kielégíteni az 1., ill. a 2. szám alatt jelzett módon, akkor</w:t>
        <w:br/>
        <w:t>az elkonfiskált nagybirtokból kapjanak családonként legalább 8 hektár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településen, ahol a bizalmiak élnek, nincsenek elkonfiskált gazdaságok, vagy az</w:t>
        <w:br/>
        <w:t>nem elegendő az összes bizalmi kielégítésére, az adott járás más településén kapjon az</w:t>
        <w:br/>
        <w:t>elkobzott földekből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nfiskációs bizottságok gyorsított eljárással kobozzák el a volt fasiszta, irredenta</w:t>
        <w:br/>
        <w:t>szervezetek tisztségviselőinek vagy azoknak a földjeit, akik a Csehszlovák Köztársaság meg-</w:t>
        <w:br/>
        <w:t>újítása után ezt nem művelték meg vagy más módon szabotálták a gazdaság megújításá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ének Elnöksége felkéri a kormányt, hogy a 250/1946. számú</w:t>
        <w:br/>
        <w:t>törvény 7. paragrafusa alapján 1947. május 1-jéig hosszabbítsa meg a 250/46. számú tör-</w:t>
        <w:br/>
        <w:t>vény 2. paragrafusában megadott határidőt. Egyúttal rendelettel úgy módosítsa a 250/1946.</w:t>
        <w:br/>
        <w:t>számú törvény 2. paragrafusának 4. bekezdését, hogy a betelepítési jutalékra leadott meg-</w:t>
        <w:br/>
        <w:t>ítélést halassza el 1947 november végére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énzügyi megbízott 30 millió koronát utal át a gondoskodási segélyalapból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bízottak Testületének Elnöksége felkéri a kormányt, hogy a katasztrofális szá-</w:t>
        <w:br/>
        <w:t>razságra való tekintettel a bizalmiaknál is halassza el az ún. földműveshitelek törlesztésé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3"/>
          <w:sz w:val="19"/>
          <w:szCs w:val="19"/>
        </w:rPr>
        <w:t>A déli határövezetbe állami szolgálatba kirendelt alkalmazottakat, akiknél feltételezhető,</w:t>
      </w:r>
      <w:r>
        <w:rPr>
          <w:rStyle w:val="Szvegtrzs52"/>
          <w:sz w:val="19"/>
          <w:szCs w:val="19"/>
        </w:rPr>
        <w:br/>
        <w:t>hogy magatartásuk, származásuk vagy társadalmi kapcsolataik akadályozzák a déli határvidék</w:t>
        <w:br/>
        <w:t>konszolidációját, elszlovákosítását, legkésőbb két hónapon belül elhelyezik erről a vidékről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ügyi megbízott elrendeli, hogy Dél-Szlovákia valamennyi nemzeti bizottsága</w:t>
        <w:br/>
        <w:t>mondja ki, hogy a településük a 163/1946. számú törvény 30. paragrafusa értelmében</w:t>
        <w:br/>
        <w:t>megfelel a 163/1946. számú törvénynek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Szociális Ügyek Megbízotti Hivatala gondoskodik arról, hogy Dél-Szlovákiá-</w:t>
        <w:br/>
        <w:t>ban mindenütt, ahol szükség van rá, alkalmazzák a 163/1946. számú törvény 17. és 18.</w:t>
        <w:br/>
        <w:t>paragrafusát. A belügyi megbízott feladata lesz, hogy a jelzett paragrafusok érvényesíté-</w:t>
        <w:br/>
        <w:t>sének halogatása esetén rendelet alapján megbüntesse a nemzeti bizottságok tisztségvise-</w:t>
        <w:br/>
        <w:t>lőit és hivatalnoka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építésügyi megbízott elrendeli, hogy az állami építkezési hivatalok a lehe-</w:t>
        <w:br/>
        <w:t>tő leggyorsabban mérjék fel a bizalmiak, kolonisták és áttelepültek által használt</w:t>
        <w:br/>
        <w:t>épületeken a háborús károkat, s azokba a községekbe, ahol élnek, küldjön ki újjá-</w:t>
        <w:br/>
        <w:t>építési meghatalmazotta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 Tervbizottság mellett működő Betelepítési Bizottság a Szociális Ügyek</w:t>
        <w:br/>
        <w:t>Megbízotti Hivatala, az FMH és az SZTH megbízottainak közreműködésével 1947. októ-</w:t>
        <w:br/>
        <w:t>ber 1-jéig elkészíti a romániai és a jugoszláviai szlovákok elhelyezésének pontos tervé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agyar nemzetiségű lakosság a mezőgazdasági munkát akadályozná, a</w:t>
        <w:br/>
        <w:t>földművelésügyi megbízott köteles a kormány 1945. november 25-i határozata ér-</w:t>
        <w:br/>
        <w:t>telmében elkobozni a birtokaikat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 Ügyek Megbízotti Hivatala a 41/1947. számú törvény alapján biztosítja</w:t>
        <w:br/>
        <w:t>a bizalmiak, a kolonisták és az áttelepültek részére szükséges lakások építési költségeit.</w:t>
        <w:br/>
        <w:t>Ajánlott, hogy az építtetők az építőanyag-hiányra való tekintettel előre gyártott elemekből</w:t>
        <w:br/>
        <w:t>építkezzene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Šoltész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egbízot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9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árási Levéltár, Vágselly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árási Nemzeti Bizottság, Somorja, 26:1558/45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elyi Nemzeti Bizottság, Illésháza, Somorjai jár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JEGYZŐKÖNY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gyzőkönyvezett élő és holt leltárt 1945. július 1 -én Molnár Gyulánál a jókai rendőr-</w:t>
        <w:br/>
        <w:t>őrs tagjai, Slivka Jozef és Polák Anton őrmester, Gasparik Pavol közlegény, Illésháza</w:t>
        <w:br/>
        <w:t>komisszárja, Jaroš és a kolonisták újonnan kinevezett bizalmija, Masan Anton podolineci</w:t>
        <w:br/>
        <w:t>lakos, Vágújhelyi járás, valamint Molnár Gyula felesége, Mária (szül. Kiss) jelenlétében</w:t>
        <w:br/>
        <w:t>Illésházán vették f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pacing w:val="-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 jelenlévők igazolják, hogy Molnár Gyula birtokán a következő élő és holt leltár található:</w:t>
      </w:r>
    </w:p>
    <w:p>
      <w:pPr>
        <w:pStyle w:val="Szvegtrzs1711"/>
        <w:shd w:val="clear" w:color="auto" w:fill="auto"/>
        <w:spacing w:lineRule="auto" w:line="240"/>
        <w:ind w:firstLine="357"/>
        <w:jc w:val="left"/>
        <w:rPr>
          <w:sz w:val="19"/>
          <w:szCs w:val="19"/>
        </w:rPr>
      </w:pPr>
      <w:r>
        <w:rPr>
          <w:iCs w:val="false"/>
          <w:sz w:val="19"/>
          <w:szCs w:val="19"/>
        </w:rPr>
        <w:t>Élő leltár: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anca egy kéthónapos csikóval, és egy egyéves csikó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 </w:t>
      </w:r>
      <w:r>
        <w:rPr>
          <w:rStyle w:val="Szvegtrzs52"/>
          <w:sz w:val="19"/>
          <w:szCs w:val="19"/>
        </w:rPr>
        <w:t>2 ökör, 4 tehén, 1 kétéves üsző, 3 egyéves üsző és 2 féléves üsző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 </w:t>
      </w:r>
      <w:r>
        <w:rPr>
          <w:rStyle w:val="Szvegtrzs52"/>
          <w:sz w:val="19"/>
          <w:szCs w:val="19"/>
        </w:rPr>
        <w:t>2 anyakoca, 8 héthetes malac és 7 sertés 50 kg-on felül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öreg liba és 7 fiatal liba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6 öreg tyúk és 60 db csirke, együtt 96 db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Holt leltár:</w:t>
      </w:r>
    </w:p>
    <w:p>
      <w:pPr>
        <w:pStyle w:val="Szvegtrzs55"/>
        <w:numPr>
          <w:ilvl w:val="0"/>
          <w:numId w:val="3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ház jó állapotban és gazdasági felszerelés, cseréptető.</w:t>
      </w:r>
    </w:p>
    <w:p>
      <w:pPr>
        <w:pStyle w:val="Szvegtrzs55"/>
        <w:numPr>
          <w:ilvl w:val="0"/>
          <w:numId w:val="36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lakóházban három szoba, egy konyha, egy kamra (spájz), egy külön bejáratú</w:t>
        <w:br/>
        <w:t>kamra a padlás alatt és egy verand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36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ásik ház külön parcellán áll, két kommenciós cseléd lakja. Nádfedeles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lakóház két szobával, két konyhával és két kamrával, ebben egy tűzhellyel. A ház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mérete 7x15 m, az udvaron fakút, a kert 15x80 m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Gazdasági épületek: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agy istálló 20 állat számára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isebb istálló 6 állat számára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ól kb. 20x6 m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csirkeól 4x2,5 m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yári konyha 6x4 m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élszer tűzifára és a kocsik számára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pajta 14x6 m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élszer a gépeknek 4x4 m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magtár 6 vagon gabonára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pince, két káposztáshordó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üstölő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a etető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betonsil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azdasági épületek – a fészeren kívül – szilárd tetővel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2"/>
          <w:szCs w:val="12"/>
        </w:rPr>
      </w:pPr>
      <w:r>
        <w:rPr>
          <w:iCs w:val="false"/>
          <w:sz w:val="12"/>
          <w:szCs w:val="12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Gazdasági felszerelése: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vetőgép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aszálógép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szekér, egyik teljes, a másik kerék nélkül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hintó, egy kereke hiányzik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t szán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t henger, az egyik tányéros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égy egysoros eke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égy kétsoros eke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ét borona, négy db nehéz vasborona, egy könnyű vasborona, kettő fából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árom kézikapa, egy tarlóhántó eke, kettő a répa kapálására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taliga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targonca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onkolyozógép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ukoricamorzsoló-gép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agy mérleg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égy lószerszám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járom, fából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yolc különböző nagyságú teknő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út (vaskút) betonkiöntővel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rítés az állatoknak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faketrec a szárnyasoknak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ét faláda a takarmánynak.</w:t>
      </w:r>
    </w:p>
    <w:p>
      <w:pPr>
        <w:pStyle w:val="Normal"/>
        <w:ind w:firstLine="357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cséplőgép negyedrésze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használhatatlan szecskavágó járgány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2"/>
          <w:szCs w:val="12"/>
        </w:rPr>
      </w:pPr>
      <w:r>
        <w:rPr>
          <w:iCs w:val="false"/>
          <w:sz w:val="12"/>
          <w:szCs w:val="12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Bútor: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t ágy, mindegyikben egy dunyha és két vánkos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onyhai vaságy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kanapé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t szekrény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kredenc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ét asztal, ebből három konyhai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zenhat szék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t éjjeliszekrény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toalett-tükör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állófogas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szobai vaskályha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onyhai tűzhely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agy falióra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4 különböző nagyságú kép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faszuszék lisztre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polc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íróasztal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2"/>
          <w:szCs w:val="12"/>
        </w:rPr>
      </w:pPr>
      <w:r>
        <w:rPr>
          <w:iCs w:val="false"/>
          <w:sz w:val="12"/>
          <w:szCs w:val="12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Készlet: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50 kg liszt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00 kg búza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0 kg kukorica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asztag lenszalma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azal takarmány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 méter fa, hat kemény akác, négy puhafa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b. 2 méter egycolos deszka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0 db hasítvány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00 kg műtrágy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kert, részben gyümölcsfákkal beültetve. Az egyik kb. 1000 négyzetöl, a másik</w:t>
        <w:br/>
        <w:t>az udvarral és a házhellyel kb. két hol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Dlt1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Szántóföldek:</w:t>
      </w:r>
      <w:r>
        <w:rPr>
          <w:rStyle w:val="Szvegtrzs52"/>
          <w:sz w:val="19"/>
          <w:szCs w:val="19"/>
        </w:rPr>
        <w:t xml:space="preserve"> 104 kat. hold, ebből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7 kat. h. búzáv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6 kat. h. árpáv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 kat. h. rozzs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 kat. h. zabb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 kat. h. lucernáv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3 kat. h. burgonyával bevetve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7 kat. h. kukoricával bevetve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 kat. h. feles művelésre van kiadva,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8 kat. holdon takarmány van vetve, legelőnek hagyva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Elolvasták és aláírtá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l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olnár Gyuláné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olvasható aláírá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ivatalból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livka L. őrmeste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ladimír Jaroš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és két olvashatatlan aláír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1"/>
        </w:numPr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árási Levéltár, Vágselly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árási Nemzeti Bizottság, Somorja, 26:1558/45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Helyi </w:t>
      </w:r>
      <w:r>
        <w:rPr>
          <w:rStyle w:val="SzvegtrzsDlt1"/>
          <w:i w:val="false"/>
          <w:sz w:val="19"/>
          <w:szCs w:val="19"/>
        </w:rPr>
        <w:t>Nemzeti</w:t>
      </w:r>
      <w:r>
        <w:rPr>
          <w:rStyle w:val="Szvegtrzs52"/>
          <w:sz w:val="19"/>
          <w:szCs w:val="19"/>
        </w:rPr>
        <w:t xml:space="preserve"> Bizottság, Illésháza, Somorjai jár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JEGYZŐKÖNY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Élő és holt tárgya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Jegyzőkönyvezett leltár, melyet 1945. július 5-én vettek fel Nagy Gyula illésházi lakos-</w:t>
        <w:br/>
        <w:t>nál a Jókai Helyi Nemzeti Bizottság helyőrségének őrmestere, Tatalák Jozef, Sialini Jozef</w:t>
        <w:br/>
        <w:t>katona, tizedes és Hruška Peter katona, tizedes és Illésháza komisszárja, Jaroš és a kolonisták</w:t>
        <w:br/>
        <w:t>kinevezett képviselője, Martin Dugár Miaváról, 619. hsz. Miavai járás és Nagy Gyula</w:t>
        <w:br/>
        <w:t>felesége, Tocsek Mária Illésházáról, jelenlété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nti jelenlevők szerint Nagy Gyula birtokán a következő élő és holt leltár található: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Élő leltár: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 pár ló és egy csikó.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 ökör, négy tehén, négy borjú.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 db sertés.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 öreg liba, 30 db tyúk, 20 fiatal csirke.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 juh.</w:t>
      </w:r>
    </w:p>
    <w:p>
      <w:pPr>
        <w:pStyle w:val="Szvegtrzs55"/>
        <w:numPr>
          <w:ilvl w:val="0"/>
          <w:numId w:val="4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 méhcsalád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Holt leltár: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jó állapotban lévő ház és gazdasági épületek szilárd tetővel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lakóház három szobából, egy kamrából (spájzból), egy másik kamrából és</w:t>
        <w:br/>
        <w:t>egy verandából ál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ső szobában a következő tárgyak találhatók: Egy asztal, 6 szék, 2 szekrény, 1</w:t>
        <w:br/>
        <w:t>kredenc, egy könyvesszekrény, egy óra, egy kanapé, egy tükör, 3 falikép, egy rádió, egy</w:t>
        <w:br/>
        <w:t>asztalka, két függöny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ásik szobában a következő tárgyak voltak: 11 kép, egy tükör, gyerekágy, varrógép,</w:t>
        <w:br/>
        <w:t>2 ágy, egy kanapé, egy asztal, négy szék, két éjjeliszekrény, 1 kályha, egy szekrény, 3</w:t>
        <w:br/>
        <w:t>szőny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armadik szobában ezek a tárgyak vannak: egy szekrény, egy kanapé, 2 íróasztal, egy</w:t>
        <w:br/>
        <w:t>asztal, egy asztalka könyveknek, 6 kép, virágállvány, egy gyerekkocsi, 2 kép, egy szek-</w:t>
        <w:br/>
        <w:t>rény és egy lóc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nyhában a következő tárgyak vannak: egy ágy, egy kredenc, egy asztal és</w:t>
        <w:br/>
        <w:t>négy szék, egy gyermekasztalka, egy tűzhely és konyhai edény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Gazdasági épületek: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agy istálló 12 szarvasmarha és négy ló számára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isebb istálló hat szarvasmarha számára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ól 8x5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9x4 m-es tyúkól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ukoricaszárító 10x1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élszer a gépeknek 5x8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élszer a gépeknek és a fogatoknak 12x8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pajta 14x10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üstölő 1x1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 betongödör (siló)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10x8 m-es istálló 22 szarvasmarhának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lakóház két szobával és egy konyhával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aól 4x4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félszer 10x6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csűr 14x8 m.</w:t>
      </w:r>
    </w:p>
    <w:p>
      <w:pPr>
        <w:pStyle w:val="Szvegtrzs55"/>
        <w:numPr>
          <w:ilvl w:val="0"/>
          <w:numId w:val="4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kenyérsütő kemence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Gazdasági felszerelés:</w:t>
      </w:r>
    </w:p>
    <w:p>
      <w:pPr>
        <w:pStyle w:val="Szvegtrzs55"/>
        <w:numPr>
          <w:ilvl w:val="0"/>
          <w:numId w:val="45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0 q szalma, 4 eke (2 egysoros, 2 kétsoros), két borona, ebből az egyik fa, a</w:t>
        <w:br/>
        <w:t>másik vas, 3 szekér, egy bricska, egy kettős létra, egy 8 méteres létra, répavágó,</w:t>
        <w:br/>
        <w:t>egy vashordó, egy nyúlól, 2 tragacs, 2 trágyaszállító, 4 lószerszám, 2 demizson,</w:t>
        <w:br/>
        <w:t>10 lószerszám, zabla, négy ekevas, egy takarmányláda, 17 új patkó, 1 fém 5 lite-</w:t>
        <w:br/>
        <w:t>res tejeskanna, 1 borprés, 3 boroshordó, 1 szőlőpermetező, 2 mechanikus kapa, 1</w:t>
        <w:br/>
        <w:t>katlan és két üst krumplifőzésre, 1 mézeskanna, 2 demizson, 2 tizedes mérleg, egy</w:t>
        <w:br/>
        <w:t>gyerekágy, 5 m kerítésdrót, 40 zsák, 2 petróleumfőző, 2 gyalupad, 1 kredenc, 5</w:t>
        <w:br/>
        <w:t>sertésforrázó teknő, 1 merevítő asztallal, 2 szán, 1 vetőgép, 1 gabonavető, 1400</w:t>
        <w:br/>
        <w:t>literes melaszos hordó, 1 villamosőrlő, 3 fahenger, 2 ek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Tartalék: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00 kg liszt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0 kg búza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00 kg rozs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00 kg árpa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50 kg dara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50 kg fehérbab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30 kg köménymag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50 kg kukorica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5 kg zsír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 kg füstölt szalonna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800 kg lóhere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000 kg szalm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kert, részben gyümölcsfákkal kiültetve, egy teljesen beültetve, kb. 1000 négyszög-</w:t>
        <w:br/>
        <w:t>öl, kettő a házhellyel 800 négyszögöl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Elolvasva és aláírva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rStyle w:val="Szvegtrzs17Nemdlt1"/>
          <w:sz w:val="19"/>
          <w:szCs w:val="19"/>
        </w:rPr>
        <w:t>Jelenlevő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atalák őrmester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ladimír Jaroš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gy olvashatatlan aláír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él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rocha Ondrej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olvasható aláírá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1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öldművelésügyi Megbízotti Hivatal, B szekció, 3224/45-III-B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élaranyos-pusz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i w:val="false"/>
          <w:sz w:val="19"/>
          <w:szCs w:val="19"/>
        </w:rPr>
        <w:t xml:space="preserve">1. </w:t>
      </w:r>
      <w:r>
        <w:rPr>
          <w:rStyle w:val="SzvegtrzsDlt1"/>
          <w:sz w:val="19"/>
          <w:szCs w:val="19"/>
        </w:rPr>
        <w:t>Fekvése</w:t>
      </w:r>
      <w:r>
        <w:rPr>
          <w:rStyle w:val="SzvegtrzsDlt1"/>
          <w:i w:val="false"/>
          <w:sz w:val="19"/>
          <w:szCs w:val="19"/>
        </w:rPr>
        <w:t>:</w:t>
      </w:r>
      <w:r>
        <w:rPr>
          <w:rStyle w:val="Szvegtrzs52"/>
          <w:sz w:val="19"/>
          <w:szCs w:val="19"/>
        </w:rPr>
        <w:t xml:space="preserve"> A Komáromi járás Ekel község kataszterében található, s a budapesti Orszá-</w:t>
        <w:br/>
        <w:t>gos Mezőgazdasági Hitelintézet tulajdona. Napjainkban 430 kat. hold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i w:val="false"/>
          <w:sz w:val="19"/>
          <w:szCs w:val="19"/>
        </w:rPr>
        <w:t xml:space="preserve">2. </w:t>
      </w:r>
      <w:r>
        <w:rPr>
          <w:rStyle w:val="SzvegtrzsDlt1"/>
          <w:sz w:val="19"/>
          <w:szCs w:val="19"/>
        </w:rPr>
        <w:t>A talaj felosztása</w:t>
      </w:r>
      <w:r>
        <w:rPr>
          <w:rStyle w:val="SzvegtrzsDlt1"/>
          <w:i w:val="false"/>
          <w:sz w:val="19"/>
          <w:szCs w:val="19"/>
        </w:rPr>
        <w:t>:</w:t>
      </w:r>
      <w:r>
        <w:rPr>
          <w:rStyle w:val="Szvegtrzs52"/>
          <w:sz w:val="19"/>
          <w:szCs w:val="19"/>
        </w:rPr>
        <w:t xml:space="preserve"> 269 kat. hold szántó, 3,5 kat. hold szőlő, 3,5 kát hold barackos,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5 kat. hold kert, 12 kat. hold park és rét, kb. 35 kat. hold beépített terület és 65 kat. hold legelő. Az uradalom eredeti területéből, a 763 kat. holdból már 1920-ban elvettek</w:t>
        <w:br/>
        <w:t>a kolonizációra, s a magyar uralom alatt kb. 200 kat. holdat felparcelláztak az ekeli és a</w:t>
        <w:br/>
        <w:t>csallóközaranyosi gazdák közö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Norfolki rendszerrel gazdálkodtak, s fő növényeik a téli gabona, cukorrépa, do-</w:t>
        <w:br/>
        <w:t>hány, kukorica, árpa, len (magnak és szálnak), lucerna és csalamádé. Állami enge-</w:t>
        <w:br/>
        <w:t>dély 28 kat. hold dohányra (napjainkban csak 14 holdon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i w:val="false"/>
          <w:sz w:val="19"/>
          <w:szCs w:val="19"/>
        </w:rPr>
        <w:t xml:space="preserve">3. </w:t>
      </w:r>
      <w:r>
        <w:rPr>
          <w:rStyle w:val="SzvegtrzsDlt1"/>
          <w:sz w:val="19"/>
          <w:szCs w:val="19"/>
        </w:rPr>
        <w:t>Épületek:</w:t>
      </w:r>
      <w:r>
        <w:rPr>
          <w:rStyle w:val="Szvegtrzs52"/>
          <w:sz w:val="19"/>
          <w:szCs w:val="19"/>
        </w:rPr>
        <w:t xml:space="preserve"> A háborús események következtében elég romos állapotban, de a</w:t>
        <w:br/>
        <w:t>javításokat követően gazdálkodásra alkalmasak. Különösen a háztetők és a padlások</w:t>
        <w:br/>
        <w:t>károsodtak. Az épületek a következőképpen oszlanak meg: A kastély teljesen tönk-</w:t>
        <w:br/>
        <w:t>retéve, kirabolva, 15 szobája van és a mellékhelyiség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Dlt1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Egy intézői lakás:</w:t>
      </w:r>
      <w:r>
        <w:rPr>
          <w:rStyle w:val="Szvegtrzs52"/>
          <w:sz w:val="19"/>
          <w:szCs w:val="19"/>
        </w:rPr>
        <w:t xml:space="preserve"> két szoba, előszoba, konyha, kamra és mosókonyha, régi vályogépü-</w:t>
        <w:br/>
        <w:t>let, nedves, egészségtelen lakás, teljes átépítésre szoru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Dlt1"/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Öt kommenciós épület:</w:t>
      </w:r>
      <w:r>
        <w:rPr>
          <w:rStyle w:val="Szvegtrzs52"/>
          <w:sz w:val="19"/>
          <w:szCs w:val="19"/>
        </w:rPr>
        <w:t xml:space="preserve"> öt épületből álló egység, amelyekből az elsőben 14 család,</w:t>
        <w:br/>
        <w:t>egyben hat, egyen négy, egyben kettő és egyben egy kommenciós család részére van lakás,</w:t>
        <w:br/>
        <w:t>valamint egy szoba az adjunktus, egy a tanító részé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iskola, téglaépület, egyosztályos, a berendezést teljesen széthordták. Az iskola ál-</w:t>
        <w:br/>
        <w:t>lami, patronátusi kötelezettsége ninc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skolaköteles gyermekek száma 3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istálló 100 db szarvasmarha számára, etetővel és tejhűtővel. De ez utóbbi romok-</w:t>
        <w:br/>
        <w:t>ban hever. A hűtő használhatatl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istálló 16 ló részére, kis javításokkal használhat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istálló 12 ló részére – mint fe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istálló 13 igáslónak és csikónak, nagyobb javítás szüksége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juhistálló, 400 állat részére, elég rossz állapotban, de átalakítható sertésól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juhistálló, 200 állat részére (az udvaron kívül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 nagy trágyagödör, cementezett, kb. 30x30 m, mélysége 1,5 m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gabonaraktár, kb. 100 vagon gabonára, kis javítás után használhat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gabonaraktár, kb. 60 vagon gabonára – mint fe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gabonaraktár, kb. 30 vagon gabonára, javítani kel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pajta a gépnek, az első emeleten szárító kb. 6 vagon csöves kukoricára – jó</w:t>
        <w:br/>
        <w:t>állapot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nagy pajta a cséplőgépeknek – kisebb javításokkal jó állapotban les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garázs hat autó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árom dohányszárító, ált. 60 m hosszú, jó állapotban, kisebb javítás szüksége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dohányraktár – mint fe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siló kb. 6-7 vagon zöld takarmány silózására, jó állapot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kerékgyártó- és kovácsműhely, kicsi, de teljesen felszerelve, üzemképes,</w:t>
        <w:br/>
        <w:t>részben a szlovák nemzetiségű és úgy látszik, nagyon megbízható kerékgyártó gé-</w:t>
        <w:br/>
        <w:t>pész saját szerszámai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üvegház, kicsi, a kastély részére, teljesen tönkretév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transzformátorállomás a Komáromból kapott áram részére, minden épü-</w:t>
        <w:br/>
        <w:t>let villamosított, kábelokkal, pl. a csépléshez ki van vezetve a kommenciósok</w:t>
        <w:br/>
        <w:t>háza mögé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gy váltó, kb. 500 m-es kisvasút. Az ekeli állomástól a széles nyomtávú vágányok</w:t>
        <w:br/>
        <w:t>részére a váltóig, onnan keskenyvágányú az uradalom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7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Élő leltár:</w:t>
      </w:r>
      <w:r>
        <w:rPr>
          <w:rStyle w:val="Szvegtrzs52"/>
          <w:sz w:val="19"/>
          <w:szCs w:val="19"/>
        </w:rPr>
        <w:t xml:space="preserve"> Jelenleg egyetlen élő állat sincs a birtokon. A környéken sem. Hogy</w:t>
        <w:br/>
        <w:t>a kommenciósok megmunkálhassák a kommencióban nekik járó földeket, a saját pén-</w:t>
        <w:br/>
        <w:t>zükből vettek 5 tehenet, két ökröt, tizenkét lovat, ezeket az uradalomban istállózzák,</w:t>
        <w:br/>
        <w:t>s velük dolgoznak az uradalomnak is. Az ekeli jegyző úr és a komisszár szerint ez az</w:t>
        <w:br/>
        <w:t>állomány ténylegesen is a kommenciósok tulajdona, s közülük többen földeket is</w:t>
        <w:br/>
        <w:t>kérelmeztek. Az uradalom működése idején 12 igavonó ló, 24 igavonó ökör, 35 fejős-</w:t>
        <w:br/>
        <w:t>tehén, 200 anyajuh, 190 bárány, 150 egyéves juh volt, s ezeket a volt tulajdonos</w:t>
        <w:br/>
        <w:t>(állami birtok) a front közeledtével állítólag Magyarországra vitette (a novákyi urada-</w:t>
        <w:br/>
        <w:t>lomba), míg 4 igavonó ökröt, két lovat és két tehenet a Vörös Hadsereg vitt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uradalom működéséhez elegendő 9 pár ló, 12 pár ökör és egy trakto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Holt leltár:</w:t>
      </w:r>
      <w:r>
        <w:rPr>
          <w:rStyle w:val="Szvegtrzs52"/>
          <w:sz w:val="19"/>
          <w:szCs w:val="19"/>
        </w:rPr>
        <w:t xml:space="preserve"> A gazdaság üzemeltetéséhez van elegendő és jó állapotban lévő felszerelés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cséplőgép, jó állapotban. Eső Magyar Gépgyár Budapest, 5399-es számú 11</w:t>
        <w:br/>
        <w:t>éves gép 1200 mm széles. Egy 56 éves gőzgép, de üzemképes. Egy elektromos motor,</w:t>
        <w:br/>
        <w:t>Kolben gyártm. 21 lóerős, 100 m-es kábellel. Egy Škoda elektromos motor, 10 lóerős. Egy</w:t>
        <w:br/>
        <w:t>Skoda elektromos motor, 6 lóerős, öt vetőgép, egy 15 soros és egy 26 soros. Melichar, egy</w:t>
        <w:br/>
        <w:t>6 soros cukorrépára, két kombinált Kolumbia. Egy daráló, öreg, napi teljesítménye 20 q.</w:t>
        <w:br/>
        <w:t>Egy kalapácsos daráló, új, üzemképes, alkatrészekkel. Egy olajütő. Hat tizedes mérleg,</w:t>
        <w:br/>
        <w:t>20–15–10–5 q-ra, részben javításra szorulnak, különben jók. Egy szekrénymérleg, vago-</w:t>
        <w:br/>
        <w:t>nok mérésére is alkalmas. Egy marhamérleg (tető alatt), 2000 kg-ig mér. Egy nagy öreg,</w:t>
        <w:br/>
        <w:t>de üzemképes szecskavágó. Egy répaszeletelő. Egy favágó körfűrész. Egy eredeti Petcus</w:t>
        <w:br/>
        <w:t>tisztítóállomás alkatrészekkel, jó állapotban, teljesítménye napi 80 q. Egy kukoricamor-</w:t>
        <w:br/>
        <w:t>zsoló, kapacitása 60 q, üzemképe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szárító, öreg, de jó, egy rosta, öreg, de használható, egy konkolyozógép, öreg, de</w:t>
        <w:br/>
        <w:t>használható, egy vontató jó, egy ökrös szekér, négy lovas szekér, használható, egy homok-</w:t>
        <w:br/>
        <w:t>futó, használható, új. Egy könnyű szán, nem használt, Egy szán tejszállításra, egy kocsi tej</w:t>
        <w:br/>
        <w:t>szállításra, egy fejőgép, használhatatlan, öreg, egy vízpumpa tartállyal. Három elevátor,</w:t>
        <w:br/>
        <w:t>használhatatlan, javításra szorul, de nincs anyag a javításhoz. Egy négysoros eke traktorra,</w:t>
        <w:br/>
        <w:t>jó állapotban, egy 7 soros eke, traktorra, jó állapotban. Egy kapa traktorra, jó állapotban.</w:t>
        <w:br/>
        <w:t>Két kéttárcsás borona traktorra, jó állapotban. (Két traktort elvittek Magyarországra.) Hat</w:t>
        <w:br/>
        <w:t>db egysoros eke, jó állapotban, 22 db kétsoros eke, jó állapotban, hat db nyolcsoros eke, jó</w:t>
        <w:br/>
        <w:t>állapotban, 5 tányéros borona, jó állapotban. Két fogatos kapa, jó állapotban. Egy</w:t>
        <w:br/>
        <w:t>esztirpátor, jó állapotban, 1 db kettős tárcsa, négy ökörre – nehéz. 14 garnitúra</w:t>
        <w:br/>
        <w:t>nehéz borona, 3 garnitúra könnyű vasborona. Öt sima vashenger, 6 sima fahenger,</w:t>
        <w:br/>
        <w:t>egy egyrészes szöges henger, egy háromrészes szögeshenger. Egy négy lóvontatású</w:t>
        <w:br/>
        <w:t>vasgereblye (javított), 2 önkötöző, nem használt, 2 réti kasza, használható, 2 gabo-</w:t>
        <w:br/>
        <w:t>na-rakodógép 3 répakapa, 1 pumpa a cséplőgéphez, jó állapotban, 56 edény sajtké-</w:t>
        <w:br/>
        <w:t>szítéshez, 3 használhatatlan pumpa, 2 öreg vetőgép, használhatatlan. Egy trágyalé-</w:t>
        <w:br/>
        <w:t>pumpa, használhatatlan, 30 db különféle súly, 4 keskenynyomtávú vagon, 3 kerekes</w:t>
        <w:br/>
        <w:t>permetező, egy vashordó melaszra, 73 üvegházi ablakkeret üveg nélkül, 2 katlan és</w:t>
      </w:r>
      <w:r>
        <w:rPr>
          <w:sz w:val="19"/>
          <w:szCs w:val="19"/>
        </w:rPr>
        <w:br/>
        <w:t xml:space="preserve">16 </w:t>
      </w:r>
      <w:r>
        <w:rPr>
          <w:rStyle w:val="Szvegtrzs52"/>
          <w:sz w:val="19"/>
          <w:szCs w:val="19"/>
        </w:rPr>
        <w:t>radiátor, központi fűtéshez csövek, károsodottak, használhatatlano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z a leltár egyelőre, a tél folyamán megfelel a gazdálkodás feltételeinek. De feltét-</w:t>
        <w:br/>
        <w:t>lenül be kell szerezni egy traktort, legalább 15 pár igavonó állatot az őszi munkáho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1711"/>
        <w:numPr>
          <w:ilvl w:val="0"/>
          <w:numId w:val="35"/>
        </w:numPr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Tartalék:</w:t>
      </w:r>
    </w:p>
    <w:p>
      <w:pPr>
        <w:pStyle w:val="Szvegtrzs1711"/>
        <w:numPr>
          <w:ilvl w:val="0"/>
          <w:numId w:val="48"/>
        </w:numPr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Tavaly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6 q répama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 q lenma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7 q fűmag (angol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5 juhbő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50 vagon állati trágy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egédanyagok nincsenek</w:t>
      </w:r>
    </w:p>
    <w:p>
      <w:pPr>
        <w:pStyle w:val="Szvegtrzs55"/>
        <w:numPr>
          <w:ilvl w:val="0"/>
          <w:numId w:val="48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Dlt1"/>
          <w:sz w:val="19"/>
          <w:szCs w:val="19"/>
        </w:rPr>
        <w:t>új termés</w:t>
      </w:r>
      <w:r>
        <w:rPr>
          <w:rStyle w:val="SzvegtrzsDlt1"/>
          <w:i w:val="false"/>
          <w:sz w:val="19"/>
          <w:szCs w:val="19"/>
        </w:rPr>
        <w:t>:</w:t>
      </w:r>
      <w:r>
        <w:rPr>
          <w:rStyle w:val="Szvegtrzs52"/>
          <w:sz w:val="19"/>
          <w:szCs w:val="19"/>
        </w:rPr>
        <w:t xml:space="preserve"> len szárával, kb. 28 q, benne kb. 100q mag, csépeletlen; őszi búza, 2 asz-</w:t>
        <w:br/>
        <w:t>tag kb. 45 kat. holdról, feltételezhetően 35 q mag tavaszi árpa, egy asztag 7 kat. holdról,</w:t>
        <w:br/>
        <w:t>á 6 q-val kb. 42 q; a szárítóban dohány 14 kat. holdtól, á 6 q, vagyis 84 q, de részben törött.</w:t>
        <w:br/>
        <w:t>A dohányt hét dohánykertész műveli feles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Dlt1"/>
          <w:sz w:val="19"/>
          <w:szCs w:val="19"/>
        </w:rPr>
        <w:t>Ipari üzemek:</w:t>
      </w:r>
      <w:r>
        <w:rPr>
          <w:rStyle w:val="Szvegtrzs52"/>
          <w:sz w:val="19"/>
          <w:szCs w:val="19"/>
        </w:rPr>
        <w:t xml:space="preserve"> Nincsenek, nem is vol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Személyzet</w:t>
      </w:r>
      <w:r>
        <w:rPr>
          <w:rStyle w:val="SzvegtrzsDlt1"/>
          <w:i w:val="false"/>
          <w:sz w:val="19"/>
          <w:szCs w:val="19"/>
        </w:rPr>
        <w:t>:</w:t>
      </w:r>
      <w:r>
        <w:rPr>
          <w:rStyle w:val="Szvegtrzs52"/>
          <w:sz w:val="19"/>
          <w:szCs w:val="19"/>
        </w:rPr>
        <w:t xml:space="preserve"> Az uradalomban jelenleg 21 kommenciós és 7 dohánykertész dolgozik,</w:t>
        <w:br/>
        <w:t>és saját erejükkel megműveltek 60 kat. hold szántót, a jelzett búza- és árpaföldet, és</w:t>
        <w:br/>
        <w:t>a kommenciós juttatásukat, amit a jövőben ellenőrizni kell, s az esetleges többletért bérle-</w:t>
        <w:br/>
        <w:t>tet kell kérni. Az alkalmazottak névjegyzéke és személyi adatai a következők: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utak Sándor, gazda, 1895. I. 24., Nemes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mla Viliam, gépész, 1885. III. 25., Lot, szlovák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akatos János, kerékgyártó, 1894. X. 27., Keszegfalva, magyar, 6 elemi és 2 polgár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Zelenák Jozef, juhász, 1917. V. 17., szlovák, 3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agy László, kocsis, 1905. II. 14., Pécs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hér Miklós, kocsis, 1901. X. 1., Nagymegyer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imon Mihály, tehenész, 1904. VII. 2., Csallóközaranyos, magyar, nincs megadva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űcs József, tehenész, 1863. VIII. 7., Csallóközaranyos, magyar, nincs megadva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hérváry Imre, tehenész, 1904. X. 24., Alsónyárasd, magyar, 5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rváth Péter, kocsis, 1905. VII. 5., Dunaradvány, magyar, 3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aranay Mihály, etető, 1900. V. 4., Nemesócsa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ovács Nádor, béres, 1911. XII. 15., Alsónyárasd, magyar, 3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Olajos István, kocsis, 1913. VIII. 11., Csallóközaranyos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éke Lajos, béres, 1898. VIII. 29., Örsújfalu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ikus Ferenc, vincellér, 1990. IV. 7., Dunamocs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óth Alajos, kocsis, 1910. VII. 13., Nádszeg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óka Sándor, kertész, 1903. VI. 16., Csallóközaranyos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usik József, dohánykertész, 1908.VIII. 8., Dunaradvány, magyar, 2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urenka Mihály, dohánykertész, 1905. IV. 12., Ógyalla, magyar, 2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ivko József, dohánykertész, 1921. IV. 31., Ógyalla, magyar, 5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ándor István, kocsis, 1913. XI. 21. Alsónyárasd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alla István, dohánykertész, 1907. XII. 9., Megyercs, magyar, 3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ál József, tehenész, 1889, Csallóközaranyos, magyar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atz Lajos, béres, 1911, Nemesócsa, magyar, 5 elem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sán János, dohánykertész, 1913. XI. 12., Bagota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ukár József, béres, 1908, Ekel, magyar, 6 elemi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éke Lajos, kocsis, 1922, Csallóközaranyos,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cena Michal, dohánykertész, 1910. V. 8. Ekel, szlovák, 6 elemi. – A Helyi Köz-</w:t>
        <w:br/>
        <w:t>igazgatási Bizottság őt nevezte ki a gazdaság ellenőrének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jtman Lajos, kocsis, 1913, Pat, magyar, 6 elemi, eltű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35"/>
        </w:numPr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Az uradalom kötelezettségei</w:t>
      </w:r>
      <w:r>
        <w:rPr>
          <w:i w:val="false"/>
          <w:iCs w:val="false"/>
          <w:sz w:val="19"/>
          <w:szCs w:val="19"/>
        </w:rPr>
        <w:t>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ekeli jegyző szerint az uradalomnak nincs patronátusi kötelezettség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jegyzőnél szerzett információk szerint a parcellázás iránt érdeklődnek az uradal-</w:t>
        <w:br/>
        <w:t>mi kommenciós cselédek, valamint a szlovák partizánok Nagybiccséről, akik – állításuk</w:t>
        <w:br/>
        <w:t>szerint – már írásban kérték a földek kiutalását a földhivatalt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sz w:val="19"/>
          <w:szCs w:val="19"/>
        </w:rPr>
        <w:t>Jegyzet:</w:t>
      </w:r>
      <w:r>
        <w:rPr>
          <w:rStyle w:val="Szvegtrzs52"/>
          <w:sz w:val="19"/>
          <w:szCs w:val="19"/>
        </w:rPr>
        <w:t xml:space="preserve"> A gabonát még nem csépelték ki. 1. a gőzkazánt nem lehetett kijavítani; 2. nincs</w:t>
        <w:br/>
        <w:t>szén; 3. a kerületi villanyszerelő, Dobis úr megtagadta az áramszolgáltatást a csépléshez,</w:t>
        <w:br/>
        <w:t>mert az uradalomnak 12 000 koronás kifizetetlen számlája van. Az Ekeli Helyi Közigaz-</w:t>
        <w:br/>
        <w:t>gatási Bizottság, az uradalom eddigi vezetője, ill. a község komisszárja, Blaško úr elhatá-</w:t>
        <w:br/>
        <w:t>rozták, hogy a termést előleg kifizetése ellenében felajánlják a komáromi Gabonaszövet-</w:t>
        <w:br/>
        <w:t>kezetnek, és a 12 000 koronás villanyszámlát a készpénzbeni előlegből kifizetik. De</w:t>
        <w:br/>
        <w:t>a csépléshez hiányzik a szíj, ezt is be kell szerezni. A tervek szerint 1945. augusztus 8-án</w:t>
        <w:br/>
        <w:t>megkezdik a cséplés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(olvashatatlan aláírás, s. k.)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2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 – Reszlovakizációs Bizottság, 49-es melléklet a 2066/1946.</w:t>
        <w:br/>
        <w:t>számú irathoz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ORSZÁGI SZLOVÁK FÖLDMŰVESEK</w:t>
        <w:br/>
        <w:t>BETELEPÍTÉSÉRE KIJELÖLT JÁRÁSOK JELLEMZ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rszági szlovákok nagyobb csoportokban való betelepítésekor 13, zömmel ma-</w:t>
        <w:br/>
        <w:t>gyarlakta járással lehet számolni. Ezekből 9 Nyugat-Szlovákiában, a Duna mentén fek-</w:t>
        <w:br/>
        <w:t>szik, 2 Közép-Szlovákiában a Sajó völgyében, 2 Kelet-Szlovákiában a Tisza melléké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indhárom esetben fejlett mezőgazdasági termeléssel jellemzett síkságról van szó. A ter-</w:t>
        <w:br/>
        <w:t>melés színvonala itt magasabb, mint Magyarországon, mert zömmel extenzív termelés fo-</w:t>
        <w:br/>
        <w:t>lyik, s nálunk különböző okok miatt eredményesebb a termelés, mint Magyarország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egnevezetesebb magyarországi gabonafajta a búza. Figyelemre méltó, hogy az</w:t>
        <w:br/>
        <w:t>átlagos hektárhozam 11,4 q körül ingadozik. A Dunántúlon az átlagos hektárhozam</w:t>
        <w:br/>
        <w:t>14 q, a szakszerűbben vezetett gazdaságokban 17 q hektáronként. Az északi domb-</w:t>
        <w:br/>
        <w:t xml:space="preserve">vidék 8 </w:t>
      </w:r>
      <w:r>
        <w:rPr>
          <w:rStyle w:val="SzvegtrzsDlt1"/>
          <w:i w:val="false"/>
          <w:sz w:val="19"/>
          <w:szCs w:val="19"/>
        </w:rPr>
        <w:t>q-s</w:t>
      </w:r>
      <w:r>
        <w:rPr>
          <w:rStyle w:val="Szvegtrzs52"/>
          <w:sz w:val="19"/>
          <w:szCs w:val="19"/>
        </w:rPr>
        <w:t xml:space="preserve"> átlagot ad. A Budapesten 1934-ben megtartott nemzetközi mezőgazda-</w:t>
        <w:br/>
        <w:t>sági kongresszuson beterjesztett minisztériumi jelentés szerint 1928–1932 között az</w:t>
        <w:br/>
        <w:t>országos átlag 11,4 és 16,1 q között ingadozot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llattenyésztésben – a statisztikai adatok szerint – a ló és ridegen tartott szar-</w:t>
        <w:br/>
        <w:t>vasmarha mellett a magas zsírtartalmú fajok, pl. a mangalica dominál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mlített magyarországi átlagokkal szemben Csehszlovákiában 1928–1938 között</w:t>
        <w:br/>
        <w:t>a búza évi átlagos hektárhozama a répatermelő körzetekben 19,8 q, a takarmánytermelő</w:t>
        <w:br/>
        <w:t>körzetekben pedig 13 q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ek az eredmények a talaj intenzívebb megmunkálását bizonyítják, bár Szlovákiában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ahol általában az ún. keményebb búzafajokat termesztik – a hozamok az átlagot tekintve</w:t>
        <w:br/>
        <w:t>alacsonyabbak, s nem érik el az országos átlagot. Szlovákiában intenzívebbé kell tenni</w:t>
        <w:br/>
        <w:t>a termelést, mert a cukorrépa- és a gabonatermesztő körzetekben egyaránt adottak a jobb</w:t>
        <w:br/>
        <w:t>termés földrajzi és földtani feltételei. Mezőgazdasági politikánk feladata, hogy rövid időn</w:t>
        <w:br/>
        <w:t>belül kiegyenlítsük az országrészek közötti különbség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rszági földműves a szlovákiai földműveléssel szemben mindig hátrányban</w:t>
        <w:br/>
        <w:t>marad. A Csehszlovák Köztársaságban jobbak a mezőgazdaság felvirágoztatásnak a feltét-</w:t>
        <w:br/>
        <w:t>elei, mint Magyarországon. Míg Magyarországon a síkságok zöme szikes vagy homokos</w:t>
        <w:br/>
        <w:t>talaj (volt tengerfenék), Szlovákia talaja nehezebb, humuszos. A mi földműveseink maga-</w:t>
        <w:br/>
        <w:t>sabb áron adják el a termékeiket, mint a magyarországiak. Csehszlovákia hatalmas ipara</w:t>
        <w:br/>
        <w:t>a mezőgazdasági termékek jó és állandó felvevője, s a csehszlovák földműves olcsóbban</w:t>
        <w:br/>
        <w:t>vásárolhat ipari termékeket, mint a magyarországi. Nálunk a földművesek a fejlett cukor-</w:t>
        <w:br/>
        <w:t>gyártás céljaira a gabona mellett cukorrépát is termel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enyér mellett jelentős termékünk a cukor. Általánosan ismert, hogy a cukorrépa</w:t>
        <w:br/>
        <w:t>a búzánál jövedelmezőbb növény. Az ipari termelésre épült mezőgazdasági ipar tisztessé-</w:t>
        <w:br/>
        <w:t>ges megélhetést biztosít a földműveseknek. A cukorgyárak mellett a szeszfőzdék, a zöm-</w:t>
        <w:br/>
        <w:t>mel szövetkezeti keményítőgyárak, a margarin- és az olajgyártás és más üzemágak bizto-</w:t>
        <w:br/>
        <w:t>sítják a mezőgazdasági termékek eredményes értékesít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3"/>
          <w:sz w:val="19"/>
          <w:szCs w:val="19"/>
        </w:rPr>
        <w:t>A Csehszlovák Köztársaság gondoskodik a földművesek oktatásáról is. Mezőgazdasági szak-</w:t>
        <w:br/>
      </w:r>
      <w:r>
        <w:rPr>
          <w:rStyle w:val="Szvegtrzs52"/>
          <w:sz w:val="19"/>
          <w:szCs w:val="19"/>
        </w:rPr>
        <w:t>iskolák, tanfolyamok, előadások, szakkönyvek biztosítják a mezőgazdasági ismeretterjeszté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gy a földművelésünket a nemzetközi nyomás alatt álló kereskedelmünk ne</w:t>
        <w:br/>
        <w:t>tegye tönkre, megszerveztük az egész világon ismert szövetkezeti mozgalmat. En-</w:t>
        <w:br/>
        <w:t>nek része a normális gazdasági körülmények között a gabonafélék és az állati ter-</w:t>
        <w:br/>
        <w:t>mékek értékesítésével foglalkozó egyedárusító szövetkez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sorolt tények alapján a magyarországi földműves állandó jelleggel fog kul-</w:t>
        <w:br/>
        <w:t>logni a mi földműveseink nyomá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mlítettük, hogy a Magyarországról való áttelepítési akció keretében áttelepülők össze-</w:t>
        <w:br/>
        <w:t>függő betelepítésre kijelölt 13 járás közül 9 a Duna mentén, Nyugat Szlovákiában fekszik.</w:t>
        <w:br/>
        <w:t>Ezek: a Csallóköz, Ógyalla, Párkány, Galánta, Vágsellye, Zselíz, Korpona, Ipolyság zöme</w:t>
        <w:br/>
        <w:t>sík terület, s Szlovákia leggazdagabb járásai közé tartoznak. Ezen a területen vezet át</w:t>
        <w:br/>
        <w:t>s Párkányban kezdődik a Pozsony–Brünn–Prága vasúti fővonal. Gabona- és cukorrépa-</w:t>
        <w:br/>
        <w:t>termelő terület. Fő terméke a búza, a kukorica és a többi gabonafajta. Cukorrépát is termel-</w:t>
        <w:br/>
        <w:t>nek, de kisebb mennyiségben. A körzetben hét nagy cukorgyár működik. A burgonya is</w:t>
        <w:br/>
        <w:t>szépen megterem. Olajosnövényeket is termelnek, valamint dohányt, lent, kendert,</w:t>
        <w:br/>
        <w:t>paprikát, részben zöldségféléket, helyenként szőlő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una menti községek gabonatermelők, a Dunával közvetlenül nem érintkezők</w:t>
        <w:br/>
        <w:t>répatermesztő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gabonatermő területek talaja enyhén homokos agyag, a répatermesztő vidéken kb. 70</w:t>
        <w:br/>
        <w:t>cm mélységig jelentős a humusztartalom. A Csallóköznek hordaléktalaja van. Mélysége</w:t>
        <w:br/>
        <w:t>150 cm. Alapja tiszta, ill. agyagos homok. A Duna magas vízállásakor a Csallóközt elönti</w:t>
        <w:br/>
        <w:t>a belvíz. A vegetációs időben a csapadékban szegény Csallóközben szép termés van. Pél-</w:t>
        <w:br/>
        <w:t>dául az átlagos 1934-es esztendőben 1 hektáron 17 q, egyes gazdaságokban még 30 q</w:t>
        <w:br/>
        <w:t>(feltételezhetően gabona) term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Ógyallai és a Párkányi járást nem lehet összehasonlítani a Csallóközzel. A Galántai,</w:t>
        <w:br/>
        <w:t>Vágsellyei és a Zselízi járás nagyon termékeny. A hektárhozamuk 18-19 q között ingado-</w:t>
        <w:br/>
        <w:t>zik, de jó esztendőkben eléri a 32 q-t. Cukorrépából hektáronként 300–400 q is megterem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zép-Szlovákiában az áttelepülteket a Feledi és a Tornaljai járásba irányítják. Jó me-</w:t>
        <w:br/>
        <w:t>zőgazdasági vidék. A föld nehéz agyag, vagyis kiváló búzaföld. Az átlagtermelés 14–17 q</w:t>
        <w:br/>
        <w:t>között mozog, de a jó gazdaságokban a búza eléri a 25 q-s hektárhozamo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let-Szlovákiában a Tisza partjával, a Királyhelmeci és a Nagykaposi járással lehet</w:t>
        <w:br/>
        <w:t>számolni. Itt a talaj változatos, van finom, homokos agyag, de megtalálható az agyag</w:t>
        <w:br/>
        <w:t>minden változata. A csapadék elegendő. A tőketerebesi cukorgyár részére több helyen</w:t>
        <w:br/>
        <w:t>cukorrépát is termesztenek. A búza hektárhozama 13–15 q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smertetett járásokkal határos területek termelési eredményei alacsonyabbak, nem</w:t>
        <w:br/>
        <w:t>érik el a felsorolt eredményeket. Megjegyzem, a csabai búzatermelés is szép, de nem sza-</w:t>
        <w:br/>
        <w:t>bad elfeledni, hogy itt szőlőt is termesztenek. A betelepítésre kijelölt járásokban a gabona</w:t>
        <w:br/>
        <w:t>mellett szőlőt, cukorrépát s más értékes növényt, pl. paprikát és dohányt is termeszte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agyarországon a dunántúli talaj kiváló, de a Duna és a Tisza között sok a homokos,</w:t>
        <w:br/>
        <w:t>gyakran futókkal terített terül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összehasonlításból egyértelmű, hogy az áttelepítést választó honfitársaink idehaza</w:t>
        <w:br/>
        <w:t>intenzívebben gazdálkodhatnak, szélesebb skálájú a növénytermesztés, jelentősen jobbak</w:t>
        <w:br/>
        <w:t>az értékesítési lehetőségek. A fejlett szlovák malomipar az egész országot ellátja, de a többi</w:t>
        <w:br/>
        <w:t>mezőgazdasági iparág, a cukorgyártás, a keményítő, a szesz biztosítja a mezőgazdasági</w:t>
        <w:br/>
        <w:t>termékek felvásárlását azokban a járásokban, ahová a magyarországi szlovákokat telepítik.</w:t>
        <w:br/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3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Terv- és Statisztika Hivatal, 40:XVIII/1, 1/868647 zm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öldművelésügyi Megbízotti Hivatal, A szekció, Elnök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1/868/47 – megbi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Szlovákia déli határövezete – javaslat a 14680/1947-eln. számhoz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ottak Testülete Elnökségén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éli határövezet mezőgazdaságában olyan feltételeket kell teremteni, hogy a betele-</w:t>
        <w:br/>
        <w:t>pülő szláv mezőgazdasági elem megerősödhessen, gyökeret ereszthessen, de ehhez szük-</w:t>
        <w:br/>
        <w:t>séges a kitűzött célok sokoldalú támogatás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kolonizáció és a lakosságcsere keretében szociálisan gyenge személyek érkez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idék földművelési feltételei nem a legkedvezőbbek. A vidék klímája pl. speciális</w:t>
        <w:br/>
        <w:t>mezőgazdasági technológiát követel meg. A földművesek mellékkereseti lehetőségei (pl.</w:t>
        <w:br/>
        <w:t>fuvarozás) jelentéktelenek. Normális körülmények között a piacok mezőgazdasági mel-</w:t>
        <w:br/>
        <w:t>léktermékekkel (pl. szárnyasokkal) általában telítettek. Kevés az ipari üzem, kevés a kere-</w:t>
        <w:br/>
        <w:t>seti lehetőség, ezért a földműves a földből és az állattenyésztésből származó jövedelmére</w:t>
        <w:br/>
        <w:t>van utalv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ezőgazdasági termelésben a kedvezőtlen klimatikus körülmények között rossz</w:t>
        <w:br/>
        <w:t>a termés, a gazda jövedelem nélkül marad, ami hathatós és gyors támogatás nélkül ka-</w:t>
        <w:br/>
        <w:t>tasztrófához vez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iát, elsősorban a déli járásokat már második éve sújtó nagy szárazság érzéke-</w:t>
        <w:br/>
        <w:t>nyen érintette (kiváltképpen a földműveseket, elsősorban a kezdőket), s a kevésbé kitartó</w:t>
        <w:br/>
        <w:t>kolonisták már hazafelé készülődnek, s ha nem kapnak gyorssegélyt, elhagyják a kiutalt</w:t>
        <w:br/>
        <w:t>gazdaság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 kell akadályozni a kolonisták – a vidék szlávságának – távozását, s ennek érdeké-</w:t>
        <w:br/>
        <w:t>ben olyan anyagi juttatást kell nekik biztosítani, hogy az új termésig kitarthassanak. Ha</w:t>
        <w:br/>
        <w:t>a helyzet megköveteli, a segélyt ne korlátozzuk a mezőgazdaság üzemeltetésével össze-</w:t>
        <w:br/>
        <w:t>függő tevékenységre, inkább az esetek kivizsgálását követően kell megítélni a pénzse-</w:t>
        <w:br/>
        <w:t>gélyt, mert ez az alapja a kolonista család fennmaradásának, s a családok napi szükségle-</w:t>
        <w:br/>
        <w:t>tének ez a biztosítéka. Fel kell használni a kormány által a kolonistáknak biztosított 500</w:t>
        <w:br/>
        <w:t>millió koron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a vetőmag, a trágya és a gépi munkák költségtérítésének a megítélésében</w:t>
        <w:br/>
        <w:t>kiemelten kezeli a Dél-Szlovákiában telepített optánsokat, kolonistákat és az áttelepülte-</w:t>
        <w:br/>
        <w:t>ket. Ha azt akarjuk, hogy a szláv gondolat megbízható hordozói legyenek, minden</w:t>
        <w:br/>
        <w:t>segítséget meg kell adni a kárpátaljai optánsoknak, a magyarországi optánsoknak és</w:t>
        <w:br/>
        <w:t>a magyarországi áttelepültek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lonistákról és az optánsokról az elkobzott földeket kezelő Állami Birtokok</w:t>
        <w:br/>
        <w:t>Kezelősége gondoskodjon, s arányosan, az anyagi lehetősége szerint segítse is őket.</w:t>
        <w:br/>
        <w:t>Néhány esetben az optánsok ki vannak szolgáltatva a helyi hivataloknak, egyes ese-</w:t>
        <w:br/>
        <w:t>tekben a helyi magyarok kénye-kedvé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ntosan meg kell nevezni az egyes kolonista csoportokért felelős hivatalokat.</w:t>
        <w:br/>
        <w:t>A kolonistákról való gondoskodást fel kell osztani, s utasítani kell az illetékeseket, hogy</w:t>
        <w:br/>
        <w:t>a feladataikat felelősséggel teljesítsék. Tudatosítani kell, hogy nem elegendő a föld kiuta-</w:t>
        <w:br/>
        <w:t>lása ahhoz, hogy valakiből földműves legyen, különösen akkor, ha nincs anyagi háttere.</w:t>
        <w:br/>
        <w:t>A megfelelő alap- és üzemeltetési tőke nélkül a kitűzött cél ellenkezőjét érjük el, mert</w:t>
        <w:br/>
        <w:t>a földeket rosszul művelik meg, s az nem termi meg a várt mennyiséget, ez pedig közvet-</w:t>
        <w:br/>
        <w:t>lenül befolyásolja a közellátást. A kezdeti nehézségek elkeserítik a lelkesedéssel és ügy-</w:t>
        <w:br/>
        <w:t>szeretettel érkezettek egy részét, s többen menekülnek is erről a vidékről, ami mo-</w:t>
        <w:br/>
        <w:t>solyra készteti nemzetünk ellenségei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FMH úgy véli, hogy a kolonistákról való általános gondoskodás legyen – rende-</w:t>
        <w:br/>
        <w:t>letileg is – az Állami Birtokok Kezelőségének a feladata. Tapasztalt mezőgazdasági</w:t>
        <w:br/>
        <w:t>szakembereiből állítsa össze a szükséges, csak a kolonistákkal foglalkozó adminisztrá-</w:t>
        <w:br/>
        <w:t>ciót, s akkor megteremtik létük alapját. Ki kell emelni, hogy ezt a feladatot csakis</w:t>
        <w:br/>
        <w:t>megfelelő anyagi háttérrel, ill. a tervek és az irányelvek segítségével lehet megvalós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önös figyelmet kell fordítani a Magyarországról érkezett repatriánsokra. Az SZTH</w:t>
        <w:br/>
        <w:t>Termelési Osztálya gondoskodik ezen személyekről és gazdálkodásukról. Ez komoly és</w:t>
        <w:br/>
        <w:t>felelősségteljes feladat. Az osztály jó munkája a gyors eredmény záloga. Mivel az átte-</w:t>
        <w:br/>
        <w:t>lepültek zöme szociálisan gyenge, nincs gazdasági felszerelése, a gazdálkodáshoz ele-</w:t>
        <w:br/>
        <w:t>gendő tőkéje, olyan mérvű általános segélyt kell nekik kiutalni, hogy biztosítva legyen</w:t>
        <w:br/>
        <w:t>a földek alapos megművelése, a jövő téli ellátásukat biztosító munk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települtek zöme ebben az évben nem aratott, vagy csak keveset, mert gyenge volt</w:t>
        <w:br/>
        <w:t>a termés. Erről nem szabad megfeledkezni, s biztosítani kell családjaik életfeltétel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ivel a lakosságcsere a nemzet részéről jelentős anyagi áldozatokat követel, az akció</w:t>
        <w:br/>
        <w:t>eredményességét nem befolyásolhatják újabb pénzügyi problémák. A kolonistáknak és</w:t>
        <w:br/>
        <w:t>az áttelepülteknek a Területi Megbízotti Hivatal által kiutalt gyorssegélyek segítik a</w:t>
        <w:br/>
        <w:t>kétéves terv teljesítését, de a földek alapos és időbeni gyors megművelését csak pénzse-</w:t>
        <w:br/>
        <w:t>géllyel lehet biztos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lonistákból, az optánsokból és az áttelepültekből csak akkor lesznek megbízható,</w:t>
        <w:br/>
        <w:t>nemzetileg öntudatos polgárok, ha létüket anyagiakkal is megalapozzuk. Csak így lesznek</w:t>
        <w:br/>
        <w:t>önálló, öntudatos, független földműves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ámogatás tervezésénél nem szabad megfeledkezni sem a régi kolonistákról, sem az</w:t>
        <w:br/>
        <w:t>őstelepes szlovák nemzetiségű földművesekről, a szláv gondolat első helyi hirdetőiről. Ők</w:t>
        <w:br/>
        <w:t>legyenek Dél-Szlovákiában az új kolonisták példaképei, mert a kolonisták lesznek a cseh-</w:t>
        <w:br/>
        <w:t>szlovák gondolat dél-szlovákiai terjesztői és megszilárdítói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olvashatatlan aláírás)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eghatalmazott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4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érium Levéltára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binet-Főtitkár, Clementis személyi iratai, 168: szign. nél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Csehszlovák Áttelepítési Bizottság központja, az 1–4-es dátumo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msor741"/>
        <w:keepNext w:val="true"/>
        <w:keepLines/>
        <w:shd w:val="clear" w:color="auto" w:fill="auto"/>
        <w:spacing w:lineRule="auto" w:line="240"/>
        <w:ind w:firstLine="357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bookmarkStart w:id="10" w:name="bookmark84"/>
      <w:r>
        <w:rPr>
          <w:rStyle w:val="Cmsor7415pt"/>
          <w:rFonts w:cs="Times New Roman" w:ascii="Times New Roman" w:hAnsi="Times New Roman"/>
          <w:b/>
          <w:bCs/>
          <w:sz w:val="19"/>
          <w:szCs w:val="19"/>
        </w:rPr>
        <w:t>1</w:t>
      </w:r>
      <w:r>
        <w:rPr>
          <w:rFonts w:cs="Times New Roman" w:ascii="Times New Roman" w:hAnsi="Times New Roman"/>
          <w:b w:val="false"/>
          <w:sz w:val="19"/>
          <w:szCs w:val="19"/>
        </w:rPr>
        <w:t>.</w:t>
      </w:r>
      <w:bookmarkEnd w:id="10"/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udapest, 1947. április 1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ogi osztál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Dr. Vájlokkal, a magyar Külügyminisztérium tanácsosával folytatott tár-</w:t>
        <w:br/>
        <w:t>gyalás a CSÁB részére szükséges áruk vámmentes behozatalának engedélyezésérő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IVATALOS FELJEGYZÉ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 év április 14-én a CSÁB tagjainak részére vízummentességet kértem a magyar Külügy-</w:t>
        <w:br/>
        <w:t>minisztériumban, s ekkor dr. Vájlok a következőket tudatta velem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yöngyösi külügyminiszter utasítása szerint a CSÁB tagjainak csak a reciprocitás</w:t>
        <w:br/>
        <w:t>alapján, s csak olyan és annyi engedményt lehet biztosítani, amennyit a csehszlovák</w:t>
        <w:br/>
        <w:t>kormány biztosít a pozsonyi magyar megbízott, ill. a Magyar Áttelepítési Kormánybi-</w:t>
        <w:br/>
        <w:t>zottság tagjai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fogásolta, hogy a tagok Szlovákiában az illetékes hivatalokban minden ügyintézés-</w:t>
        <w:br/>
        <w:t>nél hatalmas nehézségekkel találkoz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onkrétan megemlítette, hogy az ismételt ígéretek ellenére a magyar megbízott, dr.</w:t>
        <w:br/>
        <w:t>Wágner s a hivatala részére a mai napig sem utaltak ki megfelelő épületet. A megfelelő</w:t>
        <w:br/>
        <w:t>elhelyezés, a hely hiánya okán a hivatal nem képes elvégezni a feladatokat. A magyar</w:t>
        <w:br/>
        <w:t>megbízott a csehszlovákiai áttelepítés megszervezésére öt személyautó kiutalását kérvé-</w:t>
        <w:br/>
        <w:t>nyezte, de a kérvényt elutasítot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ormány megállapította, hogy Csehszlovákiában a magyar kormány által</w:t>
        <w:br/>
        <w:t>biztosított vámkedvezmény eddig kb. 3 millió forint megtakarítást jelent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elenleg is folyamatban van több élelmiszerre, papírárura stb. vonatkozó hasonló tartal-</w:t>
        <w:br/>
        <w:t>mú kérvény intézés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ormány nem adja ki az engedélyt addig, amíg nem rendezik a pozsonyi</w:t>
        <w:br/>
        <w:t>magyar megbízott konkrét panaszait, vagyis amíg nem kap a hivatali tevékenységéhez</w:t>
        <w:br/>
        <w:t>megfelelő épületet, s amíg nem engedélyezik az öt nélkülözhetetlen személyautó megvá-</w:t>
        <w:br/>
        <w:t>sárl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Vájlok azt is kifogásolta, hogy míg a magyar kormány nehézség nélkül biztosítot-</w:t>
        <w:br/>
        <w:t>ta a három hónapra szóló vízumot a CSÁB minden tagjának, az akcióba bevont magyar</w:t>
        <w:br/>
        <w:t>hivatalnokok a csehszlovák vízumok beszerzésénél a legnagyobb nehézségekkel talál-</w:t>
        <w:br/>
        <w:t>koz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íg a magyar Külügyminisztérium politikai osztálya a kérelmezők előzetes jegy-</w:t>
        <w:br/>
        <w:t>zéke nélkül a vízumokat már előre eljuttatja a CSÁB-nak, addig a budapesti Szövet-</w:t>
        <w:br/>
        <w:t>séges Ellenőrző Bizottság csehszlovák delegációja – szinte kivétel nélkül – csak a</w:t>
        <w:br/>
        <w:t>magyar Külügyminisztérium szóbeli sürgetésére, de akkor is csak egyszeri beuta-</w:t>
        <w:br/>
        <w:t>zásra ad vízumot, s ennek a kiállítása is több napot vesz igény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oldást s a reciprocitás következetes betartását kér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Vájlok kifogásaival kapcsolatban a nézetem a következő: Igaz, hogy a ma-</w:t>
        <w:br/>
        <w:t xml:space="preserve">gyar kormány eddig </w:t>
      </w:r>
      <w:r>
        <w:rPr>
          <w:rStyle w:val="SzvegtrzsDlt1"/>
          <w:i w:val="false"/>
          <w:sz w:val="19"/>
          <w:szCs w:val="19"/>
        </w:rPr>
        <w:t>minden</w:t>
      </w:r>
      <w:r>
        <w:rPr>
          <w:rStyle w:val="Szvegtrzs52"/>
          <w:sz w:val="19"/>
          <w:szCs w:val="19"/>
        </w:rPr>
        <w:t xml:space="preserve"> esetben engedélyezte a CSÁB által kérelmezett áruk</w:t>
        <w:br/>
        <w:t>vámmentes behozatalát Magyarországra annak ellenére, hogy sok esetben olyan</w:t>
        <w:br/>
        <w:t>hatalmas mennyiségről volt szó, amelynél nyilvánvaló volt, hogy nem csak a CSÁB</w:t>
        <w:br/>
        <w:t>szükségletét fogja fedezni. Ilyen pl. a Batex cég nyolc vagon újságpapírja és több</w:t>
        <w:br/>
        <w:t>textiláru. Végül még ezek eladását is engedélyezt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gaz az is, hogy a magyar Külügyminisztérium mindenkor biztosította a CSÁB tagja-</w:t>
        <w:br/>
        <w:t>inak a magyar államhatár többszöri átlépésre jogosító három hónapig érvényes vízumot,</w:t>
        <w:br/>
        <w:t>s csupán azokat az eseteket kifogásolta, amikor magyar állampolgároknak kértünk</w:t>
        <w:br/>
        <w:t>hasonló vízumokat, de ezt sem minden eset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agyar Pénzügyminisztérium a jövőben elutasítja a CSÁB részére szüksé-</w:t>
        <w:br/>
        <w:t>ges áruk vámmentes behozatalát, ebből jelentős anyagi kárunk származik, ezért az</w:t>
        <w:br/>
        <w:t>említett tények és dr. Vájlok kifogásainak kivizsgálását ajánlom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r. Grosswirth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a jogi osztály vezetője</w:t>
      </w:r>
    </w:p>
    <w:p>
      <w:pPr>
        <w:pStyle w:val="Szvegtrzs641"/>
        <w:shd w:val="clear" w:color="auto" w:fill="auto"/>
        <w:spacing w:lineRule="auto" w:line="240"/>
        <w:ind w:firstLine="357"/>
        <w:rPr>
          <w:rStyle w:val="Szvegtrzs64TimesNewRoman10pt"/>
          <w:rFonts w:eastAsia="CordiaUPC"/>
          <w:bCs/>
          <w:sz w:val="19"/>
          <w:szCs w:val="19"/>
        </w:rPr>
      </w:pPr>
      <w:r>
        <w:rPr>
          <w:rFonts w:eastAsia="CordiaUPC"/>
          <w:bCs/>
          <w:sz w:val="19"/>
          <w:szCs w:val="19"/>
        </w:rPr>
      </w:r>
      <w:bookmarkStart w:id="11" w:name="bookmark85"/>
      <w:bookmarkStart w:id="12" w:name="bookmark85"/>
    </w:p>
    <w:p>
      <w:pPr>
        <w:pStyle w:val="Szvegtrzs641"/>
        <w:shd w:val="clear" w:color="auto" w:fill="auto"/>
        <w:spacing w:lineRule="auto" w:line="240"/>
        <w:ind w:firstLine="357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Style w:val="Szvegtrzs64TimesNewRoman10pt"/>
          <w:rFonts w:eastAsia="CordiaUPC"/>
          <w:b/>
          <w:bCs/>
          <w:sz w:val="19"/>
          <w:szCs w:val="19"/>
        </w:rPr>
        <w:t>2</w:t>
      </w:r>
      <w:r>
        <w:rPr>
          <w:rFonts w:cs="Times New Roman" w:ascii="Times New Roman" w:hAnsi="Times New Roman"/>
          <w:b w:val="false"/>
          <w:sz w:val="19"/>
          <w:szCs w:val="19"/>
        </w:rPr>
        <w:t>.</w:t>
      </w:r>
      <w:bookmarkEnd w:id="12"/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udapes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Áttelepítési Bizottság Magyarországon – Közpon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01/I-194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Budapest, 1947. április 19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A Magyar Külügyminisztérium panasza a kölcsönösség betartása érdekébe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dves Vlado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llékelem a CSÁB jogi osztályának e hó 15-én készített jelentését, amely szerint</w:t>
        <w:br/>
        <w:t>a magyar Külügyminisztérium felrója nekünk, hogy a pozsonyi áttelepítéssel megbí-</w:t>
        <w:br/>
        <w:t>zott Magyar Megbízotti Hivatal kérvényeit a különböző csehszlovák hivatalokban el-</w:t>
        <w:br/>
        <w:t>fekte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llékelt jegyzőkönyv tartalmazza a konkrét eset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lek, a kormány és a Megbízottak Testülete támogatásával intézkedj, hogy a kérdést</w:t>
        <w:br/>
        <w:t>gyorsan és eredményesen megoldják, mert csak így tudjuk biztosítani a CSÁB túlterhelt</w:t>
        <w:br/>
        <w:t>munkatársainak zavartalan munkáj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ngsúlyoznom kell, hogy a magyar hivatalok a múltban is lehető legudvariasabban</w:t>
        <w:br/>
        <w:t>intézték el a CSÁB-ot érintő összes kérelmünket, s még azt is megtették, hogy a diplo-</w:t>
        <w:br/>
        <w:t>máciai testületek tagjaira vonatkozó (az 1924/XIX. számú törvény 101b. és 112d. para-</w:t>
        <w:br/>
        <w:t>grafus) vámelőírásokat ránk is kiterjesztették, s így jelentős összeget takarítottunk m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agyarok a jövőben nem intéznék el a kérvényeinket, az anyagi kárunk</w:t>
        <w:br/>
        <w:t>sokkal magasabb lenne, mint a magyaroké, s a vízumkiadások eddigi gyakorlatának</w:t>
        <w:br/>
        <w:t>változása is érzékenyebben érintene bennünket, mint a magyar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vtársi üdvözlettel: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Okáli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Áttelepítési Bizottság Magyarországon, Központ, Budapest 512/I-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udapest, 1947. május 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vegyes bizottság 26. számú határozatának végrehajtás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Vlado Clementi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titká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dves Vlado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egyes bizottság jóváhagyta a 26. számú határozatát, amely megszüntetheti a</w:t>
        <w:br/>
        <w:t>kompenzálható ingóságokról rendelkező végzetes 16. számú határozato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atározat egyik pontja a nemzeti biztosság megszüntetésére vonatkozik. A kérdést meg-</w:t>
        <w:br/>
        <w:t>tárgyalta a Megbízottak Testülete, s dr. Čech javaslatára irányt adó határozatot fogadott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ajnálatos, hogy a határozat a mai napig sem jelent meg sem a szlovák, sem a cseh</w:t>
        <w:br/>
        <w:t>Hivatalos Közlönyben, Procházka képviselő úr ez ügyben már interveniált a vegyes bi-</w:t>
        <w:br/>
        <w:t>zottságnál, bár eddig a megjelentetésről a Külügyminisztérium gondoskodott. De ennél is</w:t>
        <w:br/>
        <w:t>fontosabb, hogy eddig a nemzeti biztosságokat nem mondták fel. Az ellenállási szerveze-</w:t>
        <w:br/>
        <w:t>tek konokul védekeznek, ezért dr. Čechnek azt ajánlottam, hívja össze az ellenállási szer-</w:t>
        <w:br/>
        <w:t>vezetek koordinációs bizottságát, s a Megbízottak Testületének határozata értelmében egyez-</w:t>
        <w:br/>
        <w:t>zenek meg. (A nemzeti biztosságok ellenőrzése, a reemigránsok érdekében visszalépő</w:t>
        <w:br/>
        <w:t>nemzeti biztosok kielégítése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dés egyszerű módszerrel megoldható, mert a párosított magyart, akinek a birtokát</w:t>
        <w:br/>
        <w:t>nemzeti biztos kezeli, törlik a kitelepítendők jegyzékéből. Ebben az esetben az SZTH az</w:t>
        <w:br/>
        <w:t>érintett magyar helyett másikat jelöl. De figyelembe kell venni, hogy a nemzeti biztosság</w:t>
        <w:br/>
        <w:t>átmeneti intézmény, s nem érdekünk, hogy a közeljövőben megszüntessék, de az sem,</w:t>
        <w:br/>
        <w:t>hogy a leggazdagabb magyarok itt maradja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t a lehetőséget azért említem, mert dr. Heltay tegnap jelezte, hogy a magyar kormány</w:t>
        <w:br/>
        <w:t>a nemzeti biztosság megszüntetésére törekszik, s ha nem szüntetjük meg, ellenlépéseket</w:t>
        <w:br/>
        <w:t>tesz. Természetes, hogy az ellenállási mozgalom érdemes tagjai nem károsodhatnak, ám</w:t>
        <w:br/>
        <w:t>másrészt a lakosságcserét sem veszélyeztethetik. A csere eddigi nehézségei és hiányossá-</w:t>
        <w:br/>
        <w:t>gai ellenére a napnál is világosabb, hogy ez a magyarkérdés megoldásának legésszerűbb</w:t>
        <w:br/>
        <w:t>formáj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tározott állásfoglalást kérek Tőled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ormánybiztos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. Okáli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. K. S., Pozsony, Panenská 28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Érkezett: 1945. július 14-é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gen 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Dr. V. Klementis (sic!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e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agyra becsült Miniszter Úr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ocsássa meg egy ismeretlen elvtársnak, hogy az Ön iránti érzelmeit így fejezi ki, s le-</w:t>
        <w:br/>
        <w:t>velével terheli. Nem kérek semmit. Igénytelen vagyok, s nem természetem hol itt, hol ott</w:t>
        <w:br/>
        <w:t>terhelni az embereket, ahogyan ez ma – sajnos – általánosan elterjed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londoni rádió rendszeres hallgatása közben mindig örömet jelentett nem csu-</w:t>
        <w:br/>
        <w:t>pán nekem, de mindenkinek, aki az adást titkon hallgatta, ha megtudtuk, hogy Vlado</w:t>
        <w:br/>
        <w:t>Klementis is beszélni fo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rra kérem, hogy mint külügyminiszter, fáradhatatlanul dolgozzon az összes német</w:t>
        <w:br/>
        <w:t>és magyar határon túlra való kitelepítéséért, s ennek érdekében a párton keresztül</w:t>
        <w:br/>
        <w:t>adjon szigorú utasítást, hogy ne kivételezzenek, mert ez a legnagyobb rossz. Már az</w:t>
        <w:br/>
        <w:t>is előfordult, hogy egy háztartási (sic!) alkalmazott (vagyis nem szakember), aki 30</w:t>
        <w:br/>
        <w:t>éves, vagyis ennyit élt Szlovákiában, s egy szót sem tud szlovákul, s még két hó-</w:t>
        <w:br/>
        <w:t>napra halasztást kapott. Igaz, a munkaadója magyar, vegyeskereskedése van, s a</w:t>
        <w:br/>
        <w:t>mai szűkös időkben az üzletében minden kapható. Hát ne így valósítsák meg a</w:t>
        <w:br/>
        <w:t>nagy jelentőségű kitelepítést. Mindenütt azt hallom, hogy Önök, kormánytagok</w:t>
        <w:br/>
        <w:t>azon fáradoznak, hogy a békekonferencián a magyar területekből megszerezzék a</w:t>
        <w:br/>
        <w:t>Párkánytól délre, Vácig és Kassától délre, Miskolcig terjedő területet. Az is vala-</w:t>
        <w:br/>
        <w:t>mi, hogy őseink örökéből erre is igényt tartunk. Engedelmével megjegyzem, hogy</w:t>
        <w:br/>
        <w:t>szükséges lenne, hogy Ön és a többi kormánytisztviselő kérvényezzék a testvéri</w:t>
        <w:br/>
        <w:t>Szovjetuniótól s leginkább a békekonferenciától, hogy a magyarok az állami cí-</w:t>
        <w:br/>
        <w:t>merükből vegyék ki „a szlovák kettős keresztet”, mert elképzelhetetlen, hogy ez</w:t>
        <w:br/>
        <w:t>egy időben szerepeljen a csehszlovák és magyar felségjelvényeken. Bizonyos, hogy</w:t>
        <w:br/>
        <w:t>a szövetségeseink támogatásával elérhetjük a kérdés eredményes rendezés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ntieket újból megismételve maradok a legmélyebb tisztelettel és üdvözlette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„</w:t>
      </w:r>
      <w:r>
        <w:rPr>
          <w:rStyle w:val="Szvegtrzs52"/>
          <w:sz w:val="19"/>
          <w:szCs w:val="19"/>
        </w:rPr>
        <w:t>Tisztelet a munkának!”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5. július 10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olvashatatlan aláírá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énzügyi Megbízotti Hivatal, 540:39802/46-el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szlovák Külügyminisztérium leirata [a magyar eredeti cseh nyelvű fordítása]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öztársaság Külügyminisztérium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EMORANDUM A CSEHSZLOVÁK KORMÁNYNAK</w:t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. Az Egyezményhez csatolt jegyzőkönyv szerint a csehszlovák kormány kötelezte magát,</w:t>
        <w:br/>
        <w:t>hogy biztosítja az „1945 október 25-i határozat pontos betartását”, vagyis a magyarok</w:t>
        <w:br/>
        <w:t>vagyonára kimondott konfiskálás feloldását. Ezzel ellentétben nemcsak 1945. október 25-e,</w:t>
        <w:br/>
        <w:t>de még az Egyezmény aláírását követően is folytatódtak a konfiskálások, mégpedig:</w:t>
      </w:r>
    </w:p>
    <w:p>
      <w:pPr>
        <w:pStyle w:val="Szvegtrzs55"/>
        <w:numPr>
          <w:ilvl w:val="0"/>
          <w:numId w:val="51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lkonfiskálják, ill. állami biztosok fennhatósága alá helyezi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művesek gazdaságait. Végrehajtók az FMH megbízottai, ill. az SZTH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6212/46-I B számú végzés alapján pl. „azonnali hatállyal és ellenérték nélkül” elko-</w:t>
        <w:br/>
        <w:t>bozták a csomai Juhász István földműves vagyonát, amiből arra lehet következtetni, hogy</w:t>
        <w:br/>
        <w:t>az FMH B szekciója nem tartja be a csehszlovák kormány 1945. október 25-i határozat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Ugyanez a hivatal szlovákoknak utalta ki „kötelező bérletbe” a lévai magyarok</w:t>
        <w:br/>
        <w:t>szőlőit (a 20624/1945/III. számú végzés alapján). A végzéseket 1946. január 31-én</w:t>
        <w:br/>
        <w:t>írták alá, s áprilisban kézbesítették. Ez a rendelkezés eddig 250-300 személyt érin-</w:t>
        <w:br/>
        <w:t>tett. Egyúttal az érintett bérletek elkobzását ajánlot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észak-csallóközi paraszti birtokokat az SZTH konfiskálj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ülügyminisztérium kiemeli a csécsénypatonyi konfiskálásokat. Ezek: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Károly, szül. 1888-ban, nyolc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dősebb Ravasz Vince, 10 gyermek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avasz Imre, 3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József, 2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Lőrinc, 3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Ferenc, 3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István, 8 ellátatlan családtag,</w:t>
      </w:r>
    </w:p>
    <w:p>
      <w:pPr>
        <w:pStyle w:val="Szvegtrzs55"/>
        <w:numPr>
          <w:ilvl w:val="0"/>
          <w:numId w:val="5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El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ázaikba 1946. április 4-én hét szlovák családot telepítettek be azzal a céllal, hogy</w:t>
        <w:br/>
        <w:t>átadják nekik a hét, még magyar tulajdonban lévő paraszti gazdaságot.</w:t>
      </w:r>
    </w:p>
    <w:p>
      <w:pPr>
        <w:pStyle w:val="Szvegtrzs55"/>
        <w:numPr>
          <w:ilvl w:val="0"/>
          <w:numId w:val="5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iskereskedők és kézművesek üzleteibe és műhelyeibe állami megbízotta-</w:t>
        <w:br/>
        <w:t>kat küldenek. A nemzeti biztosság szabadon rendelkezik az áruval, a gépekkel, s az esetek</w:t>
        <w:br/>
        <w:t>zömében megtiltja a tulajdonos belépését az üzletbe, ill. a műhely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946. március 11-i határozatával – az 1945. október 25-i, a magyar birtokoknak a kon-</w:t>
        <w:br/>
        <w:t>fiskálás alól való kivonását elrendelő határozattal ellentétben – az SZTH 380 német és</w:t>
        <w:br/>
        <w:t>magyar nemzetiségű személy birtokát kobozta el (Pravda, 1946. március 15.)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gyezményhez csatolt jegyzőkönyv szerint „a csehszlovák kormány abba-</w:t>
        <w:br/>
        <w:t>hagyja, ill. elnapolja a magyarok áttelepítését”. Ennek ellenére:</w:t>
      </w:r>
    </w:p>
    <w:p>
      <w:pPr>
        <w:pStyle w:val="Szvegtrzs55"/>
        <w:numPr>
          <w:ilvl w:val="0"/>
          <w:numId w:val="5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árciusban folytatódott a magyar orvosok áttelepítése a magyar járásokból a</w:t>
        <w:br/>
        <w:t>szlovák vidékekre.</w:t>
      </w:r>
    </w:p>
    <w:p>
      <w:pPr>
        <w:pStyle w:val="Szvegtrzs55"/>
        <w:numPr>
          <w:ilvl w:val="0"/>
          <w:numId w:val="5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sebb számban kiutasítások is előfordultak (Ipolyság, Pozsony, Léva, pl. Hangos</w:t>
        <w:br/>
        <w:t>István és Hangos György, 365/946, Lévai Járási Nemzeti Bizottság)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gyezményhez csatolt jegyzőkönyv szerint „a csehszlovák kormány a</w:t>
        <w:br/>
        <w:t>létminimumot biztosító juttatásokat ad a magyar alkalmazottaknak és a nyugdíja-</w:t>
        <w:br/>
        <w:t>soknak”. Megállapítottuk, hogy ezzel ellentétben az elbocsátott közalkalmazottak és</w:t>
        <w:br/>
        <w:t>nyugdíjasok eddig még nem kaptak segélyt. Ez a megjegyzés azért fontos, mert</w:t>
        <w:br/>
        <w:t>közel egy éve jövedelem nélkül nyomorgó kisemberekről van sz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ülügyminisztérium rámutat, hogy a csehszlovák törvényhozás új diszkri-</w:t>
        <w:br/>
        <w:t>minációs rendeletekkel akarja sújtani a tisztviselőket és munká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deiglenes Nemzetgyűlés 1946. március 22-én megtárgyalta és jóváhagyta azt a tör-</w:t>
        <w:br/>
        <w:t>vényjavaslatot, amely értelmében három hónapon belül el kell bocsátani minden magánal-</w:t>
        <w:br/>
        <w:t>kalmazottat. A törvény értelmében az elbocsátott alkalmazottak tovább dolgoznak,</w:t>
        <w:br/>
        <w:t>de bért nem kapnak. Így lehetetlenné teszik, hogy gondoskodhassanak a családjuk</w:t>
        <w:br/>
        <w:t>és maguk fenntartásáról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 Külügyminisztérium udvariasan, de határozottan a következőkre figyel-</w:t>
        <w:br/>
        <w:t>mezteti a csehszlovák kormány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5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szlovák–magyar lakosságcsere-egyezmény aláírását követően a csehszlo-</w:t>
        <w:br/>
        <w:t>vák politikai hivatalok tömegesen jelentették fel a magyarokat a népbíróságokon.</w:t>
        <w:br/>
        <w:t>Kétségtelen, hogy központilag irányított akcióról van szó, amely nem kis mérték-</w:t>
        <w:br/>
        <w:t>ben felzaklatta a magyar lakosságot.</w:t>
      </w:r>
    </w:p>
    <w:p>
      <w:pPr>
        <w:pStyle w:val="Szvegtrzs55"/>
        <w:numPr>
          <w:ilvl w:val="0"/>
          <w:numId w:val="5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 hatóságok felújították az internálásokat és a lakosság kilakoltatását a</w:t>
        <w:br/>
        <w:t>lakásaikból. Pozsonyban újból megkezdődött a magyarok kiutasítása a kijelölt kény-</w:t>
        <w:br/>
        <w:t>szerlakhelyekre. Míg azelőtt a kiutasítás indoka az illetők magyar nemzetisége volt,</w:t>
        <w:br/>
        <w:t>a jelenlegi határozatokban a kilakoltatottak már magyar fasisz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zel kapcsolatban a magyar Külügyminisztérium kijelenti, a fasisztaságot nem a 33/</w:t>
        <w:br/>
        <w:t>1945. számú május 15-i rendelet alapján illetékes népbíróságok, hanem a helyi nemzeti</w:t>
        <w:br/>
        <w:t>bizottságok állapítják me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éldaként a Külügyminisztérium megemlíti a Pozsony I-es Nemzetbiztonsági parancs-</w:t>
        <w:br/>
        <w:t>nokság 24 829/46, 1946. március 31-i határozatát, amely szerint nem fasiszta az a sze-</w:t>
        <w:br/>
        <w:t>mély, akinek antifasiszta múltját a szlovák hivatalok is igazol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ormány azt remélte, hogy az Egyezmény aláírását követően megszüntetik</w:t>
        <w:br/>
        <w:t>az internálótáborokat, s kiengedik a magyar nemzetiségük alapján internáltakat. Nem így</w:t>
        <w:br/>
        <w:t>történt. Ligetfalunak Nagy-Pozsonyhoz való csatolását követően a magyarokat részben</w:t>
        <w:br/>
        <w:t>átszállították a szeredi volt zsidó munkatáborokba, részben máshová. Így történt, hogy</w:t>
        <w:br/>
        <w:t>a magyarok a Hlinka Gárda által a deportált zsidók részére épített táborba került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unaszerdahelyi járás Csécsénypatony községében 1946. március 17-én reggel egy</w:t>
        <w:br/>
        <w:t>és három között csehszlovák fegyveres katonák, rendőrök, a faluba betelepített szlovákok</w:t>
        <w:br/>
        <w:t>összeszedtek több magyar nemzetiségű személyt, felterelték s elszállították őket a Nitrianská</w:t>
        <w:br/>
        <w:t>Streda (Nagytapolcsányi járás) nevű településben levő internálótáborba. (Odeschalchi-</w:t>
        <w:br/>
        <w:t>kastély.) Ezek: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Károly 1886-ban született, 3 ellátatlan családtag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Imre, 1927, az előző fia, 25 kat. h. földvagyon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avasz Péter, 1887, 3 ellátatlan családtag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avasz Sándor, 1928, az előző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avasz Imre, 1927, Ravasz Péter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Ravasz László, 1930, Ravasz Péter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elkes József, 1921, 3 ellátatlan családtag, 20 kat. hold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olnár Béla, 1925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olnár Károly, 1927. az apja meghalt, de 40 kat. holdja van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József, 1876, 2 ellátatlan családtag, 50 kat. hold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Zoltán, 1923, Csiba József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ápai József, 1930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d. Csiba Ferenc, 1890, 3 ellátatlan családtag, 30 kat. hold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fj. Csiba Ferenc, 1911, Csiba Ferenc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Lajos, 1914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Lőrinc. 3 ellátatlan családtag, 30 kat. hold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István, 1893, 8 ellátatlan családtag, 40 kat. hold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fj. Csiba István, 1930, a fenti fia,</w:t>
      </w:r>
    </w:p>
    <w:p>
      <w:pPr>
        <w:pStyle w:val="Szvegtrzs55"/>
        <w:numPr>
          <w:ilvl w:val="0"/>
          <w:numId w:val="55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Csiba Árpád, 1910, 4 ellátatlan családtag, 30 kat. hold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5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fj. Csiba Ferenc, 1910,</w:t>
      </w:r>
    </w:p>
    <w:p>
      <w:pPr>
        <w:pStyle w:val="Szvegtrzs55"/>
        <w:numPr>
          <w:ilvl w:val="0"/>
          <w:numId w:val="5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d. Csiba József, 1890, Csiba Ferenc bátyja, együtt 50 kat. h.</w:t>
      </w:r>
    </w:p>
    <w:p>
      <w:pPr>
        <w:pStyle w:val="Szvegtrzs55"/>
        <w:numPr>
          <w:ilvl w:val="0"/>
          <w:numId w:val="5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iba Elek, 1913, szüleinek 40 kat. hold,</w:t>
      </w:r>
    </w:p>
    <w:p>
      <w:pPr>
        <w:pStyle w:val="Szvegtrzs55"/>
        <w:numPr>
          <w:ilvl w:val="0"/>
          <w:numId w:val="56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Mezei Ferenc, 1925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57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ozsonyi 3. tanfelügyelőség 30. számú rendeletével megtiltotta a magyar tanulók</w:t>
        <w:br/>
        <w:t>oktatását. Meg kell jegyezni, hogy mióta a Vörös Hadsereg elhagyta a magyarlakta vidé-</w:t>
        <w:br/>
        <w:t>ket, a magyar gyerekeket sehol sem oktatj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skolaügyi megbízott 1945. október 30-ával elbocsátotta az összes magyar nemzeti-</w:t>
        <w:br/>
        <w:t>ségű tanítót. Most arra kényszerítik őket, hogy a különben ingyenes – közben államosított</w:t>
      </w:r>
      <w:r>
        <w:rPr>
          <w:sz w:val="19"/>
          <w:szCs w:val="19"/>
        </w:rPr>
        <w:br/>
        <w:t xml:space="preserve">– </w:t>
      </w:r>
      <w:r>
        <w:rPr>
          <w:rStyle w:val="Szvegtrzs52"/>
          <w:sz w:val="19"/>
          <w:szCs w:val="19"/>
        </w:rPr>
        <w:t>egyházi szolgálati lakásaik bérét visszamenő hatállyal fizessék ki.</w:t>
      </w:r>
    </w:p>
    <w:p>
      <w:pPr>
        <w:pStyle w:val="Szvegtrzs55"/>
        <w:numPr>
          <w:ilvl w:val="0"/>
          <w:numId w:val="57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ún. „reszlovakizálással” arra kényszerítik a magyarokat, hogy vallják magukat</w:t>
        <w:br/>
        <w:t>szlovákoknak. A jelentkezőket összeíró tisztviselők állítása szerint a magukat szlováknak</w:t>
        <w:br/>
        <w:t>jelentőket nem telepítik ki és visszakapják a vagyonukat. Pozsonypüspökiben 1946 márci-</w:t>
        <w:br/>
        <w:t>us végén kidobolták, hogy a gyermekeiket szlovák iskolába írató szülők otthonaikban</w:t>
        <w:br/>
        <w:t>maradhatnak. Általánosak a hasonló típusú rendeletek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numPr>
          <w:ilvl w:val="0"/>
          <w:numId w:val="5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m szabadították fel a magyarok bankbetétjeit. Szlovákiában csak azok vehetik ki</w:t>
        <w:br/>
        <w:t>a bankbetétjeiket, akik aláírják, hogy nem magyar nemzetiségűek. Gyakran a betéteket még</w:t>
        <w:br/>
        <w:t>koporsó vásárlására, az elhunyt magyar temetési költségeinek a térítésére sem oldják fel.</w:t>
      </w:r>
    </w:p>
    <w:p>
      <w:pPr>
        <w:pStyle w:val="Szvegtrzs55"/>
        <w:numPr>
          <w:ilvl w:val="0"/>
          <w:numId w:val="5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 külügyminiszter a csehszlovákiai magyarok helyzetét jellemezve az alábbi</w:t>
        <w:br/>
        <w:t>jegyzőkönyvet csatolja, amely a Végh László római katolikus lelkész, jelenleg galántai</w:t>
        <w:br/>
        <w:t>plébános adminisztrátor és Belus úr közötti beszélgetést tartalmazza, melyet 1945.</w:t>
        <w:br/>
        <w:t>december 15-én egy ismeretlen nemzetiségű újságírócsoport négy tagja vett f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oport vezetője az Információs Megbízotti Hivatal, valamint az SZTH propagan-</w:t>
        <w:br/>
        <w:t>da-osztályának a vezetője, Belus úr vol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us úr megkért, őszintén válaszoljak néhány kérdésére, nem lesz kellemetlenségem.</w:t>
        <w:br/>
        <w:t>Az újságírókon kívül jelen volt még Komáromy István káplán, s később behívták a cseh-</w:t>
        <w:br/>
        <w:t>országi kényszerközmunkából sántasága miatt éppen hazatért Csepig Pál kánto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us megbízott a következőket kérdezte: Hány galántai van még börtönben vagy</w:t>
        <w:br/>
        <w:t>internálótáborban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om: A környékről 40-50 személyt csuktak be, egy részük rövid időt, másik ré-</w:t>
        <w:br/>
        <w:t>szük több hónapot töltött börtönben. Úgy tudom, még heten vannak becsukv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Hány embert, s kiket vittek kényszerközmunkára Csehországba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Galántáról 32-őt, a járásból 800-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Hogyan bántak ezekkel az elhurcoltakkal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Úgy tudom, a munkahelyeken egészen tisztességes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Van Galántán magyar iskola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Nincs. Annak ellenére, hogy májusban, amikor még önkéntes választás alapján</w:t>
        <w:br/>
        <w:t>lehetett a gyerekeket beíratni, a magyar iskolába 262, a szlovákba 90 gyerek jelentkez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Miért nem taníthat a kántor-tanító úr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Mert a szlovák hivatalok elbocsátották az összes magyar tanító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érdés: Kik tanítanak Galántán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Ide helyezett, magyarul rosszul beszélő szlovák tanító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Miből élnek a magyar tanítók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Könyöradományokból. A jószívű magyarok élelmiszert adnak azzal a meg-</w:t>
        <w:br/>
        <w:t>egyezéssel, amint tudják, megfizet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Mi van a zsidókkal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Az 1470-ből eddig 190-en jöttek vissz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Lehet a templomban magyarul imádkozni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Lehet. De V. Melus jegyző és V. Janega komisszár már többször figyelmeztet-</w:t>
        <w:br/>
        <w:t>tek, hogy a Csehszlovák Köztársaságban a templomban nem engedélyezett a magyar ima</w:t>
        <w:br/>
        <w:t>és é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Hogyan viselkedik a katonaság a magyarokkal szemben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Az utcán magyarul beszélőket már többször szíjjal megverték, különösen ak-</w:t>
        <w:br/>
        <w:t>kor, ha kevesen voltak, vagy ha asszonyokról volt szó. Ezen a héten történt, hogy Galántán</w:t>
        <w:br/>
        <w:t>az utcán a katonák megverték Kosztolányi Annát, mert magyarul beszél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dés: Van Galántán népbíróság?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álasz: Van, s éppen a napokban kezdett működ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Az újságírók látogatását követően Pozsonyban a </w:t>
      </w:r>
      <w:r>
        <w:rPr>
          <w:rStyle w:val="SzvegtrzsArialUnicodeMS12pt1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as c. lapban, de más sajtótermékek-</w:t>
        <w:br/>
        <w:t>ben is az jelent meg, hogy Szlovákiában egy rendelet sem tiltja a magyar nyelv hivatalos</w:t>
        <w:br/>
        <w:t>használatát, s nem igaz a magyar újságok állítása, hogy a templomokban nem szabad ma-</w:t>
        <w:br/>
        <w:t>gyarul énekelni és imádko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ikk írója teljesen egyoldalúan ismerteti a beszélgetést, amit a fent említett állításuk</w:t>
        <w:br/>
        <w:t>is igazol. A lényeget egyszerűen elhallgat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igazság az, hogy a látogatást és az újságcikk közlését követően megerősödött a magyar</w:t>
        <w:br/>
        <w:t>nyelv üldözése. Újabb írásos utasítást kaptam, hogy szüntessem be a magyar nyelvű isten-</w:t>
        <w:br/>
        <w:t>tiszteletek celebrálását. Több parókia is (pl. Diószeg, Kosút) kapott hasonló utasít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6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skolaügyi Megbízotti Hivatal, 260:6971/45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: 428/eln.-1945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A belső telepítés és az állami és közhivatalok személyzeti politikáj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, 1945. október 26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összes megbízotti hivatalnak és az Állami Terv- és Statisztikai Hivatalna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ső kolonizáció feladata, hogy visszaadja a szláv elemnek azokat a területe-</w:t>
        <w:br/>
        <w:t>ket, amelyeket – Szlovákia esetében – a múltban tudatosan elnemzetlenítettek, el-</w:t>
        <w:br/>
        <w:t>magyarosítottak, ill. a német telepesek elraboltak tőlü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llam fejlődése szempontjából ez rendkívül fontos feladat, s a szükséges mér-</w:t>
        <w:br/>
        <w:t>tékben nem valósítható meg, ha a betelepülők körét leszűkítjük a földművesekre, az</w:t>
        <w:br/>
        <w:t>iparosokra és a kereskedőkre. Gondoskodni kell arról, hogy Szlovákia déli határ-</w:t>
        <w:br/>
        <w:t>övezetébe jelentős számú értelmiségi is betelepüljö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öbbé nem adódik olyan lehetőség, hogy visszaszerezzük ezt a szlávoktól elorzott terü-</w:t>
        <w:br/>
        <w:t>letet. Ha ezt a lehetőséget nem használjuk ki 100%-osan, halálos bűnt követünk el a nem-</w:t>
        <w:br/>
        <w:t>zetünk ellen, sőt vétünk szociális felemelkedése és a haladás ellen is. Az állambiztonság</w:t>
        <w:br/>
        <w:t>szempontjából és a nemzeti szempontból megbízható értelmiségiek megnyerésének egyik</w:t>
        <w:br/>
        <w:t>kiváló lehetősége, ha az állami hivatalok személyzeti politikáját a belső telepítés feltétele-</w:t>
        <w:br/>
        <w:t>ihez igazítju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llami és közhivatalok személyzeti politikája – a jelzett keretek között – tegye lehe-</w:t>
        <w:br/>
        <w:t>tővé:</w:t>
      </w:r>
    </w:p>
    <w:p>
      <w:pPr>
        <w:pStyle w:val="Szvegtrzs55"/>
        <w:numPr>
          <w:ilvl w:val="0"/>
          <w:numId w:val="5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lkalmazottak hivatalos áthelyezését a szlovák vidékekről a déli járásokba;</w:t>
      </w:r>
    </w:p>
    <w:p>
      <w:pPr>
        <w:pStyle w:val="Szvegtrzs55"/>
        <w:numPr>
          <w:ilvl w:val="0"/>
          <w:numId w:val="5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lkalmazottak áthelyezési kérvényét a hivatalok minősítsék hivatalból való áthe-</w:t>
        <w:br/>
        <w:t>lyezésnek, mert így nem sértik meg az áttelepülő érdekeit, s megmarad a kérelmező joga</w:t>
        <w:br/>
        <w:t>az áttelepítési költségek megtérítésére;</w:t>
      </w:r>
    </w:p>
    <w:p>
      <w:pPr>
        <w:pStyle w:val="Szvegtrzs55"/>
        <w:numPr>
          <w:ilvl w:val="0"/>
          <w:numId w:val="5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mint arra lehetőség lesz, a szlovák iskolába a legjobb pedagógusokat kell kirendelni;</w:t>
      </w:r>
    </w:p>
    <w:p>
      <w:pPr>
        <w:pStyle w:val="Szvegtrzs55"/>
        <w:numPr>
          <w:ilvl w:val="0"/>
          <w:numId w:val="5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éli járások parókiáit megbízható lelkészek foglalják el;</w:t>
      </w:r>
    </w:p>
    <w:p>
      <w:pPr>
        <w:pStyle w:val="Szvegtrzs55"/>
        <w:numPr>
          <w:ilvl w:val="0"/>
          <w:numId w:val="59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abad foglalkozásúakat is kell küldeni a déli vidékek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vázolt személyzeti politikát ne fékezze az a tény, hogy a megbízható szlovák</w:t>
        <w:br/>
        <w:t>értelmiség távozásával a szlovák vidéken csökken, míg a betelepítési övezetben fe-</w:t>
        <w:br/>
        <w:t>leslegesen magas lesz az értelmiség számarány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SZTH a jelzett személyzeti politika könnyítése érdekében olyan irányelveket dol-</w:t>
        <w:br/>
        <w:t>goz ki, amelyek biztosítják, hogy az összes áthelyezett értelmiségi vagy az áttelepítési</w:t>
        <w:br/>
        <w:t>hivatalba irányított tisztviselő kedvező feltételek mellett kapjon házat és földet.</w:t>
        <w:br/>
        <w:t>Erre a lehetőségre külön is figyelmeztetni kell az alkalmazotta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ímzettek informálására jelzem, hogy az ilyen típusú telepítés a következő járásokat</w:t>
        <w:br/>
        <w:t>érinti: Kassai, Somorjai, Dunaszerdahelyi, Érsekújvári, Komáromi, Lévai, Zselízi, Ipolysá-</w:t>
        <w:br/>
        <w:t>gi, Losonci, Rimaszombati, Feledi, Tornaijai, Királyhelmeci, Nagykaposi, Szepsi és Galánta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vázolt személyzeti-kinevezési gyakorlat és az SZTH ajánlásának összehan-</w:t>
        <w:br/>
        <w:t>golásáig a már jóváhagyott áttelepítési kérvényeket, valamint a hivatalból kiadott</w:t>
        <w:br/>
        <w:t>áthelyezési határozatokat az SZTH-ba jóváhagyásra küldjék f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Új Otthon, 1947. augusztus 12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LÁTOGATÁS A KASSAI ÁTTELEPÜLTEK KÖZÖTT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ssáról eddig két szerelvény érkezett áttelepített magyarokkal, s ezeket a szerelvé-</w:t>
        <w:br/>
        <w:t>nyeket a fővárosba irányították, minthogy az áttelepülők jobbára a kereskedők, az</w:t>
        <w:br/>
        <w:t>iparosok és a nyugdíjas állami tisztviselők csoportjához tartoznak. A családokat a</w:t>
        <w:br/>
        <w:t>főváros két iskolájában, a Lehel utcai elemi iskolában és a Mester utcai gimnázium</w:t>
        <w:br/>
        <w:t>helyiségeiben helyezte el a kormánybizottság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lkerestük őket ideiglenes szállásukon. Ahogy belépünk az iskolák folyosóira,</w:t>
        <w:br/>
        <w:t>rögtön szemünkbe ötlik a bútor, a láda, a gépalkatrész, melyek a folyosókon hatal-</w:t>
        <w:br/>
        <w:t>mas torlaszokat okoznak. Az áttelepült családok üzlet- vagy műhelyberendezései</w:t>
        <w:br/>
        <w:t>ezek, melyek az egy-egy tanteremben elhelyezett családok lakóhelyiségében termé-</w:t>
        <w:br/>
        <w:t>szetesen nem fértek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őször az egyik iskola tornatermének ajtaján kopogtatunk. Két csaholó kutyus fut fe-</w:t>
        <w:br/>
        <w:t>lénk, egy fekete puli és egy drótszőrű foxi, jelezve, hogy itt is éberen őrzik a családot. De</w:t>
        <w:br/>
        <w:t>úgy látszik, hogy hamarosan megszimatolják, hogy csupa jó szándék hozott ide bennün-</w:t>
        <w:br/>
        <w:t>ket, és a bősz ugatás barátságos farkcsóválássá válto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Zsúfolt termekbe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nagy teremben két család lakik, két ősrégi kassai iparoscsalád leszármazottai,</w:t>
        <w:br/>
        <w:t>a Barcs cukrászat és a Mozer nagyhentesüzem volt tulajdonosai. A terem zsúfolásig</w:t>
        <w:br/>
        <w:t>meg van tömve a két üzem hűtőberendezéseivel, villanyra járó üzemi gépekkel, és</w:t>
        <w:br/>
        <w:t>végül a terem végén a két család kis otthont varázsolni igyekvő bútoraival. A nagy</w:t>
        <w:br/>
        <w:t>zsúfoltság közepette is kedves mosollyal fogadnak. Két hete érkeztek, és úgy hírlik,</w:t>
        <w:br/>
        <w:t>augusztus közepéig maradhatnak ezen az ideiglenes szálláson. Addigra meg kell</w:t>
        <w:br/>
        <w:t>hogy oldódjék jövőjük nagy problémája. Ugyanez a helyzet a többi tanteremben is,</w:t>
        <w:br/>
        <w:t>ahogy sorba járjuk a családokat. Miként megoldani ezt a szinte megoldhatatlannak</w:t>
        <w:br/>
        <w:t>látszó kérdést? – ez a gond, amely álmatlan éjszakát okoz a családfőnek. A kilátások</w:t>
        <w:br/>
        <w:t>egyelőre nem valami rózsásak. A kitelepült szlovákok után alig maradt üzletnek,</w:t>
        <w:br/>
        <w:t>műhelynek megfelelő helyiség. A családfők napestig járják a várost, a közelebbi</w:t>
        <w:br/>
        <w:t>vidékeket megoldást keresve. Thraun József kárpitosmester, akinek műhelye közis-</w:t>
        <w:br/>
        <w:t>mert volt Kassán, jelzi, hogy szívesen menne vidéki városba, különösen Écsre, ha</w:t>
        <w:br/>
        <w:t>megfelelő lakáshoz, műhelyhez jutna, mert miként szerényen, de önérzetesen meg-</w:t>
        <w:br/>
        <w:t>jegyzi, ha valahol megkezdheti a munkáját, tudja, hogy egyik megrendelés hozza a</w:t>
        <w:br/>
        <w:t>másikat, ez a minőségi munkateljesítmény rendes menete, s azért nem is aggódik</w:t>
        <w:br/>
        <w:t>azon, hogy nem lesz keresete, ha az elhelyezkedés problémáját sikerül megoldani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chellberger műszerész és bicikliüzlet-tulajdonos is hasonlóképpen fejtegeti hely-</w:t>
        <w:br/>
        <w:t>zetét éppúgy, mint a Mester utcai gimnázium helyiségeiben elhelyezkedett özv.</w:t>
        <w:br/>
        <w:t>Quirsfeld Jánosné, aki sport- és papírüzletet, Várkonyi József, aki villany- és rádió-</w:t>
        <w:br/>
        <w:t>szerelő-vállalatot, Ordódyék, akik autószaküzletet hagytak Kassá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gy-egy családfő azt is kifejti, hogy indítványozni és kérvényezni kellene a kor-</w:t>
        <w:br/>
        <w:t>mánybiztostól, hogy engedélyezzen egy-egy családfő részére több városba való uta-</w:t>
        <w:br/>
        <w:t>zásra érvényes ingyenes vasúti jegyet, hogy nehéz problémájuk megoldását ezek a</w:t>
        <w:br/>
        <w:t>súlyos utazási költségek ne terheljék. Mert bár majdnem mindegyik család jelentős</w:t>
        <w:br/>
        <w:t>vagyonnal rendelkezett, házat, telket és egyéb ingatlanokat hagytak odaát, valamint</w:t>
        <w:br/>
        <w:t>zárolt betétekben elhelyezett vagyont, ide mind nagyon szerény forintösszegekkel</w:t>
        <w:br/>
        <w:t>érkeztek, és vagyonukat jobbára csak a készletek képezik, s ezeknek realizálása jelen-</w:t>
        <w:br/>
        <w:t>tené további életük létalapj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Özvegyek és öregek közöt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annak az áttelepültek között magányos asszonyok is mint családfők. Református</w:t>
        <w:br/>
        <w:t>pap özvegye, aki menyével, kis unokájával és nagymamájával várja orosz fogságból</w:t>
        <w:br/>
        <w:t>hazatérő fiát. Egy fiatal vendéglősné, aki kisfiával települt át, és abban reménykedik,</w:t>
        <w:br/>
        <w:t>hogy mire férje visszatér a fogságból, sikerül neki itt újból egy vendéglői üzemet létesí-</w:t>
        <w:br/>
        <w:t>teni s a család jövőjét ekként megalapoz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ster utcai gimnázium helyiségeiben, ahol összesen tíz család helyezkedett el, az</w:t>
        <w:br/>
        <w:t>áttelepültek zöme az idősebb korosztályhoz tartozik. Nyugdíjas állami tisztviselő, kúriai</w:t>
        <w:br/>
        <w:t>bíró, nyugalmazott tanár van az áttelepült családok között, és a születési évszámok a múlt</w:t>
        <w:br/>
        <w:t>század 60-as, 70-es éveiből datálódnak, úgyhogy sokan vannak, akik meghaladták a het-</w:t>
        <w:br/>
        <w:t>ven esztendőt, sőt a nyolcadik évtizedhez is közelednek már. Ezek a családok az utolsó</w:t>
        <w:br/>
        <w:t>napokig reménykedtek, hogy magas korukra való tekintettel elkerülik az áttelepítés nehéz</w:t>
        <w:br/>
        <w:t>megpróbáltatását. A sors másképp hozta. Megilletődve hallgatjuk elbeszélésüket az áttele-</w:t>
        <w:br/>
        <w:t>pítést megelőző hetek előkészületeiről, és nem győzzük eléggé méltányolni azt a lelkierőt,</w:t>
        <w:br/>
        <w:t>amellyel ezt a nehéz sorsot hajlott korban vállalj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 tragikus eseményről is értesülünk látogatásunk folyamán. Az egyik tanteremben</w:t>
        <w:br/>
        <w:t>az egyik kis család, anya két fiával és sógornőjével, éppen tegnap temette el itt, két héttel</w:t>
        <w:br/>
        <w:t>az áttelepítés után az édesapát, Toneczer Béla autómechanikust. Néhány nappal azelőtt</w:t>
        <w:br/>
        <w:t>betegedett meg, és annak dacára, hogy a zsidókórház belgyógyászati osztályára való</w:t>
        <w:br/>
        <w:t>szállítása után az orvosok minden telhetőt megtettek megmentésére, súlyos szenvedések</w:t>
        <w:br/>
        <w:t>után elhunyt. A Kormánybiztosság a szomorú eseménnyel járó anyagi gondokról igye-</w:t>
        <w:br/>
        <w:t>kezett mentesíteni a családot, miként ezt az özvegy hálálkodva közölt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lig hallani keserű szót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Gond, baj, reménykedés, tervezgetés buzog sok szóban, mely elhangzik közöttük, ahogy</w:t>
        <w:br/>
        <w:t>tanteremről tanteremre látogatunk. Amíg így végigjárjuk a családokat, csendes büszke-</w:t>
        <w:br/>
        <w:t>séggel nézem ezeket a magyarjainkat. Az asszonyok meleg, néha könnybe lábadó szemét,</w:t>
        <w:br/>
        <w:t>kedves alakjukat. Sehol sem hallunk keserű szót, kétségbeesett szemrehányást. Ez a mi</w:t>
        <w:br/>
        <w:t>felvidéki fajtánk – gondoljuk büszke elégtétellel –, a legnagyobb gondok és bajok között is</w:t>
        <w:br/>
        <w:t>emelt fővel állják meg a helyünket, vallják meg most is, ahogy vállalták mindig, a nehe-</w:t>
        <w:br/>
        <w:t>zebb sorsot. – Tudtuk és tudjuk, hogy nehéz hetek előtt állunk – mondják –, de nem</w:t>
        <w:br/>
        <w:t>akarunk elcsüggedni. Bízunk és reménykedünk, hogy lesz a mi nehéz helyzetünkre meg-</w:t>
        <w:br/>
        <w:t>oldás. Hiszen az a puszta tény, hogy magyarok között vagyunk, hogy nyelvünkön beszél-</w:t>
        <w:br/>
        <w:t>hetünk, már az is megkönnyebbülést jelen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karják látni és meg is látják azt a jóindulatot, segítőkészséget, amellyel a Kor-</w:t>
        <w:br/>
        <w:t>mánybiztosság igyekszik enyhíteni súlyos helyzetükö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rmánybiztosság segít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rt lakás is, műhely is akadna. De minden kérdés megoldása a legsúlyosabb anyagi</w:t>
        <w:br/>
        <w:t>áldozatot jelenti. Garmadára vannak romlakások, de föl kellene építeni. Sok az üzlethe-</w:t>
        <w:br/>
        <w:t>lyiség, de renoválásra lenne szükség. Nagy reménykedést jelent a családok számára az a</w:t>
        <w:br/>
        <w:t>segítség, melyet Hajdu István dr. kormánybiztos helyezett kilátásba. A lakáshiány csök-</w:t>
        <w:br/>
        <w:t>kentésére, romos lakások és üzlethelyiségek, családi házak helyreállítására a Kormány-</w:t>
        <w:br/>
        <w:t>biztosság számottevő segélyt nyújt, melyből ezek a romos házak, lakások és üzletek</w:t>
        <w:br/>
        <w:t>újjáépíthetők lennének. A segélyképpen nyújtott összeg a Szlovákiában hagyott vagyo-</w:t>
        <w:br/>
        <w:t>nok rendezése után nyerne elszámolást. Ezt a lehetőséget nagy megnyugvással vették</w:t>
        <w:br/>
        <w:t>tudomásul a családok, mert amennyiben ez valóra válhatna, lényegesen könnyebbé vál-</w:t>
        <w:br/>
        <w:t>na a súlyos probléma megoldása. A családok elbeszélése szerint a helyzet lélektani olda-</w:t>
        <w:br/>
        <w:t>lát az is erősen súlyosbította, hogy kitelepítésüket megelőzően olyan biztatást kaptak,</w:t>
        <w:br/>
        <w:t>hogy Magyarországon a Szlovákiában hagyott vagyonnak megfelelő házingatlant utal-</w:t>
        <w:br/>
        <w:t>nak ki számukra. Bár ebben a biztatásban nem hittek százszázalékosan, arra, hogy egy-</w:t>
        <w:br/>
        <w:t>előre tömegszállásokon lesznek elhelyezve, mégsem voltak elkészülve. Hangsúlyozzuk,</w:t>
        <w:br/>
        <w:t>hogy az előbbiek hallatára annál inkább csodálhatjuk a lelkierőt, az önfegyelmezett és</w:t>
        <w:br/>
        <w:t>bizakodó magatartást, melyet az áttelepült családok tanúsítana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települtek élelmezési ellátásáról elhelyezkedésükig a Kormánybiztosság gon-</w:t>
        <w:br/>
        <w:t>doskodik, s miként egyöntetűen halljuk, az ellátás a körülményekhez képest jó és kis</w:t>
        <w:br/>
        <w:t>pótlással elégséges is. Örömmel állapítjuk meg, hogy a bizakodó lelkület fennmaradását</w:t>
        <w:br/>
        <w:t>a Kormánybiztosság által kirendelt gondnok igyekvő gondossága és a Vöröskereszt által</w:t>
        <w:br/>
        <w:t>megbízott gondozónők kedves, szeretetteljes működése is nagyban segíti alátámasztani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i Anna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left="357" w:hanging="0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7. sz. dokumentum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Területi Levéltár, Vágselly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évai Területi Telepítési Hivatal 6:1272/47-el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Csehszlovák Áttelepítési Bizottság Magyarország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özpont Budapeste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udapest, 1947. július 1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ám: 1154/I-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A. P. Alsószecse 39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 mellékle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 xml:space="preserve">Dr. Ján </w:t>
      </w:r>
      <w:r>
        <w:rPr>
          <w:rStyle w:val="SzvegtrzsArialUnicodeMS12pt1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ech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SZTH elnök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llékelve küldöm A. P. Karkuš</w:t>
      </w:r>
      <w:r>
        <w:rPr>
          <w:rStyle w:val="FootnoteAnchor"/>
          <w:sz w:val="19"/>
          <w:szCs w:val="19"/>
        </w:rPr>
        <w:footnoteReference w:customMarkFollows="1" w:id="3"/>
        <w:t>*</w:t>
      </w:r>
      <w:r>
        <w:rPr>
          <w:rStyle w:val="Szvegtrzs52"/>
          <w:sz w:val="19"/>
          <w:szCs w:val="19"/>
        </w:rPr>
        <w:t xml:space="preserve"> beadványát, és kérem: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. A. P.-t költöztessék át az Alsószecse 37. számú házba.</w:t>
      </w:r>
    </w:p>
    <w:p>
      <w:pPr>
        <w:pStyle w:val="Normal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4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zsgáltassák ki azt az állítást, hogy az egyezményes földekből állítólag a helyi</w:t>
        <w:br/>
        <w:t>magyaroknak is juttattak. Igenlő válasz esetén a Lévai Területi Telepítési Hivatal</w:t>
        <w:br/>
        <w:t>vezetője és a többi tettes ellen kezdeményezzen bűnvádi eljár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érintett levelét küldd vissz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ormánybiztos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rStyle w:val="Szvegtrzs17Nemdlt1"/>
          <w:sz w:val="19"/>
          <w:szCs w:val="19"/>
        </w:rPr>
        <w:t xml:space="preserve">Dr. </w:t>
      </w:r>
      <w:r>
        <w:rPr>
          <w:i w:val="false"/>
          <w:iCs w:val="false"/>
          <w:sz w:val="19"/>
          <w:szCs w:val="19"/>
        </w:rPr>
        <w:t>Okáli s. k.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Másola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 Miniszter Úr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ocsásson meg a zavarásért, de bizonyos események késztetnek az írásra. Csak egy</w:t>
        <w:br/>
        <w:t>esetet írok le, de jelzem, hogy ez nem egyed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. P. áttelepültet, akit az Alsószecse 39. házszám magyar gazdájával ikresítettek,</w:t>
        <w:br/>
        <w:t>29 kat. hold földet hagyott Magyarországon, de itt csak 15 kat. holdat kapott. De ez</w:t>
        <w:br/>
        <w:t>nem az ikresítést végző vétke, mert a családot én ikresítettem, s az érintett alsószecsei</w:t>
        <w:br/>
        <w:t>magyar gazdának az iratok szerint 33 kat. hold földje volt. A Lévai Területi Telepítési</w:t>
        <w:br/>
        <w:t>Hivatalban arra kértük az illetékeseket, hogy A. P.-nek utaljanak ki földeket olyan</w:t>
        <w:br/>
        <w:t>gazdaságokból, amelyeket a magyarországi áttelepültek még nem foglaltak el, ill. már</w:t>
        <w:br/>
        <w:t>nem akarnak átjönni. Alsószecsén van egy ilyen egység, a magyar elment, a szlovák</w:t>
        <w:br/>
        <w:t>nem érkezett meg. Ez a 37. házszám, s a hozzá tartozó gazdaság kb. 33 kat. hold</w:t>
        <w:br/>
        <w:t>megművelt szántó. Kértük, helyezzék át ide A. P.-t, s ha ez nem lehetséges, utaljanak</w:t>
        <w:br/>
        <w:t>ki neki földet ebből a birtokból. Magam mentem el a Telepítési Hivatalba, ahol a</w:t>
        <w:br/>
        <w:t>referens megígérte, megnézik a birtokot, s az ügyet elintézik. Így hát vártunk. Végre,</w:t>
        <w:br/>
        <w:t>közvetlenül az aratás előtt ki is jöttek, de semmit sem intéztek. Mikor a kérést megis-</w:t>
        <w:br/>
        <w:t>mételtem, azt válaszolták, hogy ebből a gazdaságból nem vehetnek el szántót, mert azt</w:t>
        <w:br/>
        <w:t>a jegyző úr már szétosztotta azok között, akik szintén kevesebbet kap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Dlt1"/>
          <w:i w:val="false"/>
          <w:sz w:val="19"/>
          <w:szCs w:val="19"/>
        </w:rPr>
        <w:t>Mi is</w:t>
      </w:r>
      <w:r>
        <w:rPr>
          <w:rStyle w:val="Szvegtrzs52"/>
          <w:sz w:val="19"/>
          <w:szCs w:val="19"/>
        </w:rPr>
        <w:t xml:space="preserve"> történt a valóságban? K. D. molnár, helyi lakos elvetett 6 kat. hold búzát, de</w:t>
        <w:br/>
        <w:t>azt mondta, hogy a rozs is őt illeti. De úgy tudom, hogy azt még a volt tulajdonos, a</w:t>
        <w:br/>
        <w:t>Magyarországra áttelepített Csekey András vetette. Ez azt jelenti, hogy a termést a</w:t>
        <w:br/>
        <w:t>helyi tisztségviselők elosztották egymás között, s erre nem volt joguk. Az áttelepültek</w:t>
        <w:br/>
        <w:t>ott (Magyarországon) bevetett szántót hagytak, s itt jóformán nem arathattak. Az</w:t>
        <w:br/>
        <w:t>áttelepítettek úgy látják, hogy a Telepítési Hivatal nem neki, inkább másoknak, gyak-</w:t>
        <w:br/>
        <w:t xml:space="preserve">ran a </w:t>
      </w:r>
      <w:r>
        <w:rPr>
          <w:rStyle w:val="SzvegtrzsDlt1"/>
          <w:sz w:val="19"/>
          <w:szCs w:val="19"/>
        </w:rPr>
        <w:t>magyaroknak</w:t>
      </w:r>
      <w:r>
        <w:rPr>
          <w:rStyle w:val="Szvegtrzs52"/>
          <w:sz w:val="19"/>
          <w:szCs w:val="19"/>
        </w:rPr>
        <w:t xml:space="preserve"> kedve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lyen sérelem érte pl. az Alsószecsén a 33. számú házban lakó J. H.-t is. Kért</w:t>
        <w:br/>
        <w:t>ezekből a szántókból, mert vetni akart, de csak ígéretet kapott, s mikor eljött az</w:t>
        <w:br/>
        <w:t>aratás, semmit sem kapo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. P. kérvényében már nem az idei aratásról van szó, de becsapottnak érzi magát, s félti</w:t>
        <w:br/>
        <w:t>a jövő évi termést. A földeket elő kellene készíteni, de nincs mit. Kéri Önt is, utalják ki</w:t>
        <w:br/>
        <w:t>neki a 37. számú házat és a hozzá tartozó gazdaságot, ami kb. annyi föld, mint amennyit</w:t>
        <w:br/>
        <w:t>Magyarországon hagyott. Kéri ezt a lehető legközelebbi jövőben, mert a földeket elő kell</w:t>
        <w:br/>
        <w:t>készíteni az őszi vetésre. Nagyon kérem, legyen kegyes, utasítsa a Lévai Telepítési</w:t>
        <w:br/>
        <w:t>Hivatalt, hogy az érintett egységet helyezzék át a kért gazdaságba. Nem szívesen</w:t>
        <w:br/>
        <w:t>látok csalódott és elégedetlen embereket, különösen akkor, ha a kérésük probléma</w:t>
        <w:br/>
        <w:t>nélkül teljesíthető. Igazán jó családról van szó, s csak a sajátjukat kéri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értését előre köszönöm, s maradok a szlovákságot képviselő hűséges munka-</w:t>
        <w:br/>
        <w:t>társa. Hazafiúi üdvözlettel üdvözli Önt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J. A. Markuš s. k.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Jegyzőköny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lvéve Alsószecsén 1947. augusztus 1-jén a dr. Okáli kormánybiztosnak küldött J. A.</w:t>
        <w:br/>
        <w:t>Markuš panasza tárgyába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elen volta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évai Területi Telepítési Hivatal részéről: Alexander Voves mezőgazdasági</w:t>
        <w:br/>
        <w:t>ellenőr, Jozef Halák agronómus, Ján Bóna, a szociális ügyek referense és a jegyző-</w:t>
        <w:br/>
        <w:t>könyvvezet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áttelepültek részéről: J. A. Markuš, Andrej Prištiak, Jozef Henžel, Ján Varga bizalmi</w:t>
        <w:br/>
        <w:t>és több áttelepült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Cs w:val="false"/>
          <w:sz w:val="19"/>
          <w:szCs w:val="19"/>
        </w:rPr>
        <w:t>Tárgyal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iratokból megállapították, hogy A. P. 27 kat. holdat hagyott Magyarországon.</w:t>
        <w:br/>
        <w:t>Alsószecsén 10 kat. hold 938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Felsőszecsén 4 kat. hold 182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Kálnán 2 kat. hold 216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Léván 1 kat. hold 45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 xml:space="preserve"> szántót és 1 kat. hold 1766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 xml:space="preserve"> szőlőt, Nagyo-</w:t>
        <w:br/>
        <w:t>don 1 kat. hold 1300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Marosfalván 2 kat. hold 680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Óbarson 1 kat. hold 1404</w:t>
        <w:br/>
        <w:t>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, vagyis összesen 25 kat. hold 1093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 xml:space="preserve"> birtokot kapott, nem károsodott, mert a</w:t>
        <w:br/>
        <w:t>különbség csak 1 kat. hold 607 □</w:t>
      </w:r>
      <w:r>
        <w:rPr>
          <w:rStyle w:val="Szvegtrzs52"/>
          <w:sz w:val="19"/>
          <w:szCs w:val="19"/>
          <w:vertAlign w:val="superscript"/>
        </w:rPr>
        <w:t>2</w:t>
      </w:r>
      <w:r>
        <w:rPr>
          <w:rStyle w:val="Szvegtrzs52"/>
          <w:sz w:val="19"/>
          <w:szCs w:val="19"/>
        </w:rPr>
        <w:t>. A tárgyalásvezető megkérdezte, hogy műveli-e a</w:t>
        <w:br/>
        <w:t>más községek kataszterében kapott földeket, mire az áttelepült azt válaszolta, hogy</w:t>
        <w:br/>
        <w:t>csak az alsószecsei 10 kat. holdat műveli, vagyis azt, ami a keze ügyében van. A</w:t>
        <w:br/>
        <w:t>többi földet, még a legközelebbieket sem volt hajlandó senki sem megmutatni. Az</w:t>
        <w:br/>
        <w:t>áttelepültet figyelmeztették, hogy a 37. számú számú házat már kiutalták egy jugo-</w:t>
        <w:br/>
        <w:t>szláviai áttelepültnek, már költözködik, ezért ő más házat kaphat a községben, s ez</w:t>
        <w:br/>
        <w:t>a ház és a hozzá tartozó birtok kb. annyi, amennyit Magyarországon hagyott. Az</w:t>
        <w:br/>
        <w:t>ajánlatot az áttelepült azzal utasította el, hogy nem akarja magára haragítani azokat,</w:t>
        <w:br/>
        <w:t>akik már benne laknak. A mezőgazdasági ellenőr megállapította, hogy a 39. szám</w:t>
        <w:br/>
        <w:t>iránt eddig senki sem érdeklődött, mert az épület a háborúban megsérült. De most,</w:t>
        <w:br/>
        <w:t>amikor az alapoktól kezdve átépítették, egyszerre megnőtt iránta az érdeklődés. Az</w:t>
        <w:br/>
        <w:t>áttelepültet felszólították, keressen a faluban megfelelő házat, majd hivatalból megál-</w:t>
        <w:br/>
        <w:t>lapítják a hozzá tartozó földek nagyságát, s az áttelepültet átcsoportosítják. Az áttele-</w:t>
        <w:br/>
        <w:t>pült azért nem akart megnevezni egy házat sem, mert nem akart haragost, de a ház,</w:t>
        <w:br/>
        <w:t>amelyben elhelyezték, nem felel meg a cserének. Ekkor megszólalt Markuš úr, aki</w:t>
        <w:br/>
        <w:t>azzal rontotta el a megjegyzést, hogy a változtatás lehetetlen, mert az áttelepült nem</w:t>
        <w:br/>
        <w:t>fogja megművelni az egész 27 kat. holdat. A.- P. egyedül élő, beteges ember. Markuš</w:t>
        <w:br/>
        <w:t>úr és az áttelepült nem értettek egyet, s veszekedni kezdtek, és elutasították az agronó-</w:t>
        <w:br/>
        <w:t>mus úr javaslatát. Mivel a veszekedés sem hozott eredményt, a tárgyalás megszakadt,</w:t>
        <w:br/>
        <w:t>J. A.-t és Markušt felszólították, hogy legalább egy-két példával igazolják, hogy a</w:t>
        <w:br/>
        <w:t>Telepítési Hivatal munkatársai a magyaroknak kedveznek. Mire a kérdezett azt vála-</w:t>
        <w:br/>
        <w:t>szalta, hogy a Národná obroda című lapban olvasta dr. Čech cikkét arról, hogy a</w:t>
        <w:br/>
        <w:t>kelet-szlovákiai hivatalok inkább a magyaroknak kedveznek, nem a repatriánsoknak.</w:t>
        <w:br/>
        <w:t>Ezt követően a Területi Hivatal szociális referense felszólította, legalább egyetlen</w:t>
        <w:br/>
        <w:t>példát említsen, de a kérdezett hallgatott, s az áttelepültek egyhangúan kijelentették,</w:t>
        <w:br/>
        <w:t>az Áttelepítési Hivatal az áttelepültek érdekeit védi, s a helyi közigazgatási hivatal-</w:t>
        <w:br/>
        <w:t>nokok azok, akik állandóan a Telepítési Hivatalba küldik őket. Ezzel megdőlt s in-</w:t>
        <w:br/>
        <w:t>dokolatlan lett az az állítás, hogy a Telepítési Hivatal a magyaroknak kedvez, s</w:t>
        <w:br/>
        <w:t>egyezményes birtokokat utal ki a magyaroknak. Egyedül a jegyző, a molnár és a</w:t>
        <w:br/>
        <w:t>traktorállomás vezetője kapott engedéllyel egyezményes földeket, de ők legalább</w:t>
        <w:br/>
        <w:t>olyan jó szlovákok, mint az áttelepültek. Henzel József kijelentette, hogy kapott</w:t>
        <w:br/>
        <w:t>földeket az áttelepültek által még el nem foglalt egyezményes földekből, s részben</w:t>
        <w:br/>
        <w:t>elégedetlen, mert a kitelepített magyar nem művelte meg az egész területe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gyzőkönyvet felolvasták és jelenlevők aláírt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láírást megtagadta J. A. Markuš és A. Prištia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(Négy olvashatatlan aláírás)</w:t>
      </w:r>
    </w:p>
    <w:p>
      <w:pPr>
        <w:pStyle w:val="Szvegtrzs1711"/>
        <w:shd w:val="clear" w:color="auto" w:fill="auto"/>
        <w:spacing w:lineRule="auto" w:line="240"/>
        <w:ind w:left="357" w:hanging="0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8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Telepítési Hivatal – Rendezetlen iratok, faszc.: Alsószec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 lakosság kitelepítését megelőzően a két fél szakemberei felmérték az egyes</w:t>
        <w:br/>
        <w:t>községek határát. 1947. április 25-én például Alsószecse határában a határjárást követően</w:t>
        <w:br/>
        <w:t>megállapították: Az egyes dűlőkben a mintavételt követően a mélyszántás eredmé-</w:t>
        <w:br/>
        <w:t>nye a következő: Újbeltelek 45 cm, Réti földek 52 cm, a Temetőnél 50 cm, Alsóta-</w:t>
        <w:br/>
        <w:t>gok 45 cm. A mélyszántás átlaga 48 cm. A határ 100%-os síkság, a talaj agyagos, az</w:t>
        <w:br/>
        <w:t>altalaja is agyag. Az elmúlt öt esztendőben az 1600 négyszögöles kat. holdon elért</w:t>
        <w:br/>
        <w:t>átlagtermés – búza 9 q, rozs 7 q, árpa 8 q, zab 11 q, szemeskukorica 13 q, rétiszéna</w:t>
        <w:br/>
        <w:t>(szárított) 20 q, bor 15 hl., cukorrépa 90 q, takarmányrépa 100 q, burgonya 60 q,</w:t>
        <w:br/>
        <w:t>dohány 12 q, szárított lucerna 30 q, vörös, szárított lóhere 23 q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telepítésre jelöltek (kettő kivételével földművesek): Hajzer Kálmán, Pólya Gyula,</w:t>
        <w:br/>
        <w:t>Kúcs Lajos, Gutrai Endre, Duna Gyula (kereskedő), Kemény Sándor, Kálnai Károly, Mi-</w:t>
        <w:br/>
        <w:t>kes Gyula, Pólya Sándor, Keményné Balázs Eszter, Pólya Lajos, Gutrai Lajos, Mészáros</w:t>
        <w:br/>
        <w:t>Lajos, Kúcs János, Pólya Lajos, Kemény Gyula, Kúcs Lajos, Vicze Károly, Pólya Sándor,</w:t>
        <w:br/>
        <w:t>Zsidóné Bese Júlia, Nagy Lajos, Somogyi Jónás, Dolnoky Gyula, Kemény Sándor, Ke-</w:t>
        <w:br/>
        <w:t>mény Kálmán, id. Pakusza Vilmos, ifj. Pakusza Vilmos, Péter Lajos, Tóth András, Varga</w:t>
        <w:br/>
        <w:t>Géza, Gutrai Vilmos, Hajzerné Pólya Erzsébet, Kemény Gyula, Péter Árpád, Zsidóné</w:t>
        <w:br/>
        <w:t>Karita Ilona, Székely Dezső (református lelkész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sszesen 33 család, 115 személy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hivatal állagában ábécérendben megtalálható a kitelepítésre jelölt községek zöme.</w:t>
      </w:r>
      <w:bookmarkStart w:id="13" w:name="bookmark86"/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Cmsor213ptTrkz0pt1"/>
          <w:bCs w:val="false"/>
          <w:sz w:val="19"/>
          <w:szCs w:val="19"/>
        </w:rPr>
      </w:pPr>
      <w:r>
        <w:rPr>
          <w:bCs w:val="false"/>
          <w:sz w:val="19"/>
          <w:szCs w:val="19"/>
        </w:rPr>
      </w:r>
    </w:p>
    <w:p>
      <w:pPr>
        <w:pStyle w:val="Normal"/>
        <w:rPr>
          <w:rStyle w:val="Cmsor213ptTrkz0pt1"/>
          <w:rFonts w:eastAsia="Courier New"/>
          <w:bCs w:val="false"/>
          <w:sz w:val="19"/>
          <w:szCs w:val="19"/>
        </w:rPr>
      </w:pPr>
      <w:r>
        <w:rPr>
          <w:rFonts w:eastAsia="Courier New"/>
          <w:bCs w:val="false"/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Cmsor213ptTrkz0pt1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rStyle w:val="Cmsor213ptTrkz0pt1"/>
          <w:b/>
          <w:bCs/>
          <w:sz w:val="24"/>
          <w:szCs w:val="24"/>
        </w:rPr>
        <w:t>III. könyv</w:t>
      </w:r>
      <w:bookmarkEnd w:id="13"/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rPr>
          <w:rStyle w:val="Cmsor213ptTrkz0pt1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jc w:val="both"/>
        <w:rPr>
          <w:b w:val="false"/>
          <w:b w:val="false"/>
          <w:i/>
          <w:i/>
          <w:spacing w:val="0"/>
          <w:sz w:val="19"/>
          <w:szCs w:val="19"/>
          <w:u w:val="single"/>
        </w:rPr>
      </w:pPr>
      <w:r>
        <w:rPr>
          <w:b w:val="false"/>
          <w:i/>
          <w:spacing w:val="0"/>
          <w:sz w:val="19"/>
          <w:szCs w:val="19"/>
          <w:u w:val="single"/>
        </w:rPr>
        <w:t>1. sz. dokumentum</w:t>
      </w:r>
    </w:p>
    <w:p>
      <w:pPr>
        <w:pStyle w:val="Cmsor21"/>
        <w:keepNext w:val="true"/>
        <w:keepLines/>
        <w:shd w:val="clear" w:color="auto" w:fill="auto"/>
        <w:spacing w:lineRule="auto" w:line="240"/>
        <w:ind w:firstLine="357"/>
        <w:jc w:val="both"/>
        <w:rPr>
          <w:b w:val="false"/>
          <w:b w:val="false"/>
          <w:spacing w:val="0"/>
          <w:sz w:val="19"/>
          <w:szCs w:val="19"/>
        </w:rPr>
      </w:pPr>
      <w:r>
        <w:rPr>
          <w:b w:val="false"/>
          <w:spacing w:val="0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ssai Kormányprogra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részletek)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ravda, 1945. április 8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politikájában a kormány a csehszlovák alkotmánynak abból az alapcikkelyéből kí-</w:t>
        <w:br/>
        <w:t>ván kiindulni, mely szerint az államhatalom egyetlen forrása a nép. A kormány ezért a kö-</w:t>
        <w:br/>
        <w:t>zélet egészét erre a tágan értelmezett demokratikus alapelvre fogja alapozni, minden de-</w:t>
        <w:br/>
        <w:t>mokratikus jogot biztosítva a népnek, könyörtelen harcot folytatva a fasiszta elemek</w:t>
        <w:br/>
        <w:t>megsemmisítéséé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zt megelőző bürokratikus, néptől eltávolodott közigazgatási apparátus helyett a hely-</w:t>
        <w:br/>
        <w:t>ségekben, járásokban és kerületekben a nép által választott új állami és közigazgatási szer-</w:t>
        <w:br/>
        <w:t>vek, a nemzeti bizottságok fognak működni. Ezek a nép által választott, a nép által állan-</w:t>
        <w:br/>
        <w:t>dóan ellenőrzés alatt tartott és – a legközelebbi döntésig – a nép által visszahívható</w:t>
        <w:br/>
        <w:t>nemzeti bizottságok fogják saját jogkörükön belül igazgatni a közügyeket, s a köz-</w:t>
        <w:br/>
        <w:t>ponti szervekkel együttműködve biztosítják a közbiztonságot, s létrehozzák a ma-</w:t>
        <w:br/>
        <w:t>guknak alárendelt demokratikus hivatali apparátust. A kormány a nemzeti bizottsá-</w:t>
        <w:br/>
        <w:t>gok révén fogja megvalósítani politikáját. Megszünteti a régi rendszerben a megszállók</w:t>
        <w:br/>
        <w:t>és árulók által létrehozott közigazgatási és végrehajtó szerveket és intézményeket.</w:t>
        <w:br/>
        <w:t>Azon helységek és járások ideiglenes közigazgatását, melyekben a lakosság többsé-</w:t>
        <w:br/>
        <w:t>gét az állami szempontból megbízhatatlan, nem szláv lakosság alkotja, kinevezett</w:t>
        <w:br/>
        <w:t>közigazgatási bizottságok fogják irányít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szabadított nép a nemzeti bizottságokba azon legjobb képviselőit nevezi ki, pártállá-</w:t>
        <w:br/>
        <w:t>suktól függetlenül, akik az idegen betolakodók és árulók ellen vívott harcuk során már bizo-</w:t>
        <w:br/>
        <w:t>nyították, s ma is bizonyítják igazi hazafiúi érzelmeiket és demokratikus meggyőződésü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Ugyanakkor a kormány éberen fog őrködni, hogy a nemzeti bizottságokba be ne fura-</w:t>
        <w:br/>
        <w:t>kodjanak olyan elemek, akik együttműködtek a megszállókkal, támogatták az árulókat,</w:t>
        <w:br/>
        <w:t>s az ellenség szolgálatában hitvány személyes előnyökhöz jutot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teljes mértékben támogatni kívánja a legszélesebb néprétegek alko-</w:t>
        <w:br/>
        <w:t>tó kezdeményezését és közéleti tevékenységét. A lakosságnak az állami és közü-</w:t>
        <w:br/>
        <w:t>gyek irányításában való közvetlen részvételén kívül a nemzeti bizottságok révén</w:t>
        <w:br/>
        <w:t>joga lesz különböző önkéntes szervezeteket létrehoznia – politikai, szakszerveze-</w:t>
        <w:br/>
        <w:t>ti, szövetkezeti, kulturális, sport stb. szervezetet –, s rajtuk keresztül érvényesíte-</w:t>
        <w:br/>
        <w:t>ni demokratikus jogaikat. Azt azonban a kormány nem tűri meg, hogy ezekbe a</w:t>
        <w:br/>
        <w:t>szervezetekbe beszivárogjanak a nemzet ellenségei, a fasiszták és a nép más ellen-</w:t>
        <w:br/>
        <w:t>ségei. A politikai, gazdasági és kulturális életben a kormány megvalósítja a nők</w:t>
        <w:br/>
        <w:t>teljes egyenjogúsítását. Bevezeti a 18 éven felüli nők és férfiak általános választó-</w:t>
        <w:br/>
        <w:t>jogát, s ezt a fegyveres testületek tagjaira is kiterjeszti. A nemzet valamennyi</w:t>
        <w:br/>
        <w:t>ellenségét és az ellenség segítőit megfosztja aktív és passzív választójogától a</w:t>
        <w:br/>
        <w:t>köztársasági elnöknek a háborús bűnösök, az árulók és a kollaboránsok, valamint</w:t>
        <w:br/>
        <w:t>a népbíróságok felállításával kapcsolatban kiadott dekrétuma alapján. Garantálja</w:t>
        <w:br/>
        <w:t>az alkotmányos szabadságjogokat, mindenekelőtt a személyes szabadsághoz való</w:t>
        <w:br/>
        <w:t>jogot, a gyülekezési és egyesülési jogot, a szólásszabadság jogát szóban, sajtóban</w:t>
        <w:br/>
        <w:t>és írásban, a lakóhely sérthetetlenségének jogát, a levéltitok, a gondolat-, lelkiis-</w:t>
        <w:br/>
        <w:t>mereti és vallási jog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öztársaság lakosainak diszkriminációja faji okokból nem lesz megengedhető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4211"/>
        <w:shd w:val="clear" w:color="auto" w:fill="auto"/>
        <w:spacing w:lineRule="auto" w:line="240"/>
        <w:ind w:firstLine="357"/>
        <w:jc w:val="both"/>
        <w:rPr>
          <w:b w:val="false"/>
          <w:b w:val="false"/>
        </w:rPr>
      </w:pPr>
      <w:r>
        <w:rPr>
          <w:b w:val="false"/>
          <w:bCs w:val="false"/>
        </w:rPr>
        <w:t>VII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eknek és szlovákoknak a német és magyar kisebbséggel kapcsolatos szörnyűsé-</w:t>
        <w:br/>
        <w:t>ges tapasztalatai – hiszen a kisebbségek nagyrészt a köztársaság ellen irányuló hódító</w:t>
        <w:br/>
        <w:t>politika engedékeny eszközének bizonyultak, s közülük elsősorban a csehszlovákiai né-</w:t>
        <w:br/>
        <w:t>metek kínálkoztak fel a cseh és szlovák nemzet elleni megsemmisítő hadjáratra – a megú-</w:t>
        <w:br/>
        <w:t>jított Csehszlovákiát mély és végleges beavatkozásra kényszerítik. A köztársaság nem akarja</w:t>
        <w:br/>
        <w:t>és nem fogja sújtani a hozzá lojális német és magyar polgárait, főképpen azokat nem, akik</w:t>
        <w:br/>
        <w:t>hozzá a legnehezebb időkben is hűségesek maradtak, a bűnösökkel szemben azonban ke-</w:t>
        <w:br/>
        <w:t>ményen és kíméletlenül fog eljárni, úgy, ahogyan azt nemzeteink lelkiismerete, megszám-</w:t>
        <w:br/>
        <w:t>lálhatatlanul sok mártírunk szent emléke, a jövő nemzedékének nyugalma és biztonsága</w:t>
        <w:br/>
        <w:t>megkívánja tőlünk. Ezért a kormány az alábbi alapelvekhez fogja magát tartan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szlovák Köztársaság megerősíti csehszlovák állampolgárságát mindazon né-</w:t>
        <w:br/>
        <w:t>met és magyar nemzetiségű polgárainak, akik már az 1938-as müncheni döntés előtt is</w:t>
        <w:br/>
        <w:t>csehszlovák állampolgársággal rendelkeztek, esetleg lehetővé teszik azoknak a náciel-</w:t>
        <w:br/>
        <w:t>lenes és antifasiszta személyeknek a visszatérését az országba, akik már München előtt</w:t>
        <w:br/>
        <w:t>aktívan harcoltak Henlein és a magyar irredenta pártok ellen, harcoltak a Csehszlovák</w:t>
        <w:br/>
        <w:t>Köztársaságért, akiket München és március 15-e után a német és a magyar államhata-</w:t>
        <w:br/>
        <w:t>lom az akkori rendszerrel szembeni ellenállásukért és a Csehszlovák Köztársasághoz</w:t>
        <w:br/>
        <w:t>való hűségükért üldözött és bebörtönzött vagy koncentrációs táborba zárt, avagy a né-</w:t>
        <w:br/>
        <w:t>met és a magyar terror elől külföldre kellett szökniük, ahol tevékenyen harcoltak Csehsz-</w:t>
        <w:br/>
        <w:t>lovákia megújításáé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rFonts w:eastAsia="Courier New"/>
          <w:sz w:val="19"/>
          <w:szCs w:val="19"/>
        </w:rPr>
      </w:pPr>
      <w:r>
        <w:rPr>
          <w:rStyle w:val="Szvegtrzs52"/>
          <w:sz w:val="19"/>
          <w:szCs w:val="19"/>
        </w:rPr>
        <w:t>A többi német és magyar nemzetiségű polgár csehszlovák állampolgárságát megszün-</w:t>
        <w:br/>
        <w:t>tetik. Ezek a polgárok optálásért folyamodhatnak Csehszlovákiához, ám a köztársaság</w:t>
        <w:br/>
        <w:t>hivatalainak joguk lesz ahhoz, hogy ezeket a kérelmeket individuálisan bírálják el. Azo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at a németeket és magyarokat, akiket majd elítélnek a köztársaság, a cseh és</w:t>
        <w:br/>
        <w:t>szlovák nemzet ellen elkövetett bűncselekmények miatt, mindörökre megfosztják</w:t>
        <w:br/>
        <w:t>csehszlovák állampolgárságuktól és kitiltják őket a köztársaságból, hacsak nem</w:t>
        <w:br/>
        <w:t>sújtják őket halálos ítélett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1938-as müncheni döntés után a Csehszlovák Köztársaság területén letelepe-</w:t>
        <w:br/>
        <w:t>dett németekre és magyarokra az azonnali kiutasítás vár, amennyiben nem indul</w:t>
        <w:br/>
        <w:t>ellenük bűnvádi eljárás. Ez alól kivételt csupán azok a személyek képeznek, akik</w:t>
        <w:br/>
        <w:t>Csehszlovákia javára tevékenykedt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 és szlovák földművesek és nincstelenek következetes földreformot sürgető fel-</w:t>
        <w:br/>
        <w:t>hívásának eleget téve, s attól vezérelve, hogy mindörökre kiragadjuk a cseh és szlovák</w:t>
        <w:br/>
        <w:t>földet az idegen, német–magyar arisztokrácia kezéből, valamint a nemzet árulóinak kezé-</w:t>
        <w:br/>
        <w:t>ből – a kormány üdvözli az ellenség és az árulók földjének konfiskálását, s annak szétosz-</w:t>
        <w:br/>
        <w:t>tását a mezőgazdasági kistermelők között. Ezt a munkát a Szlovák Nemzeti Tanács végzi.</w:t>
        <w:br/>
        <w:t>A kormány az ehhez hasonló intézkedéseket a köztársaság egész területére kiterjeszti, az</w:t>
        <w:br/>
        <w:t>alábbi alapelvekhez tartva magá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étre kell hozni a Nemzeti Földalapot. A Nemzeti Földalapot az alábbiak fogják képez-</w:t>
        <w:br/>
        <w:t>ni: minden föld, épület, élő és holt leltár, amennyiben az a német és magyar arisztokrácia</w:t>
        <w:br/>
        <w:t>és nagybirtokosok tulajdonát képezi, állami hovatartozásuktól függetlenül, ide sorolva az</w:t>
        <w:br/>
        <w:t>ellenséges államokban, mint pl. Németországban és Magyarországon élő egykori cseh-</w:t>
        <w:br/>
        <w:t>szlovák lakosok vagyonát; a Csehszlovák Köztársaság azon német és magyar lakosainak</w:t>
        <w:br/>
        <w:t>vagyona, akik aktívan segédkeztek Csehszlovákia szétverésében és megszállásában;</w:t>
        <w:br/>
        <w:t>a Csehszlovák Köztársaság azon polgárainak vagyona, akik elárulták a nemzetet és aktí-</w:t>
        <w:br/>
        <w:t>van támogatták a német és a magyar megszállókat; azon részvény- és egyéb társaságok</w:t>
        <w:br/>
        <w:t>vagyona, melyeket a fentebb megjelölt kategóriákba tartozó személyek igazgat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ntebb megjelölt föld- és vele kapcsolatos egyéb vagyon kárpótlás nélkül kerül kon-</w:t>
        <w:br/>
        <w:t>fiskálásra. A konfiskáció és a konfiskált objektumok ideiglenes igazgatása a földreform</w:t>
        <w:br/>
        <w:t>megkezdéséig az illetékes nemzeti bizottságok s az őket segítő mezőgazdasági bizottsá-</w:t>
        <w:br/>
        <w:t>gok hatáskörébe kerül 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Nemzeti Földalapba került földterülete a cseh országrészekben a cseh, Szlovákiában a</w:t>
        <w:br/>
        <w:t>szlovák és ukrán zsellérek között kerül szétosztásra, melynek során előnyben részesülnek</w:t>
        <w:br/>
        <w:t>azok, akik partizánként, katonaként, a földalatti mozgalomban dolgozva szereztek érdeme-</w:t>
        <w:br/>
        <w:t>ket a nemzeti felszabadító mozgalomban, illetve az idegen terror stb. hozzátartozói. A föld-</w:t>
        <w:br/>
        <w:t>terület szétosztását a Nemzeti Földalap vezetősége a nemzeti bizottságokkal és a földműve-</w:t>
        <w:br/>
        <w:t>sekből és földműves munkásokból összeállított speciális bizottságokkal közösen végzi. (..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XV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szállás hat éve nem csupán anyagi károkat okozott az országnak. Nem</w:t>
        <w:br/>
        <w:t>kisebbek ennél azok a következményeiben különösen veszélyes károk, melyeket az</w:t>
        <w:br/>
        <w:t>idegen uralom az erkölcs és a szellemi élet terén okozott, elsősorban az ifjúság</w:t>
        <w:br/>
        <w:t>soraiban. Részben azzal is, hogy az ifjúság meg volt fosztva a művelődés lehetősé-</w:t>
        <w:br/>
        <w:t>gétől, másrészt pedig egész idő alatt a fasizmus mérge mételyezte őket. Ezért a</w:t>
        <w:br/>
        <w:t>rosszat gyökerestül ki kell tépnünk. Nem elég azonban a rosszat csak eltávolítani.</w:t>
        <w:br/>
        <w:t>Mindent újra kell építenünk az új kor szelleme és az állam szükségletei szerin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olyamatban van az iskolák és egyéb kulturális intézmények (színházak, könyvtárak</w:t>
        <w:br/>
        <w:t>stb.) megtisztítása azoktól az elemektől, akik aktívan együttműködtek a megszállókkal.</w:t>
        <w:br/>
        <w:t>Bevonjuk a rabság évei alatt kiadott tankönyveket. Megvalósul a diák- és közkönyvtárak</w:t>
        <w:br/>
        <w:t>revíziója abból a célból, hogy megtisztítsuk ezeket a náci és fasiszta konkolytól. Alapos</w:t>
        <w:br/>
        <w:t>tisztogatásra kerül sor az újságírásban, a rádiózásban és a filmművészetben. A cseh és</w:t>
        <w:br/>
        <w:t>szlovák városokban bezárunk valamennyi német és magyar iskolát, köztük a prágai és</w:t>
        <w:br/>
        <w:t>brünni német műszaki egyetemet is, mivel ez utóbbiak voltak nálunk a fasizmus és</w:t>
        <w:br/>
        <w:t>hitlerizmus legveszélyesebb fészkei. Az elemi és középiskolák német pedagógusai a</w:t>
        <w:br/>
        <w:t>hitlerizmus és henleinizmus egyik fő támaszát jelentették országunkban, ezért – mivel</w:t>
        <w:br/>
        <w:t>tömeges jelenségről van szó – valamennyi német iskola bezárásra kerü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német erőszak számos iskola, könyvtár és színház bezárását eredményezte,</w:t>
        <w:br/>
        <w:t>mely során elsősorban a cseh felsőoktatási intézmények leltárai semmisültek meg.</w:t>
        <w:br/>
        <w:t>Ezért az alábbi intézkedések meghozatalát tartjuk szükségesne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...) Revideáljuk a német és magyar kultúrához való viszonyunkat, leleplezve reakciós</w:t>
        <w:br/>
        <w:t>elemeiket valamennyi területen. Kultúrpolitikánkban megerősítjük a szláv orientációt a nem-</w:t>
        <w:br/>
        <w:t>zetközi, de mindenekelőtt a mi, csehszlovák politikánkban a szlávság új jelentőségével</w:t>
        <w:br/>
        <w:t>összhangban. Iskoláink tanterveit, valamint tudományos és művészeti intézményeinket is</w:t>
        <w:br/>
        <w:t>ennek szellemében alakítjuk ki. A szlovák intézményrendszert nem csupán megújítjuk, de</w:t>
        <w:br/>
        <w:t>élő politikai-kulturális alakulattá át is építjük, melyek szoros kapcsolatban állnak majd</w:t>
        <w:br/>
        <w:t>a szláv nemzetek és államok kulturális intézményeiv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2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Nyílt levél Dr. Edvard Beneš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ztársasági elnök úrhoz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Világ, 1946. december 1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zal a tisztelettel, amely a hazája nagyságáért küzdő államférfit még akkor is megil-</w:t>
        <w:br/>
        <w:t>let, ha ennek az államnak az érdekei homlokegyenest ellenkeznek az én hazám legelemibb</w:t>
        <w:br/>
        <w:t>létérdekeivel, ezzel a tisztelettel fordulok Elnök Úrhoz, személyesen és nyílt szóval.</w:t>
        <w:br/>
        <w:t>Elnök Úr, az Ön hazájának déli perifériái most drámai órákat élnek 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mikor hetekkel ezelőtt kezdtek idétlen rongyokba burkolt emberek hozzánk átszivárog-</w:t>
        <w:br/>
        <w:t>ni, nem mertünk szavuknak hinni. Voltak közöttük újságírók, értelmiségiek, kisbirtokosok,</w:t>
        <w:br/>
        <w:t>akik zokogó szóval mondták el, hogy így, ahogy vannak, ingnek nevezett cafatokban, ruhá-</w:t>
        <w:br/>
        <w:t>nak már alig hívható szövetfoszlányokban tették őket át a szlovák határon, miután előzőleg a</w:t>
        <w:br/>
        <w:t>meztelen testükig kifosztották őket, s minden kedves holmijukat, egész életük apró szerze-</w:t>
        <w:br/>
        <w:t>ményét elkobozták tőlük. Állítólag egyetlen bűnük az volt, hogy magyarok volt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Nem hittem a szavuknak – ezt most töredelmesen be kell vallanom –, mert elképzel-</w:t>
        <w:br/>
        <w:t>hetetlennek tartottam, hogy a nácifasiszta terror rettenetes évei után akadhasson Európá-</w:t>
        <w:br/>
        <w:t>nak olyan foltja, amelyen ilyen szégyenletes dolgok még mindig előfordulhat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tán mind jobban megsűrűsödtek az északi határainkról érkezett jóbhírek. El-</w:t>
        <w:br/>
        <w:t>képesztő volt hallanom, hogy annyira művelt, demokratikusan gondolkozó ember-</w:t>
        <w:br/>
        <w:t>réteg, aminő a csehszlovák nép, olyan – minden emberiességet kikacagó – cselek-</w:t>
        <w:br/>
        <w:t>ményekre vetemedhessék, mint aminőkről egyre-másra futottak be a hír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kkor néhány megbízható munkatársamat küldtem ki a helyszínre. Beszámoló-</w:t>
        <w:br/>
        <w:t>juk megrendítő volt, és túltett a legpesszimisztikusabb várakozásaimon is. Nem</w:t>
        <w:br/>
        <w:t>akarnám itt ezeket a rémségeket újra felidézni, hiszen ma már a tárgyilagos világ-</w:t>
        <w:br/>
        <w:t>sajtó is részletesen ismerteti ezeket a terrorista tömegmerénylet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nök Úr, embereket agyonlőttek azért, mert ragaszkodni merészeltek családjukhoz és</w:t>
        <w:br/>
        <w:t>ahhoz a kis családi fészekhez, ahol elődeik évszázadok óta túrták a földet, aratták a búz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 vegye rossz néven, Elnök Úr, ha most közvetlenül személyesen Önhöz fordulo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alán némi jogcímet ad számomra az a tény, hogy én voltam az, aki – az Ön emlékira-</w:t>
        <w:br/>
        <w:t>taiban fölemlített – tárgyalásokat folytattam még az első világháború idején Dula Mátéval.</w:t>
        <w:br/>
        <w:t>És én voltam az, aki – ugyancsak az Ön emlékiratainak tanúsága szerint – mint az első</w:t>
        <w:br/>
        <w:t>demokratikus magyar kormány rendkívüli követe felajánlottam népeink baráti kézfogását</w:t>
        <w:br/>
        <w:t>a népi és emberi jogok tiszta jegyébe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ajnos, akkoriban még nem tudtam azt, amit majd csak 1936-ban, tehát tíz évvel eze-</w:t>
        <w:br/>
        <w:t>lőtt, árult el Elnök Úr a memoárjaiban, hogy az Önök politikája már akkor, az első világhá-</w:t>
        <w:br/>
        <w:t>ború idején is fasiszta irányítás alatt állott. Elnök Úr emlékiratai ez irányban semmi kétsé-</w:t>
        <w:br/>
        <w:t>get nem hagynak. Emlékiratainak harmadik kötetében (45. oldal) erről így nyilatkozi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„</w:t>
      </w:r>
      <w:r>
        <w:rPr>
          <w:rStyle w:val="Szvegtrzs52"/>
          <w:sz w:val="19"/>
          <w:szCs w:val="19"/>
        </w:rPr>
        <w:t>Sonninónak ebben a kérdésben (ti. az Osztrák–Magyar Monarchia felbomlasztásának</w:t>
        <w:br/>
        <w:t>dolgában) heves ellenzéke volt, amelyen a Corriere della Sera és a Fascio della Difesa</w:t>
        <w:br/>
        <w:t>Nazionale körül csoportosult politikusok vezettek. Ezek voltak a mi fő támogatóink Olasz-</w:t>
        <w:br/>
        <w:t>ország közvéleményében.”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mikor Elnök Úr ezeket a sorokat leírta, Mussolini még dicsősége teljében állott, s így</w:t>
        <w:br/>
        <w:t>Csehszlovákiának érdekében volt, hogy a diadalmaskodó olasz fasizmushoz már a kezdet</w:t>
        <w:br/>
        <w:t>kezdetén kapcsolódó szálait kiteregesse. Ma persze már kissé kényes ez az emlékeztetés.</w:t>
        <w:br/>
        <w:t>Mégis rá kellett itt mutatnom, mert ez az eredeti bűn sok minden dolgot megmagyaráz,</w:t>
        <w:br/>
        <w:t>ami ma a mi északi határainkon túl történik. Például azt is, amiről a mai postám egyik</w:t>
        <w:br/>
        <w:t>keserves levele számol be: hogy az Ön végrehajtó közegei, teszem, Köbölkúton az egyet-</w:t>
        <w:br/>
        <w:t>len Auschwitzból hazatért zsidó családot is bevagonírozták, csak azért, mert ezek az em-</w:t>
        <w:br/>
        <w:t>berek magyar nemzetiségűeknek vallották magu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 mindezeken túl van még egy jogcímem, amelynek révén feljogosítva érzem magam,</w:t>
        <w:br/>
        <w:t>hogy tiszteletteljes soraimmal felkeressem Önt, Elnök Ú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nök Úr valamikor régen fogadalmat tett – úgy, mint a művelt világ minden államában</w:t>
        <w:br/>
        <w:t>annyi százezer jó hírű és szabad férfiú –, hogy védeni fogja az emberi jogokat, minden</w:t>
        <w:br/>
        <w:t>ember közös szabadságjogait. Kérem, Elnök Úr, Ön jól tudja, hogy ez a fogadalom nem</w:t>
        <w:br/>
        <w:t>zárja ki sehol a világon a nemzeti érzést, de viszont kizárja azt, hogy a nemzet nevében</w:t>
        <w:br/>
        <w:t>embereket üldözzenek, hontalanokká tegyenek, testileg-lelkileg megkínozza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 ez a fogadalom, Elnök Úr, ezt Ön jól tudja, minden becsületes embert kötelez</w:t>
        <w:br/>
        <w:t>mindhalálig, még ha a gégéjét vágják is át, vagy a szívét tépik k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rFonts w:eastAsia="Courier New"/>
          <w:sz w:val="19"/>
          <w:szCs w:val="19"/>
        </w:rPr>
      </w:pPr>
      <w:r>
        <w:rPr>
          <w:rStyle w:val="Szvegtrzs52"/>
          <w:sz w:val="19"/>
          <w:szCs w:val="19"/>
        </w:rPr>
        <w:t>Ne vegye rossz néven, Elnök Úr, ha szegény üldözött embereink védelmében</w:t>
        <w:br/>
        <w:t>most Önt erre a fogadalmára emlékeztetem, s a vész kiáltásával fordulok Önhöz: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épjen közbe, Elnök Úr, mert az nem lehet, hogy ezek a szörnyűségek az Ön tudtá-</w:t>
        <w:br/>
        <w:t>val és beleegyezésével mehessenek végbe. Az nem lehet, hogy Ön az Ön tiszta és</w:t>
        <w:br/>
        <w:t>becsületes nevével fedezze ezeket a gaztett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t, sajnos, jól tudjuk, hogy főként Szlovákiában igen mély nyomokat hagyott a</w:t>
        <w:br/>
        <w:t>nácifasizmus bestialitása. Eleget küzdöttünk ellene, s az Ön hazájából menekült</w:t>
        <w:br/>
        <w:t>emberek ezreinek adtunk titkos búvóhelyet, kenyeret és hamis papír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m is kívánnók Önt felelőssé tenni azokért a gazságokért, amelyeket az Ön</w:t>
        <w:br/>
        <w:t>emigrációja idején egyes szlovák alattvalói elkövettek. De közös fogadalmunkra</w:t>
        <w:br/>
        <w:t>kérem, lépjen most nyomban közbe, állítsa le a gyűlölethullámot, amely már-már</w:t>
        <w:br/>
        <w:t>az Ön egyéni hitelét is körülnyaldoss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Érezze meg, hogy van egy becsületes és jó szándékú emberekből álló lánc a világ körül.</w:t>
        <w:br/>
        <w:t>S higgye meg, ezeknek az embereknek a megbecsülése ér annyit az Ön hazájára nézve,</w:t>
        <w:br/>
        <w:t>mint bármennyi kiüldözött szerencsétlen ember jajszav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rem, Elnök Úr, higgyen szavaim tiszta szándékáb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ély tisztelettel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upka Géz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3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ügyi Megbízotti Hivatal Elnök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ám: 20.000/I-IV–/1–1946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6. június 1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A lakosság reszlovakizációj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ügyi megbízott 1946. június 17-i 20000/I-IV/1-1946 sz. hirdetménye a lakosság</w:t>
        <w:br/>
        <w:t>reszlovakizálásáról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33/1945. számú elnöki dekrétum alapján, amely meghatározza a magyar nemzethez</w:t>
        <w:br/>
        <w:t>való tartozás fogalmát, a kormány határozatának megfelelően a reszlovakizáció keretén</w:t>
        <w:br/>
        <w:t>belül a jelen hirdetmény kihirdetésének napjától szlovák nemzetiségűnek jelentkezhetnek:</w:t>
      </w:r>
    </w:p>
    <w:p>
      <w:pPr>
        <w:pStyle w:val="Szvegtrzs55"/>
        <w:numPr>
          <w:ilvl w:val="0"/>
          <w:numId w:val="6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k a személyek, akik az 1930-as népszámlálás alkalmával szlovák, cseh vagy más</w:t>
        <w:br/>
        <w:t>szláv nemzetiségűnek jelentkeztek;</w:t>
      </w:r>
    </w:p>
    <w:p>
      <w:pPr>
        <w:pStyle w:val="Szvegtrzs55"/>
        <w:numPr>
          <w:ilvl w:val="0"/>
          <w:numId w:val="6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k a személyek, akik ma ilyen nemzetiségűnek jelentkeznek és szlovák, cseh vagy</w:t>
        <w:br/>
        <w:t>más szláv származásúak, h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sohasem vétettek a Csehszlovák Köztársaság ellen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nem voltak magyar fasiszta politikai pártok vagy szervezetek funkcionáriusai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 nem támogatták a magyarosít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2. pont a–c pontjainak megítélésekor figyelembe kell venni azt is, hogy az</w:t>
        <w:br/>
        <w:t>illető személy aktívan bekapcsolódott-e a köztársaság felszabadításáért vívott küz-</w:t>
        <w:br/>
        <w:t>delembe, vagy szenvedett-e a náci vagy a fasiszta terror ala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 hirdetmény alapján a szlovák vagy cseh nemzetiséget a helyi, ill. járási nemzeti bi-</w:t>
        <w:br/>
        <w:t>zottságok mellett működő öszszeíró bizottságnál lehet bejelente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Nyomtatványokat az érdeklődők az összeíró biztostól kap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6. június 17.</w:t>
        <w:tab/>
        <w:t>Belügyi megbízott: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Dr. Július Viktory s. 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belügyi megbízott radiogramja a járási nemzeti (közigazgatási) bizottságok elnökeine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ügyi megbízott 1946. június 17-i 20000/I-IV/1-1946. számú hirdetményéhez a</w:t>
        <w:br/>
        <w:t>következő felvilágosítást adom:</w:t>
      </w:r>
    </w:p>
    <w:p>
      <w:pPr>
        <w:pStyle w:val="Szvegtrzs55"/>
        <w:numPr>
          <w:ilvl w:val="0"/>
          <w:numId w:val="6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irdetmény 1. pontjában említett személyek azok, akik 1930-ban szlovák nemzeti-</w:t>
        <w:br/>
        <w:t>ségűnek, 1939-ben magyar nemzetiségűnek jelentkeztek;</w:t>
      </w:r>
    </w:p>
    <w:p>
      <w:pPr>
        <w:pStyle w:val="Szvegtrzs55"/>
        <w:numPr>
          <w:ilvl w:val="0"/>
          <w:numId w:val="61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hirdetmény 2. pontjában említett személyek azok, akik sem 1930-ban, sem 1939-</w:t>
        <w:br/>
        <w:t>ben, ill. 1940-ben nem jelentkeztek szlovák nemzetiségűnek, de ma azoknak vallják</w:t>
        <w:br/>
        <w:t>magu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4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Reszlovakizációs Bizottság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ám: 10/bizalmas-1948-R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8. április 6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Reszlovakizáció</w:t>
        <w:tab/>
        <w:tab/>
        <w:tab/>
      </w:r>
      <w:r>
        <w:rPr>
          <w:rStyle w:val="SzvegtrzsTrkz2pt"/>
          <w:spacing w:val="0"/>
          <w:sz w:val="19"/>
          <w:szCs w:val="19"/>
        </w:rPr>
        <w:t>BIZALMAS</w:t>
      </w:r>
      <w:r>
        <w:rPr>
          <w:rStyle w:val="Szvegtrzs52"/>
          <w:sz w:val="19"/>
          <w:szCs w:val="19"/>
        </w:rPr>
        <w:t>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846:-IV/–1948–as iratho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Belügyi Megbízotti Hivata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a megbízott kezébe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... Sem a hirdetményben, sem az irányelvekben nincs kimondva, melyik naptól kezdve</w:t>
        <w:br/>
        <w:t>kell a reszlovakizált személyeket szlovák nemzetiségűnek tekinteni... A minisztertanács és</w:t>
        <w:br/>
        <w:t>a belügyminiszter... irányelveiből következik, hogy az átigazolt reszlovakizáltak olyan szlo-</w:t>
        <w:br/>
        <w:t>vák (ill. más szláv) nemzetiségű személyek... akiket mindig is ilyennek kell tekinte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özponti Reszlovakizációs Bizottság véleménye szerint a reszlovakizációs bizonylat</w:t>
        <w:br/>
        <w:t>adminisztratív átvétele nem regisztrál új állapotot, csupán megállapítja a jelentkezett sze-</w:t>
        <w:br/>
        <w:t>mély szlovák nemzetiségét, és azt, hogy a nemzetiséget a létező tartós objektív és szubjek-</w:t>
        <w:br/>
        <w:t>tív jegyek alapján időben behatárolni nem lehet, vagyis azok a személyek, akik reszlovaki-</w:t>
        <w:br/>
        <w:t>zációs igazolványt kaptak, nem sorolhatók azon személyek kategóriájába, akikre a 33/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számú elnöki dekrétum vonatko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szlovakizációs Bizottság úgy véli, helytelen a reszlovakizált személyeket azért</w:t>
        <w:br/>
        <w:t>diszkriminálni, mert eredeti nemzetiségüket csak most vallották be. Ügyelni kell arra</w:t>
        <w:br/>
        <w:t>is, nehogy a nemzetközi politikában esetleg nemzetközi visszhangja legyen annak,</w:t>
        <w:br/>
        <w:t>hogy dátumhoz kötjük a reszlovakizáltak szlovák nemzetiségének elismerését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Elnök s. 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olvashatatlan aláírás)</w:t>
      </w:r>
    </w:p>
    <w:p>
      <w:pPr>
        <w:pStyle w:val="Szvegtrzs55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i/>
          <w:i/>
          <w:sz w:val="19"/>
          <w:szCs w:val="19"/>
          <w:u w:val="single"/>
        </w:rPr>
      </w:pPr>
      <w:r>
        <w:rPr>
          <w:rStyle w:val="Szvegtrzs52"/>
          <w:i/>
          <w:sz w:val="19"/>
          <w:szCs w:val="19"/>
          <w:u w:val="single"/>
        </w:rPr>
        <w:t>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 –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ügyi Megbízotti Hivatal – Titkár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86. karton, 2/48–sekre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ülügyminisztérium, Kabine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kt. sz.: 151.063/A/46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rága, 1946. augusztus 13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A kormány 10. ülésének határozata</w:t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Trkz2pt"/>
          <w:spacing w:val="0"/>
          <w:sz w:val="19"/>
          <w:szCs w:val="19"/>
        </w:rPr>
        <w:t>BIZALMAS</w:t>
      </w:r>
      <w:r>
        <w:rPr>
          <w:rStyle w:val="Szvegtrzs52"/>
          <w:sz w:val="19"/>
          <w:szCs w:val="19"/>
        </w:rPr>
        <w:t>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VI. osztály részére, tudomásulvételr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1946. augusztus 9-i ülésén a következő határozatot hozt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32. A kormány az 1946. június 21-i határozatára hivatkozva... elfogadta Ján Ur-</w:t>
        <w:br/>
        <w:t>síny miniszterelnök-helyettes javaslatát, amelyben a Külügyminisztérium 1946. au-</w:t>
        <w:br/>
        <w:t>gusztus 7-i 146.860/II-9/1946-os számú leiratára és a belügyminiszter jelentésére</w:t>
        <w:br/>
        <w:t>támaszkodva azt ajánlotta, hogy a reszlovakizációs kérvényeket intéző illetékes hi-</w:t>
        <w:br/>
        <w:t>vatalok addig, ameddig nem lesz ismeretes a békekonferencia határozata azzal</w:t>
        <w:br/>
        <w:t>a csehszlovák kéréssel kapcsolatban, amelyben a csehszlovák kormány az 1946. feb-</w:t>
        <w:br/>
        <w:t>ruár 27-én... Csehszlovákia és Magyarország közötti egyezményen felül 150 000</w:t>
        <w:br/>
        <w:t>magyar kitelepítését kérte a köztársaságból Magyarországra, a következő elvek alap-</w:t>
        <w:br/>
        <w:t>ján intézkedjenek:</w:t>
      </w:r>
    </w:p>
    <w:p>
      <w:pPr>
        <w:pStyle w:val="Szvegtrzs55"/>
        <w:numPr>
          <w:ilvl w:val="0"/>
          <w:numId w:val="6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vények intézésénél ügyeljenek arra, hogy ne veszélyeztessék az említett egyez-</w:t>
        <w:br/>
        <w:t>mény alapján kijelölt személyek kitelepítésén felül további 150 000 magyar esetleges</w:t>
        <w:br/>
        <w:t>kitelepítését a köztársaságból.</w:t>
      </w:r>
    </w:p>
    <w:p>
      <w:pPr>
        <w:pStyle w:val="Szvegtrzs55"/>
        <w:numPr>
          <w:ilvl w:val="0"/>
          <w:numId w:val="6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Ne reszlovakizálják az árulóknak nyilvánítható kollaboránsokat és az állam szá-</w:t>
        <w:br/>
        <w:t>mára más veszélyes elemeket (főleg értelmiségieket).</w:t>
      </w:r>
    </w:p>
    <w:p>
      <w:pPr>
        <w:pStyle w:val="Szvegtrzs55"/>
        <w:numPr>
          <w:ilvl w:val="0"/>
          <w:numId w:val="6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6"/>
          <w:sz w:val="19"/>
          <w:szCs w:val="19"/>
        </w:rPr>
        <w:t>Általában nem szükséges reszlovakizálni azokat a személyeket, akik Szlovákia déli, délkele-</w:t>
        <w:br/>
      </w:r>
      <w:r>
        <w:rPr>
          <w:rStyle w:val="Szvegtrzs52"/>
          <w:sz w:val="19"/>
          <w:szCs w:val="19"/>
        </w:rPr>
        <w:t>ti ún. kitelepítési körzetében laknak, vagy akiknek 5 kat. holdnál nagyobb földbirtokuk v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 határozat végrehajtásának részletes irányelveit a belügyminiszter adja ki a külügy-</w:t>
        <w:br/>
        <w:t>miniszterrel, a külügyi államtitkárral folytatott egyeztetés, valamint a belügyi megbí-</w:t>
        <w:br/>
        <w:t>zott és a Telepítési Hivatal vezetőjének meghallgatása utá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atározat végrehajtói a belügyminiszter és a külügyminiszter (a külügyi állam-</w:t>
        <w:br/>
        <w:t>titkár)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Kabinetfőnök: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Dr. </w:t>
      </w:r>
      <w:r>
        <w:rPr>
          <w:rStyle w:val="SzvegtrzsArialUnicodeMS12pt1"/>
          <w:rFonts w:cs="Times New Roman"/>
          <w:sz w:val="19"/>
          <w:szCs w:val="19"/>
        </w:rPr>
        <w:t>Č</w:t>
      </w:r>
      <w:r>
        <w:rPr>
          <w:rStyle w:val="Szvegtrzs52"/>
          <w:sz w:val="19"/>
          <w:szCs w:val="19"/>
        </w:rPr>
        <w:t>erny s. k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6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 –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elepítési Hivatal – Reszlovakizációs Bizott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49. karton, jelzet nélkü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nton Granatier level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1946. augusztus 9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 Nemzeti Tanács tisztelt elnökének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i megbeszélésünket követően gondolatban elemeztem a következő össznemzeti</w:t>
        <w:br/>
        <w:t>kérdéseket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. A reszlovakizációs akció keretében 353 038 személy kérte a szlovák nemzetiség</w:t>
        <w:br/>
        <w:t>megadását. Úgy véltem, hogy legfeljebb 200 000 személlyel kell számolnunk, s így a fel-</w:t>
        <w:br/>
        <w:t>tételezett mennyiséget 150 000 fővel léptük túl. Ha meggondoljuk, hogy a mai Szlovákiá-</w:t>
        <w:br/>
        <w:t>ban 1930-ban 571 988 magyar nemzetiségű személy volt, s ha feltételezzük, hogy csak</w:t>
        <w:br/>
        <w:t>a magyarok kértek reszlovakizálást, akkor az eredmény szerint a Szlovákiában élő magya-</w:t>
        <w:br/>
        <w:t>rok 61,7%-a kéri a reszlovakizálás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Úgy gondolom, hogy kb. 120 000 magyart telepítünk át Magyarországra. Ez azt</w:t>
        <w:br/>
        <w:t>jelenti, hogy Szlovákiában kb. 100 ezer magyar nemzetiségű személy marad. Így ez a</w:t>
        <w:br/>
        <w:t>magyarkérdés rendezése is lenne. Más a helyzet, ha a kérdést követkzetes objektivitás-</w:t>
        <w:br/>
        <w:t>sal közelítem meg, vagyis megvizsgálom, hogy objektív feltételeknek megfelelően</w:t>
        <w:br/>
        <w:t>valósult-e meg a reszlovakizáció. Állítom, hogy nem, mert a jelentkezettek között</w:t>
        <w:br/>
        <w:t>igen sok az olyan személy, akiknél nincsenek meg az objektív feltételek. Aligha lehet-</w:t>
        <w:br/>
        <w:t>séges, hogy egy kézlegyintéssel megváltoztathatjuk Szlovákia nemzetiségi térképét. A</w:t>
        <w:br/>
        <w:t>külföld szkeptikusan figyeli a reszlovakizáció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 véleményem, hogy a Központi Reszlovakizációs Bizottságnak törölni kell, vagyis</w:t>
        <w:br/>
        <w:t>nem fogadhatja el legalább 100 000 jelentkező reszlovakizálását. Lehetetlen s elfogadha-</w:t>
        <w:br/>
        <w:t>tatlan, hogy az olyan kimondottan magyar járások, mint a Galántai, a Sellyei, a Királyhel-</w:t>
        <w:br/>
        <w:t>meci, a Zselizi vagy akár a Tornaijai egyszerre szlovák járások legyenek.</w:t>
      </w:r>
    </w:p>
    <w:p>
      <w:pPr>
        <w:pStyle w:val="Szvegtrzs55"/>
        <w:numPr>
          <w:ilvl w:val="0"/>
          <w:numId w:val="6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gy a reszlovakizált tömegeket kulturálisan is befolyásolni tudjuk, szükséges, hogy</w:t>
        <w:br/>
        <w:t>megadjuk a szlovák nemzetiséget a pedagógusok és a lelkészek 90%-ának. Egyre inkább</w:t>
        <w:br/>
        <w:t>ez a véleménye az Oktatási és Népművelési Megbízotti Hivatalnak is, mert 2600 pedagó-</w:t>
        <w:br/>
        <w:t>gusa hiányzik. A reszlovakizált pedagógusokat át kell helyezni szlovák környezetbe. Ez az</w:t>
        <w:br/>
        <w:t>állam jelentős anyagi megterhelését jelenti. Véleményem szerint azonban az ügy érdeké-</w:t>
        <w:br/>
        <w:t>ben ezt vállalni kell.</w:t>
      </w:r>
    </w:p>
    <w:p>
      <w:pPr>
        <w:pStyle w:val="Szvegtrzs55"/>
        <w:numPr>
          <w:ilvl w:val="0"/>
          <w:numId w:val="6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Folyamatban van a Magyarországra kitelepítendő személyek kiválasztása. Ez az akció</w:t>
      </w:r>
      <w:r>
        <w:rPr>
          <w:rStyle w:val="Szvegtrzs52"/>
          <w:sz w:val="19"/>
          <w:szCs w:val="19"/>
        </w:rPr>
        <w:br/>
        <w:t>érthetően pánikot keltett a magyarok között, mivel azokat is érinti, akik már reszlovakizáltak.</w:t>
        <w:br/>
        <w:t>Felvetődik az a kérdés is, hogy áttelepítsük-e azokat a magyarokat, akik az első köztársaságban</w:t>
        <w:br/>
        <w:t>a csehszlovák állami eszme érdekében tevékenykedtek, s ezért a magyarok üldözték őket.</w:t>
      </w:r>
    </w:p>
    <w:p>
      <w:pPr>
        <w:pStyle w:val="Szvegtrzs55"/>
        <w:numPr>
          <w:ilvl w:val="0"/>
          <w:numId w:val="6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él-szlovákiai zsidó vallású személyek kivétel nélkül reszlovakizáltak. Az a</w:t>
        <w:br/>
        <w:t>véleményem, hogy azoknak a személyeknek az esetében, akik nem tudnak szlovákul, s</w:t>
        <w:br/>
        <w:t>érzelmeikben sem azonosulnak a szlovák közösséggel, óvatosan kell eljárnunk, mert</w:t>
        <w:br/>
        <w:t>nem üldözhetjük őket, nem telepíthetjük ki őket. Ez ügyben interveniálni kell dr. Okáli</w:t>
        <w:br/>
        <w:t>kormánybiztosnál.</w:t>
      </w:r>
    </w:p>
    <w:p>
      <w:pPr>
        <w:pStyle w:val="Szvegtrzs55"/>
        <w:numPr>
          <w:ilvl w:val="0"/>
          <w:numId w:val="63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reformátusok kérdése. Sok református vallotta magát szlováknak. Ha a jelentke-</w:t>
        <w:br/>
        <w:t>zésüket elfogadjuk, nehéz helyzetbe kerülünk, mert a lelkészhiány alapján „de facto”</w:t>
        <w:br/>
        <w:t>nem tudjuk őket reszlovakizálni.</w:t>
      </w:r>
    </w:p>
    <w:p>
      <w:pPr>
        <w:pStyle w:val="Normal"/>
        <w:ind w:firstLine="357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6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Lehetőségünk van az ún. magyar történelmi nemzet felszámolására Szlovákiá-</w:t>
        <w:br/>
        <w:t>ban úgy, hogy elfogadjuk a volt magyar uralkodó osztály tagjainak reszlovakizációs</w:t>
        <w:br/>
        <w:t>kérelmeit, bár itt vagyonjogi problémáink lesznek. Véleményem szerint a kérdés</w:t>
        <w:br/>
        <w:t>kompromisszummal megoldható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elvetett kérdéseknek olyan jelentős a hatásuk, hogy a rendezésükre a Központi</w:t>
        <w:br/>
        <w:t>Reszlovakizációs Bizottság érthető irányelveire van szükség. Ajánlom, hogy a kérdéssel</w:t>
        <w:br/>
        <w:t>foglalkozzon a Szlovák Nemzeti Tanács, a Megbízottak Testülete, s ha kell, a kormány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nton Granatie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7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 –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ügyi Megbízotti Hivatal – Titkár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93. karton, 1316/48–sekret; 2892/pol.- 1948.</w:t>
      </w:r>
    </w:p>
    <w:p>
      <w:pPr>
        <w:pStyle w:val="Szvegtrzs55"/>
        <w:numPr>
          <w:ilvl w:val="0"/>
          <w:numId w:val="6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anfelügyelőség Pozsonyban; 2666/1948. szám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ozsony, 1948. július 17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z összes kerületemben lévő iskoláknak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ozsonyi reszlovakizációs bizottság a napokban megindítja a reszlovakizálás máso-</w:t>
        <w:br/>
        <w:t>dik etapj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anügyi megbízotti hivatal 1948. január 20-i 201.206/48.-B-IV-1. számú körlevele</w:t>
        <w:br/>
        <w:t>értelmében felhívom az összes tanítót és népművelési hivatalnokot, hogy ebben az akció-</w:t>
        <w:br/>
        <w:t>ban legyenek segítségére a helyi népművelési tanácsnak és járuljanak hozzá az egész akció</w:t>
        <w:br/>
        <w:t>sikeréhe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Útmutatásokat a helyi népművelési tanácstól, a helyi nemzeti bizottságtól kapja meg,</w:t>
        <w:br/>
        <w:t>melyek azt posta útján már megkapták volt. Oly helyeken, ahol a népművelődési előadók</w:t>
        <w:br/>
        <w:t>nincsenek jelen, figyelmeztessék helyettesüket az akció sürgősségére, hogy ezek a további</w:t>
        <w:br/>
        <w:t>utasítások alapján a szükséges lépéseket megtegyé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Fr. Masár s.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tanfelügyelő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Magyar nyelven közzétett körlevél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8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Nemzeti Levéltár –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lovenská Li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70. karton, Reszlovakizáció – vegye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 Liga Központi Igazgatósága Pozsonyban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örös Hadsereg útja 25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, 1947. július 24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Felhívás a szlovákokhoz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 uram (név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(település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 Liga, a Szlovákia vegyes nemzetiségű területeiről való gondoskodással meg-</w:t>
        <w:br/>
        <w:t>bízott szervezet megállapította, hogy ezeken a vidékeken százezrek élnek, akik a környe-</w:t>
        <w:br/>
        <w:t>zet, a munkahely, a nevelés, az egzisztenciális biztonság, a szlovák etnikai közösségtől</w:t>
        <w:br/>
        <w:t>való elszakadás, de mindenekelőtt az 1918 előtti szörnyű nemzeti elnyomás következté-</w:t>
        <w:br/>
        <w:t>ben elszakadtak szlovák gyökereiktől. A Szlovák Liga 1945/46-ban a visszacsatolt terüle-</w:t>
        <w:br/>
        <w:t>teken ellenőrizte a helyzetet, s a vegyes nemzetiségű területeken kereste az eltévelyedettek</w:t>
        <w:br/>
        <w:t>és eltávolodottak visszatérítésének lehetőségeit. Ennek érdekében ajánlotta a reszlovaki-</w:t>
        <w:br/>
        <w:t>zációt, amit a Csehszlovák Köztársaság kormánya elfogadott. Így a Szlovák Liga a csehek</w:t>
        <w:br/>
        <w:t>és a szlovákok nemzeti államában, amelyben nincs helye a nem szláv lakosságnak, meg-</w:t>
        <w:br/>
        <w:t>mentette Önt, és lehetővé tette, hogy viszszatérjen nemzetéhez, amelyből szárma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gy az Ön visszatérése a szlovák nemzet közösségébe természetes és békés legyen,</w:t>
        <w:br/>
        <w:t>s minden megrázkódtatástól, bizonytalanságtól és kellemetlenségtől mentesen valósuljon</w:t>
        <w:br/>
        <w:t xml:space="preserve">meg, a Szlovák Liga tagjai sorába hívja. </w:t>
      </w:r>
      <w:r>
        <w:rPr>
          <w:rStyle w:val="SzvegtrzsDlt1"/>
          <w:sz w:val="19"/>
          <w:szCs w:val="19"/>
        </w:rPr>
        <w:t>LEGYEN A SZLOVÁK LIGA TAGJA!</w:t>
      </w:r>
      <w:r>
        <w:rPr>
          <w:rStyle w:val="Szvegtrzs52"/>
          <w:sz w:val="19"/>
          <w:szCs w:val="19"/>
        </w:rPr>
        <w:t xml:space="preserve"> Baráti ligás</w:t>
        <w:br/>
        <w:t>körökben, tanfolyamokon, gyűléseken, esti foglalkozásokon, a Szlovák Liga sajtójának,</w:t>
        <w:br/>
        <w:t>a reszlovakizáltak, az áttelepültek és a vegyes nemzetiségű vidékek számára szerkesztett</w:t>
        <w:br/>
        <w:t>Náš národ (Nemzetünk) című lapunk előfizetésével nemcsak a szlovákokhoz hozzuk kö-</w:t>
        <w:br/>
        <w:t>zel, hanem bekapcsoljuk a szlovák közösségbe, és átneveljük, ugyanakkor biztosítjuk Ön-</w:t>
        <w:br/>
        <w:t>nek a jogegyenlőséget, a biztonságot, és védjük minden cselekedetét, vállalkoz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lovák Liga tagságával nemcsak e védelemért járó tartozását törleszti, hanem nyíltan</w:t>
        <w:br/>
        <w:t>bizonyítja, hogy őszintén és komolyan gondolta a reszlovakizálását, s ezzel biztosítja saját és</w:t>
        <w:br/>
        <w:t>családja jövőj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nfitársi üdvözlettel</w:t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4536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nök</w:t>
        <w:tab/>
        <w:t>főtitkár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Alatta a jelentkezési és előfizetési lap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9. sz</w:t>
      </w:r>
      <w:r>
        <w:rPr>
          <w:rStyle w:val="Szvegtrzs17Nemdlt1"/>
          <w:sz w:val="19"/>
          <w:szCs w:val="19"/>
          <w:u w:val="single"/>
        </w:rPr>
        <w:t xml:space="preserve">. </w:t>
      </w:r>
      <w:r>
        <w:rPr>
          <w:iCs w:val="false"/>
          <w:sz w:val="19"/>
          <w:szCs w:val="19"/>
          <w:u w:val="single"/>
        </w:rPr>
        <w:t>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Szlovák Liga Központi Vezetősége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örös Hadsereg u. 25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ktatószám: 2666/47-V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ozsony, 1947. augusztus 1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Tárgy: Pénztári igazolások és postai csekk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isztelt Területi Nemzeti Bizott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rFonts w:eastAsia="Courier New"/>
          <w:sz w:val="19"/>
          <w:szCs w:val="19"/>
        </w:rPr>
      </w:pPr>
      <w:r>
        <w:rPr>
          <w:rStyle w:val="Szvegtrzs52"/>
          <w:sz w:val="19"/>
          <w:szCs w:val="19"/>
        </w:rPr>
        <w:t>Hivatkozással a Belügyi Megbízotti Hivatal 1947. július 25-én kiadott 32.880/1-VI/2-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1947 számú határozatára, mellékelünk ...... db pénztári igazolást, számuk .......... korona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értékben és .......... db S 3097 postai pénzesutalványt számlaszámmal azzal a tiszteletteljes</w:t>
      </w:r>
      <w:r>
        <w:rPr>
          <w:sz w:val="19"/>
          <w:szCs w:val="19"/>
        </w:rPr>
        <w:br/>
      </w:r>
      <w:r>
        <w:rPr>
          <w:rStyle w:val="Szvegtrzs1"/>
          <w:sz w:val="19"/>
          <w:szCs w:val="19"/>
        </w:rPr>
        <w:t>kéréssel, hogy ezek kombinált felhasználásával minden reszlovakizált a nemzetiségét iga-</w:t>
        <w:br/>
        <w:t>zoló végzés kézbesítésekor anyagi lehetőségei szerint támogassa a Szlovák Lig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A ......... láthatóan jól szituált személyek nagyobb összeggel is támogathatják a</w:t>
      </w:r>
      <w:r>
        <w:rPr>
          <w:sz w:val="19"/>
          <w:szCs w:val="19"/>
        </w:rPr>
        <w:br/>
      </w:r>
      <w:r>
        <w:rPr>
          <w:rStyle w:val="Szvegtrzs1"/>
          <w:sz w:val="19"/>
          <w:szCs w:val="19"/>
        </w:rPr>
        <w:t>szervezetet, az ő részükre mellékeljük az egyenként 500, illetve 1000 koronára szó-</w:t>
        <w:br/>
        <w:t>ló csekkeket, a blokkok száma ...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Kérjük, hogy az összegyűjtött adományokat és a felhasználatlan blokkokat egyszerre</w:t>
        <w:br/>
        <w:t>számolják el, egy összegben a mellékelt befizetési kimutatások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Készségüket előre is köszönjük, és hazafiúi tisztelettel üdvözöljük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  <w:lang w:val="sk-SK"/>
        </w:rPr>
      </w:pPr>
      <w:r>
        <w:rPr>
          <w:rStyle w:val="Szvegtrzs1"/>
          <w:sz w:val="19"/>
          <w:szCs w:val="19"/>
        </w:rPr>
        <w:t>„</w:t>
      </w:r>
      <w:r>
        <w:rPr>
          <w:rStyle w:val="Szvegtrzs1"/>
          <w:sz w:val="19"/>
          <w:szCs w:val="19"/>
        </w:rPr>
        <w:t xml:space="preserve">A mi szlovák nyelvünkért” </w:t>
      </w:r>
      <w:r>
        <w:rPr>
          <w:rStyle w:val="Szvegtrzs1"/>
          <w:sz w:val="19"/>
          <w:szCs w:val="19"/>
          <w:lang w:val="sk-SK"/>
        </w:rPr>
        <w:t>(„Za tú našu slovenčinu”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A. Granatier s.k.</w:t>
        <w:tab/>
        <w:t>B. Váross s. k.</w:t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elnök</w:t>
        <w:tab/>
        <w:t>gazdaságvezető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0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A Szlovákiai Telepítési Hivatal telepítési terv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Állami Központi Levéltár,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Belügyminisztérium -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Új regisztratúr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B 1383, 1716. kart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Szlovák Telepítési Hivatal Elnökség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rStyle w:val="Szvegtrzs1"/>
          <w:sz w:val="19"/>
          <w:szCs w:val="19"/>
        </w:rPr>
        <w:t>Iktatószám: 10523/prez–1946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Pozsony, 1946. október. 12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1"/>
          <w:sz w:val="19"/>
          <w:szCs w:val="19"/>
        </w:rPr>
        <w:t>TITKOS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Miniszterelnöksé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 xml:space="preserve">– </w:t>
      </w:r>
      <w:r>
        <w:rPr>
          <w:rStyle w:val="Szvegtrzs1"/>
          <w:sz w:val="19"/>
          <w:szCs w:val="19"/>
          <w:lang w:val="cs-CZ"/>
        </w:rPr>
        <w:t xml:space="preserve">Gottwald </w:t>
      </w:r>
      <w:r>
        <w:rPr>
          <w:rStyle w:val="Szvegtrzs1"/>
          <w:sz w:val="19"/>
          <w:szCs w:val="19"/>
        </w:rPr>
        <w:t>miniszterelnök úr kezébe –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pacing w:val="-4"/>
          <w:sz w:val="19"/>
          <w:szCs w:val="19"/>
        </w:rPr>
        <w:t>A Telepítési Hivatal (Pozsony) a szlovákiai magyar kisebbség helyzetének gyors megoldása</w:t>
      </w:r>
      <w:r>
        <w:rPr>
          <w:rStyle w:val="Szvegtrzs1"/>
          <w:sz w:val="19"/>
          <w:szCs w:val="19"/>
        </w:rPr>
        <w:br/>
        <w:t>érdekében tisztelettel előterjeszti a kormány néhány konkrét tervével kapcsolatos javaslata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A magyarországi külpolitikai kapcsolataink alakulása alapján várható, hogy a magyar</w:t>
        <w:br/>
        <w:t>fél továbbra is fékezi a kérdés rendezését, ezért hivatalunk úgy véli, hogy a Csehszlovák</w:t>
        <w:br/>
        <w:t>Köztársaság számára már akuttá vált kérdés nem valósítható meg a lakosságcsere-egyez-</w:t>
        <w:br/>
        <w:t>mény egyoldalú megkezdése, ill. a csehszlovák kormány számára adott belföldi és bel-</w:t>
        <w:br/>
        <w:t>politikai lehetőségek kihasználása nélkü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1"/>
          <w:sz w:val="19"/>
          <w:szCs w:val="19"/>
        </w:rPr>
        <w:t>Ezek a lehetőségek a következő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1"/>
          <w:sz w:val="19"/>
          <w:szCs w:val="19"/>
        </w:rPr>
      </w:pPr>
      <w:r>
        <w:rPr>
          <w:sz w:val="19"/>
          <w:szCs w:val="19"/>
        </w:rPr>
        <w:t xml:space="preserve">I. </w:t>
      </w:r>
      <w:r>
        <w:rPr>
          <w:rStyle w:val="Szvegtrzs1"/>
          <w:sz w:val="19"/>
          <w:szCs w:val="19"/>
        </w:rPr>
        <w:t>az 1946. február 27-én aláírt lakosságcsere-egyezmény;</w:t>
      </w:r>
    </w:p>
    <w:p>
      <w:pPr>
        <w:pStyle w:val="Szvegtrzs55"/>
        <w:numPr>
          <w:ilvl w:val="0"/>
          <w:numId w:val="76"/>
        </w:numPr>
        <w:shd w:val="clear" w:color="auto" w:fill="auto"/>
        <w:spacing w:lineRule="auto" w:line="240"/>
        <w:ind w:left="0"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. a reszlovakizáció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II. a belső telepítés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V. a konfiskáció;</w:t>
      </w:r>
    </w:p>
    <w:p>
      <w:pPr>
        <w:pStyle w:val="Szvegtrzs55"/>
        <w:shd w:val="clear" w:color="auto" w:fill="auto"/>
        <w:spacing w:lineRule="auto" w:line="240"/>
        <w:ind w:left="357" w:hanging="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. egyoldalú kitelepítés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elzett lehetőségek megvalósítására a Telepítési Hivatal a következőket ajánlja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osságcsere, ha az egyezményt a magyar fél nem tartja be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  <w:t>I. Az 1946. február 27-én aláírt lakosságcsere-egyezmény</w:t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ítési Hivatal és a Nemzeti Újjáépítési Alap tanácsa 1946. október 6-i</w:t>
        <w:br/>
        <w:t>ülésén úgy döntött, hogy a kormány jóváhagyását kéri az alábbi határozataihoz: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946. november 1-jén meg kell kezdeni a lakosságcsere-egyezmény VIII. cikkelye</w:t>
        <w:br/>
        <w:t>értelmében Magyarországra egyoldalúan kitelepíthetők kiszállítását még akkor is, ha egyes</w:t>
        <w:br/>
        <w:t>esetekben a bíróság végzéssel még nem ítélkezett, csupán vádat emelt. Az egyezmény</w:t>
        <w:br/>
        <w:t>szövegéből világos, hogy a VIII. cikkely megvalósítása a Csehszlovák Köztársaság egyol-</w:t>
        <w:br/>
        <w:t>dalú joga, s így elegendő, ha a magyar kormánnyal tudatjuk a transzportok végállomását.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itelepítés első szakaszába sorolnán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a Szlovák Nemzeti Tanács által a 33/1945. számú elnöki dekrétum 5. paragrafusa</w:t>
        <w:br/>
        <w:t>alapján elítélt 1000 személyt és családjukat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a Szlovák Nemzeti Tanács által a 33/1945. számú elnöki dekrétum 1–4. paragrafu-</w:t>
        <w:br/>
        <w:t>sai alapján már elítélt magyar személyeket családjukkal.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zel az akcióval kapcsolatban elő kell készíteni a többi magyar gyanúsított vádira-</w:t>
        <w:br/>
        <w:t>tát, ill. ítéletét, ezeket a személyeket fokozatosan, a telepítés második szakaszában telepíte-</w:t>
        <w:br/>
        <w:t>nénk ki.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1. és 2. pont szerint tervezett akcióik dr. Clementis államtitkár ez év szeptember</w:t>
        <w:br/>
        <w:t>24-én a magyar külügyminiszternek, Gyöngyösinek címzett leveléhez kapcsolódnak, s ré-</w:t>
        <w:br/>
        <w:t>szünkről a lakosságcsere egyoldalú megkezdését jelentik.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a magyar fél elháríthatatlan akadályokkal meghiúsítaná a Csehszlovák Köztársa-</w:t>
        <w:br/>
        <w:t>ság e szubjektív jogának érvényesítését, akkor azokat az érintett személyeket, akiket a VI-</w:t>
        <w:br/>
        <w:t>II. cikkely szerint lehet kitelepíteni, vagyonuk elkobzása után mint hontalanokat a belső</w:t>
        <w:br/>
        <w:t>kolonizáció keretében a gazdaság pillanatnyi szükséglete alapján cseh- és morvaor-</w:t>
        <w:br/>
        <w:t>szági munkára rendeljük (az alábbi III. pont szerint).</w:t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V. cikkely végrehajtásával kapcsolatban javasoljuk, hogy a Csehszlovák Ve-</w:t>
        <w:br/>
        <w:t>gyesbizottság és a csehszlovák kormánybiztos ajánlja a magyar félnek az V. cikkely</w:t>
        <w:br/>
        <w:t>végrehajtását, s a kétoldalú kitelepítések után a magyar kormány a Szlovákiából kite-</w:t>
        <w:br/>
        <w:t>lepített magyarokat a Magyarországról áttelepülő szlovákok birtokaira telepíthet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bban az esetben, ha a magyarok nem fogadják el a kétoldalú vasúti szállításo-</w:t>
        <w:br/>
        <w:t>kat, a teherautókkal való szállítást ajánlju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 a magyarok nem hajlandók a kétoldalú telepítésre, a Telepítési Hivatal és a budapes-</w:t>
        <w:br/>
        <w:t>ti Csehszlovák Telepítési Bizottság megszervezi, hogy a magyarországi szlovákok lakóhe-</w:t>
        <w:br/>
        <w:t>lyükről saját közlekedési eszközeikkel átjöjjenek Szlovákiába a számukra kijelölt telepü-</w:t>
        <w:br/>
        <w:t>lésre, ahonnan a magyarokat az egyezmény és a Vegyesbizottság anyagi feltételeinek</w:t>
        <w:br/>
        <w:t>betartásával kivisszük a magyar határra.</w:t>
      </w:r>
    </w:p>
    <w:p>
      <w:pPr>
        <w:pStyle w:val="Normal"/>
        <w:ind w:firstLine="357"/>
        <w:rPr>
          <w:rStyle w:val="Szvegtrzs52"/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</w:r>
      <w:r>
        <w:br w:type="page"/>
      </w:r>
    </w:p>
    <w:p>
      <w:pPr>
        <w:pStyle w:val="Szvegtrzs55"/>
        <w:numPr>
          <w:ilvl w:val="0"/>
          <w:numId w:val="65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rvezett intézkedések, s az egyezmény esetleges egyoldalú végrehajtása</w:t>
        <w:br/>
        <w:t>érdekében a Belügyminisztérium és a Nemzetvédelmi Minisztérium adjon ki Dél-</w:t>
        <w:br/>
        <w:t>Szlovákiára vonatkozó biztonsági intézkedés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egbízható jelentéseink vannak a nemzetvédelmi hírszerzőktől, hogy a magya-</w:t>
        <w:br/>
        <w:t>rok megerősítették a határőrseiket, mert az egyezmény egyoldalú megkezdését fel-</w:t>
        <w:br/>
        <w:t>tételezik. Ezért szükséges az említett preventív intézkedések megvalósítás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Az említett tények alapján ajánlatos, hogy a kormány tegye közzé a következő </w:t>
      </w:r>
      <w:r>
        <w:rPr>
          <w:rStyle w:val="SzvegtrzsTrkz2pt"/>
          <w:spacing w:val="0"/>
          <w:sz w:val="19"/>
          <w:szCs w:val="19"/>
        </w:rPr>
        <w:t>hatá-</w:t>
        <w:br/>
        <w:t>rozatot:</w:t>
      </w:r>
    </w:p>
    <w:p>
      <w:pPr>
        <w:pStyle w:val="Szvegtrzs55"/>
        <w:numPr>
          <w:ilvl w:val="0"/>
          <w:numId w:val="6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elrendeli, hogy 1946. november 1-jén meg kell kezdeni a Magyarország-</w:t>
        <w:br/>
        <w:t>gal kötött lakosságcsere-egyezmény VIII. cikkelyének megvalósítását, miközben a kül-</w:t>
        <w:br/>
        <w:t>ügyminiszter kötelessége, hogy a csehszlovák kormány határozatát megismertesse a ma-</w:t>
        <w:br/>
        <w:t>gyar kormánnyal, s kijelentse, hogy a csehszlovák kormány egyoldalú lépésének</w:t>
        <w:br/>
        <w:t>akadályoztatása esetében a csehszlovák kormány az érintett személyeket hontalanoknak</w:t>
        <w:br/>
        <w:t>nyilvánítja, s mint ilyeneket az érvényes előírások szerint vagyonuk elkobzása után a gaz-</w:t>
        <w:br/>
        <w:t>daság szükséglete szerint közmunkára kötelezi.</w:t>
      </w:r>
    </w:p>
    <w:p>
      <w:pPr>
        <w:pStyle w:val="Szvegtrzs55"/>
        <w:numPr>
          <w:ilvl w:val="0"/>
          <w:numId w:val="66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megbízza a külügyminisztert, vizsgálja meg, milyen kétoldalú feltételek</w:t>
        <w:br/>
        <w:t>mellett valósítható meg az egyezmény V. cikkelye, mert a kormány az egyezmény és a Ve-</w:t>
        <w:br/>
        <w:t>gyesbizottság anyagi vonatkozású rendeleteinek betartása mellett engedélyezi a cikkely</w:t>
        <w:br/>
        <w:t>egyirányú végrehajtását.</w:t>
      </w:r>
    </w:p>
    <w:p>
      <w:pPr>
        <w:pStyle w:val="Szvegtrzs55"/>
        <w:numPr>
          <w:ilvl w:val="0"/>
          <w:numId w:val="66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rmány megbízza a belügyminisztert és a védelmi minisztert, hogy a lakosság-</w:t>
        <w:br/>
        <w:t>csere tervezett megkezdése érdekében biztonsági intézkedéseket rendeljenek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67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reszlovakizáció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ítési Hivatal ajánlata szerint a reszlovakizáció legyen a belső kolonizáció</w:t>
        <w:br/>
        <w:t>kiegészítője, s ezzel a Telepítési Hivatal a magyarok, ill. a reszlovakizáltak cseh- és</w:t>
        <w:br/>
        <w:t>morvaországi kitelepítésére gondo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ért azokat a magyar nemzetiségű személyeket kell reszlovakizálni, aki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nem vétettek az érvényes rendeletek ellen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földtulajdona nem haladja meg az 5 kat. holdat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/ munkások, akik Szlovákiában vagy a cseh országrészekben – ha politikai szem-</w:t>
        <w:br/>
        <w:t>pontból megbízhatóak – az iparban vállalhatnak munk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szlovakizáció ne vonatkozhasson olyan személyekre, akikre alkalmazha-</w:t>
        <w:br/>
        <w:t xml:space="preserve">tó az egyezmény V. cikkelye. A </w:t>
      </w:r>
      <w:r>
        <w:rPr>
          <w:rStyle w:val="SzvegtrzsDlt1"/>
          <w:i w:val="false"/>
          <w:sz w:val="19"/>
          <w:szCs w:val="19"/>
        </w:rPr>
        <w:t>b</w:t>
      </w:r>
      <w:r>
        <w:rPr>
          <w:rStyle w:val="Szvegtrzs52"/>
          <w:sz w:val="19"/>
          <w:szCs w:val="19"/>
        </w:rPr>
        <w:t xml:space="preserve"> pont szerint a mezőgazdasági munkásokat és</w:t>
        <w:br/>
        <w:t>kisparasztokat, ill. földnélkülieket azzal a feltétellel kellene reszlovakizálni, hogy</w:t>
        <w:br/>
        <w:t>elfogadják a csehországi földreform keretében számukra kiutalt földbirtokot (lásd</w:t>
        <w:br/>
        <w:t>a III. pontot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szlovakizáció mértéke a lakosságcsere-egyezmény, ill. az egyoldalú kitelepítések</w:t>
        <w:br/>
        <w:t>megvalósulásának függvény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ozsonyi Telepítési Hivatal a kormány 1946. augusztus 9-i határozata értelmében</w:t>
        <w:br/>
        <w:t>kidolgozza a reszlovakizáció feltételeit, s reméli, hogy ezt a belügyminiszter az érintett</w:t>
        <w:br/>
        <w:t>tárcákkal és a Telepítési Hivatallal közösen adja k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 xml:space="preserve">Ennek érdekében a következő </w:t>
      </w:r>
      <w:r>
        <w:rPr>
          <w:rStyle w:val="SzvegtrzsTrkz2pt"/>
          <w:spacing w:val="0"/>
          <w:sz w:val="19"/>
          <w:szCs w:val="19"/>
        </w:rPr>
        <w:t>határozat</w:t>
      </w:r>
      <w:r>
        <w:rPr>
          <w:rStyle w:val="Szvegtrzs52"/>
          <w:sz w:val="19"/>
          <w:szCs w:val="19"/>
        </w:rPr>
        <w:t xml:space="preserve"> kiadását ajánlju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kormány elrendeli, hogy a belügyminiszter 1946. november 1-jén a külügy-</w:t>
        <w:br/>
        <w:t>miniszterrel (államtitkárral), a Belügyi Megbízotti Hivatallal és a Telepítési Hi-</w:t>
        <w:br/>
        <w:t>vatallal a kormány 1946. augusztus 9-i határozata értelmében adja ki a reszlovaki-</w:t>
        <w:br/>
        <w:t>záció részletes irányelv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67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A magyarok és a reszlovakizáltak kitelepítése a cseh országrészekb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Csehországba a következő személyeket telepítik át:</w:t>
      </w:r>
    </w:p>
    <w:p>
      <w:pPr>
        <w:pStyle w:val="Szvegtrzs55"/>
        <w:numPr>
          <w:ilvl w:val="0"/>
          <w:numId w:val="6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kat a magyar nemzetiségű személyeket, akik birtokait konfiskálták (lásd a IV.</w:t>
        <w:br/>
        <w:t>pontot), valamint a lakosságcsere-egyezmény VIII. cikkelye alá eső, de a magyar kormány</w:t>
        <w:br/>
        <w:t>hibájából át nem telepített személyeket (lásd az I. pontot);</w:t>
      </w:r>
    </w:p>
    <w:p>
      <w:pPr>
        <w:pStyle w:val="Szvegtrzs55"/>
        <w:numPr>
          <w:ilvl w:val="0"/>
          <w:numId w:val="68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kat a magyar nemzetiségű személyeket, akikre nem vonatkozik a lakosságcsere-</w:t>
        <w:br/>
        <w:t>egyezmény VIII. és V. cikkelye. Ebbe a csoportba sorolhatók azok a személyek is, akiknek</w:t>
        <w:br/>
        <w:t>a reszlovakizációs kérelmét politikai vagy más okokra hivatkozva visszautasították;</w:t>
      </w:r>
    </w:p>
    <w:p>
      <w:pPr>
        <w:pStyle w:val="Szvegtrzs55"/>
        <w:numPr>
          <w:ilvl w:val="0"/>
          <w:numId w:val="68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reszlovakizáltakat, főként kisiparosokat és munkásokat, zömmel mezőgazdasági</w:t>
        <w:br/>
        <w:t>munkásokat (lásd a II. fejezetet)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ndoklás:</w:t>
      </w:r>
    </w:p>
    <w:p>
      <w:pPr>
        <w:pStyle w:val="Szvegtrzs1711"/>
        <w:numPr>
          <w:ilvl w:val="0"/>
          <w:numId w:val="69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Politika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párizsi békekonferencia elismerte a Csehszlovák Köztársaság jogát saját nemzetálla-</w:t>
        <w:br/>
        <w:t>mához. Az állam bel- és külpolitikai érdekei megkövetelik, hogy a magyar kisebbséget,</w:t>
        <w:br/>
        <w:t>főként a magyar határ melletti övezetben élőket kizárjuk az ország gazdasági és politikai</w:t>
        <w:br/>
        <w:t>életéb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magyarokkal szemben eddig korrektek voltunk, figyelembe vettük a bel- és külpoli-</w:t>
        <w:br/>
        <w:t>tikai korlátokat. De ez a viszony magyar körökben nem talált megértésre, s nem érte el azt</w:t>
        <w:br/>
        <w:t>a célt, amit a lakosságcsere-egyezmény is követett. Ezért a jövőben feltétlenül változtatni</w:t>
        <w:br/>
        <w:t>kell a magyarkérdésben eddig követett politikánk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69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Gazdaság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kitelepítése után Szlovákia betelepítési körzetében a következő helyzet</w:t>
        <w:br/>
        <w:t>várható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akosságcsere keretében az V. cikkely alapján távozó személyek kb. 200 000</w:t>
        <w:br/>
        <w:t>kat. holdat hagynak itt. Ha ehhez még hozzászámítjuk a kb. 63 000, a 33/1945.</w:t>
        <w:br/>
        <w:t>számú elnöki dekrétum 1–4. paragrafusai alapján, valamint az 5. paragrafus alapján</w:t>
        <w:br/>
        <w:t>vádolt 1000 személy távozását, akkor újabb 110 000 kat. holdat nyerü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ámolni kell a magyarországi szlovákok földigényével. A 85 000 személy, 17 000</w:t>
        <w:br/>
        <w:t>gazdasági egységből csak 8000 családnak van az önfenntartáshoz elegendő birtoka.</w:t>
        <w:br/>
        <w:t>Ha csak az egyezmény V. cikkelye alapján kitelepítettek földvagyonával számolunk,</w:t>
        <w:br/>
        <w:t>akkor is egy szlovák áttelepült gazdasági egységnek kb. 12 kat. holdat tudunk biztosí-</w:t>
        <w:br/>
        <w:t>tani. Ideális értékelés szerint minden magyarországi szlovák áttelepültnek adunk föld-</w:t>
        <w:br/>
        <w:t>birtokot, de arra is kell gondolni, hogy Jugoszláviából kb. 18 000 gazdasági egység-</w:t>
        <w:br/>
        <w:t>gel, Romániából 7000 gazdasági egységgel, Bulgáriából 320 gazdasági egységgel kell</w:t>
        <w:br/>
        <w:t>számolni, ami kb. 25 000 gazdasági egység, amelyeket örömmel Szlovákiába kellene</w:t>
        <w:br/>
        <w:t>letelepíteni. Most a külföldi szlovák áttelepültek Csehországból gyakran visszatérnek</w:t>
        <w:br/>
        <w:t>Szlovákiába, s itt a mezdőgazdaságban keresnek megélhetést. Ha egy gazdasági egy-</w:t>
        <w:br/>
        <w:t>ségre 10 kat. holdat számítunk, akkor ez összesen 250 000 kat. hold. De földbirtokot</w:t>
        <w:br/>
        <w:t>kell adni Szlovákia szegény vidékeiről a belső telepítés keretében érkezőknek is. Ezek</w:t>
        <w:br/>
        <w:t>igénye kérvényeik alapján kb. 27 000 kat. hold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tségtelen, hogy ha legalább részben meg akarjuk valósítani a kormány nekik tett</w:t>
        <w:br/>
        <w:t>politikai és erkölcsi ígéreteit, új lehetőségeket kell keresni, hogy újabb magyar földek</w:t>
        <w:br/>
        <w:t>szabaduljanak fel, amit a Csehországba telepített magyarok és a reszlovakizáltak földtu-</w:t>
        <w:br/>
        <w:t>lajdonának elkobzásával érhetünk e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cseh- és a morvaországi helyzet: A cseh és a morva országrészekben, főleg a mező-</w:t>
        <w:br/>
        <w:t>gazdaságban szinte notórius a munkaerőhiány, amit már bizonyítani sem szükséges, mert</w:t>
        <w:br/>
        <w:t>ezt hivatalaink a különböző szintű tárgyalásaikon tudatosították. Ami a számunkra isme-</w:t>
        <w:br/>
        <w:t>retlen, az a valóságban foglalt, ill. a betelepítés számára szabad földvagyon terjedelme.</w:t>
        <w:br/>
        <w:t>Ennek ellenére is tény, hogy Cseh- és Morvaországból eltűnt a mezőgazdasági proletariá-</w:t>
        <w:br/>
        <w:t>tus, s a cseh és a morva mezőgazdaságot a megfelelő munkaerő nélkül gazdálkodó, zöm-</w:t>
        <w:br/>
        <w:t>mel nagyobb birtokok jellemz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öldművelésügyi Minisztérium képviselőjének (Ko</w:t>
      </w:r>
      <w:r>
        <w:rPr>
          <w:rStyle w:val="SzvegtrzsArialUnicodeMS12pt1"/>
          <w:rFonts w:cs="Times New Roman"/>
          <w:sz w:val="19"/>
          <w:szCs w:val="19"/>
        </w:rPr>
        <w:t>ť</w:t>
      </w:r>
      <w:r>
        <w:rPr>
          <w:rStyle w:val="Szvegtrzs52"/>
          <w:sz w:val="19"/>
          <w:szCs w:val="19"/>
        </w:rPr>
        <w:t>átko mérnök) a Telepítési Hi-</w:t>
        <w:br/>
        <w:t>vatalban 1946. október 10-én tartott beszámolójából tudjuk, hogy (Csehországban) a</w:t>
        <w:br/>
        <w:t>mai napig a telepeseknek 1 300 000 ha földet utaltak ki, de a reemigránsok közül csak</w:t>
        <w:br/>
        <w:t>500 gazdasági egységet (családot), összesen 127 000 személyt telepítettek le. Még jelen-</w:t>
        <w:br/>
        <w:t>tősebb szlovák betelepülés esetében is, mivel a csehországi belső körzetek mezőgazda-</w:t>
        <w:br/>
        <w:t>ságból nagy tömegeket irányítottak át a peremvidékekre, s így a belső területekről eltűnt</w:t>
        <w:br/>
        <w:t>az említett munkásréteg, s a munkaerőhiány következményei a belső területeken az itt</w:t>
        <w:br/>
        <w:t>élő németek folyamatos kitoloncolása következtében egyre súlyosabbak, a cseh és a</w:t>
        <w:br/>
        <w:t>morva körzetekben az állattenyésztés és a növénytermesztés színvonalának megőrzése</w:t>
        <w:br/>
        <w:t>szempontjából a mezőgazdasági munkáskérdést feltételnül meg kell olda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zőgazdasági segédmunkaerőt a fenti 3. pont alatt megjelelölt személyekkel</w:t>
        <w:br/>
        <w:t>lehetne fedezni. A reszlovakizáltak földigényének alapja az állampolgári egyenjo-</w:t>
        <w:br/>
        <w:t>gúság, s e kisebb mezőgazdasági egységek munkaerővel való ellátása a nemzetgaz-</w:t>
        <w:br/>
        <w:t>dasági politika helyes értelmezésétől füg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 xml:space="preserve">A fenti helyzetjelentés alapján a következő </w:t>
      </w:r>
      <w:r>
        <w:rPr>
          <w:rStyle w:val="SzvegtrzsTrkz2pt"/>
          <w:spacing w:val="0"/>
          <w:sz w:val="19"/>
          <w:szCs w:val="19"/>
        </w:rPr>
        <w:t>határozat</w:t>
      </w:r>
      <w:r>
        <w:rPr>
          <w:rStyle w:val="Szvegtrzs52"/>
          <w:sz w:val="19"/>
          <w:szCs w:val="19"/>
        </w:rPr>
        <w:t xml:space="preserve"> kiadását javasoljuk a</w:t>
        <w:br/>
        <w:t>kormánynak:</w:t>
      </w:r>
    </w:p>
    <w:p>
      <w:pPr>
        <w:pStyle w:val="Szvegtrzs55"/>
        <w:numPr>
          <w:ilvl w:val="0"/>
          <w:numId w:val="70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elfogadta azt az alapelvet, hogy azokat a magyarokat, akiktől elko-</w:t>
        <w:br/>
        <w:t>bozták birtokaikat és akikre nem vonatkozik a lakosságcsere-egyezmény V. vagy</w:t>
        <w:br/>
        <w:t>VIII. cikkelye, a kötelező munkaszolgálat alapján Csehországba lehessen küldeni</w:t>
        <w:br/>
        <w:t>úgy, hogy megteremtik számukra a tartós letelepedés, ill. kolonizáció feltétel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2/ A kormány elfogadja azt az elvet, hogy a reszlovakizált kisparasztok és mezőgaz-</w:t>
        <w:br/>
        <w:t>dasági munkások a cseh és a morva körzetekben 5 kat. holdig kisebb földbirtokokat</w:t>
        <w:br/>
        <w:t>szerezhessenek, s utasíthatja a Mezőgazdasági Minisztériumot, a Szociális Gondoskodás</w:t>
        <w:br/>
        <w:t>Minisztériumát, a prágai és a pozsonyi Telepítési Hivatalokat, valamint a Mezőgazdasá-</w:t>
        <w:br/>
        <w:t>gi Megbízotti Hivatalt és a Szociális Gondoskodás Megbízotti Hivatalát, hogy 1946.</w:t>
        <w:br/>
        <w:t>november 15-ig terjessze a kormány elé azt a közös tervezetet, amelyben jelzik:</w:t>
      </w:r>
    </w:p>
    <w:p>
      <w:pPr>
        <w:pStyle w:val="Szvegtrzs55"/>
        <w:numPr>
          <w:ilvl w:val="0"/>
          <w:numId w:val="7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ol és mennyi földet tudnak tartalékolni az áttelepülő reszlovakizáltak részére;</w:t>
        <w:br/>
      </w:r>
      <w:r>
        <w:br w:type="page"/>
      </w:r>
    </w:p>
    <w:p>
      <w:pPr>
        <w:pStyle w:val="Szvegtrzs55"/>
        <w:numPr>
          <w:ilvl w:val="0"/>
          <w:numId w:val="71"/>
        </w:numPr>
        <w:shd w:val="clear" w:color="auto" w:fill="auto"/>
        <w:spacing w:lineRule="auto" w:line="240"/>
        <w:ind w:left="567" w:hanging="210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z áttelepítés pontos tervét, s annak keretében megjelölik, hogy Szlovákia melyik kör-</w:t>
        <w:br/>
      </w:r>
      <w:r>
        <w:rPr>
          <w:rStyle w:val="Szvegtrzs52"/>
          <w:sz w:val="19"/>
          <w:szCs w:val="19"/>
        </w:rPr>
        <w:t>zetéből hány reszlovakizált személyt fogadnak, s megnevezik a kolonizációs telepü-</w:t>
        <w:br/>
        <w:t>léseket;</w:t>
      </w:r>
    </w:p>
    <w:p>
      <w:pPr>
        <w:pStyle w:val="Szvegtrzs55"/>
        <w:numPr>
          <w:ilvl w:val="0"/>
          <w:numId w:val="7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fogadás feltételeit, s a kiutalandó birtokok nagyságát;</w:t>
      </w:r>
    </w:p>
    <w:p>
      <w:pPr>
        <w:pStyle w:val="Szvegtrzs55"/>
        <w:numPr>
          <w:ilvl w:val="0"/>
          <w:numId w:val="7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avaslatot adnak a jogi normák esetleges módosítására;</w:t>
      </w:r>
    </w:p>
    <w:p>
      <w:pPr>
        <w:pStyle w:val="Szvegtrzs55"/>
        <w:numPr>
          <w:ilvl w:val="0"/>
          <w:numId w:val="71"/>
        </w:numPr>
        <w:shd w:val="clear" w:color="auto" w:fill="auto"/>
        <w:spacing w:lineRule="auto" w:line="240"/>
        <w:ind w:firstLine="357"/>
        <w:jc w:val="both"/>
        <w:rPr>
          <w:spacing w:val="-2"/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hogyan biztosítják az 1. pontban jelzett elszállásolási és munkavállalási lehetőségeket.</w:t>
      </w:r>
    </w:p>
    <w:p>
      <w:pPr>
        <w:pStyle w:val="Szvegtrzs55"/>
        <w:numPr>
          <w:ilvl w:val="0"/>
          <w:numId w:val="61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A kormány határozattal biztosítja a fenti határozatok végrehajtását, mégpedig az 1947–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1948-as gazdasági tervek alapján, de a kormánytervezet 2. bekezdésének önálló i) pontját</w:t>
        <w:br/>
        <w:t>a következő szöveggel egészíti k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) a lakosság bizonyos rétegeit állandó jelleggel át lehet telepíteni azokba a régiókba,</w:t>
        <w:br/>
        <w:t>ahol azt a gazdaság érdekei megköveteli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67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Konfiskációs normá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ítési Hivatal, a Telepítési Hivatal Bizottságának és a pozsonyi Nemzeti</w:t>
        <w:br/>
        <w:t>Újjáépítési Alap határozata alapján a kormány elé terjeszti azt a javaslatát, hogy a</w:t>
        <w:br/>
        <w:t>magyar fizikai személyek vagyonának elkobzásával kapcsolatban adja ki a követke-</w:t>
        <w:br/>
        <w:t xml:space="preserve">ző </w:t>
      </w:r>
      <w:r>
        <w:rPr>
          <w:rStyle w:val="Szvegtrzs52"/>
          <w:spacing w:val="60"/>
          <w:sz w:val="19"/>
          <w:szCs w:val="19"/>
        </w:rPr>
        <w:t>határozatot</w:t>
      </w:r>
      <w:r>
        <w:rPr>
          <w:rStyle w:val="Szvegtrzs52"/>
          <w:sz w:val="19"/>
          <w:szCs w:val="19"/>
        </w:rPr>
        <w:t>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kijelenti, hogy az 1945. október 25-i konfiskációs normák módosí-</w:t>
        <w:br/>
        <w:t>tása nem vonatkozik azokra a magyar nemzetiségű fizikai személyekre, akik resz-</w:t>
        <w:br/>
        <w:t>lovakizációs kérelmét visszautasították, vagy akik esetében a csehszlovák kor-</w:t>
        <w:br/>
        <w:t>mány nemzetközi egyezménnyel nem vállalt kötelezettség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Indoklás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 jegyzőkönyv, amelyben a csehszlovák kormány a konfiskálások felfüggesz-</w:t>
        <w:br/>
        <w:t>tését vállalta, nem szerves része a Magyarországgal 1946. február 27-én megkötött</w:t>
        <w:br/>
        <w:t>nemzetközi egyezménynek, csupán a csehszlovák kormány politikai elkötelezettsé-</w:t>
        <w:br/>
        <w:t>ge a magyar kormánynak. Ennek alapján a csehszlovák kormány kijelentheti, hogy</w:t>
        <w:br/>
        <w:t>a lakosságcsere-egyezmény magyar részről való megszegése esetében nem köteles-</w:t>
        <w:br/>
        <w:t xml:space="preserve">sége az egyezményen </w:t>
      </w:r>
      <w:r>
        <w:rPr>
          <w:rStyle w:val="SzvegtrzsDlt1"/>
          <w:sz w:val="19"/>
          <w:szCs w:val="19"/>
        </w:rPr>
        <w:t>kívüli</w:t>
      </w:r>
      <w:r>
        <w:rPr>
          <w:rStyle w:val="Szvegtrzs52"/>
          <w:sz w:val="19"/>
          <w:szCs w:val="19"/>
        </w:rPr>
        <w:t xml:space="preserve"> ígéreteinek betartása mindaddig, ameddig a magyar</w:t>
        <w:br/>
        <w:t>kormány nem hajlandó teljesíteni a lakosságcsere-egyezményből származó kötele-</w:t>
        <w:br/>
        <w:t>zettségeit, s ameddig nem hajlandó újabb kétoldalú egyezmény aláírására a Cseh-</w:t>
        <w:br/>
        <w:t>szlovákiában maradt lakosság egy részének átvételérő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nfiskációs normák felfüggesztése, ill. az 1945. október 25-i határozat össz-</w:t>
        <w:br/>
        <w:t>hangban van a Csehszlovák Köztársaság nemzetközi kötelezettségeivel, tehát az idé-</w:t>
        <w:br/>
        <w:t>zett lakosságcsere-egyezmény V. cikkelyével. A kormánynak javasolt határozat me-</w:t>
        <w:br/>
        <w:t>gegyezik a magyar lakosság kitelepítéséről aláírandó nemzetközi szerződés szövegével</w:t>
        <w:br/>
        <w:t>még abban az esetben is, ha a csehszlovák kormány esetleg lemond a magyar nem-</w:t>
        <w:br/>
        <w:t>zetiségű fizikai személyek vagyonának további konfiskálásár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a megfogalmazás, hogy „akinek reszlovakizációs kérelmét visszautasították”,</w:t>
        <w:br/>
        <w:t>hivatalunk véleménye szerint azért fontos, mert meg kell előzni, hogy azoktól a ma-</w:t>
        <w:br/>
        <w:t>gyar nemzetiségű személyektől is elkobozzák a vagyonukat, akiknek a jövőben a resz-</w:t>
        <w:br/>
        <w:t>lovakizáció általános céljainak elérése érdekében ajánlatos a kérelmük elfogadása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Vagyonuk előzetes elkobzása, majd az eredeti vagyoni állapot visszaállítása a cseh-</w:t>
        <w:br/>
        <w:t>szlovák államnak felesleges problémákat jelenten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numPr>
          <w:ilvl w:val="0"/>
          <w:numId w:val="67"/>
        </w:numPr>
        <w:shd w:val="clear" w:color="auto" w:fill="auto"/>
        <w:spacing w:lineRule="auto" w:line="240"/>
        <w:ind w:firstLine="357"/>
        <w:rPr>
          <w:sz w:val="19"/>
          <w:szCs w:val="19"/>
        </w:rPr>
      </w:pPr>
      <w:r>
        <w:rPr>
          <w:iCs w:val="false"/>
          <w:sz w:val="19"/>
          <w:szCs w:val="19"/>
        </w:rPr>
        <w:t>Egyoldalú kitelepítés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 a kérdés az elkövetkező hat hónapban nyitott marad, ezért szükséges, hogy</w:t>
        <w:br/>
        <w:t>minél előbb kezdjünk tárgyalásokat Magyarországgal, mégpedig a beadványunk I.</w:t>
        <w:br/>
        <w:t>és IV. fejezetében elemzett megfélemlítő és fenyegető lehetőségek alapján.</w:t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</w:rPr>
      </w:pPr>
      <w:r>
        <w:rPr>
          <w:iCs w:val="false"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1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Állami Központi Levéltár –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elügyminisztérium – Új regisztratúr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 1383, 1716-os karto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elepítési Hivatal javaslatának véleményezése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élemé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Belügyminisztérium Z ügyosztálya a cseh országrészekbe betelepített reszlovakizált</w:t>
        <w:br/>
        <w:t>magyarok és a magyarországi szlovákok esetében ... elveti a memorandum II. és III. pont</w:t>
        <w:br/>
        <w:t>alatti javaslatait, s ezekben a területi nemzeti bizottságok határozata nélkül nem intézkedh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llékelt javaslat szerint Csehországba, s talán Morva-Sziléziába telepítenék azokat a:</w:t>
      </w:r>
    </w:p>
    <w:p>
      <w:pPr>
        <w:pStyle w:val="Szvegtrzs55"/>
        <w:numPr>
          <w:ilvl w:val="0"/>
          <w:numId w:val="7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i magyarokat, akik földvagyonát konfiskálták, és akiket a magyar kormány</w:t>
        <w:br/>
        <w:t>nem hajlandó átvenni;</w:t>
      </w:r>
    </w:p>
    <w:p>
      <w:pPr>
        <w:pStyle w:val="Szvegtrzs55"/>
        <w:numPr>
          <w:ilvl w:val="0"/>
          <w:numId w:val="7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szlovákiai magyarokat, akik kérték a reszlovakizálást, de a visszautasítás után a va-</w:t>
        <w:br/>
        <w:t>gyonukat az állam javára elkobozták, és azt kiutalták szlovák nemzetiségű személyeknek;</w:t>
      </w:r>
    </w:p>
    <w:p>
      <w:pPr>
        <w:pStyle w:val="Szvegtrzs55"/>
        <w:numPr>
          <w:ilvl w:val="0"/>
          <w:numId w:val="72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agyar reszlovakizáltakat, főként kisparasztokat és mezőgazdasági munkásoka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javaslat nem jelzi az áttelepítendő személyek számát, de az ügyosztály más</w:t>
      </w:r>
      <w:r>
        <w:rPr>
          <w:sz w:val="19"/>
          <w:szCs w:val="19"/>
        </w:rPr>
        <w:br/>
      </w:r>
      <w:r>
        <w:rPr>
          <w:rStyle w:val="Szvegtrzs52"/>
          <w:sz w:val="19"/>
          <w:szCs w:val="19"/>
        </w:rPr>
        <w:t>forrásokból úgy tudja, legalább 50 000 személyről van szó. A kérdés alapos elem-</w:t>
        <w:br/>
        <w:t>zést követel, mert a magyar lakosság kitelepítésének kudarca esetén ez a szám jelen-</w:t>
        <w:br/>
        <w:t>tősen emelkedhet, mert a javasolt kormányrendelet értelmében a cseh országrészek-</w:t>
        <w:br/>
        <w:t>be telepítenének át minden Szlovákiában maradt magyar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javaslat ellen szólnak az alábbi indoko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/ Az állambiztonság érdeke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agyarok szlovákiai birtokaik elkobzása után mint mezőgazdasági munkások jön-</w:t>
        <w:br/>
        <w:t>nek a cseh országrészekbe, sohasem lesznek megbízható csehszlovák állampolgárok, s szinte</w:t>
        <w:br/>
        <w:t>biztosra vehető, hogy éppen ezek a rétegek támogathatják majd legerőteljesebben a kéme-</w:t>
        <w:br/>
        <w:t>ket, az állam ellen tevékenykedőket a cseh országrészekben. A reszlovakizált magyarok</w:t>
        <w:br/>
        <w:t>sem lesznek megbízhatóbbak, hiszen köztudott, hogy ezeknek a személyeknek (származá-</w:t>
        <w:br/>
        <w:t>sukon kívül) nincsenek szláv tulajdonságaik, általában még szlovákul sem tudnak.</w:t>
        <w:br/>
        <w:t>Érzelmeikben magyarok, ez közismert, mert élnek ilyen személyek a határövezet-</w:t>
        <w:br/>
        <w:t>ben (pl. Aš környékén). Hogy a visszaszlovákosításuk tényleges legyen, ahhoz szlo-</w:t>
        <w:br/>
        <w:t>vák iskolákra, szlovák kulturális életre, intézményekre stb. lenne szükség, ezek le-</w:t>
        <w:br/>
        <w:t>hetősége pedig kizár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javaslattevő hivatal nem szól ezekről a feltételekről, bár feltételezhetően számol</w:t>
        <w:br/>
        <w:t>velük. Ez érződik a felirat 8. oldalának a/ pontjában is, ahol a telepeseknek fenntartott</w:t>
        <w:br/>
        <w:t>területekről ír. Hivatalunk ezt az elgondolást ismeri a Szociális Ügyek Minisztériumá-</w:t>
        <w:br/>
        <w:t>val és a Telepítési Hivatallal folytatott levelezésből... amelyekben a szlovákiai hivatal</w:t>
        <w:br/>
        <w:t>felveti az összefüggő települések, szlovák iskolák, plébániák, kulturális intézmények</w:t>
        <w:br/>
        <w:t>létesítésének kérdését. Ez a tervezet azonban a csehországi járási szervek számára elfo-</w:t>
        <w:br/>
        <w:t>gadhatatlan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b/ Gazdasági indokok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morandum szerint a reszlovakizált magyarok a cseh országrészekben 5 kat. holdig</w:t>
        <w:br/>
        <w:t>terjedő földbirtokokat kapná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Felvetődik a kérdés, alkalmas-e az időpont ilyen nagyságú birtokok végleges kiutalásá-</w:t>
        <w:br/>
        <w:t>ra, hisz napjainkban (amint a hivatal tudja) nincs elegendő szabad földbirtok még a volhi-</w:t>
        <w:br/>
        <w:t>niai csehek részére sem. S még nem fejeződött be a csehek hazatelepülése több európai</w:t>
        <w:br/>
        <w:t>országból sem, s ezen felül nagyobb hullámot lehet várni Romániából, Jugoszláviából,</w:t>
        <w:br/>
        <w:t>Szászországból és Felső-Sziléziából. Még Dél-Amerikából is érdeklőd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itathatatlan, hogy ezeknek előnyük van a szlovákiai magyarokkal szemben, s erre</w:t>
        <w:br/>
        <w:t>gondolni kel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Úgy véljük, hogy az ilyen típusú rendezésről csak a repatriánsok és reemigránsok</w:t>
        <w:br/>
        <w:t>névjegyzékének összeállítása után tárgyalhatunk. A betelepítési akció befejezése után</w:t>
        <w:br/>
        <w:t>megtudjuk, hány gazdaság jelentkezik, mennyi földre van igényük, s a maradékot</w:t>
        <w:br/>
        <w:t>ki lehet utalni a reszlovakizált magyaroknak. Ha az eseményeket megelőzően hatá-</w:t>
        <w:br/>
        <w:t>roznánk, az nyugtalanságra adna okot, s nem tarthatnánk be az ígéreteinket..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ddigi tapasztalataink alapján egyértelműen a cseh lakosságnak kell előnyt bizto-</w:t>
        <w:br/>
        <w:t>sítanun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lehetőségek alapján az ügyosztály ajánlata a következő:</w:t>
      </w:r>
    </w:p>
    <w:p>
      <w:pPr>
        <w:pStyle w:val="Szvegtrzs55"/>
        <w:numPr>
          <w:ilvl w:val="0"/>
          <w:numId w:val="7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ikérjük a cseh országrészek járási vezetőinek véleményét az itt élő reszlovakizált</w:t>
        <w:br/>
        <w:t>magyarok magatartásával kapcsolatban is.</w:t>
      </w:r>
    </w:p>
    <w:p>
      <w:pPr>
        <w:pStyle w:val="Szvegtrzs55"/>
        <w:numPr>
          <w:ilvl w:val="0"/>
          <w:numId w:val="7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Szociális Ügyek Minisztériumától meg kell tudni, hány cseh család szándékozik</w:t>
        <w:br/>
        <w:t>hazatelepülni, a Földművelésügyi Minisztériumtól, hogy hány gazdaságot, mennyi földet</w:t>
        <w:br/>
        <w:t>tartalékol a számunkra. A jelentések áttanulmányozása után lehet csak meghatározni, hány</w:t>
        <w:br/>
        <w:t>telepes telepedhet le a cseh országrészekben.</w:t>
      </w:r>
    </w:p>
    <w:p>
      <w:pPr>
        <w:pStyle w:val="Szvegtrzs55"/>
        <w:numPr>
          <w:ilvl w:val="0"/>
          <w:numId w:val="7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reszlovakizált mezőgazdasági munkásokból a legszükségesebb mennyiséget el kell</w:t>
        <w:br/>
        <w:t>helyezni, de a nem reszlovakizált magyarokról szó sem lehet.</w:t>
      </w:r>
    </w:p>
    <w:p>
      <w:pPr>
        <w:pStyle w:val="Szvegtrzs55"/>
        <w:numPr>
          <w:ilvl w:val="0"/>
          <w:numId w:val="7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sszefüggő telepítésekről nem tárgyalunk, mert itt a reszlovakizált magyaroknak</w:t>
        <w:br/>
        <w:t>biztosítani kellene a nemzetiségi jogaik gyakorlását, ez pedig a szlovákiai cseheknek sem</w:t>
        <w:br/>
        <w:t>biztosított.</w:t>
      </w:r>
    </w:p>
    <w:p>
      <w:pPr>
        <w:pStyle w:val="Szvegtrzs55"/>
        <w:numPr>
          <w:ilvl w:val="0"/>
          <w:numId w:val="73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Ha lehetséges, a kérdést nem kormányhatározattal, hanem az illetékes megbízot-</w:t>
        <w:br/>
        <w:t>ti hivatalok és az érintett járások nemzeti bizottságainak szerződéseivel rendezzük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Prága, 1946. november 29.</w:t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Feldolgozt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r. </w:t>
      </w:r>
      <w:r>
        <w:rPr>
          <w:sz w:val="19"/>
          <w:szCs w:val="19"/>
          <w:lang w:val="sk-SK"/>
        </w:rPr>
        <w:t xml:space="preserve">Nemec s. k., </w:t>
      </w:r>
      <w:r>
        <w:rPr>
          <w:sz w:val="19"/>
          <w:szCs w:val="19"/>
        </w:rPr>
        <w:t>az ügyosztály vezetőj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2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Állami Központi Levéltár –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Csehszlovákia Kommunista Pártj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Központi Bizottságának volt Levéltára,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F 100/1 állag, 49. köteg, 318-as egység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Clementis javaslat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  <w:t>dátum nélkül (1946 nyarán)</w:t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>TITKOS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A magyarkérdés rendezésének nemzetközi vontakozásai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Közöttünk és Magyarország között a szlovákiai etnikai magyarok kérdésének megoldá-</w:t>
        <w:br/>
        <w:t>sával kapcsolatban két nemzetközi és politikai probléma létezik. Véleményem szerint egyik</w:t>
        <w:br/>
        <w:t>kérdést sem lehet tisztán nemzetközi-politikai eszközökkel megoldani, de elő kell</w:t>
        <w:br/>
        <w:t>készíteni a kérdés belpolitikai rendezését. Az említett két probléma a következő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a/ a magyarokat rá kell kényszeríteni a lakosságcsere-egyezmény teljesítésére;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b/ a párizsi békekonferencia határozata alapján tárgyalni kell a magyarokkal a</w:t>
        <w:br/>
        <w:t>szlovákiai etnikai magyarok kérdésének megoldásár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A magyar fél – természetesen – a két kérdés összekapcsolására törekszik, minde-</w:t>
        <w:br/>
        <w:t>nekelőtt azért, mert a lakosságcsere-egyezmény elodázását kétoldalú tárgyalásain-</w:t>
        <w:br/>
        <w:t>kon várhatóan zsarolásra fogja felhasználni, azért is, mert a magyar kormány a</w:t>
        <w:br/>
        <w:t>valóságban még nem gondoskodott a Szlovákiából kitelepítendő magyarok elhelye-</w:t>
        <w:br/>
        <w:t>zéséről, s nem vállalhatja a felelősséget saját közvéleménye előtt főként akkor, ha ez</w:t>
        <w:br/>
        <w:t>a hiányosság az áttelepültek megérkezése után tudódik csak k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Érthető, hogy mi semmi szín alatt sem érthetünk egyet a két kérdés formális összekap-</w:t>
        <w:br/>
        <w:t>csolásával. Ma már nyilvánvaló, hogy az egyezményes lakosságcsere addig nem valósul</w:t>
        <w:br/>
        <w:t>meg, amíg nem kezdődnek el a párizsi békekonferencia határozata szerinti tárgyalások. Az</w:t>
        <w:br/>
        <w:t>adott helyzetben lehetőségünk van arra, hogy külföldi politikai nyomással befolyásoljuk</w:t>
        <w:br/>
        <w:t>a magyar kormányt, mert ez a kérdés részben még a Szövetséges Ellenőrző Bizottság</w:t>
        <w:br/>
        <w:t>hatáskörébe tartozik. A lakosságcsere-egyezmény nem teljesítése nemcsak közöttünk és</w:t>
        <w:br/>
        <w:t>Magyarország között vált ki nem kívánt feszültséget, hanem ha mi pl. csak jelképesen is</w:t>
        <w:br/>
        <w:t>megkezdenénk az egyezmény egyoldalú teljesítését, az már valós nyugtalansághoz ve-</w:t>
        <w:br/>
        <w:t>zetne. Elég erősek az indokaink, hogy a Szövetséges Ellenőrző Bizottság angol-ameri-</w:t>
        <w:br/>
        <w:t>kai tagjai ebben a kérdésben bennünket támogassanak. De ez csak akkor várható, ha</w:t>
        <w:br/>
        <w:t>a kormány végérvényesen határoz olyan rendeletek kiadásáról, amelyek az egyik oldalról</w:t>
        <w:br/>
        <w:t>kényszerítik – nyomást gyakorolva – a magyar kormányt, a másik oldalon pedig a szlová-</w:t>
        <w:br/>
        <w:t>kiai etnikai magyarok kérdésének belpolitikai rendezését is jelentené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 első módszer az egyezmény egyoldalú végrehajtása lenne, vagyis a lakosságcse-</w:t>
        <w:br/>
        <w:t>re feltételeinek betartásával megkezdenénk a magyar lakosság elszállítását a magyar</w:t>
        <w:br/>
        <w:t>határra. Véleményem szerint ez a módszer eredménytelen maradna, mert a magyar</w:t>
        <w:br/>
        <w:t>kormány ezeket a személyeket nem venné át, s elképzelhetetlen, hogy – különösen</w:t>
        <w:br/>
        <w:t>télen – a „senkiföldjére” szállítsunk 80-90 000 személyt. Ezért belpolitikai eszközök-</w:t>
        <w:br/>
        <w:t>höz kell folyamodnunk, vagyis a magyar lakosságot a cseh országrészekbe kell átszál-</w:t>
        <w:br/>
        <w:t>lítani, az első fázisban a lakosságcsere-egyezmény feltételeinek következetes betartá-</w:t>
        <w:br/>
        <w:t>sával, vagyis a kötelező munkaszolgálat feltételeinek betartásáva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megkezdés előtt alaposan mérlegelni kell az összes várható következményt, s</w:t>
        <w:br/>
        <w:t>közben ügyelni kell arra, hogy ne befolyásoljuk a párizsi határozat értelmében a</w:t>
        <w:br/>
        <w:t>magyar kormánnyal tervezett tárgyalásaink eredmény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Mit várhatunk ettől a tárgyalástól? Nem várható, hogy az angolok-amerikaiak változ-</w:t>
        <w:br/>
        <w:t>tatnak a béketárgyalásokon kifejtett álláspontjukon, vagyis azon, hogy a részleges kitele-</w:t>
        <w:br/>
        <w:t>pítést csak olyan feltételekkel támogatják, ha mi jóváhagyjuk a területcsere elvét. A ma-</w:t>
        <w:br/>
        <w:t>gyar kormány eddig még ezt az elvet sem fogadta el, egyoldalú területátadást kér, vagyis</w:t>
        <w:br/>
        <w:t>egyszerűen saját érdekében határrevíziót. Mivel idehaza a területátadás elvét minden poli-</w:t>
        <w:br/>
        <w:t>tikai képviselet kategorikusan elveti, ezért a jövőben sem számíthatunk az egyolda-</w:t>
        <w:br/>
        <w:t>lú kitelepítés kérdésében az angolok-amerikaiak támogatására. Legfeljebb arra len-</w:t>
        <w:br/>
        <w:t>nének hajlandóak, hogy a Magyarországgal folytatott eredménytelen tárgyalásaink</w:t>
        <w:br/>
        <w:t>után a régi elveik alapján határoznának, vagyis összekapcsolnák a telepítést és a</w:t>
        <w:br/>
        <w:t>területcseré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zért már a mai naptól keresni kell a magyar kisebbségi kérdés megoldásának</w:t>
        <w:br/>
        <w:t>belpolitikai lehetőségei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érdés megoldásának első feltétele, hogy a kormány végérvényesen foglaljon</w:t>
        <w:br/>
        <w:t>állást az ún. reszlovakizáció kérdésében. Addig, amíg valós lakosságcserével számol-</w:t>
        <w:br/>
        <w:t>tunk, s ameddig nem kellett végérvényesen lemondani az egyoldalú kitelepítésről,</w:t>
        <w:br/>
        <w:t>nem állt érdekünkben a reszlovakizációs kérvények liberálisabb elbírálása. De úgy</w:t>
        <w:br/>
        <w:t>vélem, legalábbis napjainkban, hogy az adott helyzetben ezeket a kérvényeket sokkal</w:t>
        <w:br/>
        <w:t>liberálisabban kell megítélni. Már a reszlovakizáció irányelveinek tárgyalásakor is</w:t>
        <w:br/>
        <w:t>javasoltam, hogy bizonyos számú kérelmezőt – kb. 100 000-et – azzal a feltétellel</w:t>
        <w:br/>
        <w:t>igazoljunk át, hogy ezek a családok átköltöznek a cseh országrészekbe. Úgy vélem, a</w:t>
        <w:br/>
        <w:t>lehetőségeinket alaposan kell elemezni, mert ennek a lehetőségnek a helyi magyaráza-</w:t>
        <w:br/>
        <w:t>tával könnyen elhárítjuk azt a nemzetközi akciót, amit a magyar kormány biztosan</w:t>
        <w:br/>
        <w:t>megindít, s hangsúlyozzuk, hogy az akcióban a szlovákoknak jelentkezett mi állam-</w:t>
        <w:br/>
        <w:t>polgárainkról van szó, s az átköltöztetésbe az érintettek beleegyezt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rFonts w:eastAsia="Courier New"/>
          <w:sz w:val="19"/>
          <w:szCs w:val="19"/>
        </w:rPr>
      </w:pPr>
      <w:r>
        <w:rPr>
          <w:rStyle w:val="Szvegtrzs52"/>
          <w:sz w:val="19"/>
          <w:szCs w:val="19"/>
        </w:rPr>
        <w:t>De még mindig nincs megoldva a legnehezebb kérdés, további 150 000 etnikai</w:t>
        <w:br/>
        <w:t>magyar kitelepítése, de ezek nem csehszlovák állampolgárok, ill. nem kapták meg az</w:t>
        <w:br/>
        <w:t>állampolgárságot. Ebben a kérdésben a várható nemzetközi-politikai visszhangot – de</w:t>
        <w:br/>
        <w:t>gondolok a belpolitika további perspektíváira is – a minimumra csökkenthetjük, ha az</w:t>
        <w:br/>
        <w:t>etnikai magyarok csehországi áttelepítésénél betartjuk azokat a feltételeket, melyeket</w:t>
        <w:br/>
        <w:t>az egész világ előtt a magyarok egyoldalú kitelepítésével kapcsolatban megígértünk,</w:t>
        <w:br/>
        <w:t>vagyis a kiköltöztetésnél szigorúan betartjuk az emberiesség minden jellemzőjét, s a</w:t>
        <w:br/>
        <w:t>kiköltöztetettek megkapják a jelenlegi lakóhelyükön hagyott vagyonuk teljes értéké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nnek a második feltételnek a belpolitikai rendezés esetében már más gazdasági vo-</w:t>
        <w:br/>
        <w:t>natkozásai vannak, mint annak, ha az illetőket Magyarországra telepítenénk. Magyaror-</w:t>
        <w:br/>
        <w:t>szágnak velünk szemben hatalmas gazdasági kötelezettségei vannak: a jóvátétel, a</w:t>
        <w:br/>
        <w:t>párizsi békekonferencia által előírt különféle tételek értékének térítése olyan hatalmas</w:t>
        <w:br/>
        <w:t>összeg, ami végeredményben fedezte volna a mi anyagi kötelezettségeinket, a magya-</w:t>
        <w:br/>
        <w:t>rok itt hagyott vagyonának térítését. Az anyagi kiegyenlítés elve a belföldi telepíté-</w:t>
        <w:br/>
        <w:t>seknél összetett gazdasági problémát jelent, de másrészt, nem számítva a kérdéssel</w:t>
        <w:br/>
        <w:t>kapcsolatos békésebb nemzetközi reagálást, az áttelepítésben érintett személyek meg-</w:t>
        <w:br/>
        <w:t>békélését is szolgálja. Úgy vélem, ezt a kérdést sem szabad lebecsül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Összefoglalva az elmondottakat, a következő lépéseket javaslom:</w:t>
      </w:r>
    </w:p>
    <w:p>
      <w:pPr>
        <w:pStyle w:val="Szvegtrzs55"/>
        <w:numPr>
          <w:ilvl w:val="0"/>
          <w:numId w:val="7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kormány határoz, hogy milyen eljárást követ, ha Magyarország a lakosságcsere-</w:t>
        <w:br/>
        <w:t>egyezmény végrehajtását részben meghiúsítja, s ha a négyek konferenciáján nem érjük el</w:t>
        <w:br/>
        <w:t>a nekünk teljes mértékben megfelelő határozatot.</w:t>
      </w:r>
    </w:p>
    <w:p>
      <w:pPr>
        <w:pStyle w:val="Szvegtrzs55"/>
        <w:numPr>
          <w:ilvl w:val="0"/>
          <w:numId w:val="7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ésedelem nélkül kiadja a reszlovakizációs kérvények átigazolásának végleges</w:t>
        <w:br/>
        <w:t>irányelveit, és határoz bizonyos számú magyar Csehországba történő áttelepítéséről,</w:t>
        <w:br/>
        <w:t>egyelőre a lakosságcsere-egyezmény minden feltételének betartásával, vagyis mun-</w:t>
        <w:br/>
        <w:t>kaszolgálat alapján.</w:t>
      </w:r>
    </w:p>
    <w:p>
      <w:pPr>
        <w:pStyle w:val="Szvegtrzs55"/>
        <w:numPr>
          <w:ilvl w:val="0"/>
          <w:numId w:val="7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pacing w:val="-2"/>
          <w:sz w:val="19"/>
          <w:szCs w:val="19"/>
        </w:rPr>
        <w:t>Ebben az első szakaszban nem folytatják a konfiskálásokat, hanem éppen ellenkezőleg,</w:t>
      </w:r>
      <w:r>
        <w:rPr>
          <w:rStyle w:val="Szvegtrzs52"/>
          <w:sz w:val="19"/>
          <w:szCs w:val="19"/>
        </w:rPr>
        <w:br/>
        <w:t>teljes mértékben betartják a lakosságcsere-egyezményhez kapcsolt jegyzőkönyv feltételeit,</w:t>
        <w:br/>
        <w:t>s kifizetik az elbocsátott magyar nemzetiségű állami alkalmazottak szociális segélyeit.</w:t>
      </w:r>
    </w:p>
    <w:p>
      <w:pPr>
        <w:pStyle w:val="Szvegtrzs55"/>
        <w:numPr>
          <w:ilvl w:val="0"/>
          <w:numId w:val="74"/>
        </w:numPr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idejűleg értesítik a budapesti Szövetséges Ellenőrző Bizottságban részt</w:t>
        <w:br/>
        <w:t>vevő három nagyhatalom nagykövetét, hogy ha a magyarok továbbra is szabotálják</w:t>
        <w:br/>
        <w:t>a lakosságcsere-egyezményt, elhatároztuk, alkalmazzuk a kényszerítés minden le-</w:t>
        <w:br/>
        <w:t>hetséges formáját, s ugyanakkor jelezni kell, de nem szabad világosan megfogal-</w:t>
        <w:br/>
        <w:t>mazni a magyarok  kitelepítését a határra.</w:t>
      </w:r>
    </w:p>
    <w:p>
      <w:pPr>
        <w:pStyle w:val="Szvegtrzs55"/>
        <w:numPr>
          <w:ilvl w:val="0"/>
          <w:numId w:val="74"/>
        </w:numPr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Hasonló lépéseket teszünk New Yorkban a három külügyminiszternél. Vagyis: ki</w:t>
        <w:br/>
        <w:t>kell dolgozni a szélsőséges esetekre alkalmazható végleges rendezési tervet, közben diplo-</w:t>
        <w:br/>
        <w:t>máciai úton kell kikényszeríteni a lakosságcsere-egyezmény teljesítését, és meg kell kez-</w:t>
        <w:br/>
        <w:t>deni e jelzett kategóriákba tartozó magyarok kitelepítését a cseh országrészekb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3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Állami Központi Levéltár –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Belügyminisztérium, 8591-es kart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116/12-es iratban 5 bizalmas/1947-B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emokrata Párt Járási Titkársága, Párkányba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Iktatószám: 144/1947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Párkány, 1947. május 20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Tárgy: Reszlovakizált személyek felvétele a Demokrata Pártb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1947/6-os körlevél</w:t>
      </w:r>
    </w:p>
    <w:p>
      <w:pPr>
        <w:pStyle w:val="Szvegtrzs55"/>
        <w:shd w:val="clear" w:color="auto" w:fill="auto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jc w:val="center"/>
        <w:rPr>
          <w:sz w:val="19"/>
          <w:szCs w:val="19"/>
        </w:rPr>
      </w:pPr>
      <w:r>
        <w:rPr>
          <w:rStyle w:val="Szvegtrzs52"/>
          <w:sz w:val="19"/>
          <w:szCs w:val="19"/>
        </w:rPr>
        <w:t>BIZALMAS!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emokrata Párt minden helyi szervezetén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Párkányi jár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Demokrata Párt járási vezetősége a reszlovakizált személyek tagfelvételével kap-</w:t>
        <w:br/>
        <w:t>csolatban... a következő irányelveket adja ki: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zonnali hatállyal meg kell kezdeni a járás településein a politikailag nem kompro-</w:t>
        <w:br/>
        <w:t>mittált, vagyis a demokratikus csehszlovák államiság ellen nem vétett reszlovakizált</w:t>
        <w:br/>
        <w:t>személyek beszervezését. Ez azt jelenti, hogy kezdetben azokat a reszlovakizált szemé-</w:t>
        <w:br/>
        <w:t>lyeket kell megnyerni, akik nem voltak fasiszták, náci beállítottságúak, a népbíróság</w:t>
        <w:br/>
        <w:t>nem vádolta és nem ítélte el őket. A bűnösséget nem bizonyítják az üldözések vagy</w:t>
        <w:br/>
        <w:t>egyéni vádaskodások. Minden településen ismertek azok a személyek, akik a megszál-</w:t>
        <w:br/>
        <w:t>lás és a háború alatt ellenségesen és demokráciaellenesen viselkedtek. Mi ezeket a sze-</w:t>
        <w:br/>
        <w:t>mélyeket nem szervezzük be. Szükséges, hogy minden személytől, akit felveszünk a párt-</w:t>
        <w:br/>
        <w:t>ba, bizonyossággal tudjuk, a múltban nem veszélyeztette a Csehszlovák Köztársaság</w:t>
        <w:br/>
        <w:t>egységét, s még ma is a demokrácia, a csehszlovák eszme hirdetőj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oborozás során ki kell osztani a jelentkezési íveket, s közben belépésre kell</w:t>
        <w:br/>
        <w:t>buzdítani a reszlovakizáltakat, rá kell mutatni a párt érdemeire a reszlovakizáció</w:t>
        <w:br/>
        <w:t>problémamentes megvalósításában. (A tagsági díjat a Demokrata Párt járási szék-</w:t>
        <w:br/>
        <w:t>házának építésére fordítjuk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gyelőre az érvényes jelentkezési lapot használják, de később magyar nyelvű jelent-</w:t>
        <w:br/>
        <w:t>kezési lapokat is kiadunk. A kitöltött jelentkezési ív aláírása után azonnal kiállítják a tag-</w:t>
        <w:br/>
        <w:t>sági igazolványt. Ezután felterjesztik a jelentkezési íveke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toborozás folyamán közöljék a reszlovakizáltakkal, hogy mint a Demokrata</w:t>
        <w:br/>
        <w:t>Párt tagjai megkapják a magyar nyelvű „Demokrata párt újságot” (így szerepel a</w:t>
        <w:br/>
        <w:t>szövegben), amit a közeljövőben kezdünk kiadni, s minden regisztrált reszlovaki-</w:t>
        <w:br/>
        <w:t>zált tagunk megkapja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Végül kérjük a helyi szervezeteink tisztségviselőit, hogy hangsúlyozzák ezt a le-</w:t>
        <w:br/>
        <w:t>hetőséget, mert a reszlovakizációval a szlovák haza számára már majdnem elvesz-</w:t>
        <w:br/>
        <w:t>tett fiai térnek vissza a felszabadított Csehszlovák Köztársaságba. Ezért lelkesedés-</w:t>
        <w:br/>
        <w:t>sel kezdjék el a szervezési munkát, szervezzék be honfitársainkat a Demokrata Pártba,</w:t>
        <w:br/>
        <w:t>amely becsülettel és tisztességgel védi az igazi demokráciát, a köztársaságo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ezdjék el teljes erővel ezt az új és szép munkát. Erősítsék sorainkat, mert ezzel előse-</w:t>
        <w:br/>
        <w:t>gítik a déli vidékek gyors konszolidációj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ó eredményeket kívánunk a szeretett Csehszlovák Köztársaságunk felvirágoztatásáért</w:t>
        <w:br/>
        <w:t>végzett munkához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Demokrata üdvözlettel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úlius Kochan</w:t>
        <w:tab/>
        <w:t>Eduard Mojžita</w:t>
      </w:r>
    </w:p>
    <w:p>
      <w:pPr>
        <w:pStyle w:val="Szvegtrzs55"/>
        <w:shd w:val="clear" w:color="auto" w:fill="auto"/>
        <w:tabs>
          <w:tab w:val="clear" w:pos="720"/>
          <w:tab w:val="right" w:pos="7230" w:leader="none"/>
        </w:tabs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járási titkár</w:t>
        <w:tab/>
        <w:t>járási elnök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rStyle w:val="Szvegtrzs52"/>
          <w:sz w:val="19"/>
          <w:szCs w:val="19"/>
        </w:rPr>
        <w:t>körbélyegző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A körlevelet 1947. augusztus 28-án a Szlovák Nemzeti Tanács Elnöki Hivatala</w:t>
        <w:br/>
        <w:t>továbbította a miniszterelnöknek.)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1711"/>
        <w:shd w:val="clear" w:color="auto" w:fill="auto"/>
        <w:spacing w:lineRule="auto" w:line="240"/>
        <w:ind w:firstLine="357"/>
        <w:rPr>
          <w:iCs w:val="false"/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4. sz. dokumentum</w:t>
      </w:r>
    </w:p>
    <w:p>
      <w:pPr>
        <w:pStyle w:val="Szvegtrzs1711"/>
        <w:shd w:val="clear" w:color="auto" w:fill="auto"/>
        <w:spacing w:lineRule="auto" w:line="240"/>
        <w:ind w:firstLine="357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Állami Központi Levéltár – Pr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Belügyminisztérium, 8591-es karto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116/12-es iratlan 5biz./1947–B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Demokrata Párt Központi Titkársága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Iktatószám: 11153/47-Dr.H/m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Tárgy: A reszlovakizációs akció – hiányosságo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Tisztelt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Szlovák Nemzeti Tanács Elnöki Hivatal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E hó 23-án keltezett 753-bizalmas/1947–es leiratukkal kapcsolatban a Demokrata</w:t>
        <w:br/>
        <w:t>Párt Titkársága értesíti Önöket, hog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pacing w:val="-4"/>
          <w:sz w:val="19"/>
          <w:szCs w:val="19"/>
        </w:rPr>
        <w:t>a Demokrata Párt Párkányi Járási Titkársága a szóban forgó kifogásolt körlevelet a Demokrata</w:t>
        <w:br/>
      </w:r>
      <w:r>
        <w:rPr>
          <w:spacing w:val="-3"/>
          <w:sz w:val="19"/>
          <w:szCs w:val="19"/>
        </w:rPr>
        <w:t>Párt Központi Titkárságának tudta nélkül, ennek a magyar nemzetiségű személyek, ill. a reszlova-</w:t>
        <w:br/>
        <w:t>kizációra jelentkezettek párttagságával kapcsolatos utasítása ellenére adta ki. A Demokrata Párt</w:t>
        <w:br/>
        <w:t>Központi Titkárságának álláspontját a körlevelei tükrözik, ezek másolatait mellékeljük. A párká-</w:t>
        <w:br/>
      </w:r>
      <w:r>
        <w:rPr>
          <w:sz w:val="19"/>
          <w:szCs w:val="19"/>
        </w:rPr>
        <w:t>nyi járási titkár ezért a tettéért példás büntetést kapott, kizártuk a Demokrata Pártbó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A Demokrata Párt Központi Titkársága értetlenül és sajnálattal vette tudomásul,</w:t>
        <w:br/>
        <w:t>hogy a Reszlovakizációs Bizottság a 25. számú jegyzőkönyvében úgy értelmezte a</w:t>
        <w:br/>
        <w:t>körlevelet, mint a Demokrata Párt álláspontját a reszlovakizálásra jelentkezett ma-</w:t>
        <w:br/>
        <w:t>gyarok beszervezésére, holott könnyen és gyorsan megállapíthatta volna, hogy a</w:t>
        <w:br/>
        <w:t>körlevél egyezik-e a Demokrata Párt állásfoglalásaival. Ennél is jobban meglepett</w:t>
        <w:br/>
        <w:t>bennünket, hogy a Reszlovakizációs Bizottsság az ügygyei kapcsolatos véleményét</w:t>
        <w:br/>
        <w:t>az ország vezető testületével is közölte.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  <w:lang w:val="cs-CZ"/>
        </w:rPr>
      </w:pPr>
      <w:r>
        <w:rPr>
          <w:sz w:val="19"/>
          <w:szCs w:val="19"/>
        </w:rPr>
        <w:t xml:space="preserve">Dr. Fedor </w:t>
      </w:r>
      <w:r>
        <w:rPr>
          <w:sz w:val="19"/>
          <w:szCs w:val="19"/>
          <w:lang w:val="cs-CZ"/>
        </w:rPr>
        <w:t>Hodža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  <w:t>főtitkár</w:t>
      </w:r>
    </w:p>
    <w:p>
      <w:pPr>
        <w:pStyle w:val="Szvegtrzs55"/>
        <w:shd w:val="clear" w:color="auto" w:fill="auto"/>
        <w:spacing w:lineRule="auto" w:line="240"/>
        <w:ind w:firstLine="357"/>
        <w:jc w:val="right"/>
        <w:rPr>
          <w:sz w:val="19"/>
          <w:szCs w:val="19"/>
        </w:rPr>
      </w:pPr>
      <w:r>
        <w:rPr>
          <w:sz w:val="19"/>
          <w:szCs w:val="19"/>
        </w:rPr>
        <w:t>(a másolat aláírás nélkül)</w:t>
      </w:r>
    </w:p>
    <w:p>
      <w:pPr>
        <w:pStyle w:val="Szvegtrzs55"/>
        <w:shd w:val="clear" w:color="auto" w:fill="auto"/>
        <w:tabs>
          <w:tab w:val="clear" w:pos="720"/>
          <w:tab w:val="left" w:pos="896" w:leader="none"/>
        </w:tabs>
        <w:spacing w:lineRule="auto" w:line="240"/>
        <w:ind w:firstLine="35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zvegtrzs55"/>
        <w:shd w:val="clear" w:color="auto" w:fill="auto"/>
        <w:tabs>
          <w:tab w:val="clear" w:pos="720"/>
          <w:tab w:val="left" w:pos="896" w:leader="none"/>
        </w:tabs>
        <w:spacing w:lineRule="auto" w:line="240"/>
        <w:ind w:firstLine="35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Szvegtrzs1711"/>
        <w:shd w:val="clear" w:color="auto" w:fill="auto"/>
        <w:spacing w:lineRule="auto" w:line="240"/>
        <w:ind w:firstLine="357"/>
        <w:rPr>
          <w:sz w:val="19"/>
          <w:szCs w:val="19"/>
          <w:u w:val="single"/>
        </w:rPr>
      </w:pPr>
      <w:r>
        <w:rPr>
          <w:iCs w:val="false"/>
          <w:sz w:val="19"/>
          <w:szCs w:val="19"/>
          <w:u w:val="single"/>
        </w:rPr>
        <w:t>15. sz. dokumentum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Szlovák Nemzeti Levéltár, Pozsony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Belügyi Megbízotti Hivatal – Titkárság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93. karton, 1316/48 sekr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2891</w:t>
      </w:r>
      <w:r>
        <w:rPr>
          <w:sz w:val="19"/>
          <w:szCs w:val="19"/>
          <w:lang w:val="sk-SK"/>
        </w:rPr>
        <w:t>/pol.-</w:t>
      </w:r>
      <w:r>
        <w:rPr>
          <w:sz w:val="19"/>
          <w:szCs w:val="19"/>
        </w:rPr>
        <w:t>1948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A nemzeti front helyi akciós bizottsága Nyitrán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  <w:t>Felhívás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nyitrai nemzeti front akciós bizottsága hangsúlyozottan és utoljára felhívja</w:t>
        <w:br/>
        <w:t>Nyitra város polgárait, kik a szlovák vagy a cseh nemzethez és így a csehszlovák</w:t>
        <w:br/>
        <w:t>államhoz tart</w:t>
      </w:r>
      <w:bookmarkStart w:id="14" w:name="_GoBack"/>
      <w:bookmarkEnd w:id="14"/>
      <w:r>
        <w:rPr>
          <w:rStyle w:val="Szvegtrzs52"/>
          <w:sz w:val="19"/>
          <w:szCs w:val="19"/>
        </w:rPr>
        <w:t>ozónak jelentették be magukat, hogy nyilvános helyeken (vendéglők,</w:t>
        <w:br/>
        <w:t>vásár, szórakozóhelyek stb.) ne beszéljenek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Trkz2pt"/>
          <w:spacing w:val="60"/>
          <w:sz w:val="19"/>
          <w:szCs w:val="19"/>
        </w:rPr>
      </w:pPr>
      <w:r>
        <w:rPr>
          <w:rStyle w:val="SzvegtrzsTrkz2pt"/>
          <w:spacing w:val="60"/>
          <w:sz w:val="19"/>
          <w:szCs w:val="19"/>
        </w:rPr>
        <w:t>magyarul vagy németül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helyi rendőrség, csendőrség, valamint a helyi akciós bizottság tagjai a magyarul vagy</w:t>
        <w:br/>
        <w:t>németül beszélő csehszlovák polgárokat igazoltatni fogjá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Köztársaságunk magyarul és németül beszélő tagjairól külön nyilvántartást fognak ve-</w:t>
        <w:br/>
        <w:t>zetni és velük szemben ugyanolyan tiszteletet és szeretetet fogunk nyilvánítani, aminőt</w:t>
        <w:br/>
        <w:t>ezek a mi nyelvünkkel és a csehszlovák köztársasággal szemben tanúsítana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A nyitrai nemzeti front akciós bizottsága felkéri a polgárokat, hogy ezen törekvé-</w:t>
        <w:br/>
        <w:t>sében minden módon legyenek segítségér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rStyle w:val="Szvegtrzs52"/>
          <w:sz w:val="19"/>
          <w:szCs w:val="19"/>
        </w:rPr>
        <w:t>Előre is köszönet érte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A nemzeti front helyi akciós bizottsága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52"/>
          <w:sz w:val="19"/>
          <w:szCs w:val="19"/>
        </w:rPr>
      </w:pPr>
      <w:r>
        <w:rPr>
          <w:rStyle w:val="Szvegtrzs52"/>
          <w:sz w:val="19"/>
          <w:szCs w:val="19"/>
        </w:rPr>
        <w:t>(A Felhívás eredetileg magyar nyelven jelent me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notePr>
        <w:numFmt w:val="decimal"/>
      </w:footnotePr>
      <w:type w:val="nextPage"/>
      <w:pgSz w:w="9184" w:h="12200"/>
      <w:pgMar w:left="964" w:right="964" w:gutter="0" w:header="425" w:top="1134" w:footer="425" w:bottom="1134"/>
      <w:pgNumType w:start="5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AngsanaUPC">
    <w:charset w:val="01"/>
    <w:family w:val="roman"/>
    <w:pitch w:val="variable"/>
  </w:font>
  <w:font w:name="FrankRueh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935769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8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34597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8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blzatfelirata211"/>
        <w:widowControl w:val="false"/>
        <w:shd w:val="clear" w:color="auto" w:fill="auto"/>
        <w:spacing w:lineRule="auto" w:line="24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 Vágsellyei járásban magas az 1–5 kat. holddal bíró gazdák száma. Negyedről és Farkasdról 120 ilyen</w:t>
      </w:r>
      <w:r>
        <w:rPr>
          <w:spacing w:val="-2"/>
          <w:sz w:val="18"/>
          <w:szCs w:val="18"/>
        </w:rPr>
        <w:br/>
      </w:r>
      <w:r>
        <w:rPr>
          <w:sz w:val="18"/>
          <w:szCs w:val="18"/>
        </w:rPr>
        <w:t>„gazdasági egységet” telepítettek ki.</w:t>
      </w:r>
    </w:p>
  </w:footnote>
  <w:footnote w:id="3">
    <w:p>
      <w:pPr>
        <w:pStyle w:val="Szvegtrzs55"/>
        <w:widowControl w:val="false"/>
        <w:shd w:val="clear" w:color="auto" w:fill="auto"/>
        <w:spacing w:lineRule="auto" w:line="240"/>
        <w:ind w:firstLine="357"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Az eredeti feljelentésben Markuš név szerepel, a kísérőlevélben a Karkuš elírá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/>
        <w:bCs w:val="false"/>
        <w:w w:val="100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7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Pg6R40Vf2isvc99Hwlf/y3RXv/w=" w:salt="0n5uykLky2EQjqa+INaD+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0"/>
    <w:lsdException w:name="toc 5" w:uiPriority="0"/>
    <w:lsdException w:name="toc 6" w:uiPriority="0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1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u-HU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1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Dlt12" w:customStyle="1">
    <w:name w:val="Szövegtörzs + Dől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7" w:customStyle="1">
    <w:name w:val="Fejléc vagy lábjegyzet7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" w:customStyle="1">
    <w:name w:val="Szövegtörzs (12)_"/>
    <w:basedOn w:val="DefaultParagraphFont"/>
    <w:link w:val="Szvegtrzs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Trkz1pt1" w:customStyle="1">
    <w:name w:val="Szövegtörzs + 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6" w:customStyle="1">
    <w:name w:val="Szövegtörzs + 9;5 pt;Félkövér1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5" w:customStyle="1">
    <w:name w:val="Szövegtörzs + 9;5 pt;Félkövér1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11" w:customStyle="1">
    <w:name w:val="Szövegtörzs + Dől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10" w:customStyle="1">
    <w:name w:val="Szövegtörzs + Dől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9" w:customStyle="1">
    <w:name w:val="Szövegtörzs + Dől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8" w:customStyle="1">
    <w:name w:val="Szövegtörzs + Dől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2" w:customStyle="1">
    <w:name w:val="Szövegtörzs + 9;5 pt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1" w:customStyle="1">
    <w:name w:val="Szövegtörzs + 9;5 pt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20" w:customStyle="1">
    <w:name w:val="Szövegtörzs + 9;5 pt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7" w:customStyle="1">
    <w:name w:val="Szövegtörzs + 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4" w:customStyle="1">
    <w:name w:val="Szövegtörzs + 9;5 pt;Félkövér1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12" w:customStyle="1">
    <w:name w:val="Táblázat felirata1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7" w:customStyle="1">
    <w:name w:val="Szövegtörzs + Dől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4" w:customStyle="1">
    <w:name w:val="Címsor #54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2" w:customStyle="1">
    <w:name w:val="Szövegtörzs + 4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1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9" w:customStyle="1">
    <w:name w:val="Szövegtörzs + 9;5 pt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1" w:customStyle="1">
    <w:name w:val="Táblázat felirata (12)_"/>
    <w:basedOn w:val="DefaultParagraphFont"/>
    <w:link w:val="Tblzatfelirata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2" w:customStyle="1">
    <w:name w:val="Táblázat felirata (12)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321" w:customStyle="1">
    <w:name w:val="Szövegtörzs (13)2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SzvegtrzsDlt6" w:customStyle="1">
    <w:name w:val="Szövegtörzs + Dől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95pt18" w:customStyle="1">
    <w:name w:val="Szövegtörzs + 9;5 pt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3" w:customStyle="1">
    <w:name w:val="Szövegtörzs + 9;5 pt;Félkövér1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Impact9pt1" w:customStyle="1">
    <w:name w:val="Szövegtörzs + Impact;9 pt1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Flkvr5" w:customStyle="1">
    <w:name w:val="Szövegtörzs + Arial Narrow;Félkövér5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Flkvr12" w:customStyle="1">
    <w:name w:val="Szövegtörzs + 9;5 pt;Félkövér1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11" w:customStyle="1">
    <w:name w:val="Szövegtörzs + 9;5 pt;Félkövér1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95pt17" w:customStyle="1">
    <w:name w:val="Szövegtörzs + 9;5 pt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105pt1" w:customStyle="1">
    <w:name w:val="Szövegtörzs + Arial Narrow;10;5 pt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0" w:customStyle="1">
    <w:name w:val="Szövegtörzs + 9;5 pt;Félkövér10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95pt16" w:customStyle="1">
    <w:name w:val="Szövegtörzs + 9;5 pt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42" w:customStyle="1">
    <w:name w:val="Szövegtörzs (14)_"/>
    <w:basedOn w:val="DefaultParagraphFont"/>
    <w:link w:val="Szvegtrzs1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1ptFlkvr2" w:customStyle="1">
    <w:name w:val="Szövegtörzs + 11 pt;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9" w:customStyle="1">
    <w:name w:val="Szövegtörzs + 9;5 pt;Félkövér9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1421" w:customStyle="1">
    <w:name w:val="Szövegtörzs (14)2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22" w:customStyle="1">
    <w:name w:val="Címsor #6 (2)2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Sylfaen1" w:customStyle="1">
    <w:name w:val="Szövegtörzs + Sylfaen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4" w:customStyle="1">
    <w:name w:val="Szövegtörzs + Arial Narrow;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3" w:customStyle="1">
    <w:name w:val="Szövegtörzs + Arial Narrow;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ArialNarrowFlkvr2" w:customStyle="1">
    <w:name w:val="Szövegtörzs + Arial Narrow;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6" w:customStyle="1">
    <w:name w:val="Szövegtörzs + 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1" w:customStyle="1">
    <w:name w:val="Szövegtörzs + Arial Narrow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pt3" w:customStyle="1">
    <w:name w:val="Szövegtörzs + 9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1" w:customStyle="1">
    <w:name w:val="Szövegtörzs + 4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Dlt5" w:customStyle="1">
    <w:name w:val="Szövegtörzs + Dől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8" w:customStyle="1">
    <w:name w:val="Szövegtörzs + 9;5 pt;Félkövér8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3" w:customStyle="1">
    <w:name w:val="Címsor #53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Flkvr7" w:customStyle="1">
    <w:name w:val="Szövegtörzs + 9;5 pt;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1ptFlkvr1" w:customStyle="1">
    <w:name w:val="Szövegtörzs + 11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7Trkz0pt1" w:customStyle="1">
    <w:name w:val="Szövegtörzs (7) + Térköz 0 pt1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12" w:customStyle="1">
    <w:name w:val="Fejléc vagy lábjegyzet (12)_"/>
    <w:basedOn w:val="DefaultParagraphFont"/>
    <w:link w:val="Fejlcvagylbjegyzet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61" w:customStyle="1">
    <w:name w:val="Fejléc vagy lábjegyzet6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4" w:customStyle="1">
    <w:name w:val="Szövegtörzs + Dől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11" w:customStyle="1">
    <w:name w:val="Táblázat felirata11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1" w:customStyle="1">
    <w:name w:val="Szövegtörzs + MS Gothic;4 pt1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6" w:customStyle="1">
    <w:name w:val="Címsor #4 (2)6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Tblzatfelirata10" w:customStyle="1">
    <w:name w:val="Táblázat felirata10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3" w:customStyle="1">
    <w:name w:val="Szövegtörzs (12)3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5" w:customStyle="1">
    <w:name w:val="Fejléc vagy lábjegyzet5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9" w:customStyle="1">
    <w:name w:val="Táblázat felirata9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105pt1" w:customStyle="1">
    <w:name w:val="Szövegtörzs + Microsoft Sans Serif;10;5 pt1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8" w:customStyle="1">
    <w:name w:val="Táblázat felirata8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5" w:customStyle="1">
    <w:name w:val="Szövegtörzs + 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93" w:customStyle="1">
    <w:name w:val="Szövegtörzs (19)3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7" w:customStyle="1">
    <w:name w:val="Táblázat felirata7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6" w:customStyle="1">
    <w:name w:val="Táblázat felirata6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2" w:customStyle="1">
    <w:name w:val="Szövegtörzs + 10;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Cmsor425" w:customStyle="1">
    <w:name w:val="Címsor #4 (2)5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4" w:customStyle="1">
    <w:name w:val="Fejléc vagy lábjegyzet4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hu-HU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5pt15" w:customStyle="1">
    <w:name w:val="Szövegtörzs + 9;5 pt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5" w:customStyle="1">
    <w:name w:val="Táblázat felirata5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6ptTrkz1pt1" w:customStyle="1">
    <w:name w:val="Szövegtörzs + 6 pt;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5pt14" w:customStyle="1">
    <w:name w:val="Szövegtörzs + 9;5 pt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4" w:customStyle="1">
    <w:name w:val="Szövegtörzs + 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1" w:customStyle="1">
    <w:name w:val="Szövegtörzs + 10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Cmsor522" w:customStyle="1">
    <w:name w:val="Címsor #52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Cmsor424" w:customStyle="1">
    <w:name w:val="Címsor #4 (2)4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4" w:customStyle="1">
    <w:name w:val="Táblázat felirata4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enturyGothic95ptFlkvr1" w:customStyle="1">
    <w:name w:val="Szövegtörzs + Century Gothic;9;5 pt;Félkövér1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Tblzatfelirata3" w:customStyle="1">
    <w:name w:val="Táblázat felirata3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95pt13" w:customStyle="1">
    <w:name w:val="Szövegtörzs + 9;5 pt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2" w:customStyle="1">
    <w:name w:val="Szövegtörzs + 9;5 p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1" w:customStyle="1">
    <w:name w:val="Szövegtörzs + 9;5 p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3" w:customStyle="1">
    <w:name w:val="Szövegtörzs + Dől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hu-HU"/>
    </w:rPr>
  </w:style>
  <w:style w:type="character" w:styleId="Szvegtrzs95ptFlkvr6" w:customStyle="1">
    <w:name w:val="Szövegtörzs + 9;5 pt;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ptFlkvr1" w:customStyle="1">
    <w:name w:val="Szövegtörzs + Arial Narrow;9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10" w:customStyle="1">
    <w:name w:val="Szövegtörzs + 9;5 p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Flkvr1" w:customStyle="1">
    <w:name w:val="Szövegtörzs + Arial Narrow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3" w:customStyle="1">
    <w:name w:val="Szövegtörzs + 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4" w:customStyle="1">
    <w:name w:val="Szövegtörzs + Arial Narrow;9;5 pt;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95ptFlkvr3" w:customStyle="1">
    <w:name w:val="Szövegtörzs + Arial Narrow;9;5 pt;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5" w:customStyle="1">
    <w:name w:val="Szövegtörzs + 9;5 pt;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ptFlkvr1" w:customStyle="1">
    <w:name w:val="Szövegtörzs + 9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95ptFlkvr2" w:customStyle="1">
    <w:name w:val="Szövegtörzs + Arial Narrow;9;5 pt;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9pt2" w:customStyle="1">
    <w:name w:val="Szövegtörzs + 9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9" w:customStyle="1">
    <w:name w:val="Szövegtörzs + 9;5 p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1" w:customStyle="1">
    <w:name w:val="Szövegtörzs + Arial Narrow;9;5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pt1" w:customStyle="1">
    <w:name w:val="Szövegtörzs + 9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Flkvr4" w:customStyle="1">
    <w:name w:val="Szövegtörzs + 9;5 pt;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0pt2" w:customStyle="1">
    <w:name w:val="Szövegtörzs + Térköz 0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Trkz0pt1" w:customStyle="1">
    <w:name w:val="Szövegtörzs + 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8" w:customStyle="1">
    <w:name w:val="Szövegtörzs + 9;5 p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95pt7" w:customStyle="1">
    <w:name w:val="Szövegtörzs + 9;5 p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6" w:customStyle="1">
    <w:name w:val="Szövegtörzs + 9;5 p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5" w:customStyle="1">
    <w:name w:val="Szövegtörzs + 9;5 p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23" w:customStyle="1">
    <w:name w:val="Táblázat felirata (12)3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Tblzatfelirata18" w:customStyle="1">
    <w:name w:val="Táblázat felirata (18)_"/>
    <w:basedOn w:val="DefaultParagraphFont"/>
    <w:link w:val="Tblzatfelirata181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221" w:customStyle="1">
    <w:name w:val="Táblázat felirata (12)2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Tblzatfelirata185" w:customStyle="1">
    <w:name w:val="Táblázat felirata (18)5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184" w:customStyle="1">
    <w:name w:val="Táblázat felirata (18)4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3" w:customStyle="1">
    <w:name w:val="Táblázat felirata (18)3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2" w:customStyle="1">
    <w:name w:val="Táblázat felirata (18)2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Tblzatfelirata22" w:customStyle="1">
    <w:name w:val="Táblázat felirata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12Nemflkvr1" w:customStyle="1">
    <w:name w:val="Fejléc vagy lábjegyzet (12) + Nem félkövér1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4" w:customStyle="1">
    <w:name w:val="Szövegtörzs + 9;5 p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ArialNarrow105ptFlkvr1" w:customStyle="1">
    <w:name w:val="Szövegtörzs + Arial Narrow;10;5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Flkvr2" w:customStyle="1">
    <w:name w:val="Szövegtörzs + 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5ptFlkvr3" w:customStyle="1">
    <w:name w:val="Szövegtörzs + 9;5 pt;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95ptTrkz0pt1" w:customStyle="1">
    <w:name w:val="Szövegtörzs + 9;5 pt;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Flkvr1" w:customStyle="1">
    <w:name w:val="Szövegtörzs + 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1" w:customStyle="1">
    <w:name w:val="Szövegtörzs + 8;5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2" w:customStyle="1">
    <w:name w:val="Szövegtörzs + 9;5 pt;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95ptFlkvr1" w:customStyle="1">
    <w:name w:val="Szövegtörzs + 9;5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3" w:customStyle="1">
    <w:name w:val="Szövegtörzs + 9;5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2" w:customStyle="1">
    <w:name w:val="Szövegtörzs + 9;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95pt1" w:customStyle="1">
    <w:name w:val="Szövegtörzs + 9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221" w:customStyle="1">
    <w:name w:val="Szövegtörzs (12)2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3" w:customStyle="1">
    <w:name w:val="Fejléc vagy lábjegyzet3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17Nemdlt4" w:customStyle="1">
    <w:name w:val="Szövegtörzs (17) + Nem dőlt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10" w:customStyle="1">
    <w:name w:val="Szövegtörzs (17)10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Nemdlt3" w:customStyle="1">
    <w:name w:val="Szövegtörzs (17) + Nem dőlt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9" w:customStyle="1">
    <w:name w:val="Szövegtörzs (17)9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2" w:customStyle="1">
    <w:name w:val="Fejléc vagy lábjegyzet + 9 pt;Félkövér;Dőlt2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17Nemdlt2" w:customStyle="1">
    <w:name w:val="Szövegtörzs (17) + Nem dőlt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Nemdlt1" w:customStyle="1">
    <w:name w:val="Szövegtörzs (17) + Nem dőlt1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8" w:customStyle="1">
    <w:name w:val="Szövegtörzs (17)8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7" w:customStyle="1">
    <w:name w:val="Szövegtörzs (17)7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6" w:customStyle="1">
    <w:name w:val="Szövegtörzs (17)6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8" w:customStyle="1">
    <w:name w:val="Szövegtörzs + Arial Unicode MS;12 pt8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7" w:customStyle="1">
    <w:name w:val="Szövegtörzs + Arial Unicode MS;12 pt7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Black4pt1" w:customStyle="1">
    <w:name w:val="Szövegtörzs + Arial Black;4 pt1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6" w:customStyle="1">
    <w:name w:val="Szövegtörzs + Arial Unicode MS;12 pt6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5" w:customStyle="1">
    <w:name w:val="Szövegtörzs + Arial Unicode MS;12 pt5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Sylfaen4pt1" w:customStyle="1">
    <w:name w:val="Szövegtörzs + Sylfaen;4 pt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4" w:customStyle="1">
    <w:name w:val="Szövegtörzs + Arial Unicode MS;12 pt4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Tblzatfelirata221" w:customStyle="1">
    <w:name w:val="Táblázat felirata (2)2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75pt1" w:customStyle="1">
    <w:name w:val="Szövegtörzs + 7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CourierNew4pt1" w:customStyle="1">
    <w:name w:val="Szövegtörzs + Courier New;4 pt1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3" w:customStyle="1">
    <w:name w:val="Szövegtörzs + Arial Unicode MS;12 pt3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2" w:customStyle="1">
    <w:name w:val="Szövegtörzs + 4 pt;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BookmanOldStyle4pt1" w:customStyle="1">
    <w:name w:val="Szövegtörzs + Bookman Old Style;4 pt1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1" w:customStyle="1">
    <w:name w:val="Szövegtörzs + 4 pt;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DltTrkz1pt1" w:customStyle="1">
    <w:name w:val="Szövegtörzs + Dőlt;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3" w:customStyle="1">
    <w:name w:val="Szövegtörzs + Consolas;4 pt3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2" w:customStyle="1">
    <w:name w:val="Szövegtörzs + Arial Unicode MS;12 pt2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Consolas4pt2" w:customStyle="1">
    <w:name w:val="Szövegtörzs + Consolas;4 pt2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Consolas4pt1" w:customStyle="1">
    <w:name w:val="Szövegtörzs + Consolas;4 pt1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" w:customStyle="1">
    <w:name w:val="Szövegtörzs (17)5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1" w:customStyle="1">
    <w:name w:val="Fejléc vagy lábjegyzet + 9 pt;Félkövér;Dőlt1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ArialUnicodeMS12pt1" w:customStyle="1">
    <w:name w:val="Szövegtörzs + Arial Unicode MS;12 pt1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81" w:customStyle="1">
    <w:name w:val="Fejléc vagy lábjegyzet (8)1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213ptTrkz0pt1" w:customStyle="1">
    <w:name w:val="Címsor #2 + 13 pt;Térköz 0 pt1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22" w:customStyle="1">
    <w:name w:val="Szövegtörzs (42)_"/>
    <w:basedOn w:val="DefaultParagraphFont"/>
    <w:link w:val="Szvegtrzs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Dlt2" w:customStyle="1">
    <w:name w:val="Szövegtörzs + 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4" w:customStyle="1">
    <w:name w:val="Szövegtörzs (17)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23" w:customStyle="1">
    <w:name w:val="Címsor #4 (2)3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Dlt1" w:customStyle="1">
    <w:name w:val="Szövegtörzs + 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173" w:customStyle="1">
    <w:name w:val="Szövegtörzs (17)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Cmsor422" w:customStyle="1">
    <w:name w:val="Címsor #4 (2)2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Szvegtrzs361" w:customStyle="1">
    <w:name w:val="Szövegtörzs (36)_"/>
    <w:basedOn w:val="DefaultParagraphFont"/>
    <w:link w:val="Szvegtrzs36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1721" w:customStyle="1">
    <w:name w:val="Szövegtörzs (17)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42" w:customStyle="1">
    <w:name w:val="Képaláírás (4)2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2" w:customStyle="1">
    <w:name w:val="Fejléc vagy lábjegyzet2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1" w:customStyle="1">
    <w:name w:val="Szövegtörzs (19)2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01" w:customStyle="1">
    <w:name w:val="Szövegtörzs (20)_"/>
    <w:basedOn w:val="DefaultParagraphFont"/>
    <w:link w:val="Szvegtrzs20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15e8d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a2001"/>
    <w:rPr>
      <w:color w:val="000000"/>
    </w:rPr>
  </w:style>
  <w:style w:type="character" w:styleId="Bodytext" w:customStyle="1">
    <w:name w:val="Body text_"/>
    <w:basedOn w:val="DefaultParagraphFont"/>
    <w:qFormat/>
    <w:rsid w:val="00a005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1"/>
    <w:basedOn w:val="Bodytext"/>
    <w:qFormat/>
    <w:rsid w:val="00a005f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Bodytext4pt" w:customStyle="1">
    <w:name w:val="Body text + 4 pt"/>
    <w:basedOn w:val="Bodytext"/>
    <w:qFormat/>
    <w:rsid w:val="00f0182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BodytextArialBlack" w:customStyle="1">
    <w:name w:val="Body text + Arial Black"/>
    <w:basedOn w:val="Bodytext"/>
    <w:qFormat/>
    <w:rsid w:val="00f0182e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BodytextArialUnicodeMS" w:customStyle="1">
    <w:name w:val="Body text + Arial Unicode MS"/>
    <w:basedOn w:val="Bodytext"/>
    <w:qFormat/>
    <w:rsid w:val="00f0182e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BodytextItalic" w:customStyle="1">
    <w:name w:val="Body text + Italic"/>
    <w:basedOn w:val="Bodytext"/>
    <w:qFormat/>
    <w:rsid w:val="00f0182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Bodytext9pt" w:customStyle="1">
    <w:name w:val="Body text + 9 pt"/>
    <w:basedOn w:val="Bodytext"/>
    <w:qFormat/>
    <w:rsid w:val="00f0182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Bodytext95pt" w:customStyle="1">
    <w:name w:val="Body text + 9.5 pt"/>
    <w:basedOn w:val="Bodytext"/>
    <w:qFormat/>
    <w:rsid w:val="00f0182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hu-HU"/>
    </w:rPr>
  </w:style>
  <w:style w:type="character" w:styleId="BodytextGulim" w:customStyle="1">
    <w:name w:val="Body text + Gulim"/>
    <w:basedOn w:val="Bodytext"/>
    <w:qFormat/>
    <w:rsid w:val="00f0182e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BodytextBold" w:customStyle="1">
    <w:name w:val="Body text + Bold"/>
    <w:basedOn w:val="Bodytext"/>
    <w:qFormat/>
    <w:rsid w:val="00f0182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BodytextArialNarrow" w:customStyle="1">
    <w:name w:val="Body text + Arial Narrow"/>
    <w:basedOn w:val="Bodytext"/>
    <w:qFormat/>
    <w:rsid w:val="00f0182e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Bodytext8pt" w:customStyle="1">
    <w:name w:val="Body text + 8 pt"/>
    <w:basedOn w:val="Bodytext"/>
    <w:qFormat/>
    <w:rsid w:val="00f0182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BodytextAngsanaUPC" w:customStyle="1">
    <w:name w:val="Body text + AngsanaUPC"/>
    <w:basedOn w:val="Bodytext"/>
    <w:qFormat/>
    <w:rsid w:val="00f0182e"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BodytextFrankRuehl" w:customStyle="1">
    <w:name w:val="Body text + FrankRuehl"/>
    <w:basedOn w:val="Bodytext"/>
    <w:qFormat/>
    <w:rsid w:val="00f0182e"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f0182e"/>
    <w:rPr>
      <w:color w:val="000000"/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941331"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8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11" w:customStyle="1">
    <w:name w:val="Lábjegyzet1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2" w:customStyle="1">
    <w:name w:val="Szövegtörzs (3)1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2" w:customStyle="1">
    <w:name w:val="Szövegtörzs (2)1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2" w:customStyle="1">
    <w:name w:val="Szövegtörzs (4)1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2" w:customStyle="1">
    <w:name w:val="Szövegtörzs (5)1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11" w:customStyle="1">
    <w:name w:val="Fejléc vagy lábjegyzet1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11" w:customStyle="1">
    <w:name w:val="Címsor #41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11" w:customStyle="1">
    <w:name w:val="Címsor #4 (2)1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13" w:customStyle="1">
    <w:name w:val="Táblázat felirata1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11" w:customStyle="1">
    <w:name w:val="Táblázat felirata (2)1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11" w:customStyle="1">
    <w:name w:val="Címsor #51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11" w:customStyle="1">
    <w:name w:val="Szövegtörzs (12)1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11" w:customStyle="1">
    <w:name w:val="Szövegtörzs (13)1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11" w:customStyle="1">
    <w:name w:val="Címsor #5 (2)1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11" w:customStyle="1">
    <w:name w:val="Szövegtörzs (17)1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11" w:customStyle="1">
    <w:name w:val="Táblázat felirata (12)1"/>
    <w:basedOn w:val="Normal"/>
    <w:link w:val="Tblzatfelirata12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11" w:customStyle="1">
    <w:name w:val="Címsor #6 (2)1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11" w:customStyle="1">
    <w:name w:val="Szövegtörzs (14)1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11" w:customStyle="1">
    <w:name w:val="Fejléc vagy lábjegyzet (12)1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11" w:customStyle="1">
    <w:name w:val="Szövegtörzs (19)1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11" w:customStyle="1">
    <w:name w:val="Táblázat felirata (18)1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11" w:customStyle="1">
    <w:name w:val="Szövegtörzs (42)1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11" w:customStyle="1">
    <w:name w:val="Szövegtörzs (36)1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11" w:customStyle="1">
    <w:name w:val="Képaláírás (4)1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11" w:customStyle="1">
    <w:name w:val="Képaláírás (3)1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11" w:customStyle="1">
    <w:name w:val="Szövegtörzs (20)1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15e8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a20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TextnotdesubsolCaracter"/>
    <w:uiPriority w:val="99"/>
    <w:semiHidden/>
    <w:unhideWhenUsed/>
    <w:rsid w:val="00f0182e"/>
    <w:pPr/>
    <w:rPr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413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489807F-8FD3-4CD2-A180-5850C4852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4</Pages>
  <Words>57422</Words>
  <Characters>327308</Characters>
  <CharactersWithSpaces>383963</CharactersWithSpaces>
  <Paragraphs>767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9:00Z</dcterms:created>
  <dc:creator>Bartha Laszlo</dc:creator>
  <dc:description/>
  <dc:language>en-US</dc:language>
  <cp:lastModifiedBy>Iza</cp:lastModifiedBy>
  <cp:lastPrinted>2013-03-19T15:59:00Z</cp:lastPrinted>
  <dcterms:modified xsi:type="dcterms:W3CDTF">2013-03-19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