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61"/>
        <w:shd w:fill="auto" w:val="clear"/>
        <w:spacing w:lineRule="auto" w:line="240" w:before="0" w:after="0"/>
        <w:ind w:firstLine="426"/>
        <w:jc w:val="both"/>
        <w:rPr>
          <w:b/>
          <w:b/>
        </w:rPr>
      </w:pPr>
      <w:bookmarkStart w:id="0" w:name="bookmark8"/>
      <w:r>
        <w:rPr>
          <w:b/>
          <w:sz w:val="28"/>
        </w:rPr>
        <w:t>GARDA DEZSŐ</w:t>
      </w:r>
      <w:bookmarkEnd w:id="0"/>
    </w:p>
    <w:p>
      <w:pPr>
        <w:pStyle w:val="Cmsor41"/>
        <w:keepNext w:val="true"/>
        <w:keepLines/>
        <w:shd w:fill="auto" w:val="clear"/>
        <w:spacing w:lineRule="auto" w:line="240" w:before="480" w:after="480"/>
        <w:jc w:val="center"/>
        <w:rPr>
          <w:sz w:val="24"/>
          <w:szCs w:val="24"/>
        </w:rPr>
      </w:pPr>
      <w:bookmarkStart w:id="1" w:name="bookmark9"/>
      <w:r>
        <w:rPr>
          <w:sz w:val="24"/>
          <w:szCs w:val="24"/>
        </w:rPr>
        <w:t>GYERGYÓREMETEI ERDŐMUNKÁSOK TEGNAP ÉS MA</w:t>
      </w:r>
      <w:bookmarkEnd w:id="1"/>
    </w:p>
    <w:p>
      <w:pPr>
        <w:pStyle w:val="Szvegtrzs181"/>
        <w:shd w:fill="auto" w:val="clear"/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történelmi visszapillantás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mber és táj kölcsönösen befolyásolják egymást. Az ember átala-</w:t>
        <w:br/>
        <w:t>kítja az őt körülvevő természetet, de a természet is visszahat az ember</w:t>
        <w:br/>
        <w:t>gazdasági-társadalmi életére. Ez a megállapítás különösen jellemző</w:t>
        <w:br/>
        <w:t>Gyergyóremetére, arra a székely településre, amely a Gyergyói-medence</w:t>
        <w:br/>
        <w:t>északnyugati részén alakult ki, a Görgényi-havasok két óriási vulkánja:</w:t>
        <w:br/>
        <w:t>a Fancsal és a Mezőhavas keleti lejtője alatt. Valaha nagy kiterjedésű,</w:t>
        <w:br/>
        <w:t>sűrű erdők borították a vidéket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Ezt a természeti valóságot az ember</w:t>
        <w:br/>
        <w:t>a XVI. század második felétől kezdődően a maga szükségleteinek meg-</w:t>
        <w:br/>
        <w:t>felelően formálta át. Amint azt nagyon érzékletesen mutatja be Bocskor</w:t>
        <w:br/>
        <w:t>János 1838-ban: „A temérdek fenyveseknek irtása kétségtelenül czél</w:t>
        <w:br/>
        <w:t>szerénti, jó és a legszükségesebb volt bizonyos idő pontig, valameddig</w:t>
        <w:br/>
        <w:t>tudniillik a nép sürgetőbb szükségeire elég mértékben gyümölcsöző föl-</w:t>
        <w:br/>
        <w:t>dek irtása által borzasztó vadonból hasznos, termő, kies helyekké vará-</w:t>
        <w:br/>
        <w:t>zsoltatva, a késő utódoknak örökös joggal megszereztettek.”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épes volt-e az így nyert mezőgazdasági terület biztosítani a lakos-</w:t>
        <w:br/>
        <w:t>ság számára a megélhetést? A kérdésre 1785-ben maguk a remeteiek</w:t>
        <w:br/>
        <w:t>így válaszolnak: „A mü határunk két fordulóra lévén felosztva, fele</w:t>
        <w:br/>
        <w:t>résziben termékenyebb, más résziben pedig sovány. Mindazonáltal ha a</w:t>
        <w:br/>
        <w:t>föld jól megtrágyáztatik, háromszor... megszántatik, megterem olykor,</w:t>
        <w:br/>
        <w:t>midőn az idő néki szolgál, elegyes búzát, rozsot, árpát, borsót, lencsét,</w:t>
        <w:br/>
        <w:t>kendert, lent és más kerti veteményeket, úgy mint káposztát, hagymát,</w:t>
        <w:br/>
        <w:t>murkot, petrezselymet, salátát és több efféléket, midőn pedig nem trá-</w:t>
        <w:br/>
        <w:t>gyáztatik, zabnál egyebet nem terem. Egyébként az mü határunk a több</w:t>
        <w:br/>
        <w:t>falu határánál alábbvaló és az föld itten négy ökrön míveltetik.”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Egy</w:t>
        <w:br/>
        <w:t>fél évszázaddal későbbi forrás pedig a következőképpen értékeli a növény-</w:t>
        <w:br/>
        <w:t>termesztés lehetőségeit: „Termékei közt a rozs említhetőbb. Ez, mint a</w:t>
        <w:br/>
        <w:t>gyergyóiak mondják, mívelés után jól terem. E nagy igazság, mindazon-</w:t>
        <w:br/>
        <w:t>által bő termésű éveiket hazánk némelly részeiben krónikába írnák</w:t>
        <w:br/>
        <w:t>mint szűk időt.”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 termőföld eltartó képessége tehát szűkre szabott-</w:t>
        <w:br/>
        <w:t>nak minősülhetett, különösen akkor, ha a lakosság számbeli növekedését</w:t>
        <w:br/>
        <w:t>is tekintetbe vesszük:</w:t>
      </w:r>
    </w:p>
    <w:p>
      <w:pPr>
        <w:pStyle w:val="Szvegtrzs1911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1567-ben 30, 1614-ben 140, 1703-ban 450, 1726-ban 585, 1761-ben</w:t>
        <w:br/>
        <w:t>758, 1785-ben 834, 1838-ban 2759 fő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6"/>
      </w:r>
      <w:r>
        <w:br w:type="page"/>
      </w:r>
    </w:p>
    <w:p>
      <w:pPr>
        <w:pStyle w:val="Szvegtrzs1911"/>
        <w:shd w:fill="auto" w:val="clear"/>
        <w:spacing w:lineRule="auto" w:line="240"/>
        <w:ind w:firstLine="42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ellemző, hogy az 1785–1838 között eltelt 53 év alatt a lakosság</w:t>
        <w:br/>
        <w:t>növekedése 3,3-szeres volt. És ez a népességi robbanás Gyergyó legter-</w:t>
        <w:br/>
        <w:t>méketlenebb szántóterületű településén következett be. A termőföld mi-</w:t>
        <w:br/>
        <w:t>nősége korlátozza a lakosság számbeli növekedését, a remetei ember tehát</w:t>
        <w:br/>
        <w:t>ismét a természet felé fordult, és megtalálta benne a megélhetés új</w:t>
        <w:br/>
        <w:t>forrását, az erdőt. „Fenyő fánk, mint épületre való, elégséges és nem</w:t>
        <w:br/>
        <w:t>messze van” – vallják a remeteiek 1785-be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7"/>
      </w:r>
      <w:r>
        <w:rPr>
          <w:i w:val="false"/>
          <w:sz w:val="24"/>
          <w:szCs w:val="24"/>
        </w:rPr>
        <w:t xml:space="preserve"> Ezt az életlehetőséget</w:t>
        <w:br/>
        <w:t>az egykori gazdaságvizsgálók is észrevették: „...a térhelyen nem ter-</w:t>
        <w:br/>
        <w:t>mik gyümölcs, szőlő és törökbúza, hanem csak rozs, árpa, zab, az is az</w:t>
        <w:br/>
        <w:t>odavaló nagy népesedéshez képest oly kevés, hogy azzal háziszükség-</w:t>
        <w:br/>
        <w:t>leteiket alig érik be fél évig s ha a mindenekről gondoskodó istenség</w:t>
        <w:br/>
        <w:t>felőlük is másképpen nem gondoskodott volna, veszniek kellene; de</w:t>
        <w:br/>
        <w:t>adott nékiek fenyvest, mi nélkül mások sok ezeren el nem lehetnek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8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kitermelés és -értékesítés tehát már két évszázaddal ezelőtt</w:t>
        <w:br/>
        <w:t>tudatosuló lehetőség volt. Ez utóbbival kapcsolatban idézzük: „Tutajozó</w:t>
        <w:br/>
        <w:t>vizünk az itten lefolyó Maros vize, mellyen magunk és királyi tutajokat</w:t>
        <w:br/>
        <w:t>szoktunk lehordani.”</w:t>
      </w:r>
      <w:r>
        <w:rPr>
          <w:rStyle w:val="FootnoteAnchor"/>
          <w:sz w:val="24"/>
          <w:szCs w:val="24"/>
          <w:vertAlign w:val="superscript"/>
        </w:rPr>
        <w:footnoteReference w:id="9"/>
      </w:r>
      <w:r>
        <w:rPr>
          <w:sz w:val="24"/>
          <w:szCs w:val="24"/>
        </w:rPr>
        <w:t xml:space="preserve"> A tanúság szerint tehát a tutajozás már a XVIII.</w:t>
        <w:br/>
        <w:t>században a földművelést és az állattenyésztést kiegészítő foglalkozás-</w:t>
        <w:br/>
        <w:t>ként szerepel. A XVIII. század utolsó évtizedében és a XIX. század első</w:t>
        <w:br/>
        <w:t>két harmadában megváltozik a foglalkozások fontossági sorrendje. Elő-</w:t>
        <w:br/>
        <w:t>térbe kerül a tutajozás és a tutajozással összefüggő fakitermelés.</w:t>
      </w:r>
      <w:r>
        <w:rPr>
          <w:rStyle w:val="Szvegtrzs81"/>
          <w:sz w:val="24"/>
          <w:szCs w:val="24"/>
        </w:rPr>
        <w:t xml:space="preserve"> A</w:t>
        <w:br/>
      </w:r>
      <w:r>
        <w:rPr>
          <w:sz w:val="24"/>
          <w:szCs w:val="24"/>
        </w:rPr>
        <w:t>„pénzkeresés módjá”-ról szólva a gyergyóremeteiek 1820-ban első he-</w:t>
        <w:br/>
        <w:t>lyen a tutajozást és tutajkészítést említik: „Ez áll egészen a tutajnak</w:t>
        <w:br/>
        <w:t>készítéséből, amelyen szoktak hordani deszkát, lécet, szarufát és más esz-</w:t>
        <w:br/>
        <w:t>közökre kívántató, fákat, s mivelhogy a Maros vize ezen falunak egyik</w:t>
        <w:br/>
        <w:t>oldalát mossa, az itt való nép a szántás-vetés után lenni szokott termé-</w:t>
        <w:br/>
        <w:t>nyeknek fogyatkozásait ebből szokta kiállani. A tehetősebb gazdák tuta-</w:t>
        <w:br/>
        <w:t>jokat és deszkát készítenek, a szegényebb rendűek azokat alkalom sze-</w:t>
        <w:br/>
        <w:t>rint való fizetés mellett a Maroson a külső fátlan helységekre leszállít-</w:t>
        <w:br/>
        <w:t>ják.”</w:t>
      </w:r>
      <w:r>
        <w:rPr>
          <w:rStyle w:val="FootnoteAnchor"/>
          <w:sz w:val="24"/>
          <w:szCs w:val="24"/>
          <w:vertAlign w:val="superscript"/>
        </w:rPr>
        <w:footnoteReference w:id="10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utajozást természetesen megelőzte a fakitermelés. A tutajhoz</w:t>
        <w:br/>
        <w:t>szükséges fát egy évvel a tutaj elkészítése előtt vágták ki. Fodor András</w:t>
        <w:br/>
        <w:t>a következőképpen mutatja be ezt a munkafolyamatot: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onnal, hogy május elején a nap mindinkább közeledésével a ha-</w:t>
        <w:br/>
        <w:t>vasokról olvadni kezd a hó, minden házi gazdák cselédeikkel együtt</w:t>
        <w:br/>
        <w:t>– egy héti eledellel magokat ellátva – felmennek a fenyvesbe, s ott</w:t>
        <w:br/>
        <w:t>a legegyenesebb fákat, mellyek tutajoknak alkalmatosak, kiválasztván</w:t>
        <w:br/>
        <w:t>azokból annyit vágnak le, mennyit a békövetkezendő télen Marosig le-</w:t>
        <w:br/>
        <w:t>hordatni képzelnek; azután a fa vastagabb végét deszkáknak, más részét</w:t>
        <w:br/>
        <w:t>6–7 vagy 8 ölnyi hosszúságra – mint telik – meghagyván, ágas ré-</w:t>
        <w:br/>
        <w:t>szeit levágják, s úgy hagyják mintegy két hétig; ezek elteltével pedig,</w:t>
        <w:br/>
        <w:t>mivel a fa héjától akkor hámlik legjobban, viszont felmennek, meg-</w:t>
      </w:r>
      <w:r>
        <w:rPr>
          <w:i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ántják és oly helyre rakásolják út mellé közel, hol télben, midőn leg-</w:t>
        <w:br/>
        <w:t>nagyobb a hó, 4 láb hosszú szánjaikkal hozzájok legkönnyebben férhetni</w:t>
        <w:br/>
        <w:t>gondolják. Ily móddal 12 szálból álló tutajfa elkészítése egy embernek</w:t>
        <w:br/>
        <w:t>6, a Marosig lehordása ugyanannyi napi fáradságos munkájába kerül.</w:t>
        <w:br/>
        <w:t>Mikor a szálak lehordatnak, 2 ökör után kurta szánra felteszik a tutajfa</w:t>
        <w:br/>
        <w:t>vastagabb végét s Marosig vontatják az 7–8 öles fát, hova, ha reggeli</w:t>
        <w:br/>
        <w:t>4 órakor indultak meg, csak esti 9 vagy 10 órakor érkezhetnek el. Külön</w:t>
        <w:br/>
        <w:t>vágatnak a szarufák és hajóknak való matériálék, mi végre ifjú fenyő-</w:t>
        <w:br/>
        <w:t>fák választatnak, mellyeknek vastag s könyökösen elterjedt gyökereik</w:t>
        <w:br/>
        <w:t>vannak.”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Bocskor János ezt a tevékenységet, különösen a szállítást,</w:t>
        <w:br/>
        <w:t>igen érzékletesen mutatja be: „...midőn mások a szendergő természet</w:t>
        <w:br/>
        <w:t>ölében békében alusszák édes álmokat, a tutajozó csikorgó leghidegebb</w:t>
        <w:br/>
        <w:t>fagyban, éjfél tájt, oda hagyja meleg ágyát; midőn a hold világol, éjjeli</w:t>
        <w:br/>
        <w:t>három órakor, százak és többek társaságában már a havas derekán haj-</w:t>
        <w:br/>
        <w:t>togat óriási hegyeken keresztül, két-három mérföldnyi távolságra, övig</w:t>
        <w:br/>
        <w:t>és feljebb érő hóval fedett gerendáihoz rontandó. Mennyi fáradság a</w:t>
        <w:br/>
        <w:t>temérdek hó alatt heverő fenyő gerendát kivájni, és annak vastagabb</w:t>
        <w:br/>
        <w:t>részét a parányi szánra felkínzani! mennyi vigyázat és baj, most felet-</w:t>
        <w:br/>
        <w:t>tébb szoros ösvényeken, majd borzasztó mélységgel határos oldalakon,</w:t>
        <w:br/>
        <w:t>egekkel vetélkedő meredek hegyek tetejére érni és a magosból több</w:t>
        <w:br/>
        <w:t>óráig hét-nyolc öles fadarabbal úgy lejteni, hogy mindenestől iszonyító</w:t>
        <w:br/>
        <w:t>mélységbe ne romoljanak, avagy eligázott ökreikben tettemes kár ne</w:t>
        <w:br/>
        <w:t>történjék! A fenyőgerendát haza vonszoló barom is igazán erőt gyen-</w:t>
        <w:br/>
        <w:t>gítő izzadsággal érdemli naponkénti szénáját...”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utajfának a Maroshoz való leszállítása után kezdődött a tulaj-</w:t>
        <w:br/>
        <w:t>donképpeni tutajkészítés. Fodor András a következőképpen mutatja be</w:t>
        <w:br/>
        <w:t>ezt a műveletet: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a már ily móddal a tutajfák a Maros partjára egybegyűjtettek,</w:t>
        <w:br/>
        <w:t>azoknak összekötéseihez fognak, s minden szálfa felső színét megfarag-</w:t>
        <w:br/>
        <w:t>ják, hogy némelyiknek kitetsző görbeségét elrejtsék, vastagságát pedig</w:t>
        <w:br/>
        <w:t>kitüntessék; azután mindegyiket egyforma hosszúságra le-, két végét</w:t>
        <w:br/>
        <w:t>pedig tenyérnyire bé- s kivágják az összekötő hevedereknek helyet csi-</w:t>
        <w:br/>
        <w:t>nálni, melyeket minden szálfához vastag faszegekkel foglalnak le, úgy,</w:t>
        <w:br/>
        <w:t>hogy mindenik szál a másik mellett szorosan fekügyék; mit így véghez</w:t>
        <w:br/>
        <w:t>vinni nem oly könnyű dolog, mint képzeltetik, mivel hogy a görbe fát</w:t>
        <w:br/>
        <w:t>is ki lehessen egyenesíteni, ama több egybekötő vas láncok s emberi</w:t>
        <w:br/>
        <w:t>segedelmek kívántatnak; minek okáért egy fertálytutaj békötése leg-</w:t>
        <w:br/>
        <w:t>szorgalmasabb munkájú embernek is egy héti munkájába kerül; és így</w:t>
        <w:br/>
        <w:t>erdőben levágásra, megtisztításra, héja lehántására, bátorságos helyre</w:t>
        <w:br/>
        <w:t>el-, majd onnan Marosra lehordására, egybekötésére 12 ökrös s annál</w:t>
        <w:br/>
        <w:t>még több kézi napszámok szükségesek. Minekutána ilyképpen elkészít-</w:t>
        <w:br/>
        <w:t>tetett a tutaj, több emberek segítsége által Marosba taszíttatik; aztán</w:t>
        <w:br/>
        <w:t>mindkét végire járnak, ezekbe kormányzó lapátok helyeztetnek és végre</w:t>
        <w:br/>
        <w:t>deszkákkal megrakatnak – minden fertály 100 szállal, mely két 50</w:t>
        <w:br/>
        <w:t>szálú rakásból áll –, a midőn már kész a tutaj tökéletesen és eladható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vagy akárhová indítható... Közönségesen minden fertály tutajhoz 12</w:t>
        <w:br/>
        <w:t>szálfát vesznek, melyekből 2 német öl szélességre terjedő tutajra kell</w:t>
        <w:br/>
        <w:t>kitelnie; de ha a 12 szálból ki nem telik, akkor a 13-ikat is hozzája</w:t>
        <w:br/>
        <w:t>veszik, azonban az ily tutaj gyenge; mindazonáltal, ha a szálak vastagok,</w:t>
        <w:br/>
        <w:t>csak 8–9, legfeljebb 10 szálból is 2 német ölnél szélesebb tutaj telik</w:t>
        <w:br/>
        <w:t>ki. A tutajok pedig 3 osztályúak szoktak lenni 6–6 1/2, 7 1/2–8 öl</w:t>
        <w:br/>
        <w:t>hosszúságúak.”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odor András leírását olvasva azt hihetnők, hogy ezt a nehéz mun-</w:t>
        <w:br/>
        <w:t>kát, amelyet a tutaj elkészítése jelentett, nagyon jól megfizették. Bocs-</w:t>
        <w:br/>
        <w:t>kor János gyergyóremetei pap azonban az ellenkezőjéről győz meg min-</w:t>
        <w:br/>
        <w:t>ket: „...lépéseim gyakran elvezettek a tutajt készítőknek természeti</w:t>
        <w:br/>
        <w:t>ártatlan együgyűség és őszinteség kellemesítette körébe, hol még most</w:t>
        <w:br/>
        <w:t>is foly a burkus, török, francia háborúkróli beszéd. Körükben mula-</w:t>
        <w:br/>
        <w:t>tásom ideje alatt gyakran tudakoltam, mi légyen jutalmok legfőbb mér-</w:t>
        <w:br/>
        <w:t>tékben izzasztó fáradtságoknak? Talán csekély jutalmaztatásokat szégyel-</w:t>
        <w:br/>
        <w:t>vén, feltételemre engemet felvilágosítólag határozottan válaszolni egy</w:t>
        <w:br/>
        <w:t>ideig vonakodának; de bár hallgatott is nyelvek, eleget mondottak keb-</w:t>
        <w:br/>
        <w:t>leikből emelkedő sűrű sóhajtásaik, és komoly képekből csakhamar ki-</w:t>
        <w:br/>
        <w:t>olvasám, hogy vérzik szívek terhes munkájuk csekély jutalmán; végre</w:t>
        <w:br/>
        <w:t>ők is csaknem könnyes szemekkel nyilatkoztatták, hogy jobb, célará-</w:t>
        <w:br/>
        <w:t>nyosabb volna szorgalmatosabban és többször az eke szarvát, mintsem</w:t>
        <w:br/>
        <w:t>az apacsinyt, vagyis a kormányfát fogni, mert a tutajgerendák szállítása</w:t>
        <w:br/>
        <w:t>következtében kipusztultak sok izmos jó ökreikből, a havasoban sokaknak</w:t>
        <w:br/>
        <w:t>elvette a hideg a lábát s több efféle; még az idén legalább Remetén</w:t>
        <w:br/>
        <w:t>a legszebb, legnagyobb és egész faluban híres tutajért 25 német forint-</w:t>
        <w:br/>
        <w:t>nál többet fertájonként nem adtak; sőt résztvevőleg láttam olyanokat is,</w:t>
        <w:br/>
        <w:t>kik békötött és Marosba szállított közepes tutajokért nyolc, kilenc ma-</w:t>
        <w:br/>
        <w:t>gyar forinttal jutalmaztattak.”</w:t>
      </w:r>
      <w:r>
        <w:rPr>
          <w:rStyle w:val="FootnoteAnchor"/>
          <w:sz w:val="24"/>
          <w:szCs w:val="24"/>
          <w:vertAlign w:val="superscript"/>
        </w:rPr>
        <w:footnoteReference w:id="14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em fizettek jobban a tutajosoknak sem: „Egy fertály tutajnak</w:t>
        <w:br/>
        <w:t>Gyergyóból Vásárhelyig való kiszállításáért gátvámokkal, s béresek fi-</w:t>
        <w:br/>
        <w:t>zetésével együtt 15–18 forintok kívántatnak; onnan. Malomfalváig 1 frt.</w:t>
        <w:br/>
        <w:t>fizettetik, hol 4 fertályból egy egész tutaj köttetik egybe 16 bajnok sze-</w:t>
        <w:br/>
        <w:t>gek és vessző gúzsok által, s így egy tutaj egybekötése 2 váltó forintba</w:t>
        <w:br/>
        <w:t>kerül. Azonkívül venni kell minden tutajhoz egy vastag 7 öles kötelet,</w:t>
        <w:br/>
        <w:t>melynek 3 forint az ára: egy élésládát, melybe a béresek úti eledeleiket</w:t>
        <w:br/>
        <w:t>– mint kenyeret, szalonnát, túrót, lisztet, lencsét, borsót, fuszulykát,</w:t>
        <w:br/>
        <w:t>kását, sót, pálinkát, ecetet – zárják; továbbá fazakat, lábasokat, tálakat,</w:t>
        <w:br/>
        <w:t>kanalakat, üstöt, ivóedényt, s néhány nagy fúrúkat, midőn nagy szám-</w:t>
        <w:br/>
        <w:t>ból álló tutajok vitetnek, melyeknek vitelökre minden tutajhoz két le-</w:t>
        <w:br/>
        <w:t>gény kívántatik, kiknek Lippáig együtt ételen Lippáig 35–40 váltó fo-</w:t>
        <w:br/>
        <w:t>rintot szoktak fizetni.”</w:t>
      </w:r>
      <w:r>
        <w:rPr>
          <w:rStyle w:val="FootnoteAnchor"/>
          <w:sz w:val="24"/>
          <w:szCs w:val="24"/>
          <w:vertAlign w:val="superscript"/>
        </w:rPr>
        <w:footnoteReference w:id="15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utajkészítés és a tutajozás mélyreható változásokat idézett elő</w:t>
        <w:br/>
        <w:t>Gyergyóremete lakóinak gazdasági-társadalmi életében. Ezt a változást</w:t>
        <w:br/>
        <w:t>ismét Bocskor János mutatja be nekünk: „A tutajt készítők csekély ju-</w:t>
        <w:br/>
        <w:t>talmaztatásának csaknem legfőbb oka az, hogy közülük igen sokan sze-</w:t>
        <w:br/>
        <w:t>retik a mezei gazdaság elrestelése következtében készítendő tutajaikra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pénzt szép mennyiségben előre felvenni, s a mi több, a már elkészített</w:t>
        <w:br/>
        <w:t>tutajok árát inkább az előlegesen fizető havi kereskedő kénye határoz-</w:t>
        <w:br/>
        <w:t>za meg.”</w:t>
      </w:r>
      <w:r>
        <w:rPr>
          <w:rStyle w:val="FootnoteAnchor"/>
          <w:sz w:val="24"/>
          <w:szCs w:val="24"/>
          <w:vertAlign w:val="superscript"/>
        </w:rPr>
        <w:footnoteReference w:id="16"/>
      </w:r>
      <w:r>
        <w:rPr>
          <w:sz w:val="24"/>
          <w:szCs w:val="24"/>
        </w:rPr>
        <w:t xml:space="preserve"> A tutajozás és tutajkészítés néhány kortárs vélekedése szerint</w:t>
        <w:br/>
        <w:t>a mezőgazdasági munkák elhanyagolásához vezetett; ez pedig a fakiter-</w:t>
        <w:br/>
        <w:t>melő életformát vállalókat a kereskedőkkel szemben függő viszonyba</w:t>
        <w:br/>
        <w:t>hozta. Betegh Imre több mint egy fél évszázad múltán, 1895-ben e gaz-</w:t>
        <w:br/>
        <w:t>dasági függés következményeit is bemutatja: „Amíg az ősiség el nem</w:t>
        <w:br/>
        <w:t>töröltetett, minden székely katona, sőt még a jobbágy is birtokos ember</w:t>
        <w:br/>
        <w:t>volt s ma a nép legnagyobb része birtoktalan lett.”</w:t>
      </w:r>
      <w:r>
        <w:rPr>
          <w:rStyle w:val="FootnoteAnchor"/>
          <w:sz w:val="24"/>
          <w:szCs w:val="24"/>
          <w:vertAlign w:val="superscript"/>
        </w:rPr>
        <w:footnoteReference w:id="17"/>
      </w:r>
      <w:r>
        <w:rPr>
          <w:sz w:val="24"/>
          <w:szCs w:val="24"/>
        </w:rPr>
        <w:t xml:space="preserve"> Az 1871. évi ará-</w:t>
        <w:br/>
        <w:t>nyosítási és tagosítási törvény ugyanis az erdők tulajdonjogában is vál-</w:t>
        <w:br/>
        <w:t>tozást hozott. A feudális faluközösségi tulajdont eszmei arányrészek sze-</w:t>
        <w:br/>
        <w:t>rint polgári tulajdonná változtatták. Az arányjogok adásvétele, az ezzel</w:t>
        <w:br/>
        <w:t>kapcsolatos visszaélések pedig igen sok erdőtulajdonos fakitermelőt vál-</w:t>
        <w:br/>
        <w:t>toztattak át birtoktalan nincstelen erdőmunkássá. Erről Nagy András</w:t>
        <w:br/>
        <w:t>a következőket írja: „... az erdőjog nagyon gyakran csak egy liter</w:t>
        <w:br/>
        <w:t>pálinkát ért a tudatlan tulajdonosnak. Az így hitelezett literek értéke</w:t>
        <w:br/>
        <w:t>mikor elérte a telekkönyvi átlag értékét, szépen átment a Mélik nevére,</w:t>
        <w:br/>
        <w:t>amit azonban sok esetben csak az illető halála után hajtottak végre.</w:t>
        <w:br/>
        <w:t>Így történt, hogy fél évszázad múlva, amikor a határ tagosítva lett,</w:t>
        <w:br/>
        <w:t>a Mélik birtok (kereskedő) 665 kat. holdat tett ki. Sajnos a székely</w:t>
        <w:br/>
        <w:t>nép rabja volt akkor is a szeszes italnak, és ezen az úton úszott el</w:t>
        <w:br/>
        <w:t>a sok erdőjog, melyek felszaporodván, a tagosításnál havasokat tettek</w:t>
        <w:br/>
        <w:t>ki. Az erdő kitermeléséhez szükséges élelem, a háztartáshoz szükséges</w:t>
        <w:br/>
        <w:t>igásökörre pénz, az ital bármikor rendelkezésre állott a székelyeknek</w:t>
        <w:br/>
        <w:t>Méliknél, de vigyázva, hogy a gazda teherbíró képességén felül ne</w:t>
        <w:br/>
        <w:t>haladjon az adósság. Ha fizetni nem tudott, dolgozott, és ezzel fizetett.</w:t>
        <w:br/>
        <w:t>Sajnos a nép számolással nem sokat törődött. Így történt például, hogy</w:t>
        <w:br/>
        <w:t>tutajozáshoz az élelmet, italt, ruhát, mindent kölcsönre vett fel a Mélik-</w:t>
        <w:br/>
        <w:t>boltban, és amikor hosszú idő után a munka befejeztével el kellett szá-</w:t>
        <w:br/>
        <w:t>molni, nemhogy kapott volna a vállalkozásból pénzt, hanem adóssággal</w:t>
        <w:br/>
        <w:t>maradt.”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általános elszegényedéssel egyidőben a fa kitermelése óriási mé-</w:t>
        <w:br/>
        <w:t>reteket öltött. Bocskor János már 1838-ban az erdők kiirtásának veszé-</w:t>
        <w:br/>
        <w:t>lyéről panaszkodott: „A tutajgerendákra alkalmas fenyőket nevelő erdők</w:t>
        <w:br/>
        <w:t>székely kifejezésként nagyon messze mentek... Igazán lassan jól elsé-</w:t>
        <w:br/>
        <w:t>táltak és miért? Hajdan háború izentetett vala a roppant fenyvesek-</w:t>
        <w:br/>
        <w:t>nek, régen elvül tűzetett ki az erdőknek tűzzel, vassal rend, és kímélés</w:t>
        <w:br/>
        <w:t>nélküli pusztítása és fájdalom! a csata több századok óta szüntelen folyt;</w:t>
        <w:br/>
        <w:t>békekötéshez még nincs remény!”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 xml:space="preserve"> A következmény nem váratott sokáig</w:t>
        <w:br/>
        <w:t>magára: a XIX. század utolsó évtizedeiben a határban lévő erdők nagyobb</w:t>
        <w:br/>
        <w:t>részét kiirtották. A tutajozás méretei csökkentek, és lassan már csak</w:t>
        <w:br/>
        <w:t>szórványtutajozásról lehetett szó. A lakosság létszáma viszont időköz-</w:t>
        <w:br/>
        <w:t>ben kétszeresénél is nagyobbra növekedett. A fentebb közölt adatsort</w:t>
        <w:br/>
        <w:t>folytatva: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left="2835" w:hanging="0"/>
        <w:rPr>
          <w:rStyle w:val="Szvegtrzs11Nemflkvr"/>
          <w:b w:val="false"/>
          <w:b w:val="false"/>
          <w:sz w:val="24"/>
          <w:szCs w:val="24"/>
        </w:rPr>
      </w:pPr>
      <w:r>
        <w:rPr>
          <w:rStyle w:val="Szvegtrzs11Nemflkvr"/>
          <w:b w:val="false"/>
          <w:sz w:val="24"/>
          <w:szCs w:val="24"/>
        </w:rPr>
        <w:t>1838-ban</w:t>
        <w:tab/>
        <w:t>2759 fő</w:t>
      </w:r>
    </w:p>
    <w:p>
      <w:pPr>
        <w:pStyle w:val="Szvegtrzs161"/>
        <w:shd w:fill="auto" w:val="clear"/>
        <w:spacing w:lineRule="auto" w:line="240" w:before="0" w:after="0"/>
        <w:ind w:left="2835" w:hanging="0"/>
        <w:rPr>
          <w:rStyle w:val="Szvegtrzs11Nemflkvr"/>
          <w:b w:val="false"/>
          <w:b w:val="false"/>
          <w:sz w:val="24"/>
          <w:szCs w:val="24"/>
        </w:rPr>
      </w:pPr>
      <w:r>
        <w:rPr>
          <w:rStyle w:val="Szvegtrzs11Nemflkvr"/>
          <w:b w:val="false"/>
          <w:sz w:val="24"/>
          <w:szCs w:val="24"/>
        </w:rPr>
        <w:t>1870-ben</w:t>
        <w:tab/>
        <w:t>3859 „</w:t>
      </w:r>
    </w:p>
    <w:p>
      <w:pPr>
        <w:pStyle w:val="Szvegtrzs161"/>
        <w:shd w:fill="auto" w:val="clear"/>
        <w:spacing w:lineRule="auto" w:line="240" w:before="0" w:after="0"/>
        <w:ind w:left="2835" w:hanging="0"/>
        <w:rPr>
          <w:rStyle w:val="Szvegtrzs11Nemflkvr"/>
          <w:b w:val="false"/>
          <w:b w:val="false"/>
          <w:sz w:val="24"/>
          <w:szCs w:val="24"/>
        </w:rPr>
      </w:pPr>
      <w:r>
        <w:rPr>
          <w:rStyle w:val="Szvegtrzs11Nemflkvr"/>
          <w:b w:val="false"/>
          <w:sz w:val="24"/>
          <w:szCs w:val="24"/>
        </w:rPr>
        <w:t>1880-ban</w:t>
        <w:tab/>
        <w:t>4252 „</w:t>
      </w:r>
    </w:p>
    <w:p>
      <w:pPr>
        <w:pStyle w:val="Szvegtrzs161"/>
        <w:shd w:fill="auto" w:val="clear"/>
        <w:spacing w:lineRule="auto" w:line="240" w:before="0" w:after="0"/>
        <w:ind w:left="2835" w:hanging="0"/>
        <w:rPr>
          <w:rStyle w:val="Szvegtrzs11Nemflkvr"/>
          <w:b w:val="false"/>
          <w:b w:val="false"/>
          <w:sz w:val="24"/>
          <w:szCs w:val="24"/>
        </w:rPr>
      </w:pPr>
      <w:r>
        <w:rPr>
          <w:rStyle w:val="Szvegtrzs11Nemflkvr"/>
          <w:b w:val="false"/>
          <w:sz w:val="24"/>
          <w:szCs w:val="24"/>
        </w:rPr>
        <w:t>1890-ben</w:t>
        <w:tab/>
        <w:t>5484 „</w:t>
      </w:r>
    </w:p>
    <w:p>
      <w:pPr>
        <w:pStyle w:val="Szvegtrzs161"/>
        <w:shd w:fill="auto" w:val="clear"/>
        <w:spacing w:lineRule="auto" w:line="240" w:before="0" w:after="0"/>
        <w:ind w:left="2835" w:hanging="0"/>
        <w:rPr>
          <w:b/>
          <w:b/>
          <w:sz w:val="24"/>
          <w:szCs w:val="24"/>
        </w:rPr>
      </w:pPr>
      <w:r>
        <w:rPr>
          <w:rStyle w:val="Szvegtrzs11Nemflkvr"/>
          <w:b w:val="false"/>
          <w:sz w:val="24"/>
          <w:szCs w:val="24"/>
        </w:rPr>
        <w:t>1910-ben</w:t>
        <w:tab/>
        <w:t>6207 fő</w:t>
      </w:r>
      <w:r>
        <w:rPr>
          <w:rStyle w:val="FootnoteCharacters"/>
          <w:rStyle w:val="FootnoteAnchor"/>
          <w:bCs/>
          <w:sz w:val="24"/>
          <w:szCs w:val="24"/>
        </w:rPr>
        <w:footnoteReference w:id="20"/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k pusztulását a mezőgazdasághoz való visszatérésnek kellett</w:t>
        <w:br/>
        <w:t>volna követnie. De a termőföld gyenge minősége, a lakosság birtokta-</w:t>
        <w:br/>
        <w:t>lansága ezt lehetetlenné tette. Nem maradt más választás, mint távoli</w:t>
        <w:br/>
        <w:t>vidékek erdőin munkát vállalni.</w:t>
      </w:r>
    </w:p>
    <w:p>
      <w:pPr>
        <w:pStyle w:val="Szvegtrzs181"/>
        <w:shd w:fill="auto" w:val="clear"/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AZ ELVÁNDORLÓ NÉPTELENSÉG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munkával kapcsolatos munkaerővándorlásról elsőként a</w:t>
        <w:br/>
        <w:t>gyergyóremetei plébános, Betegh Imre tudósít, aki 1895-ben összeírja a</w:t>
        <w:br/>
        <w:t>lakosság létszámát, mert „a politikai hatóság a legrosszabb és leghiá-</w:t>
        <w:br/>
        <w:t>nyosabb módon állítja össze őket. Ők – állapítja meg – azokat veszik</w:t>
        <w:br/>
        <w:t>fel, kik hon vannak, a többiekről azt mondják, ott veszik fel, ahol van-</w:t>
        <w:br/>
        <w:t>nak.” Ezt követően felteszi a kérdést: „de vajon akik a legtávolabbi hava-</w:t>
        <w:br/>
        <w:t>sokon vagy az országon kívül, például százával munkára vannak, ki</w:t>
        <w:br/>
        <w:t>veszi fel?” Hiszen „az országnak alig van része, hová munka és foglal-</w:t>
        <w:br/>
        <w:t>kozás tekintetében el ne jutnának”.</w:t>
      </w:r>
      <w:r>
        <w:rPr>
          <w:rStyle w:val="FootnoteAnchor"/>
          <w:sz w:val="24"/>
          <w:szCs w:val="24"/>
          <w:vertAlign w:val="superscript"/>
        </w:rPr>
        <w:footnoteReference w:id="21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etegh Imre állítását a Csíki Lapok egyik 1898-i számában</w:t>
      </w:r>
      <w:r>
        <w:rPr>
          <w:rStyle w:val="WWSzvegtrzsDlt17"/>
          <w:sz w:val="24"/>
          <w:szCs w:val="24"/>
        </w:rPr>
        <w:t xml:space="preserve"> Gyer-</w:t>
        <w:br/>
        <w:t>gyói kivándorlók</w:t>
      </w:r>
      <w:r>
        <w:rPr>
          <w:sz w:val="24"/>
          <w:szCs w:val="24"/>
        </w:rPr>
        <w:t xml:space="preserve"> címmel megjelent tudósítás is igazolja, mely szerint:</w:t>
        <w:br/>
        <w:t>„Ez évben különösen Gyergyóremetéről mentek ki tömegesen munkások,</w:t>
        <w:br/>
        <w:t>állítás szerint mintegy 500-an. Itthon elszerződtek, egy forint előleget</w:t>
        <w:br/>
        <w:t>kaptak, s ezzel nekiindultak a nagy útnak, Piatráig gyalog, onnan vas-</w:t>
        <w:br/>
        <w:t>úton Moldva különböző helyeire. Egy részük most kezd visszajönni szé-</w:t>
        <w:br/>
        <w:t>gyenkezve, szánalmas állapotban. Ki vannak merülve a munka és a</w:t>
        <w:br/>
        <w:t>hosszú út fáradalmaitól, ruhájuk piszkos cafatokban lóg le róluk... A</w:t>
        <w:br/>
        <w:t>keserű csalódások miatt átkozzák útjukat, mert teljesen három havi mun-</w:t>
        <w:br/>
        <w:t>kájok után egy-egy 3 forintot hozott haza, amivel azt se tudja, mit</w:t>
        <w:br/>
        <w:t>csináljon, ruhát vegyen-e vagy azt az adósságot törlessze, amit itthon</w:t>
        <w:br/>
        <w:t>a családja csinált. Munkájok volt künn bőven, s az asszonynép 50 kr-t</w:t>
        <w:br/>
        <w:t>és élelmet kapott napjára, a férfiak pedig 75 kr-t és szintén élelmet:</w:t>
        <w:br/>
        <w:t>de kedvezőtlen volt az időjárás, az esős napokat leszámították, s azon-</w:t>
        <w:br/>
        <w:t>kívül különböző megrövidítéseket szenvedtek.”</w:t>
      </w:r>
      <w:r>
        <w:rPr>
          <w:rStyle w:val="FootnoteAnchor"/>
          <w:sz w:val="24"/>
          <w:szCs w:val="24"/>
          <w:vertAlign w:val="superscript"/>
        </w:rPr>
        <w:footnoteReference w:id="22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Ugyanakkor a Csíki Lapok által közölt 1901-es népszámlálási adatok</w:t>
        <w:br/>
        <w:t>az 5553 lakosú Remetén 637 erdőmunkást említenek, akik távoli vidéke-</w:t>
        <w:br/>
        <w:t>ken jutottak munkalehetőséghez. Ez a szám a község lakosságának</w:t>
        <w:br/>
        <w:t>11,47%-át, a Gyergyói-medence 12 községéből távollevő, összesen 2727</w:t>
        <w:br/>
        <w:t>munkás 23,35%-át képezte. A munkaerővándorlásnak különben hagyomá-</w:t>
        <w:br/>
        <w:t>nyai voltak Remetén, de a tutajozás gazdasági jelentőségének csökkenése</w:t>
        <w:br/>
        <w:t>az erdőmunkával kapcsolatos munkaerővándorlást döntő súlyú jelenséggé</w:t>
        <w:br/>
        <w:t>alakította. A Moldvába való utazás egy-egy gyergyóremetei számára már</w:t>
        <w:br/>
        <w:t>csak azért is kedvező volt, mivel vétség, bűntény esetén ott nem von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atták őket felelősségre. Így például a gyergyóremetei bíró, György</w:t>
        <w:br/>
        <w:t>István a gyergyószentmiklósi járásbíróság</w:t>
      </w:r>
      <w:r>
        <w:rPr>
          <w:rStyle w:val="WWSzvegtrzsDlt18"/>
          <w:sz w:val="24"/>
          <w:szCs w:val="24"/>
        </w:rPr>
        <w:t xml:space="preserve"> </w:t>
      </w:r>
      <w:r>
        <w:rPr>
          <w:rStyle w:val="Szvegtrzs1"/>
          <w:sz w:val="24"/>
          <w:szCs w:val="24"/>
        </w:rPr>
        <w:t>1899.</w:t>
      </w:r>
      <w:r>
        <w:rPr>
          <w:sz w:val="24"/>
          <w:szCs w:val="24"/>
        </w:rPr>
        <w:t xml:space="preserve"> január 21-én kelt ama</w:t>
        <w:br/>
        <w:t>kérésére, hogy Albert Lajos remetei lakos számára az ítéletet kézbesítse,</w:t>
        <w:br/>
        <w:t>azzal válaszol, hogy „Albert Lajos Romániában van és az ítélet hiteles</w:t>
        <w:br/>
        <w:t>mása még mindig kézbesíthető nem volt”</w:t>
      </w:r>
      <w:r>
        <w:rPr>
          <w:rStyle w:val="FootnoteAnchor"/>
          <w:sz w:val="24"/>
          <w:szCs w:val="24"/>
          <w:vertAlign w:val="superscript"/>
        </w:rPr>
        <w:footnoteReference w:id="23"/>
      </w:r>
      <w:r>
        <w:rPr>
          <w:sz w:val="24"/>
          <w:szCs w:val="24"/>
        </w:rPr>
        <w:t>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914-ig a Kárpátokon túl csak „passport” birtokában lehetett mun-</w:t>
        <w:br/>
        <w:t>kára menni. A remeteiek azonban gyakran útlevél nélkül lépték át a</w:t>
        <w:br/>
        <w:t>határt. Ezt bizonyítja a 367-es számú, 1889. július 13-án kelt és a községi</w:t>
        <w:br/>
        <w:t>elöljáróságnak címzett felszólítás is: „Felhívom az elöljáróságot jogtalan</w:t>
        <w:br/>
        <w:t>határátlépés miatt vizsgálat alatt álló f. hó 12-re kitűzött tárgyaláson meg</w:t>
        <w:br/>
        <w:t>nem jelent odavaló Nagy József és Balázs Józsefet, kik múlt hó 28-án</w:t>
        <w:br/>
        <w:t>tértek Romániából vissza, rászorítani, hogy itten különbeni elővezettetés</w:t>
        <w:br/>
        <w:t>terhe mellett jelentkezzenek. Nagy János az Andrásé megjelenvén, a ki-</w:t>
        <w:br/>
        <w:t>hágás elkövetését tárgyalja.”</w:t>
      </w:r>
      <w:r>
        <w:rPr>
          <w:rStyle w:val="FootnoteAnchor"/>
          <w:sz w:val="24"/>
          <w:szCs w:val="24"/>
          <w:vertAlign w:val="superscript"/>
        </w:rPr>
        <w:footnoteReference w:id="24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1870–90-es évektől az első világháborúig a tutajozás arányai-</w:t>
        <w:br/>
        <w:t>ban számottevő mértékben csökkent ugyan, de még számításba kell ven-</w:t>
        <w:br/>
        <w:t>nünk mint alapfoglalkozást, amely kiegészítette a fakitermelést. A két</w:t>
        <w:br/>
        <w:t>világháború között azonban már az erdőmunka vált a férfiak döntő</w:t>
        <w:br/>
        <w:t>súlyú alapfoglalkozásává. A gyergyóremetei erdőmunkás jelen volt a</w:t>
        <w:br/>
      </w:r>
      <w:r>
        <w:rPr>
          <w:sz w:val="24"/>
          <w:szCs w:val="24"/>
          <w:lang w:val="en-US"/>
        </w:rPr>
        <w:t xml:space="preserve">Piatra Neamţ, Brad, Buşteni, </w:t>
      </w:r>
      <w:r>
        <w:rPr>
          <w:sz w:val="24"/>
          <w:szCs w:val="24"/>
        </w:rPr>
        <w:t>Tarkő, Gyula (Szeben megye), Péntekpa-</w:t>
        <w:br/>
        <w:t>tak, Kovászna, Ratosnya, Palotailva, Maroshévíz, Karánsebes stb. kör-</w:t>
        <w:br/>
        <w:t>nyéke fakitermelő telepein. A férfiak munkaerővándorlása eléggé álta-</w:t>
        <w:br/>
        <w:t>lános volt. Még a 15–20 holdas gazdák is részt vettek az erdőmunká-</w:t>
        <w:br/>
        <w:t>ban, ha nem is mint favágók, de a szállításból kivették a részüket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unkaalkalmak keresését előidéző okok közül a remetei határ</w:t>
        <w:br/>
        <w:t>gyenge voltáról már szóltunk. A mezőgazdasági terményekben sok kárt</w:t>
        <w:br/>
        <w:t>okoztak a gyakori utófagyok és a rövid termésidő is, hiszen itt a meleg</w:t>
        <w:br/>
        <w:t>napok száma legalább 35-tel kevesebb, mint a Mezőségen. A másik ok</w:t>
        <w:br/>
        <w:t>a földbirtok igazságtalan elosztása. Az 1938-as felmérés szerint a követ-</w:t>
        <w:br/>
        <w:t>kező volt a helyzet:</w:t>
      </w:r>
      <w:r>
        <w:rPr>
          <w:rStyle w:val="FootnoteAnchor"/>
          <w:sz w:val="24"/>
          <w:szCs w:val="24"/>
          <w:vertAlign w:val="superscript"/>
        </w:rPr>
        <w:footnoteReference w:id="25"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4"/>
        <w:gridCol w:w="1714"/>
        <w:gridCol w:w="1915"/>
        <w:gridCol w:w="2131"/>
      </w:tblGrid>
      <w:tr>
        <w:trPr>
          <w:trHeight w:val="566" w:hRule="atLeast"/>
        </w:trPr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Birtokkategória (hold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Családok szám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Családtagok száma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Összesen birtokolt</w:t>
              <w:br/>
              <w:t>földterület (hold)</w:t>
            </w:r>
          </w:p>
        </w:tc>
      </w:tr>
      <w:tr>
        <w:trPr>
          <w:trHeight w:val="259" w:hRule="atLeast"/>
        </w:trPr>
        <w:tc>
          <w:tcPr>
            <w:tcW w:w="26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0–1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1</w:t>
            </w:r>
          </w:p>
        </w:tc>
      </w:tr>
      <w:tr>
        <w:trPr>
          <w:trHeight w:val="173" w:hRule="atLeast"/>
        </w:trPr>
        <w:tc>
          <w:tcPr>
            <w:tcW w:w="261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–5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50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240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150</w:t>
            </w:r>
          </w:p>
        </w:tc>
      </w:tr>
      <w:tr>
        <w:trPr>
          <w:trHeight w:val="173" w:hRule="atLeast"/>
        </w:trPr>
        <w:tc>
          <w:tcPr>
            <w:tcW w:w="261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–10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74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20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297</w:t>
            </w:r>
          </w:p>
        </w:tc>
      </w:tr>
      <w:tr>
        <w:trPr>
          <w:trHeight w:val="168" w:hRule="atLeast"/>
        </w:trPr>
        <w:tc>
          <w:tcPr>
            <w:tcW w:w="261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–20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3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22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212</w:t>
            </w:r>
          </w:p>
        </w:tc>
      </w:tr>
      <w:tr>
        <w:trPr>
          <w:trHeight w:val="173" w:hRule="atLeast"/>
        </w:trPr>
        <w:tc>
          <w:tcPr>
            <w:tcW w:w="261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–50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20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80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502</w:t>
            </w:r>
          </w:p>
        </w:tc>
      </w:tr>
      <w:tr>
        <w:trPr>
          <w:trHeight w:val="254" w:hRule="atLeast"/>
        </w:trPr>
        <w:tc>
          <w:tcPr>
            <w:tcW w:w="2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0–10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0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40</w:t>
            </w:r>
          </w:p>
        </w:tc>
      </w:tr>
      <w:tr>
        <w:trPr>
          <w:trHeight w:val="317" w:hRule="atLeast"/>
        </w:trPr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76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42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7 302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nti adatok alapján az egy főre és az egy családra eső földte-</w:t>
        <w:br/>
        <w:t>rület nagyságát is kiszámíthatjuk. A 17 302 hold megművelhető földterü-</w:t>
        <w:br/>
        <w:t>letből 1 családra átlagban 9,71 hold, 1 családtagra pedig 2,69 hold jutott.</w:t>
        <w:br/>
        <w:t>A birtokkategóriákon belüli megoszlás pedig a következő: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6"/>
        <w:gridCol w:w="3014"/>
        <w:gridCol w:w="3015"/>
      </w:tblGrid>
      <w:tr>
        <w:trPr>
          <w:trHeight w:val="317" w:hRule="atLeast"/>
        </w:trPr>
        <w:tc>
          <w:tcPr>
            <w:tcW w:w="248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zvegtrzs8pt"/>
                <w:sz w:val="20"/>
                <w:szCs w:val="20"/>
              </w:rPr>
              <w:t>Birtokkategória (hold)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Egy családra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Egy családtagra</w:t>
            </w:r>
          </w:p>
        </w:tc>
      </w:tr>
      <w:tr>
        <w:trPr>
          <w:trHeight w:val="302" w:hRule="atLeast"/>
        </w:trPr>
        <w:tc>
          <w:tcPr>
            <w:tcW w:w="248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jutó földterület (hold)</w:t>
            </w:r>
          </w:p>
        </w:tc>
      </w:tr>
      <w:tr>
        <w:trPr>
          <w:trHeight w:val="302" w:hRule="atLeast"/>
        </w:trPr>
        <w:tc>
          <w:tcPr>
            <w:tcW w:w="2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0–1</w:t>
            </w:r>
          </w:p>
        </w:tc>
        <w:tc>
          <w:tcPr>
            <w:tcW w:w="3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0,67</w:t>
            </w:r>
          </w:p>
        </w:tc>
        <w:tc>
          <w:tcPr>
            <w:tcW w:w="30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0,18</w:t>
            </w:r>
          </w:p>
        </w:tc>
      </w:tr>
      <w:tr>
        <w:trPr>
          <w:trHeight w:val="173" w:hRule="atLeast"/>
        </w:trPr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–5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4,84</w:t>
            </w:r>
          </w:p>
        </w:tc>
        <w:tc>
          <w:tcPr>
            <w:tcW w:w="301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,40</w:t>
            </w:r>
          </w:p>
        </w:tc>
      </w:tr>
      <w:tr>
        <w:trPr>
          <w:trHeight w:val="168" w:hRule="atLeast"/>
        </w:trPr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5–10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8,81</w:t>
            </w:r>
          </w:p>
        </w:tc>
        <w:tc>
          <w:tcPr>
            <w:tcW w:w="301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2,32</w:t>
            </w:r>
          </w:p>
        </w:tc>
      </w:tr>
      <w:tr>
        <w:trPr>
          <w:trHeight w:val="168" w:hRule="atLeast"/>
        </w:trPr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0–20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20,50</w:t>
            </w:r>
          </w:p>
        </w:tc>
        <w:tc>
          <w:tcPr>
            <w:tcW w:w="301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5,54</w:t>
            </w:r>
          </w:p>
        </w:tc>
      </w:tr>
      <w:tr>
        <w:trPr>
          <w:trHeight w:val="173" w:hRule="atLeast"/>
        </w:trPr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20–50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29,18</w:t>
            </w:r>
          </w:p>
        </w:tc>
        <w:tc>
          <w:tcPr>
            <w:tcW w:w="301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7,29</w:t>
            </w:r>
          </w:p>
        </w:tc>
      </w:tr>
      <w:tr>
        <w:trPr>
          <w:trHeight w:val="350" w:hRule="atLeast"/>
        </w:trPr>
        <w:tc>
          <w:tcPr>
            <w:tcW w:w="2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50–100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62,66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5,66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harmadik ok a lakosság jó ütemű szaporodása. Az 1934. év szüle-</w:t>
        <w:br/>
        <w:t>tési adatait tanulmányozva, a Gyergyói Lapok cikkírója megállapítja:</w:t>
        <w:br/>
        <w:t>„a legnagyobb szaporodás Remetén van, született 1934. év folyamán 257,</w:t>
        <w:br/>
        <w:t>elhalt 164. Köztudomású, hogy Remete a gyergyói fennsík legszegé-</w:t>
        <w:br/>
        <w:t>nyebb községe, határa gyenge és iszapos és vad talajú, erdője is leg-</w:t>
        <w:br/>
        <w:t>kevesebb van. Népe erőteljes vas szorgalmú. Mint a népes méhcsalád</w:t>
        <w:br/>
        <w:t>folytonosan rajzik. Amerikában is az innét kivándorolt gyergyóremeteiek</w:t>
        <w:br/>
        <w:t>külön községet alkotnak, azt is Remetének nevezték el. Románia külön-</w:t>
        <w:br/>
        <w:t>böző vidékein is találkozunk Remetéről oda települtekkel, névleg Kört-</w:t>
        <w:br/>
        <w:t>vélyfáján, Radnótfáján és még több más helyen. Ebből tisztán látszik,</w:t>
        <w:br/>
        <w:t>hogy azon nép boldogul, mely nem fél a gyermekáldástól, ennek nagy</w:t>
        <w:br/>
        <w:t>és hatalmas lesz nemzedéke is.”</w:t>
      </w:r>
      <w:r>
        <w:rPr>
          <w:rStyle w:val="FootnoteCharacters"/>
          <w:rStyle w:val="FootnoteAnchor"/>
          <w:sz w:val="24"/>
          <w:szCs w:val="24"/>
        </w:rPr>
        <w:footnoteReference w:id="26"/>
      </w:r>
      <w:r>
        <w:rPr>
          <w:sz w:val="24"/>
          <w:szCs w:val="24"/>
        </w:rPr>
        <w:t xml:space="preserve"> A kivándorlás azonban számottevő</w:t>
        <w:br/>
        <w:t>méretű volt. Ezt bizonyítja a Gyergyói Újság 1927. április 9-i cikke is:</w:t>
        <w:br/>
        <w:t>„Remetén a rossz megélhetési lehetőségek miatt már két év óta folyik</w:t>
        <w:br/>
        <w:t>a székelység kivándorlása, és alig van rá mód, hogy azt meg lehessen</w:t>
        <w:br/>
        <w:t>akadályozni. Eddig 50 család vándorolt ki részben ismeretlen helyre s</w:t>
        <w:br/>
        <w:t>a Szilágyságba.”</w:t>
      </w:r>
      <w:r>
        <w:rPr>
          <w:rStyle w:val="FootnoteAnchor"/>
          <w:sz w:val="24"/>
          <w:szCs w:val="24"/>
          <w:vertAlign w:val="superscript"/>
        </w:rPr>
        <w:footnoteReference w:id="27"/>
      </w:r>
      <w:r>
        <w:rPr>
          <w:sz w:val="24"/>
          <w:szCs w:val="24"/>
        </w:rPr>
        <w:t xml:space="preserve"> Az 1926–28-as évek közötti kivándorlás három irány-</w:t>
        <w:br/>
        <w:t>ban történt. Az egyik irány Marosvásárhely és Szászrégen környéke</w:t>
        <w:br/>
        <w:t>volt. A hagyomány szerint az elvándorlókat György Mózes Feri bácsi</w:t>
        <w:br/>
        <w:t>vezette. A kivándorlásra az adott alkalmat, hogy a ház- és a telekárak</w:t>
        <w:br/>
        <w:t>Szászrégen és Marosvásárhely környékén a gyergyóremetei árakhoz vi-</w:t>
        <w:br/>
        <w:t>szonyítva jóval alacsonyabb szinten voltak. Remetén viszont igen nagy</w:t>
        <w:br/>
        <w:t>volt a házak és a telkek iránti kereslet. Az elvándorlók bútoraikat, vala-</w:t>
        <w:br/>
        <w:t>mint mezőgazdasági eszközeiket tutajjal és szekerekkel szállították e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ásik – a Gyergyói Újság által is említett –, Szilágyság felé irá-</w:t>
        <w:br/>
        <w:t>nyuló elvándorlás szintén igen jelentős volt. 1926–28 között például Ér-</w:t>
        <w:br/>
        <w:t>mindszenten szereztek maguknak földet a remeteiek; többek közt az Ady-</w:t>
        <w:br/>
        <w:t>birtokot is megvásárolták. A kivándorlókat Bakos Imre, Bakos Ferenc,</w:t>
        <w:br/>
        <w:t>Balázs János és Portik János vezették; 1947-ig ez utóbbi lakott Ady</w:t>
        <w:br/>
        <w:t>szülőházában. Ezek a kivándorlók szekéren és vonaton még a gazdasági</w:t>
        <w:br/>
        <w:t>épületek egyes részét is magukkal vitték. Érmindszenten a tanyát nap-</w:t>
        <w:br/>
        <w:t>jainkban is kizárólagosan remeteiek lakják.</w:t>
      </w:r>
    </w:p>
    <w:p>
      <w:pPr>
        <w:pStyle w:val="Frspaiere"/>
        <w:ind w:firstLine="425"/>
        <w:jc w:val="both"/>
        <w:rPr/>
      </w:pPr>
      <w:r>
        <w:rPr/>
        <w:t>A kivándorlás harmadik iránya Észak- és Dél-Amerika. Ennek a</w:t>
        <w:br/>
        <w:t>népmozgásnak egyik irányítója a Fehér család volt. A remeteiek nagy</w:t>
        <w:br/>
        <w:t>része Argentínában telepedett le. A Gyergyói Újság 1928. május 6-i vezér-</w:t>
        <w:br/>
        <w:t>cikkében a következőket olvashatjuk: „Tegnapelőtt két remetei ember</w:t>
        <w:br/>
        <w:t>keresett fel [...] azt beszélték, hogy nagy tervük van. Amerikába indul-</w:t>
        <w:br/>
      </w:r>
      <w:r>
        <w:br w:type="page"/>
      </w:r>
    </w:p>
    <w:p>
      <w:pPr>
        <w:pStyle w:val="Frspaiere"/>
        <w:ind w:firstLine="425"/>
        <w:jc w:val="both"/>
        <w:rPr/>
      </w:pPr>
      <w:r>
        <w:rPr/>
        <w:t>nak, nemcsak ők, hanem az egész falu. Ott akarják megpróbálni, hátha</w:t>
        <w:br/>
        <w:t>nem mindenütt ilyen cudar rosszak a megélhetési, létezési viszonyok.”</w:t>
      </w:r>
      <w:r>
        <w:rPr>
          <w:rStyle w:val="FootnoteCharacters"/>
          <w:rStyle w:val="FootnoteAnchor"/>
        </w:rPr>
        <w:footnoteReference w:id="28"/>
      </w:r>
      <w:r>
        <w:rPr>
          <w:vertAlign w:val="superscript"/>
        </w:rPr>
        <w:br/>
      </w:r>
      <w:r>
        <w:rPr/>
        <w:t>A gyergyói hetilap június 10-i vezércikkéből már arról értesülünk, hogy</w:t>
        <w:br/>
        <w:t>„Remetén nagyszerű talajra talált a kivándorlási ügynökök munkája. A</w:t>
        <w:br/>
        <w:t>sok székely család után, amely eddig elhagyta a szülőfaluját, egy újabb</w:t>
        <w:br/>
        <w:t>tíztagú kivándorló csoport indult el pünkösd napján Dél-Amerika felé.</w:t>
        <w:br/>
        <w:t>Még sokan vannak, akik kivándorolni készülnek.”</w:t>
      </w:r>
      <w:r>
        <w:rPr>
          <w:rStyle w:val="FootnoteCharacters"/>
          <w:rStyle w:val="FootnoteAnchor"/>
        </w:rPr>
        <w:footnoteReference w:id="29"/>
      </w:r>
      <w:r>
        <w:rPr/>
        <w:t xml:space="preserve"> Az Újvilág földjére</w:t>
        <w:br/>
        <w:t>távozók sorsáról Nagy Dénes 1928. május 14-én kelt leveléből értesü-</w:t>
        <w:br/>
        <w:t>lünk! „Kedves Édesapám, mostan panaszkodom ki magamat, mint ide-</w:t>
        <w:br/>
        <w:t>genbe és más világrészről adom át panaszaimat magának kedves édes-</w:t>
        <w:br/>
        <w:t>apám, mert nekem is csak megesett a szívem, mikor a 25 ezeret olvasta</w:t>
        <w:br/>
        <w:t>át nekem, akkor láttam, hogy minden ezresre a könnye kiesett. Én is</w:t>
        <w:br/>
        <w:t>elég sajnálattal voltam, vagyok most is, hogy milyen nagy nyomorban</w:t>
        <w:br/>
        <w:t>hagytam egyedül magát. [...] Én is, ha az Isten munkát rendelne, hogy</w:t>
        <w:br/>
        <w:t>valamit szerezzek útravalót és bár valami felesleget, hát azonnal haza-</w:t>
        <w:br/>
        <w:t>mennék, mert most itt vagyok Montevideóba, ez az Uruguay. Igaz, hogy</w:t>
        <w:br/>
        <w:t>jól megfizetik, ha dolgozhatik az ember, mert egy napra napszámba ha</w:t>
        <w:br/>
        <w:t>dolgozhatik 3 peszolt fizetnek és legdrágább a pénze ennek az ország-</w:t>
        <w:br/>
        <w:t>nak. De nagyon sokan vagyunk is és két évet el kell csavarogjunk, hogy</w:t>
        <w:br/>
        <w:t>munkát kapjunk. És most megyünk Brazíliába, csak az a baj, addig nem</w:t>
        <w:br/>
        <w:t>tudunk menni, míg valamit nem szerzünk. De itt is az a hír, hogy min-</w:t>
        <w:br/>
        <w:t>denütt sokan vannak a kivándorlottak s pediglen ha Brazíliában nem</w:t>
        <w:br/>
        <w:t>lesz jó, akkor megyünk Argentínába...”</w:t>
      </w:r>
      <w:r>
        <w:rPr>
          <w:rStyle w:val="FootnoteCharacters"/>
          <w:rStyle w:val="FootnoteAnchor"/>
        </w:rPr>
        <w:footnoteReference w:id="30"/>
      </w:r>
    </w:p>
    <w:p>
      <w:pPr>
        <w:pStyle w:val="Frspaiere"/>
        <w:ind w:firstLine="425"/>
        <w:jc w:val="both"/>
        <w:rPr/>
      </w:pPr>
      <w:r>
        <w:rPr/>
        <w:t>A hagyomány szerint az 1926–28-as kivándorlás során több mint</w:t>
        <w:br/>
        <w:t>150 család távozo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940-ben újabb kivándorlási hullám jelentkezett Remetén. Ekkor</w:t>
        <w:br/>
        <w:t>megközelítőleg 200 család hagyta el a községet. Az új otthon a Szatmár</w:t>
        <w:br/>
        <w:t>megyei Börvely község volt. Az itteni remeteiek 1944-ben a Dunántúlra</w:t>
        <w:br/>
        <w:t>vándoroltak, és Biatorbágyon telepedtek le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ásodik világháború számtalan nehézséget, sok szenvedést jelen-</w:t>
        <w:br/>
        <w:t>tett a gyergyóremetei erdőmunkás családok számára. A két világháború</w:t>
        <w:br/>
        <w:t>közötti időszak, valamint a világháború alatt szerzett szomorú emlékek</w:t>
        <w:br/>
        <w:t>nyomot hagytak az emberek tudatában. Ez a magyarázata annak, hogy</w:t>
        <w:br/>
        <w:t>az 1946–47-es években sem csökkent a nép mozgalma. Az 1946–47-es</w:t>
        <w:br/>
        <w:t>elvándorláshoz hozzájárult az 1946-os nagy éhség is, amikor a lakosság</w:t>
        <w:br/>
        <w:t>hosszú hetekig nem látott kenyeret. Az elköltözés alkalmával az elván-</w:t>
        <w:br/>
        <w:t>dorlók szintén tutajokkal szállították bútoraikat a Maroson. A falut</w:t>
        <w:br/>
        <w:t>elhagyó lakosság a következő helységekben talált otthonra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134"/>
        <w:gridCol w:w="2126"/>
        <w:gridCol w:w="850"/>
        <w:gridCol w:w="99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adnótfáj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salá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atosny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salád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agyerny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6 (3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„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aroslud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„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áromberk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„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ászvá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„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örgényüvegcsű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,,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edr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,,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arosszentgyörg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 (2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„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emeteszeg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„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örtvélyfáj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 (2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„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örgényszentim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„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yárádt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„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k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„</w:t>
            </w:r>
          </w:p>
        </w:tc>
      </w:tr>
    </w:tbl>
    <w:p>
      <w:pPr>
        <w:pStyle w:val="Tartalomjegyzk1"/>
        <w:shd w:fill="auto" w:val="clear"/>
        <w:tabs>
          <w:tab w:val="clear" w:pos="709"/>
          <w:tab w:val="left" w:pos="2247" w:leader="none"/>
          <w:tab w:val="left" w:pos="2996" w:leader="none"/>
          <w:tab w:val="left" w:pos="3783" w:leader="none"/>
          <w:tab w:val="right" w:pos="6610" w:leader="none"/>
        </w:tabs>
        <w:spacing w:lineRule="auto" w:line="240"/>
        <w:ind w:firstLine="425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Ha átlagosan öt tagból állónak veszünk egy családot, akkor az 1946–</w:t>
        <w:br/>
        <w:t>47-ben kivándorló 233 család 1165 főt tett ki, egy közepes erdélyi falunyi</w:t>
        <w:br/>
        <w:t>lakosságot.</w:t>
      </w:r>
      <w:r>
        <w:rPr>
          <w:rStyle w:val="FootnoteAnchor"/>
          <w:b w:val="false"/>
          <w:sz w:val="24"/>
          <w:szCs w:val="24"/>
          <w:vertAlign w:val="superscript"/>
        </w:rPr>
        <w:footnoteReference w:id="31"/>
      </w:r>
    </w:p>
    <w:p>
      <w:pPr>
        <w:pStyle w:val="Szvegtrzs181"/>
        <w:shd w:fill="auto" w:val="clear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AZ ERDŐMUNKÁSOK ÉLETE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Remetén, a Gyergyói-medence legszegényebb helységében a lakos-</w:t>
        <w:br/>
        <w:t>ság nagy részének megélhetését elsősorban az erdőmunka biztosította.</w:t>
        <w:br/>
        <w:t>Az erdő átszőtte mindennapi életüket, és egy új életformát alakított ki,</w:t>
        <w:br/>
        <w:t>amelynek főbb jellemvonásait az alábbiakban szeretnők bemutatni. Mi-</w:t>
        <w:br/>
        <w:t>vel ebben az életformában elválaszthatatlan egységet alkot a közösség</w:t>
        <w:br/>
        <w:t>és annak munkája (szervezettségi formáival, munkafolyamataival stb.),</w:t>
        <w:br/>
        <w:t>amelyek kölcsönösen hatnak is egymásra, kénytelenek voltunk a szocio-</w:t>
        <w:br/>
        <w:t>lógiai felmérésen túli területekre is kiterjeszkedni, vállalva egy bizonyos</w:t>
        <w:br/>
        <w:t>eklekticizmus kockázatát.</w:t>
      </w:r>
    </w:p>
    <w:p>
      <w:pPr>
        <w:pStyle w:val="Szvegtrzs23"/>
        <w:shd w:fill="auto" w:val="clear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>Szervezettség és munkarend a század első felében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munkásokat egy vállalkozó toborozta és alkalmazta. Munka-</w:t>
        <w:br/>
        <w:t>köréből kifolyólag népszerű embernek kellett lennie. Ő tartotta fenn a</w:t>
        <w:br/>
        <w:t>kapcsolatot a munkások és a „cég” között. Kiharcolta azt, amire a mun-</w:t>
        <w:br/>
        <w:t>kásoknak szükségük volt. Ha a fakitermelő vállalat nem teljesítette</w:t>
        <w:br/>
        <w:t>ezeket a feltételeket, az erdőmunkára nem kapott embert. A vállalkozó</w:t>
        <w:br/>
        <w:t>névsort vezetett, megszervezte az utazást és a szállást, megfelelő fizetés</w:t>
        <w:br/>
        <w:t>ellenében biztosította a „prémondát”, és ő volt az, aki kimérte a meg-</w:t>
        <w:br/>
        <w:t>munkálandó területet is. Munkájában támogatta egy-egy írni tudó mun-</w:t>
        <w:br/>
        <w:t>kás, aki a fákat mérte és segített a terület elosztásáb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munka elterjedtségét, méreteit bizonyítja az a tény, hogy a</w:t>
        <w:br/>
        <w:t>község férfilakossága, egy-két kivételtől eltekintve, járatos volt a faki-</w:t>
        <w:br/>
        <w:t>termelésben. Már 16 éves koruktól az erdőn dolgoztak, ahol apjuk vagy</w:t>
        <w:br/>
        <w:t>az ő hiányában a nagyobb testvér, illetve egy rokon tanította be őket</w:t>
        <w:br/>
        <w:t>az erdőmunkára. Az ifjút igazán megfelelő munkaerőnek általában a</w:t>
        <w:br/>
        <w:t>katonaság letelte után tekintetté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munkások „nyáj”-ba tömörültek. A munkacsoportok tagjai-</w:t>
        <w:br/>
        <w:t>nál a kor nem számított, hanem a hozzáértés volt a meghatározó. A</w:t>
        <w:br/>
        <w:t>fadöntéssel foglalkozó nyáj általában 6 emberből állt. Ebből kettő dol-</w:t>
        <w:br/>
        <w:t>gozott fűrésszel, egy munkás elöl „féligelt”, egy másik munkás „csa-</w:t>
        <w:br/>
        <w:t>polta” a fát, majd a csoport két tagja utána hántotta a kérget. A nyáj-</w:t>
        <w:br/>
        <w:t>ba tartozók ezeket a munkaműveleteket felváltva végezték. A csoport ki-</w:t>
        <w:br/>
        <w:t>alakításának döntő feltétele volt, hogy a fűrészelésnél és a hántásnál az</w:t>
        <w:br/>
        <w:t>egyik munkás jobb-, a másik pedig balkezes legyen. A tagok annyira</w:t>
        <w:br/>
        <w:t>összeszoktak, hogy gyakran 4 évig is együtt dolgoztak. A munkacsoport</w:t>
        <w:br/>
        <w:t>vezetésére egy nyájvezetőt is választottak, minden különösebb szertar-</w:t>
        <w:br/>
        <w:t>tás nélkül. Később szokássá vált, hogy a nyáj vezetésével a vállalkozó</w:t>
        <w:br/>
        <w:t>bízta meg valamelyik bizalmas emberét. A vezetőnek „tisztességes” mun-</w:t>
        <w:br/>
        <w:t>kásembernek kellett lennie. Reggel ő ébresztette a munkásokat, ő osz-</w:t>
        <w:br/>
        <w:t>totta szét a munkát a nyáj tagjai között, és ő diktálta be a vállalkozó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ak, hogy ki mennyit dolgozott. A csoport többi tagjainak beleegyezé-</w:t>
        <w:br/>
        <w:t>sével jogában állt elküldeni azt a munkást, aki nem jól viselkede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munkások öltözéke: házilag szőtt condraposztóból készült</w:t>
        <w:br/>
        <w:t>mellény és kabát. Télen juhbőrbundát vagy szűrt viselt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munkások a vágtéren kalibában laktak. Ez négyszögű geren-</w:t>
        <w:br/>
        <w:t>dából készített épület volt, kezdetben két férőhelyes, később 4–6, eset-</w:t>
        <w:br/>
        <w:t>leg 8 embernek is szállást biztosított. A fekvőhely fenyőágakkal volt</w:t>
        <w:br/>
        <w:t>„bojtolva”. A fej alá hátizsákot raktak vagy vastagabban fektették le</w:t>
        <w:br/>
        <w:t>a fenyőágakat. A kalyibát minden héten ki kellett bojtolni, mert a fenyő-</w:t>
        <w:br/>
        <w:t>csereklye lehullott. A fekvőhely kibéleléséhez csak fehérfenyőt használ-</w:t>
        <w:br/>
        <w:t>tak. A kalyiba közepén tűz volt, amelyet este raktak, majd éjszaka, két</w:t>
        <w:br/>
        <w:t>óra felé, ismét megszították. Ennek lángja nemcsak melegítette, hanem</w:t>
        <w:br/>
        <w:t>a vadállatoktól is megvédte őket. A kalyiba alapját a földön vízszinte-</w:t>
        <w:br/>
        <w:t>sen elhelyezett három gerenda alkotta, majd erre épült a fedélszer-</w:t>
        <w:br/>
        <w:t>kezet, amely fakéregből, deszkából, „bolniból” (féldeszka-hulladék) ál-</w:t>
        <w:br/>
        <w:t>lo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vel a tűz a fekvőhelyek között volt elhelyezve, azért, hogy a</w:t>
        <w:br/>
        <w:t>fenyőgally ne kapjon lángot, az alvóhely és a tűz közé egy kármentő</w:t>
        <w:br/>
        <w:t>nevű fát raktak. Ha a kalyiba kettőnél több embernek adott szállást, az</w:t>
        <w:br/>
        <w:t>erdőmunkások egymás közé is védőfát raktak; ennek a kármentőt készítő</w:t>
        <w:br/>
        <w:t>munkás felőli része le volt csapolva és faragva, míg a szomszéd felőli</w:t>
        <w:br/>
        <w:t>oldala durván, csaposan volt hagyva, abból a célból, hogy társa alvás köz-</w:t>
        <w:br/>
        <w:t>ben mozgásával ne zavarja. A kalyibát általában forrás mellett vagy pa-</w:t>
        <w:br/>
        <w:t>takközelben építették. Volt eset, amikor csorgókat készítettek, és a vizet</w:t>
        <w:br/>
        <w:t>azokon keresztül kapták. Máskor dézsával vagy vizesséjtárban hordták</w:t>
        <w:br/>
        <w:t>a vizet, de készítettek vedret fakéregből is, amelyet „karittyá”-nak hív-</w:t>
        <w:br/>
        <w:t>tak és két veder víz tartalma ment bele. Ilyenkor a vizet keményebb</w:t>
        <w:br/>
        <w:t>14–16 év közötti gyermekek hordták. Ezeket a gyermekeket, akik víz-</w:t>
        <w:br/>
        <w:t>gyűjtéssel és fahordással foglalkoztak, „kájmán”-oknak nevezté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munkások hajnalban 4 órakor, „világodatkor” keltek, „ami-</w:t>
        <w:br/>
        <w:t>kor a madár fütyölni kezd”. A reggeli ébresztő „Bocskor, hé!” kiáltással</w:t>
        <w:br/>
        <w:t>kezdődött. Felkelés után főztek, ettek, majd „felkötték a bocskort”. Dél-</w:t>
        <w:br/>
        <w:t>ben 12 órakor, majd sötétedéskor ebédszünetet, illetve vacsoraidőt tar-</w:t>
        <w:br/>
        <w:t>tottak. Ezt „Puliszka, hé!” kiáltással jelezték. Az erdőmunkások „nemlá-</w:t>
        <w:br/>
        <w:t>tomtól vakulásig dolgoztak. Általában reggel és este főztek, de volt eset,</w:t>
        <w:br/>
        <w:t>hogy csak este. A kalyibában levő tűzhelyen kívül nyáron a kalyiba</w:t>
        <w:br/>
        <w:t>előtt is tüzeltek. A földbe vájtak egy sütőkemenceféle üreget, az oldalát</w:t>
        <w:br/>
        <w:t>kirakták kővel, és ebbe tették a főzőfát. Leggyakrabban puliszkát ettek</w:t>
        <w:br/>
        <w:t>túróval és szalonnával. Először a „filkót” (szalonna) sütötték meg, aztán</w:t>
        <w:br/>
        <w:t>túróval rétegesen a puliszkába rakták. Étrendjüket laskával és krumpli-</w:t>
        <w:br/>
        <w:t>val igyekeztek változatosabbá tenni. A prémondához hetenként 7 kg ku-</w:t>
        <w:br/>
        <w:t>koricaliszttel, 1/2 kg szalonnával és 1 kg túróval az őket alkalmazó „cég”</w:t>
        <w:br/>
        <w:t>is hozzájárult, természetesen megfelelő áron. Főzéskor 2–4 erdőmunkás</w:t>
        <w:br/>
        <w:t>állt össze, és közösben készítették el az ételt. A nyáj tagjai gyakran be-</w:t>
        <w:br/>
        <w:t>osztás szerint sorban főztek. A puliszkát üstben főzték meg, a filkót és</w:t>
        <w:br/>
        <w:t>a túrót „fangellában” rántották. A vacsora utáni és lefekvés előtti idő-</w:t>
        <w:br/>
        <w:t>ben egyesek mesét mondtak, igaz történeteket meséltek, mások pedig</w:t>
        <w:br/>
        <w:t>nagyotmondásokkal ugratták egymást. Gyakran kártyáztak, főképp hu-</w:t>
        <w:br/>
        <w:t>szonegyet; „szivarban” – sohasem pénzben – játszottak. Az erdőmun-</w:t>
        <w:br/>
        <w:t>kásoknak munka közben nem volt szabad inniok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em voltak babonás emberek. Nem hittek a szellemekben, s abban</w:t>
        <w:br/>
        <w:t>sem, hogy akit agyonüt a fa, annak visszajár a lelke. Ha valamelyik</w:t>
        <w:br/>
        <w:t>társuk baleset által halt meg, ha közelebbi helyen történt, hazavitték,</w:t>
        <w:br/>
        <w:t>ha viszont nagyon távoli vidéken, akkor a balesethez közeli faluban</w:t>
        <w:br/>
        <w:t>vagy településen temették e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ermészettel való kapcsolatuk kialakította időérzéküket és tájé-</w:t>
        <w:br/>
        <w:t>kozóképességüket. Az erdőben az égtájakat a fán lévő moha segítsé-</w:t>
        <w:br/>
        <w:t>gével határozták meg. Reggel a madarak csiripelése, délben a nap, éjjel</w:t>
        <w:br/>
        <w:t>pedig a „hetevények” a Nagy- és Kisgöncöl járása után tájékozódtak.</w:t>
        <w:br/>
        <w:t>Nyáron a madarak reggel négy órakor kezdtek csiripelni. Éjszaka, ami-</w:t>
        <w:br/>
        <w:t>kor a csillagok délen voltak, akkor volt éjfél, ha pedig „leszentülőben”</w:t>
        <w:br/>
        <w:t>vagy „búvófélben” voltak, akkor hajnali 4 ór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munka hat héttől három hónapig tartott. A remeteiek a ta-</w:t>
        <w:br/>
        <w:t>vaszi mezei munka befejeződése után mentek fakitermelésre, és július</w:t>
        <w:br/>
        <w:t>hónapban tértek haza, hogy elvégezzék a kaszálást, takarást, aratást, a</w:t>
        <w:br/>
        <w:t>krumplibetakarítást, valamint a háznak tűzifával való ellátását. Október-</w:t>
        <w:br/>
        <w:t>től a tavaszi munkák megkezdéséig ismét az erdőn dolgozta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últ század végén és a század elején, amikor a közlekedés még</w:t>
        <w:br/>
        <w:t>igen sok pénzbe került, a nyáj tagjai egyszerre utaztak haza, de csak</w:t>
        <w:br/>
        <w:t>az erdei munka elvégzése után. A két világháború közötti időszakban már</w:t>
        <w:br/>
        <w:t>a közbeeső ünnepnapokon is hazajártak, de beosztották, kire kerüljön</w:t>
        <w:br/>
        <w:t>a sor a hazajövetelkor, úgy, hogy a nyáj által végzett munka ne áll-</w:t>
        <w:br/>
        <w:t>jon meg. A hazautazó társuk pénzt, élelmet, ritkán fehérneműt vitt a</w:t>
        <w:br/>
        <w:t>többiek családjának is. A hazalátogató munkások kezdetben csak perecet</w:t>
        <w:br/>
        <w:t>vásároltak a gyermekeknek, később nagyobb értékű ajándékot is vittek</w:t>
        <w:br/>
        <w:t>haza: cipőt, fejkendőt, nadrágot és így tovább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n gyakori volt a baleset: nemcsak a fadöntés, de gyakran a</w:t>
        <w:br/>
        <w:t>szállítás is életveszéllyel járt. A korabeli újságok tele vannak efféle</w:t>
        <w:br/>
        <w:t>szerencsétlenségekről, halálesetekről szóló híradásokkal.</w:t>
      </w:r>
      <w:r>
        <w:rPr>
          <w:rStyle w:val="FootnoteAnchor"/>
          <w:sz w:val="24"/>
          <w:szCs w:val="24"/>
          <w:vertAlign w:val="superscript"/>
        </w:rPr>
        <w:footnoteReference w:id="32"/>
      </w:r>
      <w:r>
        <w:rPr>
          <w:sz w:val="24"/>
          <w:szCs w:val="24"/>
        </w:rPr>
        <w:t xml:space="preserve"> A nyomor, a</w:t>
        <w:br/>
        <w:t>nem megfelelő életkörülmények gyakran vezettek öngyilkossághoz; ezt</w:t>
        <w:br/>
        <w:t>is számos korabeli újsághír bizonyítja.</w:t>
      </w:r>
      <w:r>
        <w:rPr>
          <w:rStyle w:val="FootnoteAnchor"/>
          <w:sz w:val="24"/>
          <w:szCs w:val="24"/>
          <w:vertAlign w:val="superscript"/>
        </w:rPr>
        <w:footnoteReference w:id="33"/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döntés megkezdése előtt a kivágandó erdőrészt a nyáj nagyságá-</w:t>
        <w:br/>
        <w:t>tól függően és sorshúzással osztották el egymás között (kalapból húzták</w:t>
        <w:br/>
        <w:t>a „sorsot”). A későbbi időszakban a vállalkozó jelölte ki a munkásokat</w:t>
        <w:br/>
        <w:t>a megfelelő területekre. A munkát egymás között szemre mérték fel,</w:t>
        <w:br/>
        <w:t>de általános volt a lépéssel való felosztás is. A munkások egymástól</w:t>
        <w:br/>
        <w:t>körülbelül 4 lépésnyi távolságra voltak elhelyezkedve. Az egy pár által</w:t>
        <w:br/>
        <w:t>kivágandó fákat fajeggyel jelölték. Mindenkinek volt ilyen ismertető</w:t>
        <w:br/>
        <w:t>jegye, amelynek nagysága a munkás életkorával volt összefüggésben:</w:t>
        <w:br/>
        <w:t>minél kisebbrendű volt a jegy, annál idősebb volt az illető munkás.</w:t>
      </w:r>
    </w:p>
    <w:p>
      <w:pPr>
        <w:pStyle w:val="Szvegtrzs2110"/>
        <w:shd w:fill="auto" w:val="clear"/>
        <w:tabs>
          <w:tab w:val="clear" w:pos="709"/>
          <w:tab w:val="left" w:pos="4462" w:leader="none"/>
        </w:tabs>
        <w:spacing w:lineRule="auto" w:line="240" w:before="0" w:after="0"/>
        <w:ind w:firstLine="425"/>
        <w:jc w:val="both"/>
        <w:rPr>
          <w:rStyle w:val="Szvegtrzs21Nemflkvr"/>
          <w:sz w:val="24"/>
          <w:szCs w:val="24"/>
        </w:rPr>
      </w:pPr>
      <w:r>
        <w:rPr>
          <w:rStyle w:val="Szvegtrzs21Nemflkvr"/>
          <w:b/>
          <w:sz w:val="24"/>
          <w:szCs w:val="24"/>
        </w:rPr>
        <w:drawing>
          <wp:inline distT="0" distB="0" distL="0" distR="0">
            <wp:extent cx="502729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10"/>
        <w:shd w:fill="auto" w:val="clear"/>
        <w:tabs>
          <w:tab w:val="clear" w:pos="709"/>
          <w:tab w:val="left" w:pos="3969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Style w:val="Szvegtrzs21Nemflkvr"/>
          <w:b/>
          <w:sz w:val="20"/>
          <w:szCs w:val="20"/>
        </w:rPr>
        <w:t>rokonság fajegyei</w:t>
      </w:r>
      <w:r>
        <w:rPr>
          <w:sz w:val="20"/>
          <w:szCs w:val="20"/>
        </w:rPr>
        <w:tab/>
      </w:r>
      <w:r>
        <w:rPr>
          <w:rStyle w:val="Szvegtrzs21Nemflkvr"/>
          <w:b/>
          <w:sz w:val="20"/>
          <w:szCs w:val="20"/>
        </w:rPr>
        <w:t>rokonság fajegyei</w:t>
      </w:r>
    </w:p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iirtandó erdőrésznél figyelembe vették a talaj esését, az erdőrész</w:t>
        <w:br/>
        <w:t>sűrűségét, az utak, patakok és a szél irányát. Igyekeztek a fát lejtővel</w:t>
        <w:br/>
        <w:t>szemben vágni, hogy ne hasadjon fel. Tekintetbe vették a fa húzását is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át féligeléssel irányították: fejszével bevágták a törzset a fa</w:t>
        <w:br/>
        <w:t>keresztmetszetének több mint feléig. Aztán a dőlési iránnyal ellenkező</w:t>
        <w:br/>
        <w:t>oldalon befűrészeltek a fába, és a nyílásba keményfából vagy vasból éket</w:t>
        <w:br/>
        <w:t>vertek. Ezt a műveletet nyomtatásnak hívták. A nyomtatásra azért volt</w:t>
        <w:br/>
        <w:t>szükség, hogy a fa ne húzzon visszafelé és ellenkező irányba dőljön. A</w:t>
        <w:br/>
        <w:t>döntésnél nem használtak sem láncot, sem kötelet. A bevágás a gyökér</w:t>
        <w:br/>
        <w:t>felett történt. Mikor dőlt a fa, az esést „várda” kiáltással jelezték. Döntés</w:t>
        <w:br/>
        <w:t>után megkezdték a csapolást. Ezt a munkaműveletet fejszével végez-</w:t>
        <w:br/>
        <w:t>ték. Következett a hámozás vagy szalagolás: a fa megtisztítása a kér-</w:t>
        <w:br/>
        <w:t>gétől. Majd az osztályozásra került sor, a fa vastagsága, hosszúsága alap-</w:t>
        <w:br/>
        <w:t>ján és aszerint, hogy tiszta-e vagy bogos. A hosszúságot kezdetben öles-</w:t>
        <w:br/>
        <w:t>sel, később méterrel, vastagságát pedig kluppával mérté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t nem volt szabad teljesen kivágni. Általában csak a szór-</w:t>
        <w:br/>
        <w:t>ványvágás volt engedélyezve. Azt az erdőrészt, ahol a fát vágták, vágó-</w:t>
        <w:br/>
        <w:t>nak nevezték. A vágóban idegenek nem járhattak. Amikor a fát az illető</w:t>
        <w:br/>
        <w:t>erdőrészről kihordták, nyugodtan mondhatták, hogy tiszta a vágó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 kérgének fejszével való letisztítása után következett a fa köze-</w:t>
        <w:br/>
        <w:t>lítése: a kitermelt faanyag elszállítása a vágás helyéről a rakodóhelyre,</w:t>
        <w:br/>
        <w:t>a továbbszállítás kiindulópontjára. A közelítést a döntők végezték. Hogy</w:t>
        <w:br/>
        <w:t>milyen faközelítési módot alkalmaztak, az a területtől függött. Ahol me-</w:t>
        <w:br/>
        <w:t>redek volt az oldal, ott „capinával” eregették le a fát a lejtőn, majd</w:t>
        <w:br/>
        <w:t>a leeregetett famennyiséget „csaflingrúddal” összehúzták, és rakást ké-</w:t>
        <w:br/>
        <w:t>szítettek belőle. Eregettek a vízcsúszdán is és végül „hidalással”. Ez</w:t>
        <w:br/>
        <w:t>úgy történt, hogy a csúsztatás irányában két fenyőrudat fektettek le, s</w:t>
        <w:br/>
        <w:t>közéje „bélgyákat” (keresztléc) raktak. A bélgyát száraz időben öntöz-</w:t>
        <w:br/>
        <w:t>ték, télen pedig hóval szórták be, hogy jobban csússzék. A csúszó fát</w:t>
        <w:br/>
        <w:t>sokszor fékezni kellett, ilyenkor égetett földet szórtak a bélgyákr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át szánnal is közelítették a rakodóhelyig. Ez a szállítóeszköz</w:t>
        <w:br/>
        <w:t>hajlott orrú volt, és három „eplén”-fából állt. A fa lánccal volt rá fel-</w:t>
        <w:br/>
        <w:t>kötve, és teherbíró képessége az állat erejétől függően elérte a 3–4</w:t>
        <w:br/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t. A szánnal való közelítést egy ember végezte. Az állati erővel való</w:t>
        <w:br/>
        <w:t>közelítést csak lapos helyeken használták. Ilyenkor az ökröket járomba,</w:t>
        <w:br/>
        <w:t>a lovakat pedig hámba fogták. Hogy a rönk vagy szálfa ne túrja fel a</w:t>
        <w:br/>
        <w:t>földet, fejszével meggömbölyítették a végé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ík területre közelített fát „rakásolták”. Ha a fa száraz volt, akkor</w:t>
        <w:br/>
        <w:t>„máglyázták”, ha nyers, akkor „spanglira” rakták, azaz két hosszú fát</w:t>
        <w:br/>
        <w:t>lefektettek a földre, erre keresztbe három rend fát raktak „aszokra”,</w:t>
        <w:br/>
        <w:t>majd ismét három spangli következett hosszában, amelyet ismét keresz-</w:t>
        <w:br/>
        <w:t>tezett egy sor. A rakásolásnak erre a módjára azért volt szükség, hogy a</w:t>
        <w:br/>
        <w:t>fa száradjon és ne „pimpósodjék”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 elszállítása az erdőmunka utolsó szakaszát jelentette. Remetén</w:t>
        <w:br/>
        <w:t>ennek kétféle módja volt ismeretes: vízi és szárazföldi. Ez utóbbi eset-</w:t>
        <w:br/>
        <w:t>ben a ló- vagy ökörvontatású szánnal vagy szekérrel való szállítás volt</w:t>
        <w:br/>
        <w:t>szokásban. Az ökröt jobban kedvelték, mivel erős és nem kényes állat.</w:t>
        <w:br/>
        <w:t>A rönkfák szállítását csafling-rúddal és szánnal oldották meg. A csafling-</w:t>
        <w:br/>
        <w:t>rúd hossza elérte a 4 métert. Erre volt helyezve egy 2 m-es keresztrúd</w:t>
        <w:br/>
        <w:t>és egy vezérfa. A vastagabb végével előrefordítva elhelyezett fa lánccal</w:t>
        <w:br/>
        <w:t>volt lekötve, amelyet a helyi cigánykovácsok készítettek. Igénybevéte-</w:t>
        <w:br/>
        <w:t>lével 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át is lehetett szállítani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Remetén a fának tutajjal való elszállítása – amint láttuk – régeb-</w:t>
        <w:br/>
        <w:t>ben általános volt, hiszen itt volt az első nagy tutajállomás a Maroson;</w:t>
        <w:br/>
        <w:t>innen indították útnak az e szakaszon felül kitermelt egész famennyi-</w:t>
        <w:br/>
        <w:t>séget</w:t>
      </w:r>
    </w:p>
    <w:p>
      <w:pPr>
        <w:pStyle w:val="Szvegtrzs23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munkás-életforma</w:t>
      </w:r>
    </w:p>
    <w:p>
      <w:pPr>
        <w:pStyle w:val="Szvegtrzs23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ocializmus éveiben</w:t>
      </w:r>
    </w:p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ocialista átalakulás éveiben, a szocialista iparosítás rendjén</w:t>
        <w:br/>
        <w:t>mélyreható változások következtek be mind az erdőmunkában, mind az</w:t>
        <w:br/>
        <w:t>erdőmunkások életé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apjainkban a kézifűrész helyét átvette a gépfűrész, amelyet a re-</w:t>
        <w:br/>
        <w:t>meteiek „druzsbá”-nak vagy „retyezát”-nak neveznek. Az erdőmunkánál</w:t>
        <w:br/>
        <w:t>általános a „szálalás”, amikor az erdőből csak a beteg fákat vágják ki,</w:t>
        <w:br/>
        <w:t>és igen ritkán alkalmazzák a „tarvágást”, amikor is az egész „vágót”</w:t>
        <w:br/>
        <w:t>kitisztítják. Gyakran előfordul a „széltörés”. Ilyenkor a fát csak dara-</w:t>
        <w:br/>
        <w:t>bolni kell. A vállalkozó utódja a „patakfelelős”; ma ő osztja ki a mun-</w:t>
        <w:br/>
        <w:t>kát, miközben a druzsbások megegyeznek a vágandó terület felett. Ez</w:t>
        <w:br/>
        <w:t>utóbbiak a fát a tövinél körbenyesik, hogy könnyebben lehessen hozzá-</w:t>
        <w:br/>
        <w:t>férni és hogy a veszélyt kikerüljék. Láncot a favágásnál nem használ-</w:t>
        <w:br/>
        <w:t>nak, de ha a fa véletlenül felakad (megakad más fában), akkor „tilfó-</w:t>
        <w:br/>
        <w:t>val” húzzá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 közelítését az eregető munkások végzik egész a „patak”-ig, és</w:t>
        <w:br/>
        <w:t>onnan a traktor vagy a fogatos láncfarkakon húzza be a rakodóhelyig.</w:t>
        <w:br/>
        <w:t>Az eregető munkások közül kettő nyitja az utat, vagyis kerekíti fa-</w:t>
        <w:br/>
        <w:t>húzó csákánnyal a fa fejét, a többi 2–3 munkás pedig eregeti a fát.</w:t>
        <w:br/>
        <w:t>Ha útközben megáll a fa, akkor csákánnyal „fukszolják”, vagyis meg-</w:t>
        <w:br/>
        <w:t>indítják. Ez a közelítési módszer a hegyes vidékeken általános, és a</w:t>
        <w:br/>
        <w:t>múltban használatos „hidalást” helyettesíti. A patakból a rakodóhelyig</w:t>
        <w:br/>
        <w:t>a fát lovakkal vagy traktorokkal húzzák. A traktor átlagosan 3–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br/>
        <w:t>fát húz el a patakig. Helyenként a fát már sodronnyal vontatják; ez</w:t>
        <w:br/>
        <w:t>lehet egyenes sodrony, amely a fát egyenként közelíti, s lehet körbe-</w:t>
        <w:br/>
        <w:t>fogó sodrony, amely magába foglal 8 üres és 8 teli járatot. A rakásolás-</w:t>
        <w:br/>
        <w:t>nál a fa „isztivába” van rakva a „dermeszekre”, de ismeretes a nyári ra-</w:t>
        <w:br/>
        <w:t>kás is, amikor az elszállítandó fát egyszerűen egymásra rakják. A fát</w:t>
        <w:br/>
        <w:t>az utak mellett „üverekbe” rakásolják. A rakásolást megelőzi a mérés.</w:t>
        <w:br/>
        <w:t>A fa hosszúságát „cirklivel”, vastagságát pedig „kluppával” mérik. Mé-</w:t>
        <w:br/>
        <w:t>rés után a vastag fát vastagság szerint külön rakásokba helyezik, a fa-</w:t>
        <w:br/>
        <w:t>hegyeket pedig, amelyeket lemeznek, mosztnak vagy tűzifának használ-</w:t>
        <w:br/>
        <w:t>nak, ismét külön rakásolják. A csafling-rúddal és a szánnal való szállí-</w:t>
        <w:br/>
        <w:t>tás helyét egyre inkább elfoglalja a vontató gépkocsival való szállítás.</w:t>
        <w:br/>
        <w:t>Igénybevételével 10–1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át szállítana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áltozás nemcsak az erdőmunkában vehető észre, hanem az erdő-</w:t>
        <w:br/>
        <w:t>munkások életében is. A nyáj mint szervezési forma még mindig meg-</w:t>
        <w:br/>
        <w:t>van, napjainkban azonban csoportnak vagy brigádnak nevezik. A brigád</w:t>
        <w:br/>
        <w:t>6–9 embert tömörít magába, akik közül 1 druzsbás, 2 fogatos, 4–5 gya-</w:t>
        <w:br/>
        <w:t>logmunkás. A gyalogmunkások feladata a csapolás, a kötözés és az</w:t>
        <w:br/>
        <w:t>„isztiválás”. Szalagmunkában dolgoznak, de mivel a csoport tagjai ismer-</w:t>
        <w:br/>
        <w:t>nek minden munkaműveletet, a munkák elvégzésében váltják egymás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brigád élén áll a csoportos, akinek feladata a munka kiosztása és</w:t>
        <w:br/>
        <w:t>a teljesített munkanapok számontartása, „pontálása”. Munkájáért 2%-kal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öbbet kap társainál. A patakfelelős már 20–50 emberből álló patak</w:t>
        <w:br/>
        <w:t>munkáját irányítja; a patak tehát több csoportból vagy brigádból ál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egváltoztak az erdőmunkások lakásviszonyai is. A kalyiba helyét</w:t>
        <w:br/>
        <w:t>átvette a barakk. A mozgó barakkban 8 személy, az állandó barakkban</w:t>
        <w:br/>
        <w:t>16–28 személy fér el. Télen 8, nyáron 10 óra a kötelező munkaidő, de</w:t>
        <w:br/>
        <w:t>a hétfői és a szombati nap kivételével, amikor nagyon keveset dolgoz-</w:t>
        <w:br/>
        <w:t>nak, gyakorlatilag ma is reggeltől estig tart. A jelenség magyarázata</w:t>
        <w:br/>
        <w:t>a javadalmazásban keresendő: az erdőmunkásokat az elvégzett munka</w:t>
        <w:br/>
        <w:t>mennyisége után és órabérre fizetik. Naponta háromszor esznek: reggel</w:t>
        <w:br/>
        <w:t>1/2 6–6, délben 12–1/2 2, este 6–7 óra közö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Reggelire szalámit esznek megpirítva szalonnával vagy konzervet</w:t>
        <w:br/>
        <w:t>teával. Ebédre konzervet, szalonnát és oldalast fogyasztanak. Főtt ételt</w:t>
        <w:br/>
        <w:t>vacsorára készítenek. Ez lehet krumpli, laska vagy paszulyleves, rántott</w:t>
        <w:br/>
        <w:t>káposzta vagy puliszka. A vacsorát ők készítik el, de előfordul, hogy a</w:t>
        <w:br/>
        <w:t>barakktakarítással és vízhordással megbízott „kájmánicát” kérik meg</w:t>
        <w:br/>
        <w:t>erre. A kájmánica gyakran mos is rájuk. Az erdőn elfogyasztott ételt</w:t>
        <w:br/>
        <w:t>és annak pénzbeli értékét prémondának hívják. Lássuk, miből is áll</w:t>
        <w:br/>
        <w:t>egy hétre való élelem?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 db kenyér, 1 kg szalámi, 1/2 kg túró, 1 kg szalonna, 1 üveg dzsem,</w:t>
        <w:br/>
        <w:t>3 db marhahúskonzerv, 3 db paszulykonzerv disznóhússal, 2 db marga-</w:t>
        <w:br/>
        <w:t>rin, 1/2 kg oldalas, 2 kg krumpli (otthonról), 2 csomag laska, 1 kg pu-</w:t>
        <w:br/>
        <w:t>liszkaliszt, 1 kg cukor, 1/2 kg zsír. Értéke 125–150 lej között mozog</w:t>
        <w:br/>
        <w:t>hetenként, havonként tehát 500–600 lej között. Ehhez hozzáadva a szom-</w:t>
        <w:br/>
        <w:t>bat-vasárnapi napokon a szórakozásra elköltött 50 lejt, költségük havon-</w:t>
        <w:br/>
        <w:t>ta 700–800 lejt tesz ki. Ruházatukhoz az anyagot, sőt gyakran magát</w:t>
        <w:br/>
        <w:t>a ruhát is, lájbit, bakancsot, az üzletből vásároljá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munkásokat, mint említettük, a végzett munka mennyisége</w:t>
        <w:br/>
        <w:t>után fizetik. A gyergyóremeteiek nemcsak mesterei az erdőmunkának,</w:t>
        <w:br/>
        <w:t>hanem szorgalmukról is híresek, havonta</w:t>
      </w:r>
      <w:r>
        <w:rPr>
          <w:rStyle w:val="WWSzvegtrzsDlt19"/>
          <w:sz w:val="24"/>
          <w:szCs w:val="24"/>
        </w:rPr>
        <w:t xml:space="preserve"> </w:t>
      </w:r>
      <w:r>
        <w:rPr>
          <w:rStyle w:val="Szvegtrzs1"/>
          <w:sz w:val="24"/>
          <w:szCs w:val="24"/>
        </w:rPr>
        <w:t>2200/2900</w:t>
      </w:r>
      <w:r>
        <w:rPr>
          <w:sz w:val="24"/>
          <w:szCs w:val="24"/>
        </w:rPr>
        <w:t xml:space="preserve"> lej közötti össze-</w:t>
        <w:br/>
        <w:t>get kapnak kézhez. A patakfelelősök fizetése 3200 lej, míg a traktorral</w:t>
        <w:br/>
        <w:t>vagy lóval húzató munkásoké jóval meghaladja a 3000-t.</w:t>
      </w:r>
    </w:p>
    <w:p>
      <w:pPr>
        <w:pStyle w:val="Szvegtrzs23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Szvegtrzs22"/>
          <w:sz w:val="24"/>
          <w:szCs w:val="24"/>
        </w:rPr>
        <w:t>Az</w:t>
      </w:r>
      <w:r>
        <w:rPr>
          <w:sz w:val="24"/>
          <w:szCs w:val="24"/>
        </w:rPr>
        <w:t xml:space="preserve"> erdőmunkás családja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egélhetést biztosító erdőmunka a gyergyóremetei férfiakat távoli</w:t>
        <w:br/>
        <w:t>vidékekre kényszerítette. Felvetődik a kérdés: Ki végezte akkor a férfi-</w:t>
        <w:br/>
        <w:t>erőt igénylő házi és mezei munkákat? Nos, régebben ezt a tevékeny-</w:t>
        <w:br/>
        <w:t>séget is az erdőmunkás férfiak végezték. Ők ugyanis itthon voltak a</w:t>
        <w:br/>
        <w:t>tavaszi mezei munkák idején, amely a gazdaság követelményeitől füg-</w:t>
        <w:br/>
        <w:t>gően hat héttől három hónapig terjedt, majd augusztus és szeptember</w:t>
        <w:br/>
        <w:t>hónapokban ismét a faluban tartózkodtak. Ilyenkor elvégezték a kaszá-</w:t>
        <w:br/>
        <w:t>lást, kapálást, a takarást, a krumpliszedést, a házat ellátták tűzifával,</w:t>
        <w:br/>
        <w:t>amelyet szintén favágás révén nyertek a községnek maradt erdőkből.</w:t>
        <w:br/>
        <w:t>Októberben ismét útra keltek, és az erdőn dolgoztak a tavaszi munkák</w:t>
        <w:br/>
        <w:t>megkezdéséig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remetei férfiak régen igen sokrétű, de a család szempontjából</w:t>
        <w:br/>
        <w:t>létfontosságú tevékenységet folytattak. Ez a tevékenység meghatározta</w:t>
        <w:br/>
        <w:t>szerepüket a családban is. A férfi volt a családfő, s a családban teljha-</w:t>
        <w:br/>
        <w:t>talommal rendelkezett. Ő szerzett, tehát ő kezelte a vagyont is. Ez a</w:t>
        <w:br/>
        <w:t>teljhatalom azonban régen sem ment az asszony tekintélyének rovására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SzvegtrzsFlkvr4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mezőgazdaság szocialista átalakítása és az erdőmunka állandó jel-</w:t>
        <w:br/>
        <w:t>legűvé válása megváltoztatta a férfi feladatkörét a családban és a falu-</w:t>
        <w:br/>
        <w:t>ban. A férfiak egyik része az egész esztendőt az erdőn tölti; ezek csak</w:t>
        <w:br/>
        <w:t>szombat délután, valamint vasárnap vannak együtt családjukkal, sőt ha</w:t>
        <w:br/>
        <w:t>nagy a távolság, legfeljebb havonként vagy három hónaponként térnek</w:t>
        <w:br/>
        <w:t>haza. Így a mezei munkák nagy részéből kiszorulnak, legfeljebb szabad-</w:t>
        <w:br/>
        <w:t>ságuk ideje alatt vállalnak kaszálót a termelőszövetkezettő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munkások másik csoportja időszakos jelleggel dolgozik az</w:t>
        <w:br/>
        <w:t>erdőn. Ezek a férfiak a késő őszi, téli és kora tavaszi hónapokat az</w:t>
        <w:br/>
        <w:t>erdőn töltik, míg a késő tavaszi, nyári és a kora őszi hónapokban el-</w:t>
        <w:br/>
        <w:t>végzik a szükséges mezőgazdasági munkákat a helyi termelőszövetkezet</w:t>
        <w:br/>
        <w:t>és a háztáji gazdaság kereté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vel a férfi az év nagy részét a családtól távol töltötte el, a pénzt</w:t>
        <w:br/>
        <w:t>az asszony kezelte, és a mezei munkák egy részét, valamint a házi mun-</w:t>
        <w:br/>
        <w:t>kák nagy részét is ő végezte. Feladatköre tekintélyt és tiszteletet bizto-</w:t>
        <w:br/>
        <w:t>sított számára. A férj feleségét házastársnak tekintette, de ez nem be-</w:t>
        <w:br/>
        <w:t>folyásolta a férfi vezető szerepét. A férj az asszony munkáját nem tekin-</w:t>
        <w:br/>
        <w:t>tette döntőnek, hiszen az nem értéket teremtő munkát végze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orunkban az asszony családi és társadalmi helyzete is alapvetően</w:t>
        <w:br/>
        <w:t>megváltozott. A mezőgazdaság szocialista átalakítása után a feleségnek</w:t>
        <w:br/>
        <w:t>a családban hármas feladatkörben kell helyt állnia: reá hárul a gyermek</w:t>
        <w:br/>
        <w:t>nevelése, az otthon rendbentartása, a 15–25 ár háztáji föld megmun-</w:t>
        <w:br/>
        <w:t>kálása, valamint az mtsz-ben a minimálisan 60 munkanap ledolgozása.</w:t>
        <w:br/>
        <w:t>Erdőmunkás családokban az is előfordul, hogy a feleség gyári termelő-</w:t>
        <w:br/>
        <w:t>munkában vesz részt, a munkásasszonyok száma azonban jelentéktelen.</w:t>
        <w:br/>
        <w:t>Ennek egyik oka, hogy átlagban 30 éven felüliek, másrészt pedig a férj</w:t>
        <w:br/>
        <w:t>ma még nem tartja megengedhetőnek az asszony számára a gyári mun-</w:t>
        <w:br/>
        <w:t>kát. Szerintük a gyár megzavarja az asszony erkölcsi egyensúlyát, el-</w:t>
        <w:br/>
        <w:t>vonja őt a gyermekek nevelésétől, valamint a házi munkák rendszeres</w:t>
        <w:br/>
        <w:t>elvégzésétő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öregek sajátos szerepet töltöttek be a családban. Tapasztalatai-</w:t>
        <w:br/>
        <w:t>kat átadták a fiatalabbaknak. Tanácsaik döntőek voltak. A család minden</w:t>
        <w:br/>
        <w:t>tagja igyekezett megadni nekik a tiszteletet; beszéd közben nem szól-</w:t>
        <w:br/>
        <w:t>tak az öregek szavába, teljesítették kérését, és segítették a munkában.</w:t>
        <w:br/>
        <w:t>A nagyapa általában kisebb gyermekénél lakott. Eredetileg mindegyik</w:t>
        <w:br/>
        <w:t>fiának házat adományozott vagy hozzájárult annak építéséhez. Az ősi</w:t>
        <w:br/>
        <w:t>lakhely a legkisebb fiúnak juto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öregek szerepe és feladata a családban alapjaiban napjainkban</w:t>
        <w:br/>
        <w:t>sem változott, mégis a fiatal korosztály gondolkozását kevésbé értik</w:t>
        <w:br/>
        <w:t>meg. A világnézeti és életfelfogásbeli különbség ma ugyanis jóval na-</w:t>
        <w:br/>
        <w:t>gyobb az idős és fiatal nemzedék között, mint néhány évtizeddel ezelőtt</w:t>
        <w:br/>
        <w:t>vol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legényfiú nagy tekintélynek örvendett a családban. Tekintélyét</w:t>
        <w:br/>
        <w:t>növelte az a tény, hogy „szerzett” és hogy katonaviselt. Étkezéskor az</w:t>
        <w:br/>
        <w:t>asztal mellett ült. Neki szabad volt cigarettázni, kocsmába, táncba járni.</w:t>
        <w:br/>
        <w:t>Nem tartották számon, hogy hol tölti szabad idejét, s parancsolhatott a</w:t>
        <w:br/>
        <w:t>kisebbeknek. E kiváltságos helyzete azonban nem volt határtalan; a</w:t>
        <w:br/>
        <w:t>családi munkából reá eső részt el kellett végeznie, az apa és az anya</w:t>
        <w:br/>
        <w:t>kérésének, kívánságának eleget kellett tennie. A legényfiú fizetését is</w:t>
        <w:br/>
        <w:t>leadta, de szombatra és vasárnapra zsebpénzt kapott. Ha az erdőn dol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gozott, akkor a prémondára is külön kapott pénzt; ezt apai beleegyezés-</w:t>
        <w:br/>
        <w:t>sel az anya adta át neki. Az erdőn használatos posztóruhát, a „priccses”</w:t>
        <w:br/>
        <w:t>nadrágot az édesanya varrta, míg hagyományos ünneplő ruháit már sza-</w:t>
        <w:br/>
        <w:t>bónál készíttette. Fekhelye közös volt a gyermekekével. Kicsapongása</w:t>
        <w:br/>
        <w:t>esetén a család megszólta, és gyakran közbe is lépett. A legényfiú lénye-</w:t>
        <w:br/>
        <w:t>gében csak házasodáskor szakadt el a családtó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atonaság előtti ifjú jogai lényegesen korlátozottabbak voltak.</w:t>
        <w:br/>
        <w:t>„Legénykének”, gúnyosan „lepénynek” hívták. Az utóbbi években a két</w:t>
        <w:br/>
        <w:t>kategória közötti különbség jelentősen megváltozott. Jelenleg az ifjút már</w:t>
        <w:br/>
        <w:t>akkor legénynek tekintik, amikor szerez. Jogai és kötelezettségei meg-</w:t>
        <w:br/>
        <w:t>egyeznek a katonaságot végzett ifjúéva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ladó leány nem volt annyira megbecsült, mint a legény, de</w:t>
        <w:br/>
        <w:t>táncba ő is járhatott. Vacsora előtt azonban otthon kellett lennie. Ruház-</w:t>
        <w:br/>
        <w:t>kodásban kedveztek neki, de munkában nem: „Annyi házi munka há-</w:t>
        <w:br/>
        <w:t>rult rá, hogy nem tudta észben tartani.” Mikor eljegyezték, tisztelni</w:t>
        <w:br/>
        <w:t>kezdték, és felnőttnek tekintették. Napjainkban az eladó leány helyzete</w:t>
        <w:br/>
        <w:t>megegyezik a legényével. Mivel nagy részük Gyergyószentmiklósra, Dit-</w:t>
        <w:br/>
        <w:t>róba, Hodosra és Csíkszeredába ingázik, nehezen ellenőrizhetők. Ezért a</w:t>
        <w:br/>
        <w:t>család általában nem kéri számon, melyikük hol tölti szabad idejét, ki-</w:t>
        <w:br/>
        <w:t>vel szórakozi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iskolai oktatás átalakításával és kiszélesítésével kialakult a</w:t>
        <w:br/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–X. osztályos tanulók, vagyis a 14–17 éves gyermekek külön cso-</w:t>
        <w:br/>
        <w:t>portja. Ma már a család életében ők is jelentős szerepet játszanak. A</w:t>
        <w:br/>
        <w:t>nyári vakáció ideje alatt vagy az erdőn dolgoznak apjukkal, vagy pász-</w:t>
        <w:br/>
        <w:t>torkodnak. Nemegyszer szüleik helyett ők dolgoznak az mtsz-ben, s az</w:t>
        <w:br/>
        <w:t>apa távollétében otthon is ők végzik el a férfierőt igénylő munkákat:</w:t>
        <w:br/>
        <w:t>favágást, vízhordást, sőt a kaszálás és a takarás munkálatait i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gyergyóremeteiek nagyon szerették és szeretik a gyermeket. A</w:t>
        <w:br/>
        <w:t>legényt az apa, a leányt az anya kedvelte jobban. A fiút többre érté-</w:t>
        <w:br/>
        <w:t>kelték, mint a leányt, de többe is került, mert ő házat kapott, míg a</w:t>
        <w:br/>
        <w:t>leány csak kelengyét. Míg régebben a családban 8–11 gyermek is volt,</w:t>
        <w:br/>
        <w:t>napjainkban már a 3–4 gyermeket is elégségesnek vélik. A gyermeket</w:t>
        <w:br/>
        <w:t>mindig magukkal vitték szórakozni: keresztelőre, esküvőre, halotti tor-</w:t>
        <w:br/>
        <w:t>ra, kaszálókalákába, tapasztókalákába, fonókalákába, maszkurázáshoz, toll-</w:t>
        <w:br/>
        <w:t>fosztóba és a juhválasztób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kor a szülők munkában voltak, a gyermekekre az öregebb szülő</w:t>
        <w:br/>
        <w:t>vigyázott, vagy ha a „mámi” és a „táti” munkaképes volt, a nagyobbik</w:t>
        <w:br/>
        <w:t>leány. A gyermekek nyáron a küszöbön, télen pedig a fásládán étkeztek.</w:t>
        <w:br/>
        <w:t>Az asztalhoz csak akkor ülhettek, amikor már ők is a „szerzők” sorába</w:t>
        <w:br/>
        <w:t>léptek. A gyermekek külön ágyban aludtak: a kisebbek lábtól. Általá-</w:t>
        <w:br/>
        <w:t>ban 4 gyermek aludt egy ágyb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apjainkban a gyermek helyzete is megváltozott a családban: egy</w:t>
        <w:br/>
        <w:t>asztalnál eszik szüleivel és legfeljebb kettő alszik egy ágyban. Ez a</w:t>
        <w:br/>
        <w:t>helyzetváltozás az életszínvonal növekedése mellett a gyermekek szám-</w:t>
        <w:br/>
        <w:t>beli csökkenésével is magyarázható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gyermeket munkára nevelték. Amikor a lapát nyelét már meg</w:t>
        <w:br/>
        <w:t>tudta fogni (4–5 éves korától), az istállóban dolgoznia kellett. A víz-</w:t>
        <w:br/>
        <w:t>hordás a nagyobb gyermek feladata volt, nehogy a kisebb beleessen a</w:t>
        <w:br/>
        <w:t>vízbe. Gyakran mondták neki: „Ha közel mész a vízhez, a bankós bele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ránt.” Ez azt jelentette, hogy valamilyen állat van a vízben, amelynek</w:t>
        <w:br/>
        <w:t>horga van, azt kiveti, és belerántj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Gyermeki munka volt az istálló tisztántartása, a ganéhányás és a</w:t>
        <w:br/>
        <w:t>„murha” elkészítése. Ezt a szénából kihulló polyvaszerűséget polyvával</w:t>
        <w:br/>
        <w:t>összekeverik, megsózzák, megáztatják, és úgy teszik a marhák elejébe.</w:t>
        <w:br/>
        <w:t>A sós korpa a járómarhák részére készült. Gyermeki munka a „rázott”</w:t>
        <w:br/>
        <w:t>készítése is, sarjú és a szalma összerázása, hogy több ideig tartson a</w:t>
        <w:br/>
        <w:t>„kóst”. A gyermekek segítettek a szántás, boronálás (a gyermeket ráül-</w:t>
        <w:br/>
        <w:t>tették a boronára), a cséplés (itt a lányok voltak a lóhajtók), a takarás</w:t>
        <w:br/>
        <w:t xml:space="preserve">munkáiban. </w:t>
      </w:r>
      <w:r>
        <w:rPr>
          <w:rStyle w:val="Szvegtrzs91"/>
          <w:sz w:val="24"/>
          <w:szCs w:val="24"/>
          <w:lang w:val="hu-HU"/>
        </w:rPr>
        <w:t>Ő</w:t>
      </w:r>
      <w:r>
        <w:rPr>
          <w:rStyle w:val="Szvegtrzs91"/>
          <w:sz w:val="24"/>
          <w:szCs w:val="24"/>
        </w:rPr>
        <w:t>sszel a teheneket őrizték egész addig, amíg a hó le nem</w:t>
        <w:br/>
        <w:t>esett. Napjainkban a kollektív állattartás és a mezőgazdaság gépesítése</w:t>
        <w:br/>
        <w:t>következtében a gyermeki munkák közül csak a vízhordás, a ganéhányás,</w:t>
        <w:br/>
        <w:t>állatetetés, pásztorkodás és a takarás maradt fenn. Ezenkívül szerephez</w:t>
        <w:br/>
        <w:t>jutnak a gazdaságok termésének betakarítása terén is: 1976 őszén például</w:t>
        <w:br/>
        <w:t>a tanulók az mtsz-ben 96 hektárról takarították be a burgonyát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Az étkezés rendjét a munka és a tekintély határozta meg. Az asztal-</w:t>
        <w:br/>
        <w:t>főn az apa és az anya ült. Az apa oldalán a táti és a mámi foglalt</w:t>
        <w:br/>
        <w:t>helyet, ha ők is a családban éltek, ha nem, akkor a két legény. Az</w:t>
        <w:br/>
        <w:t>anya oldalán volt az eladó leány szék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4940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161"/>
        <w:shd w:fill="auto" w:val="clear"/>
        <w:tabs>
          <w:tab w:val="clear" w:pos="709"/>
          <w:tab w:val="left" w:pos="7207" w:leader="none"/>
        </w:tabs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A családi élet a munkamegosztás alapján volt megszervezve. A férfi</w:t>
        <w:br/>
        <w:t>munkája volt a szántás, vetés, kaszálás és a szénahordás. Az asszonyi</w:t>
        <w:br/>
        <w:t>munkához hozzátartozott a lenáztatás, tilolás, a léhelés-tilolás után a</w:t>
        <w:br/>
        <w:t>len megtisztítása, a fonás guzsallyal, a mosás, a juhnyírás, a gyapjú</w:t>
        <w:br/>
        <w:t>fésültetése, fonása, durgálása (ha vastagra fonták, de nem húzták meg</w:t>
        <w:br/>
        <w:t>a gyapjút), a ványolás, a mezei munkák közül a pityókaültetés, kapálás,</w:t>
        <w:br/>
        <w:t>takarás, aratás sarlóval és a cséplés. E munkák nagy részét kalákában</w:t>
        <w:br/>
        <w:t>végezté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A társadalmi életben végbement változások alapvetően módosították</w:t>
        <w:br/>
        <w:t>az erdőmunkás családokban a munkamegosztás e korábbi egyensúlyát is.</w:t>
        <w:br/>
        <w:t>A faluban és a családban az asszonyi munkák kerültek túlsúlyba, mivel</w:t>
        <w:br/>
        <w:t>az őszi munkák részben fennmaradtak, míg a férfierőt igénylő szántást,</w:t>
        <w:br/>
        <w:t>vetést gépesítették. Kizárólagos férfifeladatként a kaszálás maradt. A</w:t>
        <w:br/>
        <w:t>munkamegosztásban történt változások következtében megszűnt az asztal</w:t>
        <w:br/>
        <w:t>melletti régi szigorú ülésrend. Napjainkban az apa nem törődik azzal,</w:t>
        <w:br/>
        <w:t>hogy az asztal melyik részén ül. Ez a formai változás is azt jelenti,</w:t>
        <w:br/>
        <w:t>hogy a családban az apa tekintélyuralmát kezdi felváltani a család-</w:t>
        <w:br/>
        <w:t>tagok közötti kölcsönös tiszteleten alapuló viszony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rStyle w:val="Szvegtrzs91"/>
          <w:sz w:val="24"/>
          <w:szCs w:val="24"/>
        </w:rPr>
      </w:pPr>
      <w:r>
        <w:rPr>
          <w:rStyle w:val="Szvegtrzs91"/>
          <w:sz w:val="24"/>
          <w:szCs w:val="24"/>
        </w:rPr>
        <w:t>A gyergyóremetei erdőmunkások családjának étrendjét a kevés bir-</w:t>
        <w:br/>
        <w:t>tok, a nyári mezei munkákhoz, valamint az erdőmunkához való alkal-</w:t>
        <w:br/>
        <w:t>mazkodás és a gyermekek nagy száma határozta meg. Legáltalánosabb</w:t>
        <w:br/>
        <w:t>ételeik a morzsoltleves, reszeltleves, damika, túrós bocuj, rétespuliszka</w:t>
        <w:br/>
        <w:t>és olajos káposzta volt főtt pityókával. Télen háromszor étkeztek, nyáron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ezei munkák miatt négyszer. A nyári étkezés rendje a mezei munkák</w:t>
        <w:br/>
        <w:t>miatt így alakult: hajnali sötétben reggeliztek, délben 12 órakor ebé-</w:t>
        <w:br/>
        <w:t>deltek, délután 5 óra tájt uzsonnáztak, vacsorára pedig csak sötétedés-</w:t>
        <w:br/>
        <w:t>kor kerülhetett sor. Télen a napok rövidsége más rendet szabott: 7 órakor</w:t>
        <w:br/>
        <w:t>reggeliztek, délben 12 óra körül ebédeltek, és délután 5–6 óra tájt vacso-</w:t>
        <w:br/>
        <w:t>ráztak. Télen kevesebb húst fogyasztottak, mint nyáron, mivel a kaló-</w:t>
        <w:br/>
        <w:t>riadús ételeket, főképpen a disznóhúst és a szalonnát, a nehéz mezei</w:t>
        <w:br/>
        <w:t>munkák idejére hagyták. A nagy szegénység nemegyszer kényszerítette</w:t>
        <w:br/>
        <w:t>arra az erdőmunkás családokat, hogy a kovászos rozsoskenyeret a szo-</w:t>
        <w:br/>
        <w:t>kásosnál savanyúbbra csinálják, azért, hogy a gyermekek ne kérhessenek</w:t>
        <w:br/>
        <w:t>kétszer belőle. A család tagjai általában a főtt ételeket ették szíveseb-</w:t>
        <w:br/>
        <w:t>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yáron a szalonna és a túró volt a fő eledel. A zöldséget a hagyma,</w:t>
        <w:br/>
        <w:t>uborka és a murok jelentette. Érdekes egy ilyen nyári nap étrendje:</w:t>
        <w:br/>
        <w:t>reggelire túrós vagy tejes puliszkát ettek, ebédre szalonnát, túrót, tejes-</w:t>
        <w:br/>
        <w:t>kávét és ritkábban lekvárt, vacsorára inkább főtt ételt: krumplifőzelé-</w:t>
        <w:br/>
        <w:t>ket, borsó- és paszulylevest. Ha disznót vágtak, akkor rántott káposztát</w:t>
        <w:br/>
        <w:t>készítettek kolbásszal vagy aludttejjel puliszkát. Télen reggel túrós vagy</w:t>
        <w:br/>
        <w:t>tejes puliszkát, ebédkor csak morzsolt- és reszeltlevest ettek, míg vacso-</w:t>
        <w:br/>
        <w:t>rára krumplit, olajos káposztát vagy túrós galuskát fogyasztottak. Bár</w:t>
        <w:br/>
        <w:t>szegények voltak, az ételeket igyekeztek változatosan és ízletesen el-</w:t>
        <w:br/>
        <w:t>készíten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ocializmus építésének éveiben az erdőmunka jobb javadalma-</w:t>
        <w:br/>
        <w:t>zása következtében az étrend is alapvetően megváltozott. Napjainkban</w:t>
        <w:br/>
        <w:t>is, akárcsak a múltban, a családnak élelemmel való ellátása a fő fel-</w:t>
        <w:br/>
        <w:t>adat. A krumpliszükségletet a háztáji termelésből biztosítják. A hús-</w:t>
        <w:br/>
        <w:t>fogyasztás biztosítására a gyermekek számától függően egy-két disznót</w:t>
        <w:br/>
        <w:t>vágnak, emellett a gyergyóremetei, gyergyóditrói, de főleg a gyergyó-</w:t>
        <w:br/>
        <w:t>szentmiklósi üzletek hústermékeit vásárolják. Megváltozott az étrend</w:t>
        <w:br/>
        <w:t>minősége és sorrendje is. A reggeli elég változatos és családonként vál-</w:t>
        <w:br/>
        <w:t>tozik. Mégis megemlíteném a legjellegzetesebbeket: rántott káposzta</w:t>
        <w:br/>
        <w:t>szalámival, rántott tojás kolbásszal, margarinos és vajas kenyér teával</w:t>
        <w:br/>
        <w:t>vagy tejeskávéval, sok helyen hagymatokány, krumplileves, csirkepapri-</w:t>
        <w:br/>
        <w:t>kás, tejes és rétes puliszka. Az ebéd minősége is családonként változik.</w:t>
        <w:br/>
        <w:t>Általános a krumpli-, saláta- és paszulyleves. A második fogás lehet</w:t>
        <w:br/>
        <w:t>hagymatokány, csirkepaprikás, töltött káposzta, káposztás laska, rántott</w:t>
        <w:br/>
        <w:t>káposzta, rántott krumpli kolbásszal, nyúlhús. A vacsorát a hideg és</w:t>
        <w:br/>
        <w:t>főtt ételek alkotják, s tea vagy tejeskávé egészíti k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íg a múltban a ruházkodást a család házilag próbálta megoldani</w:t>
        <w:br/>
        <w:t>(ezért is volt olyan fontos az asszonyokra háruló lentermesztés és -fel-</w:t>
        <w:br/>
        <w:t>dolgozás), napjainkban az öltözködés a családi költségvetésben igen jelen-</w:t>
        <w:br/>
        <w:t>tős téte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izetés egy részét a családi ház javítására, újjáépítésére vagy annak</w:t>
        <w:br/>
        <w:t>bővítésére fordítják. A rádió és a televízió a lakosság számához képest</w:t>
        <w:br/>
        <w:t>kevésbé elterjedt, Gyergyóremetén 1976 decemberében 2521 házban 560</w:t>
        <w:br/>
        <w:t>rádió és 399 televízió volt. Nagyon sok pénzt költenek italra: 1976-ban</w:t>
        <w:br/>
        <w:t>a gyergyóremetei fogyasztási szövetkezet üzleteinek és vendéglőinek</w:t>
        <w:br/>
        <w:t>italforgalma 4 millió lej vol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 lakosságának pénzbeli jövedelme is jelentősen növekedett,</w:t>
        <w:br/>
        <w:t>s ezzel együtt a pénzgazdálkodás új formái honosodtak meg. Már 1970-</w:t>
      </w:r>
      <w:r>
        <w:rPr>
          <w:rStyle w:val="Szvegtrzs9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en minden 4,9 főre jutott egy takarékbetétkönyv, 1975 decemberében</w:t>
        <w:br/>
        <w:t>pedig 2,1 főre. A betett összeg ugyanezen idő alatt 1,76-szorosára nő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Gyergyóremete lakóiban még ma is él a nemzetségi tudat. A rokon-</w:t>
        <w:br/>
        <w:t>ságot az ükapákig számon tartják. A rokonságon belül igyekeznek ke-</w:t>
        <w:br/>
        <w:t>rülni az ellenségeskedést és a pereskedést. A nemzetségen belüli össze-</w:t>
        <w:br/>
        <w:t>tartás megnyilvánulási formája a kaláka, amelyet akkor hívnak össze,</w:t>
        <w:br/>
        <w:t>amikor a családfő az erdőn van vagy nagyobb méretű munkálatokat</w:t>
        <w:br/>
        <w:t>végeznek (juhnyírás, fonókaláka, házépítés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omszédsági összetartozásnak is erősek a nyomai Remetén. La-</w:t>
        <w:br/>
        <w:t>kodalom vagy haláleset idején a szomszédság gyakran segédkezik a sü-</w:t>
        <w:br/>
        <w:t>tésnél és a főzésnél. A szomszédok is részt vesznek a fonó-lopó és toll-</w:t>
        <w:br/>
        <w:t>fosztó kalákákon. Gyakori mondás: „Egy jó szomszéd többet ér, mint</w:t>
        <w:br/>
        <w:t>egy rossz testvér.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alákák a falu lakóiban erősítették az összetartozás tudatát, és</w:t>
        <w:br/>
        <w:t>a közös szórakozás alkalmai is voltak, hiszen a közös munkát evés-ivás</w:t>
        <w:br/>
        <w:t>követte. Napjainkban is hallható a mondás:</w:t>
      </w:r>
    </w:p>
    <w:p>
      <w:pPr>
        <w:pStyle w:val="Szvegtrzs2011"/>
        <w:shd w:fill="auto" w:val="clear"/>
        <w:spacing w:lineRule="auto" w:line="240" w:before="240" w:after="240"/>
        <w:ind w:left="2835" w:hanging="0"/>
        <w:jc w:val="left"/>
        <w:rPr>
          <w:rStyle w:val="WWSzvegtrzs20Nemflkvr"/>
          <w:sz w:val="20"/>
          <w:szCs w:val="20"/>
        </w:rPr>
      </w:pPr>
      <w:r>
        <w:rPr>
          <w:rStyle w:val="WWSzvegtrzs20Nemflkvr"/>
          <w:b/>
          <w:sz w:val="20"/>
          <w:szCs w:val="20"/>
        </w:rPr>
        <w:t>Ide, ide kaláka,</w:t>
        <w:br/>
        <w:t>itt a mézes pálink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gyergyóremetei ember számára a kaláka szükségszerűség, hiszen</w:t>
        <w:br/>
        <w:t>a nehéz életkörülmények között, a férfi gyakori távolléte miatt bizonyos</w:t>
        <w:br/>
        <w:t>munkák csak a kölcsönös segítség révén végezhetők e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últban a család sajátos problémája volt az örökösödés. A pénzt</w:t>
        <w:br/>
        <w:t>és az ingóságokat az öregek még életükben szétosztották. Az apa meg-</w:t>
        <w:br/>
        <w:t>tartotta magának a földet és a házat, amelyben lakott; ezt általában</w:t>
        <w:br/>
        <w:t>csak halála után hagyatékolták. Gyakori mondás volt Remetén: „Tartsd</w:t>
        <w:br/>
        <w:t>meg oldaladon a kardot.” Ez azt jelentette, hogy a földdel ne foglal-</w:t>
        <w:br/>
        <w:t>kozz. Míg a múltban a fiú öröksége (a család anyagi helyzetétől füg-</w:t>
        <w:br/>
        <w:t>gően) jóval felülmúlta a leányét, napjainkban a vagyon arányosan osz-</w:t>
        <w:br/>
        <w:t>lik meg a fiú és a leány között. Az elsőszülött fiú és a kisebb testvérek</w:t>
        <w:br/>
        <w:t>között nem tettek különbséget. Ha akadt gyermektelen család, amikor</w:t>
        <w:br/>
        <w:t>látták, hogy fogyóban a munkaerejük és természetes utódra nem szá-</w:t>
        <w:br/>
        <w:t>míthatnak, örökbe fogadtak egy gyermeket a rokonságból, sőt néha</w:t>
        <w:br/>
        <w:t>árván maradottakat is. A családba fogadott személyt újra anyaköny-</w:t>
        <w:br/>
        <w:t>velték, és a vagyont is ő örökölte. Ez a jogi aktus napjainkban is elő-</w:t>
        <w:br/>
        <w:t>fordul. Az örökbefogadottak legnagyobb része fiú, de leányokról is</w:t>
        <w:br/>
        <w:t>tudun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Érdekes jelenség az elvált, az özvegy vagy agglegény viszonya, a</w:t>
        <w:br/>
        <w:t>családhoz. Az elvált felekkel szembeni magatartásuk rideg, és mindent</w:t>
        <w:br/>
        <w:t>elkövetnek annak érdekében, hogy családi életük régi egyensúlyát vissza-</w:t>
        <w:br/>
        <w:t>állítsák. Ezért nem gyakori a házasság felbomlása. Az özvegyeket vissza-</w:t>
        <w:br/>
        <w:t>veszik a családba és segítik őket. Amíg a gyászév le nem telik, az asz-</w:t>
        <w:br/>
        <w:t>szonynak nem szabad férfira néznie, nem mehet moziba, előadásokra;</w:t>
        <w:br/>
        <w:t>ruházatban és magatartásban is gyászolnia kell. A múltban az özvegy, ha</w:t>
        <w:br/>
        <w:t>a családban maradt, inkább a kisdedekre vigyázott, de részt vett a</w:t>
        <w:br/>
        <w:t>kisebb munkákban is (favágás, itatás, etetés és kisebb háztartási tevé-</w:t>
      </w:r>
      <w:r>
        <w:rPr>
          <w:rStyle w:val="Szvegtrzs9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enységek). Ezeket a munkákat napjainkban is elvárják tőle, de nem</w:t>
        <w:br/>
        <w:t>kötelezően. Nem követelik tőlük az újraházasodást. Általában megértőek</w:t>
        <w:br/>
        <w:t>velük szem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Remetén ritka volt az agglegény és a vénleány. Akik akadtak, azok</w:t>
        <w:br/>
        <w:t>legtöbbször azért váltak agglegénnyé, mert a családból hiányzó apa he-</w:t>
        <w:br/>
        <w:t>lyét kellett betölteniük a kisebb testvérek felnövekedéséig. Ha valaki más</w:t>
        <w:br/>
        <w:t>okból maradt agglegény, akkor szégyenében kivált a családból. A vén-</w:t>
        <w:br/>
        <w:t>leányok száma jelentéktelen; ők a családban maradnak. Munkában elsők,</w:t>
        <w:br/>
        <w:t>jogokban utolsók. Általában lenézték őket. Úgy tűnik, napjainkban vég-</w:t>
        <w:br/>
        <w:t>leg megszűnik az agglegény-probléma. Jelenleg az idősebb legények a</w:t>
        <w:br/>
        <w:t>Bákó melletti Klézse községből hoznak csángó feleséget maguknak; ezek</w:t>
        <w:br/>
        <w:t>a leányok (számuk eléri a 33-at) szerényebb igényűek a remetei lányok-</w:t>
        <w:br/>
        <w:t>nál. Az elmebetegeket és a félszegeket a család és a rokonság ápolja,</w:t>
        <w:br/>
        <w:t>ruházza és segíti anyagiakban. Ezek nagy része nem éri meg az öreg-</w:t>
        <w:br/>
        <w:t>kort: megfagy az erdőn vagy pedig valamilyen, a favágással kapcsolatos</w:t>
        <w:br/>
        <w:t>baleset éri őket.</w:t>
      </w:r>
    </w:p>
    <w:p>
      <w:pPr>
        <w:pStyle w:val="Szvegtrzs181"/>
        <w:shd w:fill="auto" w:val="clear"/>
        <w:spacing w:lineRule="auto" w:line="240" w:before="240" w:after="240"/>
        <w:jc w:val="center"/>
        <w:rPr>
          <w:sz w:val="24"/>
          <w:szCs w:val="24"/>
        </w:rPr>
      </w:pPr>
      <w:r>
        <w:rPr>
          <w:rStyle w:val="Szvegtrzs1810pt"/>
          <w:sz w:val="24"/>
          <w:szCs w:val="24"/>
        </w:rPr>
        <w:t>A FOGLALKOZÁSI</w:t>
      </w:r>
      <w:r>
        <w:rPr>
          <w:rStyle w:val="Szvegtrzs1810ptNemkiskapitlis"/>
          <w:sz w:val="24"/>
          <w:szCs w:val="24"/>
        </w:rPr>
        <w:t xml:space="preserve"> Á</w:t>
      </w:r>
      <w:r>
        <w:rPr>
          <w:rStyle w:val="Szvegtrzs1810pt"/>
          <w:sz w:val="24"/>
          <w:szCs w:val="24"/>
        </w:rPr>
        <w:t>GAK BŐVÜLÉSE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954-ben Gyergyóremetén felépült Délkelet-Európa első tejporgyára,</w:t>
        <w:br/>
        <w:t>amely a havasi állattenyésztés termékeinek feldolgozását és a munka-</w:t>
        <w:br/>
        <w:t>erőfölösleg elhelyezését kívánta megoldani. Mivel azonban a gyár mére-</w:t>
        <w:br/>
        <w:t>tei nem voltak nagyok, a lakosság foglalkozási statisztikájában nem</w:t>
        <w:br/>
        <w:t>hozott lényegesebb változást. Az RKP által előirányzott iparosítási poli-</w:t>
        <w:br/>
        <w:t>tika folytán az 1972-es év vége felé megkezdte termelését a gyergyó-</w:t>
        <w:br/>
        <w:t>szentmiklósi bútorszövetgyár és bútorgyár, a maroshévízi bútorgyár és</w:t>
        <w:br/>
        <w:t>kötöde. Kibővítették a gyergyószentmiklósi Partizán-üzemet és a ditrói</w:t>
        <w:br/>
        <w:t>bútorgyárat i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101"/>
          <w:sz w:val="24"/>
          <w:szCs w:val="24"/>
        </w:rPr>
        <w:t>A</w:t>
      </w:r>
      <w:r>
        <w:rPr>
          <w:sz w:val="24"/>
          <w:szCs w:val="24"/>
        </w:rPr>
        <w:t xml:space="preserve"> szocialista iparosítással egyidőben, a mezőgazdaság szocialista</w:t>
        <w:br/>
        <w:t>átalakítása folytán, a föld eltartó képessége és az állatállomány is jelen-</w:t>
        <w:br/>
        <w:t>tősen növekede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özség népessége ezekben az években is jelentős mértékben nö-</w:t>
        <w:br/>
        <w:t>vekedett, s 1973-ban a szaporodási átlag elérte a 24,6%-ot (az országos</w:t>
        <w:br/>
        <w:t>átlag 21% volt). Érdemes áttekinteni a község népességi adatait az</w:t>
        <w:br/>
        <w:t>utóbbi évtizedekre visszamenően (l. a 154. lapon):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lakosság e nagyméretű növekedését megismerve vizsgáljuk meg</w:t>
        <w:br/>
        <w:t>a szocializmus teremtette munkalehetőségeke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gyergyóremetei Maros Tejporgyár 286 embernek ad munkalehe-</w:t>
        <w:br/>
        <w:t>tőséget. Ebből 29 munkás ingázik Ditróból, 4 Szárhegyről és 1 Várhegy-</w:t>
        <w:br/>
        <w:t>ről. A 286 személy közül 178 dolgozik a gyár keretében, 71 gépkocsi-</w:t>
        <w:br/>
        <w:t>vezető foglalkozik a tej szállításával, és 37 munkás a bukaresti gépal-</w:t>
        <w:br/>
        <w:t>katrész vállalathoz tartozó részlegen mint karbantartó munkálkodi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ezőgazdaság 1370 embert foglalkoztat, közülük 513 férfi és 857</w:t>
        <w:br/>
        <w:t>nő. A mezőgazdasági munkában a nők szerepe számbeli többségüktől</w:t>
        <w:br/>
        <w:t>eltekintve is döntő. Az 513 férfi nagy része ugyanis, a farmvezetők,</w:t>
      </w:r>
      <w:r>
        <w:rPr>
          <w:rStyle w:val="Szvegtrzs9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032"/>
        <w:gridCol w:w="1032"/>
        <w:gridCol w:w="1042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Év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Születés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Halálozás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Szaporulat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40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6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6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41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32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28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42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22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79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3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43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23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2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44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21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0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1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45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17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3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4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46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87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7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47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0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3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7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48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80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2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49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0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7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50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74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9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51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75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3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2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52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76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5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53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4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7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54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74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8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55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86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2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56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5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1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4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57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2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0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58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0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0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59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4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7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60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5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4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1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61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4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7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7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62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3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63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5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1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64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4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3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65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3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5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66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7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1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6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67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54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8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68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4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0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69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70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4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70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59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4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71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4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1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3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72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4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9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73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52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3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9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62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6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967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kocsisok kivételével, csak részlegesen vesz részt a mezei munkákban, mi-</w:t>
        <w:br/>
        <w:t>vel a késő őszi, téli és kora tavaszi hónapokban mint időszakos munká-</w:t>
        <w:br/>
        <w:t>sok az erdőn, vagy mint ácsok és kőművesek az építőtelepeken dolgoz-</w:t>
        <w:br/>
        <w:t>nak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ifjú nemzedékből egyre többen szereznek magasabb fokú ké-</w:t>
        <w:br/>
        <w:t>pesítést, hagyják el szülőföldjüke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1940-től kimutatott szaporodás, valamint az 1940-es és 1973-as</w:t>
        <w:br/>
        <w:t>lélekszám adatait felhasználva azt állapíthatjuk meg, hogy Gyergyóre-</w:t>
        <w:br/>
        <w:t>metét az utóbbi harminc év alatt 1997 lakos hagyta el. De a múltban</w:t>
        <w:br/>
        <w:t>az elvándorlás oka a nyomor volt, napjainkban a szerzett szaktudásuk</w:t>
        <w:br/>
        <w:t>érvényesítésének vágya. A mai ifjú nemzedék nagy része már nem is a</w:t>
        <w:br/>
        <w:t>távoli vidékeken keres megfelelő életfeltételeket, hanem a közeli Gyer-</w:t>
        <w:br/>
        <w:t>gyószentmiklóson és Csíkszeredában telepszik le, és a családi kapcsola-</w:t>
        <w:br/>
        <w:t>tot továbbra is fenntartja szüleive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oglalkoztatottak másik csoportja, bár más helységben dolgozik,</w:t>
        <w:br/>
        <w:t>nem hagyta el szülőfaluját. Ezek száma 1405 fő. Közülük 542-en dolgoz-</w:t>
        <w:br/>
        <w:t>nak az erdőn mint állandó erdőmunkások. A többi 863 munkás foglal-</w:t>
        <w:br/>
        <w:t>kozás szerinti megoszlása a következő:</w:t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4"/>
        <w:gridCol w:w="2384"/>
        <w:gridCol w:w="2552"/>
        <w:gridCol w:w="1134"/>
      </w:tblGrid>
      <w:tr>
        <w:trPr>
          <w:trHeight w:val="230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asztalos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2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cipész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242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24Nemdlt"/>
                <w:sz w:val="20"/>
                <w:szCs w:val="20"/>
              </w:rPr>
              <w:t>ács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1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mezőgazdasági munká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kőműves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2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szakképzetlen munká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fűrészgyári munkás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6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ápolónő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szövőmunkás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utász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gépkocsivezető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fonómunká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lakatos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tisztviselő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kötőmunkás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fűtő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víz-gázszerelő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kovác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varrónő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hegesztő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pincér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gépész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villanyszerelő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könyvelő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bányász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kárpito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kereskedő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autószerelő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vasúti munkás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nyomdász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traktorista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fodrász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pásztor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laborán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esztergályos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áruszakértő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3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öntő</w:t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órá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ogy a kiszállásban élő vagy ingázó munkások közül a legtöbben</w:t>
        <w:br/>
        <w:t>az erdőn dolgoznak, annak oka a hagyomány és a megszokottság mel-</w:t>
        <w:br/>
        <w:t>lett a jobb kereseti lehetőség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munka hagyományát bizonyítja az itt dolgozók életkor sze-</w:t>
        <w:br/>
        <w:t>rinti megoszlása, az idősebb és középkorú lakosság nagyobb részvétele: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7"/>
        <w:gridCol w:w="1617"/>
        <w:gridCol w:w="1570"/>
        <w:gridCol w:w="1524"/>
      </w:tblGrid>
      <w:tr>
        <w:trPr>
          <w:trHeight w:val="211" w:hRule="atLeast"/>
        </w:trPr>
        <w:tc>
          <w:tcPr>
            <w:tcW w:w="161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60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éven felüli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1 személy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,7%</w:t>
            </w:r>
          </w:p>
        </w:tc>
      </w:tr>
      <w:tr>
        <w:trPr>
          <w:trHeight w:val="216" w:hRule="atLeast"/>
        </w:trPr>
        <w:tc>
          <w:tcPr>
            <w:tcW w:w="161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50–60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év között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3 személy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5,3%</w:t>
            </w:r>
          </w:p>
        </w:tc>
      </w:tr>
      <w:tr>
        <w:trPr>
          <w:trHeight w:val="216" w:hRule="atLeast"/>
        </w:trPr>
        <w:tc>
          <w:tcPr>
            <w:tcW w:w="161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40–50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év között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50 személy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7,7%</w:t>
            </w:r>
          </w:p>
        </w:tc>
      </w:tr>
      <w:tr>
        <w:trPr>
          <w:trHeight w:val="216" w:hRule="atLeast"/>
        </w:trPr>
        <w:tc>
          <w:tcPr>
            <w:tcW w:w="161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30–40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év között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1 személy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6,0%</w:t>
            </w:r>
          </w:p>
        </w:tc>
      </w:tr>
      <w:tr>
        <w:trPr>
          <w:trHeight w:val="221" w:hRule="atLeast"/>
        </w:trPr>
        <w:tc>
          <w:tcPr>
            <w:tcW w:w="161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30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év között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9 személy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2,0%</w:t>
            </w:r>
          </w:p>
        </w:tc>
      </w:tr>
      <w:tr>
        <w:trPr>
          <w:trHeight w:val="216" w:hRule="atLeast"/>
        </w:trPr>
        <w:tc>
          <w:tcPr>
            <w:tcW w:w="161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év alatt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8 személy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,3%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9620" cy="542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 w:before="120" w:after="240"/>
        <w:jc w:val="center"/>
        <w:rPr>
          <w:sz w:val="20"/>
          <w:szCs w:val="20"/>
        </w:rPr>
      </w:pPr>
      <w:r>
        <w:rPr>
          <w:rStyle w:val="KpalrsNemflkvr"/>
          <w:b/>
          <w:sz w:val="20"/>
          <w:szCs w:val="20"/>
        </w:rPr>
        <w:t>A gyergyóremetei erdőmunkások kor szerinti megoszlása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munkán való részvétel oka a kellő iskolai végzettség hiánya</w:t>
        <w:br/>
        <w:t>is. Ha megnézzük az iskolai végzettség szerinti adatokat, ez a megálla-</w:t>
        <w:br/>
        <w:t>pítás pontosan beigazolódik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268"/>
        <w:gridCol w:w="3118"/>
        <w:gridCol w:w="1134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sztály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zet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osztályt végze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osztály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osztályt végze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osztály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%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–VIII. osztályt végze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osztály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%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–XII. osztályt végze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%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4"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A hagyomány a munkatelepek felé való irányulásban is megmutat-</w:t>
        <w:br/>
        <w:t>kozik. Az erdőmunkások munkavállalásának fő irányai ma is változat-</w:t>
        <w:br/>
      </w:r>
      <w:r>
        <w:br w:type="page"/>
      </w:r>
    </w:p>
    <w:p>
      <w:pPr>
        <w:pStyle w:val="Normal"/>
        <w:spacing w:before="240" w:after="0"/>
        <w:jc w:val="both"/>
        <w:rPr/>
      </w:pPr>
      <w:r>
        <w:rPr/>
        <w:drawing>
          <wp:inline distT="0" distB="0" distL="0" distR="0">
            <wp:extent cx="5457825" cy="378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116"/>
        <w:shd w:fill="auto" w:val="clear"/>
        <w:spacing w:lineRule="auto" w:line="240" w:before="120" w:after="0"/>
        <w:ind w:left="1701" w:hanging="0"/>
        <w:jc w:val="both"/>
        <w:rPr>
          <w:sz w:val="20"/>
          <w:szCs w:val="20"/>
        </w:rPr>
      </w:pPr>
      <w:r>
        <w:rPr>
          <w:rStyle w:val="Szvegtrzs11Nemflkvr"/>
          <w:b/>
          <w:sz w:val="20"/>
          <w:szCs w:val="20"/>
          <w:lang w:val="en-US"/>
        </w:rPr>
        <w:t xml:space="preserve">A </w:t>
      </w:r>
      <w:r>
        <w:rPr>
          <w:rStyle w:val="Szvegtrzs11Nemflkvr"/>
          <w:b/>
          <w:sz w:val="20"/>
          <w:szCs w:val="20"/>
        </w:rPr>
        <w:t>gyergyóremeteiek munkavállalásának fő irányai az ország területén</w:t>
        <w:br/>
        <w:t xml:space="preserve">I. 52. </w:t>
      </w:r>
      <w:r>
        <w:rPr>
          <w:rStyle w:val="Szvegtrzs11Nemflkvr"/>
          <w:b/>
          <w:sz w:val="20"/>
          <w:szCs w:val="20"/>
          <w:lang w:val="en-US"/>
        </w:rPr>
        <w:t xml:space="preserve">Buşteni, </w:t>
      </w:r>
      <w:r>
        <w:rPr>
          <w:rStyle w:val="Szvegtrzs11Nemflkvr"/>
          <w:b/>
          <w:sz w:val="20"/>
          <w:szCs w:val="20"/>
        </w:rPr>
        <w:t xml:space="preserve">53. Bukarest, 54. </w:t>
      </w:r>
      <w:r>
        <w:rPr>
          <w:rStyle w:val="Szvegtrzs11Nemflkvr"/>
          <w:b/>
          <w:sz w:val="20"/>
          <w:szCs w:val="20"/>
          <w:lang w:val="en-US"/>
        </w:rPr>
        <w:t xml:space="preserve">Constanţa </w:t>
      </w:r>
      <w:r>
        <w:rPr>
          <w:rStyle w:val="Szvegtrzs11Nemflkvr"/>
          <w:b/>
          <w:sz w:val="20"/>
          <w:szCs w:val="20"/>
        </w:rPr>
        <w:t>– Tengerpart, 55. Tulcea,</w:t>
        <w:br/>
        <w:t xml:space="preserve">56. Zalatna, 57. </w:t>
      </w:r>
      <w:r>
        <w:rPr>
          <w:rStyle w:val="Szvegtrzs11Nemflkvr"/>
          <w:b/>
          <w:sz w:val="20"/>
          <w:szCs w:val="20"/>
          <w:lang w:val="en-US"/>
        </w:rPr>
        <w:t xml:space="preserve">Caracal, </w:t>
      </w:r>
      <w:r>
        <w:rPr>
          <w:rStyle w:val="Szvegtrzs11Nemflkvr"/>
          <w:b/>
          <w:sz w:val="20"/>
          <w:szCs w:val="20"/>
        </w:rPr>
        <w:t xml:space="preserve">58. Tg </w:t>
      </w:r>
      <w:r>
        <w:rPr>
          <w:rStyle w:val="Szvegtrzs11Nemflkvr"/>
          <w:b/>
          <w:sz w:val="20"/>
          <w:szCs w:val="20"/>
          <w:lang w:val="en-US"/>
        </w:rPr>
        <w:t xml:space="preserve">Jiu </w:t>
      </w:r>
      <w:r>
        <w:rPr>
          <w:rStyle w:val="Szvegtrzs11Nemflkvr"/>
          <w:b/>
          <w:sz w:val="20"/>
          <w:szCs w:val="20"/>
        </w:rPr>
        <w:t>(Gorj megye), 59. Béles, 60. Orsova,</w:t>
        <w:br/>
        <w:t xml:space="preserve">61. Karánsebes, 62. Teregova, 63. Resica, 64. Zavoly, 65. </w:t>
      </w:r>
      <w:r>
        <w:rPr>
          <w:rStyle w:val="Szvegtrzs11Nemflkvr"/>
          <w:b/>
          <w:sz w:val="20"/>
          <w:szCs w:val="20"/>
          <w:lang w:val="en-US"/>
        </w:rPr>
        <w:t xml:space="preserve">Anina, </w:t>
      </w:r>
      <w:r>
        <w:rPr>
          <w:rStyle w:val="Szvegtrzs11Nemflkvr"/>
          <w:b/>
          <w:sz w:val="20"/>
          <w:szCs w:val="20"/>
        </w:rPr>
        <w:t>66. Illyéd,</w:t>
        <w:br/>
        <w:t>67. Bozovics, 68. Oravica, 69. Nagyremete, 70. Örményes, 71. Temesvár,</w:t>
        <w:br/>
        <w:t>72. Arad, 73. Déva, 74. Vajdahunyad, 75. Szászváros, 76. Gyulafehérvár,</w:t>
        <w:br/>
        <w:t>77. Belényes, 85. Kolozsvár-Napoca, 86. Szatmár.</w:t>
      </w:r>
    </w:p>
    <w:p>
      <w:pPr>
        <w:pStyle w:val="Szvegtrzs161"/>
        <w:shd w:fill="auto" w:val="clear"/>
        <w:spacing w:lineRule="auto" w:line="240" w:before="240" w:after="240"/>
        <w:ind w:hanging="0"/>
        <w:jc w:val="both"/>
        <w:rPr/>
      </w:pPr>
      <w:r>
        <w:rPr>
          <w:rStyle w:val="Szvegtrzs111"/>
          <w:sz w:val="24"/>
          <w:szCs w:val="24"/>
        </w:rPr>
        <w:t>lanok (a helységek némely esetben egy adminisztratív központot jelöl-</w:t>
        <w:br/>
        <w:t>nek, amelynek körzetében a fakitermelő telep található)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6"/>
        <w:gridCol w:w="1255"/>
        <w:gridCol w:w="2486"/>
        <w:gridCol w:w="2274"/>
      </w:tblGrid>
      <w:tr>
        <w:trPr>
          <w:trHeight w:val="230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Palotailva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6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Zavol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 xml:space="preserve">Maroshévíz 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9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Bozovics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Szászrégen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5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Péntekpatak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Ratosnya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2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Marosszentann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Gyergyószentmiklós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0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Borzont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Karánsebes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7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  <w:lang w:val="en-US"/>
              </w:rPr>
              <w:t>Buşteni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Bánság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3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Cengellér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Tusnád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7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Déd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Hágótő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Déda-Bisztr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Laposnya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Dév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Tölgyes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Gorj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Örményes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Komandó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Göde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Lok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Szeben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Marosvásárhel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Gödemesterháza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Oravic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Fancsal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Orsov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  <w:lang w:val="en-US"/>
              </w:rPr>
              <w:t>Anina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Szatmár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Tarkő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Teregov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4699635" cy="406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116"/>
        <w:shd w:fill="auto" w:val="clear"/>
        <w:spacing w:lineRule="auto" w:line="240"/>
        <w:rPr>
          <w:sz w:val="20"/>
          <w:szCs w:val="20"/>
        </w:rPr>
      </w:pPr>
      <w:r>
        <w:rPr>
          <w:rStyle w:val="WWSzvegtrzs11Nemflkvr2"/>
          <w:b/>
          <w:sz w:val="20"/>
          <w:szCs w:val="20"/>
        </w:rPr>
        <w:t>A gyergyóremeteiek munkavállalásának fő irányai az előző térkép II-vel jelzett négyzetén</w:t>
      </w:r>
      <w:r>
        <w:rPr>
          <w:sz w:val="20"/>
          <w:szCs w:val="20"/>
        </w:rPr>
        <w:br/>
      </w:r>
      <w:r>
        <w:rPr>
          <w:rStyle w:val="WWSzvegtrzs11Nemflkvr2"/>
          <w:b/>
          <w:sz w:val="20"/>
          <w:szCs w:val="20"/>
        </w:rPr>
        <w:t>belüli területen</w:t>
      </w:r>
    </w:p>
    <w:p>
      <w:pPr>
        <w:pStyle w:val="Szvegtrzs116"/>
        <w:shd w:fill="auto" w:val="clear"/>
        <w:spacing w:lineRule="auto" w:line="240"/>
        <w:jc w:val="both"/>
        <w:rPr>
          <w:sz w:val="20"/>
          <w:szCs w:val="20"/>
        </w:rPr>
      </w:pPr>
      <w:r>
        <w:rPr>
          <w:rStyle w:val="Szvegtrzs1185ptNemflkvrDltTrkz1pt"/>
          <w:b/>
          <w:spacing w:val="0"/>
          <w:sz w:val="20"/>
          <w:szCs w:val="20"/>
        </w:rPr>
        <w:t>II.</w:t>
      </w:r>
      <w:r>
        <w:rPr>
          <w:rStyle w:val="WWSzvegtrzs11Nemflkvr2"/>
          <w:b/>
          <w:sz w:val="20"/>
          <w:szCs w:val="20"/>
        </w:rPr>
        <w:t xml:space="preserve"> 1. Gyergyóremete, 2. Gyergyóditró, 3. Cengellér, 4. Hágótő, 5. Tölgyes, 6. Holló,</w:t>
        <w:br/>
        <w:t>7. Borszék, 8. Bélbor, 9. Galócás, 10. Maroshévíz, 11. Göde, 12. Gödemesterháza, 13. Ilva,</w:t>
        <w:br/>
        <w:t>14. Palotailva, 15. Ratosnya, 16. Déda, 17. Déda-Bisztra, 18. Szászrégen, 19. Körtvélyfája,</w:t>
        <w:br/>
        <w:t>20. Dedrád, 21. Radnótfája, 22. Sáromberke, 23. Hodos, 24. Kásva, 25. Görgényüvegcsűr,</w:t>
        <w:br/>
        <w:t>26. Teke, 27. Görgényszentimre, 28. Laposnya, 29. Lok, 30. Borzont, 31. Gyergyóalfalu,</w:t>
        <w:br/>
        <w:t>32. Gyergyószárhegy, 33. Gyergyószentmiklós, 34. Kilyénfalva, 35. Vasláb, 36. Gyilkostó,</w:t>
        <w:br/>
        <w:t>37. Tarkő, 38. Putna, 39. Balánbánya, 40. Csíkszereda, 41. Székelyudvarhely, 42. Fancsal,</w:t>
        <w:br/>
        <w:t>43. Székelykeresztúr, 44. Tusnád, 45. Kézdivásárhely, 46. Sepsiszentgyörgy, 47. Kovászna,</w:t>
        <w:br/>
        <w:t>48. Komandó, 49. Brassó, 50. Szecseleváros, 51. Nagyszeben, 78. Marosludas, 79. Nyárádtő,</w:t>
        <w:br/>
        <w:t>80. Marosvásárhely, 81. Péntekpataka, 82. Marosszentanna, 83. Marosszentgyörgy, 84. Nagy</w:t>
      </w:r>
      <w:r>
        <w:rPr>
          <w:sz w:val="20"/>
          <w:szCs w:val="20"/>
        </w:rPr>
        <w:br/>
      </w:r>
      <w:r>
        <w:rPr>
          <w:rStyle w:val="WWSzvegtrzs11Nemflkvr2"/>
          <w:b/>
          <w:sz w:val="20"/>
          <w:szCs w:val="20"/>
        </w:rPr>
        <w:t>ernye.</w:t>
      </w:r>
    </w:p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rStyle w:val="Szvegtrzs91"/>
          <w:sz w:val="24"/>
          <w:szCs w:val="24"/>
        </w:rPr>
      </w:pPr>
      <w:r>
        <w:rPr>
          <w:rStyle w:val="Szvegtrzs91"/>
          <w:sz w:val="24"/>
          <w:szCs w:val="24"/>
        </w:rPr>
        <w:t>Jellemző, hogy míg 1898-ban 500 gyergyóremetei erdőmunkás dol-</w:t>
        <w:br/>
        <w:t>gozott egyetlen moldvai fakitermelésnél, 1973-ban egyetlen helységben</w:t>
        <w:br/>
        <w:t>(Gyergyóditrón) haladja meg az ott dolgozó erdőmunkások száma a 100-at.</w:t>
        <w:br/>
        <w:t>A számadat azonban nem kell hogy megtévesszen, mert a mezőgazda-</w:t>
        <w:br/>
        <w:t>ságban dolgozó 513 férfi nagy része időszakosan, különösen pedig a té-</w:t>
        <w:br/>
        <w:t>li hónapokban az erdőn dolgozik. A múlt hagyománya még erősen él.</w:t>
        <w:br/>
        <w:t>Mégis Gyergyó körzetének iparosítása, a fiatalság magasabb fokú szak-</w:t>
        <w:br/>
        <w:t>képesítése számtalan ifjú munkáskezet von el az erdőtől. Míg az erdő-</w:t>
        <w:br/>
        <w:t>munkások munkaerő vándorlása 37 helység felé irányul, addig a más</w:t>
        <w:br/>
        <w:t>foglalkozásokat űző 863 dolgozó 40 helységben talál munkalehetőséget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3365" cy="492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161"/>
        <w:shd w:fill="auto" w:val="clear"/>
        <w:spacing w:lineRule="auto" w:line="240" w:before="120" w:after="240"/>
        <w:ind w:firstLine="425"/>
        <w:jc w:val="center"/>
        <w:rPr>
          <w:rStyle w:val="Szvegtrzs91"/>
          <w:b/>
          <w:b/>
        </w:rPr>
      </w:pPr>
      <w:r>
        <w:rPr>
          <w:rStyle w:val="KpalrsNemflkvr"/>
          <w:b w:val="false"/>
          <w:sz w:val="20"/>
          <w:szCs w:val="20"/>
        </w:rPr>
        <w:t>A gyergyóremetei erdőmunkások iskolai végzettség szerinti megoszlása</w:t>
      </w:r>
    </w:p>
    <w:p>
      <w:pPr>
        <w:pStyle w:val="Szvegtrzs161"/>
        <w:shd w:fill="auto" w:val="clear"/>
        <w:spacing w:lineRule="auto" w:line="240" w:before="0" w:after="240"/>
        <w:ind w:hanging="0"/>
        <w:jc w:val="both"/>
        <w:rPr/>
      </w:pPr>
      <w:r>
        <w:rPr>
          <w:rStyle w:val="Szvegtrzs91"/>
          <w:sz w:val="24"/>
          <w:szCs w:val="24"/>
        </w:rPr>
        <w:t>Ezeknek adatait az életkort és iskolai végzettséget is feltüntető összesí-</w:t>
        <w:br/>
        <w:t>tett táblázatban, az illető helységben dolgozók összlétszámának sorrend-</w:t>
        <w:br/>
        <w:t>jében adjuk: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1969"/>
        <w:gridCol w:w="992"/>
        <w:gridCol w:w="1276"/>
        <w:gridCol w:w="851"/>
        <w:gridCol w:w="708"/>
        <w:gridCol w:w="709"/>
        <w:gridCol w:w="709"/>
        <w:gridCol w:w="709"/>
      </w:tblGrid>
      <w:tr>
        <w:trPr>
          <w:trHeight w:val="270" w:hRule="atLeast"/>
        </w:trPr>
        <w:tc>
          <w:tcPr>
            <w:tcW w:w="4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Sor-</w:t>
              <w:br/>
              <w:t>szám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Helysé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A dol-</w:t>
              <w:br/>
              <w:t>gozók</w:t>
              <w:br/>
              <w:t>szá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Életkor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Iskolai végzettség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Ösz-</w:t>
              <w:br/>
              <w:t>szesen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osztál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zvegtrzs9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8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9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9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17" w:hRule="atLeast"/>
        </w:trPr>
        <w:tc>
          <w:tcPr>
            <w:tcW w:w="4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zvegtrzs91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Gyergyószentmiklós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3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9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38</w:t>
            </w:r>
          </w:p>
          <w:p>
            <w:pPr>
              <w:pStyle w:val="Frspaier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zvegtrzs117ptNemflkvrDlt"/>
                <w:b w:val="false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100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37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41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57</w:t>
            </w:r>
          </w:p>
          <w:p>
            <w:pPr>
              <w:pStyle w:val="Frspaier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zvegtrzs117ptNemflkvrDlt"/>
                <w:b w:val="false"/>
                <w:sz w:val="20"/>
                <w:szCs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28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14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2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7</w:t>
            </w:r>
          </w:p>
          <w:p>
            <w:pPr>
              <w:pStyle w:val="Frspaier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zvegtrzs117ptNemflkvrDlt"/>
                <w:b w:val="false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5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5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0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Szvegtrzs117ptNemflkvrDlt"/>
                <w:b/>
                <w:sz w:val="20"/>
                <w:szCs w:val="20"/>
              </w:rPr>
              <w:t>336</w:t>
            </w:r>
          </w:p>
        </w:tc>
      </w:tr>
      <w:tr>
        <w:trPr>
          <w:trHeight w:val="878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188Nemflkvr"/>
                <w:b/>
                <w:sz w:val="20"/>
                <w:szCs w:val="20"/>
              </w:rPr>
              <w:t>2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Csíkszered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Szvegtrzs117ptNemflkvrDlt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Szvegtrzs117ptNemflkvrDlt"/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3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8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4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Szvegtrzs11BookmanOldStyle7ptNemflkvrDlt"/>
                <w:rFonts w:cs="Times New Roman"/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ind w:firstLine="425"/>
        <w:jc w:val="both"/>
        <w:rPr/>
      </w:pPr>
      <w:r>
        <w:br w:type="page"/>
      </w:r>
      <w:r>
        <w:rPr/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969"/>
        <w:gridCol w:w="992"/>
        <w:gridCol w:w="1276"/>
        <w:gridCol w:w="851"/>
        <w:gridCol w:w="708"/>
        <w:gridCol w:w="709"/>
        <w:gridCol w:w="709"/>
        <w:gridCol w:w="709"/>
      </w:tblGrid>
      <w:tr>
        <w:trPr>
          <w:trHeight w:val="259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zvegtrzs9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8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9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9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17" w:hRule="atLeas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zvegtrzs91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Maroshévíz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54</w:t>
            </w:r>
          </w:p>
        </w:tc>
      </w:tr>
      <w:tr>
        <w:trPr>
          <w:trHeight w:val="878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188Nemflkvr"/>
                <w:b/>
                <w:sz w:val="20"/>
                <w:szCs w:val="20"/>
              </w:rPr>
              <w:t>4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Brassó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52</w:t>
            </w:r>
          </w:p>
        </w:tc>
      </w:tr>
      <w:tr>
        <w:trPr>
          <w:trHeight w:val="878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5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Hodo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7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9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7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2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8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8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40</w:t>
            </w:r>
          </w:p>
        </w:tc>
      </w:tr>
      <w:tr>
        <w:trPr>
          <w:trHeight w:val="878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6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Balánbány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4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6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4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1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9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8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23</w:t>
            </w:r>
          </w:p>
        </w:tc>
      </w:tr>
      <w:tr>
        <w:trPr>
          <w:trHeight w:val="878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7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Gyergyószárhegy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4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6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8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0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22</w:t>
            </w:r>
          </w:p>
        </w:tc>
      </w:tr>
      <w:tr>
        <w:trPr>
          <w:trHeight w:val="878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8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Kolozsvár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zvegtrzs11Nemflkvr"/>
                <w:b w:val="false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7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17</w:t>
            </w:r>
          </w:p>
        </w:tc>
      </w:tr>
      <w:tr>
        <w:trPr>
          <w:trHeight w:val="878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9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Marosvásárhely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2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7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10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Szatmár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4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1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7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11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Tengerpart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2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13</w:t>
            </w:r>
          </w:p>
        </w:tc>
      </w:tr>
      <w:tr>
        <w:trPr>
          <w:trHeight w:val="878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12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Gyilkostó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i/>
                <w:i/>
                <w:sz w:val="20"/>
                <w:szCs w:val="20"/>
              </w:rPr>
            </w:pPr>
            <w:r>
              <w:rPr>
                <w:rStyle w:val="Szvegtrzs11Nemflkvr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13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Bukarest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i/>
                <w:i/>
                <w:sz w:val="20"/>
                <w:szCs w:val="20"/>
              </w:rPr>
            </w:pPr>
            <w:r>
              <w:rPr>
                <w:rStyle w:val="Szvegtrzs11Nemflkvr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1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2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425"/>
        <w:jc w:val="both"/>
        <w:rPr>
          <w:rStyle w:val="Szvegtrzs11Nemflkvr"/>
          <w:b/>
          <w:b/>
          <w:bCs/>
          <w:i/>
          <w:i/>
          <w:sz w:val="20"/>
          <w:szCs w:val="20"/>
        </w:rPr>
      </w:pPr>
      <w:r>
        <w:br w:type="page"/>
      </w: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969"/>
        <w:gridCol w:w="992"/>
        <w:gridCol w:w="1276"/>
        <w:gridCol w:w="851"/>
        <w:gridCol w:w="708"/>
        <w:gridCol w:w="709"/>
        <w:gridCol w:w="709"/>
        <w:gridCol w:w="709"/>
      </w:tblGrid>
      <w:tr>
        <w:trPr>
          <w:trHeight w:val="259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zvegtrzs9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8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9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9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17" w:hRule="atLeas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psiszentgyörgy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ékelyudvarhely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7</w:t>
            </w:r>
          </w:p>
        </w:tc>
      </w:tr>
      <w:tr>
        <w:trPr>
          <w:trHeight w:val="878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16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Temesvár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17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Vasláb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18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Szászrége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19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Nagyszebe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pacing w:lineRule="auto" w:line="24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–</w:t>
            </w:r>
          </w:p>
          <w:p>
            <w:pPr>
              <w:pStyle w:val="Szvegtrzs116"/>
              <w:spacing w:lineRule="auto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20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Galócá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napToGrid w:val="false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21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Vajdahunyad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napToGrid w:val="false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22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Kilyénfalv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23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Arad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24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Bélbor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  <w:p>
            <w:pPr>
              <w:pStyle w:val="Szvegtrzs2110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WWSzvegtrzs21Nemflkvr"/>
                <w:b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25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Tusnád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26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Gyergyóalfalu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27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Borszé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28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Béle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29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Carac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30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Déd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31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Gyulafehérvár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5–30 köz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32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Kovászn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33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Kézdivásárhely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34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Ratosny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30 év ala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tabs>
                <w:tab w:val="clear" w:pos="709"/>
                <w:tab w:val="left" w:pos="210" w:leader="none"/>
                <w:tab w:val="right" w:pos="404" w:leader="none"/>
              </w:tabs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35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Resic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 év ala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36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Szászváro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tabs>
                <w:tab w:val="clear" w:pos="709"/>
                <w:tab w:val="left" w:pos="210" w:leader="none"/>
                <w:tab w:val="right" w:pos="404" w:leader="none"/>
              </w:tabs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37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Szecseleváro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tabs>
                <w:tab w:val="clear" w:pos="709"/>
                <w:tab w:val="left" w:pos="210" w:leader="none"/>
                <w:tab w:val="right" w:pos="404" w:leader="none"/>
              </w:tabs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38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Tulce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20–25 köz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39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Zalatn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30 év fölö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Szvegtrzs11Nemflkvr"/>
                <w:b w:val="false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/>
            </w:pPr>
            <w:r>
              <w:rPr>
                <w:rStyle w:val="Szvegtrzs188Nemflkvr"/>
                <w:b/>
                <w:sz w:val="20"/>
                <w:szCs w:val="20"/>
              </w:rPr>
              <w:t>40.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Gyergyóditró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osztályozatla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2110"/>
              <w:shd w:fill="auto" w:val="clear"/>
              <w:snapToGrid w:val="false"/>
              <w:spacing w:lineRule="auto" w:line="240" w:before="0" w:after="0"/>
              <w:jc w:val="both"/>
              <w:rPr>
                <w:rStyle w:val="WWSzvegtrzs2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zvegtrzs116"/>
              <w:shd w:fill="auto" w:val="clear"/>
              <w:snapToGrid w:val="false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napToGrid w:val="false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rspaiere"/>
              <w:snapToGrid w:val="false"/>
              <w:jc w:val="right"/>
              <w:rPr>
                <w:rStyle w:val="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116"/>
              <w:shd w:fill="auto" w:val="clear"/>
              <w:snapToGrid w:val="false"/>
              <w:spacing w:lineRule="auto" w:line="240"/>
              <w:jc w:val="right"/>
              <w:rPr>
                <w:rStyle w:val="Szvegtrzs11Nemflkvr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/>
      </w:pPr>
      <w:r>
        <w:br w:type="page"/>
      </w:r>
      <w:r>
        <w:rPr>
          <w:rStyle w:val="Szvegtrzs91"/>
          <w:sz w:val="24"/>
          <w:szCs w:val="24"/>
        </w:rPr>
        <w:t>Az erdőmunka gépesítése, a fiatalság szakmai felkészültségének sok-</w:t>
        <w:br/>
        <w:t>oldalúsága hozzájárult az erdőmunka hagyományának gyengüléséhez. A</w:t>
        <w:br/>
        <w:t>más szakmákat választó fiatal nemzedék szívesebben vállalja a napi</w:t>
        <w:br/>
        <w:t>ingázást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rStyle w:val="Szvegtrzs91"/>
          <w:sz w:val="24"/>
          <w:szCs w:val="24"/>
        </w:rPr>
        <w:t>A szocialista iparosítás magasabb fokú szakmai felkészültséget köve-</w:t>
        <w:br/>
        <w:t>tel minden ifjútól. Érthető, ha ennek következtében a választott szak-</w:t>
        <w:br/>
        <w:t>mák (megterheltségi sorrendet követő) táblázatában az iskolai végzett-</w:t>
        <w:br/>
        <w:t>séggel való összefüggések is felfedezhetők.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1276"/>
        <w:gridCol w:w="1275"/>
        <w:gridCol w:w="1276"/>
        <w:gridCol w:w="1276"/>
      </w:tblGrid>
      <w:tr>
        <w:trPr>
          <w:trHeight w:val="340" w:hRule="exact"/>
        </w:trPr>
        <w:tc>
          <w:tcPr>
            <w:tcW w:w="3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Mestersé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Összesen f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Ebből</w:t>
            </w:r>
          </w:p>
        </w:tc>
      </w:tr>
      <w:tr>
        <w:trPr>
          <w:trHeight w:val="340" w:hRule="exact"/>
        </w:trPr>
        <w:tc>
          <w:tcPr>
            <w:tcW w:w="3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WWSzvegtrzs11Nemflkvr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WWSzvegtrzs11Nemflkvr2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2"/>
                <w:b/>
                <w:sz w:val="20"/>
                <w:szCs w:val="20"/>
              </w:rPr>
              <w:t>I–I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2"/>
                <w:b/>
                <w:sz w:val="20"/>
                <w:szCs w:val="20"/>
              </w:rPr>
              <w:t>V–VI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2"/>
                <w:b/>
                <w:sz w:val="20"/>
                <w:szCs w:val="20"/>
              </w:rPr>
              <w:t>IX–XII</w:t>
            </w:r>
          </w:p>
        </w:tc>
      </w:tr>
      <w:tr>
        <w:trPr>
          <w:trHeight w:val="340" w:hRule="exact"/>
        </w:trPr>
        <w:tc>
          <w:tcPr>
            <w:tcW w:w="3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WWSzvegtrzs11Nemflkvr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WWSzvegtrzs11Nemflkvr2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2"/>
                <w:b/>
                <w:sz w:val="20"/>
                <w:szCs w:val="20"/>
              </w:rPr>
              <w:t>osztályt végzett</w:t>
            </w:r>
          </w:p>
        </w:tc>
      </w:tr>
      <w:tr>
        <w:trPr>
          <w:trHeight w:val="312" w:hRule="exact"/>
        </w:trPr>
        <w:tc>
          <w:tcPr>
            <w:tcW w:w="34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Asztalos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Kőműve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32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Ác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31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Fűrészgyári munká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23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Szövőmunká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8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Gépkocsivezető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Lakato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Kötőmunká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7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Víz-gázszerelő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23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23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Varrónő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23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Pincé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Villanyszerelő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23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Bányás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23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Esztergályo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7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Utás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7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7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Fonómunká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7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Tisztviselő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23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Hegesztő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7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7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Kárpito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23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7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Autószerelő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236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6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6NemflkvrNemdlt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Nyomdás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23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23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Fodrás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23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2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Laborán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2351"/>
              <w:shd w:fill="auto" w:val="clear"/>
              <w:tabs>
                <w:tab w:val="clear" w:pos="709"/>
                <w:tab w:val="left" w:pos="545" w:leader="underscore"/>
              </w:tabs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2351"/>
              <w:shd w:fill="auto" w:val="clear"/>
              <w:tabs>
                <w:tab w:val="clear" w:pos="709"/>
                <w:tab w:val="left" w:pos="885" w:leader="underscore"/>
              </w:tabs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Áruszakértő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2351"/>
              <w:shd w:fill="auto" w:val="clear"/>
              <w:tabs>
                <w:tab w:val="clear" w:pos="709"/>
                <w:tab w:val="left" w:pos="550" w:leader="underscore"/>
              </w:tabs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2371"/>
              <w:shd w:fill="auto" w:val="clear"/>
              <w:tabs>
                <w:tab w:val="clear" w:pos="709"/>
                <w:tab w:val="left" w:pos="885" w:leader="underscore"/>
              </w:tabs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Órá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23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23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Gyergyóremete tehát az országgal együtt fejlődik, s ez lakóinak tu-</w:t>
        <w:br/>
        <w:t>datában is észlelhető változásokat idéz elő. A remetei ember is tudja,</w:t>
        <w:br/>
        <w:t>a szocializmus műszaki-anyagi bázisának tökéletesítése érte is törté-</w:t>
        <w:br/>
        <w:t>nik és azt is, hogy munkájával neki is kötelessége hozzájárulni a sok-</w:t>
        <w:br/>
        <w:t>oldalúan fejlett szocialista társadalom kiteljesítéséhez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/>
      </w:pPr>
      <w:r>
        <w:rPr>
          <w:rStyle w:val="Szvegtrzs91"/>
          <w:sz w:val="24"/>
          <w:szCs w:val="24"/>
        </w:rPr>
        <w:t>A falu életében végbement szerkezeti változásokban ennek az új</w:t>
        <w:br/>
        <w:t>tudatnak a kikristályosodása tapintható ki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701" w:right="1701" w:gutter="0" w:header="425" w:top="1134" w:footer="425" w:bottom="1134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  <w:font w:name="Franklin Gothic Demi">
    <w:charset w:val="00"/>
    <w:family w:val="swiss"/>
    <w:pitch w:val="variable"/>
  </w:font>
  <w:font w:name="FrankRuehl">
    <w:charset w:val="b1"/>
    <w:family w:val="swiss"/>
    <w:pitch w:val="variable"/>
  </w:font>
  <w:font w:name="Aharoni">
    <w:charset w:val="b1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567" w:leader="none"/>
        </w:tabs>
        <w:ind w:firstLine="425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Lbjegyzet2NemflkvrNemdlt"/>
          <w:b w:val="false"/>
          <w:i w:val="false"/>
          <w:sz w:val="20"/>
          <w:szCs w:val="20"/>
        </w:rPr>
        <w:t>Endes Miklós:</w:t>
      </w:r>
      <w:r>
        <w:rPr>
          <w:rStyle w:val="Lbjegyzet2Nemflkvr"/>
          <w:b w:val="false"/>
          <w:i/>
          <w:sz w:val="20"/>
          <w:szCs w:val="20"/>
        </w:rPr>
        <w:t xml:space="preserve"> Csík-, Gyergyó-, Kászon-székek földjének és népének törté-</w:t>
        <w:br/>
        <w:t>nete 1918-ig.</w:t>
      </w:r>
      <w:r>
        <w:rPr>
          <w:rStyle w:val="Lbjegyzet2NemflkvrNemdlt"/>
          <w:b w:val="false"/>
          <w:i w:val="false"/>
          <w:sz w:val="20"/>
          <w:szCs w:val="20"/>
        </w:rPr>
        <w:t xml:space="preserve"> Budapest, 1938. 465.</w:t>
      </w:r>
    </w:p>
  </w:footnote>
  <w:footnote w:id="3">
    <w:p>
      <w:pPr>
        <w:pStyle w:val="Lbjegyzet21"/>
        <w:shd w:fill="auto" w:val="clear"/>
        <w:tabs>
          <w:tab w:val="clear" w:pos="709"/>
          <w:tab w:val="left" w:pos="572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2NemflkvrNemdlt"/>
          <w:b/>
          <w:sz w:val="20"/>
          <w:szCs w:val="20"/>
          <w:vertAlign w:val="superscript"/>
        </w:rPr>
        <w:t xml:space="preserve"> </w:t>
      </w:r>
      <w:r>
        <w:rPr>
          <w:rStyle w:val="Lbjegyzet2NemflkvrNemdlt"/>
          <w:b/>
          <w:sz w:val="20"/>
          <w:szCs w:val="20"/>
          <w:vertAlign w:val="superscript"/>
        </w:rPr>
        <w:tab/>
      </w:r>
      <w:r>
        <w:rPr>
          <w:rStyle w:val="Lbjegyzet2NemflkvrNemdlt"/>
          <w:b/>
          <w:sz w:val="20"/>
          <w:szCs w:val="20"/>
        </w:rPr>
        <w:t>Bocskor János:</w:t>
      </w:r>
      <w:r>
        <w:rPr>
          <w:rStyle w:val="Lbjegyzet2Nemflkvr"/>
          <w:b/>
          <w:sz w:val="20"/>
          <w:szCs w:val="20"/>
        </w:rPr>
        <w:t xml:space="preserve"> A szép tavasz beköszöntésének a gyergyói tutajozó széke-</w:t>
        <w:br/>
        <w:t xml:space="preserve">lyeknek, I) Fáradtsága, </w:t>
      </w:r>
      <w:r>
        <w:rPr>
          <w:rStyle w:val="Lbjegyzet2NemflkvrTrkz2pt"/>
          <w:b/>
          <w:sz w:val="20"/>
          <w:szCs w:val="20"/>
        </w:rPr>
        <w:t>II)</w:t>
      </w:r>
      <w:r>
        <w:rPr>
          <w:rStyle w:val="Lbjegyzet2Nemflkvr"/>
          <w:b/>
          <w:sz w:val="20"/>
          <w:szCs w:val="20"/>
        </w:rPr>
        <w:t xml:space="preserve"> Jutalma.</w:t>
      </w:r>
      <w:r>
        <w:rPr>
          <w:rStyle w:val="Lbjegyzet2NemflkvrNemdlt"/>
          <w:b/>
          <w:sz w:val="20"/>
          <w:szCs w:val="20"/>
        </w:rPr>
        <w:t xml:space="preserve"> Nemzeti Társalkodó, 1838. II. 28.</w:t>
      </w:r>
    </w:p>
  </w:footnote>
  <w:footnote w:id="4">
    <w:p>
      <w:pPr>
        <w:pStyle w:val="Lbjegyzet1"/>
        <w:shd w:fill="auto" w:val="clear"/>
        <w:tabs>
          <w:tab w:val="clear" w:pos="709"/>
          <w:tab w:val="left" w:pos="557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  <w:vertAlign w:val="superscript"/>
        </w:rPr>
        <w:t xml:space="preserve"> </w:t>
      </w:r>
      <w:r>
        <w:rPr>
          <w:rStyle w:val="LbjegyzetNemflkvr"/>
          <w:b/>
          <w:sz w:val="20"/>
          <w:szCs w:val="20"/>
          <w:vertAlign w:val="superscript"/>
        </w:rPr>
        <w:tab/>
      </w:r>
      <w:r>
        <w:rPr>
          <w:rStyle w:val="LbjegyzetNemflkvr"/>
          <w:b/>
          <w:sz w:val="20"/>
          <w:szCs w:val="20"/>
        </w:rPr>
        <w:t xml:space="preserve">Conscriptio </w:t>
      </w:r>
      <w:r>
        <w:rPr>
          <w:rStyle w:val="LbjegyzetNemflkvr"/>
          <w:b/>
          <w:sz w:val="20"/>
          <w:szCs w:val="20"/>
          <w:lang w:val="en-US"/>
        </w:rPr>
        <w:t xml:space="preserve">Urbarialis Pagi </w:t>
      </w:r>
      <w:r>
        <w:rPr>
          <w:rStyle w:val="LbjegyzetNemflkvr"/>
          <w:b/>
          <w:sz w:val="20"/>
          <w:szCs w:val="20"/>
        </w:rPr>
        <w:t>Gyergyó-Remete, 1785. augusztus 20. Országos</w:t>
        <w:br/>
        <w:t>Levéltár, Budapest.</w:t>
      </w:r>
    </w:p>
  </w:footnote>
  <w:footnote w:id="5">
    <w:p>
      <w:pPr>
        <w:pStyle w:val="Lbjegyzet1"/>
        <w:shd w:fill="auto" w:val="clear"/>
        <w:tabs>
          <w:tab w:val="clear" w:pos="709"/>
          <w:tab w:val="left" w:pos="564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</w:rPr>
        <w:tab/>
        <w:t>Vándor:</w:t>
      </w:r>
      <w:r>
        <w:rPr>
          <w:rStyle w:val="LbjegyzetNemflkvrDlt"/>
          <w:b/>
          <w:sz w:val="20"/>
          <w:szCs w:val="20"/>
        </w:rPr>
        <w:t xml:space="preserve"> Közlemények Erdélyről: Gyergyó.</w:t>
      </w:r>
      <w:r>
        <w:rPr>
          <w:rStyle w:val="LbjegyzetNemflkvr"/>
          <w:b/>
          <w:sz w:val="20"/>
          <w:szCs w:val="20"/>
        </w:rPr>
        <w:t xml:space="preserve"> Nemzeti Társalkodó, 1839. II. 142.</w:t>
      </w:r>
    </w:p>
  </w:footnote>
  <w:footnote w:id="6">
    <w:p>
      <w:pPr>
        <w:pStyle w:val="Lbjegyzet1"/>
        <w:shd w:fill="auto" w:val="clear"/>
        <w:tabs>
          <w:tab w:val="clear" w:pos="709"/>
          <w:tab w:val="left" w:pos="564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</w:rPr>
        <w:tab/>
        <w:t>Kis Apostol. 1937, április 11.</w:t>
      </w:r>
    </w:p>
  </w:footnote>
  <w:footnote w:id="7">
    <w:p>
      <w:pPr>
        <w:pStyle w:val="Lbjegyzet1"/>
        <w:shd w:fill="auto" w:val="clear"/>
        <w:tabs>
          <w:tab w:val="clear" w:pos="709"/>
          <w:tab w:val="left" w:pos="569" w:leader="none"/>
          <w:tab w:val="left" w:pos="1826" w:leader="underscor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</w:rPr>
        <w:tab/>
        <w:t>Conscriptio.... 1785. augusztus 20.</w:t>
      </w:r>
    </w:p>
  </w:footnote>
  <w:footnote w:id="8">
    <w:p>
      <w:pPr>
        <w:pStyle w:val="Lbjegyzet21"/>
        <w:shd w:fill="auto" w:val="clear"/>
        <w:tabs>
          <w:tab w:val="clear" w:pos="709"/>
          <w:tab w:val="left" w:pos="571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2NemflkvrNemdlt"/>
          <w:b/>
          <w:sz w:val="20"/>
          <w:szCs w:val="20"/>
        </w:rPr>
        <w:tab/>
        <w:t>Fodor András:</w:t>
      </w:r>
      <w:r>
        <w:rPr>
          <w:rStyle w:val="Lbjegyzet2Nemflkvr"/>
          <w:b/>
          <w:sz w:val="20"/>
          <w:szCs w:val="20"/>
        </w:rPr>
        <w:t xml:space="preserve"> A Maroson mint Erdély legnagyobb folyó vizén mostan diva-</w:t>
        <w:br/>
        <w:t>tozó kereskedésről, s ezt nagyon hátráltató okokról.</w:t>
      </w:r>
      <w:r>
        <w:rPr>
          <w:rStyle w:val="Lbjegyzet2NemflkvrNemdlt"/>
          <w:b/>
          <w:sz w:val="20"/>
          <w:szCs w:val="20"/>
        </w:rPr>
        <w:t xml:space="preserve"> Nemzeti Társalkodó, 1837. I.</w:t>
        <w:br/>
        <w:t>138.</w:t>
      </w:r>
    </w:p>
  </w:footnote>
  <w:footnote w:id="9">
    <w:p>
      <w:pPr>
        <w:pStyle w:val="Lbjegyzet1"/>
        <w:shd w:fill="auto" w:val="clear"/>
        <w:tabs>
          <w:tab w:val="clear" w:pos="709"/>
          <w:tab w:val="left" w:pos="569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</w:rPr>
        <w:tab/>
        <w:t>Conscriptio... 1785. augusztus 20.</w:t>
      </w:r>
    </w:p>
  </w:footnote>
  <w:footnote w:id="10">
    <w:p>
      <w:pPr>
        <w:pStyle w:val="Lbjegyzet1"/>
        <w:shd w:fill="auto" w:val="clear"/>
        <w:tabs>
          <w:tab w:val="clear" w:pos="709"/>
          <w:tab w:val="left" w:pos="567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</w:rPr>
        <w:tab/>
        <w:t>Conscriptio ... 1820. szeptember 10.</w:t>
      </w:r>
    </w:p>
  </w:footnote>
  <w:footnote w:id="11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Style w:val="LbjegyzetNemflkvr"/>
          <w:b w:val="false"/>
          <w:sz w:val="20"/>
          <w:szCs w:val="20"/>
        </w:rPr>
        <w:t>Fodor:</w:t>
      </w:r>
      <w:r>
        <w:rPr>
          <w:rStyle w:val="WWLbjegyzetNemflkvr"/>
          <w:b w:val="false"/>
          <w:sz w:val="20"/>
          <w:szCs w:val="20"/>
        </w:rPr>
        <w:t xml:space="preserve"> </w:t>
      </w:r>
      <w:r>
        <w:rPr>
          <w:rStyle w:val="WWLbjegyzetNemflkvr"/>
          <w:b w:val="false"/>
          <w:i/>
          <w:sz w:val="20"/>
          <w:szCs w:val="20"/>
        </w:rPr>
        <w:t>i.m.</w:t>
      </w:r>
      <w:r>
        <w:rPr>
          <w:rStyle w:val="LbjegyzetNemflkvr"/>
          <w:b w:val="false"/>
          <w:sz w:val="20"/>
          <w:szCs w:val="20"/>
        </w:rPr>
        <w:t xml:space="preserve"> 139.</w:t>
      </w:r>
    </w:p>
  </w:footnote>
  <w:footnote w:id="12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Style w:val="WWLbjegyzetNemflkvr3"/>
          <w:b w:val="false"/>
          <w:sz w:val="20"/>
          <w:szCs w:val="20"/>
        </w:rPr>
        <w:t>Bocskor:</w:t>
      </w:r>
      <w:r>
        <w:rPr>
          <w:rStyle w:val="WWLbjegyzetNemflkvrDlt"/>
          <w:b w:val="false"/>
          <w:sz w:val="20"/>
          <w:szCs w:val="20"/>
        </w:rPr>
        <w:t xml:space="preserve"> </w:t>
      </w:r>
      <w:r>
        <w:rPr>
          <w:rStyle w:val="WWLbjegyzetNemflkvr3"/>
          <w:b w:val="false"/>
          <w:i/>
          <w:sz w:val="20"/>
          <w:szCs w:val="20"/>
        </w:rPr>
        <w:t>i.m.</w:t>
      </w:r>
      <w:r>
        <w:rPr>
          <w:rStyle w:val="WWLbjegyzetNemflkvr3"/>
          <w:b w:val="false"/>
          <w:sz w:val="20"/>
          <w:szCs w:val="20"/>
        </w:rPr>
        <w:t xml:space="preserve"> 27.</w:t>
      </w:r>
    </w:p>
  </w:footnote>
  <w:footnote w:id="13">
    <w:p>
      <w:pPr>
        <w:pStyle w:val="Footnote"/>
        <w:tabs>
          <w:tab w:val="clear" w:pos="709"/>
          <w:tab w:val="left" w:pos="567" w:leader="none"/>
        </w:tabs>
        <w:ind w:firstLine="425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WWLbjegyzetNemflkvr3"/>
          <w:b w:val="false"/>
          <w:sz w:val="20"/>
          <w:szCs w:val="20"/>
        </w:rPr>
        <w:t>Fodor:</w:t>
      </w:r>
      <w:r>
        <w:rPr>
          <w:rStyle w:val="WWLbjegyzetNemflkvrDlt"/>
          <w:b w:val="false"/>
          <w:sz w:val="20"/>
          <w:szCs w:val="20"/>
        </w:rPr>
        <w:t xml:space="preserve"> i.m.</w:t>
      </w:r>
      <w:r>
        <w:rPr>
          <w:rStyle w:val="WWLbjegyzetNemflkvr3"/>
          <w:b w:val="false"/>
          <w:sz w:val="20"/>
          <w:szCs w:val="20"/>
        </w:rPr>
        <w:t xml:space="preserve"> 139–140.</w:t>
      </w:r>
    </w:p>
  </w:footnote>
  <w:footnote w:id="14">
    <w:p>
      <w:pPr>
        <w:pStyle w:val="Lbjegyzet1"/>
        <w:shd w:fill="auto" w:val="clear"/>
        <w:tabs>
          <w:tab w:val="clear" w:pos="709"/>
          <w:tab w:val="left" w:pos="632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</w:rPr>
        <w:tab/>
        <w:t>Bocskor:</w:t>
      </w:r>
      <w:r>
        <w:rPr>
          <w:rStyle w:val="LbjegyzetNemflkvrDlt"/>
          <w:b/>
          <w:sz w:val="20"/>
          <w:szCs w:val="20"/>
        </w:rPr>
        <w:t xml:space="preserve"> i.m.</w:t>
      </w:r>
      <w:r>
        <w:rPr>
          <w:rStyle w:val="LbjegyzetNemflkvr"/>
          <w:b/>
          <w:sz w:val="20"/>
          <w:szCs w:val="20"/>
        </w:rPr>
        <w:t xml:space="preserve"> 33.</w:t>
      </w:r>
    </w:p>
  </w:footnote>
  <w:footnote w:id="15">
    <w:p>
      <w:pPr>
        <w:pStyle w:val="Lbjegyzet1"/>
        <w:shd w:fill="auto" w:val="clear"/>
        <w:tabs>
          <w:tab w:val="clear" w:pos="709"/>
          <w:tab w:val="left" w:pos="632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</w:rPr>
        <w:tab/>
        <w:t>Fodor</w:t>
      </w:r>
      <w:r>
        <w:rPr>
          <w:rStyle w:val="LbjegyzetNemflkvr"/>
          <w:b/>
          <w:i/>
          <w:sz w:val="20"/>
          <w:szCs w:val="20"/>
        </w:rPr>
        <w:t>: i</w:t>
      </w:r>
      <w:r>
        <w:rPr>
          <w:rStyle w:val="Lbjegyzet10ptNemflkvr"/>
          <w:b/>
          <w:i/>
        </w:rPr>
        <w:t>.m</w:t>
      </w:r>
      <w:r>
        <w:rPr>
          <w:rStyle w:val="Lbjegyzet10ptNemflkvr"/>
          <w:b/>
        </w:rPr>
        <w:t>.</w:t>
      </w:r>
      <w:r>
        <w:rPr>
          <w:sz w:val="20"/>
          <w:szCs w:val="20"/>
        </w:rPr>
        <w:t xml:space="preserve"> </w:t>
      </w:r>
      <w:r>
        <w:rPr>
          <w:rStyle w:val="LbjegyzetNemflkvr"/>
          <w:b/>
          <w:sz w:val="20"/>
          <w:szCs w:val="20"/>
        </w:rPr>
        <w:t>140.</w:t>
      </w:r>
    </w:p>
  </w:footnote>
  <w:footnote w:id="16">
    <w:p>
      <w:pPr>
        <w:pStyle w:val="Lbjegyzet1"/>
        <w:shd w:fill="auto" w:val="clear"/>
        <w:tabs>
          <w:tab w:val="clear" w:pos="709"/>
          <w:tab w:val="left" w:pos="627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ab/>
        <w:t>Bocskor:</w:t>
      </w:r>
      <w:r>
        <w:rPr>
          <w:rStyle w:val="LbjegyzetDlt"/>
          <w:b/>
          <w:sz w:val="20"/>
          <w:szCs w:val="20"/>
        </w:rPr>
        <w:t xml:space="preserve"> i.m.</w:t>
      </w:r>
      <w:r>
        <w:rPr>
          <w:b w:val="false"/>
          <w:sz w:val="20"/>
          <w:szCs w:val="20"/>
        </w:rPr>
        <w:t xml:space="preserve"> 34.</w:t>
      </w:r>
    </w:p>
  </w:footnote>
  <w:footnote w:id="17">
    <w:p>
      <w:pPr>
        <w:pStyle w:val="Lbjegyzet1"/>
        <w:shd w:fill="auto" w:val="clear"/>
        <w:tabs>
          <w:tab w:val="clear" w:pos="709"/>
          <w:tab w:val="left" w:pos="630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ab/>
        <w:t>Betegh Imre:</w:t>
      </w:r>
      <w:r>
        <w:rPr>
          <w:rStyle w:val="LbjegyzetDlt"/>
          <w:b/>
          <w:sz w:val="20"/>
          <w:szCs w:val="20"/>
        </w:rPr>
        <w:t xml:space="preserve"> Prostatu necessariae netitiae. 1895. január 20.</w:t>
      </w:r>
      <w:r>
        <w:rPr>
          <w:b w:val="false"/>
          <w:sz w:val="20"/>
          <w:szCs w:val="20"/>
        </w:rPr>
        <w:t xml:space="preserve"> Gyergyóremete.</w:t>
        <w:br/>
        <w:t>Községi Levéltár.</w:t>
      </w:r>
    </w:p>
  </w:footnote>
  <w:footnote w:id="18">
    <w:p>
      <w:pPr>
        <w:pStyle w:val="Footnote"/>
        <w:tabs>
          <w:tab w:val="clear" w:pos="709"/>
          <w:tab w:val="left" w:pos="567" w:leader="none"/>
        </w:tabs>
        <w:ind w:firstLine="425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color w:val="000000"/>
        </w:rPr>
        <w:t>Nagy András:</w:t>
      </w:r>
      <w:r>
        <w:rPr>
          <w:i/>
          <w:iCs/>
          <w:color w:val="000000"/>
        </w:rPr>
        <w:t xml:space="preserve"> Adalékok Gyergyóremete község történetéhez.</w:t>
      </w:r>
      <w:r>
        <w:rPr>
          <w:color w:val="000000"/>
        </w:rPr>
        <w:t xml:space="preserve"> Gyergyóre-</w:t>
      </w:r>
      <w:r>
        <w:rPr>
          <w:b/>
        </w:rPr>
        <w:br/>
      </w:r>
      <w:r>
        <w:rPr>
          <w:color w:val="000000"/>
        </w:rPr>
        <w:t>mete, 1972. Kézirat.</w:t>
      </w:r>
    </w:p>
  </w:footnote>
  <w:footnote w:id="19">
    <w:p>
      <w:pPr>
        <w:pStyle w:val="Footnote"/>
        <w:tabs>
          <w:tab w:val="clear" w:pos="709"/>
          <w:tab w:val="left" w:pos="567" w:leader="none"/>
        </w:tabs>
        <w:ind w:firstLine="425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color w:val="000000"/>
        </w:rPr>
        <w:t xml:space="preserve">Bocskor: </w:t>
      </w:r>
      <w:r>
        <w:rPr>
          <w:i/>
          <w:color w:val="000000"/>
        </w:rPr>
        <w:t>i.m.</w:t>
      </w:r>
      <w:r>
        <w:rPr>
          <w:color w:val="000000"/>
        </w:rPr>
        <w:t xml:space="preserve"> 34.</w:t>
      </w:r>
    </w:p>
  </w:footnote>
  <w:footnote w:id="20">
    <w:p>
      <w:pPr>
        <w:pStyle w:val="Footnote"/>
        <w:tabs>
          <w:tab w:val="clear" w:pos="709"/>
          <w:tab w:val="left" w:pos="567" w:leader="none"/>
        </w:tabs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WWLbjegyzetNemflkvr3"/>
          <w:b w:val="false"/>
          <w:sz w:val="20"/>
          <w:szCs w:val="20"/>
        </w:rPr>
        <w:t>Magyar Statisztikai Közlemények. 1. 42. 46. 48. 52.</w:t>
      </w:r>
    </w:p>
  </w:footnote>
  <w:footnote w:id="21">
    <w:p>
      <w:pPr>
        <w:pStyle w:val="Lbjegyzet1"/>
        <w:shd w:fill="auto" w:val="clear"/>
        <w:tabs>
          <w:tab w:val="clear" w:pos="709"/>
          <w:tab w:val="left" w:pos="567" w:leader="none"/>
          <w:tab w:val="left" w:pos="622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</w:rPr>
        <w:tab/>
        <w:t xml:space="preserve">Betegh: </w:t>
      </w:r>
      <w:r>
        <w:rPr>
          <w:rStyle w:val="WWLbjegyzetNemflkvrDlt"/>
          <w:b/>
          <w:sz w:val="20"/>
          <w:szCs w:val="20"/>
        </w:rPr>
        <w:t>i.m.</w:t>
      </w:r>
    </w:p>
  </w:footnote>
  <w:footnote w:id="22">
    <w:p>
      <w:pPr>
        <w:pStyle w:val="Lbjegyzet1"/>
        <w:shd w:fill="auto" w:val="clear"/>
        <w:tabs>
          <w:tab w:val="clear" w:pos="709"/>
          <w:tab w:val="left" w:pos="567" w:leader="none"/>
          <w:tab w:val="left" w:pos="642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</w:rPr>
        <w:tab/>
        <w:t>Csíki Lapok, 1898. augusztus 3.</w:t>
      </w:r>
    </w:p>
  </w:footnote>
  <w:footnote w:id="23">
    <w:p>
      <w:pPr>
        <w:pStyle w:val="Lbjegyzet1"/>
        <w:shd w:fill="auto" w:val="clear"/>
        <w:tabs>
          <w:tab w:val="clear" w:pos="709"/>
          <w:tab w:val="left" w:pos="637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</w:rPr>
        <w:tab/>
        <w:t>Csíki Lapok, 1901. február 20.</w:t>
      </w:r>
    </w:p>
  </w:footnote>
  <w:footnote w:id="24">
    <w:p>
      <w:pPr>
        <w:pStyle w:val="Lbjegyzet1"/>
        <w:shd w:fill="auto" w:val="clear"/>
        <w:tabs>
          <w:tab w:val="clear" w:pos="709"/>
          <w:tab w:val="left" w:pos="625" w:leader="none"/>
          <w:tab w:val="left" w:pos="5881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  <w:vertAlign w:val="superscript"/>
        </w:rPr>
        <w:t xml:space="preserve"> </w:t>
      </w:r>
      <w:r>
        <w:rPr>
          <w:rStyle w:val="LbjegyzetNemflkvr"/>
          <w:b/>
          <w:sz w:val="20"/>
          <w:szCs w:val="20"/>
          <w:vertAlign w:val="superscript"/>
        </w:rPr>
        <w:tab/>
      </w:r>
      <w:r>
        <w:rPr>
          <w:rStyle w:val="LbjegyzetNemflkvr"/>
          <w:b/>
          <w:sz w:val="20"/>
          <w:szCs w:val="20"/>
        </w:rPr>
        <w:t>Községi Levéltár. Gyergyóremete. György István remetei bíró levele a</w:t>
        <w:br/>
        <w:t>Gyergyószentmiklósi Járásbírósághoz, 1899. január 21.</w:t>
      </w:r>
    </w:p>
  </w:footnote>
  <w:footnote w:id="25">
    <w:p>
      <w:pPr>
        <w:pStyle w:val="Lbjegyzet1"/>
        <w:shd w:fill="auto" w:val="clear"/>
        <w:tabs>
          <w:tab w:val="clear" w:pos="709"/>
          <w:tab w:val="left" w:pos="5881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  <w:vertAlign w:val="superscript"/>
        </w:rPr>
        <w:t xml:space="preserve">24 </w:t>
      </w:r>
      <w:r>
        <w:rPr>
          <w:rStyle w:val="LbjegyzetNemflkvr"/>
          <w:b/>
          <w:sz w:val="20"/>
          <w:szCs w:val="20"/>
        </w:rPr>
        <w:t>Községi Levéltár, Gyergyóremete. Birtokmegoszlási kimutatás 1938-ból.</w:t>
      </w:r>
    </w:p>
  </w:footnote>
  <w:footnote w:id="26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>
          <w:b/>
        </w:rPr>
        <w:tab/>
      </w:r>
      <w:r>
        <w:rPr>
          <w:rStyle w:val="Szvegtrzs20Nemflkvr"/>
          <w:b w:val="false"/>
          <w:sz w:val="20"/>
          <w:szCs w:val="24"/>
        </w:rPr>
        <w:t>Gyergyói Lapok, 1935. március 9.</w:t>
      </w:r>
    </w:p>
  </w:footnote>
  <w:footnote w:id="27">
    <w:p>
      <w:pPr>
        <w:pStyle w:val="Lbjegyzet1"/>
        <w:shd w:fill="auto" w:val="clear"/>
        <w:tabs>
          <w:tab w:val="clear" w:pos="709"/>
          <w:tab w:val="left" w:pos="677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</w:rPr>
        <w:tab/>
      </w:r>
      <w:r>
        <w:rPr>
          <w:rStyle w:val="Szvegtrzs20Nemflkvr"/>
          <w:b/>
          <w:sz w:val="20"/>
          <w:szCs w:val="24"/>
        </w:rPr>
        <w:t>Gyergyói Újság, 1927. április 9.</w:t>
      </w:r>
    </w:p>
  </w:footnote>
  <w:footnote w:id="28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WWLbjegyzetNemflkvr3"/>
          <w:b w:val="false"/>
          <w:sz w:val="20"/>
          <w:szCs w:val="20"/>
        </w:rPr>
        <w:t>Gyergyói Újság, 1928. május 6.</w:t>
      </w:r>
    </w:p>
  </w:footnote>
  <w:footnote w:id="29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bjegyzetNemflkvr"/>
          <w:b w:val="false"/>
          <w:sz w:val="20"/>
          <w:szCs w:val="20"/>
        </w:rPr>
        <w:t>Gyergyói Újság, 1928. június 10.</w:t>
      </w:r>
    </w:p>
  </w:footnote>
  <w:footnote w:id="30">
    <w:p>
      <w:pPr>
        <w:pStyle w:val="Footnote"/>
        <w:tabs>
          <w:tab w:val="clear" w:pos="709"/>
          <w:tab w:val="left" w:pos="8365" w:leader="none"/>
          <w:tab w:val="right" w:pos="8505" w:leader="none"/>
        </w:tabs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WWLbjegyzetNemflkvr3"/>
          <w:b w:val="false"/>
          <w:sz w:val="20"/>
          <w:szCs w:val="20"/>
        </w:rPr>
        <w:t>Gyergyói Újság, 1928. június 24.</w:t>
        <w:tab/>
        <w:tab/>
      </w:r>
    </w:p>
  </w:footnote>
  <w:footnote w:id="31">
    <w:p>
      <w:pPr>
        <w:pStyle w:val="Lbjegyzet31"/>
        <w:shd w:fill="auto" w:val="clear"/>
        <w:spacing w:lineRule="auto" w:line="240"/>
        <w:ind w:firstLine="425"/>
        <w:jc w:val="both"/>
        <w:rPr/>
      </w:pPr>
      <w:r>
        <w:rPr>
          <w:rStyle w:val="FootnoteCharacters"/>
        </w:rPr>
        <w:footnoteRef/>
      </w:r>
      <w:r>
        <w:rPr>
          <w:rStyle w:val="Lbjegyzet3Nemflkvr"/>
          <w:b/>
          <w:sz w:val="20"/>
          <w:szCs w:val="20"/>
        </w:rPr>
        <w:t xml:space="preserve"> </w:t>
      </w:r>
      <w:r>
        <w:rPr>
          <w:rStyle w:val="Lbjegyzet3Nemflkvr"/>
          <w:b/>
          <w:sz w:val="20"/>
          <w:szCs w:val="20"/>
        </w:rPr>
        <w:t>Nagy:</w:t>
      </w:r>
      <w:r>
        <w:rPr>
          <w:rStyle w:val="Lbjegyzet310ptNemflkvr"/>
          <w:b/>
        </w:rPr>
        <w:t xml:space="preserve"> </w:t>
      </w:r>
      <w:r>
        <w:rPr>
          <w:rStyle w:val="Lbjegyzet3NemflkvrDlt"/>
          <w:b/>
          <w:sz w:val="20"/>
          <w:szCs w:val="20"/>
        </w:rPr>
        <w:t>i.m.</w:t>
      </w:r>
    </w:p>
  </w:footnote>
  <w:footnote w:id="32">
    <w:p>
      <w:pPr>
        <w:pStyle w:val="Lbjegyzet1"/>
        <w:shd w:fill="auto" w:val="clear"/>
        <w:tabs>
          <w:tab w:val="clear" w:pos="709"/>
          <w:tab w:val="left" w:pos="662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</w:rPr>
        <w:tab/>
        <w:t>L. Gyergyói Újság. 1927. november 3., 1929. augusztus 21.</w:t>
      </w:r>
    </w:p>
  </w:footnote>
  <w:footnote w:id="33">
    <w:p>
      <w:pPr>
        <w:pStyle w:val="Lbjegyzet1"/>
        <w:shd w:fill="auto" w:val="clear"/>
        <w:tabs>
          <w:tab w:val="clear" w:pos="709"/>
          <w:tab w:val="left" w:pos="642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</w:rPr>
        <w:tab/>
        <w:t>L. Gyergyói Újság, 1926. április 9.</w:t>
      </w:r>
    </w:p>
  </w:footnote>
  <w:footnote w:id="34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Az általános iskola 1962-ig hét-, az 1962/63-as tanévtől nyolcosztályos vol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Nemdlt">
    <w:name w:val="Lábjegyzet (2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">
    <w:name w:val="Lábjegyzet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Trkz2pt">
    <w:name w:val="Lábjegyzet (2) + 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">
    <w:name w:val="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Dlt">
    <w:name w:val="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">
    <w:name w:val="WW-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ptNemflkvr">
    <w:name w:val="Lábjegyzet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Dlt">
    <w:name w:val="WW-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Nemflkvr">
    <w:name w:val="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10ptNemflkvr">
    <w:name w:val="Lábjegyzet (3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NemflkvrDlt">
    <w:name w:val="Lábjegyzet (3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1">
    <w:name w:val="WW-Lábjegyzet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2">
    <w:name w:val="WW-Lábjegyzet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3Nemflkvr">
    <w:name w:val="WW-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">
    <w:name w:val="Lábjegyze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3">
    <w:name w:val="WW-Lábjegyzet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5ptNemflkvr">
    <w:name w:val="Lábjegyzet + 10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1">
    <w:name w:val="Képaláírá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">
    <w:name w:val="Szövegtörzs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Flkvr">
    <w:name w:val="Címsor #4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Trkz0pt">
    <w:name w:val="Szövegtörzs + 7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4">
    <w:name w:val="WW-Szövegtörzs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3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6">
    <w:name w:val="WW-Szövegtörzs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7">
    <w:name w:val="WW-Szövegtörzs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SzvegtrzsDlt8">
    <w:name w:val="WW-Szövegtörzs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pt">
    <w:name w:val="Szövegtörzs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Dlt11">
    <w:name w:val="WW-Szövegtörzs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Flkvr">
    <w:name w:val="WW-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Flkvr1">
    <w:name w:val="WW-Szövegtörzs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2">
    <w:name w:val="WW-Szövegtörzs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2">
    <w:name w:val="WW-Szövegtörzs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4">
    <w:name w:val="WW-Szövegtörzs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Nemflkvr">
    <w:name w:val="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">
    <w:name w:val="Szövegtörzs (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WWSzvegtrzsDlt15">
    <w:name w:val="WW-Szövegtörzs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">
    <w:name w:val="WW-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Nemflkvr">
    <w:name w:val="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5">
    <w:name w:val="Szövegtörzs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">
    <w:name w:val="Szövegtörzs (1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">
    <w:name w:val="Szövegtörzs (17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1">
    <w:name w:val="Szövegtörzs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Dlt">
    <w:name w:val="Szövegtörzs + Candara;Dől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5ptFlkvrSzvegmretezs66">
    <w:name w:val="Szövegtörzs + 8;5 pt;Félkövér;Szövegméretezés 66%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66"/>
      <w:sz w:val="17"/>
      <w:szCs w:val="17"/>
    </w:rPr>
  </w:style>
  <w:style w:type="character" w:styleId="WWSzvegtrzsDlt16">
    <w:name w:val="WW-Szövegtörzs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">
    <w:name w:val="Szövegtörzs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flkvr1">
    <w:name w:val="WW-Szövegtörzs (1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Nemflkvr">
    <w:name w:val="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artalomjegyzkNemflkvr">
    <w:name w:val="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0Nemflkvr">
    <w:name w:val="WW-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6pt">
    <w:name w:val="Szövegtörzs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0"/>
      <w:szCs w:val="20"/>
    </w:rPr>
  </w:style>
  <w:style w:type="character" w:styleId="Szvegtrzs21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">
    <w:name w:val="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19">
    <w:name w:val="WW-Szövegtörzs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">
    <w:name w:val="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">
    <w:name w:val="Szövegtörzs (1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Nemkiskapitlis">
    <w:name w:val="Szövegtörzs (18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Szvegtrzs101">
    <w:name w:val="Szövegtörzs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Nemdlt">
    <w:name w:val="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KpalrsNemflkvr">
    <w:name w:val="Képaláírás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83">
    <w:name w:val="Szövegtörzs (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11">
    <w:name w:val="Szövegtörzs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2">
    <w:name w:val="WW-Szövegtörzs (1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5ptNemflkvrDltTrkz1pt">
    <w:name w:val="Szövegtörzs (11) + 8;5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89">
    <w:name w:val="Szövegtörzs (18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1">
    <w:name w:val="Szövegtörzs (19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3">
    <w:name w:val="Szövegtörzs (19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Szvegtrzs21Nemflkvr">
    <w:name w:val="WW-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NemflkvrDlt">
    <w:name w:val="Szövegtörzs (11) + 7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88">
    <w:name w:val="Szövegtörzs (1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88Nemflkvr">
    <w:name w:val="Szövegtörzs (18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90">
    <w:name w:val="Szövegtörzs (190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192">
    <w:name w:val="Szövegtörzs (1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11BookmanOldStyle7ptNemflkvrDlt">
    <w:name w:val="Szövegtörzs (11) + Bookman Old Style;7 pt;Nem félkövér;Dől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14"/>
      <w:szCs w:val="14"/>
    </w:rPr>
  </w:style>
  <w:style w:type="character" w:styleId="Szvegtrzs200">
    <w:name w:val="Szövegtörzs (2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99">
    <w:name w:val="Szövegtörzs (1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7">
    <w:name w:val="Szövegtörzs (1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1">
    <w:name w:val="WW-Szövegtörzs (2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Nemdlt">
    <w:name w:val="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63">
    <w:name w:val="Szövegtörzs (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31">
    <w:name w:val="Szövegtörzs (63)"/>
    <w:basedOn w:val="Szvegtrzs63"/>
    <w:qFormat/>
    <w:rPr/>
  </w:style>
  <w:style w:type="character" w:styleId="Szvegtrzs11NemflkvrDlt">
    <w:name w:val="Szövegtörzs (11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0">
    <w:name w:val="Szövegtörzs (2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6">
    <w:name w:val="Szövegtörzs (19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2">
    <w:name w:val="Szövegtörzs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09">
    <w:name w:val="Szövegtörzs (2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">
    <w:name w:val="Szövegtörzs (2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">
    <w:name w:val="Szövegtörzs (2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4">
    <w:name w:val="Szövegtörzs (1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195">
    <w:name w:val="Szövegtörzs (1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">
    <w:name w:val="Szövegtörzs (206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">
    <w:name w:val="Szövegtörzs (2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">
    <w:name w:val="Szövegtörzs (1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Dlt">
    <w:name w:val="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3">
    <w:name w:val="Szövegtörzs (2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">
    <w:name w:val="Szövegtörzs (2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">
    <w:name w:val="Szövegtörzs (2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">
    <w:name w:val="Szövegtörzs (2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1">
    <w:name w:val="Szövegtörzs (2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">
    <w:name w:val="Szövegtörzs (2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">
    <w:name w:val="Szövegtörzs (2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2">
    <w:name w:val="WW-Szövegtörzs (2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24">
    <w:name w:val="Szövegtörzs (2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0">
    <w:name w:val="Szövegtörzs (2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6">
    <w:name w:val="Szövegtörzs (2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">
    <w:name w:val="Szövegtörzs (2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Nemdlt">
    <w:name w:val="WW-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NemflkvrDlt">
    <w:name w:val="WW-Szövegtörzs (11) + Nem félkövér;Dőlt"/>
    <w:qFormat/>
    <w:rPr>
      <w:b/>
      <w:bCs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26">
    <w:name w:val="Szövegtörzs (2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8">
    <w:name w:val="Szövegtörzs (2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">
    <w:name w:val="Szövegtörzs (2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5">
    <w:name w:val="Szövegtörzs (2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9">
    <w:name w:val="Szövegtörzs (219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3">
    <w:name w:val="Szövegtörzs (2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8">
    <w:name w:val="Szövegtörzs (2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22">
    <w:name w:val="Szövegtörzs (2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">
    <w:name w:val="Szövegtörzs (2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7">
    <w:name w:val="Szövegtörzs (2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2">
    <w:name w:val="Szövegtörzs (23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2">
    <w:name w:val="Szövegtörzs (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3">
    <w:name w:val="Szövegtörzs (2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6">
    <w:name w:val="Szövegtörzs (2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NemflkvrNemdlt">
    <w:name w:val="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39">
    <w:name w:val="Szövegtörzs (2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4">
    <w:name w:val="Szövegtörzs (2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5">
    <w:name w:val="Szövegtörzs (2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37">
    <w:name w:val="Szövegtörzs (2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21">
    <w:name w:val="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Dlt20">
    <w:name w:val="WW-Szövegtörzs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1">
    <w:name w:val="WW-Szövegtörzs (20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">
    <w:name w:val="Szövegtörzs (2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Nemflkvr">
    <w:name w:val="Szövegtörzs (24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">
    <w:name w:val="Szövegtörzs (2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Nemflkvr">
    <w:name w:val="Szövegtörzs (24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1">
    <w:name w:val="Szövegtörzs (2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1Nemflkvr">
    <w:name w:val="Szövegtörzs (24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Dlt21">
    <w:name w:val="WW-Szövegtörzs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">
    <w:name w:val="WW-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NemflkvrTrkz1pt">
    <w:name w:val="Tartalomjegyzék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Constantia9pt">
    <w:name w:val="Szövegtörzs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Nemflkvr3">
    <w:name w:val="WW-Szövegtörzs (1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4">
    <w:name w:val="Szövegtörzs (24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4Nemflkvr">
    <w:name w:val="Szövegtörzs (244) + Nem félkövér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BookmanOldStyle7ptDltTrkz1pt">
    <w:name w:val="Szövegtörzs + Bookman Old Style;7 pt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BookmanOldStyleDltTrkz1pt">
    <w:name w:val="Szövegtörzs + Bookman Old Style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Dlt22">
    <w:name w:val="WW-Szövegtörzs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2">
    <w:name w:val="WW-Szövegtörzs (20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4">
    <w:name w:val="Szövegtörzs (84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85">
    <w:name w:val="Szövegtörzs (8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3">
    <w:name w:val="Szövegtörzs (5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3Dlt">
    <w:name w:val="Táblázat felirata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7">
    <w:name w:val="Szövegtörzs (2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785pt">
    <w:name w:val="Szövegtörzs (247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55">
    <w:name w:val="Szövegtörzs (2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62">
    <w:name w:val="Szövegtörzs (2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2Nemflkvr">
    <w:name w:val="Szövegtörzs (26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0">
    <w:name w:val="Szövegtörzs (25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508ptNemflkvr">
    <w:name w:val="Szövegtörzs (25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3">
    <w:name w:val="Szövegtörzs (2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7">
    <w:name w:val="Szövegtörzs (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67Nemflkvr">
    <w:name w:val="Szövegtörzs (6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">
    <w:name w:val="Szövegtörzs (6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688ptNemflkvr">
    <w:name w:val="Szövegtörzs (6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0">
    <w:name w:val="Szövegtörzs (26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2608ptNemflkvr">
    <w:name w:val="Szövegtörzs (26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86">
    <w:name w:val="Szövegtörzs (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4">
    <w:name w:val="Szövegtörzs (7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41">
    <w:name w:val="Szövegtörzs (74)"/>
    <w:basedOn w:val="Szvegtrzs74"/>
    <w:qFormat/>
    <w:rPr/>
  </w:style>
  <w:style w:type="character" w:styleId="Szvegtrzs254">
    <w:name w:val="Szövegtörzs (2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">
    <w:name w:val="Szövegtörzs (257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">
    <w:name w:val="Szövegtörzs (2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61Nemflkvr">
    <w:name w:val="Szövegtörzs (26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9">
    <w:name w:val="Szövegtörzs (24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98ptNemflkvr">
    <w:name w:val="Szövegtörzs (24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2">
    <w:name w:val="Szövegtörzs (25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63">
    <w:name w:val="Szövegtörzs (2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3Nemflkvr">
    <w:name w:val="Szövegtörzs (2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9">
    <w:name w:val="Szövegtörzs (25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98ptNemflkvr">
    <w:name w:val="Szövegtörzs (25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1">
    <w:name w:val="Szövegtörzs (251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18ptNemflkvr">
    <w:name w:val="Szövegtörzs (251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8">
    <w:name w:val="Szövegtörzs (25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88ptNemflkvr">
    <w:name w:val="Szövegtörzs (25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2">
    <w:name w:val="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2">
    <w:name w:val="Szövegtörzs (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21">
    <w:name w:val="Szövegtörzs (8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5">
    <w:name w:val="Szövegtörzs (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5Nemflkvr">
    <w:name w:val="Szövegtörzs (5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4">
    <w:name w:val="Szövegtörzs (26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648ptNemflkvr">
    <w:name w:val="Szövegtörzs (264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23">
    <w:name w:val="WW-Szövegtörzs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1">
    <w:name w:val="WW-Tartalomjegyzék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">
    <w:name w:val="WW-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9">
    <w:name w:val="Szövegtörzs (8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Nemflkvr">
    <w:name w:val="Szövegtörzs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">
    <w:name w:val="WW-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Dlt1">
    <w:name w:val="WW-Szövegtörzs (11) + 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0">
    <w:name w:val="Szövegtörzs (9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1">
    <w:name w:val="Szövegtörzs (91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1Nemdlt">
    <w:name w:val="Szövegtörzs (91) + Nem dől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4">
    <w:name w:val="Szövegtörzs (5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">
    <w:name w:val="WW-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4">
    <w:name w:val="WW-Szövegtörzs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">
    <w:name w:val="Szövegtörzs (26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Aharoni8ptNemflkvr">
    <w:name w:val="Szövegtörzs (266) + Aharoni;8 pt;Nem félkövér"/>
    <w:qFormat/>
    <w:rPr>
      <w:rFonts w:ascii="Aharoni" w:hAnsi="Aharoni" w:eastAsia="Aharoni" w:cs="Aharon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7">
    <w:name w:val="Szövegtörzs (2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">
    <w:name w:val="Szövegtörzs (2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Nemflkvr">
    <w:name w:val="Szövegtörzs (26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3">
    <w:name w:val="Szövegtörzs (2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3">
    <w:name w:val="Szövegtörzs (28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2838pt">
    <w:name w:val="Szövegtörzs (283) + 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9">
    <w:name w:val="Szövegtörzs (289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274">
    <w:name w:val="Szövegtörzs (2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2">
    <w:name w:val="Szövegtörzs (28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828pt">
    <w:name w:val="Szövegtörzs (28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7Nemflkvr">
    <w:name w:val="Szövegtörzs (287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1">
    <w:name w:val="Szövegtörzs (26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2">
    <w:name w:val="Szövegtörzs (27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2728pt">
    <w:name w:val="Szövegtörzs (27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6">
    <w:name w:val="Szövegtörzs (27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858pt">
    <w:name w:val="Szövegtörzs (285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">
    <w:name w:val="Szövegtörzs (5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Nemflkvr">
    <w:name w:val="Szövegtörzs (56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6Nemflkvr">
    <w:name w:val="Szövegtörzs (286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5">
    <w:name w:val="Szövegtörzs (27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3">
    <w:name w:val="WW-Szövegtörzs (20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4">
    <w:name w:val="Szövegtörzs (2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4Nemflkvr">
    <w:name w:val="Szövegtörzs (284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7">
    <w:name w:val="Szövegtörzs (2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">
    <w:name w:val="Szövegtörzs (28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81Nemflkvr">
    <w:name w:val="Szövegtörzs (281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1">
    <w:name w:val="Szövegtörzs (27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1Nemflkvr">
    <w:name w:val="Szövegtörzs (271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8">
    <w:name w:val="Szövegtörzs (2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8Nemflkvr">
    <w:name w:val="Szövegtörzs (27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10">
    <w:name w:val="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0">
    <w:name w:val="Szövegtörzs (28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0Nemflkvr">
    <w:name w:val="Szövegtörzs (280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8">
    <w:name w:val="Szövegtörzs (28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">
    <w:name w:val="Szövegtörzs (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Nemflkvr">
    <w:name w:val="Szövegtörzs (79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9">
    <w:name w:val="Szövegtörzs (2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flkvrTrkz1pt">
    <w:name w:val="Szövegtörzs (11)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Flkvr5">
    <w:name w:val="WW-Szövegtörzs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Nemflkvr3">
    <w:name w:val="WW-Szövegtörzs (2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2">
    <w:name w:val="Szövegtörzs (2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">
    <w:name w:val="Szövegtörzs (29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">
    <w:name w:val="Szövegtörzs (29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0">
    <w:name w:val="Szövegtörzs (29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11Nemflkvr4">
    <w:name w:val="WW-Szövegtörzs (11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onstantia">
    <w:name w:val="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onstantia">
    <w:name w:val="WW-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onstantiaTrkz0pt">
    <w:name w:val="Szövegtörzs + Constantia;Térköz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31">
    <w:name w:val="Szövegtörzs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1">
    <w:name w:val="Címsor #1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0">
    <w:name w:val="Szövegtörzs (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">
    <w:name w:val="WW-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05pt">
    <w:name w:val="Szövegtörzs (11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">
    <w:name w:val="Szövegtörzs (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8pt">
    <w:name w:val="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10ptNemflkvr">
    <w:name w:val="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10ptNemflkvrDlt">
    <w:name w:val="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910ptNemflkvr">
    <w:name w:val="WW-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8ptNemflkvr">
    <w:name w:val="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">
    <w:name w:val="WW-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">
    <w:name w:val="WW-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1">
    <w:name w:val="WW-Szövegtörzs (9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Nemflkvr">
    <w:name w:val="WW-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0">
    <w:name w:val="Szövegtörzs (100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121">
    <w:name w:val="WW-Címsor #1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5">
    <w:name w:val="WW-Szövegtörzs (11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1">
    <w:name w:val="Szövegtörzs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Nemflkvr">
    <w:name w:val="Szövegtörzs (9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11">
    <w:name w:val="Szövegtörzs (10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102">
    <w:name w:val="Szövegtörzs (10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1ptFlkvrTrkz0pt">
    <w:name w:val="Szövegtörzs + 11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11ptTrkz0pt">
    <w:name w:val="Szövegtörzs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Cmsor122">
    <w:name w:val="WW-Címsor #1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3">
    <w:name w:val="Szövegtörzs (1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Impact9ptSzvegmretezs66">
    <w:name w:val="Szövegtörzs + Impact;9 pt;Szövegméretezés 66%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8"/>
      <w:szCs w:val="18"/>
    </w:rPr>
  </w:style>
  <w:style w:type="character" w:styleId="Szvegtrzs75pt">
    <w:name w:val="Szövegtörzs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15ptSzvegmretezs40">
    <w:name w:val="Szövegtörzs + 11;5 pt;Szövegméretezés 4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23"/>
      <w:szCs w:val="23"/>
    </w:rPr>
  </w:style>
  <w:style w:type="character" w:styleId="Szvegtrzs1910">
    <w:name w:val="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9">
    <w:name w:val="WW-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Nemdlt">
    <w:name w:val="Szövegtörzs (19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Trkz1pt">
    <w:name w:val="Szövegtörzs (19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Flkvr">
    <w:name w:val="Címsor #2 (3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5">
    <w:name w:val="WW-Szövegtörzs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1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2">
    <w:name w:val="Szövegtörzs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BookmanOldStyle">
    <w:name w:val="Szövegtörzs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3">
    <w:name w:val="WW-Címsor #1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4">
    <w:name w:val="Szövegtörzs (1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910ptNemflkvr1">
    <w:name w:val="WW-Szövegtörzs (99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4">
    <w:name w:val="Szövegtörzs (29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410ptNemflkvr">
    <w:name w:val="Szövegtörzs (294) + 10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6">
    <w:name w:val="Szövegtörzs (29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610pt">
    <w:name w:val="Szövegtörzs (296)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5">
    <w:name w:val="Szövegtörzs (29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10pt">
    <w:name w:val="Szövegtörzs (295) + 1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11ptTrkz0pt">
    <w:name w:val="Szövegtörzs (298)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11Nemflkvr6">
    <w:name w:val="WW-Szövegtörzs (11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5pt">
    <w:name w:val="Szövegtörzs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WWSzvegtrzs111">
    <w:name w:val="WW-Szövegtörzs (11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1">
    <w:name w:val="Szövegtörzs (3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113">
    <w:name w:val="Szövegtörzs (1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0">
    <w:name w:val="Szövegtörzs (1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11">
    <w:name w:val="Szövegtörzs (11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4">
    <w:name w:val="Szövegtörzs (1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9">
    <w:name w:val="Szövegtörzs (10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21">
    <w:name w:val="Szövegtörzs (1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5">
    <w:name w:val="Szövegtörzs (1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">
    <w:name w:val="WW-Szövegtörzs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6">
    <w:name w:val="WW-Szövegtörzs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02">
    <w:name w:val="Szövegtörzs (30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3">
    <w:name w:val="Szövegtörzs (3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4">
    <w:name w:val="WW-Szövegtörzs (20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8ptNemdlt">
    <w:name w:val="Szövegtörzs (19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5">
    <w:name w:val="WW-Szövegtörzs (20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7">
    <w:name w:val="WW-Szövegtörzs (11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0">
    <w:name w:val="Szövegtörzs (3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6">
    <w:name w:val="Szövegtörzs (30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8">
    <w:name w:val="Szövegtörzs (3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7">
    <w:name w:val="Szövegtörzs (3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">
    <w:name w:val="Szövegtörzs (3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7">
    <w:name w:val="Szövegtörzs (3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3">
    <w:name w:val="Szövegtörzs (3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6">
    <w:name w:val="Szövegtörzs (3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">
    <w:name w:val="Szövegtörzs (3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7">
    <w:name w:val="Szövegtörzs (3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5">
    <w:name w:val="Szövegtörzs (3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5">
    <w:name w:val="Szövegtörzs (3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70Trkz1pt">
    <w:name w:val="Szövegtörzs (270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1">
    <w:name w:val="Szövegtörzs (312)"/>
    <w:basedOn w:val="Szvegtrzs312"/>
    <w:qFormat/>
    <w:rPr/>
  </w:style>
  <w:style w:type="character" w:styleId="WWSzvegtrzs112">
    <w:name w:val="WW-Szövegtörzs (11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4">
    <w:name w:val="Szövegtörzs (30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4">
    <w:name w:val="Szövegtörzs (3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">
    <w:name w:val="Szövegtörzs (35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1">
    <w:name w:val="Szövegtörzs (1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Szvegtrzs20">
    <w:name w:val="WW-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2">
    <w:name w:val="Szövegtörzs (17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ConstantiaFlkvrTrkz1pt">
    <w:name w:val="Szövegtörzs + Constantia;Félkövér;Térköz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73">
    <w:name w:val="Szövegtörzs (17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738ptTrkz0pt">
    <w:name w:val="Szövegtörzs (173) + 8 pt;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3Trkz0pt">
    <w:name w:val="Szövegtörzs (173) + 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3TimesNewRoman8ptTrkz0pt">
    <w:name w:val="Szövegtörzs (173) + Times New Roman;8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4">
    <w:name w:val="Szövegtörzs (17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5">
    <w:name w:val="Szövegtörzs (17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Constantia8ptFlkvr">
    <w:name w:val="Szövegtörzs + Constantia;8 pt;Félkövér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onstantia1">
    <w:name w:val="WW-Szövegtörzs + Constantia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1">
    <w:name w:val="Szövegtörzs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Nemdlt">
    <w:name w:val="WW-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">
    <w:name w:val="Szövegtörzs (4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">
    <w:name w:val="Szövegtörzs (41)"/>
    <w:basedOn w:val="Szvegtrzs411"/>
    <w:qFormat/>
    <w:rPr/>
  </w:style>
  <w:style w:type="character" w:styleId="Szvegtrzs124">
    <w:name w:val="Szövegtörzs (12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41">
    <w:name w:val="Szövegtörzs (124)"/>
    <w:basedOn w:val="Szvegtrzs124"/>
    <w:qFormat/>
    <w:rPr/>
  </w:style>
  <w:style w:type="character" w:styleId="Szvegtrzs374">
    <w:name w:val="Szövegtörzs (3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3Nemflkvr">
    <w:name w:val="Szövegtörzs (3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6Nemflkvr">
    <w:name w:val="Szövegtörzs (36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9Nemflkvr">
    <w:name w:val="Szövegtörzs (36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Nemflkvr">
    <w:name w:val="Szövegtörzs (37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78ptNemflkvr">
    <w:name w:val="Szövegtörzs (36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Nemflkvr">
    <w:name w:val="Szövegtörzs (37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88ptNemflkvr">
    <w:name w:val="Szövegtörzs (36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Nemflkvr">
    <w:name w:val="Szövegtörzs (37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758ptNemflkvr">
    <w:name w:val="Szövegtörzs (37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3Nemflkvr">
    <w:name w:val="Szövegtörzs (37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4">
    <w:name w:val="Szövegtörzs (36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64Nemflkvr">
    <w:name w:val="Szövegtörzs (364) + Nem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8pt">
    <w:name w:val="WW-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365">
    <w:name w:val="Szövegtörzs (36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76Nemflkvr">
    <w:name w:val="Szövegtörzs (37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">
    <w:name w:val="Szövegtörzs (3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blzatfelirata41">
    <w:name w:val="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8">
    <w:name w:val="WW-Szövegtörzs (11) + 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383">
    <w:name w:val="Szövegtörzs (3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910ptNemflkvrDlt">
    <w:name w:val="WW-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5">
    <w:name w:val="Szövegtörzs (1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5105pt">
    <w:name w:val="Szövegtörzs (185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4">
    <w:name w:val="WW-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6">
    <w:name w:val="Szövegtörzs (1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0NemflkvrDlt">
    <w:name w:val="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Nemflkvr">
    <w:name w:val="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NemflkvrNemdlt">
    <w:name w:val="WW-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NemflkvrDlt">
    <w:name w:val="WW-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">
    <w:name w:val="WW-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Sylfaen75ptNemflkvr">
    <w:name w:val="Szövegtörzs (20) + Sylfaen;7;5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208ptNemflkvr1">
    <w:name w:val="WW-Szövegtörzs (2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FranklinGothicDemiNemflkvrTrkz0pt">
    <w:name w:val="Szövegtörzs (20) + Franklin Gothic Demi;Nem félkövér;Térköz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8ptNemflkvrNemdlt">
    <w:name w:val="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flkvrNemdlt">
    <w:name w:val="WW-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BookAntiqua75ptNemflkvrNemdlt">
    <w:name w:val="Szövegtörzs (6) + Book Antiqua;7;5 pt;Nem félkövér;Nem 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8ptNemflkvrNemdlt1">
    <w:name w:val="WW-Szövegtörzs (6) + 8 pt;Nem félkövér;Nem 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2">
    <w:name w:val="WW-Szövegtörzs (2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6">
    <w:name w:val="WW-Szövegtörzs (20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1">
    <w:name w:val="WW-Szövegtörzs (20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Sylfaen8ptNemflkvrNemdlt">
    <w:name w:val="Szövegtörzs (6) + Sylfaen;8 pt;Nem félkövér;Nem dől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3">
    <w:name w:val="WW-Szövegtörzs (20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onstantia8ptNemflkvrNemdlt">
    <w:name w:val="Szövegtörzs (6) + Constantia;8 pt;Nem félkövér;Nem dől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4">
    <w:name w:val="WW-Szövegtörzs (20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5">
    <w:name w:val="WW-Szövegtörzs (20)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7">
    <w:name w:val="WW-Szövegtörzs (20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8ptNemflkvrNemdlt2">
    <w:name w:val="WW-Szövegtörzs (6) + 8 pt;Nem félkövér;Nem 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6">
    <w:name w:val="WW-Szövegtörzs (20)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Nemflkvr">
    <w:name w:val="WW-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65ptNemflkvr">
    <w:name w:val="Szövegtörzs (20) + 6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208ptNemflkvr7">
    <w:name w:val="WW-Szövegtörzs (20)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2Caracter">
    <w:name w:val="Cuprins 2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7Nemflkvr">
    <w:name w:val="Tartalomjegyzék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8">
    <w:name w:val="Tartalomjegyzék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87">
    <w:name w:val="Szövegtörzs (18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>
    <w:name w:val="Lábjegyzet (2)"/>
    <w:basedOn w:val="Normal"/>
    <w:qFormat/>
    <w:pPr>
      <w:shd w:fill="FFFFFF" w:val="clear"/>
      <w:spacing w:lineRule="exact" w:line="168"/>
      <w:ind w:firstLine="420"/>
      <w:jc w:val="both"/>
    </w:pPr>
    <w:rPr>
      <w:b/>
      <w:bCs/>
      <w:i/>
      <w:iCs/>
      <w:spacing w:val="0"/>
      <w:sz w:val="17"/>
      <w:szCs w:val="17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b/>
      <w:bCs/>
      <w:spacing w:val="0"/>
      <w:sz w:val="17"/>
      <w:szCs w:val="17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Lbjegyzet41">
    <w:name w:val="Lábjegyzet (4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Lbjegyzet51">
    <w:name w:val="Lábjegyzet (5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spacing w:val="0"/>
      <w:sz w:val="46"/>
      <w:szCs w:val="46"/>
    </w:rPr>
  </w:style>
  <w:style w:type="paragraph" w:styleId="Szvegtrzs161">
    <w:name w:val="Szövegtörzs16"/>
    <w:basedOn w:val="Normal"/>
    <w:qFormat/>
    <w:pPr>
      <w:shd w:fill="FFFFFF" w:val="clear"/>
      <w:spacing w:lineRule="exact" w:line="322" w:before="60" w:after="0"/>
      <w:ind w:hanging="1240"/>
    </w:pPr>
    <w:rPr>
      <w:spacing w:val="0"/>
      <w:sz w:val="20"/>
      <w:szCs w:val="20"/>
    </w:rPr>
  </w:style>
  <w:style w:type="paragraph" w:styleId="Kpalrs22">
    <w:name w:val="Képaláírás (2)"/>
    <w:basedOn w:val="Normal"/>
    <w:qFormat/>
    <w:pPr>
      <w:shd w:fill="FFFFFF" w:val="clear"/>
      <w:spacing w:lineRule="exact" w:line="254"/>
      <w:jc w:val="center"/>
    </w:pPr>
    <w:rPr>
      <w:b/>
      <w:bCs/>
      <w:spacing w:val="0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exact" w:line="341" w:before="0" w:after="7020"/>
      <w:jc w:val="right"/>
      <w:outlineLvl w:val="3"/>
    </w:pPr>
    <w:rPr>
      <w:b/>
      <w:bCs/>
      <w:spacing w:val="0"/>
      <w:sz w:val="20"/>
      <w:szCs w:val="20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b/>
      <w:bCs/>
      <w:i/>
      <w:iCs/>
      <w:spacing w:val="0"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sz w:val="26"/>
      <w:szCs w:val="26"/>
    </w:rPr>
  </w:style>
  <w:style w:type="paragraph" w:styleId="Szvegtrzs23">
    <w:name w:val="Szövegtörzs (2)"/>
    <w:basedOn w:val="Normal"/>
    <w:qFormat/>
    <w:pPr>
      <w:shd w:fill="FFFFFF" w:val="clear"/>
      <w:spacing w:lineRule="atLeast" w:line="0" w:before="780" w:after="7980"/>
      <w:jc w:val="center"/>
    </w:pPr>
    <w:rPr>
      <w:b/>
      <w:bCs/>
      <w:spacing w:val="0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540"/>
      <w:ind w:firstLine="420"/>
      <w:jc w:val="both"/>
      <w:outlineLvl w:val="2"/>
    </w:pPr>
    <w:rPr>
      <w:b/>
      <w:bCs/>
      <w:spacing w:val="0"/>
      <w:sz w:val="23"/>
      <w:szCs w:val="23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540" w:after="540"/>
      <w:outlineLvl w:val="3"/>
    </w:pPr>
    <w:rPr>
      <w:spacing w:val="0"/>
      <w:sz w:val="20"/>
      <w:szCs w:val="20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120" w:after="300"/>
    </w:pPr>
    <w:rPr>
      <w:rFonts w:ascii="Book Antiqua" w:hAnsi="Book Antiqua" w:eastAsia="Book Antiqua" w:cs="Book Antiqua"/>
      <w:sz w:val="10"/>
      <w:szCs w:val="10"/>
    </w:rPr>
  </w:style>
  <w:style w:type="paragraph" w:styleId="Szvegtrzs87">
    <w:name w:val="Szövegtörzs (8)"/>
    <w:basedOn w:val="Normal"/>
    <w:qFormat/>
    <w:pPr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0"/>
      <w:szCs w:val="10"/>
    </w:rPr>
  </w:style>
  <w:style w:type="paragraph" w:styleId="Szvegtrzs105">
    <w:name w:val="Szövegtörzs (10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pacing w:val="0"/>
      <w:sz w:val="24"/>
      <w:szCs w:val="24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4"/>
      <w:szCs w:val="14"/>
    </w:rPr>
  </w:style>
  <w:style w:type="paragraph" w:styleId="Szvegtrzs116">
    <w:name w:val="Szövegtörzs (11)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1"/>
      <w:szCs w:val="21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  <w:jc w:val="center"/>
    </w:pPr>
    <w:rPr>
      <w:rFonts w:ascii="Book Antiqua" w:hAnsi="Book Antiqua" w:eastAsia="Book Antiqua" w:cs="Book Antiqu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6">
    <w:name w:val="Szövegtörzs (17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8"/>
      <w:szCs w:val="8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0" w:after="480"/>
      <w:ind w:firstLine="420"/>
      <w:jc w:val="both"/>
      <w:outlineLvl w:val="2"/>
    </w:pPr>
    <w:rPr>
      <w:b/>
      <w:bCs/>
      <w:spacing w:val="0"/>
      <w:sz w:val="24"/>
      <w:szCs w:val="24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300"/>
    </w:pPr>
    <w:rPr>
      <w:b/>
      <w:bCs/>
      <w:smallCaps/>
      <w:spacing w:val="0"/>
      <w:sz w:val="21"/>
      <w:szCs w:val="21"/>
    </w:rPr>
  </w:style>
  <w:style w:type="paragraph" w:styleId="Szvegtrzs1911">
    <w:name w:val="Szövegtörzs (19)"/>
    <w:basedOn w:val="Normal"/>
    <w:qFormat/>
    <w:pPr>
      <w:shd w:fill="FFFFFF" w:val="clear"/>
      <w:spacing w:lineRule="exact" w:line="211"/>
      <w:jc w:val="both"/>
    </w:pPr>
    <w:rPr>
      <w:i/>
      <w:iCs/>
      <w:spacing w:val="0"/>
      <w:sz w:val="20"/>
      <w:szCs w:val="20"/>
    </w:rPr>
  </w:style>
  <w:style w:type="paragraph" w:styleId="Szvegtrzs2011">
    <w:name w:val="Szövegtörzs (20)"/>
    <w:basedOn w:val="Normal"/>
    <w:qFormat/>
    <w:pPr>
      <w:shd w:fill="FFFFFF" w:val="clear"/>
      <w:spacing w:lineRule="atLeast" w:line="0" w:before="60" w:after="60"/>
      <w:jc w:val="both"/>
    </w:pPr>
    <w:rPr>
      <w:b/>
      <w:bCs/>
      <w:spacing w:val="0"/>
      <w:sz w:val="17"/>
      <w:szCs w:val="17"/>
    </w:rPr>
  </w:style>
  <w:style w:type="paragraph" w:styleId="Tartalomjegyzk1">
    <w:name w:val="Tartalomjegyzék"/>
    <w:basedOn w:val="Normal"/>
    <w:qFormat/>
    <w:pPr>
      <w:shd w:fill="FFFFFF" w:val="clear"/>
      <w:spacing w:lineRule="exact" w:line="211"/>
      <w:jc w:val="both"/>
    </w:pPr>
    <w:rPr>
      <w:b/>
      <w:bCs/>
      <w:sz w:val="16"/>
      <w:szCs w:val="16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0" w:before="60" w:after="60"/>
    </w:pPr>
    <w:rPr>
      <w:b/>
      <w:bCs/>
      <w:i/>
      <w:iCs/>
      <w:spacing w:val="0"/>
      <w:sz w:val="14"/>
      <w:szCs w:val="14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i/>
      <w:iCs/>
      <w:spacing w:val="0"/>
      <w:sz w:val="16"/>
      <w:szCs w:val="16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831">
    <w:name w:val="Szövegtörzs (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/>
      <w:bCs/>
      <w:spacing w:val="0"/>
      <w:sz w:val="22"/>
      <w:szCs w:val="22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4"/>
      <w:szCs w:val="14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z w:val="14"/>
      <w:szCs w:val="14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b w:val="false"/>
      <w:bCs w:val="false"/>
      <w:sz w:val="15"/>
      <w:szCs w:val="15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pacing w:val="-10"/>
      <w:sz w:val="15"/>
      <w:szCs w:val="15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0" w:before="300" w:after="0"/>
      <w:jc w:val="both"/>
    </w:pPr>
    <w:rPr>
      <w:i/>
      <w:iCs/>
      <w:spacing w:val="20"/>
      <w:sz w:val="14"/>
      <w:szCs w:val="14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32">
    <w:name w:val="Szövegtörzs (6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0"/>
    </w:pPr>
    <w:rPr>
      <w:i/>
      <w:iCs/>
      <w:sz w:val="15"/>
      <w:szCs w:val="15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112">
    <w:name w:val="Szövegtörzs (2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12">
    <w:name w:val="Szövegtörzs (20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51">
    <w:name w:val="Szövegtörzs (2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01">
    <w:name w:val="Szövegtörzs (2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61">
    <w:name w:val="Szövegtörzs (2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81">
    <w:name w:val="Szövegtörzs (2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8"/>
      <w:szCs w:val="8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721">
    <w:name w:val="Szövegtörzs (7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91">
    <w:name w:val="Szövegtörzs (2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0" w:after="540"/>
      <w:ind w:firstLine="400"/>
      <w:jc w:val="both"/>
      <w:outlineLvl w:val="0"/>
    </w:pPr>
    <w:rPr>
      <w:b/>
      <w:bCs/>
      <w:spacing w:val="0"/>
      <w:sz w:val="24"/>
      <w:szCs w:val="24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b/>
      <w:bCs/>
      <w:spacing w:val="0"/>
      <w:sz w:val="20"/>
      <w:szCs w:val="20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11">
    <w:name w:val="Szövegtörzs (24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Szvegtrzs841">
    <w:name w:val="Szövegtörzs (84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21"/>
      <w:szCs w:val="21"/>
    </w:rPr>
  </w:style>
  <w:style w:type="paragraph" w:styleId="Szvegtrzs851">
    <w:name w:val="Szövegtörzs (85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9"/>
      <w:szCs w:val="9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Tblzatfelirata31">
    <w:name w:val="Táblázat felirata (3)"/>
    <w:basedOn w:val="Normal"/>
    <w:qFormat/>
    <w:pPr>
      <w:shd w:fill="FFFFFF" w:val="clear"/>
      <w:spacing w:lineRule="exact" w:line="216"/>
      <w:jc w:val="both"/>
    </w:pPr>
    <w:rPr>
      <w:spacing w:val="0"/>
      <w:sz w:val="20"/>
      <w:szCs w:val="20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71">
    <w:name w:val="Szövegtörzs (67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681">
    <w:name w:val="Szövegtörzs (68)"/>
    <w:basedOn w:val="Normal"/>
    <w:qFormat/>
    <w:pPr>
      <w:shd w:fill="FFFFFF" w:val="clear"/>
      <w:spacing w:lineRule="atLeast" w:line="0" w:before="0" w:after="120"/>
      <w:jc w:val="both"/>
    </w:pPr>
    <w:rPr>
      <w:rFonts w:ascii="FrankRuehl" w:hAnsi="FrankRuehl" w:eastAsia="FrankRuehl" w:cs="FrankRuehl"/>
      <w:b/>
      <w:bCs/>
      <w:sz w:val="21"/>
      <w:szCs w:val="21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-10"/>
      <w:sz w:val="22"/>
      <w:szCs w:val="22"/>
    </w:rPr>
  </w:style>
  <w:style w:type="paragraph" w:styleId="Szvegtrzs861">
    <w:name w:val="Szövegtörzs (86)"/>
    <w:basedOn w:val="Normal"/>
    <w:qFormat/>
    <w:pPr>
      <w:shd w:fill="FFFFFF" w:val="clear"/>
      <w:spacing w:lineRule="exact" w:line="168"/>
      <w:jc w:val="both"/>
    </w:pPr>
    <w:rPr>
      <w:spacing w:val="0"/>
      <w:sz w:val="17"/>
      <w:szCs w:val="17"/>
    </w:rPr>
  </w:style>
  <w:style w:type="paragraph" w:styleId="Szvegtrzs742">
    <w:name w:val="Szövegtörzs (74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61">
    <w:name w:val="Szövegtörzs (25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21">
    <w:name w:val="Szövegtörzs (25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7"/>
      <w:szCs w:val="17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822">
    <w:name w:val="Szövegtörzs (82)"/>
    <w:basedOn w:val="Normal"/>
    <w:qFormat/>
    <w:pPr>
      <w:shd w:fill="FFFFFF" w:val="clear"/>
      <w:spacing w:lineRule="exact" w:line="216"/>
      <w:jc w:val="both"/>
    </w:pPr>
    <w:rPr>
      <w:spacing w:val="0"/>
      <w:sz w:val="17"/>
      <w:szCs w:val="17"/>
    </w:rPr>
  </w:style>
  <w:style w:type="paragraph" w:styleId="Szvegtrzs551">
    <w:name w:val="Szövegtörzs (55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  <w:jc w:val="both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i/>
      <w:iCs/>
      <w:spacing w:val="0"/>
      <w:sz w:val="20"/>
      <w:szCs w:val="20"/>
    </w:rPr>
  </w:style>
  <w:style w:type="paragraph" w:styleId="Szvegtrzs891">
    <w:name w:val="Szövegtörzs (89)"/>
    <w:basedOn w:val="Normal"/>
    <w:qFormat/>
    <w:pPr>
      <w:shd w:fill="FFFFFF" w:val="clear"/>
      <w:spacing w:lineRule="atLeast" w:line="0" w:before="0" w:after="240"/>
    </w:pPr>
    <w:rPr>
      <w:rFonts w:ascii="Book Antiqua" w:hAnsi="Book Antiqua" w:eastAsia="Book Antiqua" w:cs="Book Antiqua"/>
      <w:sz w:val="10"/>
      <w:szCs w:val="10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</w:pPr>
    <w:rPr>
      <w:b/>
      <w:bCs/>
      <w:spacing w:val="0"/>
      <w:sz w:val="21"/>
      <w:szCs w:val="21"/>
    </w:rPr>
  </w:style>
  <w:style w:type="paragraph" w:styleId="Szvegtrzs901">
    <w:name w:val="Szövegtörzs (9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b w:val="false"/>
      <w:bCs w:val="false"/>
      <w:i/>
      <w:iCs/>
      <w:spacing w:val="0"/>
      <w:sz w:val="16"/>
      <w:szCs w:val="16"/>
    </w:rPr>
  </w:style>
  <w:style w:type="paragraph" w:styleId="Szvegtrzs912">
    <w:name w:val="Szövegtörzs (91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 w:val="false"/>
      <w:bCs w:val="false"/>
      <w:i/>
      <w:iCs/>
      <w:spacing w:val="0"/>
      <w:sz w:val="18"/>
      <w:szCs w:val="18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61">
    <w:name w:val="Szövegtörzs (266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671">
    <w:name w:val="Szövegtörzs (267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652">
    <w:name w:val="Szövegtörzs (265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31">
    <w:name w:val="Szövegtörzs (273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 w:val="false"/>
      <w:bCs w:val="false"/>
      <w:spacing w:val="10"/>
      <w:sz w:val="20"/>
      <w:szCs w:val="20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17"/>
      <w:szCs w:val="17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3"/>
      <w:szCs w:val="23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21">
    <w:name w:val="Szövegtörzs (27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pacing w:val="0"/>
      <w:sz w:val="22"/>
      <w:szCs w:val="22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6"/>
      <w:szCs w:val="16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4"/>
      <w:szCs w:val="24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0" w:after="120"/>
      <w:jc w:val="both"/>
    </w:pPr>
    <w:rPr>
      <w:rFonts w:ascii="Candara" w:hAnsi="Candara" w:eastAsia="Candara" w:cs="Candara"/>
      <w:b/>
      <w:bCs/>
      <w:sz w:val="16"/>
      <w:szCs w:val="16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4"/>
      <w:szCs w:val="14"/>
    </w:rPr>
  </w:style>
  <w:style w:type="paragraph" w:styleId="Szvegtrzs2711">
    <w:name w:val="Szövegtörzs (27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pacing w:val="0"/>
      <w:sz w:val="17"/>
      <w:szCs w:val="17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5"/>
      <w:szCs w:val="15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0"/>
      <w:sz w:val="16"/>
      <w:szCs w:val="16"/>
    </w:rPr>
  </w:style>
  <w:style w:type="paragraph" w:styleId="Szvegtrzs791">
    <w:name w:val="Szövegtörzs (79)"/>
    <w:basedOn w:val="Normal"/>
    <w:qFormat/>
    <w:pPr>
      <w:shd w:fill="FFFFFF" w:val="clear"/>
      <w:spacing w:lineRule="exact" w:line="168" w:before="60" w:after="60"/>
      <w:jc w:val="both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Cmsor132">
    <w:name w:val="Címsor #1 (3)"/>
    <w:basedOn w:val="Normal"/>
    <w:qFormat/>
    <w:pPr>
      <w:shd w:fill="FFFFFF" w:val="clear"/>
      <w:spacing w:lineRule="atLeast" w:line="0" w:before="240" w:after="240"/>
      <w:ind w:firstLine="420"/>
      <w:jc w:val="both"/>
      <w:outlineLvl w:val="0"/>
    </w:pPr>
    <w:rPr>
      <w:b/>
      <w:bCs/>
      <w:spacing w:val="0"/>
      <w:sz w:val="20"/>
      <w:szCs w:val="20"/>
    </w:rPr>
  </w:style>
  <w:style w:type="paragraph" w:styleId="Szvegtrzs701">
    <w:name w:val="Szövegtörzs (70)"/>
    <w:basedOn w:val="Normal"/>
    <w:qFormat/>
    <w:pPr>
      <w:shd w:fill="FFFFFF" w:val="clear"/>
      <w:spacing w:lineRule="atLeast" w:line="0" w:before="300" w:after="0"/>
    </w:pPr>
    <w:rPr>
      <w:spacing w:val="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exact" w:line="216"/>
      <w:jc w:val="both"/>
    </w:pPr>
    <w:rPr>
      <w:b/>
      <w:bCs/>
      <w:spacing w:val="0"/>
      <w:sz w:val="21"/>
      <w:szCs w:val="21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1012">
    <w:name w:val="Szövegtörzs (101)"/>
    <w:basedOn w:val="Normal"/>
    <w:qFormat/>
    <w:pPr>
      <w:shd w:fill="FFFFFF" w:val="clear"/>
      <w:spacing w:lineRule="atLeast" w:line="0" w:before="60" w:after="300"/>
    </w:pPr>
    <w:rPr>
      <w:rFonts w:ascii="Book Antiqua" w:hAnsi="Book Antiqua" w:eastAsia="Book Antiqua" w:cs="Book Antiqua"/>
      <w:sz w:val="9"/>
      <w:szCs w:val="9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 w:before="60" w:after="420"/>
    </w:pPr>
    <w:rPr>
      <w:rFonts w:ascii="Book Antiqua" w:hAnsi="Book Antiqua" w:eastAsia="Book Antiqua" w:cs="Book Antiqua"/>
      <w:sz w:val="10"/>
      <w:szCs w:val="10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0" w:before="120" w:after="180"/>
    </w:pPr>
    <w:rPr>
      <w:rFonts w:ascii="MS Gothic;ＭＳ ゴシック" w:hAnsi="MS Gothic;ＭＳ ゴシック" w:eastAsia="MS Gothic;ＭＳ ゴシック" w:cs="MS Gothic;ＭＳ ゴシック"/>
      <w:i/>
      <w:iCs/>
      <w:sz w:val="10"/>
      <w:szCs w:val="10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180" w:after="180"/>
      <w:jc w:val="both"/>
      <w:outlineLvl w:val="1"/>
    </w:pPr>
    <w:rPr>
      <w:spacing w:val="0"/>
      <w:sz w:val="20"/>
      <w:szCs w:val="20"/>
    </w:rPr>
  </w:style>
  <w:style w:type="paragraph" w:styleId="Szvegtrzs43">
    <w:name w:val="Szövegtörzs (4)"/>
    <w:basedOn w:val="Normal"/>
    <w:qFormat/>
    <w:pPr>
      <w:shd w:fill="FFFFFF" w:val="clear"/>
      <w:spacing w:lineRule="atLeast" w:line="0" w:before="7020" w:after="60"/>
      <w:jc w:val="right"/>
    </w:pPr>
    <w:rPr>
      <w:b/>
      <w:bCs/>
      <w:spacing w:val="0"/>
      <w:sz w:val="12"/>
      <w:szCs w:val="12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5"/>
      <w:szCs w:val="15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spacing w:val="0"/>
      <w:sz w:val="17"/>
      <w:szCs w:val="17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  <w:jc w:val="right"/>
    </w:pPr>
    <w:rPr>
      <w:spacing w:val="10"/>
      <w:sz w:val="21"/>
      <w:szCs w:val="21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12">
    <w:name w:val="Szövegtörzs (11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122">
    <w:name w:val="Szövegtörzs (1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01">
    <w:name w:val="Szövegtörzs (3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22">
    <w:name w:val="Szövegtörzs (3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701">
    <w:name w:val="Szövegtörzs (270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z w:val="23"/>
      <w:szCs w:val="23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Book Antiqua"/>
      <w:sz w:val="9"/>
      <w:szCs w:val="9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b w:val="false"/>
      <w:bCs w:val="false"/>
      <w:spacing w:val="-10"/>
      <w:sz w:val="17"/>
      <w:szCs w:val="17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3">
    <w:name w:val="Szövegtörzs (4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1242">
    <w:name w:val="Szövegtörzs (12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0"/>
      <w:sz w:val="15"/>
      <w:szCs w:val="15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right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Tblzatfelirata42">
    <w:name w:val="Táblázat felirata (4)"/>
    <w:basedOn w:val="Normal"/>
    <w:qFormat/>
    <w:pPr>
      <w:shd w:fill="FFFFFF" w:val="clear"/>
      <w:spacing w:lineRule="exact" w:line="216"/>
      <w:ind w:firstLine="420"/>
      <w:jc w:val="both"/>
    </w:pPr>
    <w:rPr>
      <w:b/>
      <w:bCs/>
      <w:spacing w:val="0"/>
      <w:sz w:val="17"/>
      <w:szCs w:val="17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0" w:before="360" w:after="360"/>
    </w:pPr>
    <w:rPr>
      <w:b/>
      <w:bCs/>
      <w:smallCaps/>
      <w:spacing w:val="0"/>
      <w:sz w:val="17"/>
      <w:szCs w:val="17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2"/>
      <w:szCs w:val="12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  <w:jc w:val="both"/>
    </w:pPr>
    <w:rPr>
      <w:b/>
      <w:bCs/>
      <w:spacing w:val="0"/>
      <w:sz w:val="17"/>
      <w:szCs w:val="17"/>
    </w:rPr>
  </w:style>
  <w:style w:type="paragraph" w:styleId="Tartalomjegyzk81">
    <w:name w:val="Tartalomjegyzék (8)"/>
    <w:basedOn w:val="Normal"/>
    <w:qFormat/>
    <w:pPr>
      <w:shd w:fill="FFFFFF" w:val="clear"/>
      <w:spacing w:lineRule="atLeast" w:line="0" w:before="120" w:after="12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0" w:before="120" w:after="120"/>
    </w:pPr>
    <w:rPr>
      <w:rFonts w:ascii="Book Antiqua" w:hAnsi="Book Antiqua" w:eastAsia="Book Antiqua" w:cs="Book Antiqu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5:00Z</dcterms:created>
  <dc:creator>János</dc:creator>
  <dc:description/>
  <dc:language>en-US</dc:language>
  <cp:lastModifiedBy>Iza</cp:lastModifiedBy>
  <cp:lastPrinted>2012-03-14T11:24:00Z</cp:lastPrinted>
  <dcterms:modified xsi:type="dcterms:W3CDTF">2012-03-14T09:25:00Z</dcterms:modified>
  <cp:revision>3</cp:revision>
  <dc:subject/>
  <dc:title/>
</cp:coreProperties>
</file>