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auto" w:line="240"/>
        <w:jc w:val="both"/>
        <w:rPr>
          <w:rStyle w:val="Bodytext210pt"/>
          <w:lang w:val="en-US"/>
        </w:rPr>
      </w:pPr>
      <w:r>
        <w:rPr>
          <w:lang w:val="en-US"/>
        </w:rPr>
      </w:r>
    </w:p>
    <w:p>
      <w:pPr>
        <w:pStyle w:val="Bodytext71"/>
        <w:shd w:fill="auto" w:val="clear"/>
        <w:spacing w:lineRule="auto" w:line="240" w:before="0" w:after="1022"/>
        <w:ind w:left="2820" w:hanging="0"/>
        <w:rPr>
          <w:b/>
          <w:b/>
          <w:szCs w:val="20"/>
        </w:rPr>
      </w:pPr>
      <w:bookmarkStart w:id="0" w:name="bookmark6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411480</wp:posOffset>
                </wp:positionV>
                <wp:extent cx="39598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3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0"/>
          <w:lang w:val="en-US"/>
        </w:rPr>
        <w:t xml:space="preserve">MAGYARI VINCZE </w:t>
      </w:r>
      <w:r>
        <w:rPr>
          <w:b/>
          <w:szCs w:val="20"/>
        </w:rPr>
        <w:t>ENIKŐ</w:t>
      </w:r>
      <w:bookmarkEnd w:id="0"/>
    </w:p>
    <w:p>
      <w:pPr>
        <w:pStyle w:val="Heading132"/>
        <w:keepNext w:val="true"/>
        <w:keepLines/>
        <w:shd w:fill="auto" w:val="clear"/>
        <w:spacing w:lineRule="auto" w:line="240" w:before="0" w:after="1617"/>
        <w:ind w:left="1660" w:hanging="0"/>
        <w:jc w:val="right"/>
        <w:rPr>
          <w:b/>
          <w:b/>
          <w:szCs w:val="20"/>
        </w:rPr>
      </w:pPr>
      <w:bookmarkStart w:id="1" w:name="bookmark7"/>
      <w:r>
        <w:rPr>
          <w:rStyle w:val="BodyText1"/>
          <w:b/>
          <w:sz w:val="24"/>
          <w:szCs w:val="20"/>
        </w:rPr>
        <w:t>„</w:t>
      </w:r>
      <w:r>
        <w:rPr>
          <w:b/>
          <w:szCs w:val="20"/>
          <w:lang w:val="en-US"/>
        </w:rPr>
        <w:t xml:space="preserve">Mi” </w:t>
      </w:r>
      <w:r>
        <w:rPr>
          <w:b/>
          <w:szCs w:val="20"/>
        </w:rPr>
        <w:t xml:space="preserve">és </w:t>
      </w:r>
      <w:r>
        <w:rPr>
          <w:rStyle w:val="BodyText1"/>
          <w:b/>
          <w:sz w:val="24"/>
          <w:szCs w:val="20"/>
        </w:rPr>
        <w:t>„</w:t>
      </w:r>
      <w:r>
        <w:rPr>
          <w:b/>
          <w:szCs w:val="20"/>
        </w:rPr>
        <w:t xml:space="preserve">Ti” </w:t>
      </w:r>
      <w:r>
        <w:rPr>
          <w:b/>
          <w:szCs w:val="20"/>
          <w:lang w:val="en-US"/>
        </w:rPr>
        <w:t xml:space="preserve">— </w:t>
      </w:r>
      <w:r>
        <w:rPr>
          <w:b/>
          <w:szCs w:val="20"/>
        </w:rPr>
        <w:t>egymással szemben</w:t>
      </w:r>
      <w:bookmarkEnd w:id="1"/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rStyle w:val="BodyText1"/>
          <w:sz w:val="20"/>
          <w:szCs w:val="20"/>
        </w:rPr>
      </w:pPr>
      <w:r>
        <w:rPr>
          <w:rStyle w:val="BodyText1"/>
          <w:sz w:val="20"/>
          <w:szCs w:val="20"/>
        </w:rPr>
        <w:t>Mindennapjaink megszokott eseménye a találkozás.</w:t>
        <w:br/>
        <w:t>Minden megnyilvánulásunk tehát a „többiek” előtt tör-</w:t>
        <w:br/>
        <w:t>ténik, a szó szoros és átvitt értelmében: amikor közönség</w:t>
        <w:br/>
        <w:t>előtt cselekszünk, látnak minket, sőt igen sokszor, a be-</w:t>
        <w:br/>
        <w:t>lénk épült külső követelmények irányítása alatt, amikor</w:t>
        <w:br/>
        <w:t>magunkra maradunk, akkor is úgy teszünk, mintha lát-</w:t>
        <w:br/>
        <w:t>nának. A „mások” által alkotott hálózatban igyekszünk</w:t>
        <w:br/>
        <w:t>helyet keresni magunknak, és saját helyezkedésünkkel</w:t>
        <w:br/>
        <w:t>párhuzamosan „rendet” teremtünk környezetünkben. An-</w:t>
        <w:br/>
        <w:t>nak érdekében, hogy tájékozódni tudjunk benne, szem-</w:t>
        <w:br/>
        <w:t>pontjaink szerint leegyszerűsítjük azt, a benne levő tár-</w:t>
        <w:br/>
        <w:t>gyakat, embereket, a benne lezajló eseményeket csopor-</w:t>
        <w:br/>
        <w:t>tosítjuk és elnevezzük. Aztán meg úgy hisszük, tisztán</w:t>
        <w:br/>
        <w:t>látunk mindent, és ahogy mi látunk, úgy kell látni, tu-</w:t>
        <w:br/>
        <w:t>dásunkat azonosítjuk a tudhatóval, címkéket ragasztunk</w:t>
        <w:br/>
        <w:t>a tárgyakra, emberekre, eseményekre és megnyugszunk,</w:t>
        <w:br/>
        <w:t>hogy minden a helyén van, a nevek tartják az elneve-</w:t>
        <w:br/>
        <w:t>zetteket és minden, illetve mindenki oda tartozik, ahova</w:t>
        <w:br/>
        <w:t>mi raktuk. Problémamentesnek tűnik az így „megrend-</w:t>
        <w:br/>
        <w:t>szerezett” világ, ez jó nekünk, s ha jó, hát természetes,</w:t>
        <w:br/>
        <w:t>hogy megvédjük, amikor veszély fenyegeti. Valami cá-</w:t>
        <w:br/>
        <w:t>folja így létrejött „burkunkat”? Úgy teszünk, mintha</w:t>
        <w:br/>
        <w:t>nem vennénk észre, sőt, mintha nem létezne. Újdonság</w:t>
        <w:br/>
        <w:t>bukkan fel a láthatáron? „Csápjainkkal” körültapogatjuk</w:t>
        <w:br/>
        <w:t>— ha hagyja magát, bekebelezzük, ha ellenáll, egy da-</w:t>
        <w:br/>
        <w:t>rabig harcolhatunk vele, ám ha nem adja meg magát,</w:t>
        <w:br/>
        <w:t>ejtjük, miközben megerősítjük saját magunk igazát az-</w:t>
        <w:br/>
        <w:t>zal, hogy „érdektelennek” nyilvánítjuk.</w:t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rStyle w:val="BodyText1"/>
          <w:sz w:val="20"/>
          <w:szCs w:val="20"/>
        </w:rPr>
        <w:t>A másokkal való találkozás tapasztalatát gyakran az</w:t>
        <w:br/>
        <w:t>„ahány ház annyi szokás” közmondás megfogalmazásával</w:t>
        <w:br/>
        <w:t>nyugtázzuk magunkban. Mégis amikor új dolgokkal, tő-</w:t>
        <w:br/>
        <w:t>lünk különböző emberekkel találkozunk, nem győzünk</w:t>
        <w:br/>
        <w:t>csodálkozni azon, hogy „mik vannak” és képtelenek va-</w:t>
        <w:br/>
        <w:t>gyunk elfogadni, hogy „tényleg léteznek ilyenek”.</w:t>
      </w:r>
      <w:r>
        <w:rPr>
          <w:rStyle w:val="WWBodytext10pt2"/>
        </w:rPr>
        <w:t xml:space="preserve"> Min-</w:t>
        <w:br/>
      </w:r>
      <w:r>
        <w:rPr>
          <w:rStyle w:val="BodyText1"/>
          <w:sz w:val="20"/>
          <w:szCs w:val="20"/>
        </w:rPr>
        <w:t>dennapjainkban sokszor nem vesszük észre, hogy annyira</w:t>
        <w:br/>
        <w:t>természetesként kezeljük saját gondolkodásmódunkat,</w:t>
        <w:br/>
        <w:t>hogy már nem is teszünk fel kérdéseket érvényességére,</w:t>
        <w:br/>
        <w:t>jogosságára vonatkozóan. Ugyanakkor értetlenkedünk má-</w:t>
        <w:br/>
        <w:t>sok láttán, egyből észrevesszük tévedéseiket, hibáikat.</w:t>
        <w:br/>
        <w:t>Partneri kapcsolatainkat leggyakrabban az</w:t>
      </w:r>
      <w:r>
        <w:rPr>
          <w:rStyle w:val="WWBodytext10pt2"/>
        </w:rPr>
        <w:t xml:space="preserve"> (is)</w:t>
      </w:r>
      <w:r>
        <w:rPr>
          <w:rStyle w:val="BodyText1"/>
          <w:sz w:val="20"/>
          <w:szCs w:val="20"/>
        </w:rPr>
        <w:t xml:space="preserve"> rombolja,</w:t>
        <w:br/>
        <w:t>hogy elégedetten átélve önmagunkat nem tudunk mások</w:t>
        <w:br/>
        <w:t>világába beleérezni. Nincs türelmünk egymáshoz, nem</w:t>
        <w:br/>
        <w:t>egyeztetjük véleményeinket, képtelenek vagyunk egymás-</w:t>
        <w:br/>
        <w:t>ra hangolódni, csupán bosszankodunk, hogy „bezzeg a</w:t>
        <w:br/>
        <w:t>másik milyen önfejű, nem lehet vele szót érteni.” Önma-</w:t>
        <w:br/>
        <w:t>gunkkal szembeni elfogultságunkat és másokkal szembeni</w:t>
        <w:br/>
        <w:t>értetlenségünket érvényesítjük, ha szülőkként bánunk ön-</w:t>
        <w:br/>
        <w:t>álló ifjakká cseperedett gyerekeinkkel, vagy ha tanárok-</w:t>
        <w:br/>
        <w:t>ként oktatjuk diákjainkat, akik kritikusan viszonyulnak</w:t>
        <w:br/>
        <w:t>hozzánk. De ugyanez történik, ha ifjakként szállunk szem-</w:t>
        <w:br/>
        <w:t>be szüleinkkel, tanárainkkal illetve mindazokkal, akik sze-</w:t>
        <w:br/>
        <w:t>münkben „maradiak és nem tudnak követni minket”.</w:t>
        <w:br/>
        <w:t>Ahhoz pedig mindannyian jól értünk, hogy elvárásokat</w:t>
        <w:br/>
        <w:t>fogalmazzunk meg egymással szemben. Ime erre néhány</w:t>
        <w:br/>
        <w:t>példa. Nemrég megkérdezett középiskolás diákok így vé-</w:t>
        <w:br/>
        <w:t>lekedtek a jó tanárról illetve szülőről: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20"/>
          <w:tab w:val="left" w:pos="668" w:leader="none"/>
        </w:tabs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rStyle w:val="BodyText1"/>
          <w:sz w:val="20"/>
          <w:szCs w:val="20"/>
        </w:rPr>
        <w:t>„</w:t>
      </w:r>
      <w:r>
        <w:rPr>
          <w:rStyle w:val="BodyText1"/>
          <w:sz w:val="20"/>
          <w:szCs w:val="20"/>
        </w:rPr>
        <w:t>a tanár értsen a diákok nyelvén”, „gondolkodjon</w:t>
        <w:br/>
        <w:t>fiatal ésszel”, „álljon közel a tanulók lelkéhez”, „legyen</w:t>
        <w:br/>
        <w:t>baráti, segítőkész, türelmes és igazságos”, „ne tartson nagy</w:t>
        <w:br/>
        <w:t>távolságot maga és a diákok között, de viggyázzon arra,</w:t>
        <w:br/>
        <w:t>hogy ne essen csorba a tekintélyén”;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20"/>
          <w:tab w:val="left" w:pos="663" w:leader="none"/>
        </w:tabs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rStyle w:val="BodyText1"/>
          <w:sz w:val="20"/>
          <w:szCs w:val="20"/>
        </w:rPr>
        <w:t>a szülő „értse meg gyerekeit”, „ne keressen min-</w:t>
        <w:br/>
        <w:t>denben hibát”, „legyen szigorú gyerekeivel” de „ne kény-</w:t>
        <w:br/>
        <w:t>szerítse rájuk saját akaratát”, „ismerje el, hogy az idők</w:t>
        <w:br/>
        <w:t>változnak és a mai fiatalok másak”, „mutasson jó pél-</w:t>
        <w:br/>
        <w:t>dát”, „ő is alkalmazkodjon a gyerek gondolkodásához”,</w:t>
        <w:br/>
        <w:t>„ne viselkedjen gyerekével szemben túlságosan atyaian</w:t>
        <w:br/>
        <w:t>és mielőtt elkezdené kioktatni, előbb próbáljon párbeszé-</w:t>
        <w:br/>
        <w:t>det kezdeni vele”, „ne zsarnokoskodjon és ne éljen vissza</w:t>
        <w:br/>
        <w:t>hatalmával”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rStyle w:val="BodyText1"/>
          <w:sz w:val="20"/>
          <w:szCs w:val="20"/>
        </w:rPr>
      </w:pPr>
      <w:r>
        <w:rPr>
          <w:rStyle w:val="BodyText1"/>
          <w:sz w:val="20"/>
          <w:szCs w:val="20"/>
        </w:rPr>
        <w:t>A maguk részéről a felnőttek a következőkhöz hasonló,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rStyle w:val="BodyText1"/>
          <w:sz w:val="20"/>
          <w:szCs w:val="20"/>
        </w:rPr>
        <w:t>sokszor ellentmondást nem tűrő követeléseket állítanak</w:t>
        <w:br/>
        <w:t>az ifjak elé: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20"/>
          <w:tab w:val="left" w:pos="688" w:leader="none"/>
        </w:tabs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rStyle w:val="BodyText1"/>
          <w:sz w:val="20"/>
          <w:szCs w:val="20"/>
        </w:rPr>
        <w:t>a gyerek legyen szófogadó, hallgasson szüleire, mert</w:t>
        <w:br/>
        <w:t>azok csak jót akarnak neki, legyen tisztelettudó, köszön-</w:t>
        <w:br/>
        <w:t>jön illedelmesen, ne jöjjön későn haza, ne feleseljen, vi-</w:t>
        <w:br/>
        <w:t>selkedjen úgy, ahogy szülei mondják, öltözzön rende-</w:t>
        <w:br/>
        <w:t>sen stb.;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20"/>
          <w:tab w:val="left" w:pos="688" w:leader="none"/>
        </w:tabs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rStyle w:val="BodyText1"/>
          <w:sz w:val="20"/>
          <w:szCs w:val="20"/>
        </w:rPr>
        <w:t>a diák tanuljon, mert más dolga nincs, órákon ül-</w:t>
        <w:br/>
        <w:t>jön fegyelmezetten, szeressen minden tantárgyat, járjon</w:t>
        <w:br/>
        <w:t>egyenruhában, húzza meg magát, mert ő még csak egy</w:t>
        <w:br/>
        <w:t>taknyos, figyeljen tanáraira és ne járjon máshol az esze,</w:t>
        <w:br/>
        <w:t>hisz neki nincsenek még gondjai stb.</w:t>
      </w:r>
    </w:p>
    <w:p>
      <w:pPr>
        <w:pStyle w:val="BodyText22"/>
        <w:shd w:fill="auto" w:val="clear"/>
        <w:spacing w:lineRule="auto" w:line="240" w:before="0" w:after="180"/>
        <w:ind w:firstLine="284"/>
        <w:jc w:val="both"/>
        <w:rPr>
          <w:sz w:val="20"/>
          <w:szCs w:val="20"/>
        </w:rPr>
      </w:pPr>
      <w:r>
        <w:rPr>
          <w:rStyle w:val="BodyText1"/>
          <w:sz w:val="20"/>
          <w:szCs w:val="20"/>
        </w:rPr>
        <w:t>Kiderül mindebből, hogy az egymással való találkozás</w:t>
        <w:br/>
        <w:t>saját magunkkal való szembenézést is jelent. „Megje-</w:t>
        <w:br/>
        <w:t>lensz szemem előtt, azzá leszel (teszlek), aminek én látlak,</w:t>
        <w:br/>
        <w:t>látni akarlak.” Találkozom veled — ez egyrészt azt is ki-</w:t>
        <w:br/>
        <w:t>fejezi, hogy benned találkozom azzal a képpel, ami ben-</w:t>
        <w:br/>
        <w:t>nem él magamról, rólad, kettőnk kapcsolatáról, másrészt</w:t>
        <w:br/>
        <w:t>pedig azt, hogy szembenézek a másokkal konfrontálódó</w:t>
        <w:br/>
        <w:t>önmagammal. Ha ez a „befelé tekintés” mindkét részről</w:t>
        <w:br/>
        <w:t>bekövetkezik, akkor ebben a helyzetben kibontakozhat a</w:t>
        <w:br/>
        <w:t>résztvevőkben az az igény, hogy egymás követelődző ki-</w:t>
        <w:br/>
        <w:t>oktatása helyett kölcsönösen tanulják meg érteni és tisz-</w:t>
        <w:br/>
        <w:t>telni a másik érzelmeit, gondolkodását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rStyle w:val="BodyText1"/>
          <w:sz w:val="20"/>
          <w:szCs w:val="20"/>
        </w:rPr>
        <w:t>Olvasónknak egy játékot ajánlunk. Ezt a játszmát</w:t>
        <w:br/>
        <w:t>mindannyian „gyakoroljuk” a hétköznapok során, ezért</w:t>
        <w:br/>
        <w:t>nem ismeretlen senki előtt. A játék szereplői mi vagyunk,</w:t>
        <w:br/>
        <w:t>most azonban kívülről nézzük a történteket. A szereplő-</w:t>
        <w:br/>
        <w:t>ket elnevezzük „X”-nek és „Y”-nak, helyükbe bármelyi-</w:t>
        <w:br/>
        <w:t>künk beköltözhet, természetesen magával vive egyénisé-</w:t>
        <w:br/>
        <w:t>gének sokszínűségét. Nézzük hát a játékhelyzetet: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rStyle w:val="BodyText1"/>
          <w:sz w:val="20"/>
          <w:szCs w:val="20"/>
        </w:rPr>
        <w:t>X és Y összetalálkoznak és ebből egy társas együttlét</w:t>
        <w:br/>
        <w:t>bontakozik ki. X és Y egymás közvetlen fizikai jelenlé-</w:t>
        <w:br/>
        <w:t>tében vannak, megfigyelhetik egymást, nyitottak a kom-</w:t>
        <w:br/>
        <w:t>munikációra, az érintkezés mindkettő számára jelentős,</w:t>
        <w:br/>
        <w:t>mert valamit üzenni akarnak egymásnak. X és Y két, egy-</w:t>
        <w:br/>
        <w:t>mástól sok tekintetben elkülönülő kulturális közösség</w:t>
        <w:br/>
        <w:t>tagja. X, mint ifjú, tagja az ifjúsági kultúrának és egy</w:t>
        <w:br/>
        <w:t>ifjúsági kiscsoportnak, Y pedig a felnőtt kultúra egyik</w:t>
        <w:br/>
        <w:t>képviselője. X és Y találkozása tehát ebben az esetben két</w:t>
        <w:br/>
        <w:t>kulturális rendszer szembekerülése, ezért az egyik a má-</w:t>
        <w:br/>
        <w:t>sik szemében olyasmit képvisel, ami a másság felszólító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rStyle w:val="WWBodytext10pt"/>
        </w:rPr>
        <w:t>erejével bír. Embereink a „képviselő szerepet” játsszák el</w:t>
        <w:br/>
        <w:t>egymás előtt anélkül, hogy erre valaki felkérte volna őket,</w:t>
        <w:br/>
        <w:t>sőt, talán még anélkül is, hogy ez tudatosulna bennük. X és</w:t>
        <w:br/>
        <w:t>Y ilyenszerű szembekerülése azért von maga után sze-</w:t>
        <w:br/>
        <w:t>repjátékot, mert egymásnak akarják megmutatni, hogy ők</w:t>
        <w:br/>
        <w:t>milyenek. Azért társadalmi cselekvés ez, mert tevékeny-</w:t>
        <w:br/>
        <w:t>ségeik megszervezésébe beleszámítják nem csak a saját,</w:t>
        <w:br/>
        <w:t>hanem a másik által képviselt elvárásokat is. Habermas</w:t>
        <w:br/>
        <w:t>nyomán dramaturgiai cselekvésnek is nevezhetjük ezt az</w:t>
        <w:br/>
        <w:t>interakciót, hiszen olyan helyzetről van itt szó, amelynek</w:t>
        <w:br/>
        <w:t>keretében a résztvevők egymás számára publikumot ké-</w:t>
        <w:br/>
        <w:t>peznek, önmegjelenítésre törekednek, leleplezik szubjektív</w:t>
        <w:br/>
        <w:t>világukat. (Habermas, 1981, 128). Ebben az egymás</w:t>
        <w:br/>
        <w:t>előtti kölcsönös feltárulkozásban személyeink a képviselő</w:t>
        <w:br/>
        <w:t>szerep eljátszása mellett az „önmegjelenítés szerep”-ét is</w:t>
        <w:br/>
        <w:t>„felvállalják”. A kettő megerősíti és támogatja egymást,</w:t>
        <w:br/>
        <w:t>mert egyediségüket a valahova tartozásból származó meg-</w:t>
        <w:br/>
        <w:t>határozottság, illetve, a valamitől való elkülönülés dimen-</w:t>
        <w:br/>
        <w:t>zióiban mutatják fel. Röviden: amikor X, az ifjú, szem-</w:t>
        <w:br/>
        <w:t>bekerül Y-al, a felnőttel, akkor úgy „adja önmagát”, mint</w:t>
        <w:br/>
        <w:t>az ifjúsági kultúra egyik megtestesítője, illetve, mint a fel-</w:t>
        <w:br/>
        <w:t>nőtt kultúrától elkülönülő rendszer egyik tagja. Működés-</w:t>
        <w:br/>
        <w:t>be lép X-nek is meg Y-nak is az én-tudata minden össze-</w:t>
        <w:br/>
        <w:t>tevőjével együtt, és elindul a már említett szerepek</w:t>
        <w:br/>
        <w:t>beélése. Mi is történik tulajdonképpen? Mindkét személy</w:t>
        <w:br/>
        <w:t>kidolgozza magában a cselekvés „forgatókönyvét”, kiépül-</w:t>
        <w:br/>
        <w:t>nek bennük azok a háttérgondolatok, amelyek az interak-</w:t>
        <w:br/>
        <w:t>ció kibontakozásának meghatározott formát, irányt adnak.</w:t>
        <w:br/>
        <w:t>Nézzük az esetet X szempontjából: saját magáról kialakí-</w:t>
        <w:br/>
        <w:t>tott képének, amely azonosságérzetet biztosít számára, a</w:t>
        <w:br/>
        <w:t>következő vonatkozásai határozzák meg cselekvését: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rStyle w:val="WWBodytext10pt"/>
        </w:rPr>
        <w:t xml:space="preserve">— </w:t>
      </w:r>
      <w:r>
        <w:rPr>
          <w:rStyle w:val="WWBodytext10pt"/>
        </w:rPr>
        <w:t>annak tudása, hogy miként látják őt a „jelentős</w:t>
        <w:br/>
        <w:t>mások”, vagyis milyen ő a kortárscsoporton belül, abban a</w:t>
        <w:br/>
        <w:t>keretben, ahol azok kapnak helyet, akiknek a véleménye</w:t>
        <w:br/>
        <w:t>számára fontos; ebből a tudásból és a hovatartozás érzé-</w:t>
        <w:br/>
        <w:t>séből táplálkozik identitását megerősítő „tükörkép-én”-je;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20"/>
          <w:tab w:val="left" w:pos="668" w:leader="none"/>
        </w:tabs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rStyle w:val="WWBodytext10pt"/>
        </w:rPr>
        <w:t>annak élménye, hogy milyennek látja ő saját ma-</w:t>
        <w:br/>
        <w:t>gát, milyen tulajdonságokat vél magáénak tapasztalatai</w:t>
        <w:br/>
        <w:t>alapján, vagyis az „önkép-én”-je;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20"/>
          <w:tab w:val="left" w:pos="663" w:leader="none"/>
        </w:tabs>
        <w:spacing w:lineRule="auto" w:line="240" w:before="0" w:after="0"/>
        <w:ind w:left="0" w:firstLine="284"/>
        <w:jc w:val="both"/>
        <w:rPr>
          <w:rStyle w:val="WWBodytext10pt"/>
        </w:rPr>
      </w:pPr>
      <w:r>
        <w:rPr>
          <w:rStyle w:val="WWBodytext10pt"/>
        </w:rPr>
        <w:t>azok a törekvések, célkitűzések, amelyeket követ</w:t>
        <w:br/>
        <w:t>annak érdekében, hogy olyanná váljon, amilyen lenni sze-</w:t>
        <w:br/>
        <w:t>retne; ezt az önmegvalósítási pályát feltérképező énkép-</w:t>
        <w:br/>
        <w:t>összetevőt „eszményi én”-nek nevezhetjük.</w:t>
      </w:r>
      <w:r>
        <w:br w:type="page"/>
      </w:r>
    </w:p>
    <w:p>
      <w:pPr>
        <w:pStyle w:val="BodyText22"/>
        <w:shd w:fill="auto" w:val="clear"/>
        <w:tabs>
          <w:tab w:val="clear" w:pos="720"/>
          <w:tab w:val="left" w:pos="663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rStyle w:val="BodyText1"/>
          <w:sz w:val="20"/>
          <w:szCs w:val="20"/>
        </w:rPr>
        <w:t>Mivel a tükör-, az ön- és az eszményi kép összjátéká-</w:t>
        <w:br/>
        <w:t>ból származó éntudatát, ami formát ölt cselekvéseiben,</w:t>
        <w:br/>
        <w:t>X-nek egy olyan interakcióban kell megjelenítenie, ahol</w:t>
        <w:br/>
        <w:t>a másik szereplő egy más „táborból”, a felnőttek világá-</w:t>
        <w:br/>
        <w:t>ból származó személy, forgatókönyvébe bekerülnek az</w:t>
        <w:br/>
        <w:t>ehhez a világhoz való viszonyulásból származó háttérgon-</w:t>
        <w:br/>
        <w:t>dolatai is. Miből táplálkoznak ezek?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20"/>
          <w:tab w:val="left" w:pos="668" w:leader="none"/>
        </w:tabs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rStyle w:val="BodyText1"/>
          <w:sz w:val="20"/>
          <w:szCs w:val="20"/>
        </w:rPr>
        <w:t>Abból az elképzelésből, hogy miként látják őt a</w:t>
        <w:br/>
        <w:t>felnőttek és általában hogyan viszonyulnak a fiatalság-</w:t>
        <w:br/>
        <w:t>hoz; ez a tudás származhat korábbi tapasztalatokból, de</w:t>
        <w:br/>
        <w:t>belevegyülhetnek előítéletek is, meg téves általánosítá-</w:t>
        <w:br/>
        <w:t>sok is.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20"/>
          <w:tab w:val="left" w:pos="658" w:leader="none"/>
        </w:tabs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rStyle w:val="BodyText1"/>
          <w:sz w:val="20"/>
          <w:szCs w:val="20"/>
        </w:rPr>
        <w:t>Abból a tudásból, hogy mit várnak el tőle a felnőt-</w:t>
        <w:br/>
        <w:t>tek, milyennek szeretnék őt látni, milyennek akarják őt</w:t>
        <w:br/>
        <w:t>nevelni, milyen megvalósítandó eszményt lebegtetnek</w:t>
        <w:br/>
        <w:t>előtte.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20"/>
          <w:tab w:val="left" w:pos="668" w:leader="none"/>
        </w:tabs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rStyle w:val="BodyText1"/>
          <w:sz w:val="20"/>
          <w:szCs w:val="20"/>
        </w:rPr>
        <w:t>Abból a felfogásból, hogy milyen helye van neki a</w:t>
        <w:br/>
        <w:t>felnőttek világában, vagyis abból, ahogyan saját magát</w:t>
        <w:br/>
        <w:t>látja ebben a környezetben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rStyle w:val="BodyText1"/>
          <w:sz w:val="20"/>
          <w:szCs w:val="20"/>
        </w:rPr>
        <w:t>Az előbbiekben felsorolt tényezők, mint az énkép szer-</w:t>
        <w:br/>
        <w:t>vező-alakító faktorai, meghatározzák azt a módot, aho-</w:t>
        <w:br/>
        <w:t>gyan X, Y-al szembekerülve, viselkedni fog. És mivel ez</w:t>
        <w:br/>
        <w:t>a cselekvés egy társas együttlétben zajlik le, annak hatá-</w:t>
        <w:br/>
        <w:t>sára is alakul, hogy Y mit tesz, mit mond, miként visel-</w:t>
        <w:br/>
        <w:t>kedik, milyen forgatókönyvet játszik el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rStyle w:val="BodyText1"/>
          <w:sz w:val="20"/>
          <w:szCs w:val="20"/>
        </w:rPr>
        <w:t>X és Y interakciójában egy szerepháló épül ki. Ez a</w:t>
        <w:br/>
        <w:t>háló a tekintett konkrét helyzetünkben kétszemélyes, köl-</w:t>
        <w:br/>
        <w:t>csönös önmegjelenítésre orientált, de egy sokkal bonyolul-</w:t>
        <w:br/>
        <w:t>tabb hálózatot is magában rejt. Mégpedig azáltal, hogy X</w:t>
        <w:br/>
        <w:t>és Y két egymástól elkülönülő kultúrát képvisel, mind-</w:t>
        <w:br/>
        <w:t>kettőnek megvan a maga kiépített viszonyrendszere,</w:t>
        <w:br/>
        <w:t>amelynek keretében különböző szerepeket alakít. X és Y</w:t>
        <w:br/>
        <w:t>kapcsolatából kifejlődő szerephálóban ezek az ehhez a</w:t>
        <w:br/>
        <w:t>kapcsolathoz képest külső szerepek is közrejátszanak, be-</w:t>
        <w:br/>
        <w:t>folyásolják az illető háló alakulását, annak következtében,</w:t>
        <w:br/>
        <w:t>hogy a két személy úgy tekinti egyik a másikát, mint e</w:t>
        <w:br/>
        <w:t>szerepekkel azonosult egyéneket, ezekhez a szerepekhez</w:t>
        <w:br/>
        <w:t>tartozó tulajdonságokat vélik egymásénak. X is, meg</w:t>
      </w:r>
      <w:r>
        <w:rPr>
          <w:rStyle w:val="Bodytext12pt"/>
          <w:b w:val="false"/>
          <w:sz w:val="20"/>
          <w:szCs w:val="20"/>
        </w:rPr>
        <w:t xml:space="preserve"> Y</w:t>
      </w:r>
      <w:r>
        <w:rPr>
          <w:rStyle w:val="BodyText1"/>
          <w:sz w:val="20"/>
          <w:szCs w:val="20"/>
        </w:rPr>
        <w:t xml:space="preserve"> is</w:t>
        <w:br/>
        <w:t>— amikor egymáshoz viszonyul — működésbe hozza már</w:t>
        <w:br/>
        <w:t>kiépült szerephálóját, azt a kapcsolatrendszert, ami kor-</w:t>
        <w:br/>
        <w:t>társcsoportjában alakult ki az én- és a másvalaki-szere-</w:t>
        <w:br/>
        <w:t>pekből. Hozzá kívánkozik ehhez még az a megállapítás</w:t>
        <w:br/>
        <w:t>is, hogy minden egyes egyén több kapcsolódás, viszonylat,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rStyle w:val="WWBodytext10pt5"/>
        </w:rPr>
        <w:t>csoportosulás tagja. S mivel minden ilyen, társadalmi há-</w:t>
        <w:br/>
        <w:t>lózat külön kis kulturális világot alkot, különböző tevé-</w:t>
        <w:br/>
        <w:t>kenységek elvégzésére van berendezve, különböző műkö-</w:t>
        <w:br/>
        <w:t>dési szabályai vannak, azért mindegyik a követelmények,</w:t>
        <w:br/>
        <w:t>az elvárások tömegével bombázza az egyént. Az egyszerre</w:t>
        <w:br/>
        <w:t>több csoporthoz való tartozás szükségképpen szerepjel-</w:t>
        <w:br/>
        <w:t>lemző részekre bontja az „én”-t, a szocializációban a sze-</w:t>
        <w:br/>
        <w:t>mélyiség megtanulja, hogyan kell szerepviselkedéseket el-</w:t>
        <w:br/>
        <w:t>játszani, mit jelent megfelelni a szerepelvárásoknak akkor</w:t>
        <w:br/>
        <w:t>is, ha ezekkel érzelmileg nem azonosul. A világ sokféle</w:t>
        <w:br/>
        <w:t>kihívásának való megfelelés közben kialakul benne az a</w:t>
        <w:br/>
        <w:t>törekvés, hogy saját magában rendszerezze a kinti össze-</w:t>
        <w:br/>
        <w:t>visszaságot, valamiféle irányító elvet találjon, amelynek</w:t>
        <w:br/>
        <w:t>segítségével elviselhetővé, sőt, ha lehet, pszichikailag nye-</w:t>
        <w:br/>
        <w:t>reségessé tegye a többféle szerepbe való „beköltözés”</w:t>
        <w:br/>
        <w:t>kényszerhelyzetét. A többfele tartozás ténye nem szükség-</w:t>
        <w:br/>
        <w:t>képpen vezet el személyiség-megosztó és -romboló konflik-</w:t>
        <w:br/>
        <w:t>tusokhoz. Hiszen az egyes szerepek nem mindig támasz-</w:t>
        <w:br/>
        <w:t>tanak szükségszerűen egymást kizáró követelményeket az</w:t>
        <w:br/>
        <w:t>egyénnel szemben, s ha mégis ez történik, akkor ő különféle</w:t>
        <w:br/>
        <w:t>feszültségcsökkentő mechanizmusok segítségével a szerep-</w:t>
        <w:br/>
        <w:t>elvárások sokféleségét renddé tudja ötvözni. Ez abban az</w:t>
        <w:br/>
        <w:t>esetben a legsikeresebb, ha az egyénnek van egy kitün-</w:t>
        <w:br/>
        <w:t>tetett vonatkoztatási csoportja, közössége, amelynek ér-</w:t>
        <w:br/>
        <w:t>tékrendje fontos, ezért „vezérfonalként” követendő a leg-</w:t>
        <w:br/>
        <w:t>különfélébb helyzetekben is. Játékunkban feltételeztük,</w:t>
        <w:br/>
        <w:t>hogy X és Y külön-külön egy-egy ilyen jellegű csoport</w:t>
        <w:br/>
        <w:t>tagja. Az, ahogyan egymással szembekerülve, meghatároz-</w:t>
        <w:br/>
        <w:t>zák a maguk szempontjaik szerint, az előzetes szerepvisel-</w:t>
        <w:br/>
        <w:t>kedés tapasztalatai alapján és a jelentősnek nyilvánított</w:t>
        <w:br/>
        <w:t>értékrenddel összhangban magát a „szembekerülés hely-</w:t>
        <w:br/>
        <w:t>zetét”, a maga során alakítja azt a szituációt, amelynek</w:t>
        <w:br/>
        <w:t>talaján kinő az éppen aktuális szerepháló, a képviselésre</w:t>
        <w:br/>
        <w:t>és az önmegjelenítésre való irányultság szellemében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rStyle w:val="WWBodytext10pt5"/>
        </w:rPr>
        <w:t>X és Y interakciójában a szerepviselkedés két irányból</w:t>
        <w:br/>
        <w:t>is meghatározott: egyrészt ama csoportok felől, amelyek-</w:t>
        <w:br/>
        <w:t>hez egyéneink külön-külön tartoznak, másrészt pedig ama</w:t>
        <w:br/>
        <w:t>konkrét helyzet által, amelyben éppen részt vesznek.</w:t>
        <w:br/>
        <w:t>Mindkét oldalról bizonyos elvárások érkeznek feléjük,</w:t>
        <w:br/>
        <w:t>ezek határozzák meg a szerepek normatív vonatko-</w:t>
        <w:br/>
        <w:t>zását, azt a módot, ahogyan viselkedni kell egymással</w:t>
        <w:br/>
        <w:t>szemben egyrészt a saját csoport normái szerint, másrészt</w:t>
        <w:br/>
        <w:t>pedig az új kapcsolatból származó szabályok szerint. Ezek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rStyle w:val="BodyText1"/>
          <w:sz w:val="20"/>
          <w:szCs w:val="20"/>
        </w:rPr>
        <w:t>az elvárások teremtik meg azt a virtuális ént, amely</w:t>
      </w:r>
      <w:r>
        <w:rPr>
          <w:rStyle w:val="Bodytext11pt"/>
          <w:b w:val="false"/>
          <w:sz w:val="20"/>
          <w:szCs w:val="20"/>
        </w:rPr>
        <w:t xml:space="preserve"> a</w:t>
      </w:r>
      <w:r>
        <w:rPr>
          <w:rStyle w:val="Bodytext11pt"/>
          <w:sz w:val="20"/>
          <w:szCs w:val="20"/>
        </w:rPr>
        <w:br/>
      </w:r>
      <w:r>
        <w:rPr>
          <w:rStyle w:val="BodyText1"/>
          <w:sz w:val="20"/>
          <w:szCs w:val="20"/>
        </w:rPr>
        <w:t>helyzethez illik, vagyis magát a szerepet, mint az inter-</w:t>
        <w:br/>
        <w:t>akcióban részt vevő egyének egymással szembeni elvárá-</w:t>
        <w:br/>
        <w:t>sainak kikristályosodását, a kölcsönös egymástalakítás</w:t>
        <w:br/>
        <w:t>keresztmetszeteiben létrejövő normatív csomópontot. De a</w:t>
        <w:br/>
        <w:t>szerep nem azonos a szerepet alakító egyénnel; sőt, mond-</w:t>
        <w:br/>
        <w:t>hatjuk, hogy maguk a szerepek nem azonosak önmaguk-</w:t>
        <w:br/>
        <w:t>kal, mert csupán normativitásként nem léteznek, csak a</w:t>
        <w:br/>
        <w:t>szerepalakításban, tehát működésükben igazán azok, amik.</w:t>
        <w:br/>
        <w:t>Igaz az, hogy bizonyos szerepek bizonyos típusú személyi-</w:t>
        <w:br/>
        <w:t>séget vonzanak, nem mindenki képes „életet vinni” bár-</w:t>
        <w:br/>
        <w:t>milyen szerep-normativitásba. Elismervén azt is, hogy az</w:t>
        <w:br/>
        <w:t>egyént tőle független szerepstruktúrák várják életében,</w:t>
        <w:br/>
        <w:t>mégsem állítható, hogy a szerepalakítások során emberbe</w:t>
        <w:br/>
        <w:t>„bújt” szerepek hatalmasodnak el az egyénen, hanem sok-</w:t>
        <w:br/>
        <w:t>kal inkább arról van szó, hogy szerepbe került emberek</w:t>
        <w:br/>
        <w:t>lakják be sajátos tartalommal a struktúrát. A szerep nor-</w:t>
        <w:br/>
        <w:t>matív oldala nem abszolút akadálya az aktivizmusnak,</w:t>
        <w:br/>
        <w:t>autonómiának, alkotó energiának, s nem is lehet az, mert</w:t>
        <w:br/>
        <w:t>anélkül, hogy az egyén személyes jelentésekkel működ-</w:t>
        <w:br/>
        <w:t>tetné a szerepet, az holt szerkezet maradna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rStyle w:val="BodyText1"/>
          <w:sz w:val="20"/>
          <w:szCs w:val="20"/>
        </w:rPr>
        <w:t>A szerepviselkedés ajánlott játékunkban azért is megha-</w:t>
        <w:br/>
        <w:t>tározott és nem véletlenszerű, mert az a mód, ahogyan X</w:t>
        <w:br/>
        <w:t>jelentkezik Y, vagyis a felnőtt generáció képviselője előtt,</w:t>
        <w:br/>
        <w:t>ama közösség kulturális jegyét hordozza, amelyhez X tar-</w:t>
        <w:br/>
        <w:t>tozik. Hiszen ennek a közösségnek a kultúráját, gondolko-</w:t>
        <w:br/>
        <w:t>dás-, érzelem-, érték- és viselkedésszerkezetét a más kö-</w:t>
        <w:br/>
        <w:t>zösségekhez való viszonyulás is alakítja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rStyle w:val="BodyText1"/>
          <w:sz w:val="20"/>
          <w:szCs w:val="20"/>
        </w:rPr>
      </w:pPr>
      <w:r>
        <w:rPr>
          <w:rStyle w:val="BodyText1"/>
          <w:sz w:val="20"/>
          <w:szCs w:val="20"/>
        </w:rPr>
        <w:t>A szerepviselkedés továbbá az egyén énidentitása és az</w:t>
        <w:br/>
        <w:t>énteljesítmények által is determinált. X is meg Y is, én-</w:t>
        <w:br/>
        <w:t>képe alapján, amelynek összetevőiről már szóltunk, va-</w:t>
        <w:br/>
        <w:t>lahogyan viszonyul az aktuális szerephálóban rá váró vir-</w:t>
        <w:br/>
        <w:t>tuális énhez. Tudják azt, hogy beteljesítendő szerepeikhez</w:t>
        <w:br/>
        <w:t>bizonyos tulajdonságok kötődnek, és ha eljátsszák ezt a</w:t>
        <w:br/>
        <w:t>szerepet, akkor a másikban megfogalmazódik az a felté-</w:t>
        <w:br/>
        <w:t>telezés, hogy ők ezekkel a tulajdonságokkal ténylegesen</w:t>
        <w:br/>
        <w:t>rendelkeznek. Ezek közül a tulajdonságok közül egyesek-</w:t>
        <w:br/>
        <w:t>ről mindketten azt tartják, hogy joggal tartoznak hozzá-</w:t>
        <w:br/>
        <w:t>juk, másokról pedig azt, hogy nem, és a jogosságot igen</w:t>
        <w:br/>
        <w:t>gyakran aszerint ítélik meg, hogy ezek a tulajdonságok</w:t>
        <w:br/>
        <w:t>tetszenek-e nekik vagy sem. Vagyis annak alapján azono-</w:t>
        <w:br/>
        <w:t>sulnak mélyen vagy csak felszínesen az illető szereppel,</w:t>
        <w:br/>
        <w:t>hogy ez összeegyeztethető-e vagy sem a saját magukról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rStyle w:val="BodyText1"/>
          <w:sz w:val="20"/>
          <w:szCs w:val="20"/>
        </w:rPr>
        <w:t>kialakított képükkel. Ez az énkép, amint láttuk, kialaku-</w:t>
        <w:br/>
        <w:t>lásában és érvényességében szintén társadalmilag determi-</w:t>
        <w:br/>
        <w:t>nált, ezért X és Y szerepviselkedése a szerepnormák és az</w:t>
        <w:br/>
        <w:t>éppen aktuális helyzetek illetve a személyiség kialakulási</w:t>
        <w:br/>
        <w:t>folyamata révén kétszeresen is meghatározott a társadalmi</w:t>
        <w:br/>
        <w:t>csoportosulásokban való részvétel által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rStyle w:val="BodyText1"/>
          <w:sz w:val="20"/>
          <w:szCs w:val="20"/>
        </w:rPr>
        <w:t>A szerepháló mint az én- és a másvalaki-szerepek köl-</w:t>
        <w:br/>
        <w:t>csönhatása abban a pillanatban, amikor X és Y szembe-</w:t>
        <w:br/>
        <w:t>találkozik egymással, megszűnik virtuális ének kapcsoló-</w:t>
        <w:br/>
        <w:t>dásának lenni, hiszen ekkor megkezdődik a szerepek be-</w:t>
        <w:br/>
        <w:t>élése, vagyis beindul a szerepalakítás. És ennek a „szerep-</w:t>
        <w:br/>
        <w:t>beteljesítő” folyamatnak csupán egyik oldalát képezi a</w:t>
        <w:br/>
        <w:t>normativitás, az, ahogyan az elvárások alapján viselkedni</w:t>
        <w:br/>
        <w:t>kell a képviseleti és az önmegjelenítési funkció gyakor-</w:t>
        <w:br/>
        <w:t>lása közben. Mindkét részről működésbe lépnek a szerep-</w:t>
        <w:br/>
        <w:t>távolítási mechanizmusok, amelynek során X is meg Y is</w:t>
        <w:br/>
        <w:t>jelzik, hogy mennyiben azonosulnak a nekik tulajdonított</w:t>
        <w:br/>
        <w:t>virtuális énnel illetve mennyiben távolodnak el attól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rStyle w:val="BodyText1"/>
          <w:sz w:val="20"/>
          <w:szCs w:val="20"/>
        </w:rPr>
        <w:t>X és Y interakciója egy folyamatos önmeghatározás-</w:t>
        <w:br/>
        <w:t>nak is tekinthető — önmeghatározás a „másikkal” szem-</w:t>
        <w:br/>
        <w:t>ben illetve a kortárscsoporttal való azonosulás szellemé-</w:t>
        <w:br/>
        <w:t>ben. Ennek során kibontakozik a két egyénnek az a törek-</w:t>
        <w:br/>
        <w:t>vése, hogy helyet találjon magának a társadalmi csopor-</w:t>
        <w:br/>
        <w:t>tosulásokban úgy, hogy ez a hely azonosságérzetét alátá-</w:t>
        <w:br/>
        <w:t>massza, ezért viselkedésével hangsúlyozza hovatartozását</w:t>
        <w:br/>
        <w:t>és elkülönülését a „másiktól”. Beindul továbbá mindkét ol-</w:t>
        <w:br/>
        <w:t>dalról a másik elhelyezése, valamilyen típusba való beso-</w:t>
        <w:br/>
        <w:t>rolása, „címkével” való ellátása annak érdekében, hogy</w:t>
        <w:br/>
        <w:t>tisztázódjon, kivel állnak szemben, és miként kell ehhez</w:t>
        <w:br/>
        <w:t>viszonyulni. Nézzük megint az esetet X szempontjából és</w:t>
        <w:br/>
        <w:t>vizsgáljuk, milyen forgatókönyvek szerint viselkedhet: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rStyle w:val="BodyText1"/>
          <w:sz w:val="20"/>
          <w:szCs w:val="20"/>
        </w:rPr>
        <w:t>1) Úgy cselekszik, ahogyan a „jelentős mások” elvárják</w:t>
        <w:br/>
        <w:t>tőle, őszintén „eljátssza” a kortárscsoportban róla kialakí-</w:t>
        <w:br/>
        <w:t>tott képet, úgy mutatja fel magát, amilyen ő valójában.</w:t>
        <w:br/>
        <w:t>Ebben az esetben teljes meggyőződéssel képviseli kultú-</w:t>
        <w:br/>
        <w:t>ráját, őt megismerve, Y betekintést nyer a fiatalok vilá-</w:t>
        <w:br/>
        <w:t>gába, megtudhatja, hogyan viszonyul az ifjúság a felnőt-</w:t>
        <w:br/>
        <w:t>tekhez. Mindezt X több meggondolásból is teheti, aszerint,</w:t>
        <w:br/>
        <w:t>hogy milyen célt próbál elérni ezzel a találkozással: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rStyle w:val="BodyText1"/>
          <w:sz w:val="20"/>
          <w:szCs w:val="20"/>
        </w:rPr>
      </w:pPr>
      <w:r>
        <w:rPr>
          <w:rStyle w:val="BodyText1"/>
          <w:sz w:val="20"/>
          <w:szCs w:val="20"/>
        </w:rPr>
        <w:t xml:space="preserve">— </w:t>
      </w:r>
      <w:r>
        <w:rPr>
          <w:rStyle w:val="BodyText1"/>
          <w:sz w:val="20"/>
          <w:szCs w:val="20"/>
        </w:rPr>
        <w:t>törekedhet a fiatalok és a felnőttek között levő kü-</w:t>
        <w:br/>
        <w:t>lönbségek kihangsúlyozására, a büszkén vállalt másságá-</w:t>
        <w:br/>
        <w:t>nak a bemutatására; ebben az esetben X, Y-al való kap-</w:t>
        <w:br/>
        <w:t>csolatában, az ellentétek kirobbanásának, az erőösszemé-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rStyle w:val="BodyText1"/>
          <w:sz w:val="20"/>
          <w:szCs w:val="20"/>
        </w:rPr>
        <w:t>résnek és az összeütközésnek, a felnőttekkel szembeni pro-</w:t>
        <w:br/>
        <w:t>testálásának alkalmát látja. Ez ahhoz vezethet, hogy eltú-</w:t>
        <w:br/>
        <w:t>lozza a különbségeket, kihívóan „rádob még egy lapáttal”</w:t>
      </w:r>
      <w:r>
        <w:rPr>
          <w:rStyle w:val="BodyText1"/>
          <w:sz w:val="20"/>
          <w:szCs w:val="20"/>
          <w:vertAlign w:val="superscript"/>
        </w:rPr>
        <w:br/>
      </w:r>
      <w:r>
        <w:rPr>
          <w:rStyle w:val="BodyText1"/>
          <w:sz w:val="20"/>
          <w:szCs w:val="20"/>
        </w:rPr>
        <w:t>arra az elképzelésre, amely szerinte a felnőttekben él „a</w:t>
        <w:br/>
        <w:t>mai fiatalokról”. Háttérgondolata a következő lehet: „ha</w:t>
        <w:br/>
        <w:t>ezt és ezt képzeled rólam, hát megmutatom, hogy tényleg</w:t>
        <w:br/>
        <w:t>ily</w:t>
      </w:r>
      <w:r>
        <w:rPr>
          <w:rStyle w:val="BodyText1"/>
          <w:sz w:val="20"/>
          <w:szCs w:val="20"/>
          <w:lang w:val="hu-HU"/>
        </w:rPr>
        <w:t>e</w:t>
      </w:r>
      <w:r>
        <w:rPr>
          <w:rStyle w:val="BodyText1"/>
          <w:sz w:val="20"/>
          <w:szCs w:val="20"/>
        </w:rPr>
        <w:t>n vagyok, nézz és örvendj, hogy igazad van, háborogj,</w:t>
        <w:br/>
        <w:t>ha nem értesz velem egyet, de tudd meg, hogy felháboro-</w:t>
        <w:br/>
        <w:t>dásod nem érdekel, nem fogok megváltozni a kedvedért”.</w:t>
        <w:br/>
        <w:t>Ez a fajta szerepviselkedés nem hogy nem vezet az ifjúsági</w:t>
        <w:br/>
        <w:t>és a felnőtt kultúra közeledéséhez, hanem még inkább élezi</w:t>
        <w:br/>
        <w:t>a feszültséget;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rStyle w:val="BodyText1"/>
          <w:sz w:val="20"/>
          <w:szCs w:val="20"/>
        </w:rPr>
        <w:t xml:space="preserve">— </w:t>
      </w:r>
      <w:r>
        <w:rPr>
          <w:rStyle w:val="BodyText1"/>
          <w:sz w:val="20"/>
          <w:szCs w:val="20"/>
        </w:rPr>
        <w:t>törekedhet arra, hogy megegyezésre jusson Y-al,</w:t>
        <w:br/>
        <w:t>úgy mutatja fel magát, hogy közben elfogadtatni akarja</w:t>
        <w:br/>
        <w:t>azt a világot, amit képvisel; ennek érdekében a közös vo-</w:t>
        <w:br/>
        <w:t>natkozásokat is hangsúlyozza, megpróbál olyan csatorná-</w:t>
        <w:br/>
        <w:t>kon kommunikálni, amelyek lehetővé teszik az egymásra-</w:t>
        <w:br/>
        <w:t>találást. X a következőket latolgatja magában: „feltárul-</w:t>
        <w:br/>
        <w:t>kozom előtted, hogy lásd, milyen vagyok valójában, és</w:t>
        <w:br/>
        <w:t>megpróbállak meggyőzni igazamról, cselekvéseim helyes-</w:t>
        <w:br/>
        <w:t>ségéről, illetve megmutatom, hogy sok minden, amit ró-</w:t>
        <w:br/>
        <w:t>lam, rólunk gondolsz, az nem éppen úgy van, hátha jobb</w:t>
        <w:br/>
        <w:t>belátásra bírlak és kijavítod az eddigi elképzeléseidet”. Ez</w:t>
        <w:br/>
        <w:t>a közeledési mód teremti meg az egymást megértő elfoga-</w:t>
        <w:br/>
        <w:t>dásnak elméleti lehetőségét, ami azonban csak abban az</w:t>
        <w:br/>
        <w:t>esetben válik valóra, ha a megegyezésre orientáltság kétol-</w:t>
        <w:br/>
        <w:t>dalú és mindkét részről az egymással szembeni türelem-</w:t>
        <w:br/>
        <w:t>mel, tisztelettel társul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rStyle w:val="BodyText1"/>
          <w:sz w:val="20"/>
          <w:szCs w:val="20"/>
        </w:rPr>
      </w:pPr>
      <w:r>
        <w:rPr>
          <w:rStyle w:val="BodyText1"/>
          <w:sz w:val="20"/>
          <w:szCs w:val="20"/>
        </w:rPr>
        <w:t>2) X annak a képnek a hatására cselekszik, amiről úgy</w:t>
        <w:br/>
        <w:t>gondolja, hogy olyannak szeretnék látni őt a felnőttek.</w:t>
        <w:br/>
        <w:t>Ebben az esetben megjátszik egy szerepet, amivel tényle-</w:t>
        <w:br/>
        <w:t>gesen nem azonosul, hogy ezáltal eltitkolja, nem ragasz-</w:t>
        <w:br/>
        <w:t>kodik ehhez, és elérje a felnőttek részéről jövő elismerést.</w:t>
        <w:br/>
        <w:t>„Lévén, hogy szükségem van rád és segítségedet csak ab-</w:t>
        <w:br/>
        <w:t>ban az esetben kapom meg, ha olyannak mutatom magam,</w:t>
        <w:br/>
        <w:t>amilyennek látni akarsz — gondolja X —, ezért úgy visel-</w:t>
        <w:br/>
        <w:t>kedem, ahogy elvárod tőlem”. Miközben X ezekről speku-</w:t>
        <w:br/>
        <w:t>lál és ennek megfelelően viselkedik, félrevezeti Y-t, tudja</w:t>
        <w:br/>
        <w:t xml:space="preserve">azt, amit Y nem tud, hogy valójában Y-nak jó oka </w:t>
      </w:r>
      <w:r>
        <w:rPr>
          <w:rStyle w:val="BodyText1"/>
          <w:sz w:val="20"/>
          <w:szCs w:val="20"/>
          <w:lang w:val="hu-HU"/>
        </w:rPr>
        <w:t>v</w:t>
      </w:r>
      <w:r>
        <w:rPr>
          <w:rStyle w:val="BodyText1"/>
          <w:sz w:val="20"/>
          <w:szCs w:val="20"/>
        </w:rPr>
        <w:t>olna</w:t>
        <w:br/>
        <w:t>nem elfogadni őt. Ez a fajta szerepviselkedés látszólagos</w:t>
        <w:br/>
        <w:t>egyetértést teremt meg X és Y között, de éppen azáltal,</w:t>
        <w:br/>
        <w:t>hogy elrejti a köztük levő reális különbségeket, nem ad</w:t>
        <w:br/>
        <w:t>esélyt az igazi egymáshoz közeledéshez. Ebben az esetben,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rStyle w:val="BodyText1"/>
          <w:sz w:val="20"/>
          <w:szCs w:val="20"/>
        </w:rPr>
        <w:t>amikor X csak azért tesz eleget szerepének, mert „lát-</w:t>
        <w:br/>
        <w:t>ják”, tulajdonképpen nem is képviseli igazán kulturális</w:t>
        <w:br/>
        <w:t>világát, csupán ennek azt az oldalát, ami azzal a tudással</w:t>
        <w:br/>
        <w:t>függ össze, hogy „milyennek kellene lennünk ahhoz, hogy</w:t>
        <w:br/>
        <w:t>mások elfogadjanak”.</w:t>
      </w:r>
    </w:p>
    <w:p>
      <w:pPr>
        <w:pStyle w:val="BodyText22"/>
        <w:shd w:fill="auto" w:val="clear"/>
        <w:spacing w:lineRule="auto" w:line="240" w:before="0" w:after="180"/>
        <w:ind w:firstLine="284"/>
        <w:jc w:val="both"/>
        <w:rPr>
          <w:sz w:val="20"/>
          <w:szCs w:val="20"/>
        </w:rPr>
      </w:pPr>
      <w:r>
        <w:rPr>
          <w:rStyle w:val="BodyText1"/>
          <w:sz w:val="20"/>
          <w:szCs w:val="20"/>
        </w:rPr>
        <w:t>Ismét áttekintve a bemutatott forgatókönyveket és sze-</w:t>
        <w:br/>
        <w:t>repviselkedési módozatokat, összefoglalásként a követke-</w:t>
        <w:br/>
        <w:t>zőket állíthatjuk: ha az ifjúsági és a felnőtt kultúra egy-</w:t>
        <w:br/>
        <w:t>máshoz való közeledésének esélyeit kutatjuk szerepelmé-</w:t>
        <w:br/>
        <w:t>leti szempontból egy konkrét helyzethez kötött, szerepjá-</w:t>
        <w:br/>
        <w:t>tékot implikáló társadalmi cselekvés boncolgatásán ke-</w:t>
        <w:br/>
        <w:t>resztül, akkor az alábbiak derülnek ki: nem valósulhat meg</w:t>
        <w:br/>
        <w:t>a két, egymástól néhány vonatkozásban elkülönülő, kultu-</w:t>
        <w:br/>
        <w:t>rális rendszer reális egymáshoz való közeledése abban az</w:t>
        <w:br/>
        <w:t>esetben sem, ha a két kultúra egy-egy tagja, egymással</w:t>
        <w:br/>
        <w:t>szembekerülve úgy játssza el az önmegjelenítési és képvi-</w:t>
        <w:br/>
        <w:t>seleti szerepet, hogy csupán a szerep normatív oldalával</w:t>
        <w:br/>
        <w:t>azonosul és látszólag tökéletesen megfelel a másik elvárá-</w:t>
        <w:br/>
        <w:t>sainak; sem pedig akkor, ha ezek a „képviselők” teljes</w:t>
        <w:br/>
        <w:t>mértékben eltekintenek ettől a normatív oldaltól, egészen</w:t>
        <w:br/>
        <w:t>addig menően, hogy semmibe veszik egymás követelmé-</w:t>
        <w:br/>
        <w:t>nyeit. A közeledés esélyei azáltal teremtődnek meg, hogy a</w:t>
        <w:br/>
        <w:t>szóban forgó személyek úgy élik be a kapcsolatukból ki-</w:t>
        <w:br/>
        <w:t>bontakozó szerepeket, hogy a kölcsönös elvárásokat is szem</w:t>
        <w:br/>
        <w:t>előtt tartva kinyilvánítják a szerepben bennefoglalt virtuá-</w:t>
        <w:br/>
        <w:t>lis éntől való eltávolodási igényüket is. Ez</w:t>
      </w:r>
      <w:r>
        <w:rPr>
          <w:rStyle w:val="WWBodytext10pt2"/>
        </w:rPr>
        <w:t xml:space="preserve"> a</w:t>
      </w:r>
      <w:r>
        <w:rPr>
          <w:rStyle w:val="BodyText1"/>
          <w:sz w:val="20"/>
          <w:szCs w:val="20"/>
        </w:rPr>
        <w:t xml:space="preserve"> beállítódás</w:t>
      </w:r>
      <w:r>
        <w:rPr>
          <w:rStyle w:val="WWBodytext10pt2"/>
        </w:rPr>
        <w:t xml:space="preserve"> a</w:t>
        <w:br/>
      </w:r>
      <w:r>
        <w:rPr>
          <w:rStyle w:val="BodyText1"/>
          <w:sz w:val="20"/>
          <w:szCs w:val="20"/>
        </w:rPr>
        <w:t>felnőttek részéről azt is jelenti, hogy nem ragaszkodnak</w:t>
        <w:br/>
        <w:t>minden áron a következő érveléshez: „én, mint felnőtt,</w:t>
        <w:br/>
        <w:t>oktatlak téged, a fiatalt, azzal a céllal, hogy felemeljelek</w:t>
        <w:br/>
        <w:t>az én szintemre, hiszen, amit én tudok, érzek, jónak tar-</w:t>
        <w:br/>
        <w:t>tok, az az egyetlen helyes, érvényes és jogos, ezért vesd</w:t>
        <w:br/>
        <w:t>alá magad javító szándékaimnak”. A fiatalok részéről pe-</w:t>
        <w:br/>
        <w:t>dig azt is maga után vonja, hogy megszűnik bennük a</w:t>
        <w:br/>
        <w:t>mindenképpeni ellenállásra való késztetés, a felnőttek fe-</w:t>
        <w:br/>
        <w:t>lől érkező vélemények elutasítása csak azon az alapon,</w:t>
        <w:br/>
        <w:t>hogy „te mondod, tehát nem fogadom el”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rStyle w:val="BodyText1"/>
          <w:sz w:val="20"/>
          <w:szCs w:val="20"/>
        </w:rPr>
      </w:pPr>
      <w:r>
        <w:rPr>
          <w:rStyle w:val="BodyText1"/>
          <w:sz w:val="20"/>
          <w:szCs w:val="20"/>
        </w:rPr>
        <w:t>Természetesen az sem véletlenszerű, hogy az elemzett</w:t>
        <w:br/>
        <w:t>„forgatókönyvek közül melyik fog kibontakozni. Ennek</w:t>
        <w:br/>
        <w:t>meghatározottsága akkor is kiderül, ha eddig alkalmazott</w:t>
        <w:br/>
        <w:t>szerepelméleti szempontjainkat túllépjük és kitekintünk</w:t>
        <w:br/>
        <w:t>konkrét helyzetünk tágabb társadalmi mezejébe. Feltár-</w:t>
        <w:br/>
        <w:t>hatjuk így azokat a tényezőket, amelyek az elemzett sze-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rStyle w:val="BodyText1"/>
          <w:sz w:val="20"/>
          <w:szCs w:val="20"/>
        </w:rPr>
        <w:t>repviselkedésben résztvevők akaratán túl, befolyásolják</w:t>
        <w:br/>
        <w:t>az ifjúsági és a felnőtt kultúra egymáshoz viszonyulásának</w:t>
        <w:br/>
        <w:t>mikéntjét. Részletesebb bizonyítás nélkül is elfogadhatjuk,</w:t>
        <w:br/>
        <w:t>hogy a szociális környezet milyensége, a hétköznapok</w:t>
        <w:br/>
        <w:t>nyelvezete (beszédhelyzetek, viselkedések stb.), a „hogyan</w:t>
        <w:br/>
        <w:t>viszonyulhatunk egymáshoz” ismétlődő tapasztalata any-</w:t>
        <w:br/>
        <w:t>nyira mélyen átitatja az egyének interakció-teremtő eljá-</w:t>
        <w:br/>
        <w:t>rásait, hogy ez minden aktuális konkrét helyzetben érez-</w:t>
        <w:br/>
        <w:t>teti hatását. Nézzünk egy példát: ha az ifjú és a felnőtt</w:t>
        <w:br/>
        <w:t>viszonyát paternalizmus jellemzi, akkor az előbbi meg-</w:t>
        <w:br/>
        <w:t>szokja, hogy az utóbbi jelenlétében neki nem lehet szava,</w:t>
        <w:br/>
        <w:t>véleménye nem lehet mérvadó, a kapott utasításokat nem</w:t>
        <w:br/>
        <w:t>kommentálhatja — mindezt csupán azért, mert ő még fia-</w:t>
        <w:br/>
        <w:t>tal és a dolgok bevett rendje szerint neki nem illik meg-</w:t>
        <w:br/>
        <w:t>kérdőjelezni a felnőttek világát. Ezért ilyen helyzetben</w:t>
        <w:br/>
        <w:t>szerepmegjátszásokhoz fog folyamodni a nyilvánosság</w:t>
        <w:br/>
        <w:t>előtt, mert ellenkező esetben büntetés jár viselkedéséért.</w:t>
        <w:br/>
        <w:t>Mit tekintünk ebben az összefüggésben paternalizmusnak?</w:t>
        <w:br/>
        <w:t>Nem azt a gyakorlatot, ami a szülő—gyerek viszonyt jel-</w:t>
        <w:br/>
        <w:t>lemzi abban a szakaszban, amikor a gyermek egyedül nem</w:t>
        <w:br/>
        <w:t>tudja ellátni magát és a szülő védelmezi, irányítja őt. Ha-</w:t>
        <w:br/>
        <w:t>nem azt, amikor a felnőtt, annak ellenére, hogy az ifjú</w:t>
        <w:br/>
        <w:t>már önállósodásra törekszik és saját útjának bejárását</w:t>
        <w:br/>
        <w:t>igényli, továbbra is atyáskodó módon, ellenkezést nem</w:t>
        <w:br/>
        <w:t>tűrve uralkodik felette. Meg van győződve arról, hogy a</w:t>
        <w:br/>
        <w:t>fiatalok élet- és gondolkodásmódját neki kell meghatá-</w:t>
        <w:br/>
        <w:t>roznia, nem bízhat rájuk fontos döntéseket, állandóan el-</w:t>
        <w:br/>
        <w:t>lenőriznie kell őket, éreztetnie kell velük, hogy függő</w:t>
        <w:br/>
        <w:t>státusban vannak. Legfeljebb szemet huny az ifjúság „bot-</w:t>
        <w:br/>
        <w:t>ladozásai” felett és elnézően, de türelmetlenül várja a</w:t>
        <w:br/>
        <w:t>„bolondságokból” való „kigyógyulást”, a felnőtt léthez</w:t>
        <w:br/>
        <w:t>méltó megkomolyodást. A paternalizmust a felnőttek ön-</w:t>
        <w:br/>
        <w:t>magukban nem tudnák működtetni, ez tulajdonképpen az</w:t>
        <w:br/>
        <w:t>ifjak és a felnőttek sajátos viszonyulásának a terméke. A</w:t>
        <w:br/>
        <w:t>fiatalok is táplálják, ha az általa nyújtott védelem és biz-</w:t>
        <w:br/>
        <w:t>tonság elfogadásával együtt azonosulnak alárendelt hely-</w:t>
        <w:br/>
        <w:t>zetükkel, s így észrevétlenül döntésképtelen, tetteikért fe-</w:t>
        <w:br/>
        <w:t>lelősséget vállalni nem tudó, kudarcaikért mindig felsőbb</w:t>
        <w:br/>
        <w:t>szerveket okoló, örök gyerekek maradnak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rStyle w:val="BodyText1"/>
          <w:sz w:val="20"/>
          <w:szCs w:val="20"/>
        </w:rPr>
        <w:t>A paternalista interakciós keretben igen élesen elkü-</w:t>
        <w:br/>
        <w:t>lönülnek egymástól az „apa” és a „fiú” függőleges kom-</w:t>
        <w:br/>
        <w:t>munikációs vonalon elhelyezkedő szerepei. Ezen a csa-</w:t>
        <w:br/>
        <w:t>tornán fentről lefele utasítások érkeznek, lentről felfele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rStyle w:val="WWBodytext10pt"/>
        </w:rPr>
        <w:t>pedig engedelmesség áramlik. A szerepek nem cserélhe-</w:t>
        <w:br/>
        <w:t>tők fel, mindkét fél ismeri mozgásterét és nem lépi túl</w:t>
        <w:br/>
        <w:t>azt, az „alul” levők „</w:t>
      </w:r>
      <w:r>
        <w:rPr>
          <w:rStyle w:val="WWBodytext10pt"/>
          <w:spacing w:val="20"/>
        </w:rPr>
        <w:t>...</w:t>
      </w:r>
      <w:r>
        <w:rPr>
          <w:rStyle w:val="WWBodytext10pt"/>
        </w:rPr>
        <w:t>tehetetlen bábukként ránganak a</w:t>
        <w:br/>
        <w:t>beléjük nevelt s felettes énjükké vált szabályok s a</w:t>
      </w:r>
      <w:r>
        <w:rPr>
          <w:rStyle w:val="WWBodytext10pt8"/>
        </w:rPr>
        <w:t xml:space="preserve"> mö-</w:t>
        <w:br/>
      </w:r>
      <w:r>
        <w:rPr>
          <w:rStyle w:val="WWBodytext10pt"/>
        </w:rPr>
        <w:t>göttük ott rejtőző hatalom drótjain”. (Hankiss, 1982, 294)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rStyle w:val="WWBodytext10pt"/>
        </w:rPr>
        <w:t>A paternalizmusban rejlő ilyen veszélyek felismerése</w:t>
        <w:br/>
        <w:t>miatt, hazai szakirodalmunkban Fred Mahler ennek a</w:t>
        <w:br/>
        <w:t>szemléletnek a meghaladására szólít fel. Arra hivatkozik,</w:t>
        <w:br/>
        <w:t>hogy ha már az ifjúságot „a haladás, az embert és az</w:t>
        <w:br/>
        <w:t>emberi világot emancipáló megújulás” autentikus erejének</w:t>
        <w:br/>
        <w:t>tartjuk (Mahler, 1986, 338), akkor a fiatalokat margi-</w:t>
        <w:br/>
        <w:t>nális státusba szorító, paternalista, autoritárius szemléle-</w:t>
        <w:br/>
        <w:t>tet fel kell váltanunk egy demokratikus nézőponttal</w:t>
        <w:br/>
        <w:t>(Mahler, 1986, 241), és teret kell hagynunk a fiatalok</w:t>
        <w:br/>
        <w:t>autonóm, szabad megvalósulásának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rStyle w:val="WWBodytext10pt"/>
        </w:rPr>
        <w:t>Ha a felnőttek és az ifjak kapcsolatát paternalizmus</w:t>
        <w:br/>
        <w:t>jellemzi, akkor az utóbbiak, azzal az igénnyel, hogy vala-</w:t>
        <w:br/>
        <w:t>hol önálló elképzeléseiket is érvényre juttassák, kortárs-</w:t>
        <w:br/>
        <w:t>csoportjukhoz még erőteljesebben ragaszkodnak. Hiszen</w:t>
        <w:br/>
        <w:t>ezek keretében társadalmi támogatásra és szolidaritási</w:t>
        <w:br/>
        <w:t>érzésre lelnek, itt csoportmegoldásként megvalósítható az</w:t>
        <w:br/>
        <w:t>a mód, ahogyan ők „intézik dolgaikat”. Ezek a közösségek</w:t>
        <w:br/>
        <w:t>mint a tagok partneri kölcsönösségére épülő, részvételen</w:t>
        <w:br/>
        <w:t>alapuló fraternalisztikus vonatkozási csoportok, hiányt</w:t>
        <w:br/>
        <w:t>pótolnak. Itt képviselni lehet azt, aminek máshol nincs</w:t>
        <w:br/>
        <w:t>megnyilvánulási lehetősége. Biztonságérzetet nyújtanak,</w:t>
        <w:br/>
        <w:t>legitimáló hátteret adnak a cselekedeteknek, átsegítenek</w:t>
        <w:br/>
        <w:t>a beilleszkedési nehézségeken, irányítanak a döntésekben,</w:t>
        <w:br/>
        <w:t>kompenzálnak a máshol vallott kudarcokért, forgalmazzák</w:t>
        <w:br/>
        <w:t>a fiatalok sajátos nyelvezetét. Ezek a funkciók annál erő-</w:t>
        <w:br/>
        <w:t>teljesebben érvényesülnek, minél lehetetlenebb a kifele</w:t>
        <w:br/>
        <w:t>való megnyilvánulás, egészen addig menően, hogy egy</w:t>
        <w:br/>
        <w:t>ilyen közösség tagjaként az egyén arra is törekedhet, hogy</w:t>
        <w:br/>
        <w:t>kivonja magát az össztársadalmi problémák megoldásának</w:t>
        <w:br/>
        <w:t>feladata alól, ezekért nem vállal felelősséget, nem azonosul</w:t>
        <w:br/>
        <w:t>azzal, ami „kint” történik. Ilyen vonatkozásban az ifjúsági</w:t>
        <w:br/>
        <w:t>csoportosulások menekülésként és védekezésként is felfog-</w:t>
        <w:br/>
        <w:t>hatók. Persze, reálisan nézve a dolgokat, nem valósítható</w:t>
        <w:br/>
        <w:t>meg a „társadalomból való teljes kivonulás”, ezért a kívül-</w:t>
        <w:br/>
        <w:t>állás élménye ebben az esetben egy kollektív illúzió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rStyle w:val="WWBodytext10pt"/>
        </w:rPr>
        <w:t>Az az életvilág, amit az ifjúsági csoportok képviselnek,</w:t>
        <w:br/>
        <w:t>a felnőttek „rendje” szempontjából „rendezetlenséget” je-</w:t>
        <w:br/>
        <w:t>lenthet. De önmagában véve ez is egy sajátos rend, a fia-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rStyle w:val="BodyText1"/>
          <w:sz w:val="20"/>
          <w:szCs w:val="20"/>
        </w:rPr>
      </w:pPr>
      <w:r>
        <w:rPr>
          <w:rStyle w:val="BodyText1"/>
          <w:sz w:val="20"/>
          <w:szCs w:val="20"/>
        </w:rPr>
        <w:t>talok sajátos tapasztalatainak, élményeinek, az ezekből</w:t>
        <w:br/>
        <w:t>kinövő tudásnak, az ezeket orientáló értékeknek és a tény-</w:t>
        <w:br/>
        <w:t>leges viselkedésnek (tehát kulturális elemeknek) egységbe</w:t>
        <w:br/>
        <w:t>való szerveződése. Ezen belül minden megnyilvánulásnak</w:t>
        <w:br/>
        <w:t>megvan a maga jól meghatározott helye, ennek keretében</w:t>
        <w:br/>
        <w:t>is normák szabályozzák az együttlétet, amelyek betartása</w:t>
        <w:br/>
        <w:t>a csoportinterakció feltétele. Ez egyenes következménye</w:t>
        <w:br/>
        <w:t>annak, hogy a külvilágtól való elhatárolódás csak egy</w:t>
        <w:br/>
        <w:t>belső környezet körvonalazódásával történhet meg. Egy</w:t>
        <w:br/>
        <w:t>ilyen irányt adó közösségi létnek a hiányában az a „nor-</w:t>
        <w:br/>
        <w:t>mális” tény, hogy az egyén több csoportosulás tagja,</w:t>
        <w:br/>
        <w:t>többfajta kapcsolódás résztvevője, értékorientációs zava-</w:t>
        <w:br/>
        <w:t>rokat okozhat, amelyek a maguk során torzítóan hatnak</w:t>
        <w:br/>
        <w:t>az énidentitásra. Hiszen ezt az azonosságot nem úgy kell</w:t>
        <w:br/>
        <w:t>érteni, hogy az én mindig, minden körülmények között</w:t>
        <w:br/>
        <w:t>egy és ugyanaz, a merevségig következetes önmagához.</w:t>
        <w:br/>
        <w:t>Az énidentitás sokkal inkább az a mód, ahogyan az egyén</w:t>
        <w:br/>
        <w:t>rendszerezi önmagában többfele való tartozását, megosz-</w:t>
        <w:br/>
        <w:t>tottságát, különböző viszonylatokban eljátszott szerepeit,</w:t>
        <w:br/>
        <w:t>ahogyan egésszé tudja kovácsolni a részekre darabolódást</w:t>
        <w:br/>
        <w:t>úgy, hogy ez számára pszichikailag nyereséges legyen. A</w:t>
        <w:br/>
        <w:t>személyiség belső világában való eligazodást, a rendszere-</w:t>
        <w:br/>
        <w:t>zést, az „összerakást” pedig az értékrend végzi el, és ugyan-</w:t>
        <w:br/>
        <w:t>ez orientál a külső környezetben is. Számomra ez és ez</w:t>
        <w:br/>
        <w:t>fontos, ennek és ennek van jelentősége — ez az érvényes-</w:t>
        <w:br/>
        <w:t>ségről (és nem a kizárólagos igazságról!) való érvelés értel-</w:t>
        <w:br/>
        <w:t>met ad a mindennapok cselekvéseinek. Ha az egyénnek nem</w:t>
        <w:br/>
        <w:t>alakul ki egy ilyen követhető értékrendje, akkor nem jö-</w:t>
        <w:br/>
        <w:t>het létre egy megnyugvást, saját magával való megbéké-</w:t>
        <w:br/>
        <w:t>lést adó azonosságérzet sem. Ennek hiányában pedig az</w:t>
        <w:br/>
        <w:t>embernek nem lesznek kitüntetett közösségei, olyan leg-</w:t>
        <w:br/>
        <w:t>fontosabb szerepei, amelyek uralkodnak egész tevékeny-</w:t>
        <w:br/>
        <w:t>ségén. Ilyen közösségek nélkül aztán nem termelődhetnek</w:t>
        <w:br/>
        <w:t>ki stabil értékrendek, az egyén támogató háttér nélkül</w:t>
        <w:br/>
        <w:t>nem tudja alátámasztani azonosságérzetét, egyedül nem</w:t>
        <w:br/>
        <w:t>képviselheti azt, amit szívesen vállalna. Egy másik értel-</w:t>
        <w:br/>
        <w:t>mezési keret szempontjai szerint természetesen azt is te-</w:t>
        <w:br/>
        <w:t>kintetbe kell vennünk, hogy nem mindegy az, milyen</w:t>
        <w:br/>
        <w:t>értékek követéséről van szó, és ki milyen megoldást talál</w:t>
        <w:br/>
        <w:t>egy adott helyzetben. Ennek a tárgyalása azonban már az</w:t>
        <w:br/>
        <w:t>értékelését jelentené annak, ahogyan a valahova tartozás</w:t>
        <w:br/>
        <w:t>keresése és megtalálása működik, ezért nem tartozik ide.</w:t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/>
      </w:pPr>
      <w:r>
        <w:rPr>
          <w:rStyle w:val="WWBodytext10pt"/>
        </w:rPr>
        <w:t>Tanulmányunk az ifjúsági és a felnőtt kultúra egy-</w:t>
        <w:br/>
        <w:t>máshoz való viszonyulásának elméleti lehetőségeit vizs-</w:t>
        <w:br/>
        <w:t>gálta. Előbb egy hétköznapi játék keretében, szerepelmé-</w:t>
        <w:br/>
        <w:t>leti fogalmakkal közeledve a témához, majd kilépve ebből</w:t>
        <w:br/>
        <w:t>a keretből, áttekintette azt, hogy miként alakul ez a vi-</w:t>
        <w:br/>
        <w:t>szonyulás a paternalizmus által meghatározott helyzetben.</w:t>
        <w:br/>
        <w:t>Hallgatólagosan feltételezte annak a tételnek az elfogadá-</w:t>
        <w:br/>
        <w:t>sát, hogy egy társadalmon belül, a nem, a foglalkozás stb.</w:t>
        <w:br/>
        <w:t>szerint egymástól bizonyos mértékben elkülönülő kultu-</w:t>
        <w:br/>
        <w:t>rális alrendszerek léteznek. Természetesen, nem szabad el-</w:t>
        <w:br/>
        <w:t>túloznunk sem ezek belső homogenitását, sem pedig a</w:t>
        <w:br/>
        <w:t>köztük levő különbségeket. Lefordítva ezt tárgyalt témánk</w:t>
        <w:br/>
        <w:t>nyelvére, amikor ifjak és felnőttek egymáshoz viszonyu-</w:t>
        <w:br/>
        <w:t>lását vizsgáljuk, akkor figyelembe kell vennünk, hogy a</w:t>
        <w:br/>
        <w:t>fiatalok kulturális rendszere is rétegződik és hogy a fia-</w:t>
        <w:br/>
        <w:t>talok és a felnőttek közti különbözőség milyen dimenziók-</w:t>
        <w:br/>
        <w:t>ban nyilvánul meg. Mert társadalmunk jövője szempont-</w:t>
        <w:br/>
        <w:t>jából egyáltalán nem mindegy az, hogy az eltérés világ-</w:t>
        <w:br/>
        <w:t>nézeti vonatkozásban észlelhető, vagy pedig csak a felszí-</w:t>
        <w:br/>
        <w:t>nen, a viselkedésben, öltözködésben, szókincsben, divatban</w:t>
        <w:br/>
        <w:t>ragadható meg. Azt is le kell szögeznünk most, tanulmá-</w:t>
        <w:br/>
        <w:t>nyunk végén, hogy a „felnőttekre” és „fiatalokra” való</w:t>
        <w:br/>
        <w:t>„felosztás” nem feltétlenül csak az életkor kritériuma sze-</w:t>
        <w:br/>
        <w:t>rint történhet, hanem annak vonatkozásában is, hogy az</w:t>
        <w:br/>
        <w:t>emberek — koruktól fügetlenül — milyen életfelfogást</w:t>
        <w:br/>
        <w:t>képviselnek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8391" w:h="11906"/>
      <w:pgMar w:left="1134" w:right="1134" w:gutter="0" w:header="284" w:top="851" w:footer="425" w:bottom="567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9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Hát ide figyelj, édes fia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Hát ide figyelj, édes fi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Footnote">
    <w:name w:val="Footnot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Footnote10pt">
    <w:name w:val="Footnote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ootnote10pt">
    <w:name w:val="WW-Footnote + 1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Footnote1">
    <w:name w:val="Footnote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WWFootnote10pt1">
    <w:name w:val="WW-Footnote + 10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lang w:val="en-US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eading15">
    <w:name w:val="Heading #1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57"/>
      <w:szCs w:val="57"/>
    </w:rPr>
  </w:style>
  <w:style w:type="character" w:styleId="Heading1510pt">
    <w:name w:val="Heading #1 (5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WWHeading1510pt">
    <w:name w:val="WW-Heading #1 (5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Heading25">
    <w:name w:val="Heading #2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eading2510pt">
    <w:name w:val="Heading #2 (5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610pt">
    <w:name w:val="Body text (6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">
    <w:name w:val="WW-Body text (6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eading26">
    <w:name w:val="Heading #2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eading2610pt">
    <w:name w:val="Heading #2 (6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eading13">
    <w:name w:val="Heading #1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eading1310pt">
    <w:name w:val="Heading #1 (3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210pt">
    <w:name w:val="WW-Body text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">
    <w:name w:val="WW-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10pt1">
    <w:name w:val="WW-Body text + 1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510pt">
    <w:name w:val="Body text (5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1pt">
    <w:name w:val="Body text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Bodytext510pt">
    <w:name w:val="WW-Body text (5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2">
    <w:name w:val="WW-Body text + 10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eading27">
    <w:name w:val="Heading #2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Heading2710pt">
    <w:name w:val="Heading #2 (7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Heading1310pt">
    <w:name w:val="WW-Heading #1 (3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3">
    <w:name w:val="WW-Body text + 10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210pt1">
    <w:name w:val="WW-Body text (2) + 10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8">
    <w:name w:val="Body text (1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Bodytext1810pt">
    <w:name w:val="Body text (18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Bodytext510pt1">
    <w:name w:val="WW-Body text (5) + 10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4">
    <w:name w:val="WW-Body text + 10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10pt5">
    <w:name w:val="WW-Body text + 10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6">
    <w:name w:val="WW-Body text + 10 pt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7">
    <w:name w:val="WW-Body text + 10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Bodytext12pt">
    <w:name w:val="Body text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Bodytext10pt8">
    <w:name w:val="WW-Body text + 10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10pt9">
    <w:name w:val="WW-Body text + 10 pt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10">
    <w:name w:val="WW-Body text + 10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10pt11">
    <w:name w:val="WW-Body text + 10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Bodytext10pt12">
    <w:name w:val="WW-Body text + 10 pt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210pt2">
    <w:name w:val="WW-Body text (2) + 10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13">
    <w:name w:val="WW-Body text + 10 pt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1">
    <w:name w:val="WW-Body text (6) + 1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2">
    <w:name w:val="WW-Body text (6) + 10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3">
    <w:name w:val="WW-Body text (6) + 10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4">
    <w:name w:val="WW-Body text (6) + 10 pt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5">
    <w:name w:val="WW-Body text (6) + 10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Bodytext10pt14">
    <w:name w:val="WW-Body text + 10 pt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15">
    <w:name w:val="WW-Body text + 10 pt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6">
    <w:name w:val="WW-Body text (6) + 10 pt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16">
    <w:name w:val="WW-Body text + 10 pt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17">
    <w:name w:val="WW-Body text + 10 pt1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18">
    <w:name w:val="WW-Body text + 10 pt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WWBodytext10pt19">
    <w:name w:val="WW-Body text + 10 pt1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Bodytext710pt">
    <w:name w:val="Body text (7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Heading1310pt1">
    <w:name w:val="WW-Heading #1 (3) + 10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20">
    <w:name w:val="WW-Body text + 10 pt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21">
    <w:name w:val="WW-Body text + 10 pt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22">
    <w:name w:val="WW-Body text + 10 pt2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85pt">
    <w:name w:val="Body text + 8.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Bodytext12pt">
    <w:name w:val="WW-Body text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eading13Spacing1pt">
    <w:name w:val="Heading #1 (3)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4"/>
      <w:szCs w:val="24"/>
    </w:rPr>
  </w:style>
  <w:style w:type="character" w:styleId="WWBodytext210pt3">
    <w:name w:val="WW-Body text (2) + 10 pt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23">
    <w:name w:val="WW-Body text + 10 pt2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2105pt">
    <w:name w:val="Body text (2) + 10.5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610pt7">
    <w:name w:val="WW-Body text (6) + 10 pt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8">
    <w:name w:val="WW-Body text (6) + 10 pt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24">
    <w:name w:val="WW-Body text + 10 pt2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Tahoma">
    <w:name w:val="Body text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BodytextItalic1">
    <w:name w:val="WW-Body text + Italic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51">
    <w:name w:val="Body text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10pt25">
    <w:name w:val="WW-Body text + 10 pt2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210pt4">
    <w:name w:val="WW-Body text (2) + 10 pt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1pt">
    <w:name w:val="WW-Body text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Bodytext510pt2">
    <w:name w:val="WW-Body text (5) + 10 pt2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0"/>
      <w:szCs w:val="20"/>
    </w:rPr>
  </w:style>
  <w:style w:type="character" w:styleId="BodytextSpacing1pt">
    <w:name w:val="Body text + 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1"/>
      <w:szCs w:val="21"/>
    </w:rPr>
  </w:style>
  <w:style w:type="character" w:styleId="WWHeading1310pt2">
    <w:name w:val="WW-Heading #1 (3) + 10 p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26">
    <w:name w:val="WW-Body text + 10 pt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210pt5">
    <w:name w:val="WW-Body text (2) + 10 pt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2pt1">
    <w:name w:val="WW-Body text + 12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Bodytext210pt6">
    <w:name w:val="WW-Body text (2) + 10 pt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eading261">
    <w:name w:val="Heading #2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eading131">
    <w:name w:val="Heading #1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Bodytext10pt27">
    <w:name w:val="WW-Body text + 10 pt2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6">
    <w:name w:val="WW-Heading #2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eading12">
    <w:name w:val="Heading #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Heading121">
    <w:name w:val="Heading #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Heading12Spacing1pt">
    <w:name w:val="Heading #1 (2)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5"/>
      <w:szCs w:val="25"/>
    </w:rPr>
  </w:style>
  <w:style w:type="character" w:styleId="WWHeading261">
    <w:name w:val="WW-Heading #2 (6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Heading12">
    <w:name w:val="WW-Heading #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WWBodytext85pt">
    <w:name w:val="WW-Body text + 8.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Bodytext10pt28">
    <w:name w:val="WW-Body text + 10 pt2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Heading262">
    <w:name w:val="WW-Heading #2 (6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Bodytext610pt9">
    <w:name w:val="WW-Body text (6) + 10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612pt">
    <w:name w:val="Body text (6) + 1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Bodytext210pt7">
    <w:name w:val="WW-Body text (2) + 10 pt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BookAntiqua">
    <w:name w:val="Body text + Book Antiqua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Bodytext14">
    <w:name w:val="Body text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149pt">
    <w:name w:val="Body text (14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29pt">
    <w:name w:val="Body text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WWBodytext29pt">
    <w:name w:val="WW-Body text (2) + 9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WWBodytext29pt1">
    <w:name w:val="WW-Body text (2) + 9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Bodytext141">
    <w:name w:val="Body text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2BookAntiqua">
    <w:name w:val="Body text (2) + Book Antiqua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Bodytext2BookAntiqua">
    <w:name w:val="WW-Body text (2) + Book Antiqua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Bodytext149pt">
    <w:name w:val="WW-Body text (14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Bodytext29pt2">
    <w:name w:val="WW-Body text (2) + 9 p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OC1Char">
    <w:name w:val="TOC 1 Cha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ableofcontents9pt">
    <w:name w:val="Table of contents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Bodytext29pt3">
    <w:name w:val="WW-Body text (2) + 9 pt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Bodytext29pt4">
    <w:name w:val="WW-Body text (2) + 9 pt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0"/>
      <w:sz w:val="18"/>
      <w:szCs w:val="18"/>
    </w:rPr>
  </w:style>
  <w:style w:type="character" w:styleId="WWTableofcontents9pt">
    <w:name w:val="WW-Table of contents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18"/>
      <w:szCs w:val="18"/>
      <w:lang w:val="en-US"/>
    </w:rPr>
  </w:style>
  <w:style w:type="character" w:styleId="WWBodytext29pt5">
    <w:name w:val="WW-Body text (2) + 9 pt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15">
    <w:name w:val="Body text (15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Bodytext15TimesNewRoman">
    <w:name w:val="Body text (15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Bodytext15TimesNewRoman">
    <w:name w:val="WW-Body text (15) + Times New Roman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HeaderChar">
    <w:name w:val="Header Char"/>
    <w:basedOn w:val="DefaultParagraphFont"/>
    <w:qFormat/>
    <w:rPr>
      <w:color w:val="000000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">
    <w:name w:val="Footnote Text"/>
    <w:basedOn w:val="Normal"/>
    <w:pPr>
      <w:shd w:fill="FFFFFF" w:val="clear"/>
      <w:spacing w:lineRule="exact" w:line="211"/>
      <w:jc w:val="both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BodyText22">
    <w:name w:val="Body Text2"/>
    <w:basedOn w:val="Normal"/>
    <w:qFormat/>
    <w:pPr>
      <w:shd w:fill="FFFFFF" w:val="clear"/>
      <w:spacing w:lineRule="exact" w:line="259" w:before="540" w:after="0"/>
      <w:jc w:val="right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51">
    <w:name w:val="Heading #1 (5)"/>
    <w:basedOn w:val="Normal"/>
    <w:qFormat/>
    <w:pPr>
      <w:shd w:fill="FFFFFF" w:val="clear"/>
      <w:spacing w:lineRule="exact" w:line="643" w:before="0" w:after="60"/>
      <w:jc w:val="right"/>
      <w:outlineLvl w:val="0"/>
    </w:pPr>
    <w:rPr>
      <w:rFonts w:ascii="Times New Roman" w:hAnsi="Times New Roman" w:eastAsia="Times New Roman" w:cs="Times New Roman"/>
      <w:color w:val="000000"/>
      <w:spacing w:val="-10"/>
      <w:sz w:val="57"/>
      <w:szCs w:val="57"/>
      <w:lang w:val="en-US"/>
    </w:rPr>
  </w:style>
  <w:style w:type="paragraph" w:styleId="Heading251">
    <w:name w:val="Heading #2 (5)"/>
    <w:basedOn w:val="Normal"/>
    <w:qFormat/>
    <w:pPr>
      <w:shd w:fill="FFFFFF" w:val="clear"/>
      <w:spacing w:lineRule="atLeast" w:line="0" w:before="60" w:after="540"/>
      <w:jc w:val="right"/>
      <w:outlineLvl w:val="1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Bodytext62">
    <w:name w:val="Body text (6)"/>
    <w:basedOn w:val="Normal"/>
    <w:qFormat/>
    <w:pPr>
      <w:shd w:fill="FFFFFF" w:val="clear"/>
      <w:spacing w:lineRule="exact" w:line="211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262">
    <w:name w:val="Heading #2 (6)"/>
    <w:basedOn w:val="Normal"/>
    <w:qFormat/>
    <w:pPr>
      <w:shd w:fill="FFFFFF" w:val="clear"/>
      <w:spacing w:lineRule="atLeast" w:line="0" w:before="0" w:after="1080"/>
      <w:jc w:val="right"/>
      <w:outlineLvl w:val="1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Heading132">
    <w:name w:val="Heading #1 (3)"/>
    <w:basedOn w:val="Normal"/>
    <w:qFormat/>
    <w:pPr>
      <w:shd w:fill="FFFFFF" w:val="clear"/>
      <w:spacing w:lineRule="atLeast" w:line="0" w:before="1080" w:after="300"/>
      <w:outlineLvl w:val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Bodytext52">
    <w:name w:val="Body text (5)"/>
    <w:basedOn w:val="Normal"/>
    <w:qFormat/>
    <w:pPr>
      <w:shd w:fill="FFFFFF" w:val="clear"/>
      <w:spacing w:lineRule="atLeast" w:line="0" w:before="120" w:after="12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271">
    <w:name w:val="Heading #2 (7)"/>
    <w:basedOn w:val="Normal"/>
    <w:qFormat/>
    <w:pPr>
      <w:shd w:fill="FFFFFF" w:val="clear"/>
      <w:spacing w:lineRule="atLeast" w:line="0" w:before="0" w:after="1080"/>
      <w:outlineLvl w:val="1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Bodytext181">
    <w:name w:val="Body text (18)"/>
    <w:basedOn w:val="Normal"/>
    <w:qFormat/>
    <w:pPr>
      <w:shd w:fill="FFFFFF" w:val="clear"/>
      <w:spacing w:lineRule="atLeast" w:line="0" w:before="180" w:after="180"/>
      <w:ind w:firstLine="34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exact" w:line="293" w:before="1080" w:after="660"/>
      <w:jc w:val="right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Heading122">
    <w:name w:val="Heading #1 (2)"/>
    <w:basedOn w:val="Normal"/>
    <w:qFormat/>
    <w:pPr>
      <w:shd w:fill="FFFFFF" w:val="clear"/>
      <w:spacing w:lineRule="atLeast" w:line="0" w:before="1080" w:after="300"/>
      <w:outlineLvl w:val="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Bodytext142">
    <w:name w:val="Body text (14)"/>
    <w:basedOn w:val="Normal"/>
    <w:qFormat/>
    <w:pPr>
      <w:shd w:fill="FFFFFF" w:val="clear"/>
      <w:spacing w:lineRule="atLeast" w:line="0" w:before="0" w:after="1080"/>
      <w:jc w:val="right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Contents1">
    <w:name w:val="TOC 1"/>
    <w:basedOn w:val="Normal"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0" w:before="180" w:after="180"/>
      <w:jc w:val="both"/>
    </w:pPr>
    <w:rPr>
      <w:rFonts w:ascii="Book Antiqua" w:hAnsi="Book Antiqua" w:eastAsia="Book Antiqua" w:cs="Times New Roman"/>
      <w:color w:val="000000"/>
      <w:spacing w:val="1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6:37:00Z</dcterms:created>
  <dc:creator>Zsolt</dc:creator>
  <dc:description/>
  <dc:language>en-US</dc:language>
  <cp:lastModifiedBy>iza</cp:lastModifiedBy>
  <cp:lastPrinted>2012-01-31T18:37:00Z</cp:lastPrinted>
  <dcterms:modified xsi:type="dcterms:W3CDTF">2012-01-31T16:37:00Z</dcterms:modified>
  <cp:revision>3</cp:revision>
  <dc:subject/>
  <dc:title/>
</cp:coreProperties>
</file>