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800" w:after="240"/>
        <w:ind w:left="0" w:right="0" w:hanging="0"/>
        <w:rPr/>
      </w:pPr>
      <w:r>
        <w:rPr>
          <w:rStyle w:val="FontStyle63"/>
          <w:b/>
          <w:lang w:val="hu-HU" w:eastAsia="hu-HU" w:bidi="ar-SA"/>
        </w:rPr>
        <w:t>1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z 1892. évi román Memorandum magyar sajtó- és országgyűlési visszhangja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jún. 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román nemzeti párt vezetőinek levele a berlini Kreuzzeitung főszerkesztőjéhez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6"/>
          <w:b w:val="false"/>
          <w:lang w:val="hu-HU" w:eastAsia="hu-HU" w:bidi="ar-SA"/>
        </w:rPr>
        <w:t>MH, 1892, 152. sz.</w:t>
      </w:r>
    </w:p>
    <w:p>
      <w:pPr>
        <w:pStyle w:val="Style71"/>
        <w:widowControl/>
        <w:bidi w:val="0"/>
        <w:spacing w:before="240" w:after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„</w:t>
      </w:r>
      <w:r>
        <w:rPr>
          <w:rStyle w:val="FontStyle53"/>
          <w:sz w:val="20"/>
          <w:szCs w:val="20"/>
          <w:lang w:val="hu-HU" w:eastAsia="hu-HU" w:bidi="ar-SA"/>
        </w:rPr>
        <w:t>Igen Tisztelt Uram! A magyarországi és erdélyi román nemzeti párt tisztelettel alulírott</w:t>
        <w:br/>
        <w:t>elnöksége bátorkodik még egyszer igénybe venni nagyságod rendkívüli szívélyességet. A mostani</w:t>
        <w:br/>
        <w:t>pillanatban, midőn az erdélyi románoknak 250 bizalmi férfia érkezik Bécsbe,</w:t>
      </w:r>
      <w:r>
        <w:rPr>
          <w:rStyle w:val="FontStyle53"/>
          <w:sz w:val="20"/>
          <w:szCs w:val="20"/>
          <w:vertAlign w:val="superscript"/>
        </w:rPr>
        <w:t>3</w:t>
      </w:r>
      <w:r>
        <w:rPr>
          <w:rStyle w:val="FontStyle53"/>
          <w:sz w:val="20"/>
          <w:szCs w:val="20"/>
          <w:lang w:val="hu-HU" w:eastAsia="hu-HU" w:bidi="ar-SA"/>
        </w:rPr>
        <w:t xml:space="preserve"> hogy ő felsége,</w:t>
        <w:br/>
        <w:t xml:space="preserve">dicső uralkodónk trónjához kérelemmel és </w:t>
      </w:r>
      <w:r>
        <w:rPr>
          <w:rStyle w:val="FontStyle47"/>
          <w:b w:val="false"/>
          <w:i w:val="false"/>
          <w:sz w:val="20"/>
          <w:szCs w:val="20"/>
          <w:lang w:val="hu-HU" w:eastAsia="hu-HU" w:bidi="ar-SA"/>
        </w:rPr>
        <w:t>panaszt</w:t>
      </w:r>
      <w:r>
        <w:rPr>
          <w:rStyle w:val="FontStyle53"/>
          <w:b/>
          <w:bCs/>
          <w:i/>
          <w:iCs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 xml:space="preserve"> emelve közeledjenek, indíttatva érezzük</w:t>
        <w:br/>
        <w:t>magunkat önnel, igen tisztelt uram, közölni az indokokat, melyek lépésünket megmagyarázzák.</w:t>
        <w:br/>
        <w:t>Sajnos, a magyar államban, melybe huszonöt év óta be vagyunk kebelezve, nem áll rendelkezé-</w:t>
        <w:br/>
        <w:t>sünkre egyetlen nagyobb hírlap sem, mely a mi eljárásunkat elfogulatlanul, nem is szólva a jó</w:t>
        <w:br/>
        <w:t>akaratról – bírálná, s az osztrák sajtó is elzárja előlünk hasábjait. Annál nagyobb tehát hálánk,</w:t>
        <w:br/>
        <w:t>hogy a német birodalom első és legtekintélyesebb keresztény és konzervatív lapja oly nagy-</w:t>
        <w:br/>
        <w:t>lelkűen támogatott bennünket.</w:t>
      </w:r>
    </w:p>
    <w:p>
      <w:pPr>
        <w:pStyle w:val="Style81"/>
        <w:widowControl/>
        <w:bidi w:val="0"/>
        <w:spacing w:before="48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 xml:space="preserve"> Ismeretes, hogy a román nemzeti komité 1892. jan. 20–21-i értekezletén határozta el a</w:t>
        <w:br/>
        <w:t xml:space="preserve">Memorandum benyújtását. A </w:t>
      </w:r>
      <w:r>
        <w:rPr>
          <w:rStyle w:val="FontStyle47"/>
          <w:b w:val="false"/>
          <w:lang w:val="hu-HU" w:eastAsia="hu-HU" w:bidi="ar-SA"/>
        </w:rPr>
        <w:t xml:space="preserve">Coroianu </w:t>
      </w:r>
      <w:r>
        <w:rPr>
          <w:rStyle w:val="FontStyle56"/>
          <w:b w:val="false"/>
          <w:lang w:val="hu-HU" w:eastAsia="hu-HU" w:bidi="ar-SA"/>
        </w:rPr>
        <w:t>által elkészített szöveget a márc. 25–26-i nagyszebeni értekez-</w:t>
        <w:br/>
        <w:t xml:space="preserve">leten fogadták el, és azt </w:t>
      </w:r>
      <w:r>
        <w:rPr>
          <w:rStyle w:val="FontStyle47"/>
          <w:b w:val="false"/>
          <w:lang w:val="hu-HU" w:eastAsia="hu-HU" w:bidi="ar-SA"/>
        </w:rPr>
        <w:t xml:space="preserve">Raţiu </w:t>
      </w:r>
      <w:r>
        <w:rPr>
          <w:rStyle w:val="FontStyle56"/>
          <w:b w:val="false"/>
          <w:lang w:val="hu-HU" w:eastAsia="hu-HU" w:bidi="ar-SA"/>
        </w:rPr>
        <w:t>vezetésével kétszáz tanú küldöttség vitte Bécsbe. Itt a kabinetiroda</w:t>
        <w:br/>
        <w:t xml:space="preserve">főnökénél jelentkeztek, aki </w:t>
      </w:r>
      <w:r>
        <w:rPr>
          <w:rStyle w:val="FontStyle47"/>
          <w:b w:val="false"/>
          <w:lang w:val="hu-HU" w:eastAsia="hu-HU" w:bidi="ar-SA"/>
        </w:rPr>
        <w:t>Szögyény</w:t>
      </w:r>
      <w:r>
        <w:rPr>
          <w:rStyle w:val="FontStyle47"/>
          <w:b w:val="false"/>
          <w:i w:val="false"/>
          <w:lang w:val="hu-HU" w:eastAsia="hu-HU" w:bidi="ar-SA"/>
        </w:rPr>
        <w:t>-Marich</w:t>
      </w:r>
      <w:r>
        <w:rPr>
          <w:rStyle w:val="FontStyle47"/>
          <w:b w:val="false"/>
          <w:lang w:val="hu-HU" w:eastAsia="hu-HU" w:bidi="ar-SA"/>
        </w:rPr>
        <w:t xml:space="preserve"> </w:t>
      </w:r>
      <w:r>
        <w:rPr>
          <w:rStyle w:val="FontStyle56"/>
          <w:b w:val="false"/>
          <w:lang w:val="hu-HU" w:eastAsia="hu-HU" w:bidi="ar-SA"/>
        </w:rPr>
        <w:t>Lászlóhoz, az uralkodó személye körüli miniszterhez</w:t>
        <w:br/>
        <w:t>utasította őket. Szögyény azt tanácsolta, hogy a magyar kormányon keresztül juttassák el a</w:t>
        <w:br/>
        <w:t>Memorandumot az uralkodóhoz. Raţiu a Memorandumot zárt borítékban a kabinetirodában hagyta</w:t>
        <w:br/>
        <w:t xml:space="preserve">(l. </w:t>
      </w:r>
      <w:r>
        <w:rPr>
          <w:rStyle w:val="FontStyle47"/>
          <w:b w:val="false"/>
          <w:lang w:val="hu-HU" w:eastAsia="hu-HU" w:bidi="ar-SA"/>
        </w:rPr>
        <w:t xml:space="preserve">Iratok </w:t>
      </w:r>
      <w:r>
        <w:rPr>
          <w:rStyle w:val="FontStyle56"/>
          <w:b w:val="false"/>
          <w:lang w:val="hu-HU" w:eastAsia="hu-HU" w:bidi="ar-SA"/>
        </w:rPr>
        <w:t xml:space="preserve">I 200. sz. irat), innen Budapestre </w:t>
      </w:r>
      <w:r>
        <w:rPr>
          <w:rStyle w:val="FontStyle53"/>
          <w:lang w:val="hu-HU" w:eastAsia="hu-HU" w:bidi="ar-SA"/>
        </w:rPr>
        <w:t xml:space="preserve">küldöttek </w:t>
      </w:r>
      <w:r>
        <w:rPr>
          <w:rStyle w:val="FontStyle56"/>
          <w:b w:val="false"/>
          <w:lang w:val="hu-HU" w:eastAsia="hu-HU" w:bidi="ar-SA"/>
        </w:rPr>
        <w:t>a magyar kormányhoz, ez pedig felbontatlanul</w:t>
        <w:br/>
        <w:t>visszaküldötte Raţiunak, aki ellen a tordai soviniszta körök tüntetést rendeztek és támadást</w:t>
        <w:br/>
        <w:t>intéztek lakása ellen. A történtekkel egyidőben a Memorandum a nemzetiségi sajtóban és több</w:t>
        <w:br/>
        <w:t>nyelven, önállóan is megjelent. A kormány a Memorandumot elkoboztatta és 1892 őszén perbe-</w:t>
        <w:br/>
        <w:t>fogta a szerzőke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6"/>
          <w:b w:val="false"/>
          <w:lang w:val="hu-HU" w:eastAsia="hu-HU" w:bidi="ar-SA"/>
        </w:rPr>
        <w:t>A Memorandum ügye élénken foglalkoztatta az európai közvéleményt, amely a nyolcvanas</w:t>
        <w:br/>
        <w:t>évektől megindult erőteljes román propaganda eredményeként csaknem kivétel nélkül rokonszenv-</w:t>
        <w:br/>
        <w:t>vel kísérte az erdélyi románok nemzeti küzdelmét. A nyugat-európai román propaganda nagy len-</w:t>
        <w:br/>
        <w:t>dületet vett a Liga Culturală megalakulása (1891) után, amelynek berlini, antwerpeni, liègei, de</w:t>
        <w:br/>
        <w:t>elsősorban párizsi fiókjai mindent elkövettek a román ügy megismertetése és népszerűsítése érde-</w:t>
        <w:br/>
        <w:t xml:space="preserve">kében. Angol részről </w:t>
      </w:r>
      <w:r>
        <w:rPr>
          <w:rStyle w:val="FontStyle56"/>
          <w:b w:val="false"/>
          <w:i/>
          <w:iCs/>
          <w:lang w:val="hu-HU" w:eastAsia="hu-HU" w:bidi="ar-SA"/>
        </w:rPr>
        <w:t>Gladstone</w:t>
      </w:r>
      <w:r>
        <w:rPr>
          <w:rStyle w:val="FontStyle56"/>
          <w:b w:val="false"/>
          <w:lang w:val="hu-HU" w:eastAsia="hu-HU" w:bidi="ar-SA"/>
        </w:rPr>
        <w:t xml:space="preserve"> miniszterelnök, lord Edmund </w:t>
      </w:r>
      <w:r>
        <w:rPr>
          <w:rStyle w:val="FontStyle56"/>
          <w:b w:val="false"/>
          <w:i/>
          <w:iCs/>
          <w:lang w:val="hu-HU" w:eastAsia="hu-HU" w:bidi="ar-SA"/>
        </w:rPr>
        <w:t>Fitzmaurice</w:t>
      </w:r>
      <w:r>
        <w:rPr>
          <w:rStyle w:val="FontStyle56"/>
          <w:b w:val="false"/>
          <w:lang w:val="hu-HU" w:eastAsia="hu-HU" w:bidi="ar-SA"/>
        </w:rPr>
        <w:t xml:space="preserve"> külügyi államtitikár, lord</w:t>
        <w:br/>
        <w:t xml:space="preserve">James </w:t>
      </w:r>
      <w:r>
        <w:rPr>
          <w:rStyle w:val="FontStyle56"/>
          <w:b w:val="false"/>
          <w:i/>
          <w:iCs/>
          <w:lang w:val="hu-HU" w:eastAsia="hu-HU" w:bidi="ar-SA"/>
        </w:rPr>
        <w:t>Bryce</w:t>
      </w:r>
      <w:r>
        <w:rPr>
          <w:rStyle w:val="FontStyle56"/>
          <w:b w:val="false"/>
          <w:lang w:val="hu-HU" w:eastAsia="hu-HU" w:bidi="ar-SA"/>
        </w:rPr>
        <w:t xml:space="preserve"> tárcanélküli miniszter, francia részről Emile </w:t>
      </w:r>
      <w:r>
        <w:rPr>
          <w:rStyle w:val="FontStyle56"/>
          <w:b w:val="false"/>
          <w:i/>
          <w:iCs/>
          <w:lang w:val="hu-HU" w:eastAsia="hu-HU" w:bidi="ar-SA"/>
        </w:rPr>
        <w:t>Flourens</w:t>
      </w:r>
      <w:r>
        <w:rPr>
          <w:rStyle w:val="FontStyle56"/>
          <w:b w:val="false"/>
          <w:lang w:val="hu-HU" w:eastAsia="hu-HU" w:bidi="ar-SA"/>
        </w:rPr>
        <w:t xml:space="preserve"> külügyminiszter és George</w:t>
        <w:br/>
      </w:r>
      <w:r>
        <w:rPr>
          <w:rStyle w:val="FontStyle56"/>
          <w:b w:val="false"/>
          <w:i/>
          <w:iCs/>
          <w:lang w:val="hu-HU" w:eastAsia="hu-HU" w:bidi="ar-SA"/>
        </w:rPr>
        <w:t>Clémenceau</w:t>
      </w:r>
      <w:r>
        <w:rPr>
          <w:rStyle w:val="FontStyle56"/>
          <w:b w:val="false"/>
          <w:lang w:val="hu-HU" w:eastAsia="hu-HU" w:bidi="ar-SA"/>
        </w:rPr>
        <w:t>, a későbbi miniszterelnök érdeklődtek a román nemzetiségi kérdés iránt. 1891 decem-</w:t>
      </w:r>
      <w:r>
        <w:rPr>
          <w:rStyle w:val="FontStyle53"/>
          <w:lang w:val="hu-HU" w:eastAsia="hu-HU" w:bidi="ar-SA"/>
        </w:rPr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irányunkban ellenséges indulattal viseltető magyar sajtó s a vele egy úton járó...</w:t>
        <w:br/>
        <w:t>hírlapok a monarchia mindkét felében forradalmároknak és hazaárulóknak bélyegeznek min-</w:t>
        <w:br/>
        <w:t>ket, mert ő felségéhez fordulunk. Azért is a művelt Európa minden monarchikus érzelmű férfiait</w:t>
        <w:br/>
        <w:t>tanúkul szeretnők felhívni, hogy az ily denuncziáczió nem foglal-e magában merényletet minden</w:t>
        <w:br/>
        <w:t>isteni és állami jog ellen?</w:t>
      </w:r>
    </w:p>
    <w:p>
      <w:pPr>
        <w:pStyle w:val="Style71"/>
        <w:widowControl/>
        <w:tabs>
          <w:tab w:val="clear" w:pos="720"/>
          <w:tab w:val="left" w:pos="1205" w:leader="dot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i román népünk a Kárpátok közt szigorúan vallásos és monarchikus érzelmű nép, mely-</w:t>
        <w:br/>
        <w:t>nek bizalma a Habsburgok koronája iránt még nem ingott meg. És éppen ez képezi a mély,</w:t>
        <w:br/>
        <w:t>belső ellentétet a magyarok és románok közt, mivel a magyarok ma meggondolatlanul, ...</w:t>
        <w:br/>
        <w:t>levetkőzik a vallásosságot, s egyúttal elvi ellenségei a Habsburg-dinasztiának, amint ezt újab-</w:t>
        <w:br/>
        <w:t>ban a forradalmár Klapka dicsőítése (!)</w:t>
      </w:r>
      <w:r>
        <w:rPr>
          <w:rStyle w:val="FontStyle53"/>
          <w:sz w:val="20"/>
          <w:szCs w:val="20"/>
          <w:vertAlign w:val="superscript"/>
        </w:rPr>
        <w:t>4</w:t>
      </w:r>
      <w:r>
        <w:rPr>
          <w:rStyle w:val="FontStyle53"/>
          <w:sz w:val="20"/>
          <w:szCs w:val="20"/>
          <w:lang w:val="hu-HU" w:eastAsia="hu-HU" w:bidi="ar-SA"/>
        </w:rPr>
        <w:t xml:space="preserve"> is bebizonyította. Igen, ha mi románok is hangoz-</w:t>
        <w:br/>
        <w:t>tatnék... „Szakadjunk el Ausztriától, szakadjunk el a Habsburgoktól!”, úgy talán előbb</w:t>
        <w:br/>
        <w:t>részesülnénk figyelemben. De akkor meg kellene tagadnunk egész történelmünket, nemzeti</w:t>
        <w:br/>
        <w:t>kultúránkat és hitünket az isteni világrendben, ha mint czimborák ily társaságba keverednénk.</w:t>
        <w:br/>
        <w:t>És ezért reméljük, hogy a Habsburgok ős és tiszteletre méltó udvari palotájában érzületünket és</w:t>
        <w:br/>
        <w:t>könyörgésünket meg fogják érte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gyidejűleg azonban bizonyára átadhatjuk magunkat a vigaszteljes reménynek, hogy a</w:t>
        <w:br/>
        <w:t>művelt Európa minden valóban monarchikus körei tőlünk, románoktól, rokonszenvüket meg-</w:t>
        <w:br/>
        <w:t>tagadni nem fogják nehéz és fontos lépésünk alkalmábó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 reményben kérjük önt, fogadja stb. Bécs, május 27. 1892. A magyarországi és erdélyi</w:t>
        <w:br/>
        <w:t>román nemzeti párt elnöksége: Brote Jenő alelnök, Lucaciu László dr. főtitkár.”</w:t>
      </w:r>
    </w:p>
    <w:p>
      <w:pPr>
        <w:pStyle w:val="Style111"/>
        <w:widowControl/>
        <w:bidi w:val="0"/>
        <w:spacing w:before="48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56"/>
          <w:b w:val="false"/>
          <w:lang w:val="hu-HU" w:eastAsia="hu-HU" w:bidi="ar-SA"/>
        </w:rPr>
        <w:t xml:space="preserve">berében a római nemzetközi békekongresszuson </w:t>
      </w:r>
      <w:r>
        <w:rPr>
          <w:rStyle w:val="FontStyle47"/>
          <w:b w:val="false"/>
          <w:lang w:val="hu-HU" w:eastAsia="hu-HU" w:bidi="ar-SA"/>
        </w:rPr>
        <w:t xml:space="preserve">Flava </w:t>
      </w:r>
      <w:r>
        <w:rPr>
          <w:rStyle w:val="FontStyle56"/>
          <w:b w:val="false"/>
          <w:lang w:val="hu-HU" w:eastAsia="hu-HU" w:bidi="ar-SA"/>
        </w:rPr>
        <w:t>román küldött felvetette az erdélyi román</w:t>
        <w:br/>
        <w:t xml:space="preserve">kérdést, és felszólalásának hatására Renato </w:t>
      </w:r>
      <w:r>
        <w:rPr>
          <w:rStyle w:val="FontStyle47"/>
          <w:b w:val="false"/>
          <w:lang w:val="hu-HU" w:eastAsia="hu-HU" w:bidi="ar-SA"/>
        </w:rPr>
        <w:t xml:space="preserve">Imbriani </w:t>
      </w:r>
      <w:r>
        <w:rPr>
          <w:rStyle w:val="FontStyle56"/>
          <w:b w:val="false"/>
          <w:lang w:val="hu-HU" w:eastAsia="hu-HU" w:bidi="ar-SA"/>
        </w:rPr>
        <w:t>olasz radikális képviselő határozati javaslatot</w:t>
        <w:br/>
        <w:t>terjesztett elő: a kongresszus ismerje el minden nép jogát a nemzeti egységre. A határozati javas-</w:t>
        <w:br/>
        <w:t>latot a német, osztrák és magyar küldöttek ellenzésére elvetették, az olasz közvélemény azonban</w:t>
        <w:br/>
        <w:t>ettől kezdve nyíltan a román nemzetiségi propaganda mellé állott. A Memorandumról az európai</w:t>
        <w:br/>
        <w:t>sajtó fontosabb orgánumai megemlékeztek. A francia, belga és olasz lapok rokonszenvvel írtak a</w:t>
        <w:br/>
        <w:t xml:space="preserve">román követelésekről, és hasonlóképp nyilatkozott a német sajtó egy része is. </w:t>
      </w:r>
      <w:r>
        <w:rPr>
          <w:rStyle w:val="FontStyle56"/>
          <w:b w:val="false"/>
          <w:lang w:val="fr-FR" w:eastAsia="hu-HU" w:bidi="ar-SA"/>
        </w:rPr>
        <w:t xml:space="preserve">A </w:t>
      </w:r>
      <w:r>
        <w:rPr>
          <w:rStyle w:val="FontStyle47"/>
          <w:b w:val="false"/>
          <w:lang w:val="fr-FR" w:eastAsia="hu-HU" w:bidi="ar-SA"/>
        </w:rPr>
        <w:t>République Française</w:t>
        <w:br/>
      </w:r>
      <w:r>
        <w:rPr>
          <w:rStyle w:val="FontStyle56"/>
          <w:b w:val="false"/>
          <w:lang w:val="hu-HU" w:eastAsia="hu-HU" w:bidi="ar-SA"/>
        </w:rPr>
        <w:t xml:space="preserve">(1893. máj. 25. és jún. 22.), a </w:t>
      </w:r>
      <w:r>
        <w:rPr>
          <w:rStyle w:val="FontStyle47"/>
          <w:b w:val="false"/>
          <w:lang w:val="hu-HU" w:eastAsia="hu-HU" w:bidi="ar-SA"/>
        </w:rPr>
        <w:t>Journal</w:t>
      </w:r>
      <w:r>
        <w:rPr>
          <w:rStyle w:val="FontStyle47"/>
          <w:b w:val="false"/>
          <w:lang w:val="fr-FR" w:eastAsia="hu-HU" w:bidi="ar-SA"/>
        </w:rPr>
        <w:t xml:space="preserve"> des Débats</w:t>
      </w:r>
      <w:r>
        <w:rPr>
          <w:rStyle w:val="FontStyle47"/>
          <w:b w:val="false"/>
          <w:lang w:val="hu-HU" w:eastAsia="hu-HU" w:bidi="ar-SA"/>
        </w:rPr>
        <w:t xml:space="preserve"> </w:t>
      </w:r>
      <w:r>
        <w:rPr>
          <w:rStyle w:val="FontStyle56"/>
          <w:b w:val="false"/>
          <w:lang w:val="hu-HU" w:eastAsia="hu-HU" w:bidi="ar-SA"/>
        </w:rPr>
        <w:t>(1893. jún. 19. és aug. 2.), a belga</w:t>
      </w:r>
      <w:r>
        <w:rPr>
          <w:rStyle w:val="FontStyle56"/>
          <w:b w:val="false"/>
          <w:lang w:val="fr-FR" w:eastAsia="hu-HU" w:bidi="ar-SA"/>
        </w:rPr>
        <w:t xml:space="preserve"> </w:t>
      </w:r>
      <w:r>
        <w:rPr>
          <w:rStyle w:val="FontStyle47"/>
          <w:b w:val="false"/>
          <w:lang w:val="fr-FR" w:eastAsia="hu-HU" w:bidi="ar-SA"/>
        </w:rPr>
        <w:t>Réforme</w:t>
      </w:r>
      <w:r>
        <w:rPr>
          <w:rStyle w:val="FontStyle47"/>
          <w:b w:val="false"/>
          <w:lang w:val="hu-HU" w:eastAsia="hu-HU" w:bidi="ar-SA"/>
        </w:rPr>
        <w:t xml:space="preserve"> </w:t>
      </w:r>
      <w:r>
        <w:rPr>
          <w:rStyle w:val="FontStyle56"/>
          <w:b w:val="false"/>
          <w:lang w:val="hu-HU" w:eastAsia="hu-HU" w:bidi="ar-SA"/>
        </w:rPr>
        <w:t>(1892.</w:t>
        <w:br/>
        <w:t>jún. 2., 19. és 1893. jún. 9.) részletesen foglalkoztak a Memorandummal. Említett lapokon kívül</w:t>
        <w:br/>
        <w:t xml:space="preserve">a bécsi </w:t>
      </w:r>
      <w:r>
        <w:rPr>
          <w:rStyle w:val="FontStyle47"/>
          <w:b w:val="false"/>
          <w:lang w:val="hu-HU" w:eastAsia="hu-HU" w:bidi="ar-SA"/>
        </w:rPr>
        <w:t xml:space="preserve">Reichspost, </w:t>
      </w:r>
      <w:r>
        <w:rPr>
          <w:rStyle w:val="FontStyle56"/>
          <w:b w:val="false"/>
          <w:lang w:val="hu-HU" w:eastAsia="hu-HU" w:bidi="ar-SA"/>
        </w:rPr>
        <w:t xml:space="preserve">a berlini </w:t>
      </w:r>
      <w:r>
        <w:rPr>
          <w:rStyle w:val="FontStyle47"/>
          <w:b w:val="false"/>
          <w:lang w:val="hu-HU" w:eastAsia="hu-HU" w:bidi="ar-SA"/>
        </w:rPr>
        <w:t xml:space="preserve">Neue Preussische Zeitung </w:t>
      </w:r>
      <w:r>
        <w:rPr>
          <w:rStyle w:val="FontStyle56"/>
          <w:b w:val="false"/>
          <w:lang w:val="hu-HU" w:eastAsia="hu-HU" w:bidi="ar-SA"/>
        </w:rPr>
        <w:t xml:space="preserve">és a konzervatív, felekezetieskedő </w:t>
      </w:r>
      <w:r>
        <w:rPr>
          <w:rStyle w:val="FontStyle47"/>
          <w:b w:val="false"/>
          <w:lang w:val="hu-HU" w:eastAsia="hu-HU" w:bidi="ar-SA"/>
        </w:rPr>
        <w:t>Kreuzzeitung</w:t>
        <w:br/>
      </w:r>
      <w:r>
        <w:rPr>
          <w:rStyle w:val="FontStyle56"/>
          <w:b w:val="false"/>
          <w:lang w:val="hu-HU" w:eastAsia="hu-HU" w:bidi="ar-SA"/>
        </w:rPr>
        <w:t>is a román nemzetiségi emlékirat és mozgalom mellett foglalt állást. Ez utóbbi főszerkesztőjéhez</w:t>
        <w:br/>
        <w:t>intézik emlékezetes levelüket a magyarországi és erdélyi román nemzeti párt elnöksége nevében</w:t>
        <w:br/>
      </w:r>
      <w:r>
        <w:rPr>
          <w:rStyle w:val="FontStyle47"/>
          <w:b w:val="false"/>
          <w:lang w:val="hu-HU" w:eastAsia="hu-HU" w:bidi="ar-SA"/>
        </w:rPr>
        <w:t xml:space="preserve">Brote </w:t>
      </w:r>
      <w:r>
        <w:rPr>
          <w:rStyle w:val="FontStyle56"/>
          <w:b w:val="false"/>
          <w:lang w:val="hu-HU" w:eastAsia="hu-HU" w:bidi="ar-SA"/>
        </w:rPr>
        <w:t xml:space="preserve">és </w:t>
      </w:r>
      <w:r>
        <w:rPr>
          <w:rStyle w:val="FontStyle47"/>
          <w:b w:val="false"/>
          <w:lang w:val="hu-HU" w:eastAsia="hu-HU" w:bidi="ar-SA"/>
        </w:rPr>
        <w:t xml:space="preserve">Lucaciu, </w:t>
      </w:r>
      <w:r>
        <w:rPr>
          <w:rStyle w:val="FontStyle56"/>
          <w:b w:val="false"/>
          <w:lang w:val="hu-HU" w:eastAsia="hu-HU" w:bidi="ar-SA"/>
        </w:rPr>
        <w:t>a bécsi román Memorandum-küldöttség előreutazott tagja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6"/>
          <w:b w:val="false"/>
          <w:lang w:val="hu-HU" w:eastAsia="hu-HU" w:bidi="ar-SA"/>
        </w:rPr>
        <w:t>A korabeli magyar sajtó és közvélemény egyhangúlag elítélte a Memorandumot, és a román</w:t>
        <w:br/>
        <w:t xml:space="preserve">küldöttség bécsi útját. A nemzeti párti </w:t>
      </w:r>
      <w:r>
        <w:rPr>
          <w:rStyle w:val="FontStyle47"/>
          <w:b w:val="false"/>
          <w:lang w:val="hu-HU" w:eastAsia="hu-HU" w:bidi="ar-SA"/>
        </w:rPr>
        <w:t xml:space="preserve">Magyar Hírlap </w:t>
      </w:r>
      <w:r>
        <w:rPr>
          <w:rStyle w:val="FontStyle56"/>
          <w:b w:val="false"/>
          <w:lang w:val="hu-HU" w:eastAsia="hu-HU" w:bidi="ar-SA"/>
        </w:rPr>
        <w:t>közli a román nemzeti párt vezetőinek a</w:t>
        <w:br/>
        <w:t xml:space="preserve">konzervatív kispolgári és antiszemita </w:t>
      </w:r>
      <w:r>
        <w:rPr>
          <w:rStyle w:val="FontStyle47"/>
          <w:b w:val="false"/>
          <w:lang w:val="hu-HU" w:eastAsia="hu-HU" w:bidi="ar-SA"/>
        </w:rPr>
        <w:t xml:space="preserve">Kreuzzeitung </w:t>
      </w:r>
      <w:r>
        <w:rPr>
          <w:rStyle w:val="FontStyle56"/>
          <w:b w:val="false"/>
          <w:lang w:val="hu-HU" w:eastAsia="hu-HU" w:bidi="ar-SA"/>
        </w:rPr>
        <w:t>szerkesztőjéhez intézett elfogult, felekezeties-</w:t>
        <w:br/>
        <w:t xml:space="preserve">kedő hangú levelét </w:t>
      </w:r>
      <w:r>
        <w:rPr>
          <w:rStyle w:val="FontStyle47"/>
          <w:b w:val="false"/>
          <w:lang w:val="hu-HU" w:eastAsia="hu-HU" w:bidi="ar-SA"/>
        </w:rPr>
        <w:t xml:space="preserve">(A), </w:t>
      </w:r>
      <w:r>
        <w:rPr>
          <w:rStyle w:val="FontStyle56"/>
          <w:b w:val="false"/>
          <w:lang w:val="hu-HU" w:eastAsia="hu-HU" w:bidi="ar-SA"/>
        </w:rPr>
        <w:t xml:space="preserve">a kormánypárti </w:t>
      </w:r>
      <w:r>
        <w:rPr>
          <w:rStyle w:val="FontStyle47"/>
          <w:b w:val="false"/>
          <w:lang w:val="hu-HU" w:eastAsia="hu-HU" w:bidi="ar-SA"/>
        </w:rPr>
        <w:t xml:space="preserve">Nemzet </w:t>
      </w:r>
      <w:r>
        <w:rPr>
          <w:rStyle w:val="FontStyle56"/>
          <w:b w:val="false"/>
          <w:lang w:val="hu-HU" w:eastAsia="hu-HU" w:bidi="ar-SA"/>
        </w:rPr>
        <w:t>(1892, 151. sz.) a küldöttség bécsi kudarcát han-</w:t>
        <w:br/>
        <w:t>goztatja (csak Luegerék és a cseh tanulóifjúság üdvözölték őket, írja a lap). A szabadelvű párt</w:t>
        <w:br/>
        <w:t xml:space="preserve">erdélyi szócsöve, a </w:t>
      </w:r>
      <w:r>
        <w:rPr>
          <w:rStyle w:val="FontStyle47"/>
          <w:b w:val="false"/>
          <w:lang w:val="hu-HU" w:eastAsia="hu-HU" w:bidi="ar-SA"/>
        </w:rPr>
        <w:t xml:space="preserve">Kolozsvár </w:t>
      </w:r>
      <w:r>
        <w:rPr>
          <w:rStyle w:val="FontStyle56"/>
          <w:b w:val="false"/>
          <w:lang w:val="hu-HU" w:eastAsia="hu-HU" w:bidi="ar-SA"/>
        </w:rPr>
        <w:t>a Memorandummal kapcsolatban nyilatkozatra szólítja a mérsékelt</w:t>
        <w:br/>
        <w:t xml:space="preserve">román nemzetiségi politikusokat </w:t>
      </w:r>
      <w:r>
        <w:rPr>
          <w:rStyle w:val="FontStyle47"/>
          <w:b w:val="false"/>
          <w:lang w:val="hu-HU" w:eastAsia="hu-HU" w:bidi="ar-SA"/>
        </w:rPr>
        <w:t xml:space="preserve">(B). </w:t>
      </w:r>
      <w:r>
        <w:rPr>
          <w:rStyle w:val="FontStyle56"/>
          <w:b w:val="false"/>
          <w:lang w:val="hu-HU" w:eastAsia="hu-HU" w:bidi="ar-SA"/>
        </w:rPr>
        <w:t xml:space="preserve">A jobboldali szabadelvű ellenzék sajtója, a </w:t>
      </w:r>
      <w:r>
        <w:rPr>
          <w:rStyle w:val="FontStyle47"/>
          <w:b w:val="false"/>
          <w:lang w:val="hu-HU" w:eastAsia="hu-HU" w:bidi="ar-SA"/>
        </w:rPr>
        <w:t>Budapesti Hírlap</w:t>
        <w:br/>
      </w:r>
      <w:r>
        <w:rPr>
          <w:rStyle w:val="FontStyle56"/>
          <w:b w:val="false"/>
          <w:lang w:val="hu-HU" w:eastAsia="hu-HU" w:bidi="ar-SA"/>
        </w:rPr>
        <w:t xml:space="preserve">a memorandisták politikai kapcsolataival foglalkozik </w:t>
      </w:r>
      <w:r>
        <w:rPr>
          <w:rStyle w:val="FontStyle47"/>
          <w:b w:val="false"/>
          <w:lang w:val="hu-HU" w:eastAsia="hu-HU" w:bidi="ar-SA"/>
        </w:rPr>
        <w:t xml:space="preserve">(C). </w:t>
      </w:r>
      <w:r>
        <w:rPr>
          <w:rStyle w:val="FontStyle56"/>
          <w:b w:val="false"/>
          <w:lang w:val="hu-HU" w:eastAsia="hu-HU" w:bidi="ar-SA"/>
        </w:rPr>
        <w:t xml:space="preserve">A klerikális sajtó vezető lapja, a </w:t>
      </w:r>
      <w:r>
        <w:rPr>
          <w:rStyle w:val="FontStyle47"/>
          <w:b w:val="false"/>
          <w:lang w:val="hu-HU" w:eastAsia="hu-HU" w:bidi="ar-SA"/>
        </w:rPr>
        <w:t>Magyar</w:t>
        <w:br/>
        <w:t xml:space="preserve">Állam </w:t>
      </w:r>
      <w:r>
        <w:rPr>
          <w:rStyle w:val="FontStyle56"/>
          <w:b w:val="false"/>
          <w:lang w:val="hu-HU" w:eastAsia="hu-HU" w:bidi="ar-SA"/>
        </w:rPr>
        <w:t>már a Memorandum-akció előkészületeit is elítéli (l. Magyar Állam 1892, 118. sz.), s még</w:t>
        <w:br/>
      </w:r>
      <w:r>
        <w:rPr>
          <w:rStyle w:val="FontStyle47"/>
          <w:b w:val="false"/>
          <w:lang w:val="hu-HU" w:eastAsia="hu-HU" w:bidi="ar-SA"/>
        </w:rPr>
        <w:t xml:space="preserve">Mocsáry </w:t>
      </w:r>
      <w:r>
        <w:rPr>
          <w:rStyle w:val="FontStyle56"/>
          <w:b w:val="false"/>
          <w:lang w:val="hu-HU" w:eastAsia="hu-HU" w:bidi="ar-SA"/>
        </w:rPr>
        <w:t xml:space="preserve">Lajos is elmarasztalólag nyilatkozik a Memorandumról a pártonkívüli szabadelvű </w:t>
      </w:r>
      <w:r>
        <w:rPr>
          <w:rStyle w:val="FontStyle47"/>
          <w:b w:val="false"/>
          <w:lang w:val="hu-HU" w:eastAsia="hu-HU" w:bidi="ar-SA"/>
        </w:rPr>
        <w:t>Pesti</w:t>
        <w:br/>
        <w:t xml:space="preserve">Napló </w:t>
      </w:r>
      <w:r>
        <w:rPr>
          <w:rStyle w:val="FontStyle56"/>
          <w:b w:val="false"/>
          <w:lang w:val="hu-HU" w:eastAsia="hu-HU" w:bidi="ar-SA"/>
        </w:rPr>
        <w:t>hasábjain megjelent állítólagos nyilatkozatában. (L. Mocsáry Lajos a román ügyről P. N.</w:t>
        <w:br/>
        <w:t xml:space="preserve">1892. júl. 3. 183. sz.). A függetlenségi </w:t>
      </w:r>
      <w:r>
        <w:rPr>
          <w:rStyle w:val="FontStyle47"/>
          <w:b w:val="false"/>
          <w:lang w:val="hu-HU" w:eastAsia="hu-HU" w:bidi="ar-SA"/>
        </w:rPr>
        <w:t xml:space="preserve">Egyetértés </w:t>
      </w:r>
      <w:r>
        <w:rPr>
          <w:rStyle w:val="FontStyle56"/>
          <w:b w:val="false"/>
          <w:lang w:val="hu-HU" w:eastAsia="hu-HU" w:bidi="ar-SA"/>
        </w:rPr>
        <w:t>a románok panaszait alaptalanoknak tartja, s</w:t>
        <w:br/>
        <w:t>kijelenti, hogy az esetleges sérelmek orvoslásáról csak parlamentáris úton, a politikai passzivitás</w:t>
        <w:br/>
        <w:t xml:space="preserve">feladásával lehet szó. (A románok panasza, </w:t>
      </w:r>
      <w:r>
        <w:rPr>
          <w:rStyle w:val="FontStyle47"/>
          <w:b w:val="false"/>
          <w:lang w:val="hu-HU" w:eastAsia="hu-HU" w:bidi="ar-SA"/>
        </w:rPr>
        <w:t xml:space="preserve">E. </w:t>
      </w:r>
      <w:r>
        <w:rPr>
          <w:rStyle w:val="FontStyle56"/>
          <w:b w:val="false"/>
          <w:lang w:val="hu-HU" w:eastAsia="hu-HU" w:bidi="ar-SA"/>
        </w:rPr>
        <w:t xml:space="preserve">1892. júl. 30. 210. sz.) A képviselőházban </w:t>
      </w:r>
      <w:r>
        <w:rPr>
          <w:rStyle w:val="FontStyle47"/>
          <w:b w:val="false"/>
          <w:lang w:val="hu-HU" w:eastAsia="hu-HU" w:bidi="ar-SA"/>
        </w:rPr>
        <w:t>Ugron</w:t>
        <w:br/>
      </w:r>
      <w:r>
        <w:rPr>
          <w:rStyle w:val="FontStyle56"/>
          <w:b w:val="false"/>
          <w:lang w:val="hu-HU" w:eastAsia="hu-HU" w:bidi="ar-SA"/>
        </w:rPr>
        <w:t xml:space="preserve">Gábor interpellációja </w:t>
      </w:r>
      <w:r>
        <w:rPr>
          <w:rStyle w:val="FontStyle47"/>
          <w:b w:val="false"/>
          <w:lang w:val="hu-HU" w:eastAsia="hu-HU" w:bidi="ar-SA"/>
        </w:rPr>
        <w:t xml:space="preserve">(E) </w:t>
      </w:r>
      <w:r>
        <w:rPr>
          <w:rStyle w:val="FontStyle56"/>
          <w:b w:val="false"/>
          <w:lang w:val="hu-HU" w:eastAsia="hu-HU" w:bidi="ar-SA"/>
        </w:rPr>
        <w:t>indítja el a soviniszta szólamokban bővelkedő „Memorandum-vitát”,</w:t>
        <w:br/>
        <w:t xml:space="preserve">amelyben </w:t>
      </w:r>
      <w:r>
        <w:rPr>
          <w:rStyle w:val="FontStyle47"/>
          <w:b w:val="false"/>
          <w:lang w:val="hu-HU" w:eastAsia="hu-HU" w:bidi="ar-SA"/>
        </w:rPr>
        <w:t xml:space="preserve">Szilágyi </w:t>
      </w:r>
      <w:r>
        <w:rPr>
          <w:rStyle w:val="FontStyle56"/>
          <w:b w:val="false"/>
          <w:lang w:val="hu-HU" w:eastAsia="hu-HU" w:bidi="ar-SA"/>
        </w:rPr>
        <w:t xml:space="preserve">Dezső igazságügyminiszter </w:t>
      </w:r>
      <w:r>
        <w:rPr>
          <w:rStyle w:val="FontStyle47"/>
          <w:b w:val="false"/>
          <w:lang w:val="hu-HU" w:eastAsia="hu-HU" w:bidi="ar-SA"/>
        </w:rPr>
        <w:t xml:space="preserve">(F), </w:t>
      </w:r>
      <w:r>
        <w:rPr>
          <w:rStyle w:val="FontStyle56"/>
          <w:b w:val="false"/>
          <w:lang w:val="hu-HU" w:eastAsia="hu-HU" w:bidi="ar-SA"/>
        </w:rPr>
        <w:t xml:space="preserve">gr. </w:t>
      </w:r>
      <w:r>
        <w:rPr>
          <w:rStyle w:val="FontStyle47"/>
          <w:b w:val="false"/>
          <w:lang w:val="hu-HU" w:eastAsia="hu-HU" w:bidi="ar-SA"/>
        </w:rPr>
        <w:t xml:space="preserve">Apponyi </w:t>
      </w:r>
      <w:r>
        <w:rPr>
          <w:rStyle w:val="FontStyle56"/>
          <w:b w:val="false"/>
          <w:lang w:val="hu-HU" w:eastAsia="hu-HU" w:bidi="ar-SA"/>
        </w:rPr>
        <w:t xml:space="preserve">Albert és gr. </w:t>
      </w:r>
      <w:r>
        <w:rPr>
          <w:rStyle w:val="FontStyle47"/>
          <w:b w:val="false"/>
          <w:lang w:val="hu-HU" w:eastAsia="hu-HU" w:bidi="ar-SA"/>
        </w:rPr>
        <w:t xml:space="preserve">Szapáry </w:t>
      </w:r>
      <w:r>
        <w:rPr>
          <w:rStyle w:val="FontStyle56"/>
          <w:b w:val="false"/>
          <w:lang w:val="hu-HU" w:eastAsia="hu-HU" w:bidi="ar-SA"/>
        </w:rPr>
        <w:t>Gyula minisz-</w:t>
        <w:br/>
        <w:t>terelnök is felszólaltak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 xml:space="preserve"> A levél a Kreuzzeitung 1892. május 29-i számában jelent meg. (A cikk jegyzete.)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3</w:t>
      </w:r>
      <w:r>
        <w:rPr>
          <w:rStyle w:val="FontStyle56"/>
          <w:b w:val="false"/>
          <w:lang w:val="hu-HU" w:eastAsia="hu-HU" w:bidi="ar-SA"/>
        </w:rPr>
        <w:t xml:space="preserve"> A tényleges küldöttségnek 200 tagja volt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4</w:t>
      </w:r>
      <w:r>
        <w:rPr>
          <w:rStyle w:val="FontStyle56"/>
          <w:b w:val="false"/>
          <w:lang w:val="hu-HU" w:eastAsia="hu-HU" w:bidi="ar-SA"/>
        </w:rPr>
        <w:t xml:space="preserve"> A cikk jegyzete.</w:t>
      </w:r>
      <w:r>
        <w:br w:type="page"/>
      </w:r>
    </w:p>
    <w:p>
      <w:pPr>
        <w:pStyle w:val="Heading2"/>
        <w:bidi w:val="0"/>
        <w:spacing w:before="1800" w:after="240"/>
        <w:ind w:left="0" w:right="0" w:hanging="0"/>
        <w:rPr/>
      </w:pPr>
      <w:r>
        <w:rPr>
          <w:rStyle w:val="FontStyle47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jún. 2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z erdélyi szabadelvű kormánysajtó közleménye a román Memorandumról:</w:t>
        <w:br/>
        <w:t>„Hol vannak a hazafias románok?”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Kol., 1892, 126. sz.</w:t>
      </w:r>
      <w:r>
        <w:rPr>
          <w:rStyle w:val="FontStyle54"/>
          <w:vertAlign w:val="superscript"/>
        </w:rPr>
        <w:t>1</w:t>
      </w:r>
    </w:p>
    <w:p>
      <w:pPr>
        <w:pStyle w:val="Style71"/>
        <w:widowControl/>
        <w:bidi w:val="0"/>
        <w:spacing w:before="240" w:after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udjuk, hogy a kik a feltétlenül elítélendő bécsi tüntetést tervezték és szervezték, azok</w:t>
        <w:br/>
        <w:t>a híres nagyszebeni komitének is nem összeségét, csak többségre jutott részét képezik. Értesülve</w:t>
        <w:br/>
        <w:t>vagyunk róla, hogy a tiszteltebb és ismertebb nevű tagok már eleve ellene mondottak eme csúfos</w:t>
        <w:br/>
        <w:t>kísérletnek s csak a szavazásnál maradtak számot tevő kisebbségben.</w:t>
      </w:r>
      <w:r>
        <w:rPr>
          <w:rStyle w:val="FontStyle53"/>
          <w:sz w:val="20"/>
          <w:szCs w:val="20"/>
          <w:vertAlign w:val="superscript"/>
        </w:rPr>
        <w:t>2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gyütt élünk, és a közszolgálat s társadalmi élet terén naponként érintkezünk a román</w:t>
        <w:br/>
        <w:t>értelmiségnek számos tagjával, a kikről szeretjük elhinni, hogy tőlünk csakis származásra nézve</w:t>
        <w:br/>
        <w:t>különböznek, de az állam iránti kötelességekben, a hazafi-hűségben épen olyan megbízhatók,</w:t>
        <w:br/>
        <w:t>mint m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épök nagy tömegét jónak, békülékenynek, hűséges állampolgárnak hirdetjük folyvást,</w:t>
        <w:br/>
        <w:t>s a haza elleni merényleteket, a magyar nemzet elleni gyűlölet szítását, a magyar állam alapjai-</w:t>
        <w:br/>
        <w:t>nak folytonos ro[s]sz lelkű aláásását csak kevés számú izgató rovására akarjuk ír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De ha így van: ha értelmiségök közt sok a jó hazafi, a ki meg is követeli, hogy olyannak</w:t>
        <w:br/>
        <w:t>tartassék; ha a nép nagy sokasága hű és megbízható, hogyan tűrik el, hogy a Raţiuk és Septi-</w:t>
        <w:br/>
        <w:t>miuk valamennyiük nevében gyalázkodjanak és áskálódjanak a magyar haza és a magyar nemzet</w:t>
        <w:br/>
        <w:t>ellen?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ért nem utasítanak el magoktól nyíltan és határozottan minden közösséget? Miért nem</w:t>
        <w:br/>
        <w:t>bélyegzik meg kérlelhetetlenül az illetéktelen feltolakodókat? Miért nem bizonyítják be két-</w:t>
        <w:br/>
        <w:t>értelműséget nem tűrő tényekkel, hogy a román nemzetiségű polgár ép oly méltó lehet a magyar</w:t>
        <w:br/>
        <w:t>haza védelmére, szeretetére, mint annak bármely más fia?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ok az állítólagos és feltételezett jó hazafiak miként tűrik hallgatagon a bécsi merénylet-</w:t>
        <w:br/>
        <w:t>hez hasonló kísérleteket?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iszen akármely önérzetes és szabad nemzet, angol, német, franczia, vagy magyar, bizony</w:t>
        <w:br/>
        <w:t>elbánnék röviden és haragjának fergetegével seperné el az olyan vakmerő bandát, a mely fel-</w:t>
        <w:br/>
        <w:t>tolakodnék megbízatlanul az egésznek nevében beszélni; a mely összes népének hűségét és</w:t>
        <w:br/>
        <w:t>hazafiságát helyezné kétes világításba.</w:t>
      </w:r>
    </w:p>
    <w:p>
      <w:pPr>
        <w:pStyle w:val="Style71"/>
        <w:widowControl/>
        <w:bidi w:val="0"/>
        <w:spacing w:before="48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ab/>
        <w:t>A lap a kérdéssel először 1892. máj. 25-i 120. számában „Az oláh felirat” című közleményében</w:t>
        <w:br/>
        <w:t>és az „Elkergetve” című vezércikkében foglalkozik. A fenti vezércikket követőleg az „Oláhok</w:t>
        <w:br/>
        <w:t>Bécsben” című hír megemlíti, hogy a „haladó párti cseh diákok egyesülete” Prágából üdvözlő</w:t>
        <w:br/>
        <w:t>táviratot intézett a Bécsben időző Memorandum-küldöttséghez. „Mi arra törekszünk – hangzik</w:t>
        <w:br/>
        <w:t>a távirat –, hogy Ausztria elnyomott népei ligába egyesüljenek, amely sikerrel küzdhet az elnyomók</w:t>
        <w:br/>
        <w:t>ellen.”</w:t>
      </w:r>
    </w:p>
    <w:p>
      <w:pPr>
        <w:pStyle w:val="Style18"/>
        <w:widowControl/>
        <w:tabs>
          <w:tab w:val="clear" w:pos="720"/>
          <w:tab w:val="left" w:pos="571" w:leader="none"/>
        </w:tabs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ab/>
        <w:t>Érsd: Mocsonyi Sándor és csoportja.</w:t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Vagy talán a románoknál valamely olyan soha nem látott lélektani képtelenség érvényesül,</w:t>
        <w:br/>
        <w:t>hogy a jók és megbízhatók mind gyávák s véleményének bátorságával csak az elvetemedett</w:t>
        <w:br/>
        <w:t>kisebbség bír?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ilyen feltevés önmagában is lehetetlenség s a bátorság első rendű kötelességgé válik,</w:t>
        <w:br/>
        <w:t>midőn nagy érdekekről és a nemzeti becsületről van szó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a tovább is hallgatnak és a langy meleg közönyösség köpenyébe burkolódznak, bizony</w:t>
        <w:br/>
        <w:t>mindnyájan bűnrészesek az úgynevezett nehány izgató merényleteibe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Senki sem kívánja, hogy egyik vagy másik kormányhoz csatlakozzanak; annak hatalmi</w:t>
        <w:br/>
        <w:t>érdekeit szolgálják. Válaszszanak, vagy alkossanak pártot meggyőződésük szerint, de az alkot-</w:t>
        <w:br/>
        <w:t>mány alapján. Törvényhozásban, kormányzatban törekedjenek bármily reformokra, de csak</w:t>
        <w:br/>
        <w:t>alkotmányos úton. Egy van, a mi érinthetetlen és szentséges előttünk: Szent István birodal-</w:t>
        <w:br/>
        <w:t>mának egységes és állami fensége. A ki ez ellen tör, az ellenségünk s a ki nem vall színt az ilyen-</w:t>
        <w:br/>
        <w:t>nel szemben, az ellenségünk czinkos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agának a román népnek érdeke, hogy elváljék valahára a búza a konkolytól. Ha rosszul</w:t>
        <w:br/>
        <w:t>esik, hogy egyesek miatt a sokaságra is bizalmatlanság árnya nehezedik olykor, mutassa meg</w:t>
        <w:br/>
        <w:t>a sokaság, hogy méltó a bizalomr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Valóban ideje, hogy a hazafias románok nyíltan, határozottan és kétséget kizáró módon</w:t>
        <w:br/>
        <w:t>állást foglaljanak a haza és alkotmány ellenségeivel szemben.</w:t>
      </w:r>
    </w:p>
    <w:p>
      <w:pPr>
        <w:pStyle w:val="Style41"/>
        <w:widowControl/>
        <w:bidi w:val="0"/>
        <w:ind w:left="0" w:right="0" w:hanging="0"/>
        <w:jc w:val="right"/>
        <w:rPr/>
      </w:pPr>
      <w:r>
        <w:rPr>
          <w:rStyle w:val="FontStyle53"/>
          <w:sz w:val="20"/>
          <w:szCs w:val="20"/>
          <w:lang w:val="hu-HU" w:eastAsia="hu-HU" w:bidi="ar-SA"/>
        </w:rPr>
        <w:t>Réthi</w:t>
      </w:r>
      <w:r>
        <w:rPr>
          <w:rStyle w:val="FontStyle53"/>
          <w:sz w:val="20"/>
          <w:szCs w:val="20"/>
          <w:vertAlign w:val="superscript"/>
        </w:rPr>
        <w:t>3</w:t>
      </w:r>
      <w:r>
        <w:rPr>
          <w:rStyle w:val="FontStyle53"/>
          <w:sz w:val="20"/>
          <w:szCs w:val="20"/>
          <w:lang w:val="hu-HU" w:eastAsia="hu-HU" w:bidi="ar-SA"/>
        </w:rPr>
        <w:t xml:space="preserve"> Lajos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8"/>
          <w:rFonts w:cs="Times New Roman"/>
          <w:b w:val="false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jún. 11</w:t>
      </w:r>
    </w:p>
    <w:p>
      <w:pPr>
        <w:pStyle w:val="Style24"/>
        <w:widowControl/>
        <w:bidi w:val="0"/>
        <w:spacing w:before="240" w:after="240"/>
        <w:ind w:left="0" w:right="0" w:hanging="0"/>
        <w:rPr/>
      </w:pPr>
      <w:r>
        <w:rPr>
          <w:rStyle w:val="Heading2Char"/>
          <w:sz w:val="20"/>
          <w:szCs w:val="20"/>
          <w:lang w:bidi="ar-SA"/>
        </w:rPr>
        <w:t>A Budapesti Hírlap a román Memorandumról</w:t>
      </w:r>
      <w:r>
        <w:rPr>
          <w:rStyle w:val="FontStyle49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BH, 1892, 161. sz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 cikket a románság belső viszonyaiba beavatott kézből vesszük, mely benyomásait a román</w:t>
        <w:br/>
        <w:t>vezérlő férfiakkal való érintkezés eredménye gyanánt vetette papírr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úlzás azt hinni, hogy az oláh küldöttség bécsi kudarca után az oláh nemzetiségi kérdés</w:t>
        <w:br/>
        <w:t>élesebb jelleget öltött volna. Épp ellenkezőleg: 1872 óta, midőn Lónyay Menyhért gróf akkori</w:t>
        <w:br/>
        <w:t>miniszterelnök, az általános képviselőválasztások előtt bizonyos megállapodásokra jutott</w:t>
        <w:br/>
        <w:t>Mocsonyi Sándorral,</w:t>
      </w:r>
      <w:r>
        <w:rPr>
          <w:rStyle w:val="FontStyle53"/>
          <w:sz w:val="20"/>
          <w:szCs w:val="20"/>
          <w:vertAlign w:val="superscript"/>
        </w:rPr>
        <w:t>2</w:t>
      </w:r>
      <w:r>
        <w:rPr>
          <w:rStyle w:val="FontStyle53"/>
          <w:sz w:val="20"/>
          <w:szCs w:val="20"/>
          <w:lang w:val="hu-HU" w:eastAsia="hu-HU" w:bidi="ar-SA"/>
        </w:rPr>
        <w:t xml:space="preserve"> az elismert román vezérférfiúval, de a választások után ígéreteit be nem</w:t>
        <w:br/>
        <w:t>váltotta, – soha kedvezőbb alkalom nem kínálkozott az oláh nemzetiségi kérdés megoldására,</w:t>
        <w:br/>
        <w:t>mint most.</w:t>
      </w:r>
    </w:p>
    <w:p>
      <w:pPr>
        <w:pStyle w:val="Style25"/>
        <w:widowControl/>
        <w:bidi w:val="0"/>
        <w:ind w:left="0" w:right="0" w:firstLine="397"/>
        <w:jc w:val="both"/>
        <w:rPr/>
      </w:pPr>
      <w:r>
        <w:rPr>
          <w:rStyle w:val="FontStyle53"/>
          <w:sz w:val="20"/>
          <w:szCs w:val="20"/>
          <w:lang w:val="hu-HU" w:eastAsia="hu-HU" w:bidi="ar-SA"/>
        </w:rPr>
        <w:t>Ez állításomat a viszonyok és a szereplő egyének teljes ismerete mellett, tények felsorolá-</w:t>
        <w:br/>
        <w:t>sával igazolom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em szabad figyelmen kívül hagyni, milyen módon jött létre az ez év január hó 21. és 22-ik</w:t>
        <w:br/>
        <w:t>napjain Nagyszebenben tartott oláh konferencia ama határozata, hogy a királyhoz legott emlék-</w:t>
        <w:br/>
        <w:t>irat terjesztessék fel az oláhság nevében. Ezt a határozatot tudvalevőleg 78 szavazattal fogadta</w:t>
        <w:br/>
        <w:t>el a bizalmas értekezlet 56 szavazat ellenében. Igen, de a konferencián 212 küldött vett részt,</w:t>
        <w:br/>
        <w:t>tehát 78-an tartózkodó álláspontot foglaltak el. Ezeknek jó része szerencsétlen gondolatnak</w:t>
        <w:br/>
        <w:t>tartotta általában véve is az emlékirat eszméjét.</w:t>
      </w:r>
      <w:r>
        <w:rPr>
          <w:rStyle w:val="FontStyle53"/>
          <w:sz w:val="20"/>
          <w:szCs w:val="20"/>
          <w:vertAlign w:val="superscript"/>
        </w:rPr>
        <w:t>3</w:t>
      </w:r>
      <w:r>
        <w:rPr>
          <w:rStyle w:val="FontStyle53"/>
          <w:sz w:val="20"/>
          <w:szCs w:val="20"/>
          <w:lang w:val="hu-HU" w:eastAsia="hu-HU" w:bidi="ar-SA"/>
        </w:rPr>
        <w:t xml:space="preserve"> A számbeli adatok tehát bizonyítják, hogy az</w:t>
        <w:br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7"/>
          <w:sz w:val="18"/>
          <w:szCs w:val="18"/>
          <w:vertAlign w:val="superscript"/>
        </w:rPr>
        <w:t>3</w:t>
      </w:r>
      <w:r>
        <w:rPr>
          <w:rStyle w:val="FontStyle47"/>
          <w:b w:val="false"/>
          <w:lang w:val="hu-HU" w:eastAsia="hu-HU" w:bidi="ar-SA"/>
        </w:rPr>
        <w:t xml:space="preserve"> Réthi </w:t>
      </w:r>
      <w:r>
        <w:rPr>
          <w:rStyle w:val="FontStyle56"/>
          <w:b w:val="false"/>
          <w:lang w:val="hu-HU" w:eastAsia="hu-HU" w:bidi="ar-SA"/>
        </w:rPr>
        <w:t>Lajos (1840–1912) tanár, publicista, majd Hunyad megye tanfelügyelője, az EMKE</w:t>
        <w:br/>
        <w:t>Hunyad megyei választmányának elnöke.</w:t>
      </w:r>
    </w:p>
    <w:p>
      <w:pPr>
        <w:pStyle w:val="Style18"/>
        <w:widowControl/>
        <w:tabs>
          <w:tab w:val="clear" w:pos="720"/>
          <w:tab w:val="left" w:pos="547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ab/>
        <w:t xml:space="preserve">A közlemény címe: „A </w:t>
      </w:r>
      <w:r>
        <w:rPr>
          <w:rStyle w:val="FontStyle47"/>
          <w:b w:val="false"/>
          <w:lang w:val="hu-HU" w:eastAsia="hu-HU" w:bidi="ar-SA"/>
        </w:rPr>
        <w:t xml:space="preserve">bécsi oláh kudarc története”. </w:t>
      </w:r>
      <w:r>
        <w:rPr>
          <w:rStyle w:val="FontStyle56"/>
          <w:b w:val="false"/>
          <w:lang w:val="hu-HU" w:eastAsia="hu-HU" w:bidi="ar-SA"/>
        </w:rPr>
        <w:t>A Memorandummal a lap már korábban</w:t>
        <w:br/>
        <w:t xml:space="preserve">is foglalkozott „A </w:t>
      </w:r>
      <w:r>
        <w:rPr>
          <w:rStyle w:val="FontStyle47"/>
          <w:b w:val="false"/>
          <w:lang w:val="hu-HU" w:eastAsia="hu-HU" w:bidi="ar-SA"/>
        </w:rPr>
        <w:t xml:space="preserve">román Memorandum Bécsben” </w:t>
      </w:r>
      <w:r>
        <w:rPr>
          <w:rStyle w:val="FontStyle56"/>
          <w:b w:val="false"/>
          <w:lang w:val="hu-HU" w:eastAsia="hu-HU" w:bidi="ar-SA"/>
        </w:rPr>
        <w:t>(B. H. 1892, 161. sz.) című cikkében.</w:t>
      </w:r>
    </w:p>
    <w:p>
      <w:pPr>
        <w:pStyle w:val="Style18"/>
        <w:widowControl/>
        <w:tabs>
          <w:tab w:val="clear" w:pos="720"/>
          <w:tab w:val="left" w:pos="547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ab/>
        <w:t>Téves állítás. Lónyay nem Mocsonyival, hanem Vanceával, Bariţiuval, Macellariuval és</w:t>
        <w:br/>
        <w:t>Ra</w:t>
      </w:r>
      <w:r>
        <w:rPr>
          <w:rStyle w:val="FontStyle56"/>
          <w:rFonts w:cs="Tahoma" w:ascii="Tahoma" w:hAnsi="Tahoma"/>
          <w:b w:val="false"/>
          <w:lang w:val="ro-RO" w:eastAsia="hu-HU" w:bidi="ar-SA"/>
        </w:rPr>
        <w:t>ț</w:t>
      </w:r>
      <w:r>
        <w:rPr>
          <w:rStyle w:val="FontStyle56"/>
          <w:b w:val="false"/>
          <w:lang w:val="ro-RO" w:eastAsia="hu-HU" w:bidi="ar-SA"/>
        </w:rPr>
        <w:t>i</w:t>
      </w:r>
      <w:r>
        <w:rPr>
          <w:rStyle w:val="FontStyle56"/>
          <w:b w:val="false"/>
          <w:lang w:val="hu-HU" w:eastAsia="hu-HU" w:bidi="ar-SA"/>
        </w:rPr>
        <w:t>uval tárgyalt. (L. Iratok I. 300–304. l.)</w:t>
      </w:r>
    </w:p>
    <w:p>
      <w:pPr>
        <w:pStyle w:val="Style18"/>
        <w:widowControl/>
        <w:tabs>
          <w:tab w:val="clear" w:pos="720"/>
          <w:tab w:val="left" w:pos="547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3</w:t>
      </w:r>
      <w:r>
        <w:rPr>
          <w:rStyle w:val="FontStyle56"/>
          <w:b w:val="false"/>
          <w:lang w:val="hu-HU" w:eastAsia="hu-HU" w:bidi="ar-SA"/>
        </w:rPr>
        <w:tab/>
        <w:t xml:space="preserve">A szavazók névsorát és foglalkozását közli </w:t>
      </w:r>
      <w:r>
        <w:rPr>
          <w:rStyle w:val="FontStyle47"/>
          <w:b w:val="false"/>
          <w:lang w:val="hu-HU" w:eastAsia="hu-HU" w:bidi="ar-SA"/>
        </w:rPr>
        <w:t xml:space="preserve">Netea V.: </w:t>
      </w:r>
      <w:r>
        <w:rPr>
          <w:rStyle w:val="FontStyle56"/>
          <w:b w:val="false"/>
          <w:lang w:val="hu-HU" w:eastAsia="hu-HU" w:bidi="ar-SA"/>
        </w:rPr>
        <w:t>Istoria memorandului. Bucure</w:t>
      </w:r>
      <w:r>
        <w:rPr>
          <w:rStyle w:val="FontStyle56"/>
          <w:rFonts w:cs="Tahoma" w:ascii="Tahoma" w:hAnsi="Tahoma"/>
          <w:b w:val="false"/>
          <w:lang w:val="hu-HU" w:eastAsia="hu-HU" w:bidi="ar-SA"/>
        </w:rPr>
        <w:t>ș</w:t>
      </w:r>
      <w:r>
        <w:rPr>
          <w:rStyle w:val="FontStyle56"/>
          <w:b w:val="false"/>
          <w:lang w:val="hu-HU" w:eastAsia="hu-HU" w:bidi="ar-SA"/>
        </w:rPr>
        <w:t>ti, 1947,</w:t>
        <w:br/>
        <w:t xml:space="preserve">433–6 l. </w:t>
      </w:r>
      <w:r>
        <w:rPr>
          <w:rStyle w:val="FontStyle56"/>
          <w:lang w:val="hu-HU" w:eastAsia="hu-HU" w:bidi="ar-SA"/>
        </w:rPr>
        <w:t xml:space="preserve">– </w:t>
      </w:r>
      <w:r>
        <w:rPr>
          <w:rStyle w:val="FontStyle56"/>
          <w:b w:val="false"/>
          <w:lang w:val="hu-HU" w:eastAsia="hu-HU" w:bidi="ar-SA"/>
        </w:rPr>
        <w:t>A bánsági küldöttek egységesen a benyújtás ellen szavaztak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oláhok nagyszebeni konferenciáján egy lármás és meggondolatlan csoport, mely azonban való-</w:t>
        <w:br/>
        <w:t>dilag kisebbség volt, erőszakolta keresztül akaratá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62"/>
          <w:rFonts w:cs="Times New Roman"/>
          <w:b w:val="false"/>
          <w:sz w:val="20"/>
          <w:szCs w:val="20"/>
          <w:lang w:val="hu-HU" w:eastAsia="hu-HU" w:bidi="ar-SA"/>
        </w:rPr>
        <w:t>A</w:t>
      </w:r>
      <w:r>
        <w:rPr>
          <w:rStyle w:val="FontStyle62"/>
          <w:rFonts w:cs="Times New Roman"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memorandum ügyében nem is folyt be innentúl a 78 lármás küldött által választott</w:t>
        <w:br/>
        <w:t>huszonötös végrehajtó bizottság tagjain kívül egyetlen román politikus sem. Brote Jenő szebeni</w:t>
        <w:br/>
        <w:t>földbirtokos és Lucaciu László dr., a hirhedt lacfalusi pap kerültek felszínre s uralták a helyzetet.</w:t>
        <w:br/>
      </w:r>
      <w:r>
        <w:rPr>
          <w:rStyle w:val="FontStyle62"/>
          <w:rFonts w:cs="Times New Roman"/>
          <w:b w:val="false"/>
          <w:sz w:val="20"/>
          <w:szCs w:val="20"/>
          <w:lang w:val="hu-HU" w:eastAsia="hu-HU" w:bidi="ar-SA"/>
        </w:rPr>
        <w:t>A</w:t>
      </w:r>
      <w:r>
        <w:rPr>
          <w:rStyle w:val="FontStyle62"/>
          <w:rFonts w:cs="Times New Roman"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végrehajtó bizottság elnöki székébe beültették Raţiu dr. tordai ügyvédet, ki azonban csak</w:t>
        <w:br/>
        <w:t>eszköz Brote és Lucaciu, a két fanatikus izgató kezébe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leinte maguk sem tudták az emberek, hogyan fogjanak a dolog megvalósításához. Törték</w:t>
        <w:br/>
        <w:t>a fejüket, hogy kierőszakolt feladatuknak miképpen lesznek képesek megfelelni. Tudták jól:</w:t>
        <w:br/>
        <w:t>ha a magyar kormányhoz fordulnak, elutasító választ nyernek. Azzal pedig most már tartoztak,</w:t>
        <w:br/>
        <w:t>hogy emlékiratukat a király elé vigyék. Hosszas tanakodás után abban állapodtak meg, hogy</w:t>
        <w:br/>
        <w:t>érintkezést keresnek úgy az udvari körökkel, hol pártfogókra számítottak, mint az osztrák</w:t>
        <w:br/>
        <w:t>parlament nemzetiségi színezetű pártjaival, mely pártok vezéreinek rokonszenves támogatását</w:t>
        <w:br/>
        <w:t>megnyerhetni vélték. Hiszen Brote és Lucaciu három millió magyarországi és erdélyi román</w:t>
        <w:br/>
        <w:t>vezéreiül gerálták maguka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lkezdődött még február hóban az utazgatás Bécsbe. Raţiu dr. és Brote járt Hohenwarth</w:t>
        <w:br/>
        <w:t>grófnál,</w:t>
      </w:r>
      <w:r>
        <w:rPr>
          <w:rStyle w:val="FontStyle53"/>
          <w:sz w:val="20"/>
          <w:szCs w:val="20"/>
          <w:vertAlign w:val="superscript"/>
        </w:rPr>
        <w:t>4</w:t>
      </w:r>
      <w:r>
        <w:rPr>
          <w:rStyle w:val="FontStyle53"/>
          <w:sz w:val="20"/>
          <w:szCs w:val="20"/>
          <w:lang w:val="hu-HU" w:eastAsia="hu-HU" w:bidi="ar-SA"/>
        </w:rPr>
        <w:t xml:space="preserve"> érintkezett Gregr dr., Sokol és más ifjú-cseh-pártiakkal, de nem ment a dolog sehogy.</w:t>
        <w:br/>
        <w:t>Hohenwarth gróf nyomban kijelentette előttük, hogy az ügybe nem avatkozik s tanácsolta,</w:t>
        <w:br/>
        <w:t>hogy a magyar kormány útján igyekezzenek célhoz jutni. Az ifjú-csehek biztosították ugyan</w:t>
        <w:br/>
        <w:t>rokonszenvükről, de utaltak arra is, hogy az udvarnál ők semmit keresztül nem vihetnek. Raţiu</w:t>
        <w:br/>
        <w:t>azután megpróbálta megnyerni Lupul, Hurmuzachi és Stircea bukovinai román képviselőket,</w:t>
        <w:br/>
        <w:t>hogy ezek révén jusson összeköttetésbe befolyásos osztrák körökkel. Ez sem sikerült. Ekkortájt</w:t>
        <w:br/>
        <w:t>még szó sem volt arról, hogy az oláh memorandum ügyét Lueger és Schneider osztrák antiszemita</w:t>
        <w:br/>
        <w:t>vezérek védnöksége alá helyezzék. Különben Raţiu és Brote ismételt bécsi utazgatásai előtt a</w:t>
        <w:br/>
        <w:t>végrehajtó-bizottság maga is úgy vélekedett, hogy az emlékiratot maga a bizottság van hivatva</w:t>
        <w:br/>
        <w:t>a trón elé vinni. Szó sem volt a tömeges küldöttségrő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anem midőn kisült, hogy a bizottság a Bécsben keresett támogatásra nem számíthat,</w:t>
        <w:br/>
        <w:t>más útra csaptak át. Brote és Lucaciu eszelték ki, hogy most már a tömeges küldöttség mozgósí-</w:t>
        <w:br/>
        <w:t>tásával fognak kísérletet tenni, hogy nyomást gyakoroljanak az irányadó körökre s az eddig</w:t>
        <w:br/>
        <w:t>zárt ajtókat így nyissák fe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terv tehát kész lett volna, de hiányzott hozzá a fő-feltétel: a pénz. Tudták a vezérek is,</w:t>
        <w:br/>
        <w:t>hogy ámítgatás, rábeszélés és a nemzetiségi szenvedélyek felkeltése által képesek lesznek bizo-</w:t>
        <w:br/>
        <w:t>nyos számú tömeget mozgósítani, de csak úgy, ha ingyen való kirándulást rendezhetnek Bécsbe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onnan vegyék a pénzt? A román főpapság kivétel nélkül, a Mocsonyiak s az összes román</w:t>
        <w:br/>
        <w:t>pénzintézetek vezetői mindannyian rossz szemmel nézték az egész mozgalmat. Tőlük tehát</w:t>
        <w:br/>
        <w:t>egy krajcárra sem számíthattak. Brotetől, Lucaciutól és ezek elvtársaitól sem tellet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Vándorútra kelt tehát Brote és Lucaciu, a húsvéti ünnepek után tették meg az utat Buka-</w:t>
        <w:br/>
        <w:t>restbe. Dícséretére legyen mondva: a Catargiu-kormány</w:t>
      </w:r>
      <w:r>
        <w:rPr>
          <w:rStyle w:val="FontStyle53"/>
          <w:sz w:val="20"/>
          <w:szCs w:val="20"/>
          <w:vertAlign w:val="superscript"/>
        </w:rPr>
        <w:t>5</w:t>
      </w:r>
      <w:r>
        <w:rPr>
          <w:rStyle w:val="FontStyle53"/>
          <w:sz w:val="20"/>
          <w:szCs w:val="20"/>
          <w:lang w:val="hu-HU" w:eastAsia="hu-HU" w:bidi="ar-SA"/>
        </w:rPr>
        <w:t xml:space="preserve"> elutasító válaszban részesítette őket.</w:t>
        <w:br/>
        <w:t>Próbát tettek az oláhországi ligával.</w:t>
      </w:r>
      <w:r>
        <w:rPr>
          <w:rStyle w:val="FontStyle53"/>
          <w:sz w:val="20"/>
          <w:szCs w:val="20"/>
          <w:vertAlign w:val="superscript"/>
        </w:rPr>
        <w:t>6</w:t>
      </w:r>
      <w:r>
        <w:rPr>
          <w:rStyle w:val="FontStyle53"/>
          <w:sz w:val="20"/>
          <w:szCs w:val="20"/>
          <w:lang w:val="hu-HU" w:eastAsia="hu-HU" w:bidi="ar-SA"/>
        </w:rPr>
        <w:t xml:space="preserve"> A liga nagy hűhóval kezdeményezett akciója mindjárt</w:t>
        <w:br/>
        <w:t>kezdetben mintegy 130,000 frank összeget hozott össze. De ez a pénz időközben jóformán elfo-</w:t>
        <w:br/>
        <w:t>gyott agitációkra s ma a liga, miután a lelkesedés is megcsappant iránta, alig rendelkezik 20–</w:t>
        <w:br/>
        <w:t>30,000 frankkal. Azonfelül a liga főemberei hivatkoztak arra is, hogy ők nyilvános számadást</w:t>
        <w:br/>
        <w:t>kötelesek adni minden évben s bajos volna nekik bécsi út címén beszámolni a nyilvánosság</w:t>
        <w:br/>
        <w:t>előtt.</w:t>
      </w:r>
    </w:p>
    <w:p>
      <w:pPr>
        <w:pStyle w:val="Style18"/>
        <w:widowControl/>
        <w:tabs>
          <w:tab w:val="clear" w:pos="720"/>
          <w:tab w:val="left" w:pos="538" w:leader="none"/>
        </w:tabs>
        <w:bidi w:val="0"/>
        <w:spacing w:before="48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18"/>
        <w:widowControl/>
        <w:tabs>
          <w:tab w:val="clear" w:pos="720"/>
          <w:tab w:val="left" w:pos="538" w:leader="none"/>
        </w:tabs>
        <w:bidi w:val="0"/>
        <w:ind w:left="0" w:right="0" w:firstLine="397"/>
        <w:rPr/>
      </w:pPr>
      <w:r>
        <w:rPr>
          <w:rStyle w:val="FontStyle47"/>
          <w:sz w:val="18"/>
          <w:szCs w:val="18"/>
          <w:vertAlign w:val="superscript"/>
        </w:rPr>
        <w:t>4</w:t>
      </w:r>
      <w:r>
        <w:rPr>
          <w:rStyle w:val="FontStyle47"/>
          <w:b w:val="false"/>
          <w:i w:val="false"/>
          <w:lang w:val="hu-HU" w:eastAsia="hu-HU" w:bidi="ar-SA"/>
        </w:rPr>
        <w:tab/>
      </w:r>
      <w:r>
        <w:rPr>
          <w:rStyle w:val="FontStyle47"/>
          <w:b w:val="false"/>
          <w:lang w:val="hu-HU" w:eastAsia="hu-HU" w:bidi="ar-SA"/>
        </w:rPr>
        <w:t xml:space="preserve">Hohenwart, </w:t>
      </w:r>
      <w:r>
        <w:rPr>
          <w:rStyle w:val="FontStyle56"/>
          <w:b w:val="false"/>
          <w:lang w:val="hu-HU" w:eastAsia="hu-HU" w:bidi="ar-SA"/>
        </w:rPr>
        <w:t>Karl Siegmund gróf (1824–99) osztrák miniszterelnök (1871), majd az osztrák</w:t>
        <w:br/>
        <w:t>jogpárt és a klerikális-nemzetiségi politikai körök vezére, a Monarchia föderalisztikus átrendezésének</w:t>
        <w:br/>
        <w:t>híve.</w:t>
      </w:r>
    </w:p>
    <w:p>
      <w:pPr>
        <w:pStyle w:val="Style18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5</w:t>
      </w:r>
      <w:r>
        <w:rPr>
          <w:rStyle w:val="FontStyle56"/>
          <w:b w:val="false"/>
          <w:lang w:val="hu-HU" w:eastAsia="hu-HU" w:bidi="ar-SA"/>
        </w:rPr>
        <w:tab/>
        <w:t xml:space="preserve">Értsd: a </w:t>
      </w:r>
      <w:r>
        <w:rPr>
          <w:rStyle w:val="FontStyle47"/>
          <w:b w:val="false"/>
          <w:lang w:val="hu-HU" w:eastAsia="hu-HU" w:bidi="ar-SA"/>
        </w:rPr>
        <w:t xml:space="preserve">konzervatív </w:t>
      </w:r>
      <w:r>
        <w:rPr>
          <w:rStyle w:val="FontStyle56"/>
          <w:b w:val="false"/>
          <w:lang w:val="hu-HU" w:eastAsia="hu-HU" w:bidi="ar-SA"/>
        </w:rPr>
        <w:t xml:space="preserve">Lascar </w:t>
      </w:r>
      <w:r>
        <w:rPr>
          <w:rStyle w:val="FontStyle56"/>
          <w:b w:val="false"/>
          <w:i/>
          <w:iCs/>
          <w:lang w:val="hu-HU" w:eastAsia="hu-HU" w:bidi="ar-SA"/>
        </w:rPr>
        <w:t>Catargiu</w:t>
      </w:r>
      <w:r>
        <w:rPr>
          <w:rStyle w:val="FontStyle56"/>
          <w:b w:val="false"/>
          <w:lang w:val="hu-HU" w:eastAsia="hu-HU" w:bidi="ar-SA"/>
        </w:rPr>
        <w:t>-kormány. – C. utoljára 1891–95 között volt miniszter-</w:t>
        <w:br/>
        <w:t>elnök.</w:t>
      </w:r>
    </w:p>
    <w:p>
      <w:pPr>
        <w:pStyle w:val="Style29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 xml:space="preserve">6 </w:t>
      </w:r>
      <w:r>
        <w:rPr>
          <w:rStyle w:val="FontStyle56"/>
          <w:b w:val="false"/>
          <w:lang w:val="hu-HU" w:eastAsia="hu-HU" w:bidi="ar-SA"/>
        </w:rPr>
        <w:t xml:space="preserve">Értsd: </w:t>
      </w:r>
      <w:r>
        <w:rPr>
          <w:rStyle w:val="FontStyle47"/>
          <w:b w:val="false"/>
          <w:lang w:val="hu-HU" w:eastAsia="hu-HU" w:bidi="ar-SA"/>
        </w:rPr>
        <w:t xml:space="preserve">Liga Culturală, </w:t>
      </w:r>
      <w:r>
        <w:rPr>
          <w:rStyle w:val="FontStyle56"/>
          <w:b w:val="false"/>
          <w:lang w:val="hu-HU" w:eastAsia="hu-HU" w:bidi="ar-SA"/>
        </w:rPr>
        <w:t>vö. Iratok I. 812. l.</w:t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végső szükségben tűnt fel mentőangyal gyanánt Sturdza</w:t>
      </w:r>
      <w:r>
        <w:rPr>
          <w:rStyle w:val="FontStyle53"/>
          <w:sz w:val="20"/>
          <w:szCs w:val="20"/>
          <w:vertAlign w:val="superscript"/>
        </w:rPr>
        <w:t>7</w:t>
      </w:r>
      <w:r>
        <w:rPr>
          <w:rStyle w:val="FontStyle53"/>
          <w:sz w:val="20"/>
          <w:szCs w:val="20"/>
          <w:lang w:val="hu-HU" w:eastAsia="hu-HU" w:bidi="ar-SA"/>
        </w:rPr>
        <w:t xml:space="preserve"> Demeter, a féktelenségig nagyra-</w:t>
        <w:br/>
        <w:t>vágyó és eszközeiben nem válogatós romániai politikus, a ki magáévá tette Brote és Lucaciu</w:t>
        <w:br/>
        <w:t>ügyét. A magyarországi oláh irredentisták e patrónusa aláírási ívet bocsátott ki bojártársai</w:t>
        <w:br/>
        <w:t>közt, kik vele együtt gyűlölettel vannak eltelve nemcsak a magyarság, de a monarchia ellen</w:t>
        <w:br/>
        <w:t>is s csakhamar együtt volt az összeg, hogy a magyarországi oláhok küldöttsége megindulhasson</w:t>
        <w:br/>
        <w:t>a hazaáruló tüntetésre – Bécsbe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Bukarestből megtért vándorok április 26-án már referálhattak a végrehajtó-bizottság</w:t>
        <w:br/>
        <w:t>ülésén, hogy kieszelt tervük megvalósításához hozzáfoghatnak. Nyomban meg is indultak a</w:t>
        <w:br/>
        <w:t>bizalmas levelezések a megbízható elvtársakkal az ország minden részében s a bizottság utóbb</w:t>
        <w:br/>
        <w:t>szétküldötte az ismeretes felhívást is, hogy az oláh küldöttség tagjai május hó 28-án legyenek</w:t>
        <w:br/>
        <w:t>Bécsbe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i Bécsben történt, azt már tudjuk. Csak arra utalok még, hogy kapkodó oláh vezéreket,</w:t>
        <w:br/>
        <w:t>kik már május 25-én Bécsben voltak, az utolsó pillanatban fűzték pórázukra a bécsi antiszemita</w:t>
        <w:br/>
        <w:t>vezérek, midőn az elszigetelten álló oláhok már azt sem tudták, mibe kapaszkodjana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felsülés teljes volt. És ez a kudarc egyúttal maga után vonta a fordulatot, melyet az eddig</w:t>
        <w:br/>
        <w:t>folytatott oláh nemzetiségi politika kényszerű megváltoztatására kell kihasználni kormánynak</w:t>
        <w:br/>
        <w:t>és minden politikai pártnak egyarán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Brote–Lucaciu-féle elemek a bécsi csúfos kudarc után nem tarthatják meg a hazai oláh-</w:t>
        <w:br/>
        <w:t>ság felett domináló szerepüket. Megdönthetetlen tény, hogy abból a 280–300 oláh küldöttből,</w:t>
        <w:br/>
        <w:t>a kik az ingyenes utat Bécsbe megtették, a túlnyomó nagyrész keserűen kiábrándulva tért haza</w:t>
        <w:br/>
        <w:t>s lenézéssel fordul el a szájhős vezérektől, a kik még Bécsben is égre-földre esküdöztek a türel-</w:t>
        <w:br/>
        <w:t>metlenkedő tömeg előtt, hogy a király elé való járulásuk teljesen biztosítva van. Nem átallották</w:t>
        <w:br/>
        <w:t>ezek a lelkiismeretlen ámítók még egyes főhercegek, közös és osztrák miniszterek neveit is bele-</w:t>
        <w:br/>
        <w:t>vonni szóbeszédükbe, arra hivatkozva, hogy az oláh küldöttség számíthat támogatásukr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Igen, fordulópontnál vagyunk. Antidinasztikus érzelmek, forradalmi vágyak talán befész-</w:t>
        <w:br/>
        <w:t>kelhették magukat a Brote–Lucaciu-féle, különben önmagukkal is meghasonlott exisztenciák</w:t>
        <w:br/>
        <w:t>agyába, ujjaimon tudnám őket elszámlálni, számuk nem több, de a kiábrándult románok száma,</w:t>
        <w:br/>
        <w:t>kik józanabb politikára hajlandók, ma nagyobb, mint valah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ljes határozottsággal állítom, mert tudom, hogy a magyarországi oláhság összes mérsé-</w:t>
        <w:br/>
        <w:t>keltebb elemei ma már készek felvenni politikai téren is az érintkezés fonalát kormánynyal</w:t>
        <w:br/>
        <w:t>és pártokkal egyaránt, csak biztatást nyerjenek erre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Kiváló román politikai vezérférfiak nyilatkozatait hallottam, a kik a kormány, vagy a</w:t>
        <w:br/>
        <w:t>parlamenti pártok irányában szerződő fél viszonyába lépni tán nem kívánnak, hanem igenis</w:t>
        <w:br/>
        <w:t>óhajtanák, hogy a politikai közéletbe ezen tényezők támogatása mellett vonassanak be, mert</w:t>
        <w:br/>
        <w:t>csak ez biztosítaná a teljes siker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túlzók, kiknek féktelenkedései felkeltették a hazai románság mérsékeltebb elemeinek</w:t>
        <w:br/>
        <w:t>ellenszenvét is, elég jogcímet szereztek már arra, hogy az államhatalom se nézze tétlenül szerep-</w:t>
        <w:br/>
        <w:t>lésüket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vezetést a józanok kezébe kell átjátsza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em volna méltó az államférfi névre, ki a mai viszonyok mellett sem tudná megtalálni</w:t>
        <w:br/>
        <w:t>az utat, módot és eszközöket, melyek az oláh nemzetiségi kérdés megoldására vezetne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közöny és tétlenség ebben az ügyben ma politikai hiba volna.</w:t>
      </w:r>
    </w:p>
    <w:p>
      <w:pPr>
        <w:pStyle w:val="Style81"/>
        <w:widowControl/>
        <w:bidi w:val="0"/>
        <w:spacing w:before="96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7</w:t>
      </w:r>
      <w:r>
        <w:rPr>
          <w:rStyle w:val="FontStyle56"/>
          <w:b w:val="false"/>
          <w:lang w:val="hu-HU" w:eastAsia="hu-HU" w:bidi="ar-SA"/>
        </w:rPr>
        <w:t xml:space="preserve"> A. </w:t>
      </w:r>
      <w:r>
        <w:rPr>
          <w:rStyle w:val="FontStyle53"/>
          <w:lang w:val="hu-HU" w:eastAsia="hu-HU" w:bidi="ar-SA"/>
        </w:rPr>
        <w:t xml:space="preserve">D. </w:t>
      </w:r>
      <w:r>
        <w:rPr>
          <w:rStyle w:val="FontStyle56"/>
          <w:b w:val="false"/>
          <w:lang w:val="hu-HU" w:eastAsia="hu-HU" w:bidi="ar-SA"/>
        </w:rPr>
        <w:t xml:space="preserve">Sturdza román liberális politikus, a romániai liberális ellenzék vezére. Négy </w:t>
      </w:r>
      <w:r>
        <w:rPr>
          <w:rStyle w:val="FontStyle53"/>
          <w:lang w:val="hu-HU" w:eastAsia="hu-HU" w:bidi="ar-SA"/>
        </w:rPr>
        <w:t>ízben</w:t>
        <w:br/>
      </w:r>
      <w:r>
        <w:rPr>
          <w:rStyle w:val="FontStyle56"/>
          <w:b w:val="false"/>
          <w:lang w:val="hu-HU" w:eastAsia="hu-HU" w:bidi="ar-SA"/>
        </w:rPr>
        <w:t>alakított kormányt, a tárgyalt időszakban 1895–96-ban és 1897–99-ben.</w:t>
      </w:r>
      <w:r>
        <w:br w:type="page"/>
      </w:r>
    </w:p>
    <w:p>
      <w:pPr>
        <w:pStyle w:val="Heading2"/>
        <w:bidi w:val="0"/>
        <w:spacing w:before="400" w:after="240"/>
        <w:ind w:left="0" w:right="0" w:hanging="0"/>
        <w:rPr/>
      </w:pPr>
      <w:r>
        <w:rPr>
          <w:rStyle w:val="FontStyle47"/>
          <w:b w:val="false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júl. 13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Ugro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Gábor felszólalása és interpellációja az 1892. évi román Memorandum tárgy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Képv. Napló, 1892–97, V. 231–234. 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T. ház!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alljuk! Halljuk!)</w:t>
      </w:r>
      <w:r>
        <w:rPr>
          <w:rStyle w:val="FontStyle49"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Mindnyájan évek óta azon boldog hitben ringattuk magunkat,</w:t>
        <w:br/>
        <w:t>hogy Magyarországon nincs párt, nincsenek egyének, a kik ezen országnak alkotmányos törvé-</w:t>
        <w:br/>
        <w:t>nyeit és azon törvényeket, a melyeken Magyarország alkotmánya századokon keresztül föl-</w:t>
        <w:br/>
        <w:t>épült s a melyen ma is biztosan nyugszik, kétségbe vonnák és megtagadnák. Csak az év folyamán</w:t>
        <w:br/>
        <w:t>kellett arról meggyőződnünk, hogy a román lakosság kebeléből választott küldöttség fölment</w:t>
        <w:br/>
        <w:t xml:space="preserve">Bécs városába, hogy Magyarország királyának egy emlékiratot nyújtson át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Felkiáltások a</w:t>
        <w:br/>
        <w:t xml:space="preserve">szélsőbalon: Az osztrák császárnak!) </w:t>
      </w:r>
      <w:r>
        <w:rPr>
          <w:rStyle w:val="FontStyle53"/>
          <w:sz w:val="20"/>
          <w:szCs w:val="20"/>
          <w:lang w:val="hu-HU" w:eastAsia="hu-HU" w:bidi="ar-SA"/>
        </w:rPr>
        <w:t>a mely emlékirat benyújtása alkalmával erősen hang-</w:t>
        <w:br/>
        <w:t>súlyoztatott, hogy nem a magyar királynak, hanem az osztrák császárnak kívánják panaszai-</w:t>
        <w:br/>
        <w:t>kat benyújtani</w:t>
      </w:r>
      <w:r>
        <w:rPr>
          <w:rStyle w:val="FontStyle53"/>
          <w:sz w:val="20"/>
          <w:szCs w:val="20"/>
          <w:vertAlign w:val="superscript"/>
        </w:rPr>
        <w:t>2</w:t>
      </w:r>
      <w:r>
        <w:rPr>
          <w:rStyle w:val="FontStyle53"/>
          <w:sz w:val="20"/>
          <w:szCs w:val="20"/>
          <w:lang w:val="hu-HU" w:eastAsia="hu-HU" w:bidi="ar-SA"/>
        </w:rPr>
        <w:t xml:space="preserve"> és mindvégig hangsúlyozva van a memorandumban, hogy ők az összbirodalom</w:t>
        <w:br/>
        <w:t xml:space="preserve">érdekében járnak el;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, Úgy van! a bal- és szélső baloldalon.) </w:t>
      </w:r>
      <w:r>
        <w:rPr>
          <w:rStyle w:val="FontStyle53"/>
          <w:sz w:val="20"/>
          <w:szCs w:val="20"/>
          <w:lang w:val="hu-HU" w:eastAsia="hu-HU" w:bidi="ar-SA"/>
        </w:rPr>
        <w:t>a dualisticus államformát,</w:t>
        <w:br/>
        <w:t>hogy t. i. Magyarország az egyik állam, Ausztria a másik állam, ők nem helyeslik, annak ellen-</w:t>
        <w:br/>
        <w:t>ségei és ők csak egy összbirodalmat ismernek, a saját nemzeti létük és fennmaradásuk érdekében</w:t>
        <w:br/>
        <w:t>pedig az összbirodalomnak újból való életrehívását tartják kötelességüknek. Ily értelemben</w:t>
        <w:br/>
        <w:t>izgattak és kísértettek meg népgyűlést tartani Bécs városában is, a mely ugyan meghiusítta-</w:t>
        <w:br/>
        <w:t>tott, de nem az ő szándékukon múlt, hogy teljesen végre nem hajtották Magyarország ellen</w:t>
        <w:br/>
        <w:t>intézett ezen támadásuka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Én nem tudom, kinek kegyéből és szívességéből már a küldöttség bécsi kirándulása alkal-</w:t>
        <w:br/>
        <w:t>mával posta útján megkaptam e memorandumot. Akkor átolvastam ezt és meggyőződtem</w:t>
        <w:br/>
        <w:t>arról, hogy ezen memorandum tartalma Magyarország alkotmányát és törvényeit sérti és Magyar-</w:t>
        <w:br/>
        <w:t>ország büntető törvénykönyve, az 1878: V. tcz. 173. §-ának</w:t>
      </w:r>
      <w:r>
        <w:rPr>
          <w:rStyle w:val="FontStyle53"/>
          <w:sz w:val="20"/>
          <w:szCs w:val="20"/>
          <w:vertAlign w:val="superscript"/>
        </w:rPr>
        <w:t>3</w:t>
      </w:r>
      <w:r>
        <w:rPr>
          <w:rStyle w:val="FontStyle53"/>
          <w:sz w:val="20"/>
          <w:szCs w:val="20"/>
          <w:lang w:val="hu-HU" w:eastAsia="hu-HU" w:bidi="ar-SA"/>
        </w:rPr>
        <w:t xml:space="preserve"> értelmében büntetendő cselek-</w:t>
        <w:br/>
        <w:t>ményeket tartalmaz, a melyeknek üldözése a kir. törvényszékek előtt az állami hatóságoknak,</w:t>
        <w:br/>
        <w:t xml:space="preserve">különösen az állami ügyészségeknek kötelességében ál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. Úgy van! a baloldalon.)</w:t>
        <w:br/>
      </w:r>
      <w:r>
        <w:rPr>
          <w:rStyle w:val="FontStyle53"/>
          <w:sz w:val="20"/>
          <w:szCs w:val="20"/>
          <w:lang w:val="hu-HU" w:eastAsia="hu-HU" w:bidi="ar-SA"/>
        </w:rPr>
        <w:t>Én, t. ház, elvártam volna, hogy Magyarország bíróságai teljesíteni fogják hivatalos kötelessé-</w:t>
        <w:br/>
        <w:t>güket. Most midőn hónapokon keresztül azt tapasztaljuk, hogy az állami közegek ezen bűn-</w:t>
        <w:br/>
        <w:t>ténnyel, ezen kihívó magaviselettel szemben teljesen passivak maradtak, ennek tulajdonítható,</w:t>
        <w:br/>
        <w:t>t. ház, az, hogy miután nem látták Magyarország constituált hatóságait az állam törvényei</w:t>
        <w:br/>
        <w:t>és az alkotmány érdekében a szükséges védelmező lépéseket megtenni, arra nem hivatott elemek</w:t>
        <w:br/>
        <w:t>megtámadták a küldöttség egyik vezetőjét</w:t>
      </w:r>
      <w:r>
        <w:rPr>
          <w:rStyle w:val="FontStyle53"/>
          <w:sz w:val="20"/>
          <w:szCs w:val="20"/>
          <w:vertAlign w:val="superscript"/>
        </w:rPr>
        <w:t>4</w:t>
      </w:r>
      <w:r>
        <w:rPr>
          <w:rStyle w:val="FontStyle53"/>
          <w:sz w:val="20"/>
          <w:szCs w:val="20"/>
          <w:lang w:val="hu-HU" w:eastAsia="hu-HU" w:bidi="ar-SA"/>
        </w:rPr>
        <w:t xml:space="preserve"> és több helyen tüntetések történtek. Én teljesen</w:t>
        <w:br/>
        <w:t>helytelenítem az önbíráskodás eme módját; de ki kell mondanom, hogy a honpolgárok hevesebb-</w:t>
        <w:br/>
        <w:t>jeit és könnyebben lelkesülőit könnyen ragadhatta tettlegességre azon tétlenség, melyet az</w:t>
        <w:br/>
        <w:t xml:space="preserve">ország törvényes hatóságai részéről tapasztalta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Igaz! Úgy van! a bal- és szélső baloldalon.)</w:t>
        <w:br/>
      </w:r>
      <w:r>
        <w:rPr>
          <w:rStyle w:val="FontStyle53"/>
          <w:sz w:val="20"/>
          <w:szCs w:val="20"/>
          <w:lang w:val="hu-HU" w:eastAsia="hu-HU" w:bidi="ar-SA"/>
        </w:rPr>
        <w:t>Teljesen helytelen úton van ezen ügy elintézése folyamatba téve akkor, midőn az a különböző</w:t>
        <w:br/>
        <w:t>társadalmi osztály, a különböző népek és nemzetiségeknek egyes túlbuzgó és hevülékeny tagjai</w:t>
        <w:br/>
        <w:t>által elintézhetőnek tekintetik vagy ilyennek hagyatik fenn. Az ország törvényes hatóságainak</w:t>
        <w:br/>
        <w:t>a szabad államban kötelességük, hogy ha az ország alkotmánya és annak jogrendje megtámad-</w:t>
        <w:br/>
        <w:t xml:space="preserve">tatik, a törvénynek érvényt és tekintélyt szerezzene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Igaz! Úgy van! a szélső baloldalon.)</w:t>
        <w:br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18"/>
        <w:widowControl/>
        <w:tabs>
          <w:tab w:val="clear" w:pos="720"/>
          <w:tab w:val="left" w:pos="528" w:leader="none"/>
        </w:tabs>
        <w:bidi w:val="0"/>
        <w:ind w:left="0" w:right="0" w:firstLine="397"/>
        <w:rPr/>
      </w:pPr>
      <w:r>
        <w:rPr>
          <w:rStyle w:val="FontStyle49"/>
          <w:sz w:val="18"/>
          <w:szCs w:val="18"/>
          <w:vertAlign w:val="superscript"/>
        </w:rPr>
        <w:t>1</w:t>
      </w:r>
      <w:r>
        <w:rPr>
          <w:rStyle w:val="FontStyle49"/>
          <w:b w:val="false"/>
          <w:lang w:val="hu-HU" w:eastAsia="hu-HU" w:bidi="ar-SA"/>
        </w:rPr>
        <w:tab/>
        <w:t xml:space="preserve">Ugron </w:t>
      </w:r>
      <w:r>
        <w:rPr>
          <w:rStyle w:val="FontStyle56"/>
          <w:b w:val="false"/>
          <w:lang w:val="hu-HU" w:eastAsia="hu-HU" w:bidi="ar-SA"/>
        </w:rPr>
        <w:t>Gábor (1847–1911) függetlenségi politikus és publicista, a róla elnevezett és az</w:t>
        <w:br/>
        <w:t>egyházpolitikai javaslatokkal nem rokonszenvező 48-as pártfrakció (Ugron-párt, 1887-től) vezére, az</w:t>
        <w:br/>
        <w:t>országgyűlési obstrukciók szervezője. 1892-ben a szatmári kerület képviselője.</w:t>
      </w:r>
    </w:p>
    <w:p>
      <w:pPr>
        <w:pStyle w:val="Style18"/>
        <w:widowControl/>
        <w:tabs>
          <w:tab w:val="clear" w:pos="720"/>
          <w:tab w:val="left" w:pos="528" w:leader="none"/>
        </w:tabs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ab/>
        <w:t>A Memorandum megszólítása: „Császári és királyi apostoli Felség”.</w:t>
      </w:r>
    </w:p>
    <w:p>
      <w:pPr>
        <w:pStyle w:val="Style18"/>
        <w:widowControl/>
        <w:tabs>
          <w:tab w:val="clear" w:pos="720"/>
          <w:tab w:val="left" w:pos="528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3</w:t>
      </w:r>
      <w:r>
        <w:rPr>
          <w:rStyle w:val="FontStyle56"/>
          <w:b w:val="false"/>
          <w:lang w:val="hu-HU" w:eastAsia="hu-HU" w:bidi="ar-SA"/>
        </w:rPr>
        <w:tab/>
        <w:t>A szóban levő § a király személyének sérthetetlensége, az alkotmányos intézmények és a</w:t>
        <w:br/>
        <w:t>dualizmus államrendszere ellen elkövetett „büntetendő cselekmények” megtorlására vonatkozik.</w:t>
      </w:r>
    </w:p>
    <w:p>
      <w:pPr>
        <w:pStyle w:val="Style18"/>
        <w:widowControl/>
        <w:tabs>
          <w:tab w:val="clear" w:pos="720"/>
          <w:tab w:val="left" w:pos="528" w:leader="none"/>
        </w:tabs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4</w:t>
      </w:r>
      <w:r>
        <w:rPr>
          <w:rStyle w:val="FontStyle56"/>
          <w:b w:val="false"/>
          <w:lang w:val="hu-HU" w:eastAsia="hu-HU" w:bidi="ar-SA"/>
        </w:rPr>
        <w:tab/>
        <w:t>Értsd: Lucaciut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A szabadságnak csak az szolgálhat biztosításául, hogy nem tömegek tömegekkel szemben, nem</w:t>
        <w:br/>
        <w:t>egyesek egyesekkel szemben, hanem az ország törvény által constituált hatóságai lépnek fel és</w:t>
        <w:br/>
        <w:t xml:space="preserve">érvényt szereznek a törvénynek és alkotmányna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Tetszés a bal- és szélső baloldalon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Vagy követtek el a memorandum közzétevői s az azt nyilvános szónoklataikban dícsérők</w:t>
        <w:br/>
        <w:t>és ismertetők üldözendő bűntényt vagy nem? Ha nem követtek el, akkor a bíróságok útján</w:t>
        <w:br/>
        <w:t xml:space="preserve">lesz ez megállapítva, s minden egyes polgár megnyugvást fog találni a bírói eljárásban;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Igaz!</w:t>
        <w:br/>
        <w:t xml:space="preserve">Úgy van! bal felől.) </w:t>
      </w:r>
      <w:r>
        <w:rPr>
          <w:rStyle w:val="FontStyle53"/>
          <w:sz w:val="20"/>
          <w:szCs w:val="20"/>
          <w:lang w:val="hu-HU" w:eastAsia="hu-HU" w:bidi="ar-SA"/>
        </w:rPr>
        <w:t>de hogyha követtek el ily bűntényt és az illetők nem üldöztetnek: ez a polgá-</w:t>
        <w:br/>
        <w:t>rokat folyton izgalomban fogja tartani, ez a különböző nemzetiségek és különböző osztályok</w:t>
        <w:br/>
        <w:t>közt a harczot és küzdelmet mind mérgesebbé fogja tenni s a mint látjuk is, e harcz és küzdelem</w:t>
        <w:br/>
        <w:t xml:space="preserve">nem maradt meg a haza területén, hanem átcsapott a külföldre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Igaz! Úgy van! a baloldalon.)</w:t>
        <w:br/>
      </w:r>
      <w:r>
        <w:rPr>
          <w:rStyle w:val="FontStyle53"/>
          <w:sz w:val="20"/>
          <w:szCs w:val="20"/>
          <w:lang w:val="hu-HU" w:eastAsia="hu-HU" w:bidi="ar-SA"/>
        </w:rPr>
        <w:t>és Romániában is tüntetéseket kezdtek meg a magyar nemzet és Magyarország ellen..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Én azt tapasztalom, hogy Magyarország területén már általános rendszerré kezdett válni,</w:t>
        <w:br/>
        <w:t>hogy az a kinek tetszik, megtámadhatja Magyarország lobogóját és Magyarország törvényeit.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a bal- és szélsőbalon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ndenkinek szabadsága van arra, hogy az állam rendjét megtámadja és sehol sem látom</w:t>
        <w:br/>
        <w:t>feltűnni az állam azon hatalmas erejét, biztonságot nyújtó kezét, melylyel az ily törekvéseket</w:t>
        <w:br/>
        <w:t xml:space="preserve">megsemmisítené és azoknak jövőre útjokat állná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Zajos helyeslés a szélsőbalon.).</w:t>
      </w:r>
      <w:r>
        <w:rPr>
          <w:rStyle w:val="FontStyle49"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Az a memoran-</w:t>
        <w:br/>
        <w:t>dum, mely Magyarországnak politikai önállóságát kétségbe vonja; az a memorandum, mely</w:t>
        <w:br/>
        <w:t>az országgyűlés törvényes jogkörét insultálja, mely az erdélyi unió érvényességét kétségbe</w:t>
        <w:br/>
        <w:t>vonja; az a memorandum, mely folyton az absolutisticus időkre hivatkozik és az 1849-től 1867-ig</w:t>
        <w:br/>
        <w:t>lezajlott és az ország minden jogos factora által örökre elfeledendőknek ítélt korszak tényeiből</w:t>
        <w:br/>
        <w:t>jogalapot akar meríteni; az a memorandum, mely nem áll az egyéni szabadság, a törvényható-</w:t>
        <w:br/>
        <w:t>sági, a vallásszabadság alapján, hanem egyszerűen a nemzeti kérdést veti fel, hogy t. i. a románok</w:t>
        <w:br/>
        <w:t>mint nemzet nem respectáltatnak, olyan, hogy arra nem lehet más feleletünk, mint ez. Igaz,</w:t>
        <w:br/>
        <w:t>hogy Erdély a négy vallás és a három nemzet: a székely, magyar</w:t>
      </w:r>
      <w:r>
        <w:rPr>
          <w:rStyle w:val="FontStyle53"/>
          <w:sz w:val="20"/>
          <w:szCs w:val="20"/>
          <w:vertAlign w:val="superscript"/>
        </w:rPr>
        <w:t>5</w:t>
      </w:r>
      <w:r>
        <w:rPr>
          <w:rStyle w:val="FontStyle53"/>
          <w:sz w:val="20"/>
          <w:szCs w:val="20"/>
          <w:lang w:val="hu-HU" w:eastAsia="hu-HU" w:bidi="ar-SA"/>
        </w:rPr>
        <w:t xml:space="preserve"> és szász nemzet alapján volt</w:t>
        <w:br/>
        <w:t>szervezve, de 1848-ban a románok is bevétettek negyediknek a magyar nemesség által,</w:t>
      </w:r>
      <w:r>
        <w:rPr>
          <w:rStyle w:val="FontStyle53"/>
          <w:sz w:val="20"/>
          <w:szCs w:val="20"/>
          <w:vertAlign w:val="superscript"/>
        </w:rPr>
        <w:t>6</w:t>
      </w:r>
      <w:r>
        <w:rPr>
          <w:rStyle w:val="FontStyle53"/>
          <w:sz w:val="20"/>
          <w:szCs w:val="20"/>
          <w:lang w:val="hu-HU" w:eastAsia="hu-HU" w:bidi="ar-SA"/>
        </w:rPr>
        <w:t xml:space="preserve"> melyet</w:t>
        <w:br/>
        <w:t>most szidalmaznak; bevétettek a törvényhozás által, a mely az uniót nyomban kimondotta.</w:t>
        <w:br/>
        <w:t>Erdélynek nemzetek szerint való szervezkedése megszűnt. A székelyek, a szászok, az erdélyi</w:t>
        <w:br/>
        <w:t>magyarok, mint nemzet nem kérhetnek és nem követelhetnek külön jogokat; tehát az oláhok-</w:t>
        <w:br/>
        <w:t>nak sincs joguk panaszkodni, ha ők is csak az érvényben levő állami berendezkedés alapján</w:t>
        <w:br/>
        <w:t xml:space="preserve">részesülnek jogokban és a közszabadság nyújtotta biztosítékokban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Tetszés bal felől.) </w:t>
      </w:r>
      <w:r>
        <w:rPr>
          <w:rStyle w:val="FontStyle53"/>
          <w:sz w:val="20"/>
          <w:szCs w:val="20"/>
          <w:lang w:val="hu-HU" w:eastAsia="hu-HU" w:bidi="ar-SA"/>
        </w:rPr>
        <w:t>Elérke-</w:t>
        <w:br/>
        <w:t>zettnek látom az időt, hogy itt a ház színe előtt kérdést intézzek az igazságügyminister úrhoz</w:t>
        <w:br/>
        <w:t>az iránt, mikor fog a magyar igazságügyi hatóságok türelmének fonala megszakadni? Mikor</w:t>
        <w:br/>
        <w:t>fogják, a kik erre hivatottak, az állami jogrendet megtámadó memorandum szerkesztői, ter-</w:t>
        <w:br/>
        <w:t xml:space="preserve">jesztői, helyeslői és folyton hirdetőivel szemben az állam tekintélyét érvényesíteni?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Fölkiáltá-</w:t>
        <w:br/>
        <w:t xml:space="preserve">sok a szélsőbalon: Soha!) </w:t>
      </w:r>
      <w:r>
        <w:rPr>
          <w:rStyle w:val="FontStyle53"/>
          <w:sz w:val="20"/>
          <w:szCs w:val="20"/>
          <w:lang w:val="hu-HU" w:eastAsia="hu-HU" w:bidi="ar-SA"/>
        </w:rPr>
        <w:t>Azt hiszem, hogy ezen kérdés további indokolásra nem szorul és ha</w:t>
        <w:br/>
        <w:t xml:space="preserve">nem kapnék kielégítő választ, lesz még alkalmam e kérdést a t. ház elé hozni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</w:t>
        <w:br/>
        <w:t xml:space="preserve">a szélsőbalon.) </w:t>
      </w:r>
      <w:r>
        <w:rPr>
          <w:rStyle w:val="FontStyle53"/>
          <w:sz w:val="20"/>
          <w:szCs w:val="20"/>
          <w:lang w:val="hu-HU" w:eastAsia="hu-HU" w:bidi="ar-SA"/>
        </w:rPr>
        <w:t>a mit annál is inkább tartok szükségesnek, mert hova jutunk, ha a büntető tör-</w:t>
        <w:br/>
        <w:t>vénykönyvbe az ország alkotmányának védelmére foglalt intézkedések nem érvényesíttetnek?</w:t>
        <w:br/>
        <w:t>Hiszen a legutolsó eszköz az, mikor az állam alkotmányát nyers erővel, a fegyverek hatalmával</w:t>
        <w:br/>
        <w:t>kell megvédelmezni. A szabadságnak csak az az érdeke, hogy az a bírói hatalom által védelmez-</w:t>
        <w:br/>
        <w:t>tessék meg és a törvénynek tisztelet szereztessék, ne pedig a nyers erőszak és a fegyverek hatal-</w:t>
        <w:br/>
        <w:t xml:space="preserve">mával éressék ez e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 a szélső baloldalon.)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A következő kérdést van szerencsém a t. igazságügyminister úrhoz intézni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olvassa):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ve, hogy az alkotmányt szabad államban a törvény és a bíróság tekintélye védel-</w:t>
        <w:br/>
        <w:t>mezi meg leghatékonyabban: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ve, hogy a román választók czége alatt f. évi január 20. és 21. napjain Nagy-Szeben-</w:t>
        <w:br/>
        <w:t>ben tartott értekezlet megbízásából egy küldöttség a király ő Felségéhez címzett olyan memo-</w:t>
        <w:br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42"/>
        <w:widowControl/>
        <w:tabs>
          <w:tab w:val="clear" w:pos="720"/>
          <w:tab w:val="left" w:pos="158" w:leader="none"/>
        </w:tabs>
        <w:bidi w:val="0"/>
        <w:ind w:left="0" w:right="0" w:firstLine="397"/>
        <w:rPr/>
      </w:pPr>
      <w:r>
        <w:rPr>
          <w:rStyle w:val="FontStyle53"/>
          <w:sz w:val="18"/>
          <w:szCs w:val="18"/>
          <w:vertAlign w:val="superscript"/>
        </w:rPr>
        <w:t>5</w:t>
      </w:r>
      <w:r>
        <w:rPr>
          <w:rStyle w:val="FontStyle53"/>
          <w:lang w:val="hu-HU" w:eastAsia="hu-HU" w:bidi="ar-SA"/>
        </w:rPr>
        <w:tab/>
        <w:t xml:space="preserve">Az eredeti szövegben nyilvánvaló sajtóhibaként </w:t>
      </w:r>
      <w:r>
        <w:rPr>
          <w:rStyle w:val="FontStyle47"/>
          <w:b w:val="false"/>
          <w:lang w:val="hu-HU" w:eastAsia="hu-HU" w:bidi="ar-SA"/>
        </w:rPr>
        <w:t xml:space="preserve">román </w:t>
      </w:r>
      <w:r>
        <w:rPr>
          <w:rStyle w:val="FontStyle53"/>
          <w:lang w:val="hu-HU" w:eastAsia="hu-HU" w:bidi="ar-SA"/>
        </w:rPr>
        <w:t>van.</w:t>
      </w:r>
    </w:p>
    <w:p>
      <w:pPr>
        <w:pStyle w:val="Style42"/>
        <w:widowControl/>
        <w:tabs>
          <w:tab w:val="clear" w:pos="720"/>
          <w:tab w:val="left" w:pos="149" w:leader="none"/>
        </w:tabs>
        <w:bidi w:val="0"/>
        <w:ind w:left="0" w:right="0" w:firstLine="397"/>
        <w:rPr/>
      </w:pPr>
      <w:r>
        <w:rPr>
          <w:rStyle w:val="FontStyle53"/>
          <w:sz w:val="18"/>
          <w:szCs w:val="18"/>
          <w:vertAlign w:val="superscript"/>
        </w:rPr>
        <w:t>6</w:t>
      </w:r>
      <w:r>
        <w:rPr>
          <w:rStyle w:val="FontStyle53"/>
          <w:lang w:val="hu-HU" w:eastAsia="hu-HU" w:bidi="ar-SA"/>
        </w:rPr>
        <w:tab/>
        <w:t>Téves megállapítás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randumot hozott nyilvánosságra, több nyelven lenyomatva és terjeszt a nép között hazánkban,</w:t>
        <w:br/>
        <w:t>mely megtámadja az alkotmányos államformát. Magyarország törvényes önállását, a magyar</w:t>
        <w:br/>
        <w:t>államot képező országok között fennálló államközösséget, az alkotmányos intézmények, főleg</w:t>
        <w:br/>
        <w:t>az országgyűlés joga ellen lázít;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ve, hogy az 1878: V. t. cz. 173. §-a e memorandumban foglalt ezen tartalmat és annak</w:t>
        <w:br/>
        <w:t>nyilvános hirdetését büntetendő cselekménynek minősíti;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ve, hogy ezen memorandum szerzői, terjesztői, szóval és nyomtatásban helyeslői, orszá-</w:t>
        <w:br/>
        <w:t>gosan ismeretesek;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kérdem az igazságügyminister úrtól: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Van-e tudomása a román memorandum tartalmáról, annak létrejöttéről, terjesztéséről?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a nincs, szándékozik-e tudomást szerezni?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a van tudomása, mivel indokolja, hogy a királyi ügyészek nem szereznek érvényt a tör-</w:t>
        <w:br/>
        <w:t xml:space="preserve">vénynek és védelmezni elmulasztják az alkotmányt és annak jogrendjét?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Zajos helyeslés a szélső</w:t>
        <w:br/>
        <w:t>baloldalon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Elnök:</w:t>
      </w:r>
      <w:r>
        <w:rPr>
          <w:rStyle w:val="FontStyle49"/>
          <w:sz w:val="20"/>
          <w:szCs w:val="20"/>
          <w:vertAlign w:val="superscript"/>
        </w:rPr>
        <w:t>7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Az interpelláló képviselő úr az interpellátiót felolvasván, azt hiszem méltóztatik</w:t>
        <w:br/>
        <w:t xml:space="preserve">hozzájárulni, hogy az még egyszer ne olvastassák fe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53"/>
          <w:sz w:val="20"/>
          <w:szCs w:val="20"/>
          <w:lang w:val="hu-HU" w:eastAsia="hu-HU" w:bidi="ar-SA"/>
        </w:rPr>
        <w:t>Az interpellatio tehát ki fog</w:t>
        <w:br/>
        <w:t>adatni az igazságügyminister úrna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E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júl. 14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Szilágyi Dezső igazságügyminiszter válasza és Ugron Gábor viszontválasza az 1892. évi román</w:t>
        <w:br/>
        <w:t>Memorandum tárgyába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Képv. Napló, 1892–97, V. 260–264. l.</w:t>
      </w:r>
    </w:p>
    <w:p>
      <w:pPr>
        <w:pStyle w:val="Style71"/>
        <w:widowControl/>
        <w:bidi w:val="0"/>
        <w:spacing w:before="240" w:after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Szilágyi Dezső igazságügyminister: </w:t>
      </w:r>
      <w:r>
        <w:rPr>
          <w:rStyle w:val="FontStyle53"/>
          <w:sz w:val="20"/>
          <w:szCs w:val="20"/>
          <w:lang w:val="hu-HU" w:eastAsia="hu-HU" w:bidi="ar-SA"/>
        </w:rPr>
        <w:t xml:space="preserve">T. ház!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53"/>
          <w:sz w:val="20"/>
          <w:szCs w:val="20"/>
          <w:lang w:val="hu-HU" w:eastAsia="hu-HU" w:bidi="ar-SA"/>
        </w:rPr>
        <w:t>A tegnapi napon Ugron</w:t>
        <w:br/>
        <w:t>Gábor képviselő úr interpellátiót intézett hozzám, a melyre feleletemet a kérdőpontok szerint</w:t>
        <w:br/>
        <w:t xml:space="preserve">terjesztem elő, a melyek az interpellátióban foglaltatna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Az első kérdés az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olvassa): </w:t>
      </w:r>
      <w:r>
        <w:rPr>
          <w:rStyle w:val="FontStyle53"/>
          <w:sz w:val="20"/>
          <w:szCs w:val="20"/>
          <w:lang w:val="hu-HU" w:eastAsia="hu-HU" w:bidi="ar-SA"/>
        </w:rPr>
        <w:t>„Van-e tudomása a román memorandum tartalmáról, annak</w:t>
        <w:br/>
        <w:t>létrejöttéről, terjesztéséről?”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Igenis van tudomásom egy román memorandum tartalmáról, a melyet egy küldöttség</w:t>
        <w:br/>
        <w:t>kevés idővel ezelőtt Bécsbe átnyújtás végett vitt. Tudomásom van, még pedig onnan, mert</w:t>
        <w:br/>
        <w:t>néhány nappal ezelőtt zárt borítékban magam is megkaptam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képviselő úr kérdésében azt is mondja: Van-e tudomásom annak terjesztéséről? Erre</w:t>
        <w:br/>
        <w:t>feleletem az, hogy igenis a képviselő úr felszólalásából van tudomásom arról, hogy neki is meg-</w:t>
        <w:br/>
        <w:t>küldték, valószínűleg ily módon és úgy gondolom, a kormány több tagjának is megküldetett</w:t>
        <w:br/>
        <w:t xml:space="preserve">ezen memorandum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Több hang a szélső baloldalon: Én is megkaptam!) </w:t>
      </w:r>
      <w:r>
        <w:rPr>
          <w:rStyle w:val="FontStyle53"/>
          <w:sz w:val="20"/>
          <w:szCs w:val="20"/>
          <w:lang w:val="hu-HU" w:eastAsia="hu-HU" w:bidi="ar-SA"/>
        </w:rPr>
        <w:t>Hát a képviselő urak</w:t>
        <w:br/>
        <w:t>is megkapták. Arról, hogy az ország többi részében terjesztetnék ezen memorandum, hivatalos</w:t>
        <w:br/>
        <w:t xml:space="preserve">értesítésem nincs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Zaj és mozgás a szélső baloldalon. Felkiáltások: Elég hiba! Szerezni kellett volna!</w:t>
        <w:br/>
        <w:t xml:space="preserve">Hiszen megkapta! Zaj! Elnök csenget. Halljuk! Halljuk! a jobboldalon.) </w:t>
      </w:r>
      <w:r>
        <w:rPr>
          <w:rStyle w:val="FontStyle53"/>
          <w:sz w:val="20"/>
          <w:szCs w:val="20"/>
          <w:lang w:val="hu-HU" w:eastAsia="hu-HU" w:bidi="ar-SA"/>
        </w:rPr>
        <w:t>Már kérem, hivatalos</w:t>
        <w:br/>
        <w:t xml:space="preserve">értesítést magam magamnak nem adhato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Nagy derültség és tetszés a jobboldalon. Zaj és mozgás</w:t>
        <w:br/>
        <w:t>a szélső baloldalon.)</w:t>
      </w:r>
    </w:p>
    <w:p>
      <w:pPr>
        <w:pStyle w:val="Style81"/>
        <w:widowControl/>
        <w:bidi w:val="0"/>
        <w:spacing w:before="480" w:after="0"/>
        <w:ind w:left="0" w:right="0" w:hanging="0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7</w:t>
      </w:r>
      <w:r>
        <w:rPr>
          <w:rStyle w:val="FontStyle56"/>
          <w:b w:val="false"/>
          <w:lang w:val="hu-HU" w:eastAsia="hu-HU" w:bidi="ar-SA"/>
        </w:rPr>
        <w:t xml:space="preserve"> Bánffy Dezső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 xml:space="preserve"> Ugyanezen a napon </w:t>
      </w:r>
      <w:r>
        <w:rPr>
          <w:rStyle w:val="FontStyle47"/>
          <w:b w:val="false"/>
          <w:lang w:val="hu-HU" w:eastAsia="hu-HU" w:bidi="ar-SA"/>
        </w:rPr>
        <w:t xml:space="preserve">Apponyi </w:t>
      </w:r>
      <w:r>
        <w:rPr>
          <w:rStyle w:val="FontStyle56"/>
          <w:b w:val="false"/>
          <w:lang w:val="hu-HU" w:eastAsia="hu-HU" w:bidi="ar-SA"/>
        </w:rPr>
        <w:t>Albert is interpellációt intézett a miniszterelnökhöz a Memo-</w:t>
        <w:br/>
        <w:t xml:space="preserve">randummal kapcsolatos bel- és külföldi román agitáció tárgyában. </w:t>
      </w:r>
      <w:r>
        <w:rPr>
          <w:rStyle w:val="FontStyle47"/>
          <w:b w:val="false"/>
          <w:lang w:val="hu-HU" w:eastAsia="hu-HU" w:bidi="ar-SA"/>
        </w:rPr>
        <w:t xml:space="preserve">Szapáry </w:t>
      </w:r>
      <w:r>
        <w:rPr>
          <w:rStyle w:val="FontStyle56"/>
          <w:b w:val="false"/>
          <w:lang w:val="hu-HU" w:eastAsia="hu-HU" w:bidi="ar-SA"/>
        </w:rPr>
        <w:t>Gyula miniszterelnök</w:t>
        <w:br/>
        <w:t>válaszában kijelentette, hogy a kérdés nem érinti a Magyarország és Románia közötti jóviszonyt.</w:t>
        <w:br/>
        <w:t>A nemzetiségi kérdésben a kormány feladata, hogy megtegye „az intézkedéseket arra, hogy ennek</w:t>
        <w:br/>
        <w:t>az országnak minden polgára itt jól érezze magát”. Ehhez jó közigazgatás, helyes igazságszolgáltatás</w:t>
        <w:br/>
        <w:t>kell, a másik fontos eszköz a kérdés megoldására a magyar nyelv terjesztése, de nem erőszakos</w:t>
        <w:br/>
        <w:t>úton. (Képv. Napló, 1892</w:t>
      </w:r>
      <w:r>
        <w:rPr>
          <w:rStyle w:val="FontStyle54"/>
          <w:b w:val="false"/>
          <w:sz w:val="18"/>
          <w:szCs w:val="18"/>
          <w:lang w:val="hu-HU" w:eastAsia="hu-HU" w:bidi="ar-SA"/>
        </w:rPr>
        <w:t>–</w:t>
      </w:r>
      <w:r>
        <w:rPr>
          <w:rStyle w:val="FontStyle56"/>
          <w:b w:val="false"/>
          <w:lang w:val="hu-HU" w:eastAsia="hu-HU" w:bidi="ar-SA"/>
        </w:rPr>
        <w:t>97, V. 264</w:t>
      </w:r>
      <w:r>
        <w:rPr>
          <w:rStyle w:val="FontStyle54"/>
          <w:b w:val="false"/>
          <w:sz w:val="18"/>
          <w:szCs w:val="18"/>
          <w:lang w:val="hu-HU" w:eastAsia="hu-HU" w:bidi="ar-SA"/>
        </w:rPr>
        <w:t>–</w:t>
      </w:r>
      <w:r>
        <w:rPr>
          <w:rStyle w:val="FontStyle56"/>
          <w:b w:val="false"/>
          <w:lang w:val="hu-HU" w:eastAsia="hu-HU" w:bidi="ar-SA"/>
        </w:rPr>
        <w:t>72. l.)</w:t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ásodik kérdés ennélfogva önként elesik, a melyben az foglaltatik, hogy szándékozom-e</w:t>
        <w:br/>
        <w:t xml:space="preserve">tudomást venni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>memorandum tartalmáró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harmadik kérdés az, hogy mivel indokolom azt, hogy a királyi ügyészségek nem szereznek</w:t>
        <w:br/>
        <w:t xml:space="preserve">érvényt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>törvénynek és védelmezni elmulasztják az alkotmányt és annak jogrendjét?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. ház! ezen harmadik kérdés tulajdonképpen arra vonatkozik, hogy a sajtó egy részében,</w:t>
        <w:br/>
        <w:t>különösen ezen memorandum tartalmával kapcsolatosan is olynemű közlemények jelentek</w:t>
        <w:br/>
        <w:t xml:space="preserve">és jelennek meg, melyek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 xml:space="preserve">büntető törvénykönyv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VI. </w:t>
      </w:r>
      <w:r>
        <w:rPr>
          <w:rStyle w:val="FontStyle53"/>
          <w:sz w:val="20"/>
          <w:szCs w:val="20"/>
          <w:lang w:val="hu-HU" w:eastAsia="hu-HU" w:bidi="ar-SA"/>
        </w:rPr>
        <w:t>fejezetének némely határozatába,</w:t>
        <w:br/>
        <w:t xml:space="preserve">jelesen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 xml:space="preserve">nemzetiségek elleni gyűlöletre való izgatást tiltó és azon határozataiba ütköznek, </w:t>
      </w:r>
      <w:r>
        <w:rPr>
          <w:rStyle w:val="FontStyle56"/>
          <w:b w:val="false"/>
          <w:sz w:val="20"/>
          <w:szCs w:val="20"/>
          <w:lang w:val="hu-HU" w:eastAsia="hu-HU" w:bidi="ar-SA"/>
        </w:rPr>
        <w:t>a</w:t>
        <w:br/>
      </w:r>
      <w:r>
        <w:rPr>
          <w:rStyle w:val="FontStyle53"/>
          <w:sz w:val="20"/>
          <w:szCs w:val="20"/>
          <w:lang w:val="hu-HU" w:eastAsia="hu-HU" w:bidi="ar-SA"/>
        </w:rPr>
        <w:t>melyek országunk bizonyos alaptörvényei elleni lazítást büntetés alatt tiltják. Így fogom fel</w:t>
        <w:br/>
        <w:t>a képviselő úr kérdésé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Erre feleletem röviden az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, </w:t>
      </w:r>
      <w:r>
        <w:rPr>
          <w:rStyle w:val="FontStyle53"/>
          <w:sz w:val="20"/>
          <w:szCs w:val="20"/>
          <w:lang w:val="hu-HU" w:eastAsia="hu-HU" w:bidi="ar-SA"/>
        </w:rPr>
        <w:t>hogy a királyi ügyészségek újabb időben</w:t>
        <w:br/>
        <w:t xml:space="preserve">is éber figyelemmel kísérik a sajtóban megjelenő közleményeket és a sajtó-termékeket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>büntető</w:t>
        <w:br/>
        <w:t xml:space="preserve">törvénykönyvnek idézett határozatai szempontjából és csak alig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10 </w:t>
      </w:r>
      <w:r>
        <w:rPr>
          <w:rStyle w:val="FontStyle53"/>
          <w:sz w:val="20"/>
          <w:szCs w:val="20"/>
          <w:lang w:val="hu-HU" w:eastAsia="hu-HU" w:bidi="ar-SA"/>
        </w:rPr>
        <w:t>napja volt alkalmam elren-</w:t>
        <w:br/>
        <w:t>delni büntető üldözését épen a memorandum tartalmával kapcsolatban levő egy oly hírlapi</w:t>
        <w:br/>
        <w:t>közleménynek a vád emelésére hivatott hatóságnál, melyben a nemzetiségek elleni, különösen</w:t>
        <w:br/>
        <w:t xml:space="preserve">pedig az alkotmány némely intézménye ellen izgatást találta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53"/>
          <w:sz w:val="20"/>
          <w:szCs w:val="20"/>
          <w:lang w:val="hu-HU" w:eastAsia="hu-HU" w:bidi="ar-SA"/>
        </w:rPr>
        <w:t>Ne méltóztassék</w:t>
        <w:br/>
        <w:t>tehát azt hinni, hogy a vezetésem alatti hatóságok ebben az irányban tétlenül lennéne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i magát a memorandumot illeti, az igazságügyi kormány álláspontja az, hogy kérvény-</w:t>
        <w:br/>
        <w:t>nyel ebben az országban bármely alkotmányos tényezőhöz fordulni mindenkinek szabad, még</w:t>
        <w:br/>
        <w:t>oly kérvénynyel is szabad bármely alkotmányos tényezőhöz járulni, melyben törvénytelen</w:t>
        <w:br/>
        <w:t xml:space="preserve">dolog kéreti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Élénk jelkiállások a szélsőbalon: Ohó! Ohó! Mozgás.) </w:t>
      </w:r>
      <w:r>
        <w:rPr>
          <w:rStyle w:val="FontStyle53"/>
          <w:sz w:val="20"/>
          <w:szCs w:val="20"/>
          <w:lang w:val="hu-HU" w:eastAsia="hu-HU" w:bidi="ar-SA"/>
        </w:rPr>
        <w:t xml:space="preserve">Kérvényezni igen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Ellen-</w:t>
        <w:br/>
        <w:t>mondás a szélsőbalon. Hosszantartó nagy zaj a szélső baloldalon. Halljuk! Halljuk!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. ház! A kérvényezési szabadsággal lehet visszaélni, hanem ezen alkotmányos jog nem</w:t>
        <w:br/>
        <w:t>azért van adva, hogy annak gyakorlása büntettessék vagy elfojtassék, ha az illetékes alkotmányos</w:t>
        <w:br/>
        <w:t>tényezőhöz intéztetik, akkor is, ha az illetők maguk tévedésben vannak kérelmök törvényes</w:t>
        <w:br/>
        <w:t xml:space="preserve">volta iránt, vagy szándékosan is törvénytelenséget kérne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Zaj a szélső baloldalon. Halljuk!</w:t>
        <w:br/>
        <w:t xml:space="preserve">Halljuk!) </w:t>
      </w:r>
      <w:r>
        <w:rPr>
          <w:rStyle w:val="FontStyle53"/>
          <w:sz w:val="20"/>
          <w:szCs w:val="20"/>
          <w:lang w:val="hu-HU" w:eastAsia="hu-HU" w:bidi="ar-SA"/>
        </w:rPr>
        <w:t>Mert ha mi a szabadságot szerettük és tiszteljük és magunk irányában tiszteltetni</w:t>
        <w:br/>
        <w:t>kívánjuk, akkor is, t. ház – a mellett, hogy intézményeinket törhetetlenül fentartjuk, a mellett,,</w:t>
        <w:br/>
        <w:t xml:space="preserve">hogy azokat megtámadás és aláásás ellen minden törvényes eszközzel védjük –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</w:t>
        <w:br/>
        <w:t xml:space="preserve">jobb felől.) </w:t>
      </w:r>
      <w:r>
        <w:rPr>
          <w:rStyle w:val="FontStyle53"/>
          <w:sz w:val="20"/>
          <w:szCs w:val="20"/>
          <w:lang w:val="hu-HU" w:eastAsia="hu-HU" w:bidi="ar-SA"/>
        </w:rPr>
        <w:t>elismerjük az ország polgárainak kérvényezési szabadságát, még ha kérvényüknek</w:t>
        <w:br/>
        <w:t>tartalmát a leghatározottabban kárhoztatjuk, vagy elítéljük is, de csorbítani nem akarhatjuk.</w:t>
        <w:br/>
        <w:t xml:space="preserve">Ez az igazi szabadelvű álláspon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 és tetszés jobbfelől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anem, hogy az igazságügyi kormány álláspontját egész szabatosan megjelöljem, hozzá</w:t>
        <w:br/>
        <w:t>kell tennem még azt is, hogy a kérvényezés formája és az, hogy bizonyos nyilatkozatok kérvény</w:t>
        <w:br/>
        <w:t>alakjába foglaltatnak és az alkotmányos tényezők valamelyikéhez intéztetik, nem ad szabad-</w:t>
        <w:br/>
        <w:t>levelet arra, hogy ezen kérvénynek különben olynemű tartalma, a mely a büntető törvény tar-</w:t>
        <w:br/>
        <w:t xml:space="preserve">talmába ütközik, szabadon terjesztessé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Általános élénk helyeslés és tetszés.) </w:t>
      </w:r>
      <w:r>
        <w:rPr>
          <w:rStyle w:val="FontStyle53"/>
          <w:sz w:val="20"/>
          <w:szCs w:val="20"/>
          <w:lang w:val="hu-HU" w:eastAsia="hu-HU" w:bidi="ar-SA"/>
        </w:rPr>
        <w:t>Az igazságügyi</w:t>
        <w:br/>
        <w:t>kormány azon nézetben van, ha valamely oly kérvény, a mely a kérvényezési jog szabadsága</w:t>
        <w:br/>
        <w:t>körén belül beadható bármely alkotmányos tényezőhöz, sajtó útján és a törvényben meghatá-</w:t>
        <w:br/>
        <w:t>rozott módokon nyilvánosan terjesztetik, ha a törvény ily közleményekre külön mentességet</w:t>
        <w:br/>
        <w:t>nem állapít meg, ez ugyanazon büntető tilalom alá esik, rá ugyanazon büntető törvények alkal-</w:t>
        <w:br/>
        <w:t xml:space="preserve">maztatnak, mint bármely sajtó útján való közleményre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Élénk helyeslés.) </w:t>
      </w:r>
      <w:r>
        <w:rPr>
          <w:rStyle w:val="FontStyle53"/>
          <w:sz w:val="20"/>
          <w:szCs w:val="20"/>
          <w:lang w:val="hu-HU" w:eastAsia="hu-HU" w:bidi="ar-SA"/>
        </w:rPr>
        <w:t>Ennélfogva azt</w:t>
        <w:br/>
        <w:t>hiszem, hogy t. képviselőtársam kérdésének értelmére és érdemére adok feleletet, midőn azt</w:t>
        <w:br/>
        <w:t xml:space="preserve">mondom: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53"/>
          <w:sz w:val="20"/>
          <w:szCs w:val="20"/>
          <w:lang w:val="hu-HU" w:eastAsia="hu-HU" w:bidi="ar-SA"/>
        </w:rPr>
        <w:t>az igazságügyi kormány, tekintettel azon újabb jelenségekre</w:t>
        <w:br/>
        <w:t>is, hogy nemzetiségi izgatások ezen memorandummal kapcsolatban időről-időre fokozottabb</w:t>
        <w:br/>
        <w:t>lendületet nyernek, utasította a kir. ügyészségeket, a mi azoknak különben is kötelességük,</w:t>
        <w:br/>
        <w:t xml:space="preserve">hogy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>büntető törvénynek érvényt szerezzenek: hogy szorgos figyelemmel kísérjenek minden</w:t>
        <w:br/>
        <w:t>sajtó útján való közleményt, tekintet nélkül arra, hogy az egyszerű hírlapi czikk-e, vagy pedig</w:t>
        <w:br/>
        <w:t>valamely beadott kérvény vagy emlékirat tartalmát reproducálja és irányukban a törvény</w:t>
        <w:br/>
        <w:t xml:space="preserve">értelmében való megtorló intézkedéseket tegyék folyamatb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Általános helyeslés.)</w:t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Szabad és egy oly országban, mely intézményeiben bízik, mely bízik politikája életrevalósá-</w:t>
        <w:br/>
        <w:t>gában, nem kell idegesnek lenni, nem kell minden egyes nyilatkozatot vagy minden egyes kifa-</w:t>
        <w:br/>
        <w:t xml:space="preserve">kadást mindjárt a büntető üldözés tárgyává ten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 jobb felől.) </w:t>
      </w:r>
      <w:r>
        <w:rPr>
          <w:rStyle w:val="FontStyle53"/>
          <w:sz w:val="20"/>
          <w:szCs w:val="20"/>
          <w:lang w:val="hu-HU" w:eastAsia="hu-HU" w:bidi="ar-SA"/>
        </w:rPr>
        <w:t>De mihelyt bárminemű</w:t>
        <w:br/>
        <w:t>sajtó közleményekből az a törekvés világosan, határozottan és komolyan kitűnik, hogy az ország</w:t>
        <w:br/>
        <w:t>valamely büntető törvénye által különös védelemben részesített intézménye vagy alaptörvénye</w:t>
        <w:br/>
        <w:t>ellen izgatás vagy lázítás szándékoltatik: akkor semmi ok nincs arra, hogy itt a törvénynek</w:t>
        <w:br/>
        <w:t>bármely tekintetből szabad folyás ne engedtessék és ezért oly értelemben utasítottam a kir.</w:t>
        <w:br/>
        <w:t>főügyészeket és ügyészeket, hogy a törvénynek a büntető megtorlás szempontjából teljes foga-</w:t>
        <w:br/>
        <w:t xml:space="preserve">natot szerezzene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Általános helyeslés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 az, t. ház, a mit a t. képviselő úr utolsó kérdésére válaszolni szerencsém van és kérem</w:t>
        <w:br/>
        <w:t xml:space="preserve">a t. házat, méltóztassék feleletemet tudomásul ven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Általános élénk helyeslés.)</w:t>
      </w:r>
    </w:p>
    <w:p>
      <w:pPr>
        <w:pStyle w:val="Style51"/>
        <w:widowControl/>
        <w:bidi w:val="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53"/>
          <w:sz w:val="20"/>
          <w:szCs w:val="20"/>
          <w:lang w:val="hu-HU" w:eastAsia="hu-HU" w:bidi="ar-SA"/>
        </w:rPr>
        <w:t xml:space="preserve">Ugron Gábor képviselő urat illeti a szó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alljukl Halljuk! a szélső baloldalon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Ugron Gábor: </w:t>
      </w:r>
      <w:r>
        <w:rPr>
          <w:rStyle w:val="FontStyle53"/>
          <w:sz w:val="20"/>
          <w:szCs w:val="20"/>
          <w:lang w:val="hu-HU" w:eastAsia="hu-HU" w:bidi="ar-SA"/>
        </w:rPr>
        <w:t>T. ház! A t. igazságügyminister úr arról világosított fel minket, hogy a</w:t>
        <w:br/>
        <w:t xml:space="preserve">románok memorandumának terjesztéséről nincs hivatalos tudomás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53"/>
          <w:sz w:val="20"/>
          <w:szCs w:val="20"/>
          <w:lang w:val="hu-HU" w:eastAsia="hu-HU" w:bidi="ar-SA"/>
        </w:rPr>
        <w:t>Ha</w:t>
        <w:br/>
        <w:t>valami Magyarország kormányzatának, administratiójának tehetetlenségét és gyámoltalansá-</w:t>
        <w:br/>
        <w:t xml:space="preserve">gát bizonyítja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szélső baloldalon.) </w:t>
      </w:r>
      <w:r>
        <w:rPr>
          <w:rStyle w:val="FontStyle53"/>
          <w:sz w:val="20"/>
          <w:szCs w:val="20"/>
          <w:lang w:val="hu-HU" w:eastAsia="hu-HU" w:bidi="ar-SA"/>
        </w:rPr>
        <w:t>úgy a t. igazságügyminister úr ezen nyilat-</w:t>
        <w:br/>
        <w:t>kozata mindnyájunk előtt kézzel foghatóvá teszi, hogy nemcsak az országban folytatott állam-</w:t>
        <w:br/>
        <w:t>ellenes aknamunka iránt nincsen szeme az administratiónak, nincsen érzékök azoknak, a kik</w:t>
        <w:br/>
        <w:t>ezen ország közigazgatását vezetik, de még a legnagyobb nyilvánossággal, trombita-harsogás</w:t>
        <w:br/>
        <w:t xml:space="preserve">mellett folytatott nemzetiségi izgatásokról sem bírnak hivatalos tudomássa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Igaz! Úgy van!</w:t>
        <w:br/>
        <w:t>a szélső baloldalon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ért vannak a hivatalból üldözendő bűntények e nemzet törvénykönyvébe beiktatva,</w:t>
        <w:br/>
        <w:t>ha a hivatalból üldözendő bűntények felderítésére és azok sújtására és bepanaszolására hivatott</w:t>
        <w:br/>
        <w:t xml:space="preserve">közegek a maguk kötelességét nem teljesítik?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Élénk helyeslés a szélsőbalon.) </w:t>
      </w:r>
      <w:r>
        <w:rPr>
          <w:rStyle w:val="FontStyle53"/>
          <w:sz w:val="20"/>
          <w:szCs w:val="20"/>
          <w:lang w:val="hu-HU" w:eastAsia="hu-HU" w:bidi="ar-SA"/>
        </w:rPr>
        <w:t>Hetek óta folyik,</w:t>
        <w:br/>
        <w:t>t. ház, az országban a legféktelenebb izgatás, mely már a különböző nemzetiségek közt össze-</w:t>
        <w:br/>
        <w:t xml:space="preserve">ütközéseket is provocált: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a szélsőbalon.) </w:t>
      </w:r>
      <w:r>
        <w:rPr>
          <w:rStyle w:val="FontStyle53"/>
          <w:sz w:val="20"/>
          <w:szCs w:val="20"/>
          <w:lang w:val="hu-HU" w:eastAsia="hu-HU" w:bidi="ar-SA"/>
        </w:rPr>
        <w:t>hetek óta folyik az oly nyelvezet, az oly</w:t>
        <w:br/>
        <w:t xml:space="preserve">politikai axiómák hangoztatása, mely sérti az államot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a szélső baloldalon.) </w:t>
      </w:r>
      <w:r>
        <w:rPr>
          <w:rStyle w:val="FontStyle53"/>
          <w:sz w:val="20"/>
          <w:szCs w:val="20"/>
          <w:lang w:val="hu-HU" w:eastAsia="hu-HU" w:bidi="ar-SA"/>
        </w:rPr>
        <w:t>sérti az</w:t>
        <w:br/>
        <w:t xml:space="preserve">állam fen[n]tartó elemét: a magyarságo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szélsőbalon.) </w:t>
      </w:r>
      <w:r>
        <w:rPr>
          <w:rStyle w:val="FontStyle53"/>
          <w:sz w:val="20"/>
          <w:szCs w:val="20"/>
          <w:lang w:val="hu-HU" w:eastAsia="hu-HU" w:bidi="ar-SA"/>
        </w:rPr>
        <w:t>Hetek óta hangoztatnak</w:t>
        <w:br/>
        <w:t>oly politikai axiómákat, melyeket egyetlen állam sem tűrhet meg, mint az alkotmány és a tör-</w:t>
        <w:br/>
        <w:t>vényhozás ellen intézett támadásokat, ha magát fen[n]tartani akarja, ha magát védelmezni kívánja.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szélső baloldalon. Halljuk! Halljuk!) </w:t>
      </w:r>
      <w:r>
        <w:rPr>
          <w:rStyle w:val="FontStyle53"/>
          <w:sz w:val="20"/>
          <w:szCs w:val="20"/>
          <w:lang w:val="hu-HU" w:eastAsia="hu-HU" w:bidi="ar-SA"/>
        </w:rPr>
        <w:t xml:space="preserve">Mi az, amit én kére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, hogy a bíróságok és ügyészségek teljesítsék a maguk kötelességét, hogy ők, mint hiva-</w:t>
        <w:br/>
        <w:t>tottak, intézzék el ezen ügyet és ne kerüljön az az utczára, ne intéztessék azt el ablakbeveréssel,</w:t>
      </w:r>
      <w:r>
        <w:rPr>
          <w:rStyle w:val="FontStyle53"/>
          <w:sz w:val="20"/>
          <w:szCs w:val="20"/>
          <w:vertAlign w:val="superscript"/>
        </w:rPr>
        <w:t>2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Zajos helyeslés a szélsőbalon) </w:t>
      </w:r>
      <w:r>
        <w:rPr>
          <w:rStyle w:val="FontStyle53"/>
          <w:sz w:val="20"/>
          <w:szCs w:val="20"/>
          <w:lang w:val="hu-HU" w:eastAsia="hu-HU" w:bidi="ar-SA"/>
        </w:rPr>
        <w:t xml:space="preserve">utczai küzdelmekke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szélsőbalon.) </w:t>
      </w:r>
      <w:r>
        <w:rPr>
          <w:rStyle w:val="FontStyle53"/>
          <w:sz w:val="20"/>
          <w:szCs w:val="20"/>
          <w:lang w:val="hu-HU" w:eastAsia="hu-HU" w:bidi="ar-SA"/>
        </w:rPr>
        <w:t>A törvénynek</w:t>
        <w:br/>
        <w:t>uralmát kérem és a törvény szolgáit hívom fel, hogy teljesítsék kötelességüket és amikor ezt</w:t>
        <w:br/>
        <w:t xml:space="preserve">teszem, akkor a t. igazságügyminister úr nekem leckét akar adni az idegességrő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Derültség</w:t>
        <w:br/>
        <w:t xml:space="preserve">jobb felől.) </w:t>
      </w:r>
      <w:r>
        <w:rPr>
          <w:rStyle w:val="FontStyle53"/>
          <w:sz w:val="20"/>
          <w:szCs w:val="20"/>
          <w:lang w:val="hu-HU" w:eastAsia="hu-HU" w:bidi="ar-SA"/>
        </w:rPr>
        <w:t>Idegesség-e az, a mikor én bevárom az igazságszolgáltatás közegeinek működését</w:t>
        <w:br/>
        <w:t>egészen az utolsó perczig és az országgyűlés bezárása előtt egy pár órával lépek föl és hozom</w:t>
        <w:br/>
        <w:t>e kérdést szőnyegre éppen azért, hogy kivegyük az illetéktelen elemek kezéből ezen ügynek elinté-</w:t>
        <w:br/>
        <w:t>zését s a maga helyére, a törvényhozásba hozzuk át, a törvényhozásba, ide mi közénk, a hol nem</w:t>
        <w:br/>
        <w:t xml:space="preserve">idegesen, hanem egész nyugodtsággal és objective ítélünk felette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Derültség jobb felől. Mozgás</w:t>
        <w:br/>
        <w:t>és felkiáltások a szélső baloldalon: Mit nevetnek ezen?!)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Justh Gyula: </w:t>
      </w:r>
      <w:r>
        <w:rPr>
          <w:rStyle w:val="FontStyle53"/>
          <w:sz w:val="20"/>
          <w:szCs w:val="20"/>
          <w:lang w:val="hu-HU" w:eastAsia="hu-HU" w:bidi="ar-SA"/>
        </w:rPr>
        <w:t xml:space="preserve">Szomorú, ha ezen is tudnak nevet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Mozgás jobb felől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Ugron Gábor: </w:t>
      </w:r>
      <w:r>
        <w:rPr>
          <w:rStyle w:val="FontStyle53"/>
          <w:sz w:val="20"/>
          <w:szCs w:val="20"/>
          <w:lang w:val="hu-HU" w:eastAsia="hu-HU" w:bidi="ar-SA"/>
        </w:rPr>
        <w:t>Országokat okossággal, óvatossággal és előrelátással tartottak fenn, nem pedig</w:t>
        <w:br/>
        <w:t xml:space="preserve">nevetésse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Tetszés a szélsőbalon.) </w:t>
      </w:r>
      <w:r>
        <w:rPr>
          <w:rStyle w:val="FontStyle53"/>
          <w:sz w:val="20"/>
          <w:szCs w:val="20"/>
          <w:lang w:val="hu-HU" w:eastAsia="hu-HU" w:bidi="ar-SA"/>
        </w:rPr>
        <w:t>Akik maga idejében elhanyagolják kötelességeik teljesítését,</w:t>
        <w:br/>
        <w:t xml:space="preserve">azoknak nincs joguk senkit nevetéssel kísér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Tetszés a szélsőbalon.) </w:t>
      </w:r>
      <w:r>
        <w:rPr>
          <w:rStyle w:val="FontStyle53"/>
          <w:sz w:val="20"/>
          <w:szCs w:val="20"/>
          <w:lang w:val="hu-HU" w:eastAsia="hu-HU" w:bidi="ar-SA"/>
        </w:rPr>
        <w:t>Mert ha ezeket a dolgokat</w:t>
        <w:br/>
        <w:t>el hagyjuk fajulni, az a magyar és román nemzet, Románia és Magyarország közt s idebenn a</w:t>
        <w:br/>
        <w:t xml:space="preserve">haza polgárai közt is kellemetlen összeütközésekre is veze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a szélsőbalon.) </w:t>
      </w:r>
      <w:r>
        <w:rPr>
          <w:rStyle w:val="FontStyle53"/>
          <w:sz w:val="20"/>
          <w:szCs w:val="20"/>
          <w:lang w:val="hu-HU" w:eastAsia="hu-HU" w:bidi="ar-SA"/>
        </w:rPr>
        <w:t>Ezen</w:t>
        <w:br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2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 xml:space="preserve"> Célzás Raţiu tordai háza ellen intézett 1892. jún. 11-i támadásra.</w:t>
      </w:r>
      <w:r>
        <w:br w:type="page"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kérdéseknek nyugodt vérrel, de eréllyel való elintézése feltétlenül szükséges. Nem arra van szük-</w:t>
        <w:br/>
        <w:t xml:space="preserve">ség, hogy csak az ellenzéki politikusokat és korteseket ellenőrizzük a kellő eréllye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Zajos helyeslés</w:t>
        <w:br/>
        <w:t xml:space="preserve">a szélsőbalon.) </w:t>
      </w:r>
      <w:r>
        <w:rPr>
          <w:rStyle w:val="FontStyle53"/>
          <w:sz w:val="20"/>
          <w:szCs w:val="20"/>
          <w:lang w:val="hu-HU" w:eastAsia="hu-HU" w:bidi="ar-SA"/>
        </w:rPr>
        <w:t>Nem azt az erélyt kell onnan a túlsó oldalról komolynak tartani és a másik erélyt</w:t>
        <w:br/>
        <w:t xml:space="preserve">mulatságosnak, mely csak az ellenzékieket üldözi az országban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Zajos tetszés a szélső baloldalon.)</w:t>
        <w:br/>
      </w:r>
      <w:r>
        <w:rPr>
          <w:rStyle w:val="FontStyle53"/>
          <w:sz w:val="20"/>
          <w:szCs w:val="20"/>
          <w:lang w:val="hu-HU" w:eastAsia="hu-HU" w:bidi="ar-SA"/>
        </w:rPr>
        <w:t xml:space="preserve">A bujtogatókat, a lázítókat kell megfenyíte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Zajos helyeslés a szélsőbalon.) </w:t>
      </w:r>
      <w:r>
        <w:rPr>
          <w:rStyle w:val="FontStyle53"/>
          <w:sz w:val="20"/>
          <w:szCs w:val="20"/>
          <w:lang w:val="hu-HU" w:eastAsia="hu-HU" w:bidi="ar-SA"/>
        </w:rPr>
        <w:t>Felforr minden</w:t>
        <w:br/>
        <w:t>embernek a vére és csak törvényhozói kötelességének fontossága ad az embernek kellő nyugal-</w:t>
        <w:br/>
        <w:t>mat, mikor azt látja, hogy nyugalmazott államhivatalnokok, ügyvédek, papok vezetik a népet</w:t>
        <w:br/>
        <w:t xml:space="preserve">és nyújtanak be memorandumot az osztrák császárhoz, tehát nem illetékes tényezőhöz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Zajos</w:t>
        <w:br/>
        <w:t xml:space="preserve">helyeslés a szélső baloldalon.) </w:t>
      </w:r>
      <w:r>
        <w:rPr>
          <w:rStyle w:val="FontStyle53"/>
          <w:sz w:val="20"/>
          <w:szCs w:val="20"/>
          <w:lang w:val="hu-HU" w:eastAsia="hu-HU" w:bidi="ar-SA"/>
        </w:rPr>
        <w:t>Nem szabad, t. minister úr, soha sem feledni, hogy Magyarországot</w:t>
        <w:br/>
        <w:t xml:space="preserve">éppen oly bűn az osztrák császárnak elárulni, mint a muszka czárna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Igaz! Úgy van! a szélső</w:t>
        <w:br/>
        <w:t xml:space="preserve">baloldalon.) </w:t>
      </w:r>
      <w:r>
        <w:rPr>
          <w:rStyle w:val="FontStyle53"/>
          <w:sz w:val="20"/>
          <w:szCs w:val="20"/>
          <w:lang w:val="hu-HU" w:eastAsia="hu-HU" w:bidi="ar-SA"/>
        </w:rPr>
        <w:t>Memorandumot benyújtani és annak petitio alakját adni és e petitióban az ország</w:t>
        <w:br/>
        <w:t>alkotmányát és törvényhozásának 25 éves működését megtámadni és a t. igazságügyminister</w:t>
        <w:br/>
        <w:t>úrnak előállani és azt mondani, hogy a kérvényezési jog szabadságát meg kell védelmezni:</w:t>
        <w:br/>
        <w:t xml:space="preserve">igen veszedelmes elv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Igaz! Úgy van! a szélső baloldalon.)..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És én igen óhajtanám, hogy a t. ház elé kerülő petitiók más elbánásban részesüljenek, mint</w:t>
        <w:br/>
        <w:t xml:space="preserve">a milyenben részesülnek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 a szélső baloldalon.) </w:t>
      </w:r>
      <w:r>
        <w:rPr>
          <w:rStyle w:val="FontStyle53"/>
          <w:sz w:val="20"/>
          <w:szCs w:val="20"/>
          <w:lang w:val="hu-HU" w:eastAsia="hu-HU" w:bidi="ar-SA"/>
        </w:rPr>
        <w:t>mert az ország polgárainak kérvényezési</w:t>
        <w:br/>
        <w:t>joga, a hatóságok igazságtalansága és törvénytelen cselekedetei ellenére a szabadság védelmére</w:t>
        <w:br/>
        <w:t>van hivatva; de a kérvényezési jog nem ád jogot senkinek arra, hogy egy, az állam jogrendjét</w:t>
        <w:br/>
        <w:t>megtámadó kérelemmel járuljon a korona elé s hogy az egész országban lázító iratokat terjesz-</w:t>
        <w:br/>
        <w:t xml:space="preserve">szen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a szélső baloldalon.) </w:t>
      </w:r>
      <w:r>
        <w:rPr>
          <w:rStyle w:val="FontStyle53"/>
          <w:sz w:val="20"/>
          <w:szCs w:val="20"/>
          <w:lang w:val="hu-HU" w:eastAsia="hu-HU" w:bidi="ar-SA"/>
        </w:rPr>
        <w:t xml:space="preserve">Mi a következése ennek?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53"/>
          <w:sz w:val="20"/>
          <w:szCs w:val="20"/>
          <w:lang w:val="hu-HU" w:eastAsia="hu-HU" w:bidi="ar-SA"/>
        </w:rPr>
        <w:t>Abban a</w:t>
        <w:br/>
        <w:t>memorandumot átnyújtó küldöttségben vannak rosszhiszemű és jóhiszemű emberek; felvilágo-</w:t>
        <w:br/>
        <w:t>sodott rosszhiszeműek és tudatlan jóhiszeműek. A felvilágosodott rosszhiszeműek a markukba</w:t>
        <w:br/>
        <w:t>nevetnek s azt mondják, hogy a magyar nemzet élhetetlen és a magyar kormány tehetetlen.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Zajos helyeslés és tetszés a szélső baloldalon.) </w:t>
      </w:r>
      <w:r>
        <w:rPr>
          <w:rStyle w:val="FontStyle53"/>
          <w:sz w:val="20"/>
          <w:szCs w:val="20"/>
          <w:lang w:val="hu-HU" w:eastAsia="hu-HU" w:bidi="ar-SA"/>
        </w:rPr>
        <w:t>Azok a jóhiszemű, de tudatlan és fel nem világosodott</w:t>
        <w:br/>
        <w:t>emberek pedig azt mondják: íme ezek nyíltan és büntetlenül hirdethetik az elveket, tehát joguk</w:t>
        <w:br/>
        <w:t xml:space="preserve">van az ország alkotmányát és törvényeit megtámad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szélső baloldalon.) </w:t>
      </w:r>
      <w:r>
        <w:rPr>
          <w:rStyle w:val="FontStyle53"/>
          <w:sz w:val="20"/>
          <w:szCs w:val="20"/>
          <w:lang w:val="hu-HU" w:eastAsia="hu-HU" w:bidi="ar-SA"/>
        </w:rPr>
        <w:t>Iga-</w:t>
        <w:br/>
        <w:t>zuk van, mert ha igazuk nem volna, az a hatalmas és erős magyar nemzet, mely az állam kor-</w:t>
        <w:br/>
        <w:t>mányzására túlnyomó befolyást gyakorol, megsemmisítené azokat, a kik ily hazugságokat és</w:t>
        <w:br/>
        <w:t xml:space="preserve">rágalmakat terjesztene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szélső baloldalon.) </w:t>
      </w:r>
      <w:r>
        <w:rPr>
          <w:rStyle w:val="FontStyle53"/>
          <w:sz w:val="20"/>
          <w:szCs w:val="20"/>
          <w:lang w:val="hu-HU" w:eastAsia="hu-HU" w:bidi="ar-SA"/>
        </w:rPr>
        <w:t>Az a tehetetlenség, az a tétovázás</w:t>
        <w:br/>
        <w:t>és ingadozás, mely a kormánynak politikáját e kérdésben is jellemzi, az egész magyar nemzetre</w:t>
        <w:br/>
        <w:t xml:space="preserve">veszélyt rej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szélső baloldalon.) </w:t>
      </w:r>
      <w:r>
        <w:rPr>
          <w:rStyle w:val="FontStyle53"/>
          <w:sz w:val="20"/>
          <w:szCs w:val="20"/>
          <w:lang w:val="hu-HU" w:eastAsia="hu-HU" w:bidi="ar-SA"/>
        </w:rPr>
        <w:t>Erélyt kívánok a kormánytól. Erélyt és előre-</w:t>
        <w:br/>
        <w:t xml:space="preserve">látást, mert az előrelátás a kormányzatnak valóságos tudomány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a szélső baloldalon.)</w:t>
        <w:br/>
      </w:r>
      <w:r>
        <w:rPr>
          <w:rStyle w:val="FontStyle53"/>
          <w:sz w:val="20"/>
          <w:szCs w:val="20"/>
          <w:lang w:val="hu-HU" w:eastAsia="hu-HU" w:bidi="ar-SA"/>
        </w:rPr>
        <w:t>A ki nem látja előre, hogy az ily ténynek mik lesznek a következései, az nem érdemli meg, hogy</w:t>
        <w:br/>
        <w:t xml:space="preserve">az ország kormányán üljön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szélső baloldalon.) </w:t>
      </w:r>
      <w:r>
        <w:rPr>
          <w:rStyle w:val="FontStyle53"/>
          <w:sz w:val="20"/>
          <w:szCs w:val="20"/>
          <w:lang w:val="hu-HU" w:eastAsia="hu-HU" w:bidi="ar-SA"/>
        </w:rPr>
        <w:t>Egy országnak közéletét fel-</w:t>
        <w:br/>
        <w:t>darabolni, a polgárok között való békés megélhetést megrontani, a külföldöt az ország ellen</w:t>
        <w:br/>
        <w:t>fellázítani és a külföldön legközelebbi szomszédaink között a nemzetnek ellenségeket szerezni,</w:t>
        <w:br/>
        <w:t>még pedig valótlanságok, alkotmányellenes dolgok, törvényhozásunknak és törvényeinknek és</w:t>
        <w:br/>
        <w:t>azok jogérvényének megtámadása alapján: ezt egy ország sem tűrheti el, a melyik nem akar</w:t>
        <w:br/>
        <w:t xml:space="preserve">anarchiát, a melyik nem akar forradalmat!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Zajos helyeslés és tetszés a szélső baloldalon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Vagy talán attól fél a t. kormány, hogy ha ez ország jogainak és az ország törvényeinek</w:t>
        <w:br/>
        <w:t>és alkotmányának megvédésében erélyes lépésre határozza el magát, hogy itt majd a szabadság</w:t>
        <w:br/>
        <w:t>megsértésével fogjuk vádolni? Ez ország törvényeiben elég erő és elég hatalom van letéve,</w:t>
        <w:br/>
        <w:t>hogy a kormány éljen vele és szembeszállhasson azokkal, kik fellázadnak az állam joghatóságai,</w:t>
        <w:br/>
        <w:t xml:space="preserve">az állam törvényei ellen: de élni kell ám tudni vele!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Zajos felkiáltások a szélsőbalon. Igaz!</w:t>
        <w:br/>
        <w:t>Úgy van!)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Kubinyi Géza: </w:t>
      </w:r>
      <w:r>
        <w:rPr>
          <w:rStyle w:val="FontStyle53"/>
          <w:sz w:val="20"/>
          <w:szCs w:val="20"/>
          <w:lang w:val="hu-HU" w:eastAsia="hu-HU" w:bidi="ar-SA"/>
        </w:rPr>
        <w:t xml:space="preserve">Első sorban társadalmi úton odahaza kell hatni a népre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jobb felől.</w:t>
        <w:br/>
        <w:t>Zaj a szélső baloldalon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Ugron Gábor: </w:t>
      </w:r>
      <w:r>
        <w:rPr>
          <w:rStyle w:val="FontStyle53"/>
          <w:sz w:val="20"/>
          <w:szCs w:val="20"/>
          <w:lang w:val="hu-HU" w:eastAsia="hu-HU" w:bidi="ar-SA"/>
        </w:rPr>
        <w:t>A ki pedig nem tud élni a törvények adta hatalommal, az ne ragaszkodjék</w:t>
        <w:br/>
        <w:t xml:space="preserve">görcsösen ahhoz a hatalomhoz, hanem adja azt át azoknak, a kik tudnak vele él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osszas</w:t>
        <w:br/>
        <w:t>zajos helyeslés, tetszés és taps a szélső baloldalon. Mozgás a jobboldalon.)</w:t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...Miután, t. ház, a minister úr kilátásba helyezte, hogy hat heti gondolkodás után – az</w:t>
        <w:br/>
        <w:t>igazságszolgáltatás közegei is meg fogják tenni a maguk kötelességét és miután én azt tartom,</w:t>
        <w:br/>
        <w:t>hogy még e kérdésben is, bár annak halogatásával nem érthetünk egyet, de lehető elintézésében</w:t>
        <w:br/>
        <w:t>szükséges, hogy egyetértve járjunk el, én az igazságügyminister úr válaszát tudomásul veszem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Szilágyi Dezső igazságügyminister: </w:t>
      </w:r>
      <w:r>
        <w:rPr>
          <w:rStyle w:val="FontStyle53"/>
          <w:sz w:val="20"/>
          <w:szCs w:val="20"/>
          <w:lang w:val="hu-HU" w:eastAsia="hu-HU" w:bidi="ar-SA"/>
        </w:rPr>
        <w:t>Súlyt helyezek arra, t. ház, hogy miután az előttem</w:t>
        <w:br/>
        <w:t>szólott képviselő úr magát válaszomat tudomásul vette, ezen kérdést azon ráaggatott mellék-</w:t>
        <w:br/>
        <w:t>körülményektől és állításoktól megtisztítsam, a melyek a kormány helyzetét ebben a kérdésben</w:t>
        <w:br/>
        <w:t xml:space="preserve">jellemzik;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l) </w:t>
      </w:r>
      <w:r>
        <w:rPr>
          <w:rStyle w:val="FontStyle53"/>
          <w:sz w:val="20"/>
          <w:szCs w:val="20"/>
          <w:lang w:val="hu-HU" w:eastAsia="hu-HU" w:bidi="ar-SA"/>
        </w:rPr>
        <w:t>mert engedelmet kérek, a kormánynak semmi körülmények</w:t>
        <w:br/>
        <w:t>közt, ha tudatában van annak, hogy kötelességét teljesítette, nem szabad elfogadnia egy oly</w:t>
        <w:br/>
        <w:t xml:space="preserve">vádat, hogy e kérdésben vagy késedelmes, vagy hanyag, vagy félénk vol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</w:t>
        <w:br/>
        <w:t xml:space="preserve">jobb felől.) </w:t>
      </w:r>
      <w:r>
        <w:rPr>
          <w:rStyle w:val="FontStyle53"/>
          <w:sz w:val="20"/>
          <w:szCs w:val="20"/>
          <w:lang w:val="hu-HU" w:eastAsia="hu-HU" w:bidi="ar-SA"/>
        </w:rPr>
        <w:t xml:space="preserve">Én egyiket sem fogadom e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osszantartó mozgás és zaj a bal és szélsőbal felől. Fel-</w:t>
        <w:br/>
        <w:t xml:space="preserve">kiáltások: Mind a hároml) </w:t>
      </w:r>
      <w:r>
        <w:rPr>
          <w:rStyle w:val="FontStyle53"/>
          <w:sz w:val="20"/>
          <w:szCs w:val="20"/>
          <w:lang w:val="hu-HU" w:eastAsia="hu-HU" w:bidi="ar-SA"/>
        </w:rPr>
        <w:t>Először a t. ház figyelmébe ajánlom azon nyilatkozatomat, hogy</w:t>
        <w:br/>
        <w:t>a kormány itt semminemű nógatásra nem várt és kötelessége teljesítésében sem ingadozást</w:t>
        <w:br/>
        <w:t xml:space="preserve">sem habozást nem tanúsítot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Nagy mozgás a szélsőbalon.) </w:t>
      </w:r>
      <w:r>
        <w:rPr>
          <w:rStyle w:val="FontStyle53"/>
          <w:sz w:val="20"/>
          <w:szCs w:val="20"/>
          <w:lang w:val="hu-HU" w:eastAsia="hu-HU" w:bidi="ar-SA"/>
        </w:rPr>
        <w:t>Egyetlen körülmény sem merült</w:t>
        <w:br/>
        <w:t>fel itt, a melyből egy pillanatra is azt lehetne következtetni, hogy az igazságügyi kormányban</w:t>
        <w:br/>
        <w:t xml:space="preserve">bármely habozás vagy félénkség urakodott voln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Felkiáltások szélső baloldalon: Hát mi tör-</w:t>
        <w:br/>
        <w:t xml:space="preserve">tént? Mit csinált?) </w:t>
      </w:r>
      <w:r>
        <w:rPr>
          <w:rStyle w:val="FontStyle53"/>
          <w:sz w:val="20"/>
          <w:szCs w:val="20"/>
          <w:lang w:val="hu-HU" w:eastAsia="hu-HU" w:bidi="ar-SA"/>
        </w:rPr>
        <w:t>Ellenkezőleg, a mint az igazságügyi kormányzatnak tudomására jutott a</w:t>
        <w:br/>
        <w:t xml:space="preserve">memorandum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Felkiáltások a szélső baloldalon: Későn!) </w:t>
      </w:r>
      <w:r>
        <w:rPr>
          <w:rStyle w:val="FontStyle53"/>
          <w:sz w:val="20"/>
          <w:szCs w:val="20"/>
          <w:lang w:val="hu-HU" w:eastAsia="hu-HU" w:bidi="ar-SA"/>
        </w:rPr>
        <w:t>a külön intézkedések is már meg-</w:t>
        <w:br/>
        <w:t>történtek. És a mi jóval lényegesebb és döntő, e memorandum terjesztése is ugyanazon tekintet</w:t>
        <w:br/>
        <w:t>alá esik, mint bármely más irat vagy nyomtatvány; a sajtó mindig figyelemmel kísértetett</w:t>
        <w:br/>
        <w:t>és csak nemrég is éppen nemzetiségi izgatás miatt a megtorló eljárás elrendeltetett. Kérdem</w:t>
        <w:br/>
        <w:t xml:space="preserve">tehát, hol van itt a legkisebb habozás jele?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jobb felől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És a magam részéről igen szívesen elfogadok minden megrovást, ha tényekre van építve,</w:t>
        <w:br/>
        <w:t>de éppen ez ország és rendje érdekében nem hagyhatom szó nélkül azon vádat, mintha az igaz-</w:t>
        <w:br/>
        <w:t>ságügyi kormány abban, hogy a törvény érvényesítésének útjára lépjen, egy pillanatig is habo-</w:t>
        <w:br/>
        <w:t xml:space="preserve">zott voln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jobb felől. Fölkiáltások szélsőbalon: Hát mit csinált?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Volt szerencsém előbbi felszólalásomban kifejteni a t. ház előtt, hogy magát azt a tényt,</w:t>
        <w:br/>
        <w:t>hogy kérelemmel járulnak...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Fölkiáltások a szélső baloldalon: A császárhoz!) </w:t>
      </w:r>
      <w:r>
        <w:rPr>
          <w:rStyle w:val="FontStyle53"/>
          <w:sz w:val="20"/>
          <w:szCs w:val="20"/>
          <w:lang w:val="hu-HU" w:eastAsia="hu-HU" w:bidi="ar-SA"/>
        </w:rPr>
        <w:t>valamely alkot-</w:t>
        <w:br/>
        <w:t>mányos tényezőhöz, törvényeink szerint büntethetőnek nem tartom. Arra nézve én a memo-</w:t>
        <w:br/>
        <w:t>randum tartalmát megvizsgáltam és azt láttam, legalább tartalmából azon benyomást vettem,</w:t>
        <w:br/>
        <w:t>hogy ott, bár ő Felségének mindkét címe említtetik, de ő hozzá, mint a magyar állam királyához</w:t>
        <w:br/>
        <w:t>folyamodnak. De akár így, akár úgy folyamodjanak, ez semmit sem változtat a magyar kormány</w:t>
        <w:br/>
        <w:t>azon álláspontján, hogy mihelyt egy petitio nyilvánosan közzététetik és terjesztetik, már akkor</w:t>
        <w:br/>
        <w:t xml:space="preserve">a köztörvény határozatai alá esi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 jobb felől.) </w:t>
      </w:r>
      <w:r>
        <w:rPr>
          <w:rStyle w:val="FontStyle53"/>
          <w:sz w:val="20"/>
          <w:szCs w:val="20"/>
          <w:lang w:val="hu-HU" w:eastAsia="hu-HU" w:bidi="ar-SA"/>
        </w:rPr>
        <w:t>Ezt az igazságügyi kormány minden</w:t>
        <w:br/>
        <w:t>habozás nélkül érvényesíteni fogj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agy mulatságot csinált magának a képviselő úr abból, hogy azt mondtam, hogy a vidé-</w:t>
        <w:br/>
        <w:t>ken egyes körökben terjesztik-e ezen memorandumot, arról nincs hivatalos tudomásom. Hát,</w:t>
        <w:br/>
        <w:t>t. ház, az 1871-ből fennálló rendelet a közigazgatási és különösen az elsőfokú törvényhatósági</w:t>
        <w:br/>
        <w:t>tisztviselőknek kötelességükké teszi, ha oly nyomtatvány terjesztéséről értesülnek, mely bün-</w:t>
        <w:br/>
        <w:t>tető tartalommal bír, hogy azt a büntető üldözés foganatosítására rendelt kir. ügyészségnek,</w:t>
        <w:br/>
        <w:t>illetve a kormánynak feljelentsék. Már most, ha én a t. képviselő úr kérdésére egészen meg</w:t>
        <w:br/>
        <w:t>akartam felelni s azt kérdezte tőlem, van-e tudomásom róla és minő, hogy az terjesztetik?</w:t>
        <w:br/>
        <w:t>megfeleltem úgy, a hogy a tények állanak. De feltéve azt, hogy itt-ott, a hol terjesztetik s az</w:t>
        <w:br/>
        <w:t>elsőfokú tisztviselők nem teljesítenék kötelességöket, mondom, feltéve ezt, azért a kormánynak</w:t>
        <w:br/>
        <w:t>szemrehányást tenni, a kormányt egyesen hibával és késedelemmel vádolni igazságosan nem</w:t>
        <w:br/>
        <w:t xml:space="preserve">lehe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 a jobb felől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De nem erről van itt szó, t. ház, hanem arról, hogy tudjuk, hogy e memorandum létezik-e</w:t>
        <w:br/>
        <w:t>vagy sem, hiszen erről sem kell hivatalos tudomás, hanem, mondom, arról a tényről van szó,</w:t>
        <w:br/>
        <w:t>mely törvényes bűncselekményt képez, hogy tényleg terjesztetik-e, mert ha a fiókban zárva</w:t>
        <w:br/>
        <w:t>tartják, a törvény súlya alá nem esik, mert csak nyilvánosságra hozott és terjesztett iratok</w:t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ozhatók a királyi ügyészségek tudomására. Nekem tehát a terjesztés tényével kellett tisztába</w:t>
        <w:br/>
        <w:t>jönni. Nem is azt mondtam, hogy nem tudom, hogy ott terjesztették, mondtam, hogy én is</w:t>
        <w:br/>
        <w:t>kaptam egy ilyen memorandumot: hanem azt mondtam, hogy az ország egyes vidékein künn</w:t>
        <w:br/>
        <w:t xml:space="preserve">terjesztetik-e, arról pedig hivatalos értesítést nem vettem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Nagy zaj és nyugtalanság a szélső</w:t>
        <w:br/>
        <w:t>balon.)..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53"/>
          <w:sz w:val="20"/>
          <w:szCs w:val="20"/>
          <w:lang w:val="hu-HU" w:eastAsia="hu-HU" w:bidi="ar-SA"/>
        </w:rPr>
        <w:t>Kérdem a t. házat, méltóztatik-e az igazságügyminister úr által adott választ</w:t>
        <w:br/>
        <w:t xml:space="preserve">tudomásul venni, igen vagy nem?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Felkiáltások: Igen! Nem!) </w:t>
      </w:r>
      <w:r>
        <w:rPr>
          <w:rStyle w:val="FontStyle53"/>
          <w:sz w:val="20"/>
          <w:szCs w:val="20"/>
          <w:lang w:val="hu-HU" w:eastAsia="hu-HU" w:bidi="ar-SA"/>
        </w:rPr>
        <w:t>Kérem azon képviselő urakat,</w:t>
        <w:br/>
        <w:t xml:space="preserve">akik az adott választ tudomásul veszik, szíveskedjenek felálla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Megtörténik.)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többség a választ tudomásul veszi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2.</w:t>
      </w:r>
    </w:p>
    <w:p>
      <w:pPr>
        <w:pStyle w:val="Style40"/>
        <w:widowControl/>
        <w:bidi w:val="0"/>
        <w:ind w:left="0" w:right="0" w:hanging="0"/>
        <w:jc w:val="center"/>
        <w:rPr/>
      </w:pPr>
      <w:r>
        <w:rPr>
          <w:rStyle w:val="Heading2Char"/>
          <w:sz w:val="20"/>
          <w:szCs w:val="20"/>
          <w:lang w:bidi="ar-SA"/>
        </w:rPr>
        <w:t>Iratok a Replika-ügy történetéhez</w:t>
      </w:r>
      <w:r>
        <w:rPr>
          <w:rStyle w:val="FontStyle49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jún. 17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sz w:val="20"/>
          <w:szCs w:val="20"/>
        </w:rPr>
        <w:t>Budapesti román egyetemi hallgatók nyílt levele Horváth Gyulához, a nemzeti párti Magyar Hírlap</w:t>
        <w:br/>
        <w:t>szerkesztőjéhez és a szerkesztő válasza a Replika-ügyben</w:t>
      </w:r>
      <w:r>
        <w:rPr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MH, 1892, 167. sz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következő levelet kaptuk, melyet a kívánsághoz képest szó szerint közlünk:</w:t>
      </w:r>
    </w:p>
    <w:p>
      <w:pPr>
        <w:pStyle w:val="Style71"/>
        <w:widowControl/>
        <w:bidi w:val="0"/>
        <w:spacing w:before="480" w:after="24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Tisztelt Szerkesztő Úr!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apról-napra jelennek meg a magyar lapokban a képzelhető legvehemensebb modorban</w:t>
        <w:br/>
        <w:t>írt közlemények és czikkek, melyeknek éle a Bécsbe felutazott román küldöttségben résztvett</w:t>
        <w:br/>
        <w:t>budapesti román egyetemi hallgatók ellen van irányozva; talán felesleges megjegyeznünk,</w:t>
        <w:br/>
        <w:t>hogy ezen közlemények és czikkek nyíltan bevallott intencziója bennünket, a kik azon küldött-</w:t>
        <w:br/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 xml:space="preserve">1 </w:t>
      </w:r>
      <w:r>
        <w:rPr>
          <w:rStyle w:val="FontStyle56"/>
          <w:b w:val="false"/>
          <w:lang w:val="hu-HU" w:eastAsia="hu-HU" w:bidi="ar-SA"/>
        </w:rPr>
        <w:t>A Liga Culturală által 1891-ben kiadott emlékiratra a magyar főiskolai hallgatók válaszoltak.</w:t>
        <w:br/>
        <w:t xml:space="preserve">(L. </w:t>
      </w:r>
      <w:r>
        <w:rPr>
          <w:rStyle w:val="FontStyle47"/>
          <w:b w:val="false"/>
          <w:lang w:val="hu-HU" w:eastAsia="hu-HU" w:bidi="ar-SA"/>
        </w:rPr>
        <w:t xml:space="preserve">Iratok </w:t>
      </w:r>
      <w:r>
        <w:rPr>
          <w:rStyle w:val="FontStyle56"/>
          <w:b w:val="false"/>
          <w:lang w:val="hu-HU" w:eastAsia="hu-HU" w:bidi="ar-SA"/>
        </w:rPr>
        <w:t>I. 812–813.) Erre a bécsi, gráci, budapesti és kolozsvári román egyetemi ifjúság nevében</w:t>
        <w:br/>
        <w:t xml:space="preserve">1892 júliusában Grácban 21 ezer példányban, </w:t>
      </w:r>
      <w:r>
        <w:rPr>
          <w:rStyle w:val="FontStyle47"/>
          <w:b w:val="false"/>
          <w:lang w:val="hu-HU" w:eastAsia="hu-HU" w:bidi="ar-SA"/>
        </w:rPr>
        <w:t xml:space="preserve">Popovici </w:t>
      </w:r>
      <w:r>
        <w:rPr>
          <w:rStyle w:val="FontStyle56"/>
          <w:b w:val="false"/>
          <w:lang w:val="hu-HU" w:eastAsia="hu-HU" w:bidi="ar-SA"/>
        </w:rPr>
        <w:t>Aurél szerkesztésében német, román és</w:t>
        <w:br/>
        <w:t>francia nyelven kiadták a viszontválaszt „Chestiunea română in Transilvania şi Ungaria. Replica</w:t>
        <w:br/>
        <w:t>junimii acedemice române din Transilvania şi Ungaria la „Răspunsul” dat de junimea acedemică</w:t>
        <w:br/>
        <w:t>maghiară „Memoriul” studenţilor universitari din România; cu o hartă etnografică a Austro-</w:t>
        <w:br/>
        <w:t xml:space="preserve">Ungariei” címmel. A </w:t>
      </w:r>
      <w:r>
        <w:rPr>
          <w:rStyle w:val="FontStyle47"/>
          <w:b w:val="false"/>
          <w:lang w:val="hu-HU" w:eastAsia="hu-HU" w:bidi="ar-SA"/>
        </w:rPr>
        <w:t xml:space="preserve">„Replica” </w:t>
      </w:r>
      <w:r>
        <w:rPr>
          <w:rStyle w:val="FontStyle56"/>
          <w:b w:val="false"/>
          <w:lang w:val="hu-HU" w:eastAsia="hu-HU" w:bidi="ar-SA"/>
        </w:rPr>
        <w:t>statisztikai adatokat közölt Erdély nemzetiségi megoszlásáról,</w:t>
        <w:br/>
        <w:t>majd felsorolja a román sérelmeket. A röpirat szerint ezek: Erdély uniója, a nemzetiségi törvény</w:t>
        <w:br/>
        <w:t>végre nem hajtása, az iskolaügynek az asszimiláció szolgálatába állítása, az egyházi önkormány-</w:t>
        <w:br/>
        <w:t>zatok megsemmisítése, a románok kiszorulása a közigazgatásból, politikai üldözések és sajtóperek.</w:t>
        <w:br/>
        <w:t xml:space="preserve">– A „Replika” szerzőjét és kiadóit az ügyészség vád alá helyezte. </w:t>
      </w:r>
      <w:r>
        <w:rPr>
          <w:rStyle w:val="FontStyle47"/>
          <w:b w:val="false"/>
          <w:lang w:val="hu-HU" w:eastAsia="hu-HU" w:bidi="ar-SA"/>
        </w:rPr>
        <w:t xml:space="preserve">Brote </w:t>
      </w:r>
      <w:r>
        <w:rPr>
          <w:rStyle w:val="FontStyle56"/>
          <w:b w:val="false"/>
          <w:lang w:val="hu-HU" w:eastAsia="hu-HU" w:bidi="ar-SA"/>
        </w:rPr>
        <w:t>Jenő Romániába menekült,</w:t>
        <w:br/>
        <w:t xml:space="preserve">így csak Popovici és Román Miklós álltak a kolozsvári esküdtszék elé. </w:t>
      </w:r>
      <w:r>
        <w:rPr>
          <w:rStyle w:val="FontStyle47"/>
          <w:b w:val="false"/>
          <w:lang w:val="hu-HU" w:eastAsia="hu-HU" w:bidi="ar-SA"/>
        </w:rPr>
        <w:t xml:space="preserve">Jeszenszky </w:t>
      </w:r>
      <w:r>
        <w:rPr>
          <w:rStyle w:val="FontStyle56"/>
          <w:b w:val="false"/>
          <w:lang w:val="hu-HU" w:eastAsia="hu-HU" w:bidi="ar-SA"/>
        </w:rPr>
        <w:t>Sándor állam-</w:t>
        <w:br/>
        <w:t>ügyész (1895-től min. oszt. tanácsosi minőségben a miniszterelnökségi V. vagy „nemzetiségi”</w:t>
        <w:br/>
        <w:t>ügyosztály vezetője) vádbeszédében (1893. aug. 30.) arra utalt, hogy a román főiskolások mögött</w:t>
        <w:br/>
        <w:t>a bukaresti Liga Culturală áll, amelynek célja minden román egy nemzeti államban való</w:t>
        <w:br/>
        <w:t>egyesítése. A román irredenta – mondotta Jeszenszky – kizárólag Erdély elcsatolására</w:t>
        <w:br/>
        <w:t>és bekebelezésére törekszik, mert például a besszarábiai románokkal sohasem foglalkozik.</w:t>
        <w:br/>
        <w:t>A Replika egyik fő célja a nyugati propagandahadjárat kiszélesítése, ezért úgy állítják be a románo-</w:t>
        <w:br/>
        <w:t xml:space="preserve">kat, mint a „nyugati civilizáció harcosait”, akik szembeszállnak a „magyar barbársággal”. </w:t>
      </w:r>
      <w:r>
        <w:rPr>
          <w:rStyle w:val="FontStyle53"/>
          <w:lang w:val="hu-HU" w:eastAsia="hu-HU" w:bidi="ar-SA"/>
        </w:rPr>
        <w:t>Ez</w:t>
        <w:br/>
      </w:r>
      <w:r>
        <w:rPr>
          <w:rStyle w:val="FontStyle56"/>
          <w:b w:val="false"/>
          <w:lang w:val="hu-HU" w:eastAsia="hu-HU" w:bidi="ar-SA"/>
        </w:rPr>
        <w:t>után sorra veszi az egyes román sérelmeket, és cáfolni igyekszik azok adatait. Így kimutatja, hogy</w:t>
        <w:br/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ségben részt vettünk, pellengérre állítani, ránk a hazaárulás vádjait szórni és mi a legfőbb,</w:t>
        <w:br/>
        <w:t>de egyszersmind a legnevetségesebb, neveink nyilvánosságra hozatala által bennünket tanáraink</w:t>
        <w:br/>
        <w:t>figyelmébe ajánlani, mint olyanokat, a kikre jó lesz vigyázni, mert veszedelmes elemei az egye-</w:t>
        <w:br/>
        <w:t>temnek és a kik maguktartása által megérdemlik a szokottnál szigorúbb elbánást és mondjuk ki</w:t>
        <w:br/>
        <w:t>– a hallgatók sorából való kiküszöbölést, a vizsgákon pedig képesség és készültségre való</w:t>
        <w:br/>
        <w:t>tekintet nélkül a visszavetés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os, hát mi nevetségesnek, iskolás fiúkhoz, nem pedig komoly emberekhez illőnek tartjuk</w:t>
        <w:br/>
        <w:t>ezt a fenyegetést; tartjuk pedig azért, mert erős az a meggyőződésünk, hogy miként a múlt-</w:t>
        <w:br/>
        <w:t>ban, úgy jövőre is a budapesti kir. tud. egyetem tanárai az igazságérzet sokkal magasabb szín-</w:t>
        <w:br/>
        <w:t>vonalán állanak, mintsem egy indokolatlan szenvedély kielégítésére magukat eszközül használ-</w:t>
        <w:br/>
        <w:t>tassák fel; hogy továbbá tanáraink, kikhez minket is a tisztelet és hálás szeretet köteléke fűz,</w:t>
        <w:br/>
        <w:t>valljanak ők bármely politikai hitet is, a tanteremben nem fognak ránk a politikai ellenfél</w:t>
        <w:br/>
        <w:t>szemével nézni, de nézik a tanítványt, valamint ez is csak a tanárt látja bennü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em ez az első eset, hogy a hydra felemelte fejét azért, hogy a tanár és tanítvány közti</w:t>
        <w:br/>
        <w:t>kellő és szükséges összhangot, czéltudatos viszonyt megzavarja, de törekvése mindig sokkal</w:t>
        <w:br/>
        <w:t>nagyobb fiaskót ért, mint „a császárnak Bécsben memorandumot átnyújtó oláh küldöttség</w:t>
        <w:br/>
        <w:t>kudarcza”; ily preczedensek után már rég levonhatták volna az érdekeltek azt a tanulságot,</w:t>
        <w:br/>
        <w:t>hogy minden nemesebb és tiszta érzést sértő törekvésük csak hajótörést fog szenvedni tanáraink</w:t>
        <w:br/>
        <w:t>igaz liberalizmusának szirtjé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ogy haragszik ránk az egész magyar sajtó, azt nagyon jól tudjuk, mert hisz politikailag</w:t>
        <w:br/>
        <w:t>halálos ellenfelünk; nem is veszszük mi ezt neki rossz néven, annál kevésbé várjuk tőle, hogy</w:t>
        <w:br/>
        <w:t>bennünket pártfogásába vegyen; de felháborodik egész valónk, mikor minden nap alkalmunk</w:t>
        <w:br/>
        <w:t>van tapasztalni, hogy egy igazságtalan szenvedély annyira elvakítja az embereket, hogy ezek</w:t>
        <w:br/>
        <w:t>megfeledkezve önmagukról, durva eszközökhöz folyamodnak, csakhogy czéljukat, melyről</w:t>
        <w:br/>
        <w:t>maguk is nagyon jól tudják, hogy alapja akármilyen, csak igazságos nem lehet, megvalósítsák.</w:t>
        <w:br/>
        <w:t>Kérdjük: elkövettünk-e olyan tettet, a mely jogossá tehet egy a rendes szokástól és törvényektől</w:t>
        <w:br/>
        <w:t>eltérő elbánást? Tudjuk, hogy a megrögzött sovinismus a napnál tisztább igazság ellenére is</w:t>
        <w:br/>
        <w:t>azt fogja mondani: igen. Hát mi ezen nem is csodálkoznánk, mert jól ismerjük már elleneink</w:t>
        <w:br/>
        <w:t>eszejárását, a kik – ma-holnap még megérjük – statáriumot fognak kérni a „hazaáruló”</w:t>
        <w:br/>
        <w:t>oláhokra, a kiknek ősi tűzhelye immár a modern magyar állampolitika szerint partes infidelium*</w:t>
        <w:br/>
        <w:t>let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ddig a higgadtan gondolkozók nem kárhoztatták politikai működésünket, illetve visel-</w:t>
        <w:br/>
        <w:t>kedésünket; fejlődjenek ezentúl a viszonyok bármiképpen, mi sohasem fogunk ellankadni és</w:t>
        <w:br/>
        <w:t>meggyőződésünk útját soha megváltoztatni nem fogjuk; soha senki sem vette rossz néven,</w:t>
        <w:br/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56"/>
          <w:b w:val="false"/>
          <w:lang w:val="hu-HU" w:eastAsia="hu-HU" w:bidi="ar-SA"/>
        </w:rPr>
        <w:t>a román egyházak évi 199 ezer forint államsegélyben részesülnek, és Magyarországon 1890-ben</w:t>
        <w:br/>
        <w:t>3700 román tannyelvű román népiskola volt, míg magában Romániában csak 2970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b w:val="false"/>
          <w:lang w:val="hu-HU" w:eastAsia="hu-HU" w:bidi="ar-SA"/>
        </w:rPr>
        <w:t>A pörben Popovici Aurélt 4 évi, Román Miklóst 1 évi fogházra ítélték. Popovici Aurélt bizto-</w:t>
        <w:br/>
        <w:t>síték ellenében egyelőre szabadlábra helyezték, mire a büntetés kitöltése elől Romániába menekül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b w:val="false"/>
          <w:lang w:val="hu-HU" w:eastAsia="hu-HU" w:bidi="ar-SA"/>
        </w:rPr>
        <w:t>Az 1891-es röpiratot a párisi „L’Europe” teljes egészében közölte, majd ennek kapcsán Charles</w:t>
        <w:br/>
      </w:r>
      <w:r>
        <w:rPr>
          <w:rStyle w:val="FontStyle47"/>
          <w:b w:val="false"/>
          <w:lang w:val="hu-HU" w:eastAsia="hu-HU" w:bidi="ar-SA"/>
        </w:rPr>
        <w:t xml:space="preserve">Loiseau </w:t>
      </w:r>
      <w:r>
        <w:rPr>
          <w:rStyle w:val="FontStyle56"/>
          <w:b w:val="false"/>
          <w:lang w:val="hu-HU" w:eastAsia="hu-HU" w:bidi="ar-SA"/>
        </w:rPr>
        <w:t>az „Univers” hasábjain foglalkozott a román kérdéssel. A párisi, lillei, dijoni, anversi és</w:t>
        <w:br/>
        <w:t>bruxellesi főiskolai hallgatók rokonszenvüket fejezték ki a román főiskolások iránt. A Replika-</w:t>
        <w:br/>
        <w:t xml:space="preserve">pörről a francia, belga és olasz sajtó részletes tudósításokban számolt be (Vö. </w:t>
      </w:r>
      <w:r>
        <w:rPr>
          <w:rStyle w:val="FontStyle47"/>
          <w:b w:val="false"/>
          <w:lang w:val="hu-HU" w:eastAsia="hu-HU" w:bidi="ar-SA"/>
        </w:rPr>
        <w:t xml:space="preserve">Moroianu, </w:t>
      </w:r>
      <w:r>
        <w:rPr>
          <w:rStyle w:val="FontStyle56"/>
          <w:b w:val="false"/>
          <w:lang w:val="hu-HU" w:eastAsia="hu-HU" w:bidi="ar-SA"/>
        </w:rPr>
        <w:t>Georges:</w:t>
        <w:br/>
        <w:t>Les luttes des roumains transylvains pour la liberté et l’opinion européenne Paris 1933. 71–75. l.)</w:t>
        <w:br/>
        <w:t>– Az iratban a Replika-ügyben elhangzott kolozsvári ítéletig (1893. aug. 31.) terjedő időszak</w:t>
        <w:br/>
        <w:t>néhány kevésbé ismert mozzanatát is bemutatjuk, mint a budapesti román egyetemi hallgatók</w:t>
        <w:br/>
        <w:t xml:space="preserve">és az apponyista sajtó (Magyar Hírlap) szerkesztője, </w:t>
      </w:r>
      <w:r>
        <w:rPr>
          <w:rStyle w:val="FontStyle47"/>
          <w:b w:val="false"/>
          <w:lang w:val="hu-HU" w:eastAsia="hu-HU" w:bidi="ar-SA"/>
        </w:rPr>
        <w:t xml:space="preserve">Horváth </w:t>
      </w:r>
      <w:r>
        <w:rPr>
          <w:rStyle w:val="FontStyle56"/>
          <w:b w:val="false"/>
          <w:lang w:val="hu-HU" w:eastAsia="hu-HU" w:bidi="ar-SA"/>
        </w:rPr>
        <w:t xml:space="preserve">Gyula nyilatkozatait </w:t>
      </w:r>
      <w:r>
        <w:rPr>
          <w:rStyle w:val="FontStyle47"/>
          <w:b w:val="false"/>
          <w:lang w:val="hu-HU" w:eastAsia="hu-HU" w:bidi="ar-SA"/>
        </w:rPr>
        <w:t xml:space="preserve">(A) </w:t>
      </w:r>
      <w:r>
        <w:rPr>
          <w:rStyle w:val="FontStyle56"/>
          <w:b w:val="false"/>
          <w:lang w:val="hu-HU" w:eastAsia="hu-HU" w:bidi="ar-SA"/>
        </w:rPr>
        <w:t>és a Neue</w:t>
        <w:br/>
        <w:t xml:space="preserve">Zeit nyomán a Népszavában megjelent </w:t>
      </w:r>
      <w:r>
        <w:rPr>
          <w:rStyle w:val="FontStyle56"/>
          <w:b w:val="false"/>
          <w:i/>
          <w:iCs/>
          <w:lang w:val="hu-HU" w:eastAsia="hu-HU" w:bidi="ar-SA"/>
        </w:rPr>
        <w:t>Kautsky</w:t>
      </w:r>
      <w:r>
        <w:rPr>
          <w:rStyle w:val="FontStyle56"/>
          <w:b w:val="false"/>
          <w:lang w:val="hu-HU" w:eastAsia="hu-HU" w:bidi="ar-SA"/>
        </w:rPr>
        <w:t xml:space="preserve">-kommentárt </w:t>
      </w:r>
      <w:r>
        <w:rPr>
          <w:rStyle w:val="FontStyle47"/>
          <w:b w:val="false"/>
          <w:lang w:val="hu-HU" w:eastAsia="hu-HU" w:bidi="ar-SA"/>
        </w:rPr>
        <w:t>(B).</w:t>
      </w:r>
    </w:p>
    <w:p>
      <w:pPr>
        <w:pStyle w:val="Style13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 xml:space="preserve"> A közlemény címe: </w:t>
      </w:r>
      <w:r>
        <w:rPr>
          <w:rStyle w:val="FontStyle47"/>
          <w:b w:val="false"/>
          <w:lang w:val="hu-HU" w:eastAsia="hu-HU" w:bidi="ar-SA"/>
        </w:rPr>
        <w:t>Levél a szerkesztőhöz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3</w:t>
      </w:r>
      <w:r>
        <w:rPr>
          <w:rStyle w:val="FontStyle56"/>
          <w:b w:val="false"/>
          <w:lang w:val="hu-HU" w:eastAsia="hu-HU" w:bidi="ar-SA"/>
        </w:rPr>
        <w:t xml:space="preserve"> Hitetlenek földje. A fogalom egyházjogi eredetű </w:t>
      </w:r>
      <w:r>
        <w:rPr>
          <w:rStyle w:val="FontStyle47"/>
          <w:b w:val="false"/>
          <w:lang w:val="hu-HU" w:eastAsia="hu-HU" w:bidi="ar-SA"/>
        </w:rPr>
        <w:t xml:space="preserve">(„in partibus infidelium” </w:t>
      </w:r>
      <w:r>
        <w:rPr>
          <w:rStyle w:val="FontStyle56"/>
          <w:b w:val="false"/>
          <w:lang w:val="hu-HU" w:eastAsia="hu-HU" w:bidi="ar-SA"/>
        </w:rPr>
        <w:t>= a hitetlenek</w:t>
        <w:br/>
        <w:t>tartományaiban). A XIII. század óta ez azoknak a kat. püspököknek a címe, akiknek nincs</w:t>
        <w:br/>
        <w:t>egyházmegyéjük és a „hitetlenek” kezén lévő tartományról nyerik címüket, ami egyben tiltako-</w:t>
        <w:br/>
        <w:t xml:space="preserve">zást is jelentett a török birtoklás ellen. A fogalmat </w:t>
      </w:r>
      <w:r>
        <w:rPr>
          <w:rStyle w:val="FontStyle47"/>
          <w:b w:val="false"/>
          <w:lang w:val="hu-HU" w:eastAsia="hu-HU" w:bidi="ar-SA"/>
        </w:rPr>
        <w:t xml:space="preserve">XIII. Leó </w:t>
      </w:r>
      <w:r>
        <w:rPr>
          <w:rStyle w:val="FontStyle56"/>
          <w:b w:val="false"/>
          <w:lang w:val="hu-HU" w:eastAsia="hu-HU" w:bidi="ar-SA"/>
        </w:rPr>
        <w:t>óta nem használják, az egyház-</w:t>
        <w:br/>
        <w:t>megye nélküli püspököket azóta címzetes püspököknek nevezik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hogy a magyar fiatalság mindig magasra lobogtatta a szabadság zászlaját, mert hisz a szabad</w:t>
        <w:br/>
        <w:t>eszmék mindig alkalmas talajra találnak a jeunesse d’or kebelében, azért hát tőlünk se kívánja</w:t>
        <w:br/>
        <w:t>senki, hogy elszakadva anyanemzetünk szívétől, pártot üssünk nemzetünk rovására és hazánk</w:t>
        <w:br/>
        <w:t>csak vélt érdekében. Küzdelmünk ezentúl is csak a szabadság és megtámadott népjog védel-</w:t>
        <w:br/>
        <w:t>mére folytatott küzdelem lesz, melynek nemes czélja nemes fegyvert követel a küzdő kezében</w:t>
        <w:br/>
        <w:t>és szent a meggyőződésünk, hogy diadal csak az igazság részén lehe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kor a budapesti egyetemi román ifjúság szolidaritást vállalt és közreműködését ígérte</w:t>
        <w:br/>
        <w:t>meg az osztrák-magyar birodalom többi főiskolai román hallgatóinak a magyar tanuló-ifjúság</w:t>
        <w:br/>
        <w:t>által kiadott „Válasz”-ra készítendő „Viszonválasz” tekintetében, a magyar sajtó egy része</w:t>
        <w:br/>
        <w:t>nem átallotta magyar ajkú kollégáinkat a spiczliskedésre felhívni, ezáltal oly szerepet akarván</w:t>
        <w:br/>
        <w:t>azoknak adni, melynek esetleges elvállalása nemcsak a kollegiális viszonyt és az egyetem bei-</w:t>
        <w:br/>
        <w:t>békéjét, de magának a magyar tanuló-ifjúságnak reputáczióját is veszélyeztette volna; ezen</w:t>
        <w:br/>
        <w:t>felhívás sikertelenségének okát mi nem ismerjük és nem is kutatjuk, de szívesen akarjuk fel-</w:t>
        <w:br/>
        <w:t>tételezni, hogy magyarajkú kollégáink inkább kollegák akartak maradni, mint spiczlikké alja-</w:t>
        <w:br/>
        <w:t>sod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Jól tudjuk, hogy politikai hitelveink nagyon eltérők a t. szerkesztő úr lapjában hirdetett</w:t>
        <w:br/>
        <w:t>eszméktől, de ha minden küzdelem jogosultságát az annak alapjául szolgáló igazságosság mértéke</w:t>
        <w:br/>
        <w:t>szerint kell elbírálni, úgy ez annál is inkább az eszmék küzdelmére mondható, ezen körülmény,</w:t>
        <w:br/>
        <w:t>valamint az „audiatur et altera pars” elve azt a reményt kelti fel bennünk, hogy a t. szerkesztő</w:t>
        <w:br/>
        <w:t>úr nem fogja tőlünk megtagadni ezen sorok szószerinti közlését; mi a magunk részéről bizto-</w:t>
        <w:br/>
        <w:t>síthatjuk a t. szerkesztő urat, hogy valamint a jelen sorok írásánál, úgy jövőre is csak az igazság</w:t>
        <w:br/>
        <w:t>eszménye lebeg szemeink előtt, mert szeretjük az őszinte s egyenes szót.</w:t>
      </w:r>
    </w:p>
    <w:p>
      <w:pPr>
        <w:pStyle w:val="Style41"/>
        <w:widowControl/>
        <w:bidi w:val="0"/>
        <w:spacing w:before="120" w:after="12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Fogadja t. szerkesztő úr, kiváló tiszteletünk kifejezését.</w:t>
      </w:r>
    </w:p>
    <w:p>
      <w:pPr>
        <w:pStyle w:val="Style4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Budapesten, 1892. június hó 15-én.</w:t>
      </w:r>
    </w:p>
    <w:p>
      <w:pPr>
        <w:pStyle w:val="Style41"/>
        <w:widowControl/>
        <w:bidi w:val="0"/>
        <w:ind w:left="0" w:right="0" w:hanging="0"/>
        <w:jc w:val="right"/>
        <w:rPr/>
      </w:pPr>
      <w:r>
        <w:rPr>
          <w:rStyle w:val="FontStyle53"/>
          <w:sz w:val="20"/>
          <w:szCs w:val="20"/>
          <w:lang w:val="hu-HU" w:eastAsia="hu-HU" w:bidi="ar-SA"/>
        </w:rPr>
        <w:t>Több román egyetemi hallgató.</w:t>
      </w:r>
    </w:p>
    <w:p>
      <w:pPr>
        <w:pStyle w:val="Style41"/>
        <w:widowControl/>
        <w:bidi w:val="0"/>
        <w:spacing w:before="240" w:after="240"/>
        <w:ind w:left="0" w:right="0" w:hanging="0"/>
        <w:jc w:val="center"/>
        <w:rPr/>
      </w:pPr>
      <w:r>
        <w:rPr>
          <w:rStyle w:val="FontStyle50"/>
          <w:sz w:val="20"/>
          <w:szCs w:val="20"/>
          <w:lang w:val="hu-HU" w:eastAsia="hu-HU" w:bidi="ar-SA"/>
        </w:rPr>
        <w:t>*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Erre a levélre szükségesnek tartjuk több megjegyzést ten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Lapunknak módjában állott volna ugyan azoknak az egyetemi hallgatóknak neveit közölni,</w:t>
        <w:br/>
        <w:t>kik a bécsi román küldöttségben részt vettek, sőt egy azon urak közül kívánta is, hogy az ő</w:t>
        <w:br/>
        <w:t>neve közöltessék, de mi azt nem tettük, mert eszünk ágában sincsen a román tanuló-ifjúságnak</w:t>
        <w:br/>
        <w:t>rossz néven venni azt, hogy nem bírnak több meggondolással és higgadtsággal, mint idősebb</w:t>
        <w:br/>
        <w:t>politikai vezéregyéniségeik, kik jelenleg a román nemzeti pártban a többséget képezik. Hiába</w:t>
        <w:br/>
        <w:t>önöknek fiatal barátaink minden törekvésük, mi önökből sem mártírokat csinálni nem fogunk,</w:t>
        <w:br/>
        <w:t>sem üldözés alá másokkal önöket nem fogatju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Különben az önök levele legjobb bizonyíték mellettünk, mert megbíznak tanáraik pártat-</w:t>
        <w:br/>
        <w:t>lanságában, igazságszeretetében, de megbíznak tanulótársaikban is, kikről felteszik, hogy nem</w:t>
        <w:br/>
        <w:t>spiczliskedte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Lám ez nagy előhaladás, mert azok a komoly férfiak, kik önöknek vezérei, Magyarországon</w:t>
        <w:br/>
        <w:t>sem az ifjúságról, sem az öregekről semmi jót és nemeset nem tesznek fö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a önök nem ragaszkodnának anyanyelvükhöz és fajukhoz, ez esetben mi ítélnők önöket</w:t>
        <w:br/>
        <w:t>el elsősorban. De hát ezért, valamint szabadság- és igazságszeretetükért, ha gondolkozásukban</w:t>
        <w:br/>
        <w:t>és érzésükben ez vezeti, nem is veszi önöket senki Magyarországon üldözés alá. Mert ez a nemzet,</w:t>
        <w:br/>
        <w:t>– maholnap éppen egy évezrede lesz, – folytat lankadást nem ismerő küzdelmet e mindennél</w:t>
        <w:br/>
        <w:t>drágább nemzeti kincsek megtartásáért és biztosításáér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román memorandum, az, a mivel önök vezérei másokat akarván félrevezetni, úgy látszik</w:t>
        <w:br/>
        <w:t>önöket vezette félre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Üres valótlanságok, meg nem bocsátható ferdítések lánczolata e mű. Lehet önöknek és van</w:t>
        <w:br/>
        <w:t>is felpanaszolnivalójuk: ezt nem tagadjuk mi sem. Legelső sorban saját vezéreik ellen emelhetik</w:t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fel panaszszavukat. Annak, hogy a törvényhozásban nincsenek képviselőik, nem a magyarok,</w:t>
        <w:br/>
        <w:t>nem az ország alkotmánya az oka, hanem önök magu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nnak, hogy az állami és megyei tisztviselők sorában, sőt a bírói karban is erősebben nin-</w:t>
        <w:br/>
        <w:t>csenek képviselve, a mint vannak, annak is első sorban önök maguk az okai, mert nem mint e</w:t>
        <w:br/>
        <w:t>hazának földjéhez, alkotmányához, szabadságához ragaszkodó honfiak kérnek és követelnek</w:t>
        <w:br/>
        <w:t>helyet maguknak, hanem a román faj, a román érdek nevében. Már pedig Magyarországon addig,</w:t>
        <w:br/>
        <w:t>míg államunk, alkotmányunk, szabadságunk fennáll, az ország hatalmához, a polgár jogaihoz</w:t>
        <w:br/>
        <w:t>csak az férhet, ki a hazának hű és igaz fia és a ki panaszának meghallgatását e haza határain</w:t>
        <w:br/>
        <w:t>belül akarja elérni, a ki a hazáért, alkotmányért és szabadságért minden áldozatra kész; e három</w:t>
        <w:br/>
        <w:t>ellen pedig sem szóval, sem tettel nem vétkezi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aholnap félszázada lesz annak, hogy az önök népének és fajának a gyűlöletet hirdetik</w:t>
        <w:br/>
        <w:t>és tanítják. A magyar haza, a magyar faj, a magyar alkotmány az, a mi ellen titkos és nyilvános</w:t>
        <w:br/>
        <w:t>harczra izgatják a román népet és agitátoraik el akarják tőlünk nyelvelni azt a földet, melyet</w:t>
        <w:br/>
        <w:t>több mint egy ezredévig tartottunk meg vérünkkel, életünkkel magunkna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nt egy és ugyanazon hazának hű és igaz gyermekei, egymásnak becsületes, szerető test-</w:t>
        <w:br/>
        <w:t>vérei, megférhetünk egymás mellett. A ki ezen kötelességek ellen vét, az büntetésre és fenyí-</w:t>
        <w:br/>
        <w:t>tésre méltó. A büntetés, valahányszor szükség van rá, nem fog elmarad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ártírokat nem fogunk csinálni, hanem megbüntetjük a vétkeseket és jó útra vezetjük a</w:t>
        <w:br/>
        <w:t>tévelygőke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gy tanácsot adunk mi önöknek: igazítsák el igazítani valójukat Budapesten, mert sem</w:t>
        <w:br/>
        <w:t>Bécsben, sem Bukarestben magyarországi ügyeket eligazítani senkinek nem lehet.</w:t>
      </w:r>
    </w:p>
    <w:p>
      <w:pPr>
        <w:pStyle w:val="Style41"/>
        <w:widowControl/>
        <w:bidi w:val="0"/>
        <w:spacing w:before="120" w:after="0"/>
        <w:ind w:left="0" w:right="0" w:hanging="0"/>
        <w:jc w:val="right"/>
        <w:rPr/>
      </w:pPr>
      <w:r>
        <w:rPr>
          <w:rStyle w:val="FontStyle53"/>
          <w:sz w:val="20"/>
          <w:szCs w:val="20"/>
          <w:lang w:val="hu-HU" w:eastAsia="hu-HU" w:bidi="ar-SA"/>
        </w:rPr>
        <w:t>Horváth</w:t>
      </w:r>
      <w:r>
        <w:rPr>
          <w:rStyle w:val="FontStyle53"/>
          <w:sz w:val="20"/>
          <w:szCs w:val="20"/>
          <w:vertAlign w:val="superscript"/>
        </w:rPr>
        <w:t>4</w:t>
      </w:r>
      <w:r>
        <w:rPr>
          <w:rStyle w:val="FontStyle53"/>
          <w:sz w:val="20"/>
          <w:szCs w:val="20"/>
          <w:lang w:val="hu-HU" w:eastAsia="hu-HU" w:bidi="ar-SA"/>
        </w:rPr>
        <w:t xml:space="preserve"> Gyula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7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3 márc. 3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7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Népszava közleménye a Replika-ügybe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Népsz., 1893, 13. sz.</w:t>
      </w:r>
    </w:p>
    <w:p>
      <w:pPr>
        <w:pStyle w:val="Style71"/>
        <w:widowControl/>
        <w:bidi w:val="0"/>
        <w:spacing w:before="240" w:after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Közismeretes, hogy a magyar és román főiskolák diáksága közt kölcsönös vita és kölcsönös</w:t>
        <w:br/>
        <w:t>támadás folyt tisztán nemzetiségi kérdések fölött és a nagyközönség van hivatva elbírálni,</w:t>
        <w:br/>
        <w:t>hogy a vitatkozó felek melyikének van igaza. A vita írásilag folyt és két figyelemre méltó irat</w:t>
        <w:br/>
        <w:t>jelent meg. Az egyiknek czíme: A magyar oláhok és a magyar nemzet”*, a másiké: „A román</w:t>
        <w:br/>
        <w:t>kérdés Erdély- és Magyarországban”.**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 kérdéssel foglalkozik Kautzky</w:t>
      </w:r>
      <w:r>
        <w:rPr>
          <w:rStyle w:val="FontStyle53"/>
          <w:sz w:val="20"/>
          <w:szCs w:val="20"/>
          <w:vertAlign w:val="superscript"/>
        </w:rPr>
        <w:t>2</w:t>
      </w:r>
      <w:r>
        <w:rPr>
          <w:rStyle w:val="FontStyle53"/>
          <w:sz w:val="20"/>
          <w:szCs w:val="20"/>
          <w:lang w:val="hu-HU" w:eastAsia="hu-HU" w:bidi="ar-SA"/>
        </w:rPr>
        <w:t xml:space="preserve"> Károly elvtársunk a „Neue Zeit” czímű folyóiratban,</w:t>
        <w:br/>
        <w:t>mely czikket közérdekű voltánál fogva lefordítottunk és megismertetünk olvasóinkkal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czikk így szól: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lőttünk fekvő iratok vita- és pártiratok. Az olvasó tehát jól teszi, ha azokat kritikailag</w:t>
        <w:br/>
        <w:t>és fenntartással olvassa. Mindakettő némileg naiv és túlerőltetett, de azért mégis úgy tűnik fel</w:t>
        <w:br/>
        <w:t>nekünk, hogy e tekintetben a magyar, t. i. a románellenes iratot illeti meg a pálma. Ez az irat</w:t>
        <w:br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7"/>
          <w:sz w:val="18"/>
          <w:szCs w:val="18"/>
          <w:vertAlign w:val="superscript"/>
        </w:rPr>
        <w:t>4</w:t>
      </w:r>
      <w:r>
        <w:rPr>
          <w:rStyle w:val="FontStyle47"/>
          <w:b w:val="false"/>
          <w:lang w:val="hu-HU" w:eastAsia="hu-HU" w:bidi="ar-SA"/>
        </w:rPr>
        <w:t xml:space="preserve"> Horváth </w:t>
      </w:r>
      <w:r>
        <w:rPr>
          <w:rStyle w:val="FontStyle56"/>
          <w:b w:val="false"/>
          <w:lang w:val="hu-HU" w:eastAsia="hu-HU" w:bidi="ar-SA"/>
        </w:rPr>
        <w:t>Gyula (1843–97) publicista, a nemzeti párti Magyar Hírlap alapító szerkesztője.</w:t>
        <w:br/>
        <w:t>Előbb szabadelvű párti, majd pártonkívüli, később nemzeti párti képviselő és a párt alelnöke, végül</w:t>
        <w:br/>
        <w:t>– az egyházpolitikai reformok körüli állásfoglalás miatt – ismét pártonkívüli politikus. A nemzeti-</w:t>
        <w:br/>
        <w:t>ségi kérdésben nyilvánított nézeteit a nemzetiségi sajtóban érdeklődéssel fogadták.</w:t>
      </w:r>
    </w:p>
    <w:p>
      <w:pPr>
        <w:pStyle w:val="Style36"/>
        <w:widowControl/>
        <w:tabs>
          <w:tab w:val="clear" w:pos="720"/>
          <w:tab w:val="left" w:pos="557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ab/>
        <w:t xml:space="preserve">A közlemény címe: A </w:t>
      </w:r>
      <w:r>
        <w:rPr>
          <w:rStyle w:val="FontStyle47"/>
          <w:b w:val="false"/>
          <w:lang w:val="hu-HU" w:eastAsia="hu-HU" w:bidi="ar-SA"/>
        </w:rPr>
        <w:t>magyar és román ifjúság közti harcz.</w:t>
      </w:r>
    </w:p>
    <w:p>
      <w:pPr>
        <w:pStyle w:val="Style36"/>
        <w:widowControl/>
        <w:tabs>
          <w:tab w:val="clear" w:pos="720"/>
          <w:tab w:val="left" w:pos="557" w:leader="none"/>
        </w:tabs>
        <w:bidi w:val="0"/>
        <w:ind w:left="0" w:right="0" w:firstLine="397"/>
        <w:rPr/>
      </w:pPr>
      <w:r>
        <w:rPr>
          <w:rStyle w:val="FontStyle56"/>
          <w:b w:val="false"/>
          <w:lang w:val="hu-HU" w:eastAsia="hu-HU" w:bidi="ar-SA"/>
        </w:rPr>
        <w:t>* A magyar főiskolák válasza a román egyetemi ifjúság emlékiratára. (A cikk jegyzete.)</w:t>
      </w:r>
    </w:p>
    <w:p>
      <w:pPr>
        <w:pStyle w:val="Style36"/>
        <w:widowControl/>
        <w:tabs>
          <w:tab w:val="clear" w:pos="720"/>
          <w:tab w:val="left" w:pos="0" w:leader="none"/>
        </w:tabs>
        <w:bidi w:val="0"/>
        <w:ind w:left="0" w:right="0" w:firstLine="397"/>
        <w:jc w:val="both"/>
        <w:rPr/>
      </w:pPr>
      <w:r>
        <w:rPr>
          <w:rStyle w:val="FontStyle56"/>
          <w:b w:val="false"/>
          <w:lang w:val="hu-HU" w:eastAsia="hu-HU" w:bidi="ar-SA"/>
        </w:rPr>
        <w:t>** Erdély- és Magyarország román nemzetiségű egyetemi ifjúságának replikája a fentebbi</w:t>
        <w:br/>
        <w:t>iratra. (A cikk jegyzete.)</w:t>
      </w:r>
    </w:p>
    <w:p>
      <w:pPr>
        <w:pStyle w:val="Style18"/>
        <w:widowControl/>
        <w:tabs>
          <w:tab w:val="clear" w:pos="720"/>
          <w:tab w:val="left" w:pos="542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ab/>
        <w:t xml:space="preserve">Helyesen: Kautsky. – </w:t>
      </w:r>
      <w:r>
        <w:rPr>
          <w:rStyle w:val="FontStyle47"/>
          <w:b w:val="false"/>
          <w:lang w:val="hu-HU" w:eastAsia="hu-HU" w:bidi="ar-SA"/>
        </w:rPr>
        <w:t xml:space="preserve">Kautsky </w:t>
      </w:r>
      <w:r>
        <w:rPr>
          <w:rStyle w:val="FontStyle56"/>
          <w:b w:val="false"/>
          <w:lang w:val="hu-HU" w:eastAsia="hu-HU" w:bidi="ar-SA"/>
        </w:rPr>
        <w:t>Károly (1854–1938) német szociáldemokrata közíró, a</w:t>
        <w:br/>
        <w:t>II. internacionálé egyik vezetője. Ezidőtájt centrista, majd jobboldali szociáldemokrata politikus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mindent a legpompásabbnak talál Magyarországon. Szinte csudálkozik ama szabadelvűség</w:t>
        <w:br/>
        <w:t>fölött, melylyel a magyar a nem magyar nemzetek irányában viseltetik. „Képzeljék csak,</w:t>
        <w:br/>
        <w:t>hogy a románok viselhetik Magyarországon nemzeti ruhájukat, megvan a saját népdaluk, meg-</w:t>
        <w:br/>
        <w:t>vannak a saját tánczaik és mindezekben nem akadályozza őket senki.” Milyen szabadság mindez!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bből az iratból azonban nem lehet képet nyerni a magyar viszonyokról. Ennél valamivel</w:t>
        <w:br/>
        <w:t>magasabb színvonalon áll a románok replikája. Bár mennyire legyenek egyoldalúak és túlhaj-</w:t>
        <w:br/>
        <w:t>tottak ennek az iratnak egyes állításai, de azért mégis a tények annyi sokaságát tárja elébünk,</w:t>
        <w:br/>
        <w:t>hogy azok maguk elég élénken és elég behatóan jellemzik a Magyarországon jelenleg uralkodó</w:t>
        <w:br/>
        <w:t>viszonyokat. A magyar uralkodó osztályok hatalmuknak legrosszabb oldalát éreztetik a román</w:t>
        <w:br/>
        <w:t>néppel szemben, a törvényhozás a legsúlyosabb kötelességeket ismeri e szerencsétlen nép irányá-</w:t>
        <w:br/>
        <w:t>ban, de nem ismeri azok jogait. A törvények végrehajtói pedig még túlteszik magukat a törvé-</w:t>
        <w:br/>
        <w:t>nyeken úgy az egyik, mint a másik irányban. A „romániai egyetemi ifjúság” azonban tévedés-</w:t>
        <w:br/>
        <w:t>ben van, ha ebben az eljárásban csak a nemzetiségi gyűlölet nyilvánulását véli felismerhetni.</w:t>
        <w:br/>
        <w:t>A ki Magyarország szoczialista sajtóját figyelemmel kíséri, az tudja, hogy ott a magyarokkal</w:t>
        <w:br/>
        <w:t>épp úgy bánnak, mint a románokkal és tótokkal, ha proletárok és az uralkodó osztályokkal</w:t>
        <w:br/>
        <w:t>ellentétbe helyezkednek. És épp úgy téved a „romániai egyetemi ifjúság”, ha azt hiszi, hogy a</w:t>
        <w:br/>
        <w:t>nemzeti önállóság minden további intézkedés nélkül jólétet és szabadságot hozhat a román</w:t>
        <w:br/>
        <w:t>népesség tömegének. Csak tekintsen ki a piros-fehér-zöld sorompókon kívül, oda, hol a románok</w:t>
        <w:br/>
        <w:t>maguk közt vannak: az oláh királyságba, és ott ugyanazon állapotokat fogja találni, mint a mi-</w:t>
        <w:br/>
        <w:t>nők Magyarországon és Erdélyben állnak fenn, legfeljebb azzal a különbséggel, hogy a földbir-</w:t>
        <w:br/>
        <w:t>tokosok és burzsoák, kik a munkásosztályt ott zsákmányolják ki s sanyargatják, ezt talán még</w:t>
        <w:br/>
        <w:t>valamivel szemérmetlenebbül és brutálisabb módon teszik, mint a magyar korona országaiban</w:t>
        <w:br/>
        <w:t>lévő osztálytársai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ok a jelenségek, amiket Romániában – akár innen, akár túlnan a piros-fehér-zöld határ-</w:t>
        <w:br/>
        <w:t>széleken – találunk, nem különös sajátságai a magyar nemzet uralmának más nemzetiségek</w:t>
        <w:br/>
        <w:t>fölött. Ezek egy különös kulturális állapotnak a sajátságai. Mindenütt, hol az úgynevezett</w:t>
        <w:br/>
        <w:t>patriarkális kapitalista előtti kizsákmányolási módszer alakzatai, – vagy akár csak a hagyo-</w:t>
        <w:br/>
        <w:t>mányai egybeolvadnak a kapitalisztikus kizsákmányolás szellemével, mindenütt, hol a kizsák-</w:t>
        <w:br/>
        <w:t>mányoltak teljes függése a kizsákmányolóktól, hol a kultiváltalan ember nyersesége és alak-</w:t>
        <w:br/>
        <w:t>talansága összetalálkozik a kapitalisztikus korszak haszonlesésével, furfangjával és hatalmi</w:t>
        <w:br/>
        <w:t>eszközeivel, mindenütt ott találjuk a kapitalista előtti kizsákmányolást egybeolvadva a kapita-</w:t>
        <w:br/>
        <w:t>lisztikus kizsákmányolással, mindenütt ott találjuk a kizsákmányolás aljasságát és kegyetlensé-</w:t>
        <w:br/>
        <w:t>gét az élére kergetve. Innen származnak mindazok a bűnhalmazatok, melyek a különböző orszá-</w:t>
        <w:br/>
        <w:t>gok kapitalisztikus termelési módszereit, úgymint a kapitalisztikus gyarmat-politikát jellemzi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közgazdasági nyomás, amit ez a termelési módszer a kizsákmányoltakra gyakorol</w:t>
        <w:br/>
        <w:t>és a társadalmi ellentét a kizsákmányolók és a kizsákmányoltak közt rendesen annál nagyobb,</w:t>
        <w:br/>
        <w:t>minél előrehaladottabb a kapitalisztikus rendszernek a fejlődése. A kizsákmányolók kegyetlen-</w:t>
        <w:br/>
        <w:t>ségei a kizsákmányoltakkal szemben és a kizsákmányoltak egyéni védtelensége a kizsákmá-</w:t>
        <w:br/>
        <w:t>nyolókkal szemben azonban a kapitalisztikus termelés elején szoktak a legsúlyosabbak lenni.</w:t>
        <w:br/>
        <w:t>Fejlődött nagyiparral bíró országban egy bérmunkás sem tűrne el olynemű gyalázatosságokat,</w:t>
        <w:br/>
        <w:t>mint aminőket a parasztok és mezei munkások napról-napra kénytelenek elviselni a földbirtoko-</w:t>
        <w:br/>
        <w:t>soktól, a tisztviselőktől az uzsorásoktól Oroszországban, Romániában és ezidő szerint még Lengyel-</w:t>
        <w:br/>
      </w:r>
      <w:r>
        <w:rPr>
          <w:rStyle w:val="FontStyle62"/>
          <w:rFonts w:cs="Times New Roman"/>
          <w:b w:val="false"/>
          <w:sz w:val="20"/>
          <w:szCs w:val="20"/>
          <w:lang w:val="hu-HU" w:eastAsia="hu-HU" w:bidi="ar-SA"/>
        </w:rPr>
        <w:t>és</w:t>
      </w:r>
      <w:r>
        <w:rPr>
          <w:rStyle w:val="FontStyle62"/>
          <w:rFonts w:cs="Times New Roman"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Magyarországon is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Különös nemzeti sajátságokhoz ezeknek a viszonyoknak nincsen semmi közü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onban szívesen engedjük meg, hogy a kizsákmányolók és kizsákmányoltak közti ellentét</w:t>
        <w:br/>
        <w:t>annál élesebb, minél kevesebb kötelékei a közös társadalmi életnek fűzik őket egybe, hogy annál</w:t>
        <w:br/>
        <w:t>durvábban nyomul ez az ellentét az előtérbe, minél jobban különbözik mindkét rész szokásban</w:t>
        <w:br/>
        <w:t>és hagyományban, emlékezetben és reményben, s talán a legélesebben (általában) ott, hol a</w:t>
        <w:br/>
        <w:t>két fél különböző nyelvet beszél. Hol a társadalmi ellentétek a vallási és nemzeti különbségekkel</w:t>
        <w:br/>
        <w:t>találkoznak, ott azok bizonyára hozzájárulnak az ilynemű ellentétek elmérgesítéséhez.</w:t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ásik oldalon megint azt lehet mondani, hogy a modern termelési rendszer arra törek-</w:t>
        <w:br/>
        <w:t>szik, hogy a vallási és nemzeti különbségek – szűnjenek meg, ha nem képezik oszlopait a tár-</w:t>
        <w:br/>
        <w:t>sadalmi ellentéteknek; másrészt pedig az a tendencziája ennek a rendszernek, hogy ezeket a</w:t>
        <w:br/>
        <w:t>külömbségeket fejlessze, ha a mai társadalom sajátságos szocziális ellentéteivel találkoznak.</w:t>
        <w:br/>
        <w:t>A polgári ideológusok, nevezetesen a polgári demokratáknak ama várakozása, hogy a társadal-</w:t>
        <w:br/>
        <w:t>munkban fejlődő „kulturális” haladásnak önmagának kell oda jutnia, hogy minden nemzeti</w:t>
        <w:br/>
        <w:t>és vallási czivódás megszűnjék – csak részben indokol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a harcz, mely az erdélyi románok és magyarok közt fejlődött, tipikus Ausztria-Magyar-</w:t>
        <w:br/>
        <w:t>ország minden nemzetiségi harczára nézve; részben közös forrása van az áriusok és sémiták</w:t>
        <w:br/>
        <w:t>közti harczczal, mely a Szajnától a Volgáig éli világá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rdélyben a magyarok képezik az uralkodó osztályt. Az ő kezükben van a nagybirtok,</w:t>
        <w:br/>
        <w:t>az ő soraikból kerülnek ki a burzsoázia ama különböző rétegei, mint a minőket egy olyan hátra-</w:t>
        <w:br/>
        <w:t>maradott ország felmutatni képes. A hivatalos állások monopóliumát képezik a magyaroknak.</w:t>
        <w:br/>
        <w:t>A románok mint orvosok és ügyvédek is lehetőleg visszaszoríttatnak és szekáltatnak. Az állami</w:t>
        <w:br/>
        <w:t>iskolák magyarok és természetesen a tanítók is. A magyarok leginkább katholikusok, a románok</w:t>
        <w:br/>
        <w:t>pedig a görög vallásfelekezethez, nagyrészt a görög ó-hitűhöz tartoznak. Magyarországon és</w:t>
        <w:br/>
        <w:t>Erdélyben a katholikus egyház igen gazdag, ennek zsíros jövedelmei a magyaroknak jutnak</w:t>
        <w:br/>
        <w:t>javára. A görög egyház Erdélyben a kizsákmányoltak egyháza, ez tehát szegény. Az államtól</w:t>
        <w:br/>
        <w:t>(1 1/2 millió hívőnél) 50.000 forintot kap évenkint; egy hatodrésze ama segélynek, amit a Nemzeti</w:t>
        <w:br/>
        <w:t>Színház kap Peste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rdélyben élő románok nagyobbára kisbirtokosok és kispolgárok, úgyszinte városi és</w:t>
        <w:br/>
        <w:t>falusi proletárok. Anyagi helyzetük fölötte nyomott, de azon a közgazdasági alapon, a melyen</w:t>
        <w:br/>
        <w:t>az ország áll, reájuk nézve csak egy gyakorlati kibúvó van és ez a felemelkedés a burzsoázia</w:t>
        <w:br/>
        <w:t>osztályába. És éppen a kispolgári és kisbirtokos népesség harczképes, anyagilag legjobban szi-</w:t>
        <w:br/>
        <w:t>tuált és a legképzettebb részére nézve nagyon fontos ez a felemelkedés. Az erre való lehetőség</w:t>
        <w:br/>
        <w:t>a magyar korona területén a magyar nemzetiség uralma által nagyon korlátozva van a románok</w:t>
        <w:br/>
        <w:t>számára. Az élettartás javítására irányuló törekvés tehát ilyen körülmények közt természetes</w:t>
        <w:br/>
        <w:t>szükségességgel románok és magyarok közti nemzetiségi harczra vezet, amely annál elkeseredet-</w:t>
        <w:br/>
        <w:t>tebbé válik, minél kielégíthetetlenebbé és szűkebbé lesz a kispolgárság és a kisbirtokosság</w:t>
        <w:br/>
        <w:t>ekszisztencziája</w:t>
      </w:r>
      <w:r>
        <w:rPr>
          <w:rStyle w:val="FontStyle53"/>
          <w:sz w:val="20"/>
          <w:szCs w:val="20"/>
          <w:vertAlign w:val="superscript"/>
        </w:rPr>
        <w:t>3</w:t>
      </w:r>
      <w:r>
        <w:rPr>
          <w:rStyle w:val="FontStyle53"/>
          <w:sz w:val="20"/>
          <w:szCs w:val="20"/>
          <w:lang w:val="hu-HU" w:eastAsia="hu-HU" w:bidi="ar-SA"/>
        </w:rPr>
        <w:t xml:space="preserve"> és minél nagyobb mérvben fejlődik az intelligencziában való túltermelés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i Magyarországon játszódik le az egyik oldalon magyarok közt és a másik oldalon</w:t>
        <w:br/>
        <w:t>románok, tótok, szászok stb. közt, ugyanaz játszódik le Galicziában lengyelek és ruthének közt,</w:t>
        <w:br/>
        <w:t>Csehországban csehek és németek stb. közt. Sőt az antiszemitizmus is részben ugyanazokból</w:t>
        <w:br/>
        <w:t>a gyökerekből burjánzik, a melyekből ezek a küzdelmek fakadnak: az elnyomott kispolgárság</w:t>
        <w:br/>
        <w:t>és kisbirtokosság törekvéséből a maga részére a jogot megóvni és kiküzdeni és a saját kebelében</w:t>
        <w:br/>
        <w:t>burzsoákat alkot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Bár mennyire törjék fejüket kiegyezési módozatok fölött, bár mennyire jajgassanak „e</w:t>
        <w:br/>
        <w:t>század gyalázatáról”, ezek a harczok mindaddig fognak tartani, sőt fokozottabb mértékben</w:t>
        <w:br/>
        <w:t>fognak megjelenni, amíg a kispolgárság és kisbirtokosság lehetőnek tartják a mai társadalom</w:t>
        <w:br/>
        <w:t>keretében a maguk számára elviselhető ekszisztenciát kivívni. Csak is akkor, a mikor ezek az</w:t>
        <w:br/>
        <w:t>osztályok ezen a reményükön kétségbe fognak esni, akkor fog az antiszemitizmus és az osztrák-</w:t>
        <w:br/>
        <w:t>magyar minta szerinti nemzetiségi harcz véget ér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szocziáldemokratikus proletárokat nem érintik ezek a harczok. Ők szocziáldemokraták,</w:t>
        <w:br/>
        <w:t>mert feladták a reményt a mai társadalmon belül elfogadható ekszisztencziát elérni, azaz: bur-</w:t>
        <w:br/>
        <w:t>zsoákká lenni. És éppen ezért felette közönyös előttük, hogy melyik nemzetek vagy fajok avagy</w:t>
        <w:br/>
        <w:t>vallásfelekezetek képesek a legkényelmesebben burzsoákat tenyészteni. Ellenben mintegy élet-</w:t>
        <w:br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21"/>
        <w:widowControl/>
        <w:bidi w:val="0"/>
        <w:ind w:left="0" w:right="0" w:firstLine="397"/>
        <w:rPr/>
      </w:pPr>
      <w:r>
        <w:rPr>
          <w:rStyle w:val="FontStyle53"/>
          <w:sz w:val="18"/>
          <w:szCs w:val="18"/>
          <w:vertAlign w:val="superscript"/>
        </w:rPr>
        <w:t>3</w:t>
      </w:r>
      <w:r>
        <w:rPr>
          <w:rStyle w:val="FontStyle53"/>
          <w:lang w:val="hu-HU" w:eastAsia="hu-HU" w:bidi="ar-SA"/>
        </w:rPr>
        <w:t xml:space="preserve"> Így! </w:t>
      </w:r>
      <w:r>
        <w:rPr>
          <w:rStyle w:val="FontStyle56"/>
          <w:b w:val="false"/>
          <w:lang w:val="hu-HU" w:eastAsia="hu-HU" w:bidi="ar-SA"/>
        </w:rPr>
        <w:t>(Szerző jegyz.)</w:t>
      </w:r>
      <w:r>
        <w:br w:type="page"/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kérdés jelenik meg ez a kérdés mindazon proletárok és kispolgárok előtt, kik még hisznek és bíz-</w:t>
        <w:br/>
        <w:t>nak Richter</w:t>
      </w:r>
      <w:r>
        <w:rPr>
          <w:rStyle w:val="FontStyle53"/>
          <w:sz w:val="20"/>
          <w:szCs w:val="20"/>
          <w:vertAlign w:val="superscript"/>
        </w:rPr>
        <w:t>4</w:t>
      </w:r>
      <w:r>
        <w:rPr>
          <w:rStyle w:val="FontStyle53"/>
          <w:sz w:val="20"/>
          <w:szCs w:val="20"/>
          <w:lang w:val="hu-HU" w:eastAsia="hu-HU" w:bidi="ar-SA"/>
        </w:rPr>
        <w:t xml:space="preserve"> Eugen takarékossági elméletébe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nthogy az antiszemitizmus bizonyos iránya – a demokratikus iránynak lehetne mondani</w:t>
        <w:br/>
        <w:t>– és a szóban forgó nemzetiségi harczok ugyanegy forrásból erednek, nem lehet a fölött csodál-</w:t>
        <w:br/>
        <w:t>kozni, ha mind a két irány szívesen egyesül egymással. És bármily ellentétesen is álljanak egy-</w:t>
        <w:br/>
        <w:t>mással szemben a nemzeti harczban álló pártok Ausztria-Magyarországban, egyben teljesen</w:t>
        <w:br/>
        <w:t>egyetértenek és pedig a többé-kevésbbé nyíltan bevallott antiszemitizmusban. Erről tanúskodik</w:t>
        <w:br/>
        <w:t>a „romániai egyetemi ifjúság” emlékirata is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ndezek a mozgalmak azonban nem vezetnek sikerre, épp úgy, amint a kispolgárság</w:t>
        <w:br/>
        <w:t>helyzetének javítására nincs kilátás. A mai társadalomban nem is szüntethető meg ez az állapot,</w:t>
        <w:br/>
        <w:t>hanem legfeljebb alakjának megváltoztatására szorítható. Ezek a mozgalmak egyáltalán nem</w:t>
        <w:br/>
        <w:t>fognak addig megszűnni, míg maga a kispolgárság és kisbirtokosság nem szűnik meg létezni,</w:t>
        <w:br/>
        <w:t>vagy pedig, ami még korábban következhetik be, amíg el nem ejti a takarékosság evangéliumába</w:t>
        <w:br/>
        <w:t>vetett hitét. De ekkor a mai társadalom is megszűnik fennállani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7"/>
          <w:b w:val="false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3 jún. 2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Luminatoriul híradása a „Replica” szerzői elleni eljárásról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Lum., 1893, 42. sz.</w:t>
      </w:r>
    </w:p>
    <w:p>
      <w:pPr>
        <w:pStyle w:val="Style71"/>
        <w:widowControl/>
        <w:bidi w:val="0"/>
        <w:spacing w:before="240" w:after="48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kolozsvári ügyészség lépéseket tett, hogy bíróság elé állítsa a „Replica” szerzőit. A. C.</w:t>
        <w:br/>
        <w:t>Popovici úr Grácban az ottani bíróság kérdésére kijelentette, hogy a Replikát a bécsi, gráci,</w:t>
        <w:br/>
        <w:t>kolozsvári és budapesti egyetemek román hallgatóiból álló szerkesztő bizottság készítette. Fel-</w:t>
        <w:br/>
        <w:t>szólításra átadta a bizottság tagjainak névsorát, amelyen a kolozsvári egyetem 7, a gráci 5,</w:t>
        <w:br/>
        <w:t>a bécsi 22 és a budapesti egyetem 5 hallgatója, összesen 37 fiatal szerepel. Üldözés minden vonalon!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7"/>
          <w:b w:val="false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júl. 29</w:t>
      </w:r>
    </w:p>
    <w:p>
      <w:pPr>
        <w:pStyle w:val="Style24"/>
        <w:widowControl/>
        <w:bidi w:val="0"/>
        <w:ind w:left="0" w:right="0" w:hanging="0"/>
        <w:rPr/>
      </w:pPr>
      <w:r>
        <w:rPr>
          <w:rStyle w:val="Heading2Char"/>
          <w:sz w:val="20"/>
          <w:szCs w:val="20"/>
          <w:lang w:bidi="ar-SA"/>
        </w:rPr>
        <w:t>A Luminatoriul a román egyetemi ifjúság Válaszáról</w:t>
      </w:r>
      <w:r>
        <w:rPr>
          <w:rStyle w:val="Heading2Char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/>
        <w:t>Lum., 1892, 55. sz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gyik memorandum a másik után. Elég világos bizonyítéka annak, hogy ebben a monarchiá-</w:t>
        <w:br/>
        <w:t>ban a románok sérelmei számosak és súlyosak; egész természetes tehát, hogy Kelet-Európa</w:t>
        <w:br/>
        <w:t>kérdései között a „románkérdés” egyike a legnevezetesebbeknek és legismertebbeknek, s hogy</w:t>
        <w:br/>
        <w:t>ez a kérdés egészében és teljes komolyságában az egész Európa napirenden levő kérdése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budapesti soviniszták, elvakultságukban vagy rosszindulatukban bármennyire is tagad-</w:t>
        <w:br/>
        <w:t>nák ezt vagy gúnyolódnának felette, mert nem tetszik és nem felel meg nekik – mégis kétségen</w:t>
        <w:br/>
        <w:t>kívüli igazság, hogy nálunk fennáll és napirenden van a „románkérdés”, és ezt mind maguk,</w:t>
        <w:br/>
        <w:t>mind Európa minden nemzetének és pártjának sajtója megállapítja és igazolja.</w:t>
      </w:r>
    </w:p>
    <w:p>
      <w:pPr>
        <w:pStyle w:val="Style71"/>
        <w:widowControl/>
        <w:bidi w:val="0"/>
        <w:spacing w:before="48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47"/>
          <w:sz w:val="18"/>
          <w:szCs w:val="18"/>
          <w:vertAlign w:val="superscript"/>
        </w:rPr>
        <w:t>4</w:t>
      </w:r>
      <w:r>
        <w:rPr>
          <w:rStyle w:val="FontStyle47"/>
          <w:b w:val="false"/>
          <w:lang w:val="hu-HU" w:eastAsia="hu-HU" w:bidi="ar-SA"/>
        </w:rPr>
        <w:t xml:space="preserve"> Richter </w:t>
      </w:r>
      <w:r>
        <w:rPr>
          <w:rStyle w:val="FontStyle53"/>
          <w:lang w:val="hu-HU" w:eastAsia="hu-HU" w:bidi="ar-SA"/>
        </w:rPr>
        <w:t xml:space="preserve">Eugén </w:t>
      </w:r>
      <w:r>
        <w:rPr>
          <w:rStyle w:val="FontStyle56"/>
          <w:b w:val="false"/>
          <w:lang w:val="hu-HU" w:eastAsia="hu-HU" w:bidi="ar-SA"/>
        </w:rPr>
        <w:t>(1838</w:t>
      </w:r>
      <w:r>
        <w:rPr>
          <w:rStyle w:val="FontStyle51"/>
          <w:rFonts w:cs="Times New Roman"/>
          <w:b w:val="false"/>
          <w:sz w:val="18"/>
          <w:szCs w:val="18"/>
          <w:lang w:val="hu-HU" w:eastAsia="hu-HU" w:bidi="ar-SA"/>
        </w:rPr>
        <w:t>–</w:t>
      </w:r>
      <w:r>
        <w:rPr>
          <w:rStyle w:val="FontStyle56"/>
          <w:b w:val="false"/>
          <w:lang w:val="hu-HU" w:eastAsia="hu-HU" w:bidi="ar-SA"/>
        </w:rPr>
        <w:t xml:space="preserve">1906) </w:t>
      </w:r>
      <w:r>
        <w:rPr>
          <w:rStyle w:val="FontStyle53"/>
          <w:lang w:val="hu-HU" w:eastAsia="hu-HU" w:bidi="ar-SA"/>
        </w:rPr>
        <w:t>német liberális politikus, az ellenzék vezére, pénzügyi szaktekin-</w:t>
        <w:br/>
        <w:t>tély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53"/>
          <w:sz w:val="18"/>
          <w:szCs w:val="18"/>
          <w:vertAlign w:val="superscript"/>
        </w:rPr>
        <w:t>1</w:t>
      </w:r>
      <w:r>
        <w:rPr>
          <w:rStyle w:val="FontStyle53"/>
          <w:lang w:val="hu-HU" w:eastAsia="hu-HU" w:bidi="ar-SA"/>
        </w:rPr>
        <w:t xml:space="preserve"> A közlemény eredeti címe: </w:t>
      </w:r>
      <w:r>
        <w:rPr>
          <w:rStyle w:val="FontStyle47"/>
          <w:b w:val="false"/>
          <w:lang w:val="hu-HU" w:eastAsia="hu-HU" w:bidi="ar-SA"/>
        </w:rPr>
        <w:t xml:space="preserve">„Replica” improcesuata. </w:t>
      </w:r>
      <w:r>
        <w:rPr>
          <w:rStyle w:val="FontStyle53"/>
          <w:lang w:val="hu-HU" w:eastAsia="hu-HU" w:bidi="ar-SA"/>
        </w:rPr>
        <w:t>– A pörbe fogott „Replica” (Válasz)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53"/>
          <w:sz w:val="18"/>
          <w:szCs w:val="18"/>
          <w:vertAlign w:val="superscript"/>
        </w:rPr>
        <w:t>1</w:t>
      </w:r>
      <w:r>
        <w:rPr>
          <w:rStyle w:val="FontStyle53"/>
          <w:lang w:val="hu-HU" w:eastAsia="hu-HU" w:bidi="ar-SA"/>
        </w:rPr>
        <w:t xml:space="preserve"> A közlemény eredeti címe: </w:t>
      </w:r>
      <w:r>
        <w:rPr>
          <w:rStyle w:val="FontStyle47"/>
          <w:b w:val="false"/>
          <w:lang w:val="hu-HU" w:eastAsia="hu-HU" w:bidi="ar-SA"/>
        </w:rPr>
        <w:t xml:space="preserve">Memorandul cel mai nou. </w:t>
      </w:r>
      <w:r>
        <w:rPr>
          <w:rStyle w:val="FontStyle53"/>
          <w:lang w:val="hu-HU" w:eastAsia="hu-HU" w:bidi="ar-SA"/>
        </w:rPr>
        <w:t>– A legújabb memorandum.</w:t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Égető a románkérdés és nem is fog a szőnyegről lekerülni mindaddig, amíg meg nem oldódik</w:t>
        <w:br/>
        <w:t>úgy, ahogy azt a románok érdekei és a keleti diplomácia számításai megköveteli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Élénken emlékezünk arra, hogy a román egyetemi ifjúság emlékiratára a magyar korona</w:t>
        <w:br/>
        <w:t>országaiban levő egyetemek és főiskolák magyar egyetemi hallgatói hasonlóképp emlékirattal</w:t>
        <w:br/>
        <w:t>válaszoltak, amely őszintén szólva igen gyenge, hiányos, és néha egészen szemérmetlen, s egészé-</w:t>
        <w:br/>
        <w:t>ben lényege a már annyira elcsépelt „tagadom” volt. Ez az emlékirat, minden igyekezete elle-</w:t>
        <w:br/>
        <w:t>nére, hogy mérsékelt és tárgyilagos legyen, azt bizonyítja, hogy egyoldalú, részrehajló, és min-</w:t>
        <w:br/>
        <w:t>den szilárd alapot, világos tájékozódást és pontosságot nélkülöző kiadvány csupá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fiatal magyarok emlékiratukban egyrészt mindent tagadtak – másrészt okmányokat és</w:t>
        <w:br/>
        <w:t>pozitív adatokat kérte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ost rövid és sűrített, fölös szóhalmozás nélküli választ; szakszerű hiteles okmányokat</w:t>
        <w:br/>
        <w:t>és adatokat kapta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t fognak most válaszolni? – mert az egyszerű „tagadom” nem elég ezeknek a fiatalok-</w:t>
        <w:br/>
        <w:t>nak, hogy ha nemes gondolkozású emberek, sem a nagy világnak, sőt úgy tűnik nekünk, hogy</w:t>
        <w:br/>
        <w:t>az erre nem is kíváncsi, és szükségét sem érzi annak, hogy megtudja: mit válaszolnak majd a</w:t>
        <w:br/>
        <w:t>magyar egyetemi fiatalo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Bécsi, gráci, budapesti és kolozsvári egyetemi ifjúságunk terjedelmes válaszban adott</w:t>
        <w:br/>
        <w:t>kellő feleletet a magyar emlékiratr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 a legújabb memorandum. Minden tekintetben teljes és tökéletes, és nem hiányozhatik</w:t>
        <w:br/>
        <w:t>egy román asztaláról sem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Visszatérünk rá majd részletesebben az ezt megillető méltatással. Addig is bemutatjuk az</w:t>
        <w:br/>
        <w:t>egyetemi ifjúság bizottságának tájékoztató levelét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magyarországi és erdélyi román egyetemi ifjúság válasza (Replica)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román közönséghez!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gy évi megfeszített munka után ma már abban a helyzetben vagyunk, hogy tudomására</w:t>
        <w:br/>
        <w:t>adhatjuk a román közönségnek, megjelent a mi Válaszunk a magyar ifjúság Feleletére, és már</w:t>
        <w:br/>
        <w:t>szét is osztottá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Kötelességünknek tartjuk ez alkalommal kifejezésre juttatni legőszintébb hálánkat mind-</w:t>
        <w:br/>
        <w:t>azoknak, akik adományaikkal hozzájárultak iratunk kiadásának költségeihez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nemes lelkesedés, amellyel népünk felkarolta vállalkozásunkat, azt bizonyítja, hogy</w:t>
        <w:br/>
        <w:t>népünk hivatásának tudatában va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 pedig, népünk fiatal nemzedéke, látva azt, hogy az ádáz körülmények, a nehézségek</w:t>
        <w:br/>
        <w:t>és az elszenvedett üldözések ellenére teljesíthettük feladatunkat – megjutalmazva érezzük</w:t>
        <w:br/>
        <w:t>magunkat, mert teljesíthettük a román ember és a közös haza fiainak kötelességé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Bizonyosak vagyunk abban, hogy a külföld megérti majd, hogy a jogai és nemzeti léte</w:t>
        <w:br/>
        <w:t>tudatában lévő, szabadságvággyal eltelt, vasakarattal rendelkező és Istenben erősen hívő népnek</w:t>
        <w:br/>
        <w:t>előbb vagy utóbb győzedelmeskednie kell a zsarnokság felet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bben a végső órában, amikor a fanatizmus és elnyomóink vak törvénytelensége felkeltette</w:t>
        <w:br/>
        <w:t>bennünk az elhatározást, hogy nemzeti csatasorba álljunk – ezekben a szent pillanatokban,</w:t>
        <w:br/>
        <w:t>amikor egy egész nép, az egész román család, nagyok és kicsinyek, öregek és fiatalok együtt</w:t>
        <w:br/>
        <w:t>harcolnak a nemzeti létért és az ősi zászló becsületéért – segítségül hívjuk az elmúlt idők har-</w:t>
        <w:br/>
        <w:t>cosainak emlékét és kijelentjük:</w:t>
      </w:r>
    </w:p>
    <w:p>
      <w:pPr>
        <w:pStyle w:val="Style71"/>
        <w:widowControl/>
        <w:bidi w:val="0"/>
        <w:spacing w:before="120" w:after="12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Előre Isten nevében, mert ügyünk igaz és mienk a jövő!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Bécs, Budapest, Grác, Kolozsvár 1892 augusztusában.</w:t>
      </w:r>
    </w:p>
    <w:p>
      <w:pPr>
        <w:pStyle w:val="Style71"/>
        <w:widowControl/>
        <w:bidi w:val="0"/>
        <w:spacing w:before="120" w:after="12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z erdélyi és magyarországi román ifjúság nevében: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George Candrea, Victor Rosca, Aurél Quint Marcu, Victor Colceriu, Nicolae Comşa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7"/>
          <w:b w:val="false"/>
          <w:sz w:val="20"/>
          <w:szCs w:val="20"/>
          <w:lang w:val="hu-HU" w:eastAsia="hu-HU" w:bidi="ar-SA"/>
        </w:rPr>
        <w:t>E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3 szept. 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„Tribuna” beszámolója a Replika-pör kolozsvári tárgyalásáról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Tr., 1893, 184. sz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ávirati jelentés. Kolozsvár, augusztus 30, este 10 óra. A Replika részleteinek felolvasását</w:t>
        <w:br/>
        <w:t>¼6-kor fejezték be. Dr. Petrovici kérte, hogy olvassák fel a nem inkriminált fejezeteket is, mert</w:t>
        <w:br/>
        <w:t>ez okvetlenül szükséges az ügy megvilágításához. Az elnök – az ügyész kívánságára – ezt</w:t>
        <w:br/>
        <w:t>visszautasította. (Ezután) kihallgatták a vádlottakat a Replika kiadásában és terjesztésében</w:t>
        <w:br/>
        <w:t>való felelősségükről. Dr. Aurel Popovici kijelentette, hogy a Replikát az egyetemi ifjúság bizott-</w:t>
        <w:br/>
        <w:t>sága írta és ehhez az adatokat Magyarország egész román egyetemi ifjúsága gyűjtötte. Ő maga</w:t>
        <w:br/>
        <w:t>is közreműködött ebben. Hasonlóképp résztvett a terjesztésben is, ezt azonban nagyobbrészt</w:t>
        <w:br/>
        <w:t>az említett bizottság végezte. Személyesen 70 példányt terjesztett. Az elnök és az ügyész meg-</w:t>
        <w:br/>
        <w:t>kérdezték, hogy milyen pénzből nyomtatták a Replikát. Popovici úr azt válaszolta, hogy aláírás</w:t>
        <w:br/>
        <w:t>útján gyűjtést rendeztek az országban. Ezúton aztán összegyűlt 3000 forint. N. Román úr</w:t>
        <w:br/>
        <w:t>kijelentette, hogy az egyetemi bizottságtól kapott utasítást a Replika kinyomtatására. Ugyan-</w:t>
        <w:br/>
        <w:t>csak innen kapta a címeket, ahová a ládákat a nyomtatványokkal együtt elküldte. Egyes pél-</w:t>
        <w:br/>
        <w:t>dányokat nem terjesztett. Dr. Petrovici bemutatta az egyetemi hallgatók nyilatkozatait, akik</w:t>
        <w:br/>
        <w:t>mind felelősséget vállalnak a Replikáért. Az elnök elutasította ennek elfogadását és a jegyző-</w:t>
        <w:br/>
        <w:t>könyvhöz való csatolását. Hasonlóképp visszautasítja, hogy a Replika szerzőinek névsorát</w:t>
        <w:br/>
        <w:t>mellékelje. Dr. Petrovici semmiségi panaszt jelentett be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ét órakor Jeszenszky ügyész megkezdte vádbeszédét. Teljes egészében felolvasta Mol-</w:t>
        <w:br/>
        <w:t>dován</w:t>
      </w:r>
      <w:r>
        <w:rPr>
          <w:rStyle w:val="FontStyle53"/>
          <w:sz w:val="20"/>
          <w:szCs w:val="20"/>
          <w:vertAlign w:val="superscript"/>
        </w:rPr>
        <w:t>2</w:t>
      </w:r>
      <w:r>
        <w:rPr>
          <w:rStyle w:val="FontStyle53"/>
          <w:sz w:val="20"/>
          <w:szCs w:val="20"/>
          <w:lang w:val="hu-HU" w:eastAsia="hu-HU" w:bidi="ar-SA"/>
        </w:rPr>
        <w:t xml:space="preserve"> Gergely röpiratát. Beszélt a ligáról, gyalázta Romániát, és hangoztatta, hogy a románok</w:t>
        <w:br/>
        <w:t>csak a magyar államban tudnak fejlődni. Szavait azzal fejezte be, hogy parancsoló hangon kérte</w:t>
        <w:br/>
        <w:t>az esküdteket, egyhangú elmarasztaló ítéletet hozzanak. Bennünket, magyarokat megsér-</w:t>
        <w:br/>
        <w:t>tettek – mondotta az ügyész –, de nekünk törvényszékeink vannak, és el tudjuk ítélni azokat,</w:t>
        <w:br/>
        <w:t>akik bennünket megbántanak. A vádbeszéd 9 óráig tartott, ekkor felfüggesztették a tárgyalást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Kolozsvár, augusztus 31. délután 5 óra. A tárgyalást 10 órakor ismét megnyitották.</w:t>
      </w:r>
    </w:p>
    <w:p>
      <w:pPr>
        <w:pStyle w:val="Style71"/>
        <w:widowControl/>
        <w:bidi w:val="0"/>
        <w:spacing w:before="0" w:after="48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tolmács bejelentette, hogy nem tudja lefordítani az ügyész egész beszédét, mert nem</w:t>
        <w:br/>
        <w:t>készített jegyzeteket. A vádlottak visszautasították a vázlatos fordítás meghallgatását. C.</w:t>
        <w:br/>
        <w:t>Popovici szólalt fel, és románul védte magát mindenkire mély benyomást tevő módon. Utána</w:t>
        <w:br/>
        <w:t>dr. Petrovici úr beszélt. Az ügyész és a magyar hallgatóság minduntalan félbeszakították. Dr.</w:t>
        <w:br/>
        <w:t>Mudroň Pál beterjesztette végül N. Román úr védekezését. Az ügyész rendkívüli hevességgel és</w:t>
        <w:br/>
        <w:t>mérhetetlen fennhéjázással válaszolt. Petrovici és Mudroň beszédei után az esküdtek ítélet-</w:t>
        <w:br/>
        <w:t>hozatalra vonultak vissza. Egy órán belül kész volt az ítélet. Egyhangú igennel feleltek hét</w:t>
        <w:br/>
        <w:t>kérdésre, kettőre tizen igennel – kettő ellen. Az ügyész azt kérte, hogy Popovici urat 6 évi</w:t>
        <w:br/>
        <w:t>börtönnel és 900 forint pénzbüntetéssel, Román urat 3 évvel és 500 forint pénzbüntetéssel</w:t>
        <w:br/>
        <w:t>sújtsák. Ezenkívül mindkettőt marasztalják el az 534 írt perköltség megtérítésére. Popovici</w:t>
        <w:br/>
        <w:t>urat helyezzék szabadlábra, és ha a törvényszék nem rendelkeznék másképpen, 5000 forint</w:t>
        <w:br/>
        <w:t xml:space="preserve">kauciót kívánjanak tőle. </w:t>
      </w:r>
      <w:r>
        <w:rPr>
          <w:rStyle w:val="FontStyle53"/>
          <w:sz w:val="20"/>
          <w:szCs w:val="20"/>
          <w:vertAlign w:val="superscript"/>
        </w:rPr>
        <w:t>1</w:t>
      </w:r>
      <w:r>
        <w:rPr>
          <w:rStyle w:val="FontStyle53"/>
          <w:sz w:val="20"/>
          <w:szCs w:val="20"/>
          <w:lang w:val="hu-HU" w:eastAsia="hu-HU" w:bidi="ar-SA"/>
        </w:rPr>
        <w:t>/</w:t>
      </w:r>
      <w:r>
        <w:rPr>
          <w:rStyle w:val="FontStyle53"/>
          <w:sz w:val="20"/>
          <w:szCs w:val="20"/>
          <w:vertAlign w:val="subscript"/>
          <w:lang w:val="hu-HU" w:eastAsia="hu-HU" w:bidi="ar-SA"/>
        </w:rPr>
        <w:t>2</w:t>
      </w:r>
      <w:r>
        <w:rPr>
          <w:rStyle w:val="FontStyle53"/>
          <w:sz w:val="20"/>
          <w:szCs w:val="20"/>
          <w:lang w:val="hu-HU" w:eastAsia="hu-HU" w:bidi="ar-SA"/>
        </w:rPr>
        <w:t>4-kor a törvényszék visszavonult ítélethozatalra, és ¼5-kor kihir-</w:t>
        <w:br/>
        <w:t>dette az ítéletet.</w:t>
      </w:r>
    </w:p>
    <w:p>
      <w:pPr>
        <w:pStyle w:val="Style18"/>
        <w:widowControl/>
        <w:tabs>
          <w:tab w:val="clear" w:pos="720"/>
          <w:tab w:val="left" w:pos="562" w:leader="none"/>
        </w:tabs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18"/>
        <w:widowControl/>
        <w:tabs>
          <w:tab w:val="clear" w:pos="720"/>
          <w:tab w:val="left" w:pos="562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ab/>
        <w:t xml:space="preserve">A közlemény eredeti címe: </w:t>
      </w:r>
      <w:r>
        <w:rPr>
          <w:rStyle w:val="FontStyle47"/>
          <w:b w:val="false"/>
          <w:lang w:val="hu-HU" w:eastAsia="hu-HU" w:bidi="ar-SA"/>
        </w:rPr>
        <w:t>Procesul Replicei. Corespondent</w:t>
      </w:r>
      <w:r>
        <w:rPr>
          <w:rStyle w:val="FontStyle47"/>
          <w:b w:val="false"/>
          <w:lang w:val="ro-RO" w:eastAsia="hu-HU" w:bidi="ar-SA"/>
        </w:rPr>
        <w:t>ă</w:t>
      </w:r>
      <w:r>
        <w:rPr>
          <w:rStyle w:val="FontStyle47"/>
          <w:b w:val="false"/>
          <w:lang w:val="hu-HU" w:eastAsia="hu-HU" w:bidi="ar-SA"/>
        </w:rPr>
        <w:t xml:space="preserve"> telegrafică. </w:t>
      </w:r>
      <w:r>
        <w:rPr>
          <w:rStyle w:val="FontStyle56"/>
          <w:b w:val="false"/>
          <w:lang w:val="hu-HU" w:eastAsia="hu-HU" w:bidi="ar-SA"/>
        </w:rPr>
        <w:t>– A Replika pöre.</w:t>
        <w:br/>
        <w:t>Távirati jelentés.</w:t>
      </w:r>
    </w:p>
    <w:p>
      <w:pPr>
        <w:pStyle w:val="Style18"/>
        <w:widowControl/>
        <w:tabs>
          <w:tab w:val="clear" w:pos="720"/>
          <w:tab w:val="left" w:pos="562" w:leader="none"/>
        </w:tabs>
        <w:bidi w:val="0"/>
        <w:ind w:left="0" w:right="0" w:firstLine="397"/>
        <w:rPr/>
      </w:pPr>
      <w:r>
        <w:rPr>
          <w:rStyle w:val="FontStyle47"/>
          <w:i/>
          <w:iCs/>
          <w:sz w:val="18"/>
          <w:szCs w:val="18"/>
          <w:vertAlign w:val="superscript"/>
        </w:rPr>
        <w:t>2</w:t>
      </w:r>
      <w:r>
        <w:rPr>
          <w:rStyle w:val="FontStyle47"/>
          <w:b w:val="false"/>
          <w:lang w:val="hu-HU" w:eastAsia="hu-HU" w:bidi="ar-SA"/>
        </w:rPr>
        <w:tab/>
        <w:t xml:space="preserve">Moldován </w:t>
      </w:r>
      <w:r>
        <w:rPr>
          <w:rStyle w:val="FontStyle56"/>
          <w:b w:val="false"/>
          <w:lang w:val="hu-HU" w:eastAsia="hu-HU" w:bidi="ar-SA"/>
        </w:rPr>
        <w:t>Gergely (1845–1930) író és publicista, a kolozsvári egyetemen a román nyelv és</w:t>
        <w:br/>
        <w:t>irodalom tanára, kormánytámogató politikus, 1896–98 között az „Ungaria” Kolozsvárt kiadott,</w:t>
        <w:br/>
        <w:t>román nyelvű, kormánypénzen megjelenő folyóirat szerkesztője. A szóbanlevő kiadvány feltehetően</w:t>
        <w:br/>
        <w:t>a „Válaszirat a bukaresti román ifjak memorandumára” című röpirat.</w:t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62"/>
          <w:rFonts w:cs="Times New Roman"/>
          <w:b w:val="false"/>
          <w:sz w:val="20"/>
          <w:szCs w:val="20"/>
          <w:lang w:val="hu-HU" w:eastAsia="hu-HU" w:bidi="ar-SA"/>
        </w:rPr>
        <w:t>A.</w:t>
      </w:r>
      <w:r>
        <w:rPr>
          <w:rStyle w:val="FontStyle62"/>
          <w:rFonts w:cs="Times New Roman"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C. Popovicit 4 évi börtönre és 500 frt pénzbüntetésre, valamint az 500 frt-os perköltség</w:t>
        <w:br/>
        <w:t>megtérítésére ítélték, – Romant pedig 1 évi börtönre és 300 frt pénzbüntetésre ítélték. A. G.</w:t>
        <w:br/>
        <w:t>Popovicit 5000 frt kaució ellenében szabadlábra helyezi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Utóbbi azonnal letette a kauciót. A teremben levő románok „Sa treiască!”</w:t>
      </w:r>
      <w:r>
        <w:rPr>
          <w:rStyle w:val="FontStyle53"/>
          <w:sz w:val="20"/>
          <w:szCs w:val="20"/>
          <w:vertAlign w:val="superscript"/>
        </w:rPr>
        <w:t>3</w:t>
      </w:r>
      <w:r>
        <w:rPr>
          <w:rStyle w:val="FontStyle53"/>
          <w:sz w:val="20"/>
          <w:szCs w:val="20"/>
          <w:lang w:val="hu-HU" w:eastAsia="hu-HU" w:bidi="ar-SA"/>
        </w:rPr>
        <w:t xml:space="preserve"> – felkiáltással</w:t>
        <w:br/>
        <w:t>üdvözölték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3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aug. 19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függetlenségi sajtó bírálata a horvát ellenzék magatartásáról az 1892. évi horvát felirati vitába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6"/>
          <w:b w:val="false"/>
          <w:lang w:val="hu-HU" w:eastAsia="hu-HU" w:bidi="ar-SA"/>
        </w:rPr>
        <w:t xml:space="preserve">E, 1892, 229. </w:t>
      </w:r>
      <w:r>
        <w:rPr>
          <w:rStyle w:val="FontStyle53"/>
          <w:lang w:val="hu-HU" w:eastAsia="hu-HU" w:bidi="ar-SA"/>
        </w:rPr>
        <w:t>sz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horvát tartománygyűlés felirati vitája csak két napig tartott. Az ellenzék,</w:t>
      </w:r>
      <w:r>
        <w:rPr>
          <w:rStyle w:val="FontStyle53"/>
          <w:sz w:val="20"/>
          <w:szCs w:val="20"/>
          <w:vertAlign w:val="superscript"/>
        </w:rPr>
        <w:t>2</w:t>
      </w:r>
      <w:r>
        <w:rPr>
          <w:rStyle w:val="FontStyle53"/>
          <w:sz w:val="20"/>
          <w:szCs w:val="20"/>
          <w:lang w:val="hu-HU" w:eastAsia="hu-HU" w:bidi="ar-SA"/>
        </w:rPr>
        <w:t xml:space="preserve"> melyet most</w:t>
        <w:br/>
        <w:t>egyedül a Starcsevics-féle jogpárt képvisel, számra is oly gyönge, hogy nagyobb erő kifejtésére</w:t>
        <w:br/>
        <w:t>akkor is képtelen lenne, ha okosabb és szilárdabb politikai alapon állana. De a jogpártnak a</w:t>
        <w:br/>
        <w:t>mellett, hogy egész tábora csak néhány emberből áll, s ezeknek értelmi ereje se valami jelen-</w:t>
        <w:br/>
        <w:t>tékeny, tulajdonképen való gyöngesége az ő politikai programmjának tarthatatlanságában</w:t>
        <w:br/>
        <w:t>rejlik. E párt teljesen elvesztette politikai hitelét. Horvátország közvéleménye már megelégelte</w:t>
        <w:br/>
        <w:t>a komoly tartalom nélkül való egyedül a féktelen izgatás forrásából élősködő szélső ellenzék</w:t>
        <w:br/>
        <w:t>áldatlan szereplését. Horvátország közvéleménye már belátta annak a politikai katekizmusnak</w:t>
        <w:br/>
        <w:t>hiábavalóságát, melyet egyedül a nagyzás hóbortja sugalt, mely nem veszi számba se az ország</w:t>
        <w:br/>
        <w:t>igazi érdekeit, se a fennálló alkotmányjogi viszonyokat, se a létező állapotok felforgatása révén</w:t>
        <w:br/>
        <w:t>támadható veszedelmes zavarokat, hanem csupán a magyarok ellen való gyűlöletből s a leg-</w:t>
        <w:br/>
        <w:t>képtelenebb ideák után való vágyakozásból veszi tantételeit. Horvátország értelmiségének</w:t>
        <w:br/>
        <w:t>valóban nagyon könnyű dolga van, ha választania kell a kormányt támogató nemzeti párt és</w:t>
        <w:br/>
        <w:t>a jogpárt közt. Amaz egy okos politika alapján kifejtett munkásságnak áldásos eredményeire</w:t>
        <w:br/>
        <w:t>hivatkozhatik. Rámutathat arra az erőteljes haladásra, mely egyformán nyilvánul Horvát-</w:t>
        <w:br/>
        <w:t>ország politikai, gazdasági és kulturális életében. Rámutathat az utolsó évtized alkotásának</w:t>
        <w:br/>
        <w:t>egész csoportjára, mely kétségtelen tanúságot tesz az ország erejének gyarapodásáról s biztosí-</w:t>
        <w:br/>
        <w:t>tékot nyújt a jövendőbeli egészséges fejlődésre. De mire hivatkozhatik a jogpárt? Van-e és</w:t>
        <w:br/>
        <w:t>volt-e az ő harmincz esztendős szereplésének valamely üdvös eredménye? Teljességgel nincs</w:t>
        <w:br/>
        <w:t>és nem is volt soha. Az örökös politikai tagadás czéltalansága mellett az egyetlen pozitív ered-</w:t>
        <w:br/>
        <w:t>ményt az indulatok és szenvedélyek ama fölkorbácsolásában érte el, mely csaknem végzetes-</w:t>
        <w:br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</w:t>
      </w:r>
    </w:p>
    <w:p>
      <w:pPr>
        <w:pStyle w:val="Style21"/>
        <w:widowControl/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3</w:t>
      </w:r>
      <w:r>
        <w:rPr>
          <w:rStyle w:val="FontStyle56"/>
          <w:b w:val="false"/>
          <w:lang w:val="hu-HU" w:eastAsia="hu-HU" w:bidi="ar-SA"/>
        </w:rPr>
        <w:t xml:space="preserve"> Éljen.</w:t>
      </w:r>
    </w:p>
    <w:p>
      <w:pPr>
        <w:pStyle w:val="Style36"/>
        <w:widowControl/>
        <w:tabs>
          <w:tab w:val="clear" w:pos="720"/>
          <w:tab w:val="left" w:pos="557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ab/>
        <w:t xml:space="preserve">A közlemény címe: A </w:t>
      </w:r>
      <w:r>
        <w:rPr>
          <w:rStyle w:val="FontStyle47"/>
          <w:b w:val="false"/>
          <w:lang w:val="hu-HU" w:eastAsia="hu-HU" w:bidi="ar-SA"/>
        </w:rPr>
        <w:t>horvát felirati vita.</w:t>
      </w:r>
    </w:p>
    <w:p>
      <w:pPr>
        <w:pStyle w:val="Style18"/>
        <w:widowControl/>
        <w:tabs>
          <w:tab w:val="clear" w:pos="720"/>
          <w:tab w:val="left" w:pos="557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ab/>
        <w:t>Az 1892/97. évi horvát tartománygyűlésen az ellenzéket csak kilenc jogpárti képviselő</w:t>
        <w:br/>
        <w:t xml:space="preserve">jelentette. A független nemzeti (vagy </w:t>
      </w:r>
      <w:r>
        <w:rPr>
          <w:rStyle w:val="FontStyle47"/>
          <w:b w:val="false"/>
          <w:lang w:val="hu-HU" w:eastAsia="hu-HU" w:bidi="ar-SA"/>
        </w:rPr>
        <w:t>„Obzor”</w:t>
      </w:r>
      <w:r>
        <w:rPr>
          <w:rStyle w:val="FontStyle47"/>
          <w:b w:val="false"/>
          <w:i w:val="false"/>
          <w:lang w:val="hu-HU" w:eastAsia="hu-HU" w:bidi="ar-SA"/>
        </w:rPr>
        <w:t>)</w:t>
      </w:r>
      <w:r>
        <w:rPr>
          <w:rStyle w:val="FontStyle47"/>
          <w:b w:val="false"/>
          <w:lang w:val="hu-HU" w:eastAsia="hu-HU" w:bidi="ar-SA"/>
        </w:rPr>
        <w:t xml:space="preserve"> </w:t>
      </w:r>
      <w:r>
        <w:rPr>
          <w:rStyle w:val="FontStyle56"/>
          <w:b w:val="false"/>
          <w:lang w:val="hu-HU" w:eastAsia="hu-HU" w:bidi="ar-SA"/>
        </w:rPr>
        <w:t>párt nem vett részt a választásokon. Az ellenzék</w:t>
        <w:br/>
        <w:t xml:space="preserve">oly kisszámú volt, hogy formálisan be sem nyújthatta felirati javaslatát, ezért Josip </w:t>
      </w:r>
      <w:r>
        <w:rPr>
          <w:rStyle w:val="FontStyle47"/>
          <w:b w:val="false"/>
          <w:lang w:val="hu-HU" w:eastAsia="hu-HU" w:bidi="ar-SA"/>
        </w:rPr>
        <w:t xml:space="preserve">Frank </w:t>
      </w:r>
      <w:r>
        <w:rPr>
          <w:rStyle w:val="FontStyle56"/>
          <w:b w:val="false"/>
          <w:lang w:val="hu-HU" w:eastAsia="hu-HU" w:bidi="ar-SA"/>
        </w:rPr>
        <w:t>kőrösi</w:t>
        <w:br/>
        <w:t>jogpárti képviselő ismertette azt beszédében. A feliratban az 1867. évi koronázási diplomára hivat-</w:t>
        <w:br/>
        <w:t>koznak, mert az kezeskedik Horvátország alkotmányáért, törvényes függetlenségéért, szabadságáért</w:t>
        <w:br/>
        <w:t>és területi integritásáért. Khuen szerint a jogpárt a koronázási diploma elfogadásával lényegében</w:t>
        <w:br/>
        <w:t>feladta eddigi tagadó álláspontját a kiegyezéssel szemben, miután a felirat a kiegyezési törvényre</w:t>
        <w:br/>
        <w:t xml:space="preserve">hivatkozik. (L. bőv. </w:t>
      </w:r>
      <w:r>
        <w:rPr>
          <w:rStyle w:val="FontStyle47"/>
          <w:b w:val="false"/>
          <w:lang w:val="hu-HU" w:eastAsia="hu-HU" w:bidi="ar-SA"/>
        </w:rPr>
        <w:t xml:space="preserve">Polić, </w:t>
      </w:r>
      <w:r>
        <w:rPr>
          <w:rStyle w:val="FontStyle56"/>
          <w:b w:val="false"/>
          <w:lang w:val="hu-HU" w:eastAsia="hu-HU" w:bidi="ar-SA"/>
        </w:rPr>
        <w:t>M.: Ban Dragutin grof Khuen–Héderváry i njegovo doba, Zagreb,</w:t>
        <w:br/>
        <w:t>1901, 134–135. l.) 1892-ben történtek az első kísérletek a horvát ellenzék egyesítésére. Az év végén</w:t>
        <w:br/>
        <w:t>8 tagú (4 jogpárti és 4 „Obzor-párti”) tagból álló bizottság alakult a közös program kidolgozására.</w:t>
        <w:br/>
        <w:t xml:space="preserve">(L. </w:t>
      </w:r>
      <w:r>
        <w:rPr>
          <w:rStyle w:val="FontStyle47"/>
          <w:b w:val="false"/>
          <w:lang w:val="hu-HU" w:eastAsia="hu-HU" w:bidi="ar-SA"/>
        </w:rPr>
        <w:t xml:space="preserve">Šegvié, </w:t>
      </w:r>
      <w:r>
        <w:rPr>
          <w:rStyle w:val="FontStyle56"/>
          <w:b w:val="false"/>
          <w:lang w:val="hu-HU" w:eastAsia="hu-HU" w:bidi="ar-SA"/>
        </w:rPr>
        <w:t>K.: Dr. Ante Starčević. Zagreb, 1911, 311. l.) Erről, valamint a magyar és a horvát</w:t>
        <w:br/>
        <w:t>ellenzék között fennálló általános és nemzetiségpolitikai ellentétről ad hírt az Egyetértés beszámo-</w:t>
        <w:br/>
        <w:t>lója. A horvát ellenzék közös programját végleges formában 1894. jún. 26-án tették közzé (L. 37.</w:t>
        <w:br/>
        <w:t>az. irat.). A horvát ellenzékkel ez idő tájt a hazai szerb nemzetiségi politika intézői, kivált a radi-</w:t>
        <w:br/>
        <w:t>kálisok szemben állanak a horvátországi szerb követelésekkel szemben tanúsított álláspontjuk</w:t>
        <w:br/>
        <w:t xml:space="preserve">miatt. (Vö. </w:t>
      </w:r>
      <w:r>
        <w:rPr>
          <w:rStyle w:val="FontStyle47"/>
          <w:b w:val="false"/>
          <w:lang w:val="hu-HU" w:eastAsia="hu-HU" w:bidi="ar-SA"/>
        </w:rPr>
        <w:t xml:space="preserve">Šta hoće hrvatska opozicija od nas? </w:t>
      </w:r>
      <w:r>
        <w:rPr>
          <w:rStyle w:val="FontStyle56"/>
          <w:b w:val="false"/>
          <w:lang w:val="hu-HU" w:eastAsia="hu-HU" w:bidi="ar-SA"/>
        </w:rPr>
        <w:t xml:space="preserve">– Mit kíván tőlünk a horvát ellenzék? </w:t>
      </w:r>
      <w:r>
        <w:rPr>
          <w:rStyle w:val="FontStyle47"/>
          <w:b w:val="false"/>
          <w:lang w:val="hu-HU" w:eastAsia="hu-HU" w:bidi="ar-SA"/>
        </w:rPr>
        <w:t xml:space="preserve">Z. </w:t>
      </w:r>
      <w:r>
        <w:rPr>
          <w:rStyle w:val="FontStyle56"/>
          <w:b w:val="false"/>
          <w:lang w:val="hu-HU" w:eastAsia="hu-HU" w:bidi="ar-SA"/>
        </w:rPr>
        <w:t>1893,</w:t>
        <w:br/>
        <w:t>111. sz.)</w:t>
      </w:r>
      <w:r>
        <w:br w:type="page"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katasztrófára vezetett és a mely szemmel látható módon akadályozta hosszabb időn át Horvát-</w:t>
        <w:br/>
        <w:t>ország belügyi fejlődésé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Könnyű volt belátnia a horvát nemzetnek azt, hogy a jogpárt politikájának győzelme az</w:t>
        <w:br/>
        <w:t>ország nagy szerencsétlenségére válnék, mig a kiegyezés alapján álló nemzeti párt békés munkál-</w:t>
        <w:br/>
        <w:t>kodása látható és érezhető módon mozdítja elő nemcsak a közgazdasági érdekeket, hanem</w:t>
        <w:br/>
        <w:t>egyúttal megvalósítja a túlhajtott ábrándozástól mentes nemzeti törekvéseket is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horvát politikai közvéleménynek ez az alapos megváltozása úgy látszik gondolkodóba</w:t>
        <w:br/>
        <w:t>ejtette a jogpártot, s kényszerítette arra, hogy programmjának legalább látszólag valami tény-</w:t>
        <w:br/>
        <w:t>leges alapot adjon. Erre vall a jogpárt felirati javaslata, mely egyszerre az 1867-iki évi inaugurális</w:t>
        <w:br/>
        <w:t>diplomát</w:t>
      </w:r>
      <w:r>
        <w:rPr>
          <w:rStyle w:val="FontStyle53"/>
          <w:sz w:val="20"/>
          <w:szCs w:val="20"/>
          <w:vertAlign w:val="superscript"/>
        </w:rPr>
        <w:t>3</w:t>
      </w:r>
      <w:r>
        <w:rPr>
          <w:rStyle w:val="FontStyle53"/>
          <w:sz w:val="20"/>
          <w:szCs w:val="20"/>
          <w:lang w:val="hu-HU" w:eastAsia="hu-HU" w:bidi="ar-SA"/>
        </w:rPr>
        <w:t xml:space="preserve"> vallja a párt politikai kiindulópontjául. A merev tagadás teréről tehát letértek Star-</w:t>
        <w:br/>
        <w:t>csevics hívei, s most hivatkoznak az inaugurális diplomának következő pontjára: „Szentül</w:t>
        <w:br/>
        <w:t>és sértetlenül fen[n]tartjuk, és királyi hatalmunkkal mások által is megtartatjuk Magyarország-</w:t>
        <w:br/>
        <w:t>nak és testvérországainak jogait, alkotmányát, törvényhozási függetlenségét, szabadságát és</w:t>
        <w:br/>
        <w:t>területi épségét.”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rmészetesen a horvát jogpárt Horvátország területi épségét, alkotmányát, független-</w:t>
        <w:br/>
        <w:t>ségét olyan mértékben óhajtaná, a mely a legvilágosabban sértené Magyarország területi épségét,</w:t>
        <w:br/>
        <w:t>alkotmányát és függetlenségét. Mert a horvát jogpárt felirati javaslata szerint, „a horvát nemzet</w:t>
        <w:br/>
        <w:t>körülveszi a a monarkhia egész déli részét szárazon és vizen. Ez a föld horvát föld, s a tenger</w:t>
        <w:br/>
        <w:t>horvát tenger”. Az új politikai alapra helyezkedő jogpárt tehát továbbra is megmarad az ő</w:t>
        <w:br/>
        <w:t>nagyzási hóbortja mellett, s ennek jogosultságát igyekszik kimagyarázni az inaugurális diplo-</w:t>
        <w:br/>
        <w:t>mábó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De micsoda alkotmányjogi tévelygés az, hogy a horvát jogpárt politikai alapul elfogadja</w:t>
        <w:br/>
        <w:t>az inaugurális diplomát és tagadja a kiegyezést, mely alkotmányos úton a horvát nemzet képvise-</w:t>
        <w:br/>
        <w:t>letének hozzájárulásával jött létre? Könnyű átlátni, hogy a horvát jogpárt az inaugurális diplo-</w:t>
        <w:br/>
        <w:t>mába csak azért kapaszkodik bele, hogy programmjának valamelyes alkotmányjogi színezetet</w:t>
        <w:br/>
        <w:t>adjon, mert kénytelen érezni, hogy az eddigi merev tagadás mellett nem képes többé fen[n]-</w:t>
        <w:br/>
        <w:t>tartani jogosultságát az egészséges irányban haladó horvát közvéleménynyel szembe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ndaz egyébiránt, amit a horvát jogpárt felirata elmond a magyarok hatalmának a horváto-</w:t>
        <w:br/>
        <w:t>kat elnyomó túlsúlyáról, Horvátország gazdasági és pénzügyi viszonyainak tarthatatlanságáról,</w:t>
        <w:br/>
        <w:t>a horvát nemzeti kultúrának és nemzeti törekvéseknek magyar részről való bebéklyózásáról:</w:t>
      </w:r>
      <w:r>
        <w:rPr>
          <w:rStyle w:val="FontStyle53"/>
          <w:sz w:val="20"/>
          <w:szCs w:val="20"/>
          <w:vertAlign w:val="superscript"/>
        </w:rPr>
        <w:t>4</w:t>
      </w:r>
      <w:r>
        <w:rPr>
          <w:rStyle w:val="FontStyle53"/>
          <w:sz w:val="20"/>
          <w:szCs w:val="20"/>
          <w:lang w:val="hu-HU" w:eastAsia="hu-HU" w:bidi="ar-SA"/>
        </w:rPr>
        <w:br/>
        <w:t>mindez már a jogpárt régi politikai rendszerére, s e rendszerhez való ragaszkodásra vall. Mindez</w:t>
        <w:br/>
        <w:t>már az üres, alaptalan frázisok és ráfogások értékére sülyed, s mindez újra csak a magyarok</w:t>
        <w:br/>
        <w:t>ellen való féktelen gyűlület szítására irányul, de szerencsére Horvátországban alig van már a</w:t>
        <w:br/>
        <w:t>közvéleménynek olyan számbavehető rétege, mely az efféle izgatások befogadására alkalmas</w:t>
        <w:br/>
        <w:t>lenne. Ugyan melyik józan eszű, a viszonyokat ismerő horvát adhatna hitelt a következő mon-</w:t>
        <w:br/>
        <w:t>dásnak: „Horvátország egész kormányzata és törvényhozása a magyar miniszterelnök és társai</w:t>
        <w:br/>
        <w:t>kezeiben van összpontosítva, s ehhez képest vannak megalkotva az intézmények Horvátország-</w:t>
        <w:br/>
        <w:t>ban és Magyarországban?” Hát lehet-e komolyan foglalkozni azzal a frázissal, hogy Horvát-</w:t>
        <w:br/>
        <w:t>országnak Magyarországhoz való viszonya a legmélyebb lealázásnak viszonya; meg, hogy</w:t>
        <w:br/>
        <w:t>Horvátországban már a magyar nyelv kezd uralomra jutni? Nem hiszi ezeket maga Frank úr se,</w:t>
        <w:br/>
        <w:t>a ki a felirati javaslatot szövegezte és nem hiszi ezt a nyolcz</w:t>
      </w:r>
      <w:r>
        <w:rPr>
          <w:rStyle w:val="FontStyle53"/>
          <w:sz w:val="20"/>
          <w:szCs w:val="20"/>
          <w:vertAlign w:val="superscript"/>
        </w:rPr>
        <w:t>5</w:t>
      </w:r>
      <w:r>
        <w:rPr>
          <w:rStyle w:val="FontStyle53"/>
          <w:sz w:val="20"/>
          <w:szCs w:val="20"/>
          <w:lang w:val="hu-HU" w:eastAsia="hu-HU" w:bidi="ar-SA"/>
        </w:rPr>
        <w:t xml:space="preserve"> tagból álló jogpárt se, mely mint</w:t>
        <w:br/>
        <w:t>látszik, a módosított politikai alapon is csak a régi nemtelen fegyvereket használj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horvát felirati vita egész lefolyása, a jogpárt erőtlen és lehetetlen vergődése, ennek az</w:t>
        <w:br/>
        <w:t>inaugurális diplomába való kapaszkodása, meg szónokainak alacsony értelmi színvonala: azt</w:t>
        <w:br/>
        <w:t>bizonyítja, hogy a horvát tartománygyűlésben úgyszólván nincsen számbavehető ellenzéki</w:t>
        <w:br/>
        <w:t>párt, s a többség csöndes nyugalommal végezheti el azt a munkát, mely a királyi leirat szerint</w:t>
        <w:br/>
        <w:t>a tartománygyűlés feladatául tűzetett ki.</w:t>
      </w:r>
    </w:p>
    <w:p>
      <w:pPr>
        <w:pStyle w:val="Style71"/>
        <w:widowControl/>
        <w:bidi w:val="0"/>
        <w:spacing w:before="24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____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18"/>
          <w:szCs w:val="18"/>
          <w:vertAlign w:val="superscript"/>
        </w:rPr>
        <w:t>3</w:t>
      </w:r>
      <w:r>
        <w:rPr>
          <w:rStyle w:val="FontStyle53"/>
          <w:lang w:val="hu-HU" w:eastAsia="hu-HU" w:bidi="ar-SA"/>
        </w:rPr>
        <w:t xml:space="preserve"> Koronázási hitlevél.</w:t>
      </w:r>
    </w:p>
    <w:p>
      <w:pPr>
        <w:pStyle w:val="Style42"/>
        <w:widowControl/>
        <w:tabs>
          <w:tab w:val="clear" w:pos="720"/>
          <w:tab w:val="left" w:pos="139" w:leader="none"/>
        </w:tabs>
        <w:bidi w:val="0"/>
        <w:ind w:left="0" w:right="0" w:firstLine="397"/>
        <w:jc w:val="both"/>
        <w:rPr/>
      </w:pPr>
      <w:r>
        <w:rPr>
          <w:rStyle w:val="FontStyle53"/>
          <w:sz w:val="18"/>
          <w:szCs w:val="18"/>
          <w:vertAlign w:val="superscript"/>
        </w:rPr>
        <w:t>4</w:t>
      </w:r>
      <w:r>
        <w:rPr>
          <w:rStyle w:val="FontStyle53"/>
          <w:lang w:val="hu-HU" w:eastAsia="hu-HU" w:bidi="ar-SA"/>
        </w:rPr>
        <w:tab/>
        <w:t>Értsd: lebéklyózásáról.</w:t>
      </w:r>
    </w:p>
    <w:p>
      <w:pPr>
        <w:pStyle w:val="Style42"/>
        <w:widowControl/>
        <w:tabs>
          <w:tab w:val="clear" w:pos="720"/>
          <w:tab w:val="left" w:pos="139" w:leader="none"/>
        </w:tabs>
        <w:bidi w:val="0"/>
        <w:ind w:left="0" w:right="0" w:firstLine="397"/>
        <w:rPr/>
      </w:pPr>
      <w:r>
        <w:rPr>
          <w:rStyle w:val="FontStyle53"/>
          <w:sz w:val="18"/>
          <w:szCs w:val="18"/>
          <w:vertAlign w:val="superscript"/>
        </w:rPr>
        <w:t>5</w:t>
      </w:r>
      <w:r>
        <w:rPr>
          <w:rStyle w:val="FontStyle53"/>
          <w:lang w:val="hu-HU" w:eastAsia="hu-HU" w:bidi="ar-SA"/>
        </w:rPr>
        <w:tab/>
        <w:t>Helyesen: kilenc.</w:t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9"/>
          <w:b/>
          <w:i w:val="false"/>
          <w:sz w:val="20"/>
          <w:szCs w:val="20"/>
          <w:lang w:val="hu-HU" w:eastAsia="hu-HU" w:bidi="ar-SA"/>
        </w:rPr>
        <w:t>4</w:t>
      </w:r>
    </w:p>
    <w:p>
      <w:pPr>
        <w:pStyle w:val="Heading2"/>
        <w:bidi w:val="0"/>
        <w:spacing w:before="240" w:after="48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nemzetiségi kérdés a közösügyi bizottság 1892. és 1893. évi külügyi vitáiban</w:t>
      </w:r>
      <w:r>
        <w:rPr>
          <w:rStyle w:val="FontStyle49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7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okt. 19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Falk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Miksa beszéde a közösügyi bizottság 1892. évi külügyi vitájában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lang w:val="hu-HU" w:eastAsia="hu-HU" w:bidi="ar-SA"/>
        </w:rPr>
        <w:t xml:space="preserve">Közösügyi bizottság naplója </w:t>
      </w:r>
      <w:r>
        <w:rPr>
          <w:rStyle w:val="FontStyle56"/>
          <w:b w:val="false"/>
          <w:lang w:val="hu-HU" w:eastAsia="hu-HU" w:bidi="ar-SA"/>
        </w:rPr>
        <w:t>1892, 25–27. 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Falk Miksa előadó: </w:t>
      </w:r>
      <w:r>
        <w:rPr>
          <w:rStyle w:val="FontStyle53"/>
          <w:sz w:val="20"/>
          <w:szCs w:val="20"/>
          <w:lang w:val="hu-HU" w:eastAsia="hu-HU" w:bidi="ar-SA"/>
        </w:rPr>
        <w:t xml:space="preserve">T. országos bizottság!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53"/>
          <w:sz w:val="20"/>
          <w:szCs w:val="20"/>
          <w:lang w:val="hu-HU" w:eastAsia="hu-HU" w:bidi="ar-SA"/>
        </w:rPr>
        <w:t>Azon jelentéshez, melyet</w:t>
        <w:br/>
        <w:t>a külügyi albizottság előterjesztett, nincs mit hozzá tennem, csak egy pontjára nézve kívánnék</w:t>
        <w:br/>
        <w:t>egy rövid megjegyzést tenni, t. i. azon pontra nézve, mely a hármas szövetségre vonatkozik.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>(Halljuk!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agyar országos bizottság évek óta minden alkalommal meleg szavakban ismerte el ezen</w:t>
        <w:br/>
        <w:t>szövetségnek hasznos, sőt szükséges voltát és az eredmény, hogy t. i. lehetséges volt annyi éven</w:t>
        <w:br/>
        <w:t>át a békét fen[n]tartani a nélkül, hogy a monarchia akár tekintélyének, akár érdekeinek szem-</w:t>
        <w:br/>
        <w:t xml:space="preserve">pontjából áldozatot kellett hoznunk, teljesen igazolta ama nézete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) </w:t>
      </w:r>
      <w:r>
        <w:rPr>
          <w:rStyle w:val="FontStyle53"/>
          <w:sz w:val="20"/>
          <w:szCs w:val="20"/>
          <w:lang w:val="hu-HU" w:eastAsia="hu-HU" w:bidi="ar-SA"/>
        </w:rPr>
        <w:t>Ha a külügyi albizott-</w:t>
        <w:br/>
        <w:t>ság mostani jelentésében még a szokottnál is melegebben nyilatkozik e szövetségről, ennek oka</w:t>
        <w:br/>
        <w:t>az, hogy azokhoz a monarchián kívül álló ellenségekhez, kik már előbb is megtámadták ezt a</w:t>
        <w:br/>
        <w:t>szövetséget, újabb időben a monarchián belül is csatlakoztak új ellenségek, kik nyíltan vagy</w:t>
        <w:br/>
        <w:t>leplezetten azt tanácsolják monarchiánk külügyi kormányának, hogy a hármas szövetség elejtése</w:t>
        <w:br/>
        <w:t>mellett Oroszországgal szemben ne csak azon jó szomszédi viszonyt tartsa fenn, mely már</w:t>
        <w:br/>
        <w:t>jelenleg is létezik, hanem törekedjék e hatalommal benső szövetségre lép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Gondolkoztam az okok felett, melyek ezt a tanácsot igazolhatnák. Hogy Oroszország szabad-</w:t>
        <w:br/>
        <w:t>elvű intézményei bírhatnának valami nagy vonzóerővel, ezt talán az új szövetség pártolói magok</w:t>
        <w:br/>
        <w:t>sem állítják, de hát talán érdekeink, politikai czéljaink szempontjából igazolható az, a mit nekünk</w:t>
        <w:br/>
        <w:t xml:space="preserve">ajánlanak!? Nézetem szerint ennek épen ellenkezője ál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) </w:t>
      </w:r>
      <w:r>
        <w:rPr>
          <w:rStyle w:val="FontStyle53"/>
          <w:sz w:val="20"/>
          <w:szCs w:val="20"/>
          <w:lang w:val="hu-HU" w:eastAsia="hu-HU" w:bidi="ar-SA"/>
        </w:rPr>
        <w:t>Oroszország nemcsak újabb időben,</w:t>
        <w:br/>
        <w:t>hanem azt lehet mondani, két század óta arra törekszik, hogy keleten kiváltságos állást és hatá-</w:t>
        <w:br/>
        <w:t>rozott túlsúlyt biztosítson magának, mely erkölcsi túlsúly természetesen csak anyagi terjesz-</w:t>
        <w:br/>
        <w:t>kedésnek előkészítője lett volna. Monarchiánkat épen ellenkezőleg az a törekvés vezérli, hogy</w:t>
        <w:br/>
        <w:t>Európa e reánk nézve oly nagyfontosságú részében se magunk, se más hatalom kiváltságos</w:t>
        <w:br/>
        <w:t>állással, túlsúlylyal ne bírjon, hanem az ottani népek lehetőleg függetlenül fejlődhessenek; mert</w:t>
        <w:br/>
        <w:t>biztosak vagyunk arról, hogy akkor saját jól felfogott érdekeiknél fogva mindig jó szomszédi</w:t>
        <w:br/>
        <w:t xml:space="preserve">viszonyban fognak velünk él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) </w:t>
      </w:r>
      <w:r>
        <w:rPr>
          <w:rStyle w:val="FontStyle53"/>
          <w:sz w:val="20"/>
          <w:szCs w:val="20"/>
          <w:lang w:val="hu-HU" w:eastAsia="hu-HU" w:bidi="ar-SA"/>
        </w:rPr>
        <w:t>Oroszország maga régen érezte ezt az ellentétet</w:t>
        <w:br/>
        <w:t>és ezt úgy vélte kiegyenlíthetni, hogy nekünk a hatalmi sphaerák megosztását felajánlotta, ezzel</w:t>
        <w:br/>
        <w:t>el akarván bennünket terelni eddig követett politikánk útjátó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Boldogult gróf Andrássy Gyula halhatatlan érdemei közt nem utolsó helyet foglal el az,</w:t>
        <w:br/>
        <w:t xml:space="preserve">hogy ő e csábításnak ellenállván, az orosz ajánlatot visszautasított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53"/>
          <w:sz w:val="20"/>
          <w:szCs w:val="20"/>
          <w:lang w:val="hu-HU" w:eastAsia="hu-HU" w:bidi="ar-SA"/>
        </w:rPr>
        <w:t>és úgy az említett</w:t>
        <w:br/>
        <w:t xml:space="preserve">ellentét még mai napig is fennál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.)</w:t>
      </w:r>
    </w:p>
    <w:p>
      <w:pPr>
        <w:pStyle w:val="Style71"/>
        <w:widowControl/>
        <w:bidi w:val="0"/>
        <w:spacing w:before="48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18"/>
        <w:widowControl/>
        <w:tabs>
          <w:tab w:val="clear" w:pos="720"/>
          <w:tab w:val="left" w:pos="566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ab/>
        <w:t>Az 1892-es delegáció tárgyalásain a kormánypárt és az ellenzék egyaránt a Hármasszövetség</w:t>
        <w:br/>
        <w:t>mellett foglalt állást. Az 1892 októberi és 1893 júniusi külügyi viták anyagából a magyarországi</w:t>
        <w:br/>
        <w:t xml:space="preserve">nemzetiségi kérdést érintő nyilatkozatok közül </w:t>
      </w:r>
      <w:r>
        <w:rPr>
          <w:rStyle w:val="FontStyle49"/>
          <w:b w:val="false"/>
          <w:lang w:val="hu-HU" w:eastAsia="hu-HU" w:bidi="ar-SA"/>
        </w:rPr>
        <w:t xml:space="preserve">Falk </w:t>
      </w:r>
      <w:r>
        <w:rPr>
          <w:rStyle w:val="FontStyle56"/>
          <w:b w:val="false"/>
          <w:lang w:val="hu-HU" w:eastAsia="hu-HU" w:bidi="ar-SA"/>
        </w:rPr>
        <w:t xml:space="preserve">Miksa </w:t>
      </w:r>
      <w:r>
        <w:rPr>
          <w:rStyle w:val="FontStyle49"/>
          <w:b w:val="false"/>
          <w:lang w:val="hu-HU" w:eastAsia="hu-HU" w:bidi="ar-SA"/>
        </w:rPr>
        <w:t xml:space="preserve">(A) </w:t>
      </w:r>
      <w:r>
        <w:rPr>
          <w:rStyle w:val="FontStyle56"/>
          <w:b w:val="false"/>
          <w:lang w:val="hu-HU" w:eastAsia="hu-HU" w:bidi="ar-SA"/>
        </w:rPr>
        <w:t xml:space="preserve">és </w:t>
      </w:r>
      <w:r>
        <w:rPr>
          <w:rStyle w:val="FontStyle49"/>
          <w:b w:val="false"/>
          <w:lang w:val="hu-HU" w:eastAsia="hu-HU" w:bidi="ar-SA"/>
        </w:rPr>
        <w:t xml:space="preserve">Ugron </w:t>
      </w:r>
      <w:r>
        <w:rPr>
          <w:rStyle w:val="FontStyle56"/>
          <w:b w:val="false"/>
          <w:lang w:val="hu-HU" w:eastAsia="hu-HU" w:bidi="ar-SA"/>
        </w:rPr>
        <w:t xml:space="preserve">Gábor </w:t>
      </w:r>
      <w:r>
        <w:rPr>
          <w:rStyle w:val="FontStyle49"/>
          <w:b w:val="false"/>
          <w:lang w:val="hu-HU" w:eastAsia="hu-HU" w:bidi="ar-SA"/>
        </w:rPr>
        <w:t xml:space="preserve">(B </w:t>
      </w:r>
      <w:r>
        <w:rPr>
          <w:rStyle w:val="FontStyle56"/>
          <w:b w:val="false"/>
          <w:lang w:val="hu-HU" w:eastAsia="hu-HU" w:bidi="ar-SA"/>
        </w:rPr>
        <w:t xml:space="preserve">és </w:t>
      </w:r>
      <w:r>
        <w:rPr>
          <w:rStyle w:val="FontStyle56"/>
          <w:b w:val="false"/>
          <w:i/>
          <w:iCs/>
          <w:lang w:val="hu-HU" w:eastAsia="hu-HU" w:bidi="ar-SA"/>
        </w:rPr>
        <w:t>C</w:t>
      </w:r>
      <w:r>
        <w:rPr>
          <w:rStyle w:val="FontStyle56"/>
          <w:b w:val="false"/>
          <w:lang w:val="hu-HU" w:eastAsia="hu-HU" w:bidi="ar-SA"/>
        </w:rPr>
        <w:t>) felszólalá-</w:t>
        <w:br/>
        <w:t>saiból mutatunk be szemelvényeket.</w:t>
      </w:r>
    </w:p>
    <w:p>
      <w:pPr>
        <w:pStyle w:val="Style18"/>
        <w:widowControl/>
        <w:tabs>
          <w:tab w:val="clear" w:pos="720"/>
          <w:tab w:val="left" w:pos="566" w:leader="none"/>
        </w:tabs>
        <w:bidi w:val="0"/>
        <w:ind w:left="0" w:right="0" w:firstLine="397"/>
        <w:rPr/>
      </w:pPr>
      <w:r>
        <w:rPr>
          <w:rStyle w:val="FontStyle49"/>
          <w:sz w:val="18"/>
          <w:szCs w:val="18"/>
          <w:vertAlign w:val="superscript"/>
        </w:rPr>
        <w:t>2</w:t>
      </w:r>
      <w:r>
        <w:rPr>
          <w:rStyle w:val="FontStyle49"/>
          <w:b w:val="false"/>
          <w:lang w:val="hu-HU" w:eastAsia="hu-HU" w:bidi="ar-SA"/>
        </w:rPr>
        <w:tab/>
        <w:t xml:space="preserve">Falk </w:t>
      </w:r>
      <w:r>
        <w:rPr>
          <w:rStyle w:val="FontStyle56"/>
          <w:b w:val="false"/>
          <w:lang w:val="hu-HU" w:eastAsia="hu-HU" w:bidi="ar-SA"/>
        </w:rPr>
        <w:t>Miksa (1828–1908) újságíró, előbb pesti és bécsi német lapok munkatársa. A Pesti</w:t>
        <w:br/>
        <w:t>Napló bécsi levelezője Széchenyi István bizalmas híve, annak döblingi korszakában. 1863-tól az</w:t>
        <w:br/>
        <w:t>Akadémia tagja, 1867-től a Pester Lloyd szerkesztője, 1869-től kormánypárti országgyűlési képviselő.</w:t>
        <w:br/>
        <w:t>Ő fogalmazta meg a képviselőház válaszfeliratait, a magyar–horvát regnikoláris bizottság jelentéseit</w:t>
        <w:br/>
        <w:t>és a külügyi albizottság előterjesztéseit a delegációkban.</w:t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hát a politikai czélok azonossága sem igazolhatná az Oroszországgal való benső szö-</w:t>
        <w:br/>
        <w:t>vetséget. Maradna tehát csak egyetlen egy szempont és ez a nemzetiségi. Már pedig ha van állam,</w:t>
        <w:br/>
        <w:t>melyre nézve veszedelmes volna nemzetiségi szempontok szerint intéznie a külpolitikát, akkor</w:t>
        <w:br/>
        <w:t>az a mi monarchiánk, sőt tekintetbe véve az itt lakó nemzetiségek sokféleségét, merőben lehetet-</w:t>
        <w:br/>
        <w:t xml:space="preserve">len volna nemzetiségi szempontból külpolitikát csinál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53"/>
          <w:sz w:val="20"/>
          <w:szCs w:val="20"/>
          <w:lang w:val="hu-HU" w:eastAsia="hu-HU" w:bidi="ar-SA"/>
        </w:rPr>
        <w:t>Én őszinte tisztelettel</w:t>
        <w:br/>
        <w:t>viseltetem minden nemzetiség jogos igényei iránt és kívánom, hogy e jogos igényeit mindegyik</w:t>
        <w:br/>
        <w:t>az adott közjogi alapon és a törvény korlátai közt érvényesíthesse. De épen a nemzetiségek</w:t>
        <w:br/>
        <w:t>egyenjogúságával való ellentétben állana az, ha bizonyos nemzetiség, bármelyik legyen az, a</w:t>
        <w:br/>
        <w:t xml:space="preserve">külpolitikában saját aspiratióit, vagy sympathiáit akarná érvényre juttat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53"/>
          <w:sz w:val="20"/>
          <w:szCs w:val="20"/>
          <w:lang w:val="hu-HU" w:eastAsia="hu-HU" w:bidi="ar-SA"/>
        </w:rPr>
        <w:t>A mo-</w:t>
        <w:br/>
        <w:t xml:space="preserve">narchia határai egyszersmind ezen aspiratiók határát is képezi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53"/>
          <w:sz w:val="20"/>
          <w:szCs w:val="20"/>
          <w:lang w:val="hu-HU" w:eastAsia="hu-HU" w:bidi="ar-SA"/>
        </w:rPr>
        <w:t>Monarchiánk kül-</w:t>
        <w:br/>
        <w:t>politikája nem lehet sem német, sem szláv, hanem csak olyan, mely a monarchiának biztosságát,</w:t>
        <w:br/>
        <w:t xml:space="preserve">méltóságát és érdekeit szolgálj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53"/>
          <w:sz w:val="20"/>
          <w:szCs w:val="20"/>
          <w:lang w:val="hu-HU" w:eastAsia="hu-HU" w:bidi="ar-SA"/>
        </w:rPr>
        <w:t>A ki nekünk e tekintetben segédkezet nyújt, azt</w:t>
        <w:br/>
        <w:t>szívesen fogjuk szövetséges társként üdvözölni, bármely nemzetiséghez tartozzék is és mivel</w:t>
        <w:br/>
        <w:t>a hármas szövetség sok évi tapasztalatok szerint ezen czéloknak teljesen megfelel, híven ragasz-</w:t>
        <w:br/>
        <w:t>kodunk hozzá, annak fen[n]tartását kívánjuk és azt semmi más combinatióval felcserélendőnek</w:t>
        <w:br/>
        <w:t xml:space="preserve">nem véljü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a mozgalom, mely külpolitikánkat eddigi útjáról elterelni és nemzetiségi szepontból</w:t>
        <w:br/>
        <w:t>átalakítani akarná, hála Istennek eddig oly jelentéktelen – és reméljük az is fog maradni –</w:t>
        <w:br/>
        <w:t>hogy a külügyi albizottság hivatalos jelentésében erről tudomást venni nem tartotta érdemesnek</w:t>
        <w:br/>
        <w:t>és én csak azért emlékeztem róla ezen néhány szóval, nehogy hallgatásunk félremegyaráztassék.</w:t>
        <w:br/>
        <w:t>Egyébként bátor vagyok a külügyi albizottság jelentését a t. országos bizottságnak elfogadására</w:t>
        <w:br/>
        <w:t xml:space="preserve">ajánla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.)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okt. 19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Ugron Gábor beszéde a közösügyi bizottság 1892. évi külügyi vitáj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4"/>
          <w:b w:val="false"/>
          <w:sz w:val="20"/>
          <w:szCs w:val="20"/>
          <w:lang w:val="hu-HU" w:eastAsia="hu-HU" w:bidi="ar-SA"/>
        </w:rPr>
        <w:t>Közösügyi bizottság naplója, 1892, 27–28. l.</w:t>
      </w:r>
    </w:p>
    <w:p>
      <w:pPr>
        <w:pStyle w:val="Style71"/>
        <w:widowControl/>
        <w:bidi w:val="0"/>
        <w:spacing w:before="240" w:after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Ugron Gábor: </w:t>
      </w:r>
      <w:r>
        <w:rPr>
          <w:rStyle w:val="FontStyle53"/>
          <w:sz w:val="20"/>
          <w:szCs w:val="20"/>
          <w:lang w:val="hu-HU" w:eastAsia="hu-HU" w:bidi="ar-SA"/>
        </w:rPr>
        <w:t>T. országos bizottság! A külügyi albizottság jelentését én elfogadom, azon-</w:t>
        <w:br/>
        <w:t>ban a külügyi albizottság előadójának imént hallott beszédére kötelesnek érzem magamat vála-</w:t>
        <w:br/>
        <w:t>szol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em ismerek Magyarországon senkit, a kinek jelentősége volna, nem egyént, annál kevésbé</w:t>
        <w:br/>
        <w:t>pártot vagy töredéket, a mely párt vagy töredék a hármas szövetséggel szemben ellenséges</w:t>
        <w:br/>
        <w:t>állást foglalna el, még kevésbé tudok olyanokat, a kik Oroszországgal kívánnának szövetkez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t. előadó úrnak imént elhangzott megjegyzése nem Magyarország polgáraihoz szól és</w:t>
        <w:br/>
        <w:t>nem a magyar országgyűlésen képviselt népekhez van intézve. Magyarországon mindenki meg</w:t>
        <w:br/>
        <w:t>van győződve arról, hogy nemzetünk fennmaradásának nagy érdeke most csak a keleten jöhet</w:t>
        <w:br/>
        <w:t>kérdésbe. Azért tartja a hármas szövetséget minden magyar ember szükségesnek, támogatan-</w:t>
        <w:br/>
        <w:t>dónak, mert a keleti kérdés megoldása idejében erősnek akarja tudni hazáját, erősnek akarja</w:t>
        <w:br/>
        <w:t>tudni a trónt és biztosítékot akar szerezni már a béke idején arra nézve, hogy majd a viszontag-</w:t>
        <w:br/>
        <w:t>ságok idejében nemzetünk létérdekei a keleten megóvassana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emsokára 400 esztendeje lesz, hogy a Balkán-félszigeten a szilárd birtoklás viszonyai</w:t>
        <w:br/>
        <w:t>egészen megszűntek és felforgattattak. Magyarország trónján akkor Hunyadi ült, a Hunyadiak</w:t>
        <w:br/>
        <w:t>politikája pedig az a magyar politika, melyet a jelen körülmények közt is folytatandónak tartok.</w:t>
        <w:br/>
        <w:t>A történelem tanúságai nem veszhetnek el reánk nézve. Akkor a veszély délről fenyegetett az</w:t>
        <w:br/>
        <w:t>ozmán hatalom által, mely első sorban találta az apró fajokat; ma a veszély északról fenyeget</w:t>
        <w:br/>
        <w:t>minket, a hol első sorban nem az apró fajokat, hanem első sorban minket találna. Magyarország</w:t>
        <w:br/>
        <w:t>geographiai fekvése olyan, hogy védpaizsul kell szolgálnia a Balkán-félszigeten lakó népek ön-</w:t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állásának és szabadságának és mert épen védpaizsul kell hogy szolgáljon, Ausztria és Magyar-</w:t>
        <w:br/>
        <w:t>ország diplomatiai működésének abban az irányban kell hatékonynak lennie, hogy a Balkán</w:t>
        <w:br/>
        <w:t>félsziget népeinél megszerezze számunkra a tiszteletet, megszerezze számunkra a szeretetet,</w:t>
        <w:br/>
        <w:t>ha lehet a szövetsége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agyarország, ha a Hunyadiak politikájára tér át, ez a politika nem a hódító politikája;</w:t>
        <w:br/>
        <w:t>az a protectorok politikája. Ausztriának és Magyarországnak is a protectorok politikáját kell</w:t>
        <w:br/>
        <w:t>követnie, a kik védelmeznek, oltalmaznak, erősítenek, bíztatnak, bátorítanak; nem pedig</w:t>
        <w:br/>
        <w:t>a hódítók politikáját, a kik elfoglalnak, elkoboznak és elrabolna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. országos bizottság! Én elfogadom a külügyi albizottság jelentésében foglalt bátorításokat</w:t>
        <w:br/>
        <w:t>és helyeslem. De ki kell azt mondanom, hogy a külügyi politikában én több tevékenységet, több</w:t>
        <w:br/>
        <w:t>erélyt kívánok, mert csak a több erély és több tevékenység kelt irántunk bizalmat, ébreszt</w:t>
        <w:br/>
        <w:t>szeretetet és bírhat valakit arra, hogy szövetségesül nyerjük. Ha mi habozunk, amikor ezeket az</w:t>
        <w:br/>
        <w:t>apró fajokat a Balkán félszigeten megtámadják és létökben veszélyeztetik, nyílt vagy hivatalos</w:t>
        <w:br/>
        <w:t>formában, akkor azok a népek nem fogják bizalmukat belénk vetni és ha elhagyjuk azokat a</w:t>
        <w:br/>
        <w:t>népeket, amidőn félhivatalos támadás rohanja meg intézményeiket, s támadja meg fennállásuk</w:t>
        <w:br/>
        <w:t>biztosítékait, akkor nem fogjuk szeretetöket megszerezni. Azért én nem vagyok azon politikai</w:t>
        <w:br/>
        <w:t>eljárásnak barátja, mely nem fejt ki kellő erélyt. A béke idejében szükséges az erélyt kifejteni</w:t>
        <w:br/>
        <w:t>ahhoz, hogy minél több barátot és szövetségest szerezzünk, hogy harcz idejében annál bizto-</w:t>
        <w:br/>
        <w:t>sabban megállhassunk. Ránk nézve feltétlenül szükséges, hogy a Balkán félszigeten lakó népek</w:t>
        <w:br/>
        <w:t>tudják azt, hogy benünk határozott és elszánt oltalmazókra és védelmezőkre találnak, hogy</w:t>
        <w:br/>
        <w:t>önállóságukat, szabadságukat és fejlődésöket mi olyannak tekintjük, mely egész nemzeti létünk-</w:t>
        <w:br/>
        <w:t>kel és fejlődésünkkel párhuzamosan kell, hogy haladjon..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7"/>
          <w:b w:val="false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3 jún. 13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Ugron Gábor beszéde a közösügyi bizottság 1893. évi külügyi vitáj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Közösügyi bizottság naplója, 1893, 8–10. l.</w:t>
      </w:r>
    </w:p>
    <w:p>
      <w:pPr>
        <w:pStyle w:val="Style71"/>
        <w:widowControl/>
        <w:bidi w:val="0"/>
        <w:spacing w:before="240" w:after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Ugron Gábor: </w:t>
      </w:r>
      <w:r>
        <w:rPr>
          <w:rStyle w:val="FontStyle53"/>
          <w:sz w:val="20"/>
          <w:szCs w:val="20"/>
          <w:lang w:val="hu-HU" w:eastAsia="hu-HU" w:bidi="ar-SA"/>
        </w:rPr>
        <w:t>Tisztelt országos bizottság! Én, mint a múlt alkalommal is kijelentettem,</w:t>
      </w:r>
      <w:r>
        <w:rPr>
          <w:rStyle w:val="FontStyle53"/>
          <w:sz w:val="20"/>
          <w:szCs w:val="20"/>
          <w:vertAlign w:val="superscript"/>
        </w:rPr>
        <w:t>1</w:t>
        <w:br/>
      </w:r>
      <w:r>
        <w:rPr>
          <w:rStyle w:val="FontStyle53"/>
          <w:sz w:val="20"/>
          <w:szCs w:val="20"/>
          <w:lang w:val="hu-HU" w:eastAsia="hu-HU" w:bidi="ar-SA"/>
        </w:rPr>
        <w:t>a külügyminiszter által követett külügyi politikát nagyban és egészben helyeslem, de nem vagyok</w:t>
        <w:br/>
        <w:t>abban a helyzetben, hogy azon bizalomnyilvánításhoz, melyet a külügyi albizottság t. előadója</w:t>
        <w:br/>
        <w:t>indítványozott, hozzájárulhassa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követett külügyi politika irányát nagyjában helyesnek találom, de ezen irány érvényesítése</w:t>
        <w:br/>
        <w:t>rendjén nem találok egész határozottságot, nem találok elég erélyes fellépést. Téved a t. előadó úr,</w:t>
        <w:br/>
        <w:t>midőn azt mondja, hogy a mi politikánkat nem szabad, hogy ideálok megvalósítására irányzott</w:t>
        <w:br/>
        <w:t>törekvés vezesse. Kell, hogy ideálok is vezessék. Az ideál pedig az, hogy minél kevesebb ellensé-</w:t>
        <w:br/>
        <w:t>günk maradjon azok közül, kik eddig úgy Ausztria, mint Magyarország fennállása ellen érdekei-</w:t>
        <w:br/>
        <w:t>ket érvényesíteni akarták. És nem elég, a mit a jelentés külügyi politikánk czéljául kitűz, hogy</w:t>
        <w:br/>
        <w:t>csak arra szorítkozzunk, arra is kell törekednünk, hogy tért foglaljunk a minket körülvevő</w:t>
        <w:br/>
        <w:t>nemzetek szívében, gondolkodásában és rokonszenvében. Pedig, fájdalom, ezt tapasztaljuk</w:t>
        <w:br/>
        <w:t>huzamosabb idő óta, a nélkül, hogy a körülöttünk levő népek rokonszenvének elvesztésére</w:t>
        <w:br/>
        <w:t>bármi okot adtunk volna, nem vagyunk képesek a régi rokonszenvet megtartani és újból vissza-</w:t>
        <w:br/>
        <w:t>szerezni. Azon az alapelven kell, hogy nyugodjék politikai felfogásunk, amelyen nyugszik európai</w:t>
        <w:br/>
        <w:t>helyzetünk: a germán és szláv nemzetek nagy uniója közt az apróbb fajok szövetségét kell</w:t>
        <w:br/>
        <w:t>érvényesítenünk és mint eszmét eszmével szemben, ezen szövetség eszméjét oda állítanunk.</w:t>
      </w:r>
    </w:p>
    <w:p>
      <w:pPr>
        <w:pStyle w:val="Style21"/>
        <w:widowControl/>
        <w:bidi w:val="0"/>
        <w:spacing w:before="480" w:after="0"/>
        <w:ind w:left="0" w:right="0" w:hanging="0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21"/>
        <w:widowControl/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 xml:space="preserve"> L. </w:t>
      </w:r>
      <w:r>
        <w:rPr>
          <w:rStyle w:val="FontStyle47"/>
          <w:b w:val="false"/>
          <w:lang w:val="hu-HU" w:eastAsia="hu-HU" w:bidi="ar-SA"/>
        </w:rPr>
        <w:t xml:space="preserve">B </w:t>
      </w:r>
      <w:r>
        <w:rPr>
          <w:rStyle w:val="FontStyle56"/>
          <w:b w:val="false"/>
          <w:lang w:val="hu-HU" w:eastAsia="hu-HU" w:bidi="ar-SA"/>
        </w:rPr>
        <w:t>irat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És ha ezt az eszmét meg akarjuk valósítani, akkor szükséges, hogy ezen apróbb fajok és nemzetek,</w:t>
        <w:br/>
        <w:t>melyek körülöttünk vannak, működésünket ne félelemmel, hanem rokonszenvvel kísérjék,</w:t>
        <w:br/>
        <w:t>hogy meg legyenek győződve arról, hogy érdekeiket nem akarjuk megkárosítani, hanem, hogy</w:t>
        <w:br/>
        <w:t>az ő érdekeik a mi érdekeink, sőt ismerjék fel azt is, hogy barátságunkban hatalmas támaszt</w:t>
        <w:br/>
        <w:t>nyernek és még megtámadtatásuk is ellenségekké minket nem tesz, mert fennmaradásuk és erő-</w:t>
        <w:br/>
        <w:t>teljes nemzeti fejlődésök Ausztriának és Magyarországnak is érdekében áll...</w:t>
      </w:r>
      <w:r>
        <w:rPr>
          <w:rStyle w:val="FontStyle53"/>
          <w:sz w:val="20"/>
          <w:szCs w:val="20"/>
          <w:vertAlign w:val="superscript"/>
        </w:rPr>
        <w:t>2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5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nov. 3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Hieronymi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Károly 1892. évi képviselői búcsúbeszéde zsombolyai választói előtt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N., 1892. nov. 4. e. kiadás, 305. sz.</w:t>
      </w:r>
      <w:r>
        <w:rPr>
          <w:rStyle w:val="FontStyle54"/>
          <w:vertAlign w:val="superscript"/>
        </w:rPr>
        <w:t>3</w:t>
      </w:r>
    </w:p>
    <w:p>
      <w:pPr>
        <w:pStyle w:val="Style71"/>
        <w:widowControl/>
        <w:bidi w:val="0"/>
        <w:spacing w:before="240" w:after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...A másik kérdés a nemzetiségi kérdés, amelyet román nyelvű hazánkfiai vetettek fel.</w:t>
        <w:br/>
        <w:t>Erről a kérdésről szólva nem hallgathatom el saját tapasztalataimat, amelyeket régebben ugyanis</w:t>
        <w:br/>
        <w:t>nem Erdélyben, hanem Magyarországnak románok által lakott vidékén szereztem. Éveken át</w:t>
        <w:br/>
        <w:t>románok között lakva, volt alkalmam ennek a népnek erkölcseit, érzelmeit és gondolkodásmódját</w:t>
        <w:br/>
        <w:t>megismernem és én ez ismeret alapján biztosíthatom önöket, hogy nem minden román viseltetik</w:t>
        <w:br/>
        <w:t>ellenszenvvel irányunkban, hanem ellenkezőleg, láttam és tapasztaltam, hogy büszkén nevezték</w:t>
        <w:br/>
        <w:t>magukat a haza polgárainak. Semmi esetre sem lehet tehát azt mondani, hogy román ajkú</w:t>
        <w:br/>
        <w:t>hazánkfiai valamennyien gyűlölnek bennünket és ellenszenvvel viseltetnek irántunk.</w:t>
      </w:r>
    </w:p>
    <w:p>
      <w:pPr>
        <w:pStyle w:val="Style71"/>
        <w:widowControl/>
        <w:bidi w:val="0"/>
        <w:spacing w:before="480" w:after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anem tudom azt is, hogy a szomszéd Romániában van egy párt, amely nem elégszik meg</w:t>
        <w:br/>
        <w:t>azzal a nagy haladással, amit hazája az utóbbi években tett, amely haladás engem és mindenkit,</w:t>
        <w:br/>
        <w:t>aki szomszédainkhoz ellátogat, méltán meglep, hanem hazáját ki akarja terjeszteni arra, az egész</w:t>
        <w:br/>
        <w:t>területre, amelyet románok laknak és amely népdalaiban</w:t>
      </w:r>
      <w:r>
        <w:rPr>
          <w:rStyle w:val="FontStyle53"/>
          <w:sz w:val="20"/>
          <w:szCs w:val="20"/>
          <w:vertAlign w:val="superscript"/>
        </w:rPr>
        <w:t>4</w:t>
      </w:r>
      <w:r>
        <w:rPr>
          <w:rStyle w:val="FontStyle53"/>
          <w:sz w:val="20"/>
          <w:szCs w:val="20"/>
          <w:lang w:val="hu-HU" w:eastAsia="hu-HU" w:bidi="ar-SA"/>
        </w:rPr>
        <w:t xml:space="preserve"> a Tiszáról, mint Románia határáról</w:t>
        <w:br/>
        <w:t>álmodik. Ennek a pártnak érdekében áll azt hitetni el Európával, hogy a Magyarországban lakó</w:t>
        <w:br/>
        <w:t>_</w:t>
      </w:r>
      <w:r>
        <w:rPr>
          <w:rStyle w:val="FontStyle49"/>
          <w:b w:val="false"/>
          <w:sz w:val="20"/>
          <w:szCs w:val="20"/>
          <w:lang w:val="hu-HU" w:eastAsia="hu-HU" w:bidi="ar-SA"/>
        </w:rPr>
        <w:t>_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 xml:space="preserve"> Ugron beszédére gróf Keglevich István válaszolt. Kijelentette: ha a szomszédnépek rokon-</w:t>
        <w:br/>
        <w:t>szenvét elveszítettük, az nem a külpolitikának köszönhető, hanem „a bizonyos kérdésekben nyil-</w:t>
        <w:br/>
        <w:t>vánuló magyar chauvinismusnak”. Ugron Gábor viszontválaszában tiltakozik ez ellen, mert véle-</w:t>
        <w:br/>
        <w:t>ménye szerint a sovinizmusnak ilyen, a szomszéd államokat sértő megnyilatkozása sohasem történt.</w:t>
      </w:r>
    </w:p>
    <w:p>
      <w:pPr>
        <w:pStyle w:val="Style18"/>
        <w:widowControl/>
        <w:tabs>
          <w:tab w:val="clear" w:pos="720"/>
          <w:tab w:val="left" w:pos="566" w:leader="none"/>
        </w:tabs>
        <w:bidi w:val="0"/>
        <w:ind w:left="0" w:right="0" w:firstLine="397"/>
        <w:rPr/>
      </w:pPr>
      <w:r>
        <w:rPr>
          <w:rStyle w:val="FontStyle47"/>
          <w:sz w:val="18"/>
          <w:szCs w:val="18"/>
          <w:vertAlign w:val="superscript"/>
        </w:rPr>
        <w:t>1</w:t>
      </w:r>
      <w:r>
        <w:rPr>
          <w:rStyle w:val="FontStyle47"/>
          <w:b w:val="false"/>
          <w:lang w:val="hu-HU" w:eastAsia="hu-HU" w:bidi="ar-SA"/>
        </w:rPr>
        <w:tab/>
        <w:t xml:space="preserve">Hieronymi </w:t>
      </w:r>
      <w:r>
        <w:rPr>
          <w:rStyle w:val="FontStyle56"/>
          <w:b w:val="false"/>
          <w:lang w:val="hu-HU" w:eastAsia="hu-HU" w:bidi="ar-SA"/>
        </w:rPr>
        <w:t>Károly (1836–1911) mérnök, szabadelvű kormánypolitikus, 1861-ben Mára-</w:t>
        <w:br/>
        <w:t>maros megye főmérnöke, 1874-ben a közlekedésügyi minisztérium helyettes államtitkára, 1882-ben</w:t>
        <w:br/>
        <w:t>az osztrák–magyar államvasút-társaság vezérigazgatója. Az első Wekerle-kormány belügyminisz-</w:t>
        <w:br/>
        <w:t xml:space="preserve">tere (1892–95), majd kereskedelemügyi miniszter Tisza István </w:t>
      </w:r>
      <w:r>
        <w:rPr>
          <w:rStyle w:val="FontStyle54"/>
          <w:b w:val="false"/>
          <w:sz w:val="18"/>
          <w:szCs w:val="18"/>
          <w:lang w:val="hu-HU" w:eastAsia="hu-HU" w:bidi="ar-SA"/>
        </w:rPr>
        <w:t xml:space="preserve">1. </w:t>
      </w:r>
      <w:r>
        <w:rPr>
          <w:rStyle w:val="FontStyle56"/>
          <w:b w:val="false"/>
          <w:lang w:val="hu-HU" w:eastAsia="hu-HU" w:bidi="ar-SA"/>
        </w:rPr>
        <w:t>és Khuen-Héderváry 2. kormá-</w:t>
        <w:br/>
        <w:t>nyában (1903–05, 1910–11). 1894-ben rendeletileg feloszlatta a román nemzeti pártot.</w:t>
      </w:r>
    </w:p>
    <w:p>
      <w:pPr>
        <w:pStyle w:val="Style18"/>
        <w:widowControl/>
        <w:tabs>
          <w:tab w:val="clear" w:pos="720"/>
          <w:tab w:val="left" w:pos="566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ab/>
        <w:t>Hieronymi zsombolyai beszéde mind a magyar, mind a nemzetiségi sajtóban visszhangot</w:t>
        <w:br/>
        <w:t xml:space="preserve">keltett. A „feketeszász” </w:t>
      </w:r>
      <w:r>
        <w:rPr>
          <w:rStyle w:val="FontStyle47"/>
          <w:b w:val="false"/>
          <w:lang w:val="hu-HU" w:eastAsia="hu-HU" w:bidi="ar-SA"/>
        </w:rPr>
        <w:t xml:space="preserve">Siebenbürgisch-Deutsches Tagesblatt </w:t>
      </w:r>
      <w:r>
        <w:rPr>
          <w:rStyle w:val="FontStyle56"/>
          <w:b w:val="false"/>
          <w:lang w:val="hu-HU" w:eastAsia="hu-HU" w:bidi="ar-SA"/>
        </w:rPr>
        <w:t>(1892. nov. 25. 5765. sz.) a beszédből</w:t>
        <w:br/>
        <w:t>arra a következtetésre jut, hogy az új belügyminiszter nemzetiségi ügyekben mérsékeltnek látszik,</w:t>
        <w:br/>
        <w:t>mert azt kívánja, hogy a nemzetiségi vidékeken működő tisztviselők ismerjék a nemzetiségi nyelve-</w:t>
        <w:br/>
        <w:t xml:space="preserve">ket. A </w:t>
      </w:r>
      <w:r>
        <w:rPr>
          <w:rStyle w:val="FontStyle47"/>
          <w:b w:val="false"/>
          <w:lang w:val="hu-HU" w:eastAsia="hu-HU" w:bidi="ar-SA"/>
        </w:rPr>
        <w:t xml:space="preserve">Telegraful Român </w:t>
      </w:r>
      <w:r>
        <w:rPr>
          <w:rStyle w:val="FontStyle56"/>
          <w:b w:val="false"/>
          <w:lang w:val="hu-HU" w:eastAsia="hu-HU" w:bidi="ar-SA"/>
        </w:rPr>
        <w:t>a beszéd ismertetését a következő fejtegetéssel zárja le: „Ezek Hieronymi</w:t>
        <w:br/>
        <w:t>nézetei a nemzetiségi kérdésről, ezek a nézetek mérsékeltebbek és higgadtabbak, és nincs bennük</w:t>
        <w:br/>
        <w:t>sovinizmus és gyűlölködés. Hieronymi úr régi politikus, még a Deák-féle iskolából való, s az ide-</w:t>
        <w:br/>
        <w:t>tartozó keveseket nem fertőzte meg a soviniszta láz – igazságosabb és méltányosabb nézetei van-</w:t>
        <w:br/>
        <w:t>nak a nemzetiségekkel szemben, és éppen ezért az újabb időkben nem vették őket figyelembe, és</w:t>
        <w:br/>
        <w:t>mellőzték az aktív politika terén. Ezért tartunk attól, hogy a számunkra oly ellenséges áramlat</w:t>
        <w:br/>
        <w:t>közepén, Hieronymi miniszter úr sem tudja valóra váltani irányunkban tanúsított jószándékát,</w:t>
        <w:br/>
        <w:t>pedig ilyen célkitűzései egyetlen miniszteri széket betöltő államférfinak nem voltak Eötvös óta.”</w:t>
        <w:br/>
      </w:r>
      <w:r>
        <w:rPr>
          <w:rStyle w:val="FontStyle47"/>
          <w:b w:val="false"/>
          <w:lang w:val="hu-HU" w:eastAsia="hu-HU" w:bidi="ar-SA"/>
        </w:rPr>
        <w:t xml:space="preserve">(Ministral de interne Hieronymi. </w:t>
      </w:r>
      <w:r>
        <w:rPr>
          <w:rStyle w:val="FontStyle56"/>
          <w:b w:val="false"/>
          <w:lang w:val="hu-HU" w:eastAsia="hu-HU" w:bidi="ar-SA"/>
        </w:rPr>
        <w:t>– Hieronymi belügyminiszter, Tel. Rom., 1892. nov. 10. 117. sz.)</w:t>
        <w:br/>
        <w:t>A Magyar Hírlap (nov. 21. 322. sz.) a román nemzetiségi sajtó állásfoglalását ismertetve azt kívánja,</w:t>
        <w:br/>
        <w:t>hogy Hieronymi belügyminiszter nyilatkozzék nemzetiségi programjáról.</w:t>
      </w:r>
    </w:p>
    <w:p>
      <w:pPr>
        <w:pStyle w:val="Style18"/>
        <w:widowControl/>
        <w:tabs>
          <w:tab w:val="clear" w:pos="720"/>
          <w:tab w:val="left" w:pos="571" w:leader="none"/>
        </w:tabs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3</w:t>
      </w:r>
      <w:r>
        <w:rPr>
          <w:rStyle w:val="FontStyle56"/>
          <w:b w:val="false"/>
          <w:lang w:val="hu-HU" w:eastAsia="hu-HU" w:bidi="ar-SA"/>
        </w:rPr>
        <w:tab/>
        <w:t xml:space="preserve">A közlemény címe: </w:t>
      </w:r>
      <w:r>
        <w:rPr>
          <w:rStyle w:val="FontStyle47"/>
          <w:b w:val="false"/>
          <w:lang w:val="hu-HU" w:eastAsia="hu-HU" w:bidi="ar-SA"/>
        </w:rPr>
        <w:t xml:space="preserve">Búcsúzó és beköszöntő. </w:t>
      </w:r>
      <w:r>
        <w:rPr>
          <w:rStyle w:val="FontStyle56"/>
          <w:b w:val="false"/>
          <w:lang w:val="hu-HU" w:eastAsia="hu-HU" w:bidi="ar-SA"/>
        </w:rPr>
        <w:t>Hieronymi Károly búcsúbeszéde.</w:t>
      </w:r>
    </w:p>
    <w:p>
      <w:pPr>
        <w:pStyle w:val="Style18"/>
        <w:widowControl/>
        <w:tabs>
          <w:tab w:val="clear" w:pos="720"/>
          <w:tab w:val="left" w:pos="571" w:leader="none"/>
        </w:tabs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4</w:t>
      </w:r>
      <w:r>
        <w:rPr>
          <w:rStyle w:val="FontStyle56"/>
          <w:b w:val="false"/>
          <w:lang w:val="hu-HU" w:eastAsia="hu-HU" w:bidi="ar-SA"/>
        </w:rPr>
        <w:tab/>
        <w:t>Értsd: népies műdalaiban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románok sorsukkal elégedetlenek, hogy itt üldöztetésnek, sanyargatásnak vannak kitéve. Hogy</w:t>
        <w:br/>
        <w:t>ennek a pártnak szálai elnyúlnak hazánkba is, azt az tagadhatná, aki a nyilvánvaló tények előtt</w:t>
        <w:br/>
        <w:t>akarna szemet húny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en túlzó párt a maga követeléseit az úgynevezett román memorandumban formulázta.</w:t>
        <w:br/>
        <w:t>Ezen követelések nagyobb része oda megy, hogy a magyar államot gyöngítsék, szervezetét meg-</w:t>
        <w:br/>
        <w:t>bénítsák. Azokat teljesíteni csak a magyar állam felbomlása árán lehetne. Az erdélyi unió meg-</w:t>
        <w:br/>
        <w:t>szüntetése, az 1867-ki törvényeknek föderálisztikus irányban való módosítása; a román népnek</w:t>
        <w:br/>
        <w:t>mint ilyennek területi alapon való szervezése és külön képviseltetése, mind olyan követelések,</w:t>
        <w:br/>
        <w:t>melyek nem is vitathatók és minden izgatás, mely ezen eszmék mellett kifejtetik, hazaárulás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De vannak a memorandumnak más követelései is, melyek figyelembe veendők; mert</w:t>
        <w:br/>
        <w:t>nem az a kérdés, ki mondja, hanem vajjon igaz-e az, amit mond. Ilyen a többi között az a köve-</w:t>
        <w:br/>
        <w:t>telés, hogy a választási czenzus vétessék revízió alá és hogy a képviselőválasztó kerületek helye-</w:t>
        <w:br/>
        <w:t>sebben, igazságosabban, egyenletesebben osztassanak be. És nem habozom kijelenteni, hogy ezek</w:t>
        <w:br/>
        <w:t>jogos követelések; meggyőződésem, hogy a választási czenzus revíziót igényel, hogy a választó</w:t>
        <w:br/>
        <w:t>kerületek mai beosztása sem az igazságnak, sem a méltányosságnak meg nem fele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Bizonyára sokan teendik azt az ellenvetést, hogy ezzel nem lesz megoldva a nemzetiségi</w:t>
        <w:br/>
        <w:t>kérdés, nem lesznek kielégítve a románok, hanem az eredmény az lesz, hogy a túlzó párt néhány</w:t>
        <w:br/>
        <w:t>képviselője jut be a magyar képviselőházb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át tisztelt uraim, én sem hiszem, hogy ezzel a nemzetiségi vagy csak a román kérdés is meg</w:t>
        <w:br/>
        <w:t>lesz oldva. Tovább megyek és azon nézetemnek adok kifejezést, hogy a román kérdés csak tör-</w:t>
        <w:br/>
        <w:t>vényhozási úton nem is oldható meg. Úgy vagyok meggyőződve, hogy e kérdés megoldását</w:t>
        <w:br/>
        <w:t>szociális téren és az igazgatás útján kell keres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nemzetiségi kérdés ebben az esetben össze van forrva egy szociális kérdéssel. A románok</w:t>
        <w:br/>
        <w:t>túlnyomó része 1848 előtt az úrbéresek osztályához tartozott, míg a kiváltságos osztály tagjai</w:t>
        <w:br/>
        <w:t>majdnem kizárólag magyarok voltak. Hogy az innen eredő szociális ellentétek 1848 óta nem simul-</w:t>
        <w:br/>
        <w:t>tak el ez esetekben teljesen, amidőn a társadalmi válaszfalakon kívül nyelvi és legtöbbször vallási</w:t>
        <w:br/>
        <w:t>külsőségek is járultak, azon nem lehet csodálkozni. Hogy elsimuljanak, az a románok között</w:t>
        <w:br/>
        <w:t>hazafiainak feladat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De nem kisebb szerepe van ezen kérdés megoldásánál a közigazgatásnak is. A közigazgatás</w:t>
        <w:br/>
        <w:t>feladata gondoskodni első sorban arról, hogy a román vidékeken a tisztviselők a nép nyelvét</w:t>
        <w:br/>
        <w:t>megértsék, beszéljék; mert hiszen számtalan félszeg, számtalan igazságtalan intézkedés származ-</w:t>
        <w:br/>
        <w:t>hatik abból, ha a nép és a tisztviselők egymás nyelvén beszélni nem tudnak; a közigazgatás</w:t>
        <w:br/>
        <w:t>kötelessége gondoskodni arról, hogy mindenkinek ügye igazságosan intéztessék el a nemzeti-</w:t>
        <w:br/>
        <w:t>ségre való tekintet nélkül, hogy mindenkinek érdekei, akár magyar, akár román nyelvű állampolgár</w:t>
        <w:br/>
        <w:t>legyen, együtt részesüljenek gondozásban, és hogy végre mindenki, aki arra képzett, egyaránt</w:t>
        <w:br/>
        <w:t>nyerjen az állami hivataloknál alkalmazást, nemzetiségre való tekintet nélkü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ogy közigazgatásunk mai állapotában ezen követelményeknek mennyire felel meg, nem</w:t>
        <w:br/>
        <w:t>akarom vitatni; az, hogy az a közigazgatás, melynek számtalan hiányát tapasztaljuk azok</w:t>
        <w:br/>
        <w:t>minden, még kedvező viszonyok között levő vidékein is még rosszabb és károsabb hatású ott,</w:t>
        <w:br/>
        <w:t>ahol feladatait még a nemzetiségi kérdések is nehezítik, az nem szenvedhet kétséget. Ha semmi</w:t>
        <w:br/>
        <w:t>egyéb, már a nemzetiségi kérdések is sürgősen követelik annak gyors és egészséges alapon való</w:t>
        <w:br/>
        <w:t>formálásá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, hogy a választási törvényeknek módosítása esetére néhány túlzó párti fog országgyűlési</w:t>
        <w:br/>
        <w:t>képviselőnek megválasztatni, a választási törvénynek szükséges reformjától nem tartóztathat,</w:t>
        <w:br/>
        <w:t>mert kívánatos lenne ugyan, hogy olyan túlzó pártok, melyek az ország feldarabolását veszik fel</w:t>
        <w:br/>
        <w:t>programmjukba, az országban ne legyenek; de ha már vannak és olyan hatalmasok, hogy képe-</w:t>
        <w:br/>
        <w:t>sek képviselőjüket az országgyűlésre küldeni, úgy jobb ha hivatalos képviselőkkel állunk szemben,</w:t>
        <w:br/>
        <w:t>mintha nézeteinek illetékes helyen kifejtését megakadályozzu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lmondottam, t. választók, nézetemet a függő politikai kérdésekről, noha azoknak mikénti</w:t>
        <w:br/>
        <w:t>elintézésére az országgyűlésen már befolyást nem gyakorolhatok. De hiszen azért nem kevésbé</w:t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érdekelnek ma, mint érdekeltek tegnap, midőn önöktől, akikhez politikai nézeteink egybehangzó-</w:t>
        <w:br/>
        <w:t>sága kapcsolt, elbúcsúzom, lehetetlen nem politikáról beszélnem és hallgatni arról, minő irányban</w:t>
        <w:br/>
        <w:t>működtem ezen a téren, amelyre önök állítottak vol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S midőn most önöktől és a választó kerülettől búcsúzom, ezt azon kéréssel teszem, támogas-</w:t>
        <w:br/>
        <w:t>sák jövőre is, úgy mint eddig tették, hazánk szabadelvű haladásának ügyé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nnyi megpróbáltatás, annyi hányattatás között a szabadságszeretet volt az a palládium,</w:t>
        <w:br/>
        <w:t>amely ez országot mindig megoltalmazta. Valahányszor e nemzet eltért a szabadelvű iránytól,</w:t>
        <w:br/>
        <w:t>szomorú napjai voltak, a hanyatlás jelei mutatkoztak és minden bajból való kibontakozásnál,</w:t>
        <w:br/>
        <w:t>minden haladásnál a szabadelvűség volt vezércsillaga. Maradjanak hűek e vezércsillaghoz ma is;</w:t>
        <w:br/>
        <w:t>legyen ez vezérünk a mai nehézségek megoldásánál, mert ez lesz biztosítéka annak, hogy élni és</w:t>
        <w:br/>
        <w:t xml:space="preserve">haladni és virágozni fog a nemze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osszantartó lelkes éljenzés.)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56"/>
          <w:b/>
          <w:sz w:val="20"/>
          <w:szCs w:val="20"/>
          <w:lang w:val="hu-HU" w:eastAsia="hu-HU" w:bidi="ar-SA"/>
        </w:rPr>
        <w:t>6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Iratok az 1892. évi karlócai gör. kel. szerb nemzeti-egyházi kongresszus történeléhez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53"/>
          <w:b/>
          <w:bCs/>
          <w:sz w:val="20"/>
          <w:szCs w:val="20"/>
          <w:lang w:val="hu-HU" w:eastAsia="hu-HU" w:bidi="ar-SA"/>
        </w:rPr>
        <w:t>1892 nov. 8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ranković György patriarcha „hódolatnyilvánítása” br. Nikolics Fedor kir. biztos előtt az 1892. évi</w:t>
        <w:br/>
        <w:t>gör. kel. szerb nemzeti-egyházi kongresszus nevében a kongresszus első rendes ülésé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 xml:space="preserve">ME, 1892: </w:t>
      </w:r>
      <w:r>
        <w:rPr>
          <w:rStyle w:val="FontStyle56"/>
          <w:b w:val="false"/>
          <w:lang w:val="hu-HU" w:eastAsia="hu-HU" w:bidi="ar-SA"/>
        </w:rPr>
        <w:t xml:space="preserve">I. </w:t>
      </w:r>
      <w:r>
        <w:rPr>
          <w:rStyle w:val="FontStyle54"/>
          <w:b w:val="false"/>
          <w:sz w:val="18"/>
          <w:szCs w:val="18"/>
          <w:lang w:val="hu-HU" w:eastAsia="hu-HU" w:bidi="ar-SA"/>
        </w:rPr>
        <w:t>C. 133 (2668, 2481)</w:t>
      </w:r>
    </w:p>
    <w:p>
      <w:pPr>
        <w:pStyle w:val="Style13"/>
        <w:widowControl/>
        <w:bidi w:val="0"/>
        <w:ind w:left="0" w:right="0" w:hanging="0"/>
        <w:jc w:val="right"/>
        <w:rPr/>
      </w:pPr>
      <w:r>
        <w:rPr>
          <w:rStyle w:val="FontStyle47"/>
          <w:b w:val="false"/>
          <w:sz w:val="16"/>
          <w:szCs w:val="16"/>
          <w:lang w:val="hu-HU" w:eastAsia="hu-HU" w:bidi="ar-SA"/>
        </w:rPr>
        <w:t>Fordítás szerb nyelvből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. évi november hó 8-án tartott congressusi ülés</w:t>
        <w:br/>
        <w:t>A patriarchának a királyi biztos előtt a congressus nevében tett hódolatnyilvánítása</w:t>
      </w:r>
    </w:p>
    <w:p>
      <w:pPr>
        <w:pStyle w:val="Style23"/>
        <w:widowControl/>
        <w:bidi w:val="0"/>
        <w:spacing w:before="240" w:after="0"/>
        <w:ind w:left="0" w:right="0" w:hanging="0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 xml:space="preserve"> Az 1890. évi szerb kongresszus 15 tagú bizottságot </w:t>
      </w:r>
      <w:r>
        <w:rPr>
          <w:rStyle w:val="FontStyle47"/>
          <w:b w:val="false"/>
          <w:lang w:val="hu-HU" w:eastAsia="hu-HU" w:bidi="ar-SA"/>
        </w:rPr>
        <w:t xml:space="preserve">(„15-ös bizottság”) </w:t>
      </w:r>
      <w:r>
        <w:rPr>
          <w:rStyle w:val="FontStyle56"/>
          <w:b w:val="false"/>
          <w:lang w:val="hu-HU" w:eastAsia="hu-HU" w:bidi="ar-SA"/>
        </w:rPr>
        <w:t>küldött ki, hogy új</w:t>
        <w:br/>
        <w:t>statutumtervezet megalkotásával tegyen javaslatot a szerb nemzeti egyházi autonómia tovább-</w:t>
        <w:br/>
        <w:t>fejlesztésére. A bizottság a kongresszusi választmány javaslatai és előmunkálatai alapján kidolgozta</w:t>
        <w:br/>
        <w:t xml:space="preserve">az ún. egységes szabályzatot </w:t>
      </w:r>
      <w:r>
        <w:rPr>
          <w:rStyle w:val="FontStyle47"/>
          <w:b w:val="false"/>
          <w:lang w:val="hu-HU" w:eastAsia="hu-HU" w:bidi="ar-SA"/>
        </w:rPr>
        <w:t xml:space="preserve">(„egységes statutum”), </w:t>
      </w:r>
      <w:r>
        <w:rPr>
          <w:rStyle w:val="FontStyle56"/>
          <w:b w:val="false"/>
          <w:lang w:val="hu-HU" w:eastAsia="hu-HU" w:bidi="ar-SA"/>
        </w:rPr>
        <w:t>amely Branković patriarcha által 1891. szept.</w:t>
        <w:br/>
        <w:t xml:space="preserve">26-án aláírt szövegében (általános részét l. az </w:t>
      </w:r>
      <w:r>
        <w:rPr>
          <w:rStyle w:val="FontStyle47"/>
          <w:b w:val="false"/>
          <w:lang w:val="hu-HU" w:eastAsia="hu-HU" w:bidi="ar-SA"/>
        </w:rPr>
        <w:t xml:space="preserve">A </w:t>
      </w:r>
      <w:r>
        <w:rPr>
          <w:rStyle w:val="FontStyle56"/>
          <w:b w:val="false"/>
          <w:lang w:val="hu-HU" w:eastAsia="hu-HU" w:bidi="ar-SA"/>
        </w:rPr>
        <w:t>irat mellékletében) felölelte a magyarországi szerb</w:t>
        <w:br/>
        <w:t>gör. kel. egyház egész önkormányzatát. A szabályzat a felső klérus és a magyar kormányzat szán-</w:t>
        <w:br/>
        <w:t>dékainak megfelelően igyekszik kiküszöbölni a világi elemek befolyását, így a lelkészválasztásoknál,</w:t>
        <w:br/>
        <w:t>a plébánosválasztás megszorításával stb. A szerb burzsoázia és a kispolgárság pártjai, a nemzeti</w:t>
        <w:br/>
        <w:t>szabadelvű és a radikális párt egyaránt az új szabályzat ellen foglaltak állást, miután az ahelyett,</w:t>
        <w:br/>
        <w:t>hogy gátolná a kormány befolyását, egy, a kormányzat befolyása alá kerülő, s a néptől elkülönülő</w:t>
        <w:br/>
        <w:t>egyházi kaszt felállítására vezet, s a felső klérus befolyását biztosítja a világi elemekkel szemben.</w:t>
        <w:br/>
        <w:t>A kétségtelenül reakciós jeli gű szabályzat ellen – még a kongresszus megnyitása előtt széleskörű</w:t>
        <w:br/>
        <w:t>mozgalmat szerveznek. Ennek határozatait az 1892. nov. 4-i zombori tiltakozó gyűlésen hozzák</w:t>
        <w:br/>
        <w:t>nyilvánosságra; a népgyűlésekre később Polit is utal kongresszusi beszédében (</w:t>
      </w:r>
      <w:r>
        <w:rPr>
          <w:rStyle w:val="FontStyle56"/>
          <w:b w:val="false"/>
          <w:i/>
          <w:iCs/>
          <w:lang w:val="hu-HU" w:eastAsia="hu-HU" w:bidi="ar-SA"/>
        </w:rPr>
        <w:t>C</w:t>
      </w:r>
      <w:r>
        <w:rPr>
          <w:rStyle w:val="FontStyle56"/>
          <w:b w:val="false"/>
          <w:lang w:val="hu-HU" w:eastAsia="hu-HU" w:bidi="ar-SA"/>
        </w:rPr>
        <w:t>)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b w:val="false"/>
          <w:lang w:val="hu-HU" w:eastAsia="hu-HU" w:bidi="ar-SA"/>
        </w:rPr>
        <w:t>A kongresszust 1892. nov. 5-én nyitotta meg br. Nikolics Fedor királyi biztos (l. Egyetértés,</w:t>
        <w:br/>
        <w:t>1892, 307. sz.). A radikálisok már az ülésszak elején tiltakoztak a királyi leirat magyar nyelvű fel-</w:t>
        <w:br/>
        <w:t xml:space="preserve">olvasása és a kir. biztos működése ellen </w:t>
      </w:r>
      <w:r>
        <w:rPr>
          <w:rStyle w:val="FontStyle47"/>
          <w:b w:val="false"/>
          <w:lang w:val="hu-HU" w:eastAsia="hu-HU" w:bidi="ar-SA"/>
        </w:rPr>
        <w:t xml:space="preserve">(B). </w:t>
      </w:r>
      <w:r>
        <w:rPr>
          <w:rStyle w:val="FontStyle56"/>
          <w:b w:val="false"/>
          <w:lang w:val="hu-HU" w:eastAsia="hu-HU" w:bidi="ar-SA"/>
        </w:rPr>
        <w:t>Mivel az egységes szabályzat kérdésében ellentétek</w:t>
        <w:br/>
        <w:t>voltak a pártok (a konzervatívok, „notabilitások” és a klérus tagjaiból álló „autonóm klub” mint-</w:t>
        <w:br/>
        <w:t>egy 28 taggal, a főleg liberálisokból álló, mintegy 22 mandátummal rendelkező „nemzeti klub”,</w:t>
        <w:br/>
        <w:t>a 11 radikális és a pártonkívüli csoport) között, először a tanárok és a papi özvegyek nyugdíjára</w:t>
        <w:br/>
        <w:t>vonatkozó szabályzatokat tárgyalták, miközben egyeztető tárgyalások folytak a szabályzatot</w:t>
        <w:br/>
        <w:t>támogató klerikális („autonóm klub és pártonkívüli szövetségesei) és a liberális-radikális csoport</w:t>
        <w:br/>
        <w:t>között. Miután a tárgyalások eredménytelenek voltak, nov. 16-án megkezdték a szabályzat tárgya-</w:t>
        <w:br/>
        <w:t>lását, s azt a klerikálisok 2 szavazat többséggel elfogadtatták a részletes tárgyalás alapjául. A világi</w:t>
        <w:br/>
        <w:t xml:space="preserve">ellenzék tiltakozott ez ellen </w:t>
      </w:r>
      <w:r>
        <w:rPr>
          <w:rStyle w:val="FontStyle47"/>
          <w:b w:val="false"/>
          <w:lang w:val="hu-HU" w:eastAsia="hu-HU" w:bidi="ar-SA"/>
        </w:rPr>
        <w:t>(D)</w:t>
      </w:r>
      <w:r>
        <w:rPr>
          <w:rStyle w:val="FontStyle47"/>
          <w:b w:val="false"/>
          <w:i w:val="false"/>
          <w:lang w:val="hu-HU" w:eastAsia="hu-HU" w:bidi="ar-SA"/>
        </w:rPr>
        <w:t>,</w:t>
      </w:r>
      <w:r>
        <w:rPr>
          <w:rStyle w:val="FontStyle47"/>
          <w:b w:val="false"/>
          <w:lang w:val="hu-HU" w:eastAsia="hu-HU" w:bidi="ar-SA"/>
        </w:rPr>
        <w:t xml:space="preserve"> </w:t>
      </w:r>
      <w:r>
        <w:rPr>
          <w:rStyle w:val="FontStyle56"/>
          <w:b w:val="false"/>
          <w:lang w:val="hu-HU" w:eastAsia="hu-HU" w:bidi="ar-SA"/>
        </w:rPr>
        <w:t>mert a szervezeti szabályzat elfogadásához nem elég egyszerű</w:t>
        <w:br/>
        <w:t>többség, hanem kétharmad többség szükséges. A szervezeti szabályzatot végül is az ellenzék és</w:t>
        <w:br/>
        <w:t>az általános népmozgalom nyomására levették a napirendről, s az iskolaügyi, a papi dotációkra,</w:t>
        <w:br/>
        <w:t>a papi özvegyek és árvák, illetve az egyházi tisztviselők és tanárok nyugdíjára vonatkozó szabály-</w:t>
      </w:r>
      <w:r>
        <w:rPr>
          <w:rStyle w:val="FontStyle53"/>
          <w:lang w:val="hu-HU" w:eastAsia="hu-HU" w:bidi="ar-SA"/>
        </w:rPr>
        <w:br/>
      </w:r>
      <w:r>
        <w:br w:type="page"/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agyméltóságú Úr!</w:t>
      </w:r>
    </w:p>
    <w:p>
      <w:pPr>
        <w:pStyle w:val="Style71"/>
        <w:widowControl/>
        <w:bidi w:val="0"/>
        <w:spacing w:before="120" w:after="0"/>
        <w:ind w:left="0" w:right="0" w:firstLine="397"/>
        <w:rPr/>
      </w:pPr>
      <w:r>
        <w:rPr>
          <w:rStyle w:val="FontStyle62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>hű és odaadó szerb nép képviselői, a kik ezen nemzeti-egyházi congressus rendkívüli ülés-</w:t>
        <w:br/>
        <w:t>szaka alkalmából egybegyűltek: követve elődeiknek s előbbi congressusainknak loyalis példáját</w:t>
        <w:br/>
        <w:t>s különös hála érzetétől vezérelve, ma egylélekkel elhatározták, hogy Ő csász. és apostoli királyi</w:t>
        <w:br/>
        <w:t>Felsége legkegyelmesebb Urunk és királyunk I. Ferencz József szent személye, valamint az egész</w:t>
        <w:br/>
        <w:t>felséges uralkodóház iránti homagialis hűség és határtalan alattvalói hódolatnak ünnepélyes</w:t>
        <w:br/>
        <w:t>kifejezés adassék s örök emlékül jegyzőkönyvbe iktattassék, a legmelegebb hálának nyilvánítása</w:t>
        <w:br/>
        <w:t>mellett, hogy Ő cs. és apostoli királyi Felsége, atyai szeretettel és jósággal, a nemzeti-egyházi</w:t>
        <w:br/>
        <w:t>congressus ezen rendkívüli ülésszakát legkegyelmesebben engedélyezni méltóztatot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tisztelt congressus óhajtásához és megbízásához képest ezeknek Nagyméltóságod előtt</w:t>
        <w:br/>
        <w:t>kifejezést adván, van szerencsém Nagyméltóságodat kérni, méltóztassék a homagialis hűség és</w:t>
        <w:br/>
        <w:t>tántoríthatatlan alattvalói odaadás ezen nyilvánítását a legfelsőbb trón zsámolyához a maga</w:t>
        <w:br/>
        <w:t>útján eljuttatni.</w:t>
      </w:r>
    </w:p>
    <w:p>
      <w:pPr>
        <w:pStyle w:val="Style13"/>
        <w:widowControl/>
        <w:bidi w:val="0"/>
        <w:spacing w:before="240" w:after="0"/>
        <w:ind w:left="0" w:right="0" w:hanging="0"/>
        <w:rPr/>
      </w:pPr>
      <w:r>
        <w:rPr>
          <w:rStyle w:val="FontStyle47"/>
          <w:b w:val="false"/>
          <w:lang w:val="hu-HU" w:eastAsia="hu-HU" w:bidi="ar-SA"/>
        </w:rPr>
        <w:t>Melléklet: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[1892 jún. I]1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„</w:t>
      </w:r>
      <w:r>
        <w:rPr>
          <w:rStyle w:val="FontStyle49"/>
          <w:b w:val="false"/>
          <w:sz w:val="20"/>
          <w:szCs w:val="20"/>
          <w:lang w:val="hu-HU" w:eastAsia="hu-HU" w:bidi="ar-SA"/>
        </w:rPr>
        <w:t>A karlóczai szerb görögkeleti metropolia területén a szerb görögkeleti nemzeti-egyházi önkormányzat</w:t>
        <w:br/>
        <w:t>szervezéséről szóló szabályzati javaslat. Általános határozmányok”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VKM, 1895 – I kútfő – VIII – 390.</w:t>
      </w:r>
    </w:p>
    <w:p>
      <w:pPr>
        <w:pStyle w:val="Style41"/>
        <w:widowControl/>
        <w:bidi w:val="0"/>
        <w:ind w:left="0" w:right="0" w:hanging="0"/>
        <w:jc w:val="center"/>
        <w:rPr/>
      </w:pPr>
      <w:r>
        <w:rPr>
          <w:rStyle w:val="FontStyle53"/>
          <w:sz w:val="20"/>
          <w:szCs w:val="20"/>
          <w:lang w:val="hu-HU" w:eastAsia="hu-HU" w:bidi="ar-SA"/>
        </w:rPr>
        <w:t>I. Czikk.</w:t>
      </w:r>
    </w:p>
    <w:p>
      <w:pPr>
        <w:pStyle w:val="Style71"/>
        <w:widowControl/>
        <w:bidi w:val="0"/>
        <w:spacing w:before="120" w:after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görögkeleti szerb egyház Magyar-Horvát és Szlavonországokban egy és elválaszthatatlan</w:t>
        <w:br/>
        <w:t>metropolitai hatóságot képez, melynek a neve: görögkeleti szerb metropolija. –</w:t>
      </w:r>
    </w:p>
    <w:p>
      <w:pPr>
        <w:pStyle w:val="Style111"/>
        <w:widowControl/>
        <w:bidi w:val="0"/>
        <w:spacing w:before="480" w:after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56"/>
          <w:b w:val="false"/>
          <w:lang w:val="hu-HU" w:eastAsia="hu-HU" w:bidi="ar-SA"/>
        </w:rPr>
        <w:t>zatokat és a horvátországi szerb felekezeti iskolák ügyében a horvát szaborhoz és kormányhoz</w:t>
        <w:br/>
        <w:t>intézendő feliratot vették tárgyalás alá. A dec. 10-én megnyíló horvát tartománygyűlésre azonban</w:t>
        <w:br/>
        <w:t>az „autonóm klub” (klerikálisok) több tagja eltávozott, s mivel így az ellenzék került volna több-</w:t>
        <w:br/>
        <w:t xml:space="preserve">ségbe a nov. 28-i minisztertanácsi döntés alapján </w:t>
      </w:r>
      <w:r>
        <w:rPr>
          <w:rStyle w:val="FontStyle47"/>
          <w:b w:val="false"/>
          <w:lang w:val="hu-HU" w:eastAsia="hu-HU" w:bidi="ar-SA"/>
        </w:rPr>
        <w:t xml:space="preserve">(E) </w:t>
      </w:r>
      <w:r>
        <w:rPr>
          <w:rStyle w:val="FontStyle56"/>
          <w:b w:val="false"/>
          <w:lang w:val="hu-HU" w:eastAsia="hu-HU" w:bidi="ar-SA"/>
        </w:rPr>
        <w:t>a kongresszust nov. 30-án elnapolták, amiért</w:t>
        <w:br/>
        <w:t xml:space="preserve">a radikális sajtó éles támadást intézett a patriarcha ellen </w:t>
      </w:r>
      <w:r>
        <w:rPr>
          <w:rStyle w:val="FontStyle47"/>
          <w:b w:val="false"/>
          <w:lang w:val="hu-HU" w:eastAsia="hu-HU" w:bidi="ar-SA"/>
        </w:rPr>
        <w:t xml:space="preserve">(F). </w:t>
      </w:r>
      <w:r>
        <w:rPr>
          <w:rStyle w:val="FontStyle56"/>
          <w:b w:val="false"/>
          <w:lang w:val="hu-HU" w:eastAsia="hu-HU" w:bidi="ar-SA"/>
        </w:rPr>
        <w:t>Az elnapolt kongresszus körül,</w:t>
        <w:br/>
        <w:t xml:space="preserve">amelyet röviddel előbb még lelkesen üdvözölt a budapesti szerb egyetemi ifjúság </w:t>
      </w:r>
      <w:r>
        <w:rPr>
          <w:rStyle w:val="FontStyle47"/>
          <w:b w:val="false"/>
          <w:lang w:val="hu-HU" w:eastAsia="hu-HU" w:bidi="ar-SA"/>
        </w:rPr>
        <w:t>(Glas iz omladine.</w:t>
        <w:br/>
      </w:r>
      <w:r>
        <w:rPr>
          <w:rStyle w:val="FontStyle56"/>
          <w:b w:val="false"/>
          <w:lang w:val="hu-HU" w:eastAsia="hu-HU" w:bidi="ar-SA"/>
        </w:rPr>
        <w:t>– Hang az ifjúság köréből. Br. 1892. nov. 24. 133. sz.) magasra csaptak az ellentétek hullámai.</w:t>
        <w:br/>
        <w:t>Az 1893 folyamán országosan szervezkedő radikálisok ez év márc. 19-én a nagybecskereki szerb</w:t>
        <w:br/>
        <w:t>választói nagygyűlésen hozzák meg határozataikat a nemzeti-egyházi kongresszus mielőbbi össze-</w:t>
        <w:br/>
        <w:t xml:space="preserve">hívása és az egyházpolitikai reformok elleni tiltakozás tárgyában </w:t>
      </w:r>
      <w:r>
        <w:rPr>
          <w:rStyle w:val="FontStyle47"/>
          <w:b w:val="false"/>
          <w:lang w:val="hu-HU" w:eastAsia="hu-HU" w:bidi="ar-SA"/>
        </w:rPr>
        <w:t xml:space="preserve">(G), </w:t>
      </w:r>
      <w:r>
        <w:rPr>
          <w:rStyle w:val="FontStyle56"/>
          <w:b w:val="false"/>
          <w:lang w:val="hu-HU" w:eastAsia="hu-HU" w:bidi="ar-SA"/>
        </w:rPr>
        <w:t>a programot a további</w:t>
        <w:br/>
        <w:t>népgyűlések is elfogadják (Kovil Szt. Iván ápr. 30-án stb.) A szerb nemzeti szabadelvű (Polit-)</w:t>
        <w:br/>
        <w:t>párt – mint ez az 1890. ápr. 12-re egybehívott kongresszus képviselői mandátumainak lejártakor</w:t>
        <w:br/>
        <w:t xml:space="preserve">közölt kongresszusi beszámolóból </w:t>
      </w:r>
      <w:r>
        <w:rPr>
          <w:rStyle w:val="FontStyle47"/>
          <w:b w:val="false"/>
          <w:lang w:val="hu-HU" w:eastAsia="hu-HU" w:bidi="ar-SA"/>
        </w:rPr>
        <w:t>(Izveštaj biračima za srpski narodno-crkveni sabor od 1890–93</w:t>
        <w:br/>
        <w:t xml:space="preserve">godine. </w:t>
      </w:r>
      <w:r>
        <w:rPr>
          <w:rStyle w:val="FontStyle56"/>
          <w:b w:val="false"/>
          <w:lang w:val="hu-HU" w:eastAsia="hu-HU" w:bidi="ar-SA"/>
        </w:rPr>
        <w:t>– Értesítés a szerb nemzeti-egyházi kongresszus választói számára az 1890–93 évekről,</w:t>
        <w:br/>
        <w:t>Br. 1893. máj. 11. 49. sz.) kitűnik, szintén élénk propagandát folytat a kongresszus mielőbbi össze-</w:t>
        <w:br/>
        <w:t>hívásáért. A tömegmozgalommá vált akció eredményeit látva, 1893 őszén maga a patriarcha is</w:t>
        <w:br/>
        <w:t>azt ajánlja, hogy ne engedélyezzék a kongresszus összehívását, mert azon a radikálisok többségbe</w:t>
        <w:br/>
        <w:t>kerülnének. A kongresszus további elhalasztására jó ürügyül szolgált, hogy a kongresszusi költségek</w:t>
        <w:br/>
        <w:t>hátralékait még nem szedték be s addig a további költségekre a nemzeti alapokból nem lehetett</w:t>
        <w:br/>
        <w:t>utalványozni. A patriarcha és a bán egyértelmű véleménye alapján a király 1893. okt. 9-én meg-</w:t>
        <w:br/>
        <w:t xml:space="preserve">tagadta a kongresszus összehívásának engedélyezését </w:t>
      </w:r>
      <w:r>
        <w:rPr>
          <w:rStyle w:val="FontStyle47"/>
          <w:b w:val="false"/>
          <w:lang w:val="hu-HU" w:eastAsia="hu-HU" w:bidi="ar-SA"/>
        </w:rPr>
        <w:t>(J)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b w:val="false"/>
          <w:lang w:val="hu-HU" w:eastAsia="hu-HU" w:bidi="ar-SA"/>
        </w:rPr>
        <w:t xml:space="preserve">Irodalom: </w:t>
      </w:r>
      <w:r>
        <w:rPr>
          <w:rStyle w:val="FontStyle47"/>
          <w:b w:val="false"/>
          <w:lang w:val="hu-HU" w:eastAsia="hu-HU" w:bidi="ar-SA"/>
        </w:rPr>
        <w:t xml:space="preserve">Sve dosadanje beseda dra Mih. Polita-Desančića. </w:t>
      </w:r>
      <w:r>
        <w:rPr>
          <w:rStyle w:val="FontStyle56"/>
          <w:b w:val="false"/>
          <w:lang w:val="hu-HU" w:eastAsia="hu-HU" w:bidi="ar-SA"/>
        </w:rPr>
        <w:t>II. 1883–1899. Novi Sad 1899.</w:t>
        <w:br/>
        <w:t xml:space="preserve">97–113. l., </w:t>
      </w:r>
      <w:r>
        <w:rPr>
          <w:rStyle w:val="FontStyle47"/>
          <w:b w:val="false"/>
          <w:lang w:val="hu-HU" w:eastAsia="hu-HU" w:bidi="ar-SA"/>
        </w:rPr>
        <w:t xml:space="preserve">Kirilović, </w:t>
      </w:r>
      <w:r>
        <w:rPr>
          <w:rStyle w:val="FontStyle56"/>
          <w:b w:val="false"/>
          <w:lang w:val="hu-HU" w:eastAsia="hu-HU" w:bidi="ar-SA"/>
        </w:rPr>
        <w:t>Dimitrije: Srpski narodni sabori. II. 1875-1894. Novi Sad 1938. 56–61,</w:t>
        <w:br/>
        <w:t xml:space="preserve">258-277. l., </w:t>
      </w:r>
      <w:r>
        <w:rPr>
          <w:rStyle w:val="FontStyle47"/>
          <w:b w:val="false"/>
          <w:lang w:val="hu-HU" w:eastAsia="hu-HU" w:bidi="ar-SA"/>
        </w:rPr>
        <w:t xml:space="preserve">Egyetértés </w:t>
      </w:r>
      <w:r>
        <w:rPr>
          <w:rStyle w:val="FontStyle56"/>
          <w:b w:val="false"/>
          <w:lang w:val="hu-HU" w:eastAsia="hu-HU" w:bidi="ar-SA"/>
        </w:rPr>
        <w:t xml:space="preserve">1892. nov. 5, 307. és köv. </w:t>
      </w:r>
      <w:r>
        <w:rPr>
          <w:rStyle w:val="FontStyle57"/>
          <w:rFonts w:cs="Times New Roman"/>
          <w:b w:val="false"/>
          <w:sz w:val="18"/>
          <w:szCs w:val="18"/>
          <w:lang w:val="hu-HU" w:eastAsia="hu-HU" w:bidi="ar-SA"/>
        </w:rPr>
        <w:t>szí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 xml:space="preserve"> Itt közöijük mellékelten a Branković patriarcha által beterjesztett „egységes szabályzat”</w:t>
        <w:br/>
        <w:t>általános részét. – A kongresszus megnyitásakor elhangzott beszédeket l. Egyetértés, 1892. nov.</w:t>
        <w:br/>
        <w:t>5–6., 307–8. sz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 xml:space="preserve"> A szabályzati javaslat magyar fordításának időpontja. A javaslatot eredetileg a gör. kel.</w:t>
        <w:br/>
        <w:t>szerb kongresszusi választmány 1891. szept. 26-i ülésén írta alá Branković György patriarcha.</w:t>
        <w:br/>
        <w:t>Az iraton a következő feljegyzés olvasható: „Fordítás szerbből hivatalos nyevre. A magas magy.</w:t>
        <w:br/>
      </w:r>
      <w:r>
        <w:br w:type="page"/>
      </w:r>
    </w:p>
    <w:p>
      <w:pPr>
        <w:pStyle w:val="Style81"/>
        <w:widowControl/>
        <w:bidi w:val="0"/>
        <w:spacing w:before="0" w:after="240"/>
        <w:ind w:left="0" w:right="0" w:hanging="0"/>
        <w:jc w:val="center"/>
        <w:rPr/>
      </w:pPr>
      <w:r>
        <w:rPr>
          <w:rStyle w:val="FontStyle53"/>
          <w:sz w:val="20"/>
          <w:szCs w:val="20"/>
          <w:lang w:val="hu-HU" w:eastAsia="hu-HU" w:bidi="ar-SA"/>
        </w:rPr>
        <w:t>II. Czik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görögkeleti szerb metropolija élén áll a karlóczai archiepiscopus és metropolita és szerb</w:t>
        <w:br/>
        <w:t>patriarcha székhelyivel Karlóczán. –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III. Czik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görögkeleti szerb metropolija hatóságának kiegészítő részeit képezik a következő</w:t>
        <w:br/>
        <w:t>eparchiják:</w:t>
      </w:r>
    </w:p>
    <w:p>
      <w:pPr>
        <w:pStyle w:val="Style12"/>
        <w:widowControl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karlóczai archidiocesis, melyet a karlóczai archiepiscopus, metropolita és szerb pat-</w:t>
        <w:br/>
        <w:t>riarcha kormányoz, székhelylyel Karlóczán. –</w:t>
      </w:r>
    </w:p>
    <w:p>
      <w:pPr>
        <w:pStyle w:val="Style12"/>
        <w:widowControl/>
        <w:numPr>
          <w:ilvl w:val="0"/>
          <w:numId w:val="15"/>
        </w:numPr>
        <w:tabs>
          <w:tab w:val="clear" w:pos="720"/>
          <w:tab w:val="left" w:pos="648" w:leader="none"/>
        </w:tabs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pakraczi eparchija, melyet a pakraczi püspök kormányoz, székhelylyel Pakraczon. –</w:t>
      </w:r>
    </w:p>
    <w:p>
      <w:pPr>
        <w:pStyle w:val="Style12"/>
        <w:widowControl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károlyvárosi eparchija, melyet a károlyvárosi püspök kormányoz, székhelylyel Plás-</w:t>
        <w:br/>
        <w:t>kiban.</w:t>
      </w:r>
    </w:p>
    <w:p>
      <w:pPr>
        <w:pStyle w:val="Style12"/>
        <w:widowControl/>
        <w:numPr>
          <w:ilvl w:val="0"/>
          <w:numId w:val="16"/>
        </w:numPr>
        <w:tabs>
          <w:tab w:val="clear" w:pos="720"/>
          <w:tab w:val="left" w:pos="648" w:leader="none"/>
        </w:tabs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bácsi eparchija, melyet a bácsi püspök kormányoz, székhelylyel Újvidéken. –</w:t>
      </w:r>
    </w:p>
    <w:p>
      <w:pPr>
        <w:pStyle w:val="Style12"/>
        <w:widowControl/>
        <w:numPr>
          <w:ilvl w:val="0"/>
          <w:numId w:val="17"/>
        </w:numPr>
        <w:tabs>
          <w:tab w:val="clear" w:pos="720"/>
          <w:tab w:val="left" w:pos="648" w:leader="none"/>
        </w:tabs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budai eparchija, melyet a budai püspjk kormányoz, székhelylyel Szent-Endrén. –</w:t>
      </w:r>
    </w:p>
    <w:p>
      <w:pPr>
        <w:pStyle w:val="Style12"/>
        <w:widowControl/>
        <w:numPr>
          <w:ilvl w:val="0"/>
          <w:numId w:val="18"/>
        </w:numPr>
        <w:tabs>
          <w:tab w:val="clear" w:pos="720"/>
          <w:tab w:val="left" w:pos="648" w:leader="none"/>
        </w:tabs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verseczi eparchija, melyet a verseczi püspök kormányoz, székhelylyel Verseczen. –</w:t>
      </w:r>
    </w:p>
    <w:p>
      <w:pPr>
        <w:pStyle w:val="Style12"/>
        <w:widowControl/>
        <w:numPr>
          <w:ilvl w:val="0"/>
          <w:numId w:val="19"/>
        </w:numPr>
        <w:tabs>
          <w:tab w:val="clear" w:pos="720"/>
          <w:tab w:val="left" w:pos="648" w:leader="none"/>
        </w:tabs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temesvári eparchija, melyet a temesvári püspök kormányoz, székhelylyel Temesvárott.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IV. Czik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gyes eparchiják, mint egyházi hatóságok, melyek egyházi községekből és zárdákból</w:t>
        <w:br/>
        <w:t>állanak, következő területekre terjednek ki:</w:t>
      </w:r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653" w:leader="none"/>
          <w:tab w:val="left" w:pos="7982" w:leader="dot"/>
        </w:tabs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karlóczai archidiocesis magában foglalja a következő egyházi községeket…</w:t>
      </w:r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653" w:leader="none"/>
        </w:tabs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pakraczi eparchija stb. 3. 4. 5. 6. 7. –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változásokat az eparchija körlete és a püspöki székhelyek tekintetében, valamint a fenn-</w:t>
        <w:br/>
        <w:t>álló eparchiják megszüntetését és új eparchiják létesítését jövőben csak az ezen szabályzat</w:t>
        <w:br/>
        <w:t>18. §-ának</w:t>
      </w:r>
      <w:r>
        <w:rPr>
          <w:rStyle w:val="FontStyle53"/>
          <w:sz w:val="20"/>
          <w:szCs w:val="20"/>
          <w:vertAlign w:val="superscript"/>
        </w:rPr>
        <w:t>2</w:t>
      </w:r>
      <w:r>
        <w:rPr>
          <w:rStyle w:val="FontStyle53"/>
          <w:sz w:val="20"/>
          <w:szCs w:val="20"/>
          <w:lang w:val="hu-HU" w:eastAsia="hu-HU" w:bidi="ar-SA"/>
        </w:rPr>
        <w:t xml:space="preserve"> utolsó kikezdése értelmében lehet eszközölni. –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V. Czik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gyházi község az eparchija hatósági alkatrészének alapjául szolgál és áll egy vagy több</w:t>
        <w:br/>
        <w:t>helység vagy falu meghatározott körletében görögkeleti vallású családokból és egyes egyénekből,</w:t>
        <w:br/>
        <w:t>a kik azon czélból szövetkeztek, hogy egyházukat és iskolájukat, papjaikat és tanítóikat eltart-</w:t>
        <w:br/>
        <w:t>sák, és hogy az egyházuk és iskolájuk összes szükségleteiről gondoskodjanak. –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gyházi községek jelenlegi határai törvénybe iktattatnak, jövőben pedig minden válto-</w:t>
        <w:br/>
        <w:t>zást az egyházi községek területe tekintetében csak az ezen szabályzat 169–176 §-ainak határoz-</w:t>
        <w:br/>
        <w:t>mányaihoz képest lehet eszközölni. –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VI. Czik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zárda a szerzetes rendű személyek lakhelye, kik azon czélból szövetkeztek, hogy a szer-</w:t>
        <w:br/>
        <w:t>zetesi görögkeleti egyház által szentesített szabályok szerint éljenek és a zárdai vagyon segélyével</w:t>
        <w:br/>
      </w:r>
    </w:p>
    <w:p>
      <w:pPr>
        <w:pStyle w:val="Style71"/>
        <w:widowControl/>
        <w:bidi w:val="0"/>
        <w:ind w:left="0" w:right="0" w:hanging="0"/>
        <w:rPr>
          <w:rStyle w:val="FontStyle53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56"/>
          <w:b w:val="false"/>
          <w:lang w:val="hu-HU" w:eastAsia="hu-HU" w:bidi="ar-SA"/>
        </w:rPr>
        <w:t>kir. vallás- és közoktatásügyi minisztériumnak 1892. évi 2. 775. számához.” A közölt általános</w:t>
        <w:br/>
      </w:r>
      <w:r>
        <w:rPr>
          <w:rStyle w:val="FontStyle53"/>
          <w:lang w:val="hu-HU" w:eastAsia="hu-HU" w:bidi="ar-SA"/>
        </w:rPr>
        <w:t xml:space="preserve">rész </w:t>
      </w:r>
      <w:r>
        <w:rPr>
          <w:rStyle w:val="FontStyle56"/>
          <w:b w:val="false"/>
          <w:lang w:val="hu-HU" w:eastAsia="hu-HU" w:bidi="ar-SA"/>
        </w:rPr>
        <w:t>a Branković patriarcha által előkészített és irányításával működő 15 tagból álló kongresszusi</w:t>
        <w:br/>
        <w:t>bizottság „egységes szabályzat”-ának bevezetése. Ezt az „egységes szabályzat”-ot fogadtatta</w:t>
        <w:br/>
      </w:r>
      <w:r>
        <w:rPr>
          <w:rStyle w:val="FontStyle53"/>
          <w:lang w:val="hu-HU" w:eastAsia="hu-HU" w:bidi="ar-SA"/>
        </w:rPr>
        <w:t xml:space="preserve">el </w:t>
      </w:r>
      <w:r>
        <w:rPr>
          <w:rStyle w:val="FontStyle56"/>
          <w:b w:val="false"/>
          <w:lang w:val="hu-HU" w:eastAsia="hu-HU" w:bidi="ar-SA"/>
        </w:rPr>
        <w:t>2 szótöbbséggel Branković az 1892. évi nemzeti egyházi kongresszuson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 xml:space="preserve"> Értsd: az irat „A karlócai </w:t>
      </w:r>
      <w:r>
        <w:rPr>
          <w:rStyle w:val="FontStyle53"/>
          <w:lang w:val="hu-HU" w:eastAsia="hu-HU" w:bidi="ar-SA"/>
        </w:rPr>
        <w:t xml:space="preserve">szerb </w:t>
      </w:r>
      <w:r>
        <w:rPr>
          <w:rStyle w:val="FontStyle56"/>
          <w:b w:val="false"/>
          <w:lang w:val="hu-HU" w:eastAsia="hu-HU" w:bidi="ar-SA"/>
        </w:rPr>
        <w:t>görögkeleti metropolija nemzeti egyházi szervezetéről”</w:t>
        <w:br/>
        <w:t xml:space="preserve">című </w:t>
      </w:r>
      <w:r>
        <w:rPr>
          <w:rStyle w:val="FontStyle53"/>
          <w:lang w:val="hu-HU" w:eastAsia="hu-HU" w:bidi="ar-SA"/>
        </w:rPr>
        <w:t xml:space="preserve">I. </w:t>
      </w:r>
      <w:r>
        <w:rPr>
          <w:rStyle w:val="FontStyle56"/>
          <w:b w:val="false"/>
          <w:lang w:val="hu-HU" w:eastAsia="hu-HU" w:bidi="ar-SA"/>
        </w:rPr>
        <w:t>része 18. §-ában.</w:t>
      </w:r>
      <w:r>
        <w:br w:type="page"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házukat és egyházukat fenntartsák, és hogy az egyházi és közművelődési czélokat előse-</w:t>
        <w:br/>
        <w:t>gítsék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E szerint a zárdák külön egyházi községe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fennálló zárdák megszüntetését és újak alapítását az egyes zárdáknak másokkal való</w:t>
        <w:br/>
        <w:t>egyesítését (:affiliálását:) jövőre csak az ezen szabályzat 18 §-a utolsó kikezdésének határozmánya</w:t>
        <w:br/>
        <w:t>értelmében lehet eszközölni.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VII. Czik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szerb görögkeleti egyház és szerb görögkeleti metropolija területén az autokefaliai egyház</w:t>
        <w:br/>
        <w:t>összes jogait és előjogait élvezi, és e szerint az összes egyházi ügyeit ide számítva a szerb hit-</w:t>
        <w:br/>
        <w:t>felekezeti iskolák és alapítványok ügyeit is saját közegei által, és Ő Felsége legfelsőbb felügyelete</w:t>
        <w:br/>
        <w:t>alatt rendezi és igazgatja. –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VIII. Czik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görögkeleti szerb egyház szervezete a szerb metropolija területén kánoni – hierarchiális</w:t>
        <w:br/>
        <w:t>és nemzeti-képviseleti; alapszik pedig egyrészről a szt. íráson és a görögkeleti egyház szt. káno-</w:t>
        <w:br/>
        <w:t>nain, és másrészről azon jogon, melyet a szerb görögkeleti nép a szerb metropolija területén az</w:t>
        <w:br/>
        <w:t>egyházi, iskolai és alapítványi ügyek rendezésére, igazgatására és elintézésére szerzett, és a mely</w:t>
        <w:br/>
        <w:t>a magyar 1868. évi IX. törvényczikkben és a horvát-szlavón 1887. évi május hó 14-én kelt</w:t>
        <w:br/>
        <w:t>törvény által is elismertetett. –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IX. Cik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gyházi hatóság egyházügyi, nevezetesen dogmatikus, hitoktatási, szertartási és lithur-</w:t>
        <w:br/>
        <w:t>giai ügyekben, és az egyházi fegyelmi ügyekben is a hierarchiát illeti meg, mely azt az eparchiális</w:t>
        <w:br/>
        <w:t>metropolitai egyházi tanács (:XV és XVII. czikk:) – és a legfelsőbb fokban a főpapi zsinat által</w:t>
        <w:br/>
        <w:t>gyakorolja; minden egyéb egyházi, iskolai és ide tartozó alapítványi ügyek rendezése és igaz-</w:t>
        <w:br/>
        <w:t>gatása tekintetében a hatalom pedig a szerb görögkeleti népet, azaz: a lelkészi és világi rend</w:t>
        <w:br/>
        <w:t>híveinek összességét illeti meg, kik ezen hatalmat a nemzeti-egyházi közegeik által ezen szabály-</w:t>
        <w:br/>
        <w:t>zat értelmében Ő csász. és apost. kir. Felsége legfelsőbb felügyeleti jogának fen[n]tartásával</w:t>
        <w:br/>
        <w:t>gyakorolják. –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X. Czik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Oly ügyek rendezésében, melyek az egyházi hatóságot és a szerb görögkeleti egyházi hierar-</w:t>
        <w:br/>
        <w:t>chija és a szerb görögkeleti nép hatósági jogát érintik, közreműködnek ezen szabályzat értel-</w:t>
        <w:br/>
        <w:t>mében egyetértőleg az egyház-hierarchiális és a nemzeti egyházi közegek. –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XI. Czik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A hívek, kik a szerb görögkeleti metropolijához tartoznak, jogosítvák – </w:t>
      </w:r>
      <w:r>
        <w:rPr>
          <w:rStyle w:val="FontStyle64"/>
          <w:b w:val="false"/>
          <w:i w:val="false"/>
          <w:sz w:val="20"/>
          <w:szCs w:val="20"/>
          <w:lang w:val="hu-HU" w:eastAsia="hu-HU" w:bidi="ar-SA"/>
        </w:rPr>
        <w:t>Ő Felsége</w:t>
      </w:r>
      <w:r>
        <w:rPr>
          <w:rStyle w:val="FontStyle53"/>
          <w:sz w:val="20"/>
          <w:szCs w:val="20"/>
          <w:lang w:val="hu-HU" w:eastAsia="hu-HU" w:bidi="ar-SA"/>
        </w:rPr>
        <w:t xml:space="preserve"> legfelsőbb</w:t>
        <w:br/>
        <w:t>felügyeleti jogának fen[n]tartása mellett – az országos törvények keretében – egyházaik,</w:t>
        <w:br/>
        <w:t>iskoláik és az ezekre vonatkozó alapítványaik ügyeit – azok kivételével, melyek elintézése</w:t>
        <w:br/>
        <w:t>e szabályzat IX. czikke értelmében az egyházi hierarchiának fen[n]tartatott – a congressus</w:t>
        <w:br/>
        <w:t>által hozott és Ő Felsége által megerősítést nyert határozmányok értelmében, saját görögkeleti</w:t>
        <w:br/>
        <w:t>nemzeti egyházi congressusukon intézni, rendezni és közegeik által kezeltetni és igazgatni. –</w:t>
      </w:r>
      <w:r>
        <w:br w:type="page"/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XII. Czik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törvényhozói</w:t>
      </w:r>
      <w:r>
        <w:rPr>
          <w:rStyle w:val="FontStyle53"/>
          <w:sz w:val="20"/>
          <w:szCs w:val="20"/>
          <w:vertAlign w:val="superscript"/>
        </w:rPr>
        <w:t>3</w:t>
      </w:r>
      <w:r>
        <w:rPr>
          <w:rStyle w:val="FontStyle53"/>
          <w:sz w:val="20"/>
          <w:szCs w:val="20"/>
          <w:lang w:val="hu-HU" w:eastAsia="hu-HU" w:bidi="ar-SA"/>
        </w:rPr>
        <w:t xml:space="preserve"> hatalmat az összes nemzeti egyházi önkormányzati ügyekben a görög-</w:t>
        <w:br/>
        <w:t>keleti szerb nemzeti egyházi congressus, mint ezen ügyekben a görögkeleti szerb metropolija</w:t>
        <w:br/>
        <w:t>híveinek képviselete, a XI-ik czikkben megjelölt korlátok között gyakorolja. –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XIII. Czik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etropolija kiegészítő részeinek mindegyike saját képviselettel bír, mely által a saját</w:t>
        <w:br/>
        <w:t>hatósági és illetve a helyi egyházi, iskolai és alapítványi ügyeket eme szabályzat értelmében</w:t>
        <w:br/>
        <w:t>rendezi. –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gyházmegye képviselete az eparchiális gyülekezet, az egyház-községi képviselet az egy-</w:t>
        <w:br/>
        <w:t>házi gyülekezet, a zárda képviselete pedig a zárdabeli szerzetesek gyűlése. –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XIV. Czik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gyházi, iskolai és alapítványi ügyek igazgatására és kezelésére a metropolijában és annak</w:t>
        <w:br/>
        <w:t>minden egyes kiegészítő részében fennáll a nemzeti egyházi igazgatóság, és nevezetesen: a metro-</w:t>
        <w:br/>
        <w:t>polijai eparchiális és egyház-községi /:zárdai:/. –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en igazgatások teendőit végzik az ezen szabályzattal megállapított raetropolitai eparchiá-</w:t>
        <w:br/>
        <w:t>lis és egyház-községi /:zárdai:/ közegek, mint a nemzeti egyházi metropolijai, eparchiális és</w:t>
        <w:br/>
        <w:t>egyház-községi /:zárdai:/ hatóságok jelen szabályzat keretében. –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XV. Czikk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nemzeti egyházi metropolijai igazgatás közegei:</w:t>
      </w:r>
    </w:p>
    <w:p>
      <w:pPr>
        <w:pStyle w:val="Style12"/>
        <w:widowControl/>
        <w:numPr>
          <w:ilvl w:val="0"/>
          <w:numId w:val="4"/>
        </w:numPr>
        <w:tabs>
          <w:tab w:val="clear" w:pos="720"/>
          <w:tab w:val="left" w:pos="686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congressusi választmány, mely a metropolija legfelsőbb közigazgatási és ellenőrző</w:t>
        <w:br/>
        <w:t>hatósága és a szerb görögkeleti nemzeti-egyházi alapok, alapítványok és javak legfőbb igazga-</w:t>
        <w:br/>
        <w:t>tósága. –</w:t>
      </w:r>
    </w:p>
    <w:p>
      <w:pPr>
        <w:pStyle w:val="Style12"/>
        <w:widowControl/>
        <w:numPr>
          <w:ilvl w:val="0"/>
          <w:numId w:val="4"/>
        </w:numPr>
        <w:tabs>
          <w:tab w:val="clear" w:pos="720"/>
          <w:tab w:val="left" w:pos="686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nemzeti egyház-iskolai tanács, mely a metropolija legfelsőbb nemzeti egyház-iskolai</w:t>
        <w:br/>
        <w:t>hatósága, és</w:t>
      </w:r>
    </w:p>
    <w:p>
      <w:pPr>
        <w:pStyle w:val="Style12"/>
        <w:widowControl/>
        <w:numPr>
          <w:ilvl w:val="0"/>
          <w:numId w:val="4"/>
        </w:numPr>
        <w:tabs>
          <w:tab w:val="clear" w:pos="720"/>
          <w:tab w:val="left" w:pos="686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nemzeti-egyházi metropolijai tanács, mely a metropolija felsőbb egyházügyi admi-</w:t>
        <w:br/>
        <w:t>nistratív és felebbezési egyházbírósági hatósága. –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XVI. Czikk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z eparchiális igazgatás közegei: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left" w:pos="686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parchiális administratív bizottság, mely az eparchiális hatóság kül egyházi és egyház-</w:t>
        <w:br/>
        <w:t>vagyoni ügyek igazgatására nézve. –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left" w:pos="686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parchiális iskolai bizottság, mely eparchiális hatóság az iskolák ügyeiben, az iskolai</w:t>
        <w:br/>
        <w:t>igazgatás- és felügyeletben, és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left" w:pos="686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parchiális consistorium, mely eparchiális hatóság a benső egyházi ügyek elintézésére,</w:t>
        <w:br/>
        <w:t>és eparchiális egyházi bíróság. –</w:t>
      </w:r>
    </w:p>
    <w:p>
      <w:pPr>
        <w:pStyle w:val="Style71"/>
        <w:widowControl/>
        <w:bidi w:val="0"/>
        <w:spacing w:before="48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18"/>
          <w:szCs w:val="18"/>
          <w:vertAlign w:val="superscript"/>
        </w:rPr>
        <w:t>3</w:t>
      </w:r>
      <w:r>
        <w:rPr>
          <w:rStyle w:val="FontStyle53"/>
          <w:lang w:val="hu-HU" w:eastAsia="hu-HU" w:bidi="ar-SA"/>
        </w:rPr>
        <w:t xml:space="preserve"> Kék ceruzával aláhúzva és megkérdőjelezve.</w:t>
      </w:r>
      <w:r>
        <w:br w:type="page"/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XVII. Czikk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z egyház-községi igazgatás közegei:</w:t>
      </w:r>
    </w:p>
    <w:p>
      <w:pPr>
        <w:pStyle w:val="Style12"/>
        <w:widowControl/>
        <w:numPr>
          <w:ilvl w:val="0"/>
          <w:numId w:val="6"/>
        </w:numPr>
        <w:tabs>
          <w:tab w:val="clear" w:pos="720"/>
          <w:tab w:val="left" w:pos="667" w:leader="none"/>
        </w:tabs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z egyházi bizottság, mely az egyházi gyülekezetnek végrehajtó-kezelő közege,</w:t>
      </w:r>
    </w:p>
    <w:p>
      <w:pPr>
        <w:pStyle w:val="Style12"/>
        <w:widowControl/>
        <w:numPr>
          <w:ilvl w:val="0"/>
          <w:numId w:val="6"/>
        </w:numPr>
        <w:tabs>
          <w:tab w:val="clear" w:pos="720"/>
          <w:tab w:val="left" w:pos="667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iskolai bizottság, mely a helyi hatóság a helyi szerb görögkeleti hitfelekezeti iskolák,</w:t>
        <w:br/>
        <w:t>az iskolai igazgatás és iskolai felügyelet ügyeiben és</w:t>
      </w:r>
    </w:p>
    <w:p>
      <w:pPr>
        <w:pStyle w:val="Style12"/>
        <w:widowControl/>
        <w:numPr>
          <w:ilvl w:val="0"/>
          <w:numId w:val="6"/>
        </w:numPr>
        <w:tabs>
          <w:tab w:val="clear" w:pos="720"/>
          <w:tab w:val="left" w:pos="667" w:leader="none"/>
        </w:tabs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plébániai papság, mely a lelkészi teendőket végzi. –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XVIII. Czikk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zárdai igazgatás közegei:</w:t>
      </w:r>
    </w:p>
    <w:p>
      <w:pPr>
        <w:pStyle w:val="Style12"/>
        <w:widowControl/>
        <w:numPr>
          <w:ilvl w:val="0"/>
          <w:numId w:val="7"/>
        </w:numPr>
        <w:tabs>
          <w:tab w:val="clear" w:pos="720"/>
          <w:tab w:val="left" w:pos="667" w:leader="none"/>
        </w:tabs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zárda főnöksége, mely az összes zárdai ügyeket igazgatja,</w:t>
      </w:r>
    </w:p>
    <w:p>
      <w:pPr>
        <w:pStyle w:val="Style12"/>
        <w:widowControl/>
        <w:numPr>
          <w:ilvl w:val="0"/>
          <w:numId w:val="20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zárdai gazdasági hivatal, mely a zárdai szerzetesek felügyelete alatt a zárdai javakat</w:t>
        <w:br/>
        <w:t xml:space="preserve">kezeli. – 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nov. 10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sz w:val="20"/>
          <w:szCs w:val="20"/>
        </w:rPr>
        <w:t>Szteván Jović szerb radikális párti kongresszusi képviselő nyilatkozata az 1892. évi gör. kel. szerb</w:t>
        <w:br/>
        <w:t>nemzeti-egyházi kongresszus 1892. nov. 10-i ülésé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Z., 1892. nov. 12. 166. sz.</w:t>
      </w:r>
      <w:r>
        <w:rPr>
          <w:rStyle w:val="FontStyle56"/>
          <w:vertAlign w:val="superscript"/>
        </w:rPr>
        <w:t>2</w:t>
      </w:r>
    </w:p>
    <w:p>
      <w:pPr>
        <w:pStyle w:val="Style71"/>
        <w:widowControl/>
        <w:bidi w:val="0"/>
        <w:spacing w:before="240" w:after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isztelt Gyűlés! Az 1890. évi kongresszuson volt szerencsém a magam és radikális párti</w:t>
        <w:br/>
        <w:t>[képviselő]társaim nevében kifejezést adnom azzal szembeni tiltakozásunknak, hogy a kongresz-</w:t>
        <w:br/>
        <w:t>szus egybehívásáról és báró Nikolić Fedor úrnak szerb nemzeti-egyházi kongresszusi biztossá</w:t>
        <w:br/>
        <w:t>történt kinevezéséről szóló királyi leiratot magyar nyelven is felolvassá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onban annak ellenére, hogy önkormányzatunk keretében nékünk hivatalos nyelvként</w:t>
        <w:br/>
        <w:t>a szerb nyelvet biztosították és bár e kongresszust a Horvát–Szlavon–Dalmát királyságok</w:t>
        <w:br/>
        <w:t>területén tartjuk – ahol ugyancsak kizárólagos nyelvként a törvény a szerb nyelvet biztosítja</w:t>
        <w:br/>
        <w:t>– a legfelsőbb leiratot e kongresszusi ülésszak megnyitásakor mégis magyar nyelven is fel-</w:t>
        <w:br/>
        <w:t>olvastá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t én, Tisztelt Gyűlés, igen fájlalom s magam és radikális párti elvbarátaim nevében ez</w:t>
        <w:br/>
        <w:t>alkalommal is kijelentem: mi a legfelsőbb királyi leiratnak egyedül a szerb szövegét tekintjük</w:t>
        <w:br/>
        <w:t>hitelesne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ég valamit fájlalok azonban, hogy megtörtént és ez a következő: a királyi biztos befolyást</w:t>
        <w:br/>
        <w:t>gyakorolt a kongresszusi tárgyalásokra, ami a kongresszusi szervezet 8. §-ának különleges rendel-</w:t>
        <w:br/>
        <w:t>kezése értelmében semmikép sem illeti meg, ezt a befolyást pedig a királyi biztos azzal gyakorolta,</w:t>
        <w:br/>
        <w:t>hogy a kongresszusi ülésszak megnyitása alkalmával tartott beszédében felszólított bennünket,</w:t>
        <w:br/>
        <w:t>hogy – ha lehetséges – legkésőbb három napon belül verifikáljuk az újonnan megválasztott</w:t>
        <w:br/>
        <w:t>képviselőket, és válasszuk meg a kongresszus jegyzőit. Ezekről az ügyekről a királyi biztosnak</w:t>
        <w:br/>
        <w:t>semmit sem kellett volna szólnia, mivel a kongresszusi szervezet 10. §-a szerint a napirendet</w:t>
        <w:br/>
        <w:t>a kongresszus önmaga állapítja meg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ovábbá különösen fájlalnom kell azt is, hogy Ő szentsége, a patriarcha, mint az a legfelsőbb</w:t>
        <w:br/>
        <w:t>királyi leiratból, valamint a nékünk, népképviselőknek</w:t>
      </w:r>
      <w:r>
        <w:rPr>
          <w:rStyle w:val="FontStyle53"/>
          <w:sz w:val="20"/>
          <w:szCs w:val="20"/>
          <w:vertAlign w:val="superscript"/>
        </w:rPr>
        <w:t>3</w:t>
      </w:r>
      <w:r>
        <w:rPr>
          <w:rStyle w:val="FontStyle53"/>
          <w:sz w:val="20"/>
          <w:szCs w:val="20"/>
          <w:lang w:val="hu-HU" w:eastAsia="hu-HU" w:bidi="ar-SA"/>
        </w:rPr>
        <w:t xml:space="preserve"> küldött kongresszusi meghívóból ki-</w:t>
        <w:br/>
      </w:r>
    </w:p>
    <w:p>
      <w:pPr>
        <w:pStyle w:val="Style71"/>
        <w:widowControl/>
        <w:bidi w:val="0"/>
        <w:ind w:left="0" w:right="0" w:hanging="0"/>
        <w:rPr>
          <w:rStyle w:val="FontStyle53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___</w:t>
      </w:r>
    </w:p>
    <w:p>
      <w:pPr>
        <w:pStyle w:val="Style12"/>
        <w:widowControl/>
        <w:tabs>
          <w:tab w:val="clear" w:pos="720"/>
          <w:tab w:val="left" w:pos="557" w:leader="none"/>
        </w:tabs>
        <w:bidi w:val="0"/>
        <w:ind w:left="0" w:right="0" w:firstLine="397"/>
        <w:rPr/>
      </w:pPr>
      <w:r>
        <w:rPr>
          <w:rStyle w:val="FontStyle53"/>
          <w:sz w:val="18"/>
          <w:szCs w:val="18"/>
          <w:vertAlign w:val="superscript"/>
        </w:rPr>
        <w:t>1</w:t>
      </w:r>
      <w:r>
        <w:rPr>
          <w:rStyle w:val="FontStyle53"/>
          <w:lang w:val="hu-HU" w:eastAsia="hu-HU" w:bidi="ar-SA"/>
        </w:rPr>
        <w:tab/>
        <w:t xml:space="preserve">A közlemény eredeti címe: </w:t>
      </w:r>
      <w:r>
        <w:rPr>
          <w:rStyle w:val="FontStyle47"/>
          <w:b w:val="false"/>
          <w:lang w:val="hu-HU" w:eastAsia="hu-HU" w:bidi="ar-SA"/>
        </w:rPr>
        <w:t>Govor g. Stevana Jovića nar. poslanika na srpskom narodno-</w:t>
        <w:br/>
        <w:t xml:space="preserve">erkvenom saboru držan u sednici 27 oktobra. </w:t>
      </w:r>
      <w:r>
        <w:rPr>
          <w:rStyle w:val="FontStyle53"/>
          <w:lang w:val="hu-HU" w:eastAsia="hu-HU" w:bidi="ar-SA"/>
        </w:rPr>
        <w:t>– Szteván Jović népképviselő úrnak a nemzeti-egyházi</w:t>
        <w:br/>
        <w:t>kongresszus okt. 27-i (értsd: nov. 10-i) ülésén tartott beszéde.</w:t>
      </w:r>
    </w:p>
    <w:p>
      <w:pPr>
        <w:pStyle w:val="Style42"/>
        <w:widowControl/>
        <w:tabs>
          <w:tab w:val="clear" w:pos="720"/>
          <w:tab w:val="left" w:pos="562" w:leader="none"/>
        </w:tabs>
        <w:bidi w:val="0"/>
        <w:ind w:left="0" w:right="0" w:firstLine="397"/>
        <w:rPr/>
      </w:pPr>
      <w:r>
        <w:rPr>
          <w:rStyle w:val="FontStyle53"/>
          <w:sz w:val="18"/>
          <w:szCs w:val="18"/>
          <w:vertAlign w:val="superscript"/>
        </w:rPr>
        <w:t>2</w:t>
      </w:r>
      <w:r>
        <w:rPr>
          <w:rStyle w:val="FontStyle53"/>
          <w:lang w:val="hu-HU" w:eastAsia="hu-HU" w:bidi="ar-SA"/>
        </w:rPr>
        <w:tab/>
        <w:t>A lapban a régi naptár szerint: okt. 30.</w:t>
      </w:r>
    </w:p>
    <w:p>
      <w:pPr>
        <w:pStyle w:val="Style42"/>
        <w:widowControl/>
        <w:tabs>
          <w:tab w:val="clear" w:pos="720"/>
          <w:tab w:val="left" w:pos="562" w:leader="none"/>
        </w:tabs>
        <w:bidi w:val="0"/>
        <w:ind w:left="0" w:right="0" w:firstLine="397"/>
        <w:rPr/>
      </w:pPr>
      <w:r>
        <w:rPr>
          <w:rStyle w:val="FontStyle53"/>
          <w:sz w:val="18"/>
          <w:szCs w:val="18"/>
          <w:vertAlign w:val="superscript"/>
        </w:rPr>
        <w:t>3</w:t>
      </w:r>
      <w:r>
        <w:rPr>
          <w:rStyle w:val="FontStyle53"/>
          <w:lang w:val="hu-HU" w:eastAsia="hu-HU" w:bidi="ar-SA"/>
        </w:rPr>
        <w:t xml:space="preserve"> Értsd: kongresszusi képviselők.</w:t>
      </w:r>
      <w:r>
        <w:br w:type="page"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tűnik, Ő Felségétől kérte a mostani kongresszusi ülésszak engedélyezését, holott Ő</w:t>
      </w:r>
      <w:r>
        <w:rPr>
          <w:rStyle w:val="FontStyle64"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szentsége</w:t>
        <w:br/>
        <w:t>ezt a kongresszusi szervezet 7. §-a és az 1868. évi IX. törvénycikk rendelkezései értelmében</w:t>
        <w:br/>
        <w:t>Ő Felségének csak előzetesen bejelenteni tartozott voln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isztelt Gyűlés! Ha valaki, úgy bizonyosan jómagam és radikális elvbarátaim igen örven-</w:t>
        <w:br/>
        <w:t>dünk annak, hogy úgy látszik, e tisztelt testület tagjai abban a hangulatban vannak, hogy</w:t>
        <w:br/>
        <w:t>szeretettel, békességben és egyetértésben végezzék el a tisztelt kongresszusra váró igen fontos</w:t>
        <w:br/>
        <w:t>feladatot és igen sajnálom, hogy szavaimmal bizonyos mértékig talán kellemetlen hatást gyako-</w:t>
        <w:br/>
        <w:t>rolok erre a [köz] hangulatra, kötelességünk azonban azon lennünk, hogy nemzeti-egyházi</w:t>
        <w:br/>
        <w:t>önkormányzatunkról elhárítsuk mindazt, ami – ha nem említjük meg és nem igazítjuk helyre –</w:t>
        <w:br/>
        <w:t>veszedelmes precedenst képezne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nnak feltevésében, hogy ezek csak véletlen hibák, azaz az amit a királyi biztos és Ő szent-</w:t>
        <w:br/>
        <w:t>sége a patriarcha eljárásában fájlalnom kellett, nem rosszhiszeműleg történt, ez alkalommal</w:t>
        <w:br/>
        <w:t>nem teszek semmiféle indítványt, hanem annak reményében, hogy ilyesmi a jövőben többé</w:t>
        <w:br/>
        <w:t>nem fordul elő, kérem nyilatkozatomnak a mai kongresszusi ülés jegyzőkönyvébe való felvételét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nov. 19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Polit-Desančić Mihály beszéde a gör. kel. szerb nemzeti-egyházi kongresszus 1892. nov. 19-i ülésé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6"/>
          <w:b w:val="false"/>
          <w:lang w:val="hu-HU" w:eastAsia="hu-HU" w:bidi="ar-SA"/>
        </w:rPr>
        <w:t>Br., 1892 nov. 24. 133. sz.</w:t>
      </w:r>
      <w:r>
        <w:rPr>
          <w:rStyle w:val="FontStyle56"/>
          <w:vertAlign w:val="superscript"/>
        </w:rPr>
        <w:t>2</w:t>
      </w:r>
    </w:p>
    <w:p>
      <w:pPr>
        <w:pStyle w:val="Style71"/>
        <w:widowControl/>
        <w:bidi w:val="0"/>
        <w:spacing w:before="240" w:after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isztelt Gyűlés! A tegnapi ülésen nagy figyelemmel és érdeklődéssel hallgattam meg a</w:t>
        <w:br/>
        <w:t>15-ös bizottság előadó urának szép, tartalmas beszédét. Nevezetesen, a legnagyobb mértékben</w:t>
        <w:br/>
        <w:t>érdekelt mindaz, amit beszéde elején mondott az előadó úr arról a három tényezőről, melyekre</w:t>
        <w:br/>
        <w:t>nemzeti-egyházi önkormányzatunk felépítésénél tekintettel kell lennünk. Mindaz amit kifejtett,</w:t>
        <w:br/>
        <w:t>szószerint megegyezik azzal, amit 13 évvel ezelőtt, az 1879. évi kongresszuson a boldogult</w:t>
        <w:br/>
        <w:t>Ivačković pátriárka beszédére válaszolva mondottam. Mi, akik azon a kongresszuson a tárgyalá-</w:t>
        <w:br/>
        <w:t>sokat vezettük, óvakodva őrizkedtünk attól, hogy ne vétsünk e három tényező ellen, de semmiféle</w:t>
        <w:br/>
        <w:t>sikert, semmiféle eredményt nem értünk el. Nem kívánnám, hogy az előadó úrnak és azoknak</w:t>
        <w:br/>
        <w:t>az uraknak, akik az új szervezeti alkotmányra vonatkozó javaslat mellett szavaznak majd,</w:t>
        <w:br/>
        <w:t>olyan keserű tapasztalatban legyen részük, olyan nagy kiábrándulásban, amilyenekben nékem</w:t>
        <w:br/>
        <w:t>és régi barátomnak, dr. Maximović</w:t>
      </w:r>
      <w:r>
        <w:rPr>
          <w:rStyle w:val="FontStyle53"/>
          <w:sz w:val="20"/>
          <w:szCs w:val="20"/>
          <w:vertAlign w:val="superscript"/>
        </w:rPr>
        <w:t>3</w:t>
      </w:r>
      <w:r>
        <w:rPr>
          <w:rStyle w:val="FontStyle53"/>
          <w:sz w:val="20"/>
          <w:szCs w:val="20"/>
          <w:lang w:val="hu-HU" w:eastAsia="hu-HU" w:bidi="ar-SA"/>
        </w:rPr>
        <w:t xml:space="preserve"> Nikának volt részünk az 1879. évi kongresszust követő</w:t>
        <w:br/>
        <w:t>időkbe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nemzeti-egyházi önkormányzatunk ügyei körül szerzett keserű tapasztalatok hatása alatt,</w:t>
        <w:br/>
        <w:t>amikor a napirenden levő alkotmánytervezetről kell szólanom, szomorú érzés, valamiféle borongás</w:t>
        <w:br/>
        <w:t>tölt el. Tisztelt Gyűlés! Már egy negyedszázad múlt el, hogy önkormányzatunk építését meg-</w:t>
        <w:br/>
        <w:t>kezdtük és a mai napig nem építettük fel azt. Szomorú jelenség ez! Nékünk, régi kongresszusi</w:t>
        <w:br/>
        <w:t>tagoknak, akik több mint 20 éven át látogattuk ezt a termet, amikor átlépjük ennek a teremnek</w:t>
        <w:br/>
        <w:t>a küszöbét, önkéntelenül is eszünkbe kell jussanak a nagy Dante szavai: Lasciate ogni speranza</w:t>
        <w:br/>
        <w:t>voi ch’entrate. Igen! Hagyjatok fel minden reménnyel, kik ide beléptek – ti sohasem fogjátok</w:t>
        <w:br/>
        <w:t>felépíteni nemzeti-egyházi önkormányzatotoka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t, hogy önkormányzatunkkal szemben milyen akadályokat és nehézségeket támasztot-</w:t>
        <w:br/>
        <w:t>tak, mi tudjuk legjobban, régi kongresszusi tagok. S így, ha az lenne a meggyőződésem, hogy ez</w:t>
        <w:br/>
        <w:t>a megbeszélés tárgyát képező új alkotmány nemzeti-egyházi önkormányzatunk tovább építését,</w:t>
        <w:br/>
      </w:r>
    </w:p>
    <w:p>
      <w:pPr>
        <w:pStyle w:val="Style71"/>
        <w:widowControl/>
        <w:bidi w:val="0"/>
        <w:ind w:left="0" w:right="0" w:hanging="0"/>
        <w:rPr>
          <w:rStyle w:val="FontStyle53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18"/>
        <w:widowControl/>
        <w:tabs>
          <w:tab w:val="clear" w:pos="720"/>
          <w:tab w:val="left" w:pos="571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ab/>
        <w:t xml:space="preserve">A közlemény eredeti címe: </w:t>
      </w:r>
      <w:r>
        <w:rPr>
          <w:rStyle w:val="FontStyle47"/>
          <w:b w:val="false"/>
          <w:lang w:val="hu-HU" w:eastAsia="hu-HU" w:bidi="ar-SA"/>
        </w:rPr>
        <w:t xml:space="preserve">Beseda dr. </w:t>
      </w:r>
      <w:r>
        <w:rPr>
          <w:rStyle w:val="FontStyle49"/>
          <w:b w:val="false"/>
          <w:lang w:val="hu-HU" w:eastAsia="hu-HU" w:bidi="ar-SA"/>
        </w:rPr>
        <w:t xml:space="preserve">M. </w:t>
      </w:r>
      <w:r>
        <w:rPr>
          <w:rStyle w:val="FontStyle47"/>
          <w:b w:val="false"/>
          <w:lang w:val="hu-HU" w:eastAsia="hu-HU" w:bidi="ar-SA"/>
        </w:rPr>
        <w:t>Polit-</w:t>
      </w:r>
      <w:r>
        <w:rPr>
          <w:rStyle w:val="FontStyle49"/>
          <w:b w:val="false"/>
          <w:lang w:val="hu-HU" w:eastAsia="hu-HU" w:bidi="ar-SA"/>
        </w:rPr>
        <w:t>Desančić</w:t>
      </w:r>
      <w:r>
        <w:rPr>
          <w:rStyle w:val="FontStyle47"/>
          <w:b w:val="false"/>
          <w:lang w:val="hu-HU" w:eastAsia="hu-HU" w:bidi="ar-SA"/>
        </w:rPr>
        <w:t xml:space="preserve">a </w:t>
      </w:r>
      <w:r>
        <w:rPr>
          <w:rStyle w:val="FontStyle49"/>
          <w:b w:val="false"/>
          <w:lang w:val="hu-HU" w:eastAsia="hu-HU" w:bidi="ar-SA"/>
        </w:rPr>
        <w:t xml:space="preserve">u </w:t>
      </w:r>
      <w:r>
        <w:rPr>
          <w:rStyle w:val="FontStyle47"/>
          <w:b w:val="false"/>
          <w:lang w:val="hu-HU" w:eastAsia="hu-HU" w:bidi="ar-SA"/>
        </w:rPr>
        <w:t xml:space="preserve">saborskoj sednici od </w:t>
      </w:r>
      <w:r>
        <w:rPr>
          <w:rStyle w:val="FontStyle49"/>
          <w:b w:val="false"/>
          <w:lang w:val="hu-HU" w:eastAsia="hu-HU" w:bidi="ar-SA"/>
        </w:rPr>
        <w:t xml:space="preserve">7. </w:t>
      </w:r>
      <w:r>
        <w:rPr>
          <w:rStyle w:val="FontStyle47"/>
          <w:b w:val="false"/>
          <w:lang w:val="hu-HU" w:eastAsia="hu-HU" w:bidi="ar-SA"/>
        </w:rPr>
        <w:t>novembra</w:t>
        <w:br/>
        <w:t xml:space="preserve">o. </w:t>
      </w:r>
      <w:r>
        <w:rPr>
          <w:rStyle w:val="FontStyle49"/>
          <w:b w:val="false"/>
          <w:lang w:val="hu-HU" w:eastAsia="hu-HU" w:bidi="ar-SA"/>
        </w:rPr>
        <w:t xml:space="preserve">g. </w:t>
      </w:r>
      <w:r>
        <w:rPr>
          <w:rStyle w:val="FontStyle56"/>
          <w:b w:val="false"/>
          <w:lang w:val="hu-HU" w:eastAsia="hu-HU" w:bidi="ar-SA"/>
        </w:rPr>
        <w:t>– Dr. Polit-</w:t>
      </w:r>
      <w:r>
        <w:rPr>
          <w:rStyle w:val="FontStyle49"/>
          <w:b w:val="false"/>
          <w:i w:val="false"/>
          <w:lang w:val="hu-HU" w:eastAsia="hu-HU" w:bidi="ar-SA"/>
        </w:rPr>
        <w:t xml:space="preserve"> Desančić</w:t>
      </w:r>
      <w:r>
        <w:rPr>
          <w:rStyle w:val="FontStyle56"/>
          <w:b w:val="false"/>
          <w:lang w:val="hu-HU" w:eastAsia="hu-HU" w:bidi="ar-SA"/>
        </w:rPr>
        <w:t xml:space="preserve"> M. beszéde a f. évi nov 7-i [értsd: 19-i] kongresszusi ülésen.</w:t>
      </w:r>
    </w:p>
    <w:p>
      <w:pPr>
        <w:pStyle w:val="Style18"/>
        <w:widowControl/>
        <w:tabs>
          <w:tab w:val="clear" w:pos="720"/>
          <w:tab w:val="left" w:pos="571" w:leader="none"/>
        </w:tabs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ab/>
        <w:t>A régi naptár szerint: nov. 12-én.</w:t>
      </w:r>
    </w:p>
    <w:p>
      <w:pPr>
        <w:pStyle w:val="Style21"/>
        <w:widowControl/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3</w:t>
      </w:r>
      <w:r>
        <w:rPr>
          <w:rStyle w:val="FontStyle56"/>
          <w:b w:val="false"/>
          <w:lang w:val="hu-HU" w:eastAsia="hu-HU" w:bidi="ar-SA"/>
        </w:rPr>
        <w:t xml:space="preserve"> Maximovié Miklós, l. Iratok I. 587. 1. jegyz.</w:t>
      </w:r>
      <w:r>
        <w:br w:type="page"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annak kiépítését jelenti, hogy önkormányzatunk épületét képezheti, amely képes lenne védelmet</w:t>
        <w:br/>
        <w:t>nyújtani egyházunknak és népünknek, én ezt az alkotmányt úgyszólván vakon elfogadnám, hogy</w:t>
        <w:br/>
        <w:t>végül is, annyi sok-sok esztendő után, rendezett viszonyok közé kerüljünk nemzeti-egyházi</w:t>
        <w:br/>
        <w:t>ügyeinkben, mert be kell ismernem és velem együtt talán sokan mások is, akik ezen a súlyos harcon</w:t>
        <w:br/>
        <w:t>az utóbbi tíz esztendőben átmentek, beismerik, hogy csaknem kétségbeesem a tekintetben, hogy</w:t>
        <w:br/>
        <w:t>valaha is elérjük nemzeti-egyházi viszonyaink végleges rendezését. De, nékem, uraim, nem ez</w:t>
        <w:br/>
        <w:t>a meggyőződésem. Régi barátom és a régi kongresszus tagja, Maximović dr., ki az utóbbi 20 év</w:t>
        <w:br/>
        <w:t>folyamán velem vállvetve küzdött önkormányzatunkért és aki egyébként is a politika mezején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azokban a viharos napokban </w:t>
      </w:r>
      <w:r>
        <w:rPr>
          <w:rStyle w:val="FontStyle53"/>
          <w:i/>
          <w:iCs/>
          <w:sz w:val="20"/>
          <w:szCs w:val="20"/>
          <w:lang w:val="hu-HU" w:eastAsia="hu-HU" w:bidi="ar-SA"/>
        </w:rPr>
        <w:t>a magyar</w:t>
      </w:r>
      <w:r>
        <w:rPr>
          <w:rStyle w:val="FontStyle53"/>
          <w:sz w:val="20"/>
          <w:szCs w:val="20"/>
          <w:lang w:val="hu-HU" w:eastAsia="hu-HU" w:bidi="ar-SA"/>
        </w:rPr>
        <w:t xml:space="preserve">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országgyűlésen </w:t>
      </w:r>
      <w:r>
        <w:rPr>
          <w:rStyle w:val="FontStyle53"/>
          <w:i/>
          <w:iCs/>
          <w:sz w:val="20"/>
          <w:szCs w:val="20"/>
          <w:lang w:val="hu-HU" w:eastAsia="hu-HU" w:bidi="ar-SA"/>
        </w:rPr>
        <w:t>sorstársam volt</w:t>
      </w:r>
      <w:r>
        <w:rPr>
          <w:rStyle w:val="FontStyle53"/>
          <w:sz w:val="20"/>
          <w:szCs w:val="20"/>
          <w:lang w:val="hu-HU" w:eastAsia="hu-HU" w:bidi="ar-SA"/>
        </w:rPr>
        <w:t xml:space="preserve"> – mint nemzeti-egyházi</w:t>
        <w:br/>
        <w:t>viszonyaink egyik legjobb és legalaposabb ismerője – igen helyesen és figyelemre méltóan</w:t>
        <w:br/>
        <w:t xml:space="preserve">mondotta az elmúlt napokban ebben az ülésteremben, hogy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önkormányzatunk eddigi akadályai</w:t>
        <w:br/>
        <w:t xml:space="preserve">hatáskörünkön kívül fekszenek. </w:t>
      </w:r>
      <w:r>
        <w:rPr>
          <w:rStyle w:val="FontStyle53"/>
          <w:sz w:val="20"/>
          <w:szCs w:val="20"/>
          <w:lang w:val="hu-HU" w:eastAsia="hu-HU" w:bidi="ar-SA"/>
        </w:rPr>
        <w:t>Ez a valóság. Én azonban csodálom és irigylem régi barátom derű-</w:t>
        <w:br/>
        <w:t>látását, amikor azt tartja, hogy ebben a tekintetben némi javulás észlelhető. Csak bele kell</w:t>
        <w:br/>
        <w:t>tekinteni a mai viszonyokba, melyek között mi szerbek élünk, s könnyen felismerhető, hogy</w:t>
        <w:br/>
        <w:t>nemzeti-egyházi önkormányzatunk körüli akadályok és nehézségek, ha nem is lettek nagyobbak,</w:t>
        <w:br/>
        <w:t>kisebbekké semmi esetre nem válta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Beismerem, volt idő, amikor nemzeti-egyházi önkormányzatunk érdekében többet is ki-</w:t>
        <w:br/>
        <w:t>vívhattunk volna, talán ki is építhettük volna azt. Ez hazánk első, alkotmányos időszakára esik,</w:t>
        <w:br/>
        <w:t>arra a derűs időre, amikor az állami tényezők jelszava a nemzetiségi és vallásfelekezeti egyenlő-</w:t>
        <w:br/>
        <w:t>ség volt, – arra az időre, amikor az állami tényezők még nem voltak bizalmatlanok, s a politikai</w:t>
        <w:br/>
        <w:t>szempont nem volt annyira mérvadó nemzeti-egyházi ügyeinkben. Abban az időben természe-</w:t>
        <w:br/>
        <w:t>tesen nem is álmodhattuk, hogy elérkezünk a mai állapothoz, s ezért nem is siettünk, hogy</w:t>
        <w:br/>
        <w:t>mielőbb felépítsük nemzeti-egyházi önkormányzatunkat. Abban az időben megesett, hogy</w:t>
        <w:br/>
        <w:t>heteken át vitatkoztunk a gyűlés elnökségéről, ahelyett, hogy igyekeztünk volna önkormányza-</w:t>
        <w:br/>
        <w:t>tunk épületét még a vihar beállta előtt tető alá hoz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De az elmulasztott alkalmak hibáit menteni tudom: annak az áramlatnak okaiként tudom</w:t>
        <w:br/>
        <w:t>be ezeket, mely áramlatnak abban az időben senki sem tudott ellenállni, s vannak bizonyos</w:t>
        <w:br/>
        <w:t>kétségeim is affelől, hogy vajjon megvalósíthattuk volna-e, megengedték e volna nekünk éppen</w:t>
        <w:br/>
        <w:t>azért, mert szerbek, pravoszláv szerbek vagyunk, hogy önkormányzatunkat felépítsük, s ha</w:t>
        <w:br/>
        <w:t>ezt elvégeztük, nem csorbították volna meg ismé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ndezek alapján, amikor számot adok tevékenységünkről, az utóbbi 20 év alatt önkormány-</w:t>
        <w:br/>
        <w:t>zatunkért vívott erőfeszítéseinkről, a mi tevékenységünk és erőfeszítéseink szinte sziszifuszi</w:t>
        <w:br/>
        <w:t>erőlködésnek tűnik fel előttem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S itt fel kell merüljön a kérdés, vajjon célszerű volt e eljárásunk, eltaláltuk-e a kiindulási</w:t>
        <w:br/>
        <w:t>alapot, s vajjon mindezek mellett az önkormányzatunk körüli akadályok és nehézségek leküzdé-</w:t>
        <w:br/>
        <w:t>se képességeinket felülmúlja-e vagy sem?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isztelt Gyűlés! Nem tartom véletlennek, hogy nemzeti-egyházi önkormányzatunkat</w:t>
        <w:br/>
        <w:t>25 év alatt sem tudtuk kiépíteni. Szinte hihetetlen ugyan, hogy egy vallásfelekezet negyed</w:t>
        <w:br/>
        <w:t>évszázad alatt sem tudja rendezni egyházi viszonyait. Ez azonban még sem véletlen, ez a mi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kivételes helyzetünkből </w:t>
      </w:r>
      <w:r>
        <w:rPr>
          <w:rStyle w:val="FontStyle53"/>
          <w:sz w:val="20"/>
          <w:szCs w:val="20"/>
          <w:lang w:val="hu-HU" w:eastAsia="hu-HU" w:bidi="ar-SA"/>
        </w:rPr>
        <w:t>ered, mely a mi hatáskörünkön kívül esik. De van valami, ami hatás-</w:t>
        <w:br/>
        <w:t>körünket nem haladja meg. Ez a két véglet egyházi kérdéseink felfogásában az egyház külső</w:t>
        <w:br/>
        <w:t>viszonyait illetőleg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Uraim! Nemzeti-egyházi önkormányzatunk építése közben van valami, amit sohasem</w:t>
        <w:br/>
        <w:t>szabad szem elől téveszteni, amit a legszentebbnek kell tartanunk, mert az valóban szent, s ez</w:t>
        <w:br/>
        <w:t xml:space="preserve">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pravoszláv keleti egyház nagy közössége. </w:t>
      </w:r>
      <w:r>
        <w:rPr>
          <w:rStyle w:val="FontStyle53"/>
          <w:sz w:val="20"/>
          <w:szCs w:val="20"/>
          <w:lang w:val="hu-HU" w:eastAsia="hu-HU" w:bidi="ar-SA"/>
        </w:rPr>
        <w:t>Mindaz, ami egyházunk jellemét, jellegét csorbítaná,</w:t>
        <w:br/>
        <w:t>ami erre kihatna, különválasztandó és kiküszöbölendő, bármennyire is szabadelvűnek tűnjék</w:t>
        <w:br/>
        <w:t>az egyébként. De éppen ebben a tekintetben mutatkozik – mint mondottam – a két véglet,</w:t>
        <w:br/>
        <w:t>melyek mindezideig gátolták önkormányzatunk építését. Ezeknek a végleteknek egyike a keleti</w:t>
        <w:br/>
        <w:t xml:space="preserve">egyházunk külső viszonyairól alkotott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téves, kanonikus </w:t>
      </w:r>
      <w:r>
        <w:rPr>
          <w:rStyle w:val="FontStyle53"/>
          <w:sz w:val="20"/>
          <w:szCs w:val="20"/>
          <w:lang w:val="hu-HU" w:eastAsia="hu-HU" w:bidi="ar-SA"/>
        </w:rPr>
        <w:t>álláspont, a másik véglet pedig az a téves</w:t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álláspont, hogy keleti egyházunk külső vonatkozásai tekintetében olyan messzire mehetnek</w:t>
        <w:br/>
        <w:t>az önkormányzatban, mint azoknál a vallásfelekezeteknél, ahol az egyháznak nincsen episzko-</w:t>
        <w:br/>
        <w:t>pális jellege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i keleti egyházunk episzkopális – ebben a tekintetben a legkisebb kétség sem merül-</w:t>
        <w:br/>
        <w:t>het fel. Mi azt régi, valóban apostoli egyháznak tekintjük. Azonban keleti egyházunknak nincsen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primátusa, </w:t>
      </w:r>
      <w:r>
        <w:rPr>
          <w:rStyle w:val="FontStyle53"/>
          <w:sz w:val="20"/>
          <w:szCs w:val="20"/>
          <w:lang w:val="hu-HU" w:eastAsia="hu-HU" w:bidi="ar-SA"/>
        </w:rPr>
        <w:t>s miután nincs, míg ez a nyugati egyházban meg van, a keleti egyháznak nincs meg az</w:t>
        <w:br/>
        <w:t>az egyetemes központosítása, amely a nyugati egyháznak óriási erőt ad a világ minden táján,</w:t>
        <w:br/>
        <w:t>s amely képessé tette arra, hogy mindenkor sikeres harcot vívjon az államhatalommal, mint</w:t>
        <w:br/>
        <w:t>ahogy harcot vív ma is, amiről legújabban hazánkban is meggyőződhetünk. Keleti egyházunk-</w:t>
        <w:br/>
        <w:t>nak azonban éppen episzkopális jellegéből következik, hogy meg van és meg kell lennie a maga</w:t>
        <w:br/>
        <w:t>központosításának. Csak hogy ez a központosítás tartományi jellegű az illető állam keretében.</w:t>
        <w:br/>
        <w:t>De a keleti egyháznak éppen ebben az állami keretben századokon át súlyos és keserves harcai</w:t>
        <w:br/>
        <w:t>voltak egyrészt az izlám államhatalmi túlsúlyával, másrészt pedig a római pápaság túlsúlyával</w:t>
        <w:br/>
        <w:t>szemben, mely hatalmat a katolikus államok minden megengedett és meg nem engedett eszközzel</w:t>
        <w:br/>
        <w:t>támogattak. Ehhez a harchoz a keleti egyház hierarchiájának nem volt meg, nem is lehetett meg</w:t>
        <w:br/>
        <w:t>önmagában elegendő ereje, s ennek következtében a keleti egyházi hierarchiája támaszt keresett,</w:t>
        <w:br/>
        <w:t>és kellett keresnie a világi elemben. Ebből következik, a keleti egyház viszonyaiból következik,</w:t>
        <w:br/>
        <w:t xml:space="preserve">hogy szervezete az egyes államokban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különféleképp </w:t>
      </w:r>
      <w:r>
        <w:rPr>
          <w:rStyle w:val="FontStyle53"/>
          <w:sz w:val="20"/>
          <w:szCs w:val="20"/>
          <w:lang w:val="hu-HU" w:eastAsia="hu-HU" w:bidi="ar-SA"/>
        </w:rPr>
        <w:t>fejlődött ki az egyház külső viszonyainak</w:t>
        <w:br/>
        <w:t>megfelelően. Ezért van az, hogy ezek a viszonyok mások Törökországban, mások nálunk és megint</w:t>
        <w:br/>
        <w:t>mások Görögországban, Romániában és Szerbiában. Azonban a keleti egyház episzkopális jellege</w:t>
        <w:br/>
        <w:t>alapján az egyházban szereplő világi elem tekintetében is rendkívüli különbség van a keleti és</w:t>
        <w:br/>
        <w:t>a protestáns egyház között. A protestánsok a római primátus elleni harcukban egyházi szervezeti</w:t>
        <w:br/>
        <w:t xml:space="preserve">életük egész súlypontját az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egyházközségekre </w:t>
      </w:r>
      <w:r>
        <w:rPr>
          <w:rStyle w:val="FontStyle53"/>
          <w:sz w:val="20"/>
          <w:szCs w:val="20"/>
          <w:lang w:val="hu-HU" w:eastAsia="hu-HU" w:bidi="ar-SA"/>
        </w:rPr>
        <w:t>helyezték úgy, hogy egyházközségeik önkormány-</w:t>
        <w:br/>
        <w:t>zata csaknem szuveré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mikor mi 25 évvel ezelőtt megkezdtük nemzeti-egyházi önkormányzatunk építését,</w:t>
        <w:br/>
        <w:t>az alkotmányosság első, derűs idejében, befolyásolt bennünket az alkotmányosság első, viruló</w:t>
        <w:br/>
        <w:t>időszaka. Azon voltunk, hogy külső egyházi viszonyainkat minél szabadelvűbb, minél demokrati-</w:t>
        <w:br/>
        <w:t>kusabb alapra helyezzük. Az 1868. évi királyi leirat ezekben a vonatkozásokban valóságos forra-</w:t>
        <w:br/>
        <w:t>dalmat keltett. Nem a mi egyházunkból eredő minták szerint igen szabadelvű és demokratikus</w:t>
        <w:br/>
        <w:t>intézményeket létesítettünk, ugyanakkor azonban mind az adminisztratív, mind a reprezentatív</w:t>
        <w:br/>
        <w:t xml:space="preserve">szervezet igen bonyolult vol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 jobbfelől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égis azon a kongresszuson, mely az 1868. évi királyi leiratban foglalt intézményeket meg-</w:t>
        <w:br/>
        <w:t>alkotta, igen konzervatív emberek vettek részt, soraikban helyet foglalt az egész püspöki kar.</w:t>
        <w:br/>
        <w:t>Ezen ma, negyed század múltán sokan csodálkozhatnak, de az akkori irányzatnak is meg volt</w:t>
        <w:br/>
        <w:t>a maga oka, ez az ok nemcsak az alkotmányosság első, akkori derűs idejében rejlik, de valami</w:t>
        <w:br/>
        <w:t>másban is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keleti egyház fejlődése a szerb nép esetében azt mutatja, hogy az egyház összenőtt a nép</w:t>
        <w:br/>
        <w:t>létével. A szerb nép vallásában egyben oltalmat keresett nemzetisége számára, a szerb nemzeti-</w:t>
        <w:br/>
        <w:t>séget pedig gyakran a pravoszláv hit miatt üldözték. Volt idő, amikor a szerb nép pravoszláv</w:t>
        <w:br/>
        <w:t>vallása iránti határtalan odaadásától vezérelve korlátlan bizalommal viseltetett egyházi hier-</w:t>
        <w:br/>
        <w:t>archiájával szemben, ez pedig valóban pártfogója volt a szerb népnek. A végvidékeken élő szerb</w:t>
        <w:br/>
        <w:t>nép történetéből ismerjük ezt a viszonyt, és ismerjük nemzeti kongresszusaink jelentőségét is,</w:t>
        <w:br/>
        <w:t>ahol nem volt ellentét a hierarchia és a kongresszus között, s az akkori viszonyok szerint ilyen</w:t>
        <w:br/>
        <w:t>ellentét nem is keletkezhetett, vagy ha kivételesen felmerült, az súlyos következményekkel járt.</w:t>
        <w:br/>
        <w:t>Ha egyházi felsőbbségünk kánoni tekintetben kétségbe vonná gyűlésünk illetékességét bizonyos</w:t>
        <w:br/>
        <w:t>ügyekben, tagadnia kellene e végvidékeken lévő egyházunk egész fejlődését. Tagadnia kellene</w:t>
        <w:br/>
        <w:t>e gyűlés jogérvényességét és a szabad pátriárkaválasztás jogát is. Ezt a kánoni álláspontot</w:t>
        <w:br/>
        <w:t>azonban nem vallja magáénak a többi keleti egyház egyetlen hierarchiája sem: sem a mi román-</w:t>
        <w:br/>
        <w:t>jaink, sem a román királyságbeliek, sem Görögországban, de még Konstantinápolyban sem.</w:t>
        <w:br/>
        <w:t>Sőt éppen a konstantinápolyi nagy egyháznál a világi elem befolyása és részvétele, ha más for-</w:t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ában is, jóval nagyobb, mint nálunk. A mi hierarchiánk nem kérne belőle, hogy olyan viszo-</w:t>
        <w:br/>
        <w:t>nyok közé kerüljön, mint a konstantinápolyi pátriárkátus, vagy a ciprusi* püspökség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t, hogy a püspöki kar 1864–65-ben, amikor a legutóbbi királyi leirat szerinti intézmény</w:t>
        <w:br/>
        <w:t>létrejött, nem tiltakozott ezek ellen az intézmények ellen, azzal magyarázom, hogy ennek</w:t>
        <w:br/>
        <w:t xml:space="preserve">oka az volt, hogy amennyiben a szerb nép ezen intézmények révén nemzeti életében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megerő-</w:t>
        <w:br/>
        <w:t>södnék, ennek révén az egyház és a hierarchia is nagyobb támaszra lelne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utóbbi 25 év tapasztalata ezt a feltevést természetesen nem igazolta, mert a demokra-</w:t>
        <w:br/>
        <w:t>tikus intézmények, kivált az egyházon belül, ha túl széles alapon nyugszanak, elfajulhatnak</w:t>
        <w:br/>
        <w:t xml:space="preserve">az egyház és a nép kárár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Élénk helyeslés jobbfelől.) </w:t>
      </w:r>
      <w:r>
        <w:rPr>
          <w:rStyle w:val="FontStyle53"/>
          <w:sz w:val="20"/>
          <w:szCs w:val="20"/>
          <w:lang w:val="hu-HU" w:eastAsia="hu-HU" w:bidi="ar-SA"/>
        </w:rPr>
        <w:t>Én azonban az akkori püspöki kar előtt</w:t>
        <w:br/>
        <w:t xml:space="preserve">meghajolok, hogy felismerte az igazi eszmét, hogy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éppen keleti egyházunk szellemében </w:t>
      </w:r>
      <w:r>
        <w:rPr>
          <w:rStyle w:val="FontStyle53"/>
          <w:sz w:val="20"/>
          <w:szCs w:val="20"/>
          <w:lang w:val="hu-HU" w:eastAsia="hu-HU" w:bidi="ar-SA"/>
        </w:rPr>
        <w:t>az egyház-</w:t>
        <w:br/>
        <w:t xml:space="preserve">nak is, az egyházi hierarchiának is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 xml:space="preserve">népre kell támaszkodni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 balfelől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emzeti-egyházi ügyeinkben nagy nyereségnek tartom, hogy az 1868. évi királyi leirat</w:t>
        <w:br/>
        <w:t>után a későbbi gyűlések megkísérelték megvonni a demarkációs vonalat a tekintetben, hogy</w:t>
        <w:br/>
        <w:t>mely ügyek tartoznak a hierarchia, illetve a zsinat, és megint melyek a kongresszus elé, hogy</w:t>
        <w:br/>
        <w:t>megkísérelték az illetékesség megállapítását egyházunk belső és külső viszonyai tekintetébe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1875. évi kongresszusi szervezetet nagy nyereségnek tekintem az évek hosszú során</w:t>
        <w:br/>
        <w:t>át tartó küzdelemben, s nyereségnek tekintem azt nemzeti-egyházi önkormányzatunkra vonat-</w:t>
        <w:br/>
        <w:t xml:space="preserve">kozólag is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A kongresszusi szervezet nagy vívmány számunkra. </w:t>
      </w:r>
      <w:r>
        <w:rPr>
          <w:rStyle w:val="FontStyle53"/>
          <w:sz w:val="20"/>
          <w:szCs w:val="20"/>
          <w:lang w:val="hu-HU" w:eastAsia="hu-HU" w:bidi="ar-SA"/>
        </w:rPr>
        <w:t>S éppen azért, mert nagy vívmány-</w:t>
        <w:br/>
        <w:t>nak tekintem, egyben azt tartom, hogy nem kellett volna hozzányúlni, nem kellett valami új</w:t>
        <w:br/>
        <w:t xml:space="preserve">alkotmányt szerkeszteni, hogy ne tegyük kockára azt is amit már kivívtun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balról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 összefügg ezzel a kérdéssel: vajjon [egyáltalán] szükséges volt-e olyan szervezetet</w:t>
        <w:br/>
        <w:t>vagy statutumot összeállítani, mely nemzeti-egyházi önkormányzatunk minden ágazatát</w:t>
        <w:br/>
        <w:t>átfogná? Természetesen szépnek tűnik a szándék, hogy mind az, ami nemzeti-egyházi önkor-</w:t>
        <w:br/>
        <w:t>mányzatunkhoz tartozik, egyetlen szerves egészbe kerüljön. De én mégis csodálkozom azon,</w:t>
        <w:br/>
        <w:t>hogy miért nem mi jöttünk arra a gondolatra, hogy egy ilyen egyetemes statutumot állítsunk</w:t>
        <w:br/>
        <w:t>össze, hanem egy ilyen statutum összeállításának a kezdeményezése és javaslata onnan indult ki,</w:t>
        <w:br/>
        <w:t>ahol eddig nem fordítottak olyan nagy gondot arra, hogy nemzeti-egyházi ügyeinket egészen</w:t>
        <w:br/>
        <w:t>önkormányzati alapon rendezzük! Igaz, hogy a nemzeti-egyházi ügyekre vonatkozólag a romá-</w:t>
        <w:br/>
        <w:t>noknak is van szervezeti szabályzatuk, mely egybefogja önkormányzatuk összes ágazatait.</w:t>
        <w:br/>
        <w:t>De ezt a szabályzatot akkor készítették, amikor az állami tényezők befolyása a vallásfelekezeti</w:t>
        <w:br/>
        <w:t>önkormányzatra más volt, s ha abban az időben mi is kidolgoztunk volna egy ilyen szabályza-</w:t>
        <w:br/>
        <w:t>tot, nem lenne helye annak a kételynek, hogy az efféle szabályzat önkormányzatunk korlátozá-</w:t>
        <w:br/>
        <w:t>sára törekszik. Ezért úgy vélem, hiba volt, nagy hiba, hogy a kongresszusi bizottság és a 15-ös</w:t>
        <w:br/>
        <w:t xml:space="preserve">bizottság is egy ilyen statutum összeállításába bocsátkoztak, annál is inkább, miután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erre a</w:t>
        <w:br/>
        <w:t xml:space="preserve">kongresszus részéről nem volt felhatalmazásuk. </w:t>
      </w:r>
      <w:r>
        <w:rPr>
          <w:rStyle w:val="FontStyle53"/>
          <w:sz w:val="20"/>
          <w:szCs w:val="20"/>
          <w:lang w:val="hu-HU" w:eastAsia="hu-HU" w:bidi="ar-SA"/>
        </w:rPr>
        <w:t>Nem oly előnyös az, hogy az összes szabályzatok</w:t>
        <w:br/>
        <w:t>egyetlen egészben együtt legyenek. Nem azért jók az összes tárvények, mert egy egészben</w:t>
        <w:br/>
        <w:t>kodifikálják azokat. A kodifikáció és az egységesítés még nem biztosítják valamely törvény-</w:t>
        <w:br/>
        <w:t>nek jó voltát. Számunkra elegendő lenne, ha egyes, megfelelő szabályzatok összeállítására szorít-</w:t>
        <w:br/>
        <w:t>koznánk, olyanokra, amelyekre szükségünk van. Arra kellett volna törekednünk, hogy ezeket</w:t>
        <w:br/>
        <w:t>szentesítsék, nem pedig hozzányúlni ahhoz, ami már számunkra meg van, s ami úgy-ahogy</w:t>
        <w:br/>
        <w:t>megfelel szükségleteinknek. így annak lehetünk kitéve, hogy afeletti igyekezetünkben, hogy</w:t>
        <w:br/>
        <w:t>valami jobbat alkossunk, elveszítjük azt is, amit már megszereztün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mi ennek az új „nemzeti-egyházi alkotmánynak” alapját illeti, dr. Vučetić, tisztelt bará-</w:t>
        <w:br/>
        <w:t>tom, a részletek alapos fejtegetésével megelőzött, s így feloldott a kötelesség alól, hogy én is a</w:t>
        <w:br/>
        <w:t>részletekbe bocsátkozzam. Csupán azt engedje meg számomra a tisztelt kongresszus, hogy ennek</w:t>
        <w:br/>
        <w:t>az alapnak a kidolgozásával kapcsolatos eljárásáról és az alap rendszeréről néhány szót szólja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nnek az alapnak a kidolgozásakor bizonyos versengés és némi ellenérzés is jelenkezett a kong-</w:t>
        <w:br/>
        <w:t>resszusi bizottság és a 15-ös bizottság között. A kongresszusi bizottság magának igényelte,</w:t>
        <w:br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lang w:val="hu-HU" w:eastAsia="hu-HU" w:bidi="ar-SA"/>
        </w:rPr>
        <w:t>* Eredeti szövegben: Kipári.</w:t>
      </w:r>
      <w:r>
        <w:br w:type="page"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hogy csak az általa elkészített tervezet lehet a kongresszusi tárgyalás alapja, míg a 15-ös bizottság</w:t>
        <w:br/>
        <w:t>ezt kisajátította magának, úgyhogy kevésen múlt, hogy nem két tervezet került elénk. Számomra</w:t>
        <w:br/>
        <w:t>és Stanković Dána, régi barátom számára ez az ügy nem lehetett kétséges. Csak a 15-ös bizottság</w:t>
        <w:br/>
        <w:t>tervezete kerülhetett a kongresszus elé, a kongresszusi bizottság által kidolgozott tervezet pedig</w:t>
        <w:br/>
        <w:t>csak anyagul szolgálhatott ahhoz, amit a 15-ös bizottság összeállított. Nem látom be azonban</w:t>
        <w:br/>
        <w:t>mi szükség volt arra, hogy két tervezetet dolgozzanak ki és ami ennek következménye, hogy a</w:t>
        <w:br/>
        <w:t>15-ös bizottság mintegy felfordítsa azt, amit a kongresszusi bizottság összeállítot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mi magát a rendszert illeti, el kell ismernem, hogy a kongresszusi bizottság által alkalma-</w:t>
        <w:br/>
        <w:t>zott rendszer sokkal jobb. A kongresszusi bizottság a legfelsőbb hatóságok tervezetével kezdte,</w:t>
        <w:br/>
        <w:t>és így haladt lefelé, míg a 15-ös bizottság az egyházközségekből indult ki, és innen ment felfelé.</w:t>
        <w:br/>
        <w:t>A kongresszusi bizottság rendszere megfelel egyházunk szellemének, amelynek mint episzko-</w:t>
        <w:br/>
        <w:t>pális [egyháznak] meg van a maga központosítása, – míg a 15-ös bizottság rendszere inkább</w:t>
        <w:br/>
        <w:t>a protestáns felfogásnak felel meg, ahol az önkormányzat egész súlypontja az egyházközségek-</w:t>
        <w:br/>
        <w:t>ben va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isztelt Gyűlés! Az új alkotmány védelmében nagy nyereségként tüntetik fel, hogy ez</w:t>
        <w:br/>
        <w:t>gátolja az állami beavatkozást. Ez csakugyan nagy, rendkívüli nyereség lenne, és ilyen nyereség</w:t>
        <w:br/>
        <w:t>ellenében ennek az alkotmánynak sok részlete felett szemet húnynék csakhogy egyszer már</w:t>
        <w:br/>
        <w:t>elháríthassuk az állami beavatkozást. Kételkedem azonban, felette kételkedem, hogy ez az állami</w:t>
        <w:br/>
        <w:t>beavatkozás el lenne hárítva. Hol van az önök számára, Uraim, a kezesség, hol a biztosíték</w:t>
        <w:br/>
        <w:t>arra vonatkozólag, hogy a befolyási körünkön kívül álló tényezők nem lelik majd meg a mellék-</w:t>
        <w:br/>
        <w:t>ajtót, s mégis gyakorolni fogják az állami beavatkozást. Nékünk e tekintetben, az 1875. évi</w:t>
        <w:br/>
        <w:t>kongresszusi szervezettel kapcsolatban igen szomorú tapasztalataink vannak. Ott éppen a végén</w:t>
        <w:br/>
        <w:t>szúrták közbe azt a kikötést, hogy önkormányzatunk ügyeiben fenntartják a minisztériumhoz</w:t>
        <w:br/>
        <w:t>intézhető felfolyamodás jogát, s így annak megítélési joga van. Ám ebből még semmi baj nem kö-</w:t>
        <w:br/>
        <w:t>vetkeznék, ha ez csak amolyan „recursus ab abusu” lenne. De a minisztérium ebből a recursusból</w:t>
        <w:br/>
        <w:t>valóságos instanciát csinál, úgy hogy a minisztérium önkormányzati ügyeinkben – legmagasabb</w:t>
        <w:br/>
        <w:t xml:space="preserve">önkormányzati hatóságaink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megkerülésével </w:t>
      </w:r>
      <w:r>
        <w:rPr>
          <w:rStyle w:val="FontStyle53"/>
          <w:sz w:val="20"/>
          <w:szCs w:val="20"/>
          <w:lang w:val="hu-HU" w:eastAsia="hu-HU" w:bidi="ar-SA"/>
        </w:rPr>
        <w:t>hoz érdemleges döntéseket. De még ettől az állami</w:t>
        <w:br/>
        <w:t>beavatkozástól sem tartanék annyira, mint attól a közvetett, úgyszólván elvonatkoztatott,</w:t>
        <w:br/>
        <w:t>rejtett beavatkozástól, mely egész önkormányzatunkat áthatja. Ha nem lenne meg ez a köz-</w:t>
        <w:br/>
        <w:t>vetett, rejtett állami beavatkozás, önkormányzatunkat még más alapokon is fel tudnók építeni.</w:t>
        <w:br/>
        <w:t xml:space="preserve">Mi sok tekintetben kielégíthetnénk egyházi hierarchiánkat egyházunk külső </w:t>
      </w:r>
      <w:r>
        <w:rPr>
          <w:rStyle w:val="FontStyle58"/>
          <w:b w:val="false"/>
          <w:sz w:val="20"/>
          <w:szCs w:val="20"/>
          <w:lang w:val="hu-HU" w:eastAsia="hu-HU" w:bidi="ar-SA"/>
        </w:rPr>
        <w:t xml:space="preserve">viszonyai </w:t>
      </w:r>
      <w:r>
        <w:rPr>
          <w:rStyle w:val="FontStyle53"/>
          <w:sz w:val="20"/>
          <w:szCs w:val="20"/>
          <w:lang w:val="hu-HU" w:eastAsia="hu-HU" w:bidi="ar-SA"/>
        </w:rPr>
        <w:t>tekinte-</w:t>
        <w:br/>
        <w:t>tében. Sok tekintetben le tudnánk mondani arról, amit a világi elemnek követelünk. De ezt</w:t>
        <w:br/>
        <w:t>a mai körülmények között nem merjük megten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S így ebből a szempontból engedje meg nekem a tisztelt gyűlés, hogy azzal kapcsolatban,</w:t>
        <w:br/>
        <w:t>amit Vučetić dr., tisztelt barátom részleteiben oly alaposan kifejtett, a magam részéről egyes</w:t>
        <w:br/>
        <w:t>kérdéseket csupán érintsek. Úgy látom, hogy csak négy fő kérdés tekinthető valamennyire</w:t>
        <w:br/>
        <w:t>elvinek ebben az új alkotmány tervezetben. Ezek közül csupán kettőt tekintek sarkalatosnak.</w:t>
        <w:br/>
        <w:t>Ez a négy kérdés: a lelkészválasztások, a plébánosválasztás, az egyházközségi vezetőség és a</w:t>
        <w:br/>
        <w:t>rendszeresített segédlelkészek ügye. E négy kérdés közül a lelkészválasztások és a plébános-</w:t>
        <w:br/>
        <w:t>választás kérdését tartom legfontosabbnak, míg az egyházközségi vezetőség és a rendszeresített</w:t>
        <w:br/>
        <w:t>segédlelkészek ügyét másodlagosnak tekintem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isztelt Gyűlés! Sokat beszéltek és írtak már a papságnak mint rendnek képviselete ellen.</w:t>
        <w:br/>
        <w:t>Elmondották, hogy a papok, ha azokat papok választanák, úgy tűnnének fel, mint valami</w:t>
        <w:br/>
        <w:t>osztály, ez pedig nem egyeztethető össze a haladó intézményekkel. Én nem vagyok ezen a véle-</w:t>
        <w:br/>
        <w:t>ményen. Én valóban azt tartom, hogy a papság ebben a gyülekezetben mint osztály vagy mint</w:t>
        <w:br/>
        <w:t>rend van képviselve, mert különben nem lenne értelme annak, hogy a választási rendszer előírja,</w:t>
        <w:br/>
        <w:t>hogy éppen 25 egyházi személy választandó meg, és én azt tartom, hogy ez a 25 egyházi személy</w:t>
        <w:br/>
        <w:t>valóban rendet képvisel. Ennek az lenne a következménye, hogy a papokat papok válasszák</w:t>
        <w:br/>
        <w:t>és ez valóban így van más felekezeteknél és más osztályoknál is. Csakhogy nékem más okom</w:t>
        <w:br/>
        <w:t>van arra, amiért határozottan ellenzem, hogy a papokat egyházi személyek válasszák, ezeket a</w:t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ép kell, hogy megválassza. A mi körülményeink között majdnem kizárt, hogy az egyházi szemé-</w:t>
        <w:br/>
        <w:t>lyek által végrehajtott papi választások szabadok és függetlenek lennének. Ott, ahol valamely</w:t>
        <w:br/>
        <w:t>rend mint rend kerül egy képviselő-testületbe, az első feltétel a választások szabadsága és függet-</w:t>
        <w:br/>
        <w:t>lensége. Mihelyt ez a függetlenség hiányzik, kizárt dolog, hogy ez a rend a saját érdekeit kép-</w:t>
        <w:br/>
        <w:t>viselje, hanem olyan érdekeket fog képviselni, amelyek működési körét meghaladják. Hagyják</w:t>
        <w:br/>
        <w:t>csak az ilyen nem független választásokból jövő réteget, hagyja csak a tisztelt gyűlés az ilyent,</w:t>
        <w:br/>
        <w:t>mely nem független választások révén került be, az ilyen képes lesz lerombolni azt a testületet,</w:t>
        <w:br/>
        <w:t xml:space="preserve">amelybe bekerül. </w:t>
      </w:r>
      <w:r>
        <w:rPr>
          <w:rStyle w:val="FontStyle47"/>
          <w:b w:val="false"/>
          <w:sz w:val="20"/>
          <w:szCs w:val="20"/>
          <w:lang w:val="hu-HU" w:eastAsia="hu-HU" w:bidi="ar-SA"/>
        </w:rPr>
        <w:t xml:space="preserve">(Élénk helyeslés balról.) </w:t>
      </w:r>
      <w:r>
        <w:rPr>
          <w:rStyle w:val="FontStyle53"/>
          <w:sz w:val="20"/>
          <w:szCs w:val="20"/>
          <w:lang w:val="hu-HU" w:eastAsia="hu-HU" w:bidi="ar-SA"/>
        </w:rPr>
        <w:t>Ha ebbe a mi gyűlésünkbe nem független választások</w:t>
        <w:br/>
        <w:t>révén kerül be 25 egyházi személy, a befolyásunkon kívül álló tényezőknek még csak 5–6</w:t>
        <w:br/>
        <w:t>világi képviselőt kellene megnyerniök, s akkor a mi gyűlésünkkel püspöki karunknak az egyház</w:t>
        <w:br/>
        <w:t>külső dolgaiban ismeretes magatartása következtében mindazt megtehetnék, amit éppen akar-</w:t>
        <w:br/>
        <w:t>nak. Teljesen helytálló volt Vučetić dr. barátomnak az a kijelentése, amellyel teljes mértékben</w:t>
        <w:br/>
        <w:t>egyetértek, miszerint ha a papokat papok választanák, Angyelić Germán nem kinevezett, hanem</w:t>
        <w:br/>
        <w:t>megválasztott szerb pátriárka lett volna. De nemcsak egyházfőnk szabad választása forogna</w:t>
        <w:br/>
        <w:t>veszélyben, veszélybe kerülnének egyházunk külső viszonyai tekintetében összes nemzeti-</w:t>
        <w:br/>
        <w:t>egyházi intézményeink is, amennyiben pedig ezek érintik a belsőket, azok is hasonló veszélybe</w:t>
        <w:br/>
        <w:t xml:space="preserve">kerülnének. </w:t>
      </w:r>
      <w:r>
        <w:rPr>
          <w:rStyle w:val="FontStyle47"/>
          <w:b w:val="false"/>
          <w:sz w:val="20"/>
          <w:szCs w:val="20"/>
          <w:lang w:val="hu-HU" w:eastAsia="hu-HU" w:bidi="ar-SA"/>
        </w:rPr>
        <w:t xml:space="preserve">(Élénk helyeslés balról.) </w:t>
      </w:r>
      <w:r>
        <w:rPr>
          <w:rStyle w:val="FontStyle53"/>
          <w:sz w:val="20"/>
          <w:szCs w:val="20"/>
          <w:lang w:val="hu-HU" w:eastAsia="hu-HU" w:bidi="ar-SA"/>
        </w:rPr>
        <w:t>Ezért én, még ha egészen egyedül maradnék is ebben a</w:t>
        <w:br/>
        <w:t>gyűlésben, akkor is ellene szavaznék az új alkotmány azon rendelkezésének, mely szerint az egy-</w:t>
        <w:br/>
        <w:t>házi képviselőket papok válasszák meg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ásik sarkalatos kérdés, tisztelt gyűlés, a plébánosválasztás. Ez olyan ügy, amely a püspöki</w:t>
        <w:br/>
        <w:t>hatáskört érinti. Nincs plébánia támogatás nélkül, ezt pedig a püspök adja. Eszerint a püspök-</w:t>
        <w:br/>
        <w:t>nek kellene kinevezni a plébánost. Ez így van a mi keleti egyházunkban. Mi azonban jól tudjuk,</w:t>
        <w:br/>
        <w:t>hogy sajnos éppen a keleti egyházban fejlődött ki a szimónia, és hogy az egyes keleti</w:t>
        <w:br/>
        <w:t>egyházakban mindenütt nagy előny, ahol az egyes intézmények útját állták ennek a szimóniá-</w:t>
        <w:br/>
        <w:t>nak, mely valamikor rendkívüli méreteket öltött a keleti egyházban. Tisztelt Gyűlés! A plébá-</w:t>
        <w:br/>
        <w:t>nos szabad választása nem olyan valami, ami ellenkeznék keleti egyházunk szellemével. A keleti</w:t>
        <w:br/>
        <w:t>egyház és annak hierarchiája, ahol gyengének érezte magát, a peremterületekre helyezte erejét,</w:t>
        <w:br/>
        <w:t>a népre támaszkodott; azt mondotta a népnek: te nép erősebb vagy, hogy ellenállj a szent</w:t>
        <w:br/>
        <w:t>egyházunkat ért támadásoknak, mint én, a hierarchia, mely nem rendelkezik úgy az ellenállás</w:t>
        <w:br/>
        <w:t>eszközeivel, mint te. A plébános, tisztelt gyűlés, nyájának pásztora. Kell, hogy népével gondol-</w:t>
        <w:br/>
        <w:t>kozzék és érezzen, annak oktatója és vezetője legyen. Ezekszerint vajjon méltányos-e, hogy a nép,</w:t>
        <w:br/>
        <w:t>az egyházközség szabadon válassza meg plébánosát? Az új alkotmány-tervezet ezt a szabad</w:t>
        <w:br/>
        <w:t>választást korlátozza, vagy éppen megsemmisíti a hármas konzisztóriumi jelöléssel. Jól tudjuk</w:t>
        <w:br/>
        <w:t>mi a mai vármegyékből, hogy mit jelent a hármas jelölés – ez voltaképp álcázott kinevezés.</w:t>
        <w:br/>
        <w:t>Ha a konzisztórium megítéli, és köteles megítélnie a jelöltek rátermettségét, akkor nem áll fenn</w:t>
        <w:br/>
        <w:t>az a veszély, hogy a plébániákra alkalmatlanokat válasszanak meg, ha pedig a választásokon</w:t>
        <w:br/>
        <w:t>valamiféle visszaélés előfordul, a konzisztórium hivatott azok elhárítására. Én a mai körülmé-</w:t>
        <w:br/>
        <w:t>nyek között, tisztelt gyűlés, határozottan a szabad plébánosválasztás mellett állok. Nem kívánom,</w:t>
        <w:br/>
        <w:t>hogy az új alkotmánytervezet értelmében a behelyezett plébános valamiféle ügynök-fajtája</w:t>
        <w:br/>
        <w:t xml:space="preserve">legyen azoknak a tényezőknek, akik befolyásunkon kivül állanak. </w:t>
      </w:r>
      <w:r>
        <w:rPr>
          <w:rStyle w:val="FontStyle47"/>
          <w:b w:val="false"/>
          <w:sz w:val="20"/>
          <w:szCs w:val="20"/>
          <w:lang w:val="hu-HU" w:eastAsia="hu-HU" w:bidi="ar-SA"/>
        </w:rPr>
        <w:t>(Élénk helyeslés balról.)</w:t>
        <w:br/>
      </w:r>
      <w:r>
        <w:rPr>
          <w:rStyle w:val="FontStyle53"/>
          <w:sz w:val="20"/>
          <w:szCs w:val="20"/>
          <w:lang w:val="hu-HU" w:eastAsia="hu-HU" w:bidi="ar-SA"/>
        </w:rPr>
        <w:t>Ezért én a szabad plébánosválasztást nemzeti-egyházi önkormányzatunk egyik elvi kérdésének</w:t>
        <w:br/>
        <w:t>tekintem, és ezért határozottan ellenzem az új alkotmány-tervezet eljárása szerinti plébános-</w:t>
        <w:br/>
        <w:t>behelyezés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gyházközségi vezetőség ügyét, tisztelt gyűlés, a magam részéről sokkal kisebb jelentőségű</w:t>
        <w:br/>
        <w:t>kérdésnek tekintem. Ismeretes, hogy az 1879. évi kongresszuson dr. N. Maksimović-csal együtt</w:t>
        <w:br/>
        <w:t>az illető plébánosok elnöksége mellett nyilatkoztunk, javaslatunknak azonban nem lett sikere,</w:t>
        <w:br/>
        <w:t>mégpedig főleg azért, mert ezt a javaslatot maguk a papok is ellenezték. Még az a javaslatom is,</w:t>
        <w:br/>
        <w:t>hogy a plébános elnöksége kisebb, 5 ezer lelket meg nem haladó lakosságú községekre korláto-</w:t>
        <w:br/>
        <w:t>zódjék, a választás pedig, mint addig is, tartassék meg a nagyobb községekben és városokban, –</w:t>
        <w:br/>
        <w:t>ez a javaslatom is eredménytelen maradt. Amikor mi 1879-ben azt indítványoztuk, hogy a</w:t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plébános legyen az elnök, ezzel a papság tekintélyét akartuk emelni, tekintetbe véve azt, hogy</w:t>
        <w:br/>
        <w:t>a pap mint magasabb műveltségű egyén a falusi helységekben jobban intézi majd az ügyvitelt,</w:t>
        <w:br/>
        <w:t>pontosabb jelentéseket tesz és számadásokat készít, s hogy a pap, aki bizonyos fegyelem alatt áll,</w:t>
        <w:br/>
        <w:t>nagyobb biztosítékot nyújt, nagyobb bizalmat élvezhet, mint faluhelyen a világi elnök, aki gyak-</w:t>
        <w:br/>
        <w:t>ran önző célból maga és hívei számára mindenféle eszközt megragad megválasztása érdekében.</w:t>
        <w:br/>
        <w:t>Mondottam azonban, tisztelt gyűlés, hogy akkor, 1879-ben, maguk a papok ellenezték községi</w:t>
        <w:br/>
        <w:t xml:space="preserve">elnökségüket, s mint értesülök, úgy tudom, hogy ma is ellenzik az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Papok balról: Úgy van.)</w:t>
      </w:r>
      <w:r>
        <w:rPr>
          <w:rStyle w:val="FontStyle49"/>
          <w:sz w:val="20"/>
          <w:szCs w:val="20"/>
          <w:lang w:val="hu-HU" w:eastAsia="hu-HU" w:bidi="ar-SA"/>
        </w:rPr>
        <w:br/>
      </w:r>
      <w:r>
        <w:rPr>
          <w:rStyle w:val="FontStyle53"/>
          <w:sz w:val="20"/>
          <w:szCs w:val="20"/>
          <w:lang w:val="hu-HU" w:eastAsia="hu-HU" w:bidi="ar-SA"/>
        </w:rPr>
        <w:t>El kell ismerjem, hogy a papok ezen elnöksége ellen is vannak oko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evezetesen a papok azt mondják, ha én bennem megbíznak és elnök kívánok lenni, a köz-</w:t>
        <w:br/>
        <w:t>ség amúgyis megválaszt. Ha nem bíznak meg bennem, vagy ha nem akarok elnök lenni, minden-</w:t>
        <w:br/>
        <w:t>féle ellentét burjánozhat el, amely – miután a pap ellentétbe kerülhet egyházközségével – rossz</w:t>
        <w:br/>
        <w:t>következményekre vezethet. A papok még azt is mondják, hogy állásuknál fogva nem kívánatos,</w:t>
        <w:br/>
        <w:t>hogy olyan helyzetbe kerüljenek, jobban mondva: olyan kényes helyzetbe, hogy gyakran</w:t>
        <w:br/>
        <w:t xml:space="preserve">kifogással kelljen élniök egyházmegyei püspökeik rendeletei ellen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balról, a papok</w:t>
        <w:br/>
        <w:t xml:space="preserve">részéről.) </w:t>
      </w:r>
      <w:r>
        <w:rPr>
          <w:rStyle w:val="FontStyle53"/>
          <w:sz w:val="20"/>
          <w:szCs w:val="20"/>
          <w:lang w:val="hu-HU" w:eastAsia="hu-HU" w:bidi="ar-SA"/>
        </w:rPr>
        <w:t>Végül a papok úgy vélik, hogy ami az adminisztrációt illeti, az a pap, aki a püspökség</w:t>
        <w:br/>
        <w:t>és a konzisztórium kiszolgálója lenne, a községben azt tehetne, amit csak akar, míg az a pap,</w:t>
        <w:br/>
        <w:t>aki községével tart, üldözésnek lenne kitéve. Mindezek alapján, tisztelt gyűlés, én ha valamikor</w:t>
        <w:br/>
        <w:t>mellette is voltam a papok természetszerű községi elnökségének, s bár bizonyos mértékig most</w:t>
        <w:br/>
        <w:t>is ez a meggyőződésem, mégis pártom érdekei értelmében nem ellenezhetem azt, hogy maradjon</w:t>
        <w:br/>
        <w:t>meg a mostani világi községi elnökség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rendszeresített segédlelkészek ügyét, tisztelt gyűlés, ugyancsak igen másodrendű kérdés</w:t>
      </w:r>
      <w:r>
        <w:rPr>
          <w:rStyle w:val="FontStyle53"/>
          <w:sz w:val="20"/>
          <w:szCs w:val="20"/>
          <w:vertAlign w:val="superscript"/>
        </w:rPr>
        <w:t>-</w:t>
        <w:br/>
      </w:r>
      <w:r>
        <w:rPr>
          <w:rStyle w:val="FontStyle53"/>
          <w:sz w:val="20"/>
          <w:szCs w:val="20"/>
          <w:lang w:val="hu-HU" w:eastAsia="hu-HU" w:bidi="ar-SA"/>
        </w:rPr>
        <w:t>nek tekintem. Az a véleményem, hogy minden hatóságnak meg kell lennie a maga szerveinek</w:t>
        <w:br/>
        <w:t>amelyekkel a szolgálat érdekében rendelkezhetik. Ez így van minden adminisztratív szervezetnek.</w:t>
        <w:br/>
        <w:t>Felhozzák azt, hogy ezek a rendszeresített segédlelkészek családos emberek, áthelyezésük tehát</w:t>
        <w:br/>
        <w:t>sok kényelmetlenséggel jár. Ez azonban nem elfogadható indok, mert katonatiszteknél és tiszt-</w:t>
        <w:br/>
        <w:t>viselőknél is fennáll ez a helyzet, hogy családosak, mégis, amikor a szolgálat érdeke úgy kívánja,</w:t>
        <w:br/>
        <w:t>áthelyezik őket. Meg kell azonban jegyeznem, tisztelt gyűlés, hogy ez az eszköz csak végső szük-</w:t>
        <w:br/>
        <w:t>ségben használható. Értesüléseim szerint a szolgálat szükségleteit el lehet látni káplánokkal,</w:t>
        <w:br/>
        <w:t>adiminisztrátorokkal és végső szükségben rendszeresített segédlelkészekkel, akik fizetésüket</w:t>
        <w:br/>
        <w:t>a hierarchiai alapból kapják, de ne vegyék ugyanebbe a kategóriába a nagyobb helységeinkben</w:t>
        <w:br/>
        <w:t>működő segédlelkészeinket, akik funkciójukat tekintve, valóban plébánosok. Ezért ebben a kér-</w:t>
        <w:br/>
        <w:t>désben sem különbözöm pártom véleményétő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mikor ezekben, tisztelt gyűlés, az általam megjelölt kérdésekben kifejtettem állásponto-</w:t>
        <w:br/>
        <w:t xml:space="preserve">mat, engedjék meg, hogy néhány szót szóljak hierarchiánkró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ak!) </w:t>
      </w:r>
      <w:r>
        <w:rPr>
          <w:rStyle w:val="FontStyle53"/>
          <w:sz w:val="20"/>
          <w:szCs w:val="20"/>
          <w:lang w:val="hu-HU" w:eastAsia="hu-HU" w:bidi="ar-SA"/>
        </w:rPr>
        <w:t>Legyen meggyőződve</w:t>
        <w:br/>
        <w:t>a püspöki karunk, hogy nem vezet vele szemben semmilyen ellenérzés, ilyesmiről nem is lehet</w:t>
        <w:br/>
        <w:t>szó. A magam részéről nem helyeslem, hogy sok dolog miatt püspöki karunkat okolják. Nekem</w:t>
        <w:br/>
        <w:t>nem az a véleményem, hogy a nemzeti-egyházi önkormányzatunk területén felmerülő számos</w:t>
        <w:br/>
        <w:t xml:space="preserve">bajnak a hierarchia az oka. Nem tudom elképzelni, hogy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5–6 </w:t>
      </w:r>
      <w:r>
        <w:rPr>
          <w:rStyle w:val="FontStyle53"/>
          <w:sz w:val="20"/>
          <w:szCs w:val="20"/>
          <w:lang w:val="hu-HU" w:eastAsia="hu-HU" w:bidi="ar-SA"/>
        </w:rPr>
        <w:t>ember szembehelyezkednék egy</w:t>
        <w:br/>
        <w:t>egész néppel. Sőt az a véleményem, hogy hierarchiánk körülbelül ugyanabban az elnyomott</w:t>
        <w:br/>
        <w:t>helyzetben van, mint mi magunk. S itt eszembe jut a Rájko vajdáról szóló népdal: „Mit tegyen</w:t>
        <w:br/>
        <w:t>önmagának és mit tegyen a Szerémségnek.” Úgy van, igen tisztelt gyűlés! Püspöki karunk sok</w:t>
        <w:br/>
        <w:t>mindent, ha akarna is, nem tud a nép javára megtenni, mert szemben találja magát azoknak a</w:t>
        <w:br/>
        <w:t>tényezőknek említett rejtett beavatkozásával, amely tényezők szemben állanak velünk. S mégis,</w:t>
        <w:br/>
        <w:t>tisztelt gyűlés, látjuk, hogy hierarchiánk, ha gyengének is látszik, bizonyos körülmények között</w:t>
        <w:br/>
        <w:t>nagy erőt fejt ki ott, ahol állítólagos egyházi érdekeket kíván megvédeni. Én azonban, tisztelt</w:t>
        <w:br/>
        <w:t xml:space="preserve">gyűlés, úgy tartom, hogy ez csak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kölcsönzött erő, </w:t>
      </w:r>
      <w:r>
        <w:rPr>
          <w:rStyle w:val="FontStyle53"/>
          <w:sz w:val="20"/>
          <w:szCs w:val="20"/>
          <w:lang w:val="hu-HU" w:eastAsia="hu-HU" w:bidi="ar-SA"/>
        </w:rPr>
        <w:t>és azt kívánom és kérem püspöki karunktól,</w:t>
        <w:br/>
        <w:t>hogy ezt az erőt ne vegye igénybe, mert ez a legnagyobb mértékben ellenkezik a kánoni elvek-</w:t>
        <w:br/>
        <w:t>kel. Ezt a tárgyat én, tisztelt gyűlés, tovább nem fejtegetem, de az a kívánságom, hogy püspö-</w:t>
        <w:br/>
        <w:t>keink a világi elemmel szemben kibontakozott erejüket fejtsék ki híveik érdekében az államhata-</w:t>
        <w:br/>
        <w:t xml:space="preserve">lom ezen rejtett beavatkozása ellen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balról.)</w:t>
      </w:r>
      <w:r>
        <w:br w:type="page"/>
      </w:r>
    </w:p>
    <w:p>
      <w:pPr>
        <w:pStyle w:val="Style14"/>
        <w:widowControl/>
        <w:bidi w:val="0"/>
        <w:ind w:left="0" w:right="0" w:firstLine="397"/>
        <w:jc w:val="both"/>
        <w:rPr/>
      </w:pPr>
      <w:r>
        <w:rPr>
          <w:rStyle w:val="FontStyle53"/>
          <w:sz w:val="20"/>
          <w:szCs w:val="20"/>
          <w:lang w:val="hu-HU" w:eastAsia="hu-HU" w:bidi="ar-SA"/>
        </w:rPr>
        <w:t>Mielőtt befejezem, szólnom kell még a népünk körében mutatkozó legújabb jelenségekről,</w:t>
        <w:br/>
        <w:t>mint bizonyos irányzatról, amely az új nemzeti-egyházi alkotmány javasolt tervezete ellen</w:t>
        <w:br/>
        <w:t>megnyilatkozik. Igaz, tisztelt gyűlés, a népi mozgalom – igen rugalmas fogalom. Ha tőlem</w:t>
        <w:br/>
        <w:t>kérdeznék, mi a véleményem ezekről a gyűlésekről, ezekről az úgynevezett egységes szabályzat</w:t>
        <w:br/>
        <w:t>elleni tiltakozásokról és nyilatkozatokról, azt mondanám, nem vagyok barátja annak, hogy azt,</w:t>
        <w:br/>
        <w:t xml:space="preserve">amit ezen a kongresszuson kell megvitatnunk, azt az utcán tárgyalják. </w:t>
      </w:r>
      <w:r>
        <w:rPr>
          <w:rStyle w:val="FontStyle47"/>
          <w:b w:val="false"/>
          <w:sz w:val="20"/>
          <w:szCs w:val="20"/>
          <w:lang w:val="hu-HU" w:eastAsia="hu-HU" w:bidi="ar-SA"/>
        </w:rPr>
        <w:t>(Élénk helyeslés jobbról.)</w:t>
        <w:br/>
      </w:r>
      <w:r>
        <w:rPr>
          <w:rStyle w:val="FontStyle53"/>
          <w:sz w:val="20"/>
          <w:szCs w:val="20"/>
          <w:lang w:val="hu-HU" w:eastAsia="hu-HU" w:bidi="ar-SA"/>
        </w:rPr>
        <w:t>Én azonban, uraim, meg szoktam azt, hogy különbséget tegyek a demagóg burok és az olyan</w:t>
        <w:br/>
        <w:t xml:space="preserve">mag között, amely a népben gyökerezik. </w:t>
      </w:r>
      <w:r>
        <w:rPr>
          <w:rStyle w:val="FontStyle47"/>
          <w:b w:val="false"/>
          <w:sz w:val="20"/>
          <w:szCs w:val="20"/>
          <w:lang w:val="hu-HU" w:eastAsia="hu-HU" w:bidi="ar-SA"/>
        </w:rPr>
        <w:t xml:space="preserve">(Élénk helyeslés balról.) </w:t>
      </w:r>
      <w:r>
        <w:rPr>
          <w:rStyle w:val="FontStyle53"/>
          <w:sz w:val="20"/>
          <w:szCs w:val="20"/>
          <w:lang w:val="hu-HU" w:eastAsia="hu-HU" w:bidi="ar-SA"/>
        </w:rPr>
        <w:t>A szerb népnek nemzetisége és</w:t>
        <w:br/>
        <w:t>felekezete védelmében mindenkor meg volt az a bizonyos ösztöne, amely megmutatta néki,</w:t>
        <w:br/>
        <w:t>hogy mit kell tennie. Ha nékem az lenne a meggyőződésem, mint amilyen a javasolt alkotmány-</w:t>
        <w:br/>
        <w:t>nyal kapcsolatban az Önöké, uraim a túloldalon, nékem ezekkel a legújabb alkotmányellenes</w:t>
        <w:br/>
        <w:t>tüntetésekkel szemben tartózkodnom kellene. De nékem, uraim, ezek a legújabb tüntetések</w:t>
        <w:br/>
        <w:t>azonban tetszettek. Ezek nem a tájékozatlan tömeg tüntetései, ezekben a manifesztációkban</w:t>
        <w:br/>
        <w:t xml:space="preserve">résztvett értelmiségünk legjava </w:t>
      </w:r>
      <w:r>
        <w:rPr>
          <w:rStyle w:val="FontStyle47"/>
          <w:b w:val="false"/>
          <w:sz w:val="20"/>
          <w:szCs w:val="20"/>
          <w:lang w:val="hu-HU" w:eastAsia="hu-HU" w:bidi="ar-SA"/>
        </w:rPr>
        <w:t xml:space="preserve">(Élénk helyeslés balról), </w:t>
      </w:r>
      <w:r>
        <w:rPr>
          <w:rStyle w:val="FontStyle53"/>
          <w:sz w:val="20"/>
          <w:szCs w:val="20"/>
          <w:lang w:val="hu-HU" w:eastAsia="hu-HU" w:bidi="ar-SA"/>
        </w:rPr>
        <w:t>s résztvett benne népünk vezetésére</w:t>
        <w:br/>
        <w:t>hivatott középosztályunk. Menjenek el nagyobb helységeinkbe: Szent-Tamásra, Zomborba,</w:t>
        <w:br/>
        <w:t>Becsére, Kikindára, Becskerekre, Versecre stb. és győződjenek meg a nép hangulatáról. Igaz,</w:t>
        <w:br/>
        <w:t>mondják, mégpedig egy képviselő említette ezt, hogy mindezek a tüntetések nem sokat érhet-</w:t>
        <w:br/>
        <w:t>nek, minthogy községeink túlnyomó része eddig nem vett részt ezekben a megnyilatkozásokban.</w:t>
        <w:br/>
        <w:t>Nem akarom sem vizsgálgatni, sem fejtegetni, hogy Horvát- és Szlavonországbeli községeink</w:t>
        <w:br/>
        <w:t>miért tanúsítottak passzív magatartást, de rá akarok mutatni arra, hogy hogyan állt össze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ez a </w:t>
      </w:r>
      <w:r>
        <w:rPr>
          <w:rStyle w:val="FontStyle47"/>
          <w:b w:val="false"/>
          <w:sz w:val="20"/>
          <w:szCs w:val="20"/>
          <w:lang w:val="hu-HU" w:eastAsia="hu-HU" w:bidi="ar-SA"/>
        </w:rPr>
        <w:t xml:space="preserve">gyűlés. </w:t>
      </w:r>
      <w:r>
        <w:rPr>
          <w:rStyle w:val="FontStyle53"/>
          <w:sz w:val="20"/>
          <w:szCs w:val="20"/>
          <w:lang w:val="hu-HU" w:eastAsia="hu-HU" w:bidi="ar-SA"/>
        </w:rPr>
        <w:t>Több mint húsz esztendőn át vettem részt nemzeti-egyházi kongresszusainkon, de</w:t>
        <w:br/>
        <w:t>a mostani gyűléshez hasonlót még soha nem láttam. Ez igazi különlegesség. Itt két-három</w:t>
        <w:br/>
        <w:t>szavazat többséggel döntenek az ügyekben, és akkor egy ilyen gyűlés kíván tanácskozni és</w:t>
        <w:br/>
        <w:t>határozni az új „alkotmány”-ról! Ha ez valamely politikai gyülekezet lenne, öt percen túl</w:t>
        <w:br/>
        <w:t xml:space="preserve">nem ülésezhetne tovább. </w:t>
      </w:r>
      <w:r>
        <w:rPr>
          <w:rStyle w:val="FontStyle47"/>
          <w:b w:val="false"/>
          <w:sz w:val="20"/>
          <w:szCs w:val="20"/>
          <w:lang w:val="hu-HU" w:eastAsia="hu-HU" w:bidi="ar-SA"/>
        </w:rPr>
        <w:t xml:space="preserve">(Felkiáltások jobbról: ez nem politikai gyűlés.) </w:t>
      </w:r>
      <w:r>
        <w:rPr>
          <w:rStyle w:val="FontStyle53"/>
          <w:sz w:val="20"/>
          <w:szCs w:val="20"/>
          <w:lang w:val="hu-HU" w:eastAsia="hu-HU" w:bidi="ar-SA"/>
        </w:rPr>
        <w:t>Igaz! ez nem politikai</w:t>
        <w:br/>
        <w:t>gyűlés, itt nincs helye politikával foglalkoznunk, azonban nekünk nemzeti-egyházi ügyeinkben</w:t>
        <w:br/>
        <w:t>a politikai testületekhez hasonlóan, törvényhozói jogkörünk van. Ha egy gyűlés, mint amilyen</w:t>
        <w:br/>
        <w:t>ez, majdnem semmiféle többséggel nem rendelkezik, úgy a természetes következmény az lenne,</w:t>
        <w:br/>
        <w:t>hogy az új választásoknál a választók hallassák szavuka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isztelt Gyűlés! Sajnálom, igen sajnálom, hogy ezen a kongresszuson nem juthatunk</w:t>
        <w:br/>
        <w:t>megállapodásra. Ezt borongós érzéssel tapasztalom, s eszembe juttatja a törökök imáját: Allah,</w:t>
        <w:br/>
        <w:t>ne egyesítsd a gyaurokat!” Tekintve a nemzeti-egyházi önkormányzatunk építése körüli ered-</w:t>
        <w:br/>
        <w:t>ménytelenséget és azt, hogy mindinkább nyilvánvaló, hogy képtelenek vagyunk leküzdeni</w:t>
        <w:br/>
        <w:t>a velünk szemben álló hatalmas tényezők befolyását – nem tudom, hogy valaha is meg fogok-e</w:t>
        <w:br/>
        <w:t>jelenni nemzeti-egyházi gyűlésünkön. Társaim és barátaim, akikkel több mint 20 esztendőn át</w:t>
        <w:br/>
        <w:t>küzdöttem nemzeti-egyházi önkormányzatunkért vagy nem élnek már, vagy pedig teljesen</w:t>
        <w:br/>
        <w:t>visszavonultak. A régi gyűlés tagjai közül alig négyen-öten vagyunk itt. Talán azok, akik egykor</w:t>
        <w:br/>
        <w:t>a gyűlés tagjai voltak, nem fognak belemenni ebbe az új irányzatba, amely bizonyos oldalról</w:t>
        <w:br/>
        <w:t>le akarja rombolni mindazt, amit eddig tettünk. Én ahhoz a párthoz tartozom, amely a nem-</w:t>
        <w:br/>
        <w:t>zeti-egyházi önkormányzatunkért vívott harc folytonosságát képviseli. Ha szemrehányást</w:t>
        <w:br/>
        <w:t>kapunk azért, hogy ebben a harcban nem tudtunk eredményt felmutatni, erre az a válaszunk,</w:t>
        <w:br/>
        <w:t>hogy mindazt megtettük, amit népünkkel szemben lelkiismeretünk és kötelességünk megkívánt.</w:t>
        <w:br/>
      </w:r>
      <w:r>
        <w:rPr>
          <w:rStyle w:val="FontStyle47"/>
          <w:b w:val="false"/>
          <w:sz w:val="20"/>
          <w:szCs w:val="20"/>
          <w:lang w:val="hu-HU" w:eastAsia="hu-HU" w:bidi="ar-SA"/>
        </w:rPr>
        <w:t xml:space="preserve">(Élénk helyeslés balról.) </w:t>
      </w:r>
      <w:r>
        <w:rPr>
          <w:rStyle w:val="FontStyle53"/>
          <w:sz w:val="20"/>
          <w:szCs w:val="20"/>
          <w:lang w:val="hu-HU" w:eastAsia="hu-HU" w:bidi="ar-SA"/>
        </w:rPr>
        <w:t>Az eredménytelenségért nem mi vagyunk felelősek, hanem az egyéb</w:t>
        <w:br/>
        <w:t>tényező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Igen tisztelt gyűlés! Most is azt mondják nekünk, hogy e gyűlés eredménytelenségéért</w:t>
        <w:br/>
        <w:t xml:space="preserve">mi leszünk a hibások, azzal fenyegetnek minket, hogy egyházi ügyeinket </w:t>
      </w:r>
      <w:r>
        <w:rPr>
          <w:rStyle w:val="FontStyle47"/>
          <w:b w:val="false"/>
          <w:sz w:val="20"/>
          <w:szCs w:val="20"/>
          <w:lang w:val="hu-HU" w:eastAsia="hu-HU" w:bidi="ar-SA"/>
        </w:rPr>
        <w:t xml:space="preserve">erőszakkal </w:t>
      </w:r>
      <w:r>
        <w:rPr>
          <w:rStyle w:val="FontStyle53"/>
          <w:sz w:val="20"/>
          <w:szCs w:val="20"/>
          <w:lang w:val="hu-HU" w:eastAsia="hu-HU" w:bidi="ar-SA"/>
        </w:rPr>
        <w:t>kell majd</w:t>
        <w:br/>
        <w:t>rendezni. Én ettől nem félek. Úgy vélem, hogy kétszer, háromszor is meggondolják, mielőtt</w:t>
        <w:br/>
        <w:t>ehhez az eszközhöz nyúlnak. Ebben megerősítenek a királyi biztos szavai, aki azt mondotta:</w:t>
        <w:br/>
        <w:t>„Addig, amíg más törvényes szabályzatot nem hoznak, a fennállóknak törvényes érvényben</w:t>
        <w:br/>
        <w:t>kell maradniok.”</w:t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Befejezem, igen tisztelt gyűlés! A szerb nép maga kell, hogy megítélje, milyen önkormány-</w:t>
        <w:br/>
        <w:t>zatra van szüksége, s ezért mondom, vagy olyan önkormányzatunk lesz, amilyet szükségesnek</w:t>
        <w:br/>
        <w:t xml:space="preserve">tartunk, vagy nem lesz önkormányzatun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Élénk helyeslés balról.) </w:t>
      </w:r>
      <w:r>
        <w:rPr>
          <w:rStyle w:val="FontStyle53"/>
          <w:sz w:val="20"/>
          <w:szCs w:val="20"/>
          <w:lang w:val="hu-HU" w:eastAsia="hu-HU" w:bidi="ar-SA"/>
        </w:rPr>
        <w:t>Vagy végül is eltengődünk</w:t>
        <w:br/>
        <w:t>az olyannal, amilyen most van érvényben. Addig, ameddig az állami tényezők nem szabadítanak</w:t>
        <w:br/>
        <w:t>ki kivételes helyzetünkből, ameddig a hazánkban élő evangélikusokkal és reformátusokkal nem</w:t>
        <w:br/>
        <w:t>állítanak azonos helyzetbe, hogy nemzeti-egyházi területünkön szabadon mozoghassunk, addig</w:t>
        <w:br/>
        <w:t>valódi önkormányzatról nem lehet szó. Az ezen a gyűlésen tanúsított magatartásunkért vállaljuk</w:t>
        <w:br/>
        <w:t>a teljes felelősséget a szerb nép előtt, mely bennünket ide küldött. Mi teljesítjük kötelességün-</w:t>
        <w:br/>
        <w:t>ket, mint népünk és mint egyházunk fiai egyaránt. Idézhetjük erre a XVI. századbeli nagy</w:t>
        <w:br/>
        <w:t>reformátor szavait: „Itt állunk, másképp nem tehetünk, Isten minket úgy segéljen!” Csat-</w:t>
        <w:br/>
        <w:t xml:space="preserve">lakozom dr. Vučetić indítványához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osszantartó élénk helyeslés és éljenzés.)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nov. 28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z 1892. évi gör, kel. szerb nemzeti-egyházi kongresszus ellenzékének tiltakozása a kongresszusi</w:t>
        <w:br/>
        <w:t>szervezet módosítása tárgyába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Zastava, 1892. dec. 1. 177. sz.</w:t>
      </w:r>
    </w:p>
    <w:p>
      <w:pPr>
        <w:pStyle w:val="Style71"/>
        <w:widowControl/>
        <w:bidi w:val="0"/>
        <w:spacing w:before="240" w:after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ettel arra, hogy a kongresszusi szervezet 2. §-ával kapcsolatban és a 27. § világos</w:t>
        <w:br/>
        <w:t>intézkedései szerint a kongresszusi szervezet módosításához, ennek következtében a választási</w:t>
        <w:br/>
        <w:t>rendtartás módosításához is az összes kongresszusi tagok kétharmadának hozzájárulása szük-</w:t>
        <w:br/>
        <w:t>séges;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ettel arra, hogy a benyújtott nemzeti-egyházi alkotmányszervezet magában foglalja</w:t>
        <w:br/>
        <w:t>mind a kongresszusi szervezet, mind a választási rendtartás módosítását is olyképen, hogy azok</w:t>
        <w:br/>
        <w:t>a többi intézkedéssel egységet alkotnak;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ettel arra, hogy a kongresszusi szervezet, illetve a. választási rendtartás még rész-</w:t>
        <w:br/>
        <w:t>beni módosításához is az összes kongresszusi tagok kétharmadának hozzájárulása szükséges,</w:t>
        <w:br/>
        <w:t>még inkább a teljes alkotmány meghozatalához, mint amilyen a benyújtott;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ettel arra, hogy a benyújtott nemzeti-egyházi alkotmányt a szokásos szavazattöbb-</w:t>
        <w:br/>
        <w:t>séggel fogadták el a részletes vita alapjául: alulírottak a kongresszusnak ezt a határozatát</w:t>
        <w:br/>
        <w:t>törvénytelennek nyilvánítjuk, abban a meggyőződésben azonban, hogy e törvénytelen hatá-</w:t>
        <w:br/>
        <w:t>rozatot idővel megdönthetjük, e kikötéssel folytatjuk a kongresszus további munkáját.</w:t>
      </w:r>
    </w:p>
    <w:p>
      <w:pPr>
        <w:pStyle w:val="Style7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Karlócán, 1892, november 16 (28)-án.</w:t>
      </w:r>
    </w:p>
    <w:p>
      <w:pPr>
        <w:pStyle w:val="Style71"/>
        <w:widowControl/>
        <w:bidi w:val="0"/>
        <w:ind w:left="1134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Szteván Jeftić s. k., Gyura Cvejić s. k., Dr. Misa Mihajlović s. k., Dr. Antonije</w:t>
        <w:br/>
        <w:t>Bogdanović s. k., Dr. Bogoljub Miletić s. k., Dr. Giga Avakumović s. k., Misa Misić</w:t>
        <w:br/>
        <w:t>s. k., Sztevan Jović s. k., Jovan Blagojević s. k., Mata Kosovac s. k., Dr. Milán</w:t>
        <w:br/>
        <w:t>Božeski s. k., Dr. Györgye Krasojević s. k., Dr. Emil Gavrila s. k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E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nov. 28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Minisztertanácsi határozat a szerb nemzeti-egijházi kongresszus elnapolásáról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MT, 1892: XXXVII/2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inisterelnök úr bejelentette, hogy miután a görög-keleti szerb egyházi congressus</w:t>
        <w:br/>
        <w:t>számosabb, még pedig épen a szervezeti munkálatokat pártoló többséghez tartozó tagjainak a</w:t>
        <w:br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__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18"/>
          <w:szCs w:val="18"/>
          <w:vertAlign w:val="superscript"/>
        </w:rPr>
        <w:t>1</w:t>
      </w:r>
      <w:r>
        <w:rPr>
          <w:rStyle w:val="FontStyle53"/>
          <w:lang w:val="hu-HU" w:eastAsia="hu-HU" w:bidi="ar-SA"/>
        </w:rPr>
        <w:t xml:space="preserve"> A közlemény eredeti </w:t>
      </w:r>
      <w:r>
        <w:rPr>
          <w:rStyle w:val="FontStyle56"/>
          <w:b w:val="false"/>
          <w:lang w:val="hu-HU" w:eastAsia="hu-HU" w:bidi="ar-SA"/>
        </w:rPr>
        <w:t xml:space="preserve">címe: </w:t>
      </w:r>
      <w:r>
        <w:rPr>
          <w:rStyle w:val="FontStyle47"/>
          <w:b w:val="false"/>
          <w:lang w:val="hu-HU" w:eastAsia="hu-HU" w:bidi="ar-SA"/>
        </w:rPr>
        <w:t xml:space="preserve">Izjava. </w:t>
      </w:r>
      <w:r>
        <w:rPr>
          <w:rStyle w:val="FontStyle53"/>
          <w:lang w:val="hu-HU" w:eastAsia="hu-HU" w:bidi="ar-SA"/>
        </w:rPr>
        <w:t>– Nyilatkozat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deczember hó </w:t>
      </w:r>
      <w:r>
        <w:rPr>
          <w:rStyle w:val="FontStyle56"/>
          <w:b w:val="false"/>
          <w:sz w:val="20"/>
          <w:szCs w:val="20"/>
          <w:lang w:val="hu-HU" w:eastAsia="hu-HU" w:bidi="ar-SA"/>
        </w:rPr>
        <w:t>10</w:t>
      </w:r>
      <w:r>
        <w:rPr>
          <w:rStyle w:val="FontStyle53"/>
          <w:sz w:val="20"/>
          <w:szCs w:val="20"/>
          <w:lang w:val="hu-HU" w:eastAsia="hu-HU" w:bidi="ar-SA"/>
        </w:rPr>
        <w:t>-én megnyíló horvát-szlavón országgyűlésre való távozása miatt sikeres mun-</w:t>
        <w:br/>
        <w:t>kálkodást nem folytathatna, a királyi biztos, indítványa folytán s egyetértőleg a vallás- és köz-</w:t>
        <w:br/>
        <w:t xml:space="preserve">oktatásügyi minister úrral,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>szerb congressusnak bizonytalan időre való elnapolását szándé-</w:t>
        <w:br/>
        <w:t xml:space="preserve">kozik </w:t>
      </w:r>
      <w:r>
        <w:rPr>
          <w:rStyle w:val="FontStyle59"/>
          <w:rFonts w:cs="Times New Roman"/>
          <w:i w:val="false"/>
          <w:sz w:val="20"/>
          <w:szCs w:val="20"/>
          <w:lang w:val="hu-HU" w:eastAsia="hu-HU" w:bidi="ar-SA"/>
        </w:rPr>
        <w:t>Ő</w:t>
      </w:r>
      <w:r>
        <w:rPr>
          <w:rStyle w:val="FontStyle59"/>
          <w:rFonts w:cs="Times New Roman"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Felségénél javaslatba hozni.</w:t>
      </w:r>
    </w:p>
    <w:p>
      <w:pPr>
        <w:pStyle w:val="Style39"/>
        <w:widowControl/>
        <w:tabs>
          <w:tab w:val="clear" w:pos="720"/>
          <w:tab w:val="left" w:pos="6302" w:leader="none"/>
          <w:tab w:val="left" w:pos="7152" w:leader="none"/>
          <w:tab w:val="left" w:pos="8357" w:leader="none"/>
        </w:tabs>
        <w:bidi w:val="0"/>
        <w:ind w:left="0" w:right="0" w:hanging="0"/>
        <w:jc w:val="right"/>
        <w:rPr/>
      </w:pPr>
      <w:r>
        <w:rPr>
          <w:rStyle w:val="FontStyle53"/>
          <w:sz w:val="20"/>
          <w:szCs w:val="20"/>
          <w:lang w:val="hu-HU" w:eastAsia="hu-HU" w:bidi="ar-SA"/>
        </w:rPr>
        <w:t>Helyeslőleg tudomásul vétetett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F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1892 dec. 15</w:t>
      </w:r>
      <w:r>
        <w:rPr>
          <w:rStyle w:val="FontStyle53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Zastava közleménye az 1892. évi gör. kel. szerb nemzeti-egyházi kongresszus elnapolásáról:</w:t>
        <w:br/>
        <w:t>„Elnapolták a kongresszust”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0"/>
          <w:rFonts w:cs="Times New Roman"/>
          <w:i w:val="false"/>
          <w:sz w:val="18"/>
          <w:szCs w:val="18"/>
          <w:lang w:val="hu-HU" w:eastAsia="hu-HU" w:bidi="ar-SA"/>
        </w:rPr>
        <w:t xml:space="preserve">Z, </w:t>
      </w:r>
      <w:r>
        <w:rPr>
          <w:rStyle w:val="FontStyle54"/>
          <w:b w:val="false"/>
          <w:sz w:val="18"/>
          <w:szCs w:val="18"/>
          <w:lang w:val="hu-HU" w:eastAsia="hu-HU" w:bidi="ar-SA"/>
        </w:rPr>
        <w:t>1892, 185. sz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nt tudjuk, a kongresszust bizonytalan időre elnapolták. Mit végzett, mit intézett el ez</w:t>
        <w:br/>
        <w:t>a kongresszus?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Annyi reményt fűztünk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>kongresszus munkájához, annyi ideig vágytunk utána, végre</w:t>
        <w:br/>
        <w:t>összeült, és most széjjel ment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nép [pedig] ugyanott maradt, ahol vol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nép azonban mégis meg lehet elégedve annyiban, amennyiben ellenségei nem érték el</w:t>
        <w:br/>
        <w:t>azt, amit akartak. A nép igazi, őszinte követei elhárították az első veszélyt, és bízunk benne,</w:t>
        <w:br/>
        <w:t>elhárítják majd a többit is a jövőben, miután a kongresszus után tisztább a talaj, tisztázódott</w:t>
        <w:br/>
        <w:t>sok minden. Nem akad többé olyan, aki a patriarcha úr és többségének állítólagos jószándékáról</w:t>
        <w:br/>
        <w:t>meg tudná győzni a népet, aminthogy nem akad olyan szerb, aki ha figyelemmel kísérte az</w:t>
        <w:br/>
        <w:t>ezévi kongresszus működését, nem látta volna, hol készítik elő a nép vesztét, hol ingadoznak</w:t>
        <w:br/>
        <w:t>és hol tartották magukat elszántan, szilárdan, megingathatatlanul és szerb módjár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kongresszus működése bekerül a történelembe. A kongresszus ma nyitott könyv a szerb</w:t>
        <w:br/>
        <w:t>nép számára, a nép láthatja és látja majd, kik gondoskodnak jövőjéről és kik óhajtják a veszté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legfontosabb munka, amit a kongresszusnak el kellett volna intéznie – a kongresszusi</w:t>
        <w:br/>
        <w:t>szervezet – elintézetlen marad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lintézetlen maradt, mert nem akarta elintézni a két szavazatnyi többség, élén a patriarchá-</w:t>
        <w:br/>
        <w:t>val. Azzal a patriarchával, aki valamikor Miletić harcosai közé tartozott, s aki a legünnepélye-</w:t>
        <w:br/>
        <w:t>sebb pillanatban megígérte, hogy népe ellen nem fog véteni! Ez a patriarcha, aki minden adott</w:t>
        <w:br/>
        <w:t>alkalommal, templomban és utcán, a községi küldöttek, a küldöttségek előtt úgy nyilatkozott,</w:t>
        <w:br/>
        <w:t>hogy szereti népét, a kongresszus után pedig annyi megdönthetetlen bizonyítékot hagyott ránk</w:t>
        <w:br/>
        <w:t>[arra vonatkozólag], hogy ellenfele a népne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patriarcha megalkotta az „egységes statutumot”, a sötétség statutumát, azt a statutumot,</w:t>
        <w:br/>
        <w:t>mely át van hatva a reakció és a bürokratizmus szellemétől. A nép haragra lobbant. A szerb</w:t>
        <w:br/>
        <w:t>nép a világosság harcosaként előzte a sötétséget. És a patriarcha? Hivatalos orgánuma</w:t>
      </w:r>
      <w:r>
        <w:rPr>
          <w:rStyle w:val="FontStyle53"/>
          <w:sz w:val="20"/>
          <w:szCs w:val="20"/>
          <w:vertAlign w:val="superscript"/>
        </w:rPr>
        <w:t>3</w:t>
      </w:r>
      <w:r>
        <w:rPr>
          <w:rStyle w:val="FontStyle53"/>
          <w:sz w:val="20"/>
          <w:szCs w:val="20"/>
          <w:lang w:val="hu-HU" w:eastAsia="hu-HU" w:bidi="ar-SA"/>
        </w:rPr>
        <w:t xml:space="preserve"> a tél</w:t>
        <w:br/>
        <w:t>folyamán a következőket írta: hiszen a patriarcha nem alkotott statutumot, ezt az ügyet</w:t>
        <w:br/>
        <w:t>átengedte a „törvényes” tizenötös bizottságnak, a kongresszus majd összeül, s a nép eldönti</w:t>
        <w:br/>
        <w:t>majd: elfogadja-e vagy sem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Ez félrevezetés volt!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ljött a kongresszus, s a nép a képviselőknek megmondotta: ne fogadjátok el az „egy-</w:t>
        <w:br/>
        <w:t>séges statutumot!” S igazi, őszinte követei kijelentették: „nem fogadjuk el”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De nem így gondolkodott Branković György patriarcha. Nem engedi meg a maga több-</w:t>
        <w:br/>
        <w:t>ségének, hogy az ellenzékkel folytatott megbeszéléseken engedjen, nem engedi a törvény</w:t>
        <w:br/>
        <w:t>__________</w:t>
      </w:r>
    </w:p>
    <w:p>
      <w:pPr>
        <w:pStyle w:val="Style38"/>
        <w:widowControl/>
        <w:tabs>
          <w:tab w:val="clear" w:pos="720"/>
          <w:tab w:val="left" w:pos="163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ab/>
        <w:t xml:space="preserve">A régi naptár szerint: dec. </w:t>
      </w:r>
      <w:r>
        <w:rPr>
          <w:rStyle w:val="FontStyle54"/>
          <w:b w:val="false"/>
          <w:sz w:val="18"/>
          <w:szCs w:val="18"/>
          <w:lang w:val="hu-HU" w:eastAsia="hu-HU" w:bidi="ar-SA"/>
        </w:rPr>
        <w:t>2.</w:t>
      </w:r>
    </w:p>
    <w:p>
      <w:pPr>
        <w:pStyle w:val="Style38"/>
        <w:widowControl/>
        <w:tabs>
          <w:tab w:val="clear" w:pos="720"/>
          <w:tab w:val="left" w:pos="163" w:leader="none"/>
        </w:tabs>
        <w:bidi w:val="0"/>
        <w:ind w:left="0" w:right="0" w:firstLine="397"/>
        <w:jc w:val="both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ab/>
        <w:t xml:space="preserve">A közlemény eredeti címe: </w:t>
      </w:r>
      <w:r>
        <w:rPr>
          <w:rStyle w:val="FontStyle61"/>
          <w:lang w:val="hu-HU" w:eastAsia="hu-HU" w:bidi="ar-SA"/>
        </w:rPr>
        <w:t xml:space="preserve">Sabor je odgodjen. </w:t>
      </w:r>
      <w:r>
        <w:rPr>
          <w:rStyle w:val="FontStyle56"/>
          <w:b w:val="false"/>
          <w:lang w:val="hu-HU" w:eastAsia="hu-HU" w:bidi="ar-SA"/>
        </w:rPr>
        <w:t>– Elnapolták a kongresszust.</w:t>
      </w:r>
    </w:p>
    <w:p>
      <w:pPr>
        <w:pStyle w:val="Style38"/>
        <w:widowControl/>
        <w:tabs>
          <w:tab w:val="clear" w:pos="720"/>
          <w:tab w:val="left" w:pos="163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3</w:t>
      </w:r>
      <w:r>
        <w:rPr>
          <w:rStyle w:val="FontStyle56"/>
          <w:b w:val="false"/>
          <w:lang w:val="hu-HU" w:eastAsia="hu-HU" w:bidi="ar-SA"/>
        </w:rPr>
        <w:tab/>
        <w:t>Srpski Sion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érvényesülését. Nincs tekintettel a népre, a törvényre, az adott ígéretre... mindezt lebecsüli,</w:t>
        <w:br/>
        <w:t>és kihívó módon viselkedik, túllép a törvény világos szaván, s a statutumot veszi a részletes</w:t>
        <w:br/>
        <w:t>vita alapjáu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égis megakadt azonban valahol, – meg kellett akadnia. Jó órában jött a többség szá-</w:t>
        <w:br/>
        <w:t>mára a háromegykirályságbeli országgyűlés. A többség több tagja kijelenti, oda kell mennie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kongresszust elnapolják... elnapolják, mert valahol megakadt. Vajjon nem hallottuk-e</w:t>
        <w:br/>
        <w:t>annyiszor Maksimović úr fenyegetéseit az iskolákról, gimnáziumokról, egyéb intézményekről</w:t>
        <w:br/>
        <w:t xml:space="preserve">és szabályzatokról folyó tárgyalások alkalmával: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megkapjátok, de fogadjátok el a statutumot!</w:t>
      </w:r>
    </w:p>
    <w:p>
      <w:pPr>
        <w:pStyle w:val="Style25"/>
        <w:widowControl/>
        <w:bidi w:val="0"/>
        <w:ind w:left="0" w:right="0" w:firstLine="397"/>
        <w:jc w:val="both"/>
        <w:rPr/>
      </w:pPr>
      <w:r>
        <w:rPr>
          <w:rStyle w:val="FontStyle53"/>
          <w:sz w:val="20"/>
          <w:szCs w:val="20"/>
          <w:lang w:val="hu-HU" w:eastAsia="hu-HU" w:bidi="ar-SA"/>
        </w:rPr>
        <w:t>Hiszen ha a statutum [valóban] „törvényes eszközökkel” jutott el a részletes vitáig, a</w:t>
        <w:br/>
        <w:t>továbbiakra pedig „elegendő” a felet meghaladó többség s a patriarchának ez a többsége megvan,</w:t>
        <w:br/>
        <w:t>miért vette le azt oly gyorsan a napirendről?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Fél az ellenzéktől? Az ő számára ez az üzenetünk. Ha a kongresszus ismét összeül, ugyan-</w:t>
        <w:br/>
        <w:t>azzal az ellenzékkel találja szemben magát, mint amilyentől most elvált. Ha a kongresszus egy-</w:t>
        <w:br/>
        <w:t>hamar nem ül egybe: akkor a mai ellenzék többséggé válik. Erről kezeskedünk, mert itt a nép,</w:t>
        <w:br/>
        <w:t>amely e szavunkat megerősíti. A nép kinyitotta szemét, és látja, hogy Branković György</w:t>
        <w:br/>
        <w:t>patriarcha merre tar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kongresszust elnapolták. Szétoszlottak a képviselők és mi az eredmény? A patriarcha</w:t>
        <w:br/>
        <w:t>és többsége lelepleződött!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kongresszusról szóló értesítőket kinyomtatták, ezekből a nép meglátja majd pártunk</w:t>
        <w:br/>
        <w:t>munkálkodását. Mondjon véleményt erről, ítélje meg ezt; amit pedig mi mondhatunk kép-</w:t>
        <w:br/>
        <w:t>viselőinknek, az a következő: megtették kötelességüket és népünknek mindenkor büszkén</w:t>
        <w:br/>
        <w:t>számolhatnak be küldötti működésükről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G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3 márc. 19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z 1893. márc. 7–19-én Nagybecskereken tartott szerb radikális párti választói népgyűlés hatá-</w:t>
        <w:br/>
        <w:t>rozatai a nemzeti-egyházi kongresszus egy behívása és az egyházpolitikai reformok tárgyába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Z. 1893. márc. 25. 40. sz.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ettel arra, hogy a nemzeti radikális klub tagjai az 1892. évben tartott nemzeti</w:t>
        <w:br/>
        <w:t>egyházi kongresszuson egységes, kitartó, elszánt és engedékenységtől mentes magatartásukkal</w:t>
        <w:br/>
        <w:t>az autonóm népi szerzett jogok minden csorbítását lehetetlenné tették, egyben megakadályoztak</w:t>
        <w:br/>
        <w:t>minden kompromisszumot és e jogok körüli alkudozást, ezzel a népet felbátorították, egészen</w:t>
        <w:br/>
        <w:t>fellelkesítették és kielégítették, mindezért a gyűlés kifejezésre juttatja irántuk a nép bizalmát</w:t>
        <w:br/>
        <w:t>és háláját.</w:t>
      </w:r>
    </w:p>
    <w:p>
      <w:pPr>
        <w:pStyle w:val="Style41"/>
        <w:widowControl/>
        <w:bidi w:val="0"/>
        <w:spacing w:before="240" w:after="240"/>
        <w:ind w:left="0" w:right="0" w:hanging="0"/>
        <w:jc w:val="center"/>
        <w:rPr/>
      </w:pPr>
      <w:r>
        <w:rPr>
          <w:rStyle w:val="FontStyle53"/>
          <w:sz w:val="20"/>
          <w:szCs w:val="20"/>
          <w:lang w:val="hu-HU" w:eastAsia="hu-HU" w:bidi="ar-SA"/>
        </w:rPr>
        <w:t>I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onban tekintettel arra, hogy az ezen a kongresszuson hozott szabályzatokat még nem</w:t>
        <w:br/>
        <w:t>terjesztették fel jóváhagyásra, kiváltképp pedig, hogy a háromegykirályságbeli államosított</w:t>
        <w:br/>
        <w:t xml:space="preserve">szerb iskolákra vonatkozó kongresszusi előterjesztést oly késedelmesen </w:t>
      </w:r>
      <w:r>
        <w:rPr>
          <w:rStyle w:val="FontStyle62"/>
          <w:rFonts w:cs="Times New Roman"/>
          <w:b w:val="false"/>
          <w:sz w:val="20"/>
          <w:szCs w:val="20"/>
          <w:lang w:val="hu-HU" w:eastAsia="hu-HU" w:bidi="ar-SA"/>
        </w:rPr>
        <w:t>küldötték</w:t>
      </w:r>
      <w:r>
        <w:rPr>
          <w:rStyle w:val="FontStyle62"/>
          <w:rFonts w:cs="Times New Roman"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meg a horvát</w:t>
        <w:br/>
        <w:t>országgyűlésnek, hogy oda az csak az országgyűlés döntése után érkezhetett meg, a gyűlés</w:t>
        <w:br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__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vertAlign w:val="superscript"/>
        </w:rPr>
        <w:t>1</w:t>
      </w:r>
      <w:r>
        <w:rPr>
          <w:rStyle w:val="FontStyle53"/>
          <w:sz w:val="20"/>
          <w:szCs w:val="20"/>
          <w:lang w:val="hu-HU" w:eastAsia="hu-HU" w:bidi="ar-SA"/>
        </w:rPr>
        <w:t xml:space="preserve"> A közlemény eredeti címe: </w:t>
      </w:r>
      <w:r>
        <w:rPr>
          <w:rStyle w:val="FontStyle47"/>
          <w:b w:val="false"/>
          <w:sz w:val="20"/>
          <w:szCs w:val="20"/>
          <w:lang w:val="hu-HU" w:eastAsia="hu-HU" w:bidi="ar-SA"/>
        </w:rPr>
        <w:t>Rezolucije javnog zbora vel. bečkerečkih birača srpske nar. (odne)</w:t>
        <w:br/>
        <w:t xml:space="preserve">radikalne stranke. držanog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7 </w:t>
      </w:r>
      <w:r>
        <w:rPr>
          <w:rStyle w:val="FontStyle47"/>
          <w:b w:val="false"/>
          <w:sz w:val="20"/>
          <w:szCs w:val="20"/>
          <w:lang w:val="hu-HU" w:eastAsia="hu-HU" w:bidi="ar-SA"/>
        </w:rPr>
        <w:t xml:space="preserve">(19) marta g. 1893. – </w:t>
      </w:r>
      <w:r>
        <w:rPr>
          <w:rStyle w:val="FontStyle53"/>
          <w:sz w:val="20"/>
          <w:szCs w:val="20"/>
          <w:lang w:val="hu-HU" w:eastAsia="hu-HU" w:bidi="ar-SA"/>
        </w:rPr>
        <w:t>A szerb nemzeti radikális párt nagybecskereki</w:t>
        <w:br/>
        <w:t xml:space="preserve">választói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1893. </w:t>
      </w:r>
      <w:r>
        <w:rPr>
          <w:rStyle w:val="FontStyle53"/>
          <w:sz w:val="20"/>
          <w:szCs w:val="20"/>
          <w:lang w:val="hu-HU" w:eastAsia="hu-HU" w:bidi="ar-SA"/>
        </w:rPr>
        <w:t xml:space="preserve">márc. </w:t>
      </w:r>
      <w:r>
        <w:rPr>
          <w:rStyle w:val="FontStyle56"/>
          <w:b w:val="false"/>
          <w:sz w:val="20"/>
          <w:szCs w:val="20"/>
          <w:lang w:val="hu-HU" w:eastAsia="hu-HU" w:bidi="ar-SA"/>
        </w:rPr>
        <w:t>7. (19</w:t>
      </w:r>
      <w:r>
        <w:rPr>
          <w:rStyle w:val="FontStyle53"/>
          <w:sz w:val="20"/>
          <w:szCs w:val="20"/>
          <w:lang w:val="hu-HU" w:eastAsia="hu-HU" w:bidi="ar-SA"/>
        </w:rPr>
        <w:t>-én) tartott népgyűlésének határozatai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rosszalását, bizalmatlanságát fejezi ki és elítéli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mindazokat, </w:t>
      </w:r>
      <w:r>
        <w:rPr>
          <w:rStyle w:val="FontStyle53"/>
          <w:sz w:val="20"/>
          <w:szCs w:val="20"/>
          <w:lang w:val="hu-HU" w:eastAsia="hu-HU" w:bidi="ar-SA"/>
        </w:rPr>
        <w:t>akik a kongresszusi határozatok végre-</w:t>
        <w:br/>
        <w:t>hajtásában annyira hanyagok, figyelmetlenek és ellenszegülők;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evezetesen pedig Szteván V. Popovi</w:t>
      </w:r>
      <w:r>
        <w:rPr>
          <w:rStyle w:val="FontStyle47"/>
          <w:b w:val="false"/>
          <w:i w:val="false"/>
          <w:sz w:val="20"/>
          <w:szCs w:val="20"/>
          <w:lang w:val="hu-HU" w:eastAsia="hu-HU" w:bidi="ar-SA"/>
        </w:rPr>
        <w:t>č</w:t>
      </w:r>
      <w:r>
        <w:rPr>
          <w:rStyle w:val="FontStyle53"/>
          <w:sz w:val="20"/>
          <w:szCs w:val="20"/>
          <w:lang w:val="hu-HU" w:eastAsia="hu-HU" w:bidi="ar-SA"/>
        </w:rPr>
        <w:t>ot, aki önhatalmúlag, a mértéket meghaladó időt</w:t>
        <w:br/>
        <w:t>töltött Karlócán, hogy a kongresszusi iroda ügyeit rendezze, s ezt mégsem tette meg;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gyűlés ugyancsak rosszalását és bizalmatlanságát fejezi ki és elítéli Izidor Ć</w:t>
      </w:r>
      <w:r>
        <w:rPr>
          <w:rStyle w:val="FontStyle47"/>
          <w:b w:val="false"/>
          <w:i w:val="false"/>
          <w:sz w:val="20"/>
          <w:szCs w:val="20"/>
          <w:lang w:val="hu-HU" w:eastAsia="hu-HU" w:bidi="ar-SA"/>
        </w:rPr>
        <w:t>i</w:t>
      </w:r>
      <w:r>
        <w:rPr>
          <w:rStyle w:val="FontStyle63"/>
          <w:b w:val="false"/>
          <w:lang w:val="hu-HU" w:eastAsia="hu-HU" w:bidi="ar-SA"/>
        </w:rPr>
        <w:t>ri</w:t>
      </w:r>
      <w:r>
        <w:rPr>
          <w:rStyle w:val="FontStyle47"/>
          <w:b w:val="false"/>
          <w:i w:val="false"/>
          <w:sz w:val="20"/>
          <w:szCs w:val="20"/>
          <w:lang w:val="hu-HU" w:eastAsia="hu-HU" w:bidi="ar-SA"/>
        </w:rPr>
        <w:t>ć</w:t>
      </w:r>
      <w:r>
        <w:rPr>
          <w:rStyle w:val="FontStyle63"/>
          <w:b w:val="false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nemzeti</w:t>
        <w:br/>
        <w:t>[kongresszusi] titkár eljárását, aki mint a szerb nép és a kongresszus tisztviselője elsősorban</w:t>
        <w:br/>
        <w:t>kell, hogy végrehajtsa és tiszteletben tartsa a kongresszus határozatait és mégis ezek ellen</w:t>
        <w:br/>
        <w:t>tevékenykedett a horvát országgyűlésen, s így a szerb felekezeti iskolák érdekeit, kötelességével</w:t>
        <w:br/>
        <w:t>ellentétben, erősen megkárosította.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6"/>
          <w:b w:val="false"/>
          <w:sz w:val="20"/>
          <w:szCs w:val="20"/>
          <w:lang w:val="hu-HU" w:eastAsia="hu-HU" w:bidi="ar-SA"/>
        </w:rPr>
        <w:t>II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ettel a tervezett reformokra, melyek a népmozgalom terén a polgári anyakönyvezés</w:t>
        <w:br/>
        <w:t>bevezetését, annak az egyházi hatóságoktól való elvételét, a polgári házasság bevezetését és</w:t>
        <w:br/>
        <w:t>e házassági családi jogok egyenjogúsítását célozzák; [s miután]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ek belevágnak törvénnyel biztosított nemzeti-egyházi önkormányzatunk hatáskörébe, így</w:t>
        <w:br/>
        <w:t>kongresszusunk hozzájárulása nélkül sem azokról dönteni, sem azokat végrehajtani nem lehet;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ettel arra, hogy e változásokkal kiragadják szerb pravoszláv kezünkből utolsó esz-</w:t>
        <w:br/>
        <w:t>közét is annak, hogy nemzetiségünk mozgalmát pontos és saját számvitel útján tudjuk felül-</w:t>
        <w:br/>
        <w:t>vizsgálni, s így nemzetként tekinteni magunkat;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ettel arra, hogy e reformok következtében egyházi hatóságaink nemzeti-pravoszláv</w:t>
        <w:br/>
        <w:t>felügyelete megszűnik és a nem szerb hatóságok kezére jut, aminek következtében már a keresz-</w:t>
        <w:br/>
        <w:t>teléstől a temetésig kiragadják kezünkből a szerb lakosságot;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ettel arra, hogy e reformok következtében egyházi hatóságainktól elveszik a házas-</w:t>
        <w:br/>
        <w:t>sági és családi ügyekben való ítélkezést;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ettel arra, hogy e reformokkal a családi és házassági jogot egyenjogúsitani akarják</w:t>
        <w:br/>
        <w:t>a többi vallásfelekezet jogaival, ami csupán kárára van kánonjainkon alapuló pravoszláv</w:t>
        <w:br/>
        <w:t>házassági jogunknak, s így sérelmet szenved a pravoszlávia;</w:t>
      </w:r>
    </w:p>
    <w:p>
      <w:pPr>
        <w:pStyle w:val="Style17"/>
        <w:widowControl/>
        <w:bidi w:val="0"/>
        <w:ind w:left="0" w:right="0" w:firstLine="397"/>
        <w:jc w:val="both"/>
        <w:rPr/>
      </w:pPr>
      <w:r>
        <w:rPr>
          <w:rStyle w:val="FontStyle53"/>
          <w:sz w:val="20"/>
          <w:szCs w:val="20"/>
          <w:lang w:val="hu-HU" w:eastAsia="hu-HU" w:bidi="ar-SA"/>
        </w:rPr>
        <w:t>végül tekintettel arra, hogy mindezen reformok célja megkönnyíteni és lehetővé tenni a</w:t>
        <w:br/>
        <w:t>különböző nemzetek és vallásfelekezetek keveredését, kiegyenlítődését és egybeolvadását, ez-</w:t>
        <w:br/>
        <w:t>pedig csak kárára lehet a szerbségnek, mert ez könnyen megközelíthető a más nemzetiségbe</w:t>
        <w:br/>
        <w:t>való beolvasztás terén, az elnemzetlenedés uralkodó árama mellett pedig ez csak a magyarosítás</w:t>
        <w:br/>
        <w:t>javára várható;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gyűlés egyhangúlag és elszántan tiltakozik e reformok ellen, megvalósításuk szándékát</w:t>
        <w:br/>
        <w:t>elítéli, és fájlalja, hogy hierarchiánk mindeddig e reformok ellen nem emelte fel szavát, és kívánja,</w:t>
        <w:br/>
        <w:t>hogy nemzeti-egyházi kongresszusunk választásait azonnal írják ki, a kongresszust haladéktalanul</w:t>
        <w:br/>
        <w:t>hívjuk egybe, hogy ez minden körébe vágó intézkedést és lépést megtehessen a fentebb említett</w:t>
        <w:br/>
        <w:t>egyházpolitikai reformok meghiúsítása érdekébe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gyűlés egyúttal felszólítja kivétel nélkül az egész szerb pravoszláv népet, hogy emelje</w:t>
        <w:br/>
        <w:t>fel szavát e reformok ellen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7"/>
          <w:b w:val="false"/>
          <w:sz w:val="20"/>
          <w:szCs w:val="20"/>
          <w:lang w:val="hu-HU" w:eastAsia="hu-HU" w:bidi="ar-SA"/>
        </w:rPr>
        <w:t>H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3 szept. 5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ranković György patriarcha levele gr. Csáky Albin, vallás- és közoktatásügyi miniszterhez a gör.</w:t>
        <w:br/>
        <w:t>kel. szerb nemzeti egyházi kongresszus összehívásának elhalasztása tárgyában</w:t>
      </w:r>
    </w:p>
    <w:p>
      <w:pPr>
        <w:pStyle w:val="Heading3"/>
        <w:bidi w:val="0"/>
        <w:spacing w:before="120" w:after="12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M. E. 1893 – IB – 52 (1798)</w:t>
        <w:br/>
        <w:t>[Eredeti levél]</w:t>
      </w:r>
    </w:p>
    <w:p>
      <w:pPr>
        <w:pStyle w:val="Style41"/>
        <w:widowControl/>
        <w:bidi w:val="0"/>
        <w:ind w:left="0" w:right="0" w:hanging="0"/>
        <w:jc w:val="right"/>
        <w:rPr/>
      </w:pPr>
      <w:r>
        <w:rPr>
          <w:rStyle w:val="FontStyle53"/>
          <w:sz w:val="20"/>
          <w:szCs w:val="20"/>
          <w:lang w:val="hu-HU" w:eastAsia="hu-HU" w:bidi="ar-SA"/>
        </w:rPr>
        <w:t>Karlócán, 1893. évi Septem.-hó 5-én</w:t>
      </w:r>
    </w:p>
    <w:p>
      <w:pPr>
        <w:pStyle w:val="Style7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Nagyméltóságú Minister Úr!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 folyó évi Augustus hó 31-én kelt igen becses levelére válaszolva, van szerencsém tisz-</w:t>
        <w:br/>
        <w:t>telettel kijelenteni, hogy Excellentiád jól van értesítve a Congresusi Actio iránt, sőt ha radikáli-</w:t>
        <w:br/>
        <w:t>soknak sikerülend többségre vergődni, a mi majdnem bizton várható, nincsen kizárva, hogy</w:t>
        <w:br/>
        <w:t>Románokat utánozva, küldöttséget is fognak e tekintetben Ő felségéhez meneszteni. A miért is</w:t>
        <w:br/>
        <w:t>semmi kifogásom nincsen ha az általam már bejelentett Congressus összehívása bizonytalan</w:t>
        <w:br/>
        <w:t>időre elhalasztati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Synodus megtartását azonban nagyon is szükségesnek tartom, mert már végső ideje</w:t>
        <w:br/>
        <w:t>annak, hogy az üresedésben lévő püspökségek betöltessenek, – a miért is, annak engedélyezését,</w:t>
        <w:br/>
        <w:t>igen szépen kérem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ézetem szerint a Congressus elhalasztása, nem nagy port verne fel híveim közt, kivéve a</w:t>
        <w:br/>
        <w:t>túlzókat, ha a Minister elnök úr Ő Excellenciája következetes marad a Congressusi választmány-</w:t>
        <w:br/>
        <w:t>hoz intézett azon nyilatkozatához, miszerint továbbra semmi szín alatt nem fogja engedélyezni,</w:t>
        <w:br/>
        <w:t>hogy a Congressusi költségek fedezésére megkívántató előlégek a nemzeti alapból utalványoz-</w:t>
        <w:br/>
        <w:t>tassanak mind addig, míg a hátralékban lévő Congressusi költségek be nem szedettnek; –</w:t>
        <w:br/>
        <w:t>akkor bizton mondható hogy a Congressus ülésezése lehetetlen, sőt évekre elhalasztva leend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bbeli nézetemet Excellenciáddal és a Minister elnök úrral kívánván közölni, már múlt</w:t>
        <w:br/>
        <w:t>hó 21-én felmentem volt Budapestre, de szerencsém nem lévén kegyelmeségteket ott találni,</w:t>
        <w:br/>
        <w:t>felkértem a belügyminister úr ő Excellenciáját, szíveskedne ebbeli nézetemet, a nagyméltó-</w:t>
        <w:br/>
        <w:t>ságú Minister elnök úrnak, ha Budapestre vissza térend, közelni, – a mit ő Excellenciája meg</w:t>
        <w:br/>
        <w:t>is ígért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Fogadja Nagyméltóságod ez alkalommal is kiváló tiszteletemet.</w:t>
      </w:r>
    </w:p>
    <w:p>
      <w:pPr>
        <w:pStyle w:val="Style20"/>
        <w:widowControl/>
        <w:bidi w:val="0"/>
        <w:ind w:left="7371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Branković György</w:t>
      </w:r>
    </w:p>
    <w:p>
      <w:pPr>
        <w:pStyle w:val="Style20"/>
        <w:widowControl/>
        <w:bidi w:val="0"/>
        <w:ind w:left="7796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Pátriárka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I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3 szept. 16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Miniszterelnöki átirat </w:t>
      </w:r>
      <w:r>
        <w:rPr>
          <w:rStyle w:val="FontStyle47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vallás és közoktatásügyi miniszterhez a horvát bán véleményéről </w:t>
      </w:r>
      <w:r>
        <w:rPr>
          <w:rStyle w:val="FontStyle47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gör. kel.</w:t>
        <w:br/>
        <w:t>szerb nemzeti-egyházi kongresszussal kapcsolat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M. E. 1893 – I B – 52 (1798)</w:t>
        <w:br/>
        <w:t>[Fogalmazvány]</w:t>
      </w:r>
    </w:p>
    <w:p>
      <w:pPr>
        <w:pStyle w:val="Style71"/>
        <w:widowControl/>
        <w:bidi w:val="0"/>
        <w:spacing w:before="240" w:after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orvát bán közli, hogy a gör. kel. Kongressus egybehívását nem tartja célszerűnek, nincs</w:t>
        <w:br/>
        <w:t>azonban kifogása a püspöki zsinat egybehívása ellen.</w:t>
      </w:r>
    </w:p>
    <w:p>
      <w:pPr>
        <w:pStyle w:val="Style51"/>
        <w:widowControl/>
        <w:bidi w:val="0"/>
        <w:spacing w:before="240" w:after="12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Vallásügyi ministernek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A mint Nagyméltóságodat f. é. september hó 13-án </w:t>
      </w:r>
      <w:r>
        <w:rPr>
          <w:rStyle w:val="FontStyle56"/>
          <w:b w:val="false"/>
          <w:sz w:val="20"/>
          <w:szCs w:val="20"/>
          <w:lang w:val="hu-HU" w:eastAsia="hu-HU" w:bidi="ar-SA"/>
        </w:rPr>
        <w:t>2052</w:t>
      </w:r>
      <w:r>
        <w:rPr>
          <w:rStyle w:val="FontStyle56"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sz. a. kelt átiratomban értesíteni</w:t>
        <w:br/>
        <w:t>szerencsém volt, a gör. kel. szerb nemz. egyházi Kongressus és püspöki zsinat egybehívása</w:t>
        <w:br/>
        <w:t>tárgyában a horvát-szlavon-dalmát bán úr nézetét is kikértem.</w:t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evezett bán úr f. é. september hó 14-én 2943 sz. a. kelt és visszakérőleg idezárt – levelé-</w:t>
        <w:br/>
        <w:t>ben nyilatkozik ez ügyre nézve, kijelentvén, hogy a gör. kel. szerb Kongressus jelenlegi össze-</w:t>
        <w:br/>
        <w:t>hívását nem tartja opportunusnak; a püspöki zsinatnak egybehívása ellen azonban nincs észre-</w:t>
        <w:br/>
        <w:t>vétele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után a bán úr ezen álláspontja azonos azzal, melyet a magyar Kormány ezen ügyben</w:t>
        <w:br/>
        <w:t>elfoglal, s így az általa közölt adatok az ez iránti 1. a. előterjesztés tervezetének elkészítésénél</w:t>
        <w:br/>
        <w:t>felhasználhatók volnának, van szerencsém a bán úr levelét a fentemlített itteni átirat kap-</w:t>
        <w:br/>
        <w:t>csán Nagyméltóságodnak szíves használat végett átküldeni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Bpst, 93 IX/16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J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3 okt. 6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Wekerle Sándor miniszterelnök előterjesztése az uralkodóhoz a gör. kel. szerb nemzeti-egyházi</w:t>
        <w:br/>
        <w:t>kongresszus egybehívásának elhalasztása tárgy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 xml:space="preserve">M. E. 1893 </w:t>
      </w:r>
      <w:r>
        <w:rPr>
          <w:rStyle w:val="FontStyle66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54"/>
          <w:b w:val="false"/>
          <w:sz w:val="18"/>
          <w:szCs w:val="18"/>
          <w:lang w:val="hu-HU" w:eastAsia="hu-HU" w:bidi="ar-SA"/>
        </w:rPr>
        <w:t xml:space="preserve">I B </w:t>
      </w:r>
      <w:r>
        <w:rPr>
          <w:rStyle w:val="FontStyle65"/>
          <w:rFonts w:cs="Times New Roman"/>
          <w:lang w:val="hu-HU" w:eastAsia="hu-HU" w:bidi="ar-SA"/>
        </w:rPr>
        <w:t xml:space="preserve">– </w:t>
      </w:r>
      <w:r>
        <w:rPr>
          <w:rStyle w:val="FontStyle54"/>
          <w:b w:val="false"/>
          <w:sz w:val="18"/>
          <w:szCs w:val="18"/>
          <w:lang w:val="hu-HU" w:eastAsia="hu-HU" w:bidi="ar-SA"/>
        </w:rPr>
        <w:t>52 (1798)</w:t>
      </w:r>
    </w:p>
    <w:p>
      <w:pPr>
        <w:pStyle w:val="Style7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Legkegyelmesebb Úr!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A karlóczai gör. kel. érsek metropolita és szerb patriarcha </w:t>
      </w:r>
      <w:r>
        <w:rPr>
          <w:rStyle w:val="FontStyle53"/>
          <w:sz w:val="20"/>
          <w:sz w:val="20"/>
          <w:szCs w:val="20"/>
          <w:lang w:val="hu-HU" w:eastAsia="hu-HU" w:bidi="ar-SA"/>
        </w:rPr>
        <w:t xml:space="preserve">٪ </w:t>
      </w:r>
      <w:r>
        <w:rPr>
          <w:rStyle w:val="FontStyle53"/>
          <w:sz w:val="20"/>
          <w:szCs w:val="20"/>
          <w:lang w:val="hu-HU" w:eastAsia="hu-HU" w:bidi="ar-SA"/>
        </w:rPr>
        <w:t>alatt hódolatteljesen idezárt</w:t>
        <w:br/>
        <w:t>előterjesztésében császári és apostoli királyi Felséged az iránti legmagasabb engedélyének kiesz-</w:t>
        <w:br/>
        <w:t>közlése végett fordult hozzám, hogy a gör. kel. szerb nemzeti-egyházi congressust folyó évi</w:t>
        <w:br/>
        <w:t>október hó 30-ára Karlóczára egybehívhass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2/. alatt legmélyebb alázattal idezárt előterjesztésben pedig a nevezett patriarcha az iránt</w:t>
        <w:br/>
        <w:t>kérte közvetítésemet, hogy a gör. kel. szerb püspöki zsinatnak ugyancsak folyó évi október</w:t>
        <w:br/>
        <w:t>hó 30-ára Karlóczára leendő egybehívása – hogy császári és apostoli királyi Felséged legkegyel-</w:t>
        <w:br/>
        <w:t>mesebb engedélyét eszközöljem k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i az első helyen említett kérelmet illeti, a vallás- és közoktatásügyi magyar ministerrel,</w:t>
        <w:br/>
        <w:t>valamint Horvát-Szlavon-Dalmátország bánjával egyetértőleg nem vagyok azon helyzetben,</w:t>
        <w:br/>
        <w:t>hogy a gör. kel. szerb nemzeti-egyházi congressus összehívásához ez idő szerint császári és apos-</w:t>
        <w:br/>
        <w:t>toli királyi Felséged legmagasabb engedélyének megadását hozhatnám javaslatb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patriarcha előterjesztésében maga is beismeri, hogy az összehívandó congressus költségeire</w:t>
        <w:br/>
        <w:t>szükséges összeg nem áll rendelkezésre, s ezzel szemben csupán annyit említ meg, hogy a con-</w:t>
        <w:br/>
        <w:t>gressusi választmány intézkedett az iránt, hogy úgy a korábbi congressusnak költségeire a</w:t>
        <w:br/>
        <w:t>gör. kel. szerb nemzeti-egyházi elidegeníthetetlen és klerikális iskolai alapokból előlegezett</w:t>
        <w:br/>
        <w:t>összegeknek még hátralékban lévő maradványai be hajtassanak, mint az összehívatni szándé-</w:t>
        <w:br/>
        <w:t>kolt congressusnak 24 000 frttal előirányzott költségei is a hívekre kivettessenek és beszedessene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congressusi költségek czímén kinn levő hátralékok behajtása körül az 1892. évben elért</w:t>
        <w:br/>
        <w:t>eredményekről azonban már előzőleg részletes kimutatást kívánván be, a szerb patriarcha f.</w:t>
        <w:br/>
        <w:t>évi augusztus hó 17-én C. V. 1920 sz. a. kelt-s jelenleg a vallás- és közoktatásügyi ministernél</w:t>
        <w:br/>
        <w:t>tárgyalás alatt levő jelentésében az úgynevezett régi, vagyis az 1885. évet megelőző időkből</w:t>
        <w:br/>
        <w:t>származó s még mindig hátralékban levő congressusi költségeket az 1893. évre 90 999 frt.</w:t>
        <w:br/>
        <w:t>64 kr.-ral mutatta ki. Ehez járul az 1885/6. és 1890/92. évben működött congressusok költ-</w:t>
        <w:br/>
        <w:t>ségeiből még szintén hátralékban levő 13 858 frt. 47 kr., úgy, hogy a gör. kel. szerb nemzeti-</w:t>
        <w:br/>
        <w:t>egyházi elidegeníthetetlen és clerikális iskolai alapok követelése az általok előlegezett congressusi</w:t>
        <w:br/>
        <w:t>költségek czímén az 1893. év elején összesen 104 858 frt. és 11 krt. tett k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Császári és apostoli királyi Felséged már 1883. évi augusztus hó 21-én Bécsben kelt leg-</w:t>
        <w:br/>
        <w:t>felsőbb elhatározásával egyebek közt azt is elrendelni méltóztatott, hogy a congressusi költ-</w:t>
        <w:br/>
        <w:t>ségeknek az ily nemű előlegekkel már is túl-terhelt clericalis és elidegeníthetlen alapokból való</w:t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ovábbi előlegezése beszüntettessék és hogy azok közvetlenül a választó kerületek által fedez-</w:t>
        <w:br/>
        <w:t>tessene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ivatali elődöm pedig, midőn a kényszerhelyzetnek engedve, az 1890. évben kivételesen</w:t>
        <w:br/>
        <w:t>és a jövőre nézve netán vonható minden következtetés nélkül újból beleegyezni volt kénytelen</w:t>
        <w:br/>
        <w:t>abba, hogy az akkori congressus költségei az említett alapokból előlegeztessenek, egyúttal kije-</w:t>
        <w:br/>
        <w:t>lentette a congressusi választmánynak, hogy jövőre nézve a kormány csak akkor fog a congressus</w:t>
        <w:br/>
        <w:t>egybeüléséhez hozzájárulhatni, ha a congressusi választmány előzőleg jelentést teend arról,</w:t>
        <w:br/>
        <w:t>hogy a szükséges költségek tényleg behajtva, rendelkezésre állana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ettel a hódolatteljesen előadottakra, s különösen a kongressusi költségekből még</w:t>
        <w:br/>
        <w:t>mindig kün levő nagy mérvű hátralékokra; tekintettel továbbá arra, hogy ily körülmények</w:t>
        <w:br/>
        <w:t>között az elidegeníthetlen és clericalis iskolai alapoknak újabb előlegekkel való megterhelése a</w:t>
        <w:br/>
        <w:t>nevezett alapok érdekeivel alig volna összeegyeztethető; végül tekintettel arra, hogy a</w:t>
        <w:br/>
        <w:t>patriarcha előterjesztésében a congressus teendői gyanánt megjelölt ügyek nem oly természetűek,</w:t>
        <w:br/>
        <w:t>melyek a congressus egybehívását elodázhatalanul szükségessé tennék: azon legalázatosabb</w:t>
        <w:br/>
        <w:t>kérelemmel bátorkodom császári és apostoli királyi Felséged elé járulni, hogy a gör. kel. szerb</w:t>
        <w:br/>
        <w:t>nemzeti-egyházi congressus egybehívásától ez idő szerint legmagasabb engedélyét legkegyel-</w:t>
        <w:br/>
        <w:t>mesebben megtagadni méltóztassé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ásodik helyen említett kérelmet illetőleg a vallás- és közoktatásügyi ministerével</w:t>
        <w:br/>
        <w:t>valamint Horvát-Szlavon-Dalmátország bánjáéval egyező legalázatosabb véleményem szerint</w:t>
        <w:br/>
        <w:t>mi akadály sem forog fenn az ellen, hogy a püspöki zsinat a kijelölt időpontra, Karlóczára</w:t>
        <w:br/>
        <w:t>egybehívassé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 zsinat első és legfontosabb teendője a bácsi és budai gör. kel. szerb püspöki székek betöl-</w:t>
        <w:br/>
        <w:t>tése volna. A nevezett püspökségek már huzamosabb idő óta lévén főpásztor nélkül, nemcsak az</w:t>
        <w:br/>
        <w:t>egyház, de az állam szempontjából is nagyon kívánatos, hogy az illető püspöki székek mielőbb</w:t>
        <w:br/>
        <w:t>betöltessenek. Ezen kívül tárgyalná a zsinat a hatáskörébe tartozó folyó ügyeket is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i azon kérdést illeti, hogy a püspöki zsinathoz küldessék-e ki királyi biztos: – a kor-</w:t>
        <w:br/>
        <w:t>mány eleinte azon nézethez hajlott, hogy az e részben rendesen követtetni szokott gyakorlat</w:t>
        <w:br/>
        <w:t>ez úttal is követtessék s küldessék királyi biztos; a kérdésnek a patriarchával történt újabb</w:t>
        <w:br/>
        <w:t xml:space="preserve">megbeszélése folytán azonban </w:t>
      </w:r>
      <w:r>
        <w:rPr>
          <w:rStyle w:val="FontStyle49"/>
          <w:b w:val="false"/>
          <w:i w:val="false"/>
          <w:sz w:val="20"/>
          <w:szCs w:val="20"/>
          <w:lang w:val="hu-HU" w:eastAsia="hu-HU" w:bidi="ar-SA"/>
        </w:rPr>
        <w:t>a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kormány később azon megállapodásra jutott, hogy miután a</w:t>
        <w:br/>
        <w:t>gör. kel. szerb nemzeti-egyházi congressus ezen legalázatosabb előterjesztésem legkegyelmesebb</w:t>
        <w:br/>
        <w:t>jóváhagyása esetén – ezúttal úgy sem fog egybehívatni, csak a kérdéses zsinatra külön királyi</w:t>
        <w:br/>
        <w:t>biztosnak kiküldése ezúttal annál is inkább mellőztessék, mert – egyrészt kilátás van arra,</w:t>
        <w:br/>
        <w:t>hogy a többször említett zsinaton a kormány intencziói anélkül is érvényre fognak jutni, –</w:t>
        <w:br/>
        <w:t>másrészt pedig politikai indokok is szólnak a mellett, hogy a püspökválasztó zsinat ez úttal</w:t>
        <w:br/>
        <w:t>királyi biztos közbejötte nélkül tartassék meg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hódolatteljesen előadottak alapján a vallás- és közoktatásügyi ministerrel, valamint</w:t>
        <w:br/>
        <w:t>Horvát-Szlavon-Dalmátország bánjával egyetértve azon legalázatosabb kérelemmel bátor-</w:t>
        <w:br/>
        <w:t>kodom császári és apostoli királyi Felséged elé járulni, hogy a 3/. alatt hódolatteljesen idezárt</w:t>
        <w:br/>
        <w:t>legfelsőbb elhatározási tervezet értelmében a gör. kel. szerb nemzeti-egyházi congressusnak</w:t>
        <w:br/>
        <w:t>folyó évi október hó 30-ára kért egybehívásától legmagasabb engedélyét legkegyelmesebben</w:t>
        <w:br/>
        <w:t>megtagadni, – ellenben a gör. keleti püspöki zsinatnak folyó évi október hó 30-ra Karlóczára a</w:t>
        <w:br/>
        <w:t>bácsi és budai püspöki székek betöltése és a folyó ügyek elintézése czéljából való összehívását,</w:t>
        <w:br/>
        <w:t>valamint azt is legkegyelmesebben megengedni méltóztassék, hogy az ezekből folyólag szükséges</w:t>
        <w:br/>
        <w:t>további intézkedéseket megtétethessem,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Budapesten, 1893. évi október hó 6-án.</w:t>
      </w:r>
    </w:p>
    <w:p>
      <w:pPr>
        <w:pStyle w:val="Style41"/>
        <w:widowControl/>
        <w:bidi w:val="0"/>
        <w:ind w:left="0" w:right="0" w:hanging="0"/>
        <w:jc w:val="right"/>
        <w:rPr/>
      </w:pPr>
      <w:r>
        <w:rPr>
          <w:rStyle w:val="FontStyle53"/>
          <w:sz w:val="20"/>
          <w:szCs w:val="20"/>
          <w:lang w:val="hu-HU" w:eastAsia="hu-HU" w:bidi="ar-SA"/>
        </w:rPr>
        <w:t>Wekerle Sándor.</w:t>
      </w:r>
    </w:p>
    <w:p>
      <w:pPr>
        <w:pStyle w:val="Style71"/>
        <w:widowControl/>
        <w:bidi w:val="0"/>
        <w:spacing w:before="240" w:after="0"/>
        <w:ind w:left="1134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agyar ministerelnököm előterjesztése folytán a görög-keleti szerb nemzeti-</w:t>
        <w:br/>
        <w:t>egyházi congressusnak folyó 1893. évi október 30-ra kért egybehívásához enge-</w:t>
        <w:br/>
        <w:t>délyemmel hozzá nem járulok; ellenben megengedem, hogy a görög-keleti szerb</w:t>
        <w:br/>
        <w:t>püspöki zsinat, a bácsi és budai püspöki székek betöltése és a hatáskörébe utalt</w:t>
        <w:br/>
      </w:r>
      <w:r>
        <w:br w:type="page"/>
      </w:r>
    </w:p>
    <w:p>
      <w:pPr>
        <w:pStyle w:val="Style71"/>
        <w:widowControl/>
        <w:bidi w:val="0"/>
        <w:spacing w:before="240" w:after="0"/>
        <w:ind w:left="1134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folyó ügyek elintézése végett folyó 1893. évi október hó 30-ára Karlóczára egybe-</w:t>
        <w:br/>
        <w:t>hívassák, felhatalmazván egyúttal nevezett ministerelnökömet, hogy az ezekből</w:t>
        <w:br/>
        <w:t>folyólag szükséges további intézkedéseket megtehesse.</w:t>
      </w:r>
    </w:p>
    <w:p>
      <w:pPr>
        <w:pStyle w:val="Style41"/>
        <w:widowControl/>
        <w:tabs>
          <w:tab w:val="clear" w:pos="720"/>
          <w:tab w:val="left" w:pos="6768" w:leader="none"/>
        </w:tabs>
        <w:bidi w:val="0"/>
        <w:spacing w:before="240" w:after="0"/>
        <w:ind w:left="1701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Kelt Bécsben, 1893. évi október-hó 9-én.</w:t>
        <w:tab/>
        <w:t>Ferencz József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7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1892 </w:t>
      </w:r>
      <w:r>
        <w:rPr>
          <w:rStyle w:val="FontStyle63"/>
          <w:b/>
          <w:lang w:val="hu-HU" w:eastAsia="hu-HU" w:bidi="ar-SA"/>
        </w:rPr>
        <w:t xml:space="preserve">dec. </w:t>
      </w:r>
      <w:r>
        <w:rPr>
          <w:rStyle w:val="FontStyle53"/>
          <w:sz w:val="20"/>
          <w:szCs w:val="20"/>
          <w:lang w:val="hu-HU" w:eastAsia="hu-HU" w:bidi="ar-SA"/>
        </w:rPr>
        <w:t>13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Wekerle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Sándor miniszterelnök a nemzeti érzület túlhajtásáról a költségvetési vitába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Képv. Napló, 1892–97, VII. 63–64. 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...Magának a nemzeti érzületnek megóvása és ápolása adja meg nekünk tulajdonképpen</w:t>
        <w:br/>
        <w:t xml:space="preserve">a jogcímet, hogy ezeken a padokon működhessün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jobb felől.) </w:t>
      </w:r>
      <w:r>
        <w:rPr>
          <w:rStyle w:val="FontStyle53"/>
          <w:sz w:val="20"/>
          <w:szCs w:val="20"/>
          <w:lang w:val="hu-HU" w:eastAsia="hu-HU" w:bidi="ar-SA"/>
        </w:rPr>
        <w:t>Magának</w:t>
        <w:br/>
        <w:t>ezen nemzeti érzületnek ápolása és megóvása az, a mi nálunk elsőbb rendű nemzeti szükséglet,</w:t>
        <w:br/>
        <w:t xml:space="preserve">mint más nagyobb és hatalmasabb nemzeteknél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jobb felől.), </w:t>
      </w:r>
      <w:r>
        <w:rPr>
          <w:rStyle w:val="FontStyle53"/>
          <w:sz w:val="20"/>
          <w:szCs w:val="20"/>
          <w:lang w:val="hu-HU" w:eastAsia="hu-HU" w:bidi="ar-SA"/>
        </w:rPr>
        <w:t>mert hogyha mi</w:t>
        <w:br/>
        <w:t>támaszkodhatunk is politikai szövetségeseinkre, támaszkodhatunk azon államjogi alapokra,</w:t>
        <w:br/>
        <w:t>melyekben a monarchia másik felével vagyunk, de nem lehet magyar politikus, ki a nemzeti</w:t>
        <w:br/>
        <w:t>érzület ébrentartására, annak ápolására minden körülmények közt való megóvására, politikai</w:t>
        <w:br/>
        <w:t xml:space="preserve">működésében kiválóbb súlyt nem fektetne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a jobboldalon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De ez azért nem azt teszi, hogy a nemzeti érzületnek ápolását, fejlesztését és fenntartását</w:t>
        <w:br/>
        <w:t xml:space="preserve">mint olyant állítsuk oda, melyet minden körülmények közt túlhajtani kel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jobb felől.</w:t>
        <w:br/>
        <w:t xml:space="preserve">Zaj a bal- és szélső baloldalon.) </w:t>
      </w:r>
      <w:r>
        <w:rPr>
          <w:rStyle w:val="FontStyle53"/>
          <w:sz w:val="20"/>
          <w:szCs w:val="20"/>
          <w:lang w:val="hu-HU" w:eastAsia="hu-HU" w:bidi="ar-SA"/>
        </w:rPr>
        <w:t>A nemzeti érzületnek ápolása és megóvása még nem annyit jelent,</w:t>
        <w:br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__</w:t>
      </w:r>
    </w:p>
    <w:p>
      <w:pPr>
        <w:pStyle w:val="Style18"/>
        <w:widowControl/>
        <w:tabs>
          <w:tab w:val="clear" w:pos="720"/>
          <w:tab w:val="left" w:pos="566" w:leader="none"/>
        </w:tabs>
        <w:bidi w:val="0"/>
        <w:ind w:left="0" w:right="0" w:firstLine="397"/>
        <w:rPr/>
      </w:pPr>
      <w:r>
        <w:rPr>
          <w:rStyle w:val="FontStyle47"/>
          <w:sz w:val="18"/>
          <w:szCs w:val="18"/>
          <w:vertAlign w:val="superscript"/>
        </w:rPr>
        <w:t>1</w:t>
      </w:r>
      <w:r>
        <w:rPr>
          <w:rStyle w:val="FontStyle47"/>
          <w:b w:val="false"/>
          <w:lang w:val="hu-HU" w:eastAsia="hu-HU" w:bidi="ar-SA"/>
        </w:rPr>
        <w:tab/>
        <w:t xml:space="preserve">Wekerle </w:t>
      </w:r>
      <w:r>
        <w:rPr>
          <w:rStyle w:val="FontStyle56"/>
          <w:b w:val="false"/>
          <w:lang w:val="hu-HU" w:eastAsia="hu-HU" w:bidi="ar-SA"/>
        </w:rPr>
        <w:t>Sándor (1848–1921) szabadelvű politikus, 1886-ban pénzügyi államtitkár, 1887-</w:t>
        <w:br/>
        <w:t>ben a nagybányai ker. képviselője. 1889. ápr. 9. óta pénzügyminiszter, 1892. nov. 11-én első ízben</w:t>
        <w:br/>
        <w:t>miniszterelnök. Az „első polgári miniszterelnök” helyreállította az államháztartás egyensúlyát,</w:t>
        <w:br/>
        <w:t>újjászervezte a pénzügyi közigazgatást, áttért az aranyvalutára, és a képviselőház elé terjesztette</w:t>
        <w:br/>
        <w:t>az egyházpolitikai javaslatokat. Amikor ezeket a főrendiház elvetette, 1894 júniusában lemondott,</w:t>
        <w:br/>
        <w:t>de a király újra őt bízta meg kormányalakítással. 1894. dec. 23-án másodszor is lemondott, ezúttal</w:t>
        <w:br/>
        <w:t>végérvényesen. 1896-ban a közigazgatási bíróság elnöke lett. 1906. április 8. – 1910 jan. között a</w:t>
        <w:br/>
        <w:t>koalíciós kormány miniszterelnöke. 1917. augusztus 20. – 1918 okt. 23. között harmadszor is minisz-</w:t>
        <w:br/>
        <w:t>terelnök.</w:t>
      </w:r>
    </w:p>
    <w:p>
      <w:pPr>
        <w:pStyle w:val="Style18"/>
        <w:widowControl/>
        <w:tabs>
          <w:tab w:val="clear" w:pos="720"/>
          <w:tab w:val="left" w:pos="566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ab/>
        <w:t>Az 1892. nov. 11-én hivatalba lépő új miniszterelnök tíz nappal később, 1892. nov. 21-én</w:t>
        <w:br/>
        <w:t>tartotta bemutatkozó beszédét a képviselőházban. Wekerle ebben a beszédében nem tesz említést</w:t>
        <w:br/>
        <w:t>a nemzetiségi kérdésről, amit a nemzetiségi sajtó egy része élénken kifogásol. A szerb radikális</w:t>
        <w:br/>
      </w:r>
      <w:r>
        <w:rPr>
          <w:rStyle w:val="FontStyle47"/>
          <w:b w:val="false"/>
          <w:lang w:val="hu-HU" w:eastAsia="hu-HU" w:bidi="ar-SA"/>
        </w:rPr>
        <w:t xml:space="preserve">Zastava </w:t>
      </w:r>
      <w:r>
        <w:rPr>
          <w:rStyle w:val="FontStyle56"/>
          <w:b w:val="false"/>
          <w:lang w:val="hu-HU" w:eastAsia="hu-HU" w:bidi="ar-SA"/>
        </w:rPr>
        <w:t xml:space="preserve">cikkében </w:t>
      </w:r>
      <w:r>
        <w:rPr>
          <w:rStyle w:val="FontStyle47"/>
          <w:b w:val="false"/>
          <w:lang w:val="hu-HU" w:eastAsia="hu-HU" w:bidi="ar-SA"/>
        </w:rPr>
        <w:t xml:space="preserve">(Wekerle i narodnosti, </w:t>
      </w:r>
      <w:r>
        <w:rPr>
          <w:rStyle w:val="FontStyle56"/>
          <w:b w:val="false"/>
          <w:lang w:val="hu-HU" w:eastAsia="hu-HU" w:bidi="ar-SA"/>
        </w:rPr>
        <w:t>Z. 1892. dec. 2. 185. sz.) kifogásolja az új miniszterelnök</w:t>
        <w:br/>
        <w:t>hallgatását a nemzetiségi kérdésben, és ebből azt a következtetést vonja le, hogy az új kormány-</w:t>
        <w:br/>
        <w:t>elnök a status quo ante alapján áll, és kedvezőtlen előjelnek tekinti a nemzetiségekkel szemben</w:t>
        <w:br/>
        <w:t xml:space="preserve">barátságtalan politikát folytató Apponyival való barátkozását. A szász lapok közül a </w:t>
      </w:r>
      <w:r>
        <w:rPr>
          <w:rStyle w:val="FontStyle47"/>
          <w:b w:val="false"/>
          <w:lang w:val="hu-HU" w:eastAsia="hu-HU" w:bidi="ar-SA"/>
        </w:rPr>
        <w:t>Hermannstädter</w:t>
        <w:br/>
        <w:t xml:space="preserve">Zeitung </w:t>
      </w:r>
      <w:r>
        <w:rPr>
          <w:rStyle w:val="FontStyle56"/>
          <w:b w:val="false"/>
          <w:lang w:val="hu-HU" w:eastAsia="hu-HU" w:bidi="ar-SA"/>
        </w:rPr>
        <w:t xml:space="preserve">és </w:t>
      </w:r>
      <w:r>
        <w:rPr>
          <w:rStyle w:val="FontStyle47"/>
          <w:b w:val="false"/>
          <w:i w:val="false"/>
          <w:lang w:val="hu-HU" w:eastAsia="hu-HU" w:bidi="ar-SA"/>
        </w:rPr>
        <w:t>a</w:t>
      </w:r>
      <w:r>
        <w:rPr>
          <w:rStyle w:val="FontStyle47"/>
          <w:b w:val="false"/>
          <w:lang w:val="hu-HU" w:eastAsia="hu-HU" w:bidi="ar-SA"/>
        </w:rPr>
        <w:t xml:space="preserve"> Kronstädter Zeitung </w:t>
      </w:r>
      <w:r>
        <w:rPr>
          <w:rStyle w:val="FontStyle56"/>
          <w:b w:val="false"/>
          <w:lang w:val="hu-HU" w:eastAsia="hu-HU" w:bidi="ar-SA"/>
        </w:rPr>
        <w:t>(1892. 269., 271., ill. 271. sz.) általában rokonszenvvel fogadják a</w:t>
        <w:br/>
        <w:t>Wekerle-kormányt, és megemlítik, hogy a demokratikus polgári erők előtérbe nyomulását várják</w:t>
        <w:br/>
        <w:t>kormánya idején. A „feketeszász” sajtó viszont nyíltan sajnálja a Szapáry-kormány távozását</w:t>
        <w:br/>
        <w:t xml:space="preserve">(Zum Rücktritte des Grafen Július Szapary, </w:t>
      </w:r>
      <w:r>
        <w:rPr>
          <w:rStyle w:val="FontStyle47"/>
          <w:b w:val="false"/>
          <w:lang w:val="hu-HU" w:eastAsia="hu-HU" w:bidi="ar-SA"/>
        </w:rPr>
        <w:t xml:space="preserve">Sieb. D. Tgbl. </w:t>
      </w:r>
      <w:r>
        <w:rPr>
          <w:rStyle w:val="FontStyle56"/>
          <w:b w:val="false"/>
          <w:lang w:val="hu-HU" w:eastAsia="hu-HU" w:bidi="ar-SA"/>
        </w:rPr>
        <w:t>1892. nov. 12. 5754. sz.), aki – a köz-</w:t>
        <w:br/>
        <w:t>lemény szerint – a szászokkal szemben mindig igazságosnak és jóindulatúnak mutatkozott. A lap</w:t>
        <w:br/>
        <w:t>fejtegetései szerint Szapáry teremtett törvényes állapotot a szász Egyetem, továbbá Küküllő és</w:t>
        <w:br/>
        <w:t>Beszterce-Naszód vármegyék kérdésében. A Tisza-rezsim alatt kialakult magyarosító politika eny-</w:t>
        <w:br/>
        <w:t>hült, a soviniszta nemzeti gyűlölködés csökkent a Szapáry-kormány idején. A Wekerle-programot</w:t>
        <w:br/>
        <w:t>viszont tartózkodással fogadja a lap (1892. nov. 23.5763. sz.). Az a megállapítás, hogy a közigazgatási</w:t>
        <w:br/>
        <w:t>reformot a nemzeti konszolidáció jegyében hajtják végre, a szász publicista szerint lényegében</w:t>
        <w:br/>
        <w:t>azt jelenti, hogy a közigazgatási gépezet a magyarosító politika szolgálatában áll majd. A nemzetiségi</w:t>
        <w:br/>
        <w:t>sajtó feltevéseire Wekerle közvetlenül nem válaszolt, költségvetési beszédének bemutatott részlete</w:t>
        <w:br/>
        <w:t>viszont arra utal, hogy az új miniszterelnök egyelőre tompítani kívánja a túltengő nacionalista</w:t>
        <w:br/>
        <w:t>politikát. A nemzetiségi kérdéssel első ízben 1893. újévi beszédében foglalkozik, erre később, a</w:t>
        <w:br/>
        <w:t>„borossebesi királyi válaszok” képviselőházi vitájában, hivatkozik a miniszterelnök (l. 21. sz. irat).</w:t>
      </w:r>
      <w:r>
        <w:br w:type="page"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hogy az összes köztevékenységet kizárólag erre kell fektetni. A ki túlhajtja ezeket a kérdéseket,</w:t>
        <w:br/>
        <w:t>az nagyobb sebet üt a nemzeti érzületen és különösen a nemzeti édekeken, mint a mennyit el</w:t>
        <w:br/>
        <w:t xml:space="preserve">kíván érni a nemzeti érzületnek ápolásáva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 a jobboldalon) </w:t>
      </w:r>
      <w:r>
        <w:rPr>
          <w:rStyle w:val="FontStyle53"/>
          <w:sz w:val="20"/>
          <w:szCs w:val="20"/>
          <w:lang w:val="hu-HU" w:eastAsia="hu-HU" w:bidi="ar-SA"/>
        </w:rPr>
        <w:t>A közélet terén való</w:t>
        <w:br/>
        <w:t>működés nem lehet egyoldalú, itt a működést helyes arányba kell hozni minden téren és ámbár</w:t>
        <w:br/>
        <w:t>szükséges a nemzeti érzület megóvása és ápolása, de a tevékenységet kizárólag erre fektetni</w:t>
        <w:br/>
        <w:t xml:space="preserve">elhibázott politikai lépésnek tartom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a jobboldalon.)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t. képviselő úr</w:t>
      </w:r>
      <w:r>
        <w:rPr>
          <w:rStyle w:val="FontStyle53"/>
          <w:sz w:val="20"/>
          <w:szCs w:val="20"/>
          <w:vertAlign w:val="superscript"/>
        </w:rPr>
        <w:t>3</w:t>
      </w:r>
      <w:r>
        <w:rPr>
          <w:rStyle w:val="FontStyle53"/>
          <w:sz w:val="20"/>
          <w:szCs w:val="20"/>
          <w:lang w:val="hu-HU" w:eastAsia="hu-HU" w:bidi="ar-SA"/>
        </w:rPr>
        <w:t xml:space="preserve"> engem azzal vádolt, hogy én multkor egy hasonlatban, a melyet az általa</w:t>
        <w:br/>
        <w:t>tett hasonlatnak viszonzásaként rögtönözve hoztam fel, de ott tett nyilatkozatomból semmit</w:t>
        <w:br/>
        <w:t>elvenni nem kívánok, de nem áll az, hogy akkori beszédemben a t. képviselő úrnak a nemzeti</w:t>
        <w:br/>
        <w:t>érzület ápolása körül tett törekvéseit kicsinyeseknek jelentettem volna ki. Azt nem hiszem,</w:t>
        <w:br/>
        <w:t>hogy a kicsinyes szót használtam, vagy annak legalább oly jelentőséget adtam volna, mint a</w:t>
        <w:br/>
        <w:t xml:space="preserve">képviselő úr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alljuk! Halljuk!</w:t>
      </w:r>
      <w:r>
        <w:rPr>
          <w:rStyle w:val="FontStyle47"/>
          <w:b w:val="false"/>
          <w:sz w:val="20"/>
          <w:szCs w:val="20"/>
          <w:lang w:val="hu-HU" w:eastAsia="hu-HU" w:bidi="ar-SA"/>
        </w:rPr>
        <w:t xml:space="preserve">), </w:t>
      </w:r>
      <w:r>
        <w:rPr>
          <w:rStyle w:val="FontStyle53"/>
          <w:sz w:val="20"/>
          <w:szCs w:val="20"/>
          <w:lang w:val="hu-HU" w:eastAsia="hu-HU" w:bidi="ar-SA"/>
        </w:rPr>
        <w:t>állítom ezt nem azért, mintha arra emlékezném, a mit mon-</w:t>
        <w:br/>
        <w:t>dottam, hanem azért, mert a kicsinyes szót a nemzeti érzelmekkel szemben használni nem szok-</w:t>
        <w:br/>
        <w:t xml:space="preserve">tam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Élénk éljenzés és tetszés jobb felől.) </w:t>
      </w:r>
      <w:r>
        <w:rPr>
          <w:rStyle w:val="FontStyle53"/>
          <w:sz w:val="20"/>
          <w:szCs w:val="20"/>
          <w:lang w:val="hu-HU" w:eastAsia="hu-HU" w:bidi="ar-SA"/>
        </w:rPr>
        <w:t>és nem legalább oly értelemben, mint azt a t. kép-</w:t>
        <w:br/>
        <w:t>vielő úr nekem tulajdonította. Én azt mondottam, hogy én ezt a nemzet életében harmadrendű</w:t>
        <w:br/>
        <w:t>kívánalomnak tekintem. Ez volt, ha jól emlékszem, a mit mondottam: hogy külsőségnek és</w:t>
        <w:br/>
        <w:t>harmadrendű kívánalomnak tartom azt. Ez nem azt teszi, hogy én a nemzeti érzületre és a kül-</w:t>
        <w:br/>
        <w:t>sőség megóvására kellő súlyt nem fektetek, hanem azt teszi, hogy ily harmadrendű dolgot</w:t>
        <w:br/>
        <w:t>elsőrendűvé tenni nem akarok. Ezek a képviselő úr által felállított kívánalmak, nem az a szél</w:t>
        <w:br/>
        <w:t>és erő, a mellyel egy nemzet hajóját biztosan irányítani lehetne. Ezek oly fuvalmak, melyek</w:t>
        <w:br/>
        <w:t>koronkint jók lehetnek, hogy egy nagy nemzeti politika követelése beleférjen az általok kifeszí-</w:t>
        <w:br/>
        <w:t>tett vitorlákba, de nem oly vitálisak, hogy egy nemzet elsőrangú tényezőinek tekintessenek.</w:t>
        <w:br/>
        <w:t>Midőn ezt mondom, ez nem azt teszi, hogy a nemzeti érzületet kellő méltánylásban nem részesí-</w:t>
        <w:br/>
        <w:t>tem, de hogy azt, mint egy nagy nemzeti politikának elsőrendű és vitális követelményét oda</w:t>
        <w:br/>
        <w:t>állítandónak nem tartom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8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2 dec. 17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Mudroň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Pál védőbeszéde a pozsonyi törvényszék mint esküdtbíróság előtt Hurban Vajanský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br/>
        <w:t>Szvetozár 1892. évi sajtópörébe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Nár. Nov. 1892. dec. 20. 149. sz.</w:t>
      </w:r>
      <w:r>
        <w:rPr>
          <w:rStyle w:val="FontStyle54"/>
          <w:vertAlign w:val="superscript"/>
        </w:rPr>
        <w:t>3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kintetes Törvényszék! Tisztelt esküdtbíróság! Nem fogom követni az államügyész</w:t>
        <w:br/>
        <w:t>úr példáját, aki egészen a szerencsétlen 1848–49-es évekig nyúlt vissza beszédében, mert egy-</w:t>
        <w:br/>
        <w:t>részt a történelem már fátyolt borított azokra az időkre, másrészt, mert már behegedt sebeket</w:t>
        <w:br/>
        <w:t>kellene újra feltépnem, elemezni kellene királyunknak hazánkhoz való viszonyát – amihez</w:t>
        <w:br/>
        <w:t>____________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3</w:t>
      </w:r>
      <w:r>
        <w:rPr>
          <w:rStyle w:val="FontStyle56"/>
          <w:b w:val="false"/>
          <w:lang w:val="hu-HU" w:eastAsia="hu-HU" w:bidi="ar-SA"/>
        </w:rPr>
        <w:t xml:space="preserve"> Apponyi Alber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 xml:space="preserve"> Mudroň Pál túrócszentmártoni ügyvéd és publicista, a szlovák nemzeti párt egyik korabeli</w:t>
        <w:br/>
        <w:t>vezetője és egész sor nemzetiségi pör (így legutóbb a Replica-pör védőügyvédje, l. 2. sz. irat) leg-</w:t>
        <w:br/>
        <w:t>nagyobb hatású, bár nacionalista túlzásokban bővelkedő védőbeszédét Hurban-Vajanský Szvetozár</w:t>
        <w:br/>
        <w:t>1892. évi sajtópörében mondotta el. A vádlott: Hurban-Vajanský Szvetozár, a kor ismert szlovák</w:t>
        <w:br/>
        <w:t>írója és vezető publicistája, a túrócszentmártoni Narodnie Noviny volt főszerkesztője és tulajdo-</w:t>
        <w:br/>
        <w:t>nosa, J. M. Hurban, az 1848. évi nyugatszlovák felkelés vezérének fia. A pör kiindulópontja a helyi</w:t>
        <w:br/>
        <w:t>hatóság visszaélése volt: csendőrsorfallal akadályozta J. M. Hurban síremlékének ünnepélyes</w:t>
        <w:br/>
        <w:t>felavatását a hlbokai temetőben. Erre Vajanský „Hienizmus v Uhrách (Hienizmus Magyarországon,</w:t>
        <w:br/>
        <w:t>Nár. Nov. 1892. szept. 13. 107. sz.) címmel megírja a századvég egyik legelfogultabb nacionalista</w:t>
        <w:br/>
        <w:t>vezércikkét, amelynek éles kitételeivel a védőbeszéd bemutatott részlete is foglalkozik. Az 1892 dec.</w:t>
        <w:br/>
        <w:t>17-én a pozsonyi törvényszék előtt lezajlott sajtópörben a vádat Kramolin Viktor ügyész, későbbi</w:t>
        <w:br/>
        <w:t>zólyomi főispán, az északi megyék dzsentri-politikájának jellegzetes alakja képviselte. Vádbeszédé-</w:t>
        <w:br/>
        <w:t>ben ismertette a „pánszláv” irányzat (értsd: szlovák nemzetiségi mozgalom) kialakulását és J. M.</w:t>
        <w:br/>
        <w:t>Hurban 1848. évi, végül a reakciós erők oldalán betöltött szerepét. Az inkriminált cikk minden</w:t>
        <w:br/>
        <w:t>sorát „nemzetiségi és alkotmányellenes izgatás”-nak mondja, a hatóságok eljárását pedig törvé-</w:t>
        <w:br/>
      </w:r>
      <w:r>
        <w:br w:type="page"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pedig főképpen a mai idők a legkevésbé alkalmasak. Én tehát csak a jelenhez tartom magamat,</w:t>
        <w:br/>
        <w:t>és az inkriminált cikket a jelenkor viszonyainak szempontjából kívánom megvilágítani és meg-</w:t>
        <w:br/>
        <w:t>ítél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nden törvényes és igazságos ítélet alapja az kell hogy legyen, hogy a tisztelt esküdt-</w:t>
        <w:br/>
        <w:t>bírák tökéletesen ismerjék azokat a körülményeket, amelyek között az illető cikk napvilágot</w:t>
        <w:br/>
        <w:t>látott, hogy ilyen módon beleélhessék magukat a vádlott helyzetébe, amelyben az inkriminált</w:t>
        <w:br/>
        <w:t>cikk megírásakor volt. Ha a tisztelt esküdtbírák nem élik bele magukat a vádlottnak ebbe a</w:t>
        <w:br/>
        <w:t>lelkiállapotába, nem hozhatnak igazságos ítéletet. Ennélfogva a Tekintetes Törvényszék szíves</w:t>
        <w:br/>
        <w:t>engedelmével a tisztelt esküdtbírák szíves türelmét kérem, hogy rávilágíthassak azokra a viszo-</w:t>
        <w:br/>
        <w:t>nyokra, melyekből az inkriminált cikk megszületet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„Národnie Noviny”, amelynek a vádlott munkatársa, kimondottan a szlovák nemzeti</w:t>
        <w:br/>
        <w:t xml:space="preserve">élet szerve, amelynek fő célja az, hogy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a szlovákok nemzeti érdekeit képviselje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És íme, ezzel el is érkeztünk hazánk Achilles-sarkához, a nemzetiségi kérdéshez, amelynek</w:t>
        <w:br/>
        <w:t>ez az inkriminált cikk csak logikus folyomány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emzetiségi kérdés – némelyek szerint – Magyarországon nincs is. Mi ezzel szemben</w:t>
        <w:br/>
        <w:t>azt állítjuk, hogy nemcsak hogy volt a múltban, és van a jelenben, de lesz a jövőben is mind-</w:t>
        <w:br/>
        <w:t>addig, míg csak hazánk él és élni fog. Ezt a nézetünket azzal támasztom alá, hogy a Szent István-i</w:t>
        <w:br/>
        <w:t>állam legújabb népszámlálása alapján itt kerekszámban 16 millió lélek él, akik közül – ennek a,</w:t>
        <w:br/>
        <w:t xml:space="preserve">magyar szempontból bizonyára nem kedvezőtlen összeírásnak az alapján </w:t>
      </w:r>
      <w:r>
        <w:rPr>
          <w:rStyle w:val="FontStyle67"/>
          <w:rFonts w:cs="Times New Roman"/>
          <w:sz w:val="20"/>
          <w:szCs w:val="20"/>
          <w:lang w:val="hu-HU" w:eastAsia="hu-HU" w:bidi="ar-SA"/>
        </w:rPr>
        <w:t xml:space="preserve">– </w:t>
      </w:r>
      <w:r>
        <w:rPr>
          <w:rStyle w:val="FontStyle53"/>
          <w:sz w:val="20"/>
          <w:szCs w:val="20"/>
          <w:lang w:val="hu-HU" w:eastAsia="hu-HU" w:bidi="ar-SA"/>
        </w:rPr>
        <w:t>a magyarok száma</w:t>
        <w:br/>
        <w:t>7 millió, a nem magyaroké pedig 9 millió. Márpedig a természet nem változtatja meg az ő tör-</w:t>
        <w:br/>
        <w:t>vényeit semmilyen nemzetiség kedvéért sem, és a 7 millió magyarnak nem lehet elég ereje</w:t>
        <w:br/>
        <w:t>ahhoz, hogy elnyeljen és megemésszen 9 millió nem magyart, mert hát kilenc a hétbe semmi-</w:t>
        <w:br/>
        <w:t>képpen sem fér bele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ár Szent István is kinyilatkoztatta, Magyarországról szólván: „Regnum unius linguae</w:t>
        <w:br/>
        <w:t>imbecille et fragile est”. Tehát már akkor is volt nemzetiségi kérdés, csakhogy akkor mi vala-</w:t>
        <w:br/>
        <w:t>mennyien a latin nyelv uralma alatt éltünk, és Magyarország minden egyes nemzete tűrte a holt</w:t>
        <w:br/>
        <w:t>nyelv uralmá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onban a holt latin nyelv helyét az élő nyelvek uralma foglalta el, és ezzel kiéleződött a</w:t>
        <w:br/>
        <w:t>nemzetiségi eszme, amely a több nyelvű államokban felébresztette az egyes nemzetiségek</w:t>
        <w:br/>
        <w:t>közötti irigykedést, mert az egyik nemzetiség tagjai nem tudták megérteni, hogy az egyenlő</w:t>
        <w:br/>
        <w:t>teherviselés mellett miért kell az egyik nemzetiségnek uralkodnia a másik felett, holott eddig</w:t>
        <w:br/>
        <w:t>a latin nyelv uralma alatt mindegyik egymással teljesen egyenlő volt. Márpedig ez a helyzet</w:t>
        <w:br/>
        <w:t>mégis természetes. A viszonylagos többség birtokában levő nemzetiségnek az összes többi nem-</w:t>
        <w:br/>
        <w:t>zetiségek között vezető helyzetre van joga, mert mégis csak természetesebb dolog, ha az állam</w:t>
        <w:br/>
        <w:t>nyelvévé az élő nyelvek valamelyike lesz, mint hogyha az idők végtelenségéig egy holt nyelv</w:t>
        <w:br/>
        <w:t>gyámsága alatt maradnán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t elismeri a szlovák nemzetiség 1861-i Memoranduma is, mikor azt mondja: hogy a</w:t>
        <w:br/>
        <w:t>magyar nyelvet diplomáciai nyelvnek ismeri el.</w:t>
      </w:r>
    </w:p>
    <w:p>
      <w:pPr>
        <w:pStyle w:val="Style71"/>
        <w:widowControl/>
        <w:bidi w:val="0"/>
        <w:ind w:left="0" w:right="0" w:hanging="0"/>
        <w:rPr>
          <w:rStyle w:val="FontStyle53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___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56"/>
          <w:b w:val="false"/>
          <w:lang w:val="hu-HU" w:eastAsia="hu-HU" w:bidi="ar-SA"/>
        </w:rPr>
        <w:t>nyesnek és kötelességszerűnek, amiért nem engedélyezték a „hazaáruló” Hurban síremlékének</w:t>
        <w:br/>
        <w:t>ünnepélyes felavatását. Az esküdtszék a vádlottat egy évi államfogházra ítélte, amit az a következő</w:t>
        <w:br/>
        <w:t>évben Szegeden kitöltött. Vajansk</w:t>
      </w:r>
      <w:r>
        <w:rPr>
          <w:rStyle w:val="FontStyle56"/>
          <w:b w:val="false"/>
          <w:sz w:val="20"/>
          <w:szCs w:val="20"/>
          <w:lang w:val="hu-HU" w:eastAsia="hu-HU" w:bidi="ar-SA"/>
        </w:rPr>
        <w:t>ý</w:t>
      </w:r>
      <w:r>
        <w:rPr>
          <w:rStyle w:val="FontStyle56"/>
          <w:b w:val="false"/>
          <w:lang w:val="hu-HU" w:eastAsia="hu-HU" w:bidi="ar-SA"/>
        </w:rPr>
        <w:t xml:space="preserve"> szegedi börtönnaplója figyelemre méltó dokumentumírása</w:t>
        <w:br/>
        <w:t xml:space="preserve">lett a kor nemzetiségi irodalmának. A pörrel a magyar sajtóban bővebben az </w:t>
      </w:r>
      <w:r>
        <w:rPr>
          <w:rStyle w:val="FontStyle47"/>
          <w:b w:val="false"/>
          <w:lang w:val="hu-HU" w:eastAsia="hu-HU" w:bidi="ar-SA"/>
        </w:rPr>
        <w:t xml:space="preserve">Egyetértés </w:t>
      </w:r>
      <w:r>
        <w:rPr>
          <w:rStyle w:val="FontStyle56"/>
          <w:b w:val="false"/>
          <w:lang w:val="hu-HU" w:eastAsia="hu-HU" w:bidi="ar-SA"/>
        </w:rPr>
        <w:t>(1892. dec.</w:t>
        <w:br/>
        <w:t xml:space="preserve">18. 349. sz.), a pozsonyi lapok közül a </w:t>
      </w:r>
      <w:r>
        <w:rPr>
          <w:rStyle w:val="FontStyle47"/>
          <w:b w:val="false"/>
          <w:lang w:val="hu-HU" w:eastAsia="hu-HU" w:bidi="ar-SA"/>
        </w:rPr>
        <w:t xml:space="preserve">Pressburger Zeitung </w:t>
      </w:r>
      <w:r>
        <w:rPr>
          <w:rStyle w:val="FontStyle56"/>
          <w:b w:val="false"/>
          <w:lang w:val="hu-HU" w:eastAsia="hu-HU" w:bidi="ar-SA"/>
        </w:rPr>
        <w:t>(Prozess Hurban, 1892. dec. 17</w:t>
      </w:r>
      <w:r>
        <w:rPr>
          <w:rStyle w:val="FontStyle68"/>
          <w:rFonts w:cs="Times New Roman"/>
          <w:lang w:val="hu-HU" w:eastAsia="hu-HU" w:bidi="ar-SA"/>
        </w:rPr>
        <w:t>–</w:t>
      </w:r>
      <w:r>
        <w:rPr>
          <w:rStyle w:val="FontStyle56"/>
          <w:b w:val="false"/>
          <w:lang w:val="hu-HU" w:eastAsia="hu-HU" w:bidi="ar-SA"/>
        </w:rPr>
        <w:t>18.</w:t>
        <w:br/>
        <w:t xml:space="preserve">348–349. sz.), a külföldi lapok közül a belga </w:t>
      </w:r>
      <w:r>
        <w:rPr>
          <w:rStyle w:val="FontStyle47"/>
          <w:b w:val="false"/>
          <w:lang w:val="hu-HU" w:eastAsia="hu-HU" w:bidi="ar-SA"/>
        </w:rPr>
        <w:t xml:space="preserve">La Réforme </w:t>
      </w:r>
      <w:r>
        <w:rPr>
          <w:rStyle w:val="FontStyle56"/>
          <w:b w:val="false"/>
          <w:lang w:val="hu-HU" w:eastAsia="hu-HU" w:bidi="ar-SA"/>
        </w:rPr>
        <w:t>foglalkozott, utóbbi a Lucaciu-perrel és</w:t>
        <w:br/>
        <w:t>a nemzetiségi kongresszus előkészületeivel kapcsolatban (Les nationalités en Hongrie 1893. febr.</w:t>
        <w:br/>
        <w:t>28.) A párizsi román egyetemi hallgatók 1892. dec. 23-án buzdító hangú levelet intéztek az elítélt</w:t>
        <w:br/>
        <w:t xml:space="preserve">szlovák nemzetiségi politikushoz (Vö. G. </w:t>
      </w:r>
      <w:r>
        <w:rPr>
          <w:rStyle w:val="FontStyle47"/>
          <w:b w:val="false"/>
          <w:lang w:val="hu-HU" w:eastAsia="hu-HU" w:bidi="ar-SA"/>
        </w:rPr>
        <w:t xml:space="preserve">Moroianu: </w:t>
      </w:r>
      <w:r>
        <w:rPr>
          <w:rStyle w:val="FontStyle56"/>
          <w:b w:val="false"/>
          <w:lang w:val="hu-HU" w:eastAsia="hu-HU" w:bidi="ar-SA"/>
        </w:rPr>
        <w:t>Les luttes des Roumains Transylvains pour</w:t>
        <w:br/>
        <w:t>la liberté et l’opinion européenne, Paris 1933, 123–124. l.)</w:t>
      </w:r>
    </w:p>
    <w:p>
      <w:pPr>
        <w:pStyle w:val="Style18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rStyle w:val="FontStyle47"/>
          <w:i/>
          <w:iCs/>
          <w:sz w:val="18"/>
          <w:szCs w:val="18"/>
          <w:vertAlign w:val="superscript"/>
        </w:rPr>
        <w:t>2</w:t>
      </w:r>
      <w:r>
        <w:rPr>
          <w:rStyle w:val="FontStyle47"/>
          <w:b w:val="false"/>
          <w:lang w:val="hu-HU" w:eastAsia="hu-HU" w:bidi="ar-SA"/>
        </w:rPr>
        <w:tab/>
        <w:t xml:space="preserve">Hurbán </w:t>
      </w:r>
      <w:r>
        <w:rPr>
          <w:rStyle w:val="FontStyle56"/>
          <w:b w:val="false"/>
          <w:i/>
          <w:iCs/>
          <w:lang w:val="hu-HU" w:eastAsia="hu-HU" w:bidi="ar-SA"/>
        </w:rPr>
        <w:t>Vajansk</w:t>
      </w:r>
      <w:r>
        <w:rPr>
          <w:rStyle w:val="FontStyle56"/>
          <w:b w:val="false"/>
          <w:i/>
          <w:iCs/>
          <w:sz w:val="20"/>
          <w:szCs w:val="20"/>
          <w:lang w:val="hu-HU" w:eastAsia="hu-HU" w:bidi="ar-SA"/>
        </w:rPr>
        <w:t>ý</w:t>
      </w:r>
      <w:r>
        <w:rPr>
          <w:rStyle w:val="FontStyle47"/>
          <w:b w:val="false"/>
          <w:lang w:val="hu-HU" w:eastAsia="hu-HU" w:bidi="ar-SA"/>
        </w:rPr>
        <w:t xml:space="preserve"> </w:t>
      </w:r>
      <w:r>
        <w:rPr>
          <w:rStyle w:val="FontStyle56"/>
          <w:b w:val="false"/>
          <w:lang w:val="hu-HU" w:eastAsia="hu-HU" w:bidi="ar-SA"/>
        </w:rPr>
        <w:t>Szvetozár (1847–1916), író, publicista, szlovák nemzetiségi politikus,</w:t>
        <w:br/>
        <w:t>1878 óta a Národnie Noviny szerkesztője.</w:t>
      </w:r>
    </w:p>
    <w:p>
      <w:pPr>
        <w:pStyle w:val="Style32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3</w:t>
      </w:r>
      <w:r>
        <w:rPr>
          <w:rStyle w:val="FontStyle56"/>
          <w:b w:val="false"/>
          <w:lang w:val="hu-HU" w:eastAsia="hu-HU" w:bidi="ar-SA"/>
        </w:rPr>
        <w:tab/>
        <w:t xml:space="preserve">A közlemény eredeti címe: </w:t>
      </w:r>
      <w:r>
        <w:rPr>
          <w:rStyle w:val="FontStyle47"/>
          <w:b w:val="false"/>
          <w:lang w:val="hu-HU" w:eastAsia="hu-HU" w:bidi="ar-SA"/>
        </w:rPr>
        <w:t xml:space="preserve">Naša tlačová pravota pojednávaná v Prešporku dňa 17. </w:t>
      </w:r>
      <w:r>
        <w:rPr>
          <w:rStyle w:val="FontStyle61"/>
          <w:lang w:val="hu-HU" w:eastAsia="hu-HU" w:bidi="ar-SA"/>
        </w:rPr>
        <w:t xml:space="preserve">a </w:t>
      </w:r>
      <w:r>
        <w:rPr>
          <w:rStyle w:val="FontStyle47"/>
          <w:b w:val="false"/>
          <w:lang w:val="hu-HU" w:eastAsia="hu-HU" w:bidi="ar-SA"/>
        </w:rPr>
        <w:t>18.</w:t>
        <w:br/>
        <w:t>decembra tohto roku.</w:t>
      </w:r>
      <w:r>
        <w:br w:type="page"/>
      </w:r>
    </w:p>
    <w:p>
      <w:pPr>
        <w:pStyle w:val="Style411"/>
        <w:widowControl/>
        <w:bidi w:val="0"/>
        <w:ind w:left="0" w:right="0" w:firstLine="397"/>
        <w:jc w:val="left"/>
        <w:rPr/>
      </w:pPr>
      <w:r>
        <w:rPr>
          <w:rStyle w:val="FontStyle69"/>
          <w:sz w:val="20"/>
          <w:szCs w:val="20"/>
          <w:lang w:val="hu-HU" w:eastAsia="hu-HU" w:bidi="ar-SA"/>
        </w:rPr>
        <w:t>Az államnyelv érvényesülésének határai tekintetében azonban megoszlanak a vélemények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69"/>
          <w:sz w:val="20"/>
          <w:szCs w:val="20"/>
          <w:lang w:val="hu-HU" w:eastAsia="hu-HU" w:bidi="ar-SA"/>
        </w:rPr>
        <w:t xml:space="preserve">Hogy ebben a tekintetben a legcsekélyebb félreértés se merüljön fel, </w:t>
      </w:r>
      <w:r>
        <w:rPr>
          <w:rStyle w:val="FontStyle53"/>
          <w:sz w:val="20"/>
          <w:szCs w:val="20"/>
          <w:lang w:val="hu-HU" w:eastAsia="hu-HU" w:bidi="ar-SA"/>
        </w:rPr>
        <w:t>1868</w:t>
      </w:r>
      <w:r>
        <w:rPr>
          <w:rStyle w:val="FontStyle69"/>
          <w:sz w:val="20"/>
          <w:szCs w:val="20"/>
          <w:lang w:val="hu-HU" w:eastAsia="hu-HU" w:bidi="ar-SA"/>
        </w:rPr>
        <w:t>-ban meghozták</w:t>
        <w:br/>
        <w:t xml:space="preserve">a nemzetiségek egyenjogúságáról szóló </w:t>
      </w:r>
      <w:r>
        <w:rPr>
          <w:rStyle w:val="FontStyle53"/>
          <w:sz w:val="20"/>
          <w:szCs w:val="20"/>
          <w:lang w:val="hu-HU" w:eastAsia="hu-HU" w:bidi="ar-SA"/>
        </w:rPr>
        <w:t xml:space="preserve">44. </w:t>
      </w:r>
      <w:r>
        <w:rPr>
          <w:rStyle w:val="FontStyle69"/>
          <w:sz w:val="20"/>
          <w:szCs w:val="20"/>
          <w:lang w:val="hu-HU" w:eastAsia="hu-HU" w:bidi="ar-SA"/>
        </w:rPr>
        <w:t>törvénycikket, amely elvben kimondta, hogy az</w:t>
        <w:br/>
        <w:t>egyik nemzetiség teljesen egyenjogú a másikkal, a magyar nyelv javára pedig csak azokat az</w:t>
        <w:br/>
        <w:t>előjogokat biztosította, amelyeket mind az állam egysége, mind az állami közigazgatás gyakor-</w:t>
        <w:br/>
        <w:t>lati alkalmazása, az önkormányzat és a rendes igazságszolgáltatás megkövetelnek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69"/>
          <w:sz w:val="20"/>
          <w:szCs w:val="20"/>
          <w:lang w:val="hu-HU" w:eastAsia="hu-HU" w:bidi="ar-SA"/>
        </w:rPr>
        <w:t>De vajon a kormány tiszteletben tartja-e ezt a törvényt? A kormány, amelynek első-</w:t>
        <w:br/>
        <w:t xml:space="preserve">sorban kötelessége a törvények betartása és </w:t>
      </w:r>
      <w:r>
        <w:rPr>
          <w:rStyle w:val="FontStyle53"/>
          <w:sz w:val="20"/>
          <w:szCs w:val="20"/>
          <w:lang w:val="hu-HU" w:eastAsia="hu-HU" w:bidi="ar-SA"/>
        </w:rPr>
        <w:t xml:space="preserve">a </w:t>
      </w:r>
      <w:r>
        <w:rPr>
          <w:rStyle w:val="FontStyle69"/>
          <w:sz w:val="20"/>
          <w:szCs w:val="20"/>
          <w:lang w:val="hu-HU" w:eastAsia="hu-HU" w:bidi="ar-SA"/>
        </w:rPr>
        <w:t>betartásuk feletti őrködés?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69"/>
          <w:sz w:val="20"/>
          <w:szCs w:val="20"/>
          <w:lang w:val="hu-HU" w:eastAsia="hu-HU" w:bidi="ar-SA"/>
        </w:rPr>
        <w:t xml:space="preserve">Távolról sem! Sőt, </w:t>
      </w:r>
      <w:r>
        <w:rPr>
          <w:rStyle w:val="FontStyle53"/>
          <w:sz w:val="20"/>
          <w:szCs w:val="20"/>
          <w:lang w:val="hu-HU" w:eastAsia="hu-HU" w:bidi="ar-SA"/>
        </w:rPr>
        <w:t xml:space="preserve">a </w:t>
      </w:r>
      <w:r>
        <w:rPr>
          <w:rStyle w:val="FontStyle69"/>
          <w:sz w:val="20"/>
          <w:szCs w:val="20"/>
          <w:lang w:val="hu-HU" w:eastAsia="hu-HU" w:bidi="ar-SA"/>
        </w:rPr>
        <w:t>kormány úgyszólván dicsőséget lát abban, ha a másajkú nemzetiségek</w:t>
        <w:br/>
        <w:t>jogait törvényellenesen megnyirbálhatja, és ezzel kiérdemelheti a magyar sovinizmus elismerését.</w:t>
      </w:r>
    </w:p>
    <w:p>
      <w:pPr>
        <w:pStyle w:val="Style411"/>
        <w:widowControl/>
        <w:bidi w:val="0"/>
        <w:ind w:left="0" w:right="0" w:firstLine="397"/>
        <w:jc w:val="left"/>
        <w:rPr/>
      </w:pPr>
      <w:r>
        <w:rPr>
          <w:rStyle w:val="FontStyle69"/>
          <w:sz w:val="20"/>
          <w:szCs w:val="20"/>
          <w:lang w:val="hu-HU" w:eastAsia="hu-HU" w:bidi="ar-SA"/>
        </w:rPr>
        <w:t>Súlyos ez a vád, de igazságos!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69"/>
          <w:sz w:val="20"/>
          <w:szCs w:val="20"/>
          <w:lang w:val="hu-HU" w:eastAsia="hu-HU" w:bidi="ar-SA"/>
        </w:rPr>
        <w:t>Ezeket a tényeket a vádlott Túróczban saját szemével látta és látja. Vegyük ezeket szem-</w:t>
        <w:br/>
        <w:t>ügyre közelebbről. Itt van például mindenekelőtt a legszebb polgárjog, a képviselőválasztás</w:t>
        <w:br/>
        <w:t>joga. Hogyan engedi meg a kormány e jog gyakorlását a szlovák nemzetiségű Túrócz megyei</w:t>
        <w:br/>
        <w:t>választóknak? Kiszáll egy, a kormánypárt választóiból összeállított bizottság, amelynek a</w:t>
        <w:br/>
        <w:t>feladata a választók névjegyzékének összeállítása, és Vrickón, egy német községben, ahol a</w:t>
        <w:br/>
        <w:t>választótörvény szerint legfeljebb tíz-tizenkét választó lehet – kétszázötvennél is több szavazót</w:t>
        <w:br/>
        <w:t>ír össze, míg Mosovce városkában, amely mind lakosai számával, mind azok vagyonával sokszo-</w:t>
        <w:br/>
        <w:t>rosan felülmúlja Vrickót, és ahol a cenzus szerint legalább kétszázötven szavazónak kellene lennie,</w:t>
        <w:br/>
        <w:t xml:space="preserve">lecsökkenti ezek számát nyolcvanra vagy még kevesebbre csak azért, mert </w:t>
      </w:r>
      <w:r>
        <w:rPr>
          <w:rStyle w:val="FontStyle70"/>
          <w:sz w:val="20"/>
          <w:szCs w:val="20"/>
          <w:lang w:val="hu-HU" w:eastAsia="hu-HU" w:bidi="ar-SA"/>
        </w:rPr>
        <w:t xml:space="preserve">e </w:t>
      </w:r>
      <w:r>
        <w:rPr>
          <w:rStyle w:val="FontStyle69"/>
          <w:sz w:val="20"/>
          <w:szCs w:val="20"/>
          <w:lang w:val="hu-HU" w:eastAsia="hu-HU" w:bidi="ar-SA"/>
        </w:rPr>
        <w:t>városka lakossága</w:t>
        <w:br/>
        <w:t>szlovák nemzetiségű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69"/>
          <w:sz w:val="20"/>
          <w:szCs w:val="20"/>
          <w:lang w:val="hu-HU" w:eastAsia="hu-HU" w:bidi="ar-SA"/>
        </w:rPr>
        <w:t>Azt szokták nekünk mondani, hogy hasonló önkényeskedés ellen jogunk van a törvényes</w:t>
        <w:br/>
        <w:t xml:space="preserve">védelemhez folyamodni. Igen ám, de ott a baj, hogy ez </w:t>
      </w:r>
      <w:r>
        <w:rPr>
          <w:rStyle w:val="FontStyle70"/>
          <w:sz w:val="20"/>
          <w:szCs w:val="20"/>
          <w:lang w:val="hu-HU" w:eastAsia="hu-HU" w:bidi="ar-SA"/>
        </w:rPr>
        <w:t xml:space="preserve">a </w:t>
      </w:r>
      <w:r>
        <w:rPr>
          <w:rStyle w:val="FontStyle69"/>
          <w:sz w:val="20"/>
          <w:szCs w:val="20"/>
          <w:lang w:val="hu-HU" w:eastAsia="hu-HU" w:bidi="ar-SA"/>
        </w:rPr>
        <w:t>védelem a nem magyar nemzetiségek</w:t>
        <w:br/>
        <w:t>számára csak a papíron van meg, a valóságban pedig csupán holt betű! Megpróbáltuk a tör-</w:t>
        <w:br/>
        <w:t>vénynek ezt a védelmét keresni főképp Vrickó községben. De hiába írattunk ki ötszáz telek-</w:t>
        <w:br/>
        <w:t xml:space="preserve">könyvi jegyzőkönyvet, a tulajdonosokat igazoló tagosítási könyvet, </w:t>
      </w:r>
      <w:r>
        <w:rPr>
          <w:rStyle w:val="FontStyle70"/>
          <w:sz w:val="20"/>
          <w:szCs w:val="20"/>
          <w:lang w:val="hu-HU" w:eastAsia="hu-HU" w:bidi="ar-SA"/>
        </w:rPr>
        <w:t xml:space="preserve">e </w:t>
      </w:r>
      <w:r>
        <w:rPr>
          <w:rStyle w:val="FontStyle69"/>
          <w:sz w:val="20"/>
          <w:szCs w:val="20"/>
          <w:lang w:val="hu-HU" w:eastAsia="hu-HU" w:bidi="ar-SA"/>
        </w:rPr>
        <w:t>község „B” rovatát,</w:t>
        <w:br/>
        <w:t xml:space="preserve">Vrickó község választóinak </w:t>
      </w:r>
      <w:r>
        <w:rPr>
          <w:rStyle w:val="FontStyle70"/>
          <w:sz w:val="20"/>
          <w:szCs w:val="20"/>
          <w:lang w:val="hu-HU" w:eastAsia="hu-HU" w:bidi="ar-SA"/>
        </w:rPr>
        <w:t xml:space="preserve">a </w:t>
      </w:r>
      <w:r>
        <w:rPr>
          <w:rStyle w:val="FontStyle69"/>
          <w:sz w:val="20"/>
          <w:szCs w:val="20"/>
          <w:lang w:val="hu-HU" w:eastAsia="hu-HU" w:bidi="ar-SA"/>
        </w:rPr>
        <w:t>névsorát. Mind a központi bizottság, mind a királyi Kúria forma-</w:t>
        <w:br/>
        <w:t xml:space="preserve">ságok mögé bújt, és elutasította a fellebbezést csupán azért, mert azok a választók, akiknek </w:t>
      </w:r>
      <w:r>
        <w:rPr>
          <w:rStyle w:val="FontStyle53"/>
          <w:sz w:val="20"/>
          <w:szCs w:val="20"/>
          <w:lang w:val="hu-HU" w:eastAsia="hu-HU" w:bidi="ar-SA"/>
        </w:rPr>
        <w:t>a</w:t>
        <w:br/>
      </w:r>
      <w:r>
        <w:rPr>
          <w:rStyle w:val="FontStyle69"/>
          <w:sz w:val="20"/>
          <w:szCs w:val="20"/>
          <w:lang w:val="hu-HU" w:eastAsia="hu-HU" w:bidi="ar-SA"/>
        </w:rPr>
        <w:t xml:space="preserve">törlését kértük, magában a kérvényben nem </w:t>
      </w:r>
      <w:r>
        <w:rPr>
          <w:rStyle w:val="FontStyle47"/>
          <w:b w:val="false"/>
          <w:sz w:val="20"/>
          <w:szCs w:val="20"/>
          <w:lang w:val="hu-HU" w:eastAsia="hu-HU" w:bidi="ar-SA"/>
        </w:rPr>
        <w:t xml:space="preserve">névszerint </w:t>
      </w:r>
      <w:r>
        <w:rPr>
          <w:rStyle w:val="FontStyle69"/>
          <w:sz w:val="20"/>
          <w:szCs w:val="20"/>
          <w:lang w:val="hu-HU" w:eastAsia="hu-HU" w:bidi="ar-SA"/>
        </w:rPr>
        <w:t>szerepeltek, hanem a kérvényhez csatolt</w:t>
        <w:br/>
        <w:t>névjegyzék megfelelő számai szerint. Hogy ilyen alaki csűrés-csavarás miatt a minden kétséget</w:t>
        <w:br/>
        <w:t xml:space="preserve">kizáró anyagi jognak szabad-e kárt vallania – ítélkezzék </w:t>
      </w:r>
      <w:r>
        <w:rPr>
          <w:rStyle w:val="FontStyle70"/>
          <w:sz w:val="20"/>
          <w:szCs w:val="20"/>
          <w:lang w:val="hu-HU" w:eastAsia="hu-HU" w:bidi="ar-SA"/>
        </w:rPr>
        <w:t xml:space="preserve">e </w:t>
      </w:r>
      <w:r>
        <w:rPr>
          <w:rStyle w:val="FontStyle69"/>
          <w:sz w:val="20"/>
          <w:szCs w:val="20"/>
          <w:lang w:val="hu-HU" w:eastAsia="hu-HU" w:bidi="ar-SA"/>
        </w:rPr>
        <w:t>fölött az egész világ!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69"/>
          <w:sz w:val="20"/>
          <w:szCs w:val="20"/>
          <w:lang w:val="hu-HU" w:eastAsia="hu-HU" w:bidi="ar-SA"/>
        </w:rPr>
        <w:t>Ilyen összeírásoknak a stubnyai választókerületben az az eredménye, hogy hétezer vagyon-</w:t>
        <w:br/>
        <w:t>talan német lakosnak választótöbbsége van tizennégyezer lelket számláló tehetősebb szlovák</w:t>
        <w:br/>
        <w:t>állampolgárral szemben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69"/>
          <w:sz w:val="20"/>
          <w:szCs w:val="20"/>
          <w:lang w:val="hu-HU" w:eastAsia="hu-HU" w:bidi="ar-SA"/>
        </w:rPr>
        <w:t xml:space="preserve">De még ha eltekintünk is a választók összeírásának módjától, nézzük csak meg magát </w:t>
      </w:r>
      <w:r>
        <w:rPr>
          <w:rStyle w:val="FontStyle53"/>
          <w:sz w:val="20"/>
          <w:szCs w:val="20"/>
          <w:lang w:val="hu-HU" w:eastAsia="hu-HU" w:bidi="ar-SA"/>
        </w:rPr>
        <w:t>a</w:t>
        <w:br/>
      </w:r>
      <w:r>
        <w:rPr>
          <w:rStyle w:val="FontStyle69"/>
          <w:sz w:val="20"/>
          <w:szCs w:val="20"/>
          <w:lang w:val="hu-HU" w:eastAsia="hu-HU" w:bidi="ar-SA"/>
        </w:rPr>
        <w:t>választást Túrócz megyében – amelynek a vádlott szemtanúja volt! Minthogy a választásnak</w:t>
        <w:br/>
        <w:t>korteskedés nélkül kellett volna lefolynia, mert hiszen a Szlovák Nemzeti Párt csak a választás</w:t>
        <w:br/>
        <w:t>határidejét megelőző utolsó napon határozta el, hogy fellép, Szucsány városkában az történt,</w:t>
        <w:br/>
        <w:t>hogy a Szlovák Párt jelöltjével együtt megjelent körükben ötszáz ember, míg az úgynevezett</w:t>
        <w:br/>
        <w:t>„Magyar Párt” jelöltjével alig huszonöt-harminc ember jelent meg. És mi történt? A választás</w:t>
        <w:br/>
        <w:t>elnöke megtagadta a választás lefolytatását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69"/>
          <w:sz w:val="20"/>
          <w:szCs w:val="20"/>
          <w:lang w:val="hu-HU" w:eastAsia="hu-HU" w:bidi="ar-SA"/>
        </w:rPr>
        <w:t xml:space="preserve">No, de hiszen </w:t>
      </w:r>
      <w:r>
        <w:rPr>
          <w:rStyle w:val="FontStyle70"/>
          <w:sz w:val="20"/>
          <w:szCs w:val="20"/>
          <w:lang w:val="hu-HU" w:eastAsia="hu-HU" w:bidi="ar-SA"/>
        </w:rPr>
        <w:t xml:space="preserve">a </w:t>
      </w:r>
      <w:r>
        <w:rPr>
          <w:rStyle w:val="FontStyle69"/>
          <w:sz w:val="20"/>
          <w:szCs w:val="20"/>
          <w:lang w:val="hu-HU" w:eastAsia="hu-HU" w:bidi="ar-SA"/>
        </w:rPr>
        <w:t>választási elnök ilyenfajta eljárásának megvan a törvényes orvoslása. Igen</w:t>
        <w:br/>
        <w:t>ám, de csak a törvényben! A szlovák nemzetiséghez tartozó emberek számára ilyen jog nincsen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69"/>
          <w:sz w:val="20"/>
          <w:szCs w:val="20"/>
          <w:lang w:val="hu-HU" w:eastAsia="hu-HU" w:bidi="ar-SA"/>
        </w:rPr>
        <w:t>Hiszen megtettük a lépéseket a választási elnök eljárása ellen. A panasz eljutott egészen</w:t>
        <w:br/>
      </w:r>
      <w:r>
        <w:rPr>
          <w:rStyle w:val="FontStyle70"/>
          <w:sz w:val="20"/>
          <w:szCs w:val="20"/>
          <w:lang w:val="hu-HU" w:eastAsia="hu-HU" w:bidi="ar-SA"/>
        </w:rPr>
        <w:t xml:space="preserve">a </w:t>
      </w:r>
      <w:r>
        <w:rPr>
          <w:rStyle w:val="FontStyle69"/>
          <w:sz w:val="20"/>
          <w:szCs w:val="20"/>
          <w:lang w:val="hu-HU" w:eastAsia="hu-HU" w:bidi="ar-SA"/>
        </w:rPr>
        <w:t>Belügyminisztériumig. Hogy a választási elnök kapott-e ezért az eljárásért valami jutalmat</w:t>
        <w:br/>
        <w:t>vagy elismerést, nem tudjuk, de hogy mi hiába felebbeztünk, az szent igaz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69"/>
          <w:sz w:val="20"/>
          <w:szCs w:val="20"/>
          <w:lang w:val="hu-HU" w:eastAsia="hu-HU" w:bidi="ar-SA"/>
        </w:rPr>
        <w:t>És ha már a választásoknál tartunk, megemlítem azokat a tapasztalatokat is, amelyeket</w:t>
        <w:br/>
      </w:r>
      <w:r>
        <w:rPr>
          <w:rStyle w:val="FontStyle70"/>
          <w:sz w:val="20"/>
          <w:szCs w:val="20"/>
          <w:lang w:val="hu-HU" w:eastAsia="hu-HU" w:bidi="ar-SA"/>
        </w:rPr>
        <w:t xml:space="preserve">a </w:t>
      </w:r>
      <w:r>
        <w:rPr>
          <w:rStyle w:val="FontStyle69"/>
          <w:sz w:val="20"/>
          <w:szCs w:val="20"/>
          <w:lang w:val="hu-HU" w:eastAsia="hu-HU" w:bidi="ar-SA"/>
        </w:rPr>
        <w:t>vádlott a Túróc-megyei választásokon szerzett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69"/>
          <w:sz w:val="20"/>
          <w:szCs w:val="20"/>
          <w:lang w:val="hu-HU" w:eastAsia="hu-HU" w:bidi="ar-SA"/>
        </w:rPr>
        <w:t>A megyei közigazgatási törvény elrendeli, hogy minden hivatali állásra három jelöltet kell</w:t>
        <w:br/>
        <w:t>jelölni, feltéve, ha ennyi szakember jelentkezik. Történt pedig, hogy a vármegyei ügyész állá-</w:t>
        <w:br/>
      </w:r>
      <w:r>
        <w:br w:type="page"/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sára egy szlovák nemzetiségű ügyvéd is jelentkezett, de a főispán csak egyetlenegy, magát, magyar</w:t>
        <w:br/>
        <w:t>nemzetiségűnek valló ügyvédet engedett fellépni ezzel az ironikus megjegyzéssel: „Nos, tessék</w:t>
        <w:br/>
        <w:t>szavazni!”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Nem kinevezés ez választás helyett?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o de hát a főispáni önkény ellen is ott a törvényes orvoslás. Igen, de csak a törvényben.</w:t>
        <w:br/>
        <w:t>A szlovák nemzetiség a gyakorlati életben fegyvertelenül áll szemben az ilyesmivel, mert a</w:t>
        <w:br/>
        <w:t>Magyar Királyi Belügyminisztérium méltóztatott helybenhagyni a főispáni eljárás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És ha már egyszer itt tartunk, ezeknél a legdíszesebb polgárjogoknál, nézzük csak meg,</w:t>
        <w:br/>
        <w:t>hogy áll a dolog azokkal a törvényekkel, amiket a szlovák nemzetiség javára hozta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törvények kötelező ereje rögtön érvénybe lép, tizenöt nappal azután, hogy a törvény-</w:t>
        <w:br/>
        <w:t>hozásban kihirdették. A 44. tc. I. §-a szerint ezeket a törvényeket szlovák nyelven is ki kell</w:t>
        <w:br/>
        <w:t>adni. És ez természetes is, mert honnan értesüljön a törvényes rendelkezésekről az a szlovák</w:t>
        <w:br/>
        <w:t>nemzetiségű ember, aki más nyelven, mint szlovákul nem beszél?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emrég megrendeltük Budapesten az Országos Törvénytár összes szlovák nyelven kiadott</w:t>
        <w:br/>
        <w:t>példányait, erre azt válaszolták nekünk, hogy tényleg, az összes rendeletek megjelentek szlovák</w:t>
        <w:br/>
        <w:t>nyelven is, ezek a példányok azonban már elfogyta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ámadhat-e kétség közöttünk afelől, hogy ezek valóságos hiteles szlovák fordítások</w:t>
        <w:br/>
        <w:t>voltak? Némelyek ugyanis azt gondolhatnák, hogy ha már nyomják, nem nyomják tíz-húsz</w:t>
        <w:br/>
        <w:t>példányban; s hogy a törvények szlovák nyelvű fordításának olyan nagy kelete volna, azt</w:t>
        <w:br/>
        <w:t>ugyan senki el nem hiszi. Legyen azonban bármiképpen is, tény az, hogy a nemzetiségek egyen-</w:t>
        <w:br/>
        <w:t>jogúságáról szóló törvény I. §-át nem tartja be sem a kormány, sem annak szervei, mert az</w:t>
        <w:br/>
        <w:t>ország törvényeit hiteles szlovák fordításban nem lehet megszerezni, márpedig a szlovák</w:t>
        <w:br/>
        <w:t>nemzetiség megköveteli, hogy ez a törvény be legyen tartva, minthogy más úton a törvényeket</w:t>
        <w:br/>
        <w:t>megismerni nem képes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De ha már így áll a szlovák nemzetiség ügye a választott megyei hivatalnokok esetében,</w:t>
        <w:br/>
        <w:t>vajon jobban respektálják a törvényt a hivatalnokok kinevezésénél?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Csupáncsak azt említem meg, ami a vádlott szemeláttára történ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úróczszentmártonban az adóhivatalnál kineveztek egy ellenőrt, aki egyébként alkalmas</w:t>
        <w:br/>
        <w:t>ember, azonban nem tud a néppel érintkezni, mert nem tud szlovákul. Az emberek jönnek</w:t>
        <w:br/>
        <w:t>fizetni, elhozzák utolsó garasukat, de nem tudják megértetni magukat azzal, akinek fizetnek.</w:t>
        <w:br/>
        <w:t>Hogy az illető ellenőr akár csak egy felvilágosítást is adhasson, arról szó sincs. A véres verej-</w:t>
        <w:br/>
        <w:t>tékkel kiizzadott garasokat megfizetik, de az adókönyvecskék csak magyarul vannak kiállítva,</w:t>
        <w:br/>
        <w:t>és a nép nem tudja, mire fizet, mert bár tud szlovákul írni és olvasni, a magyar adókönyvecs-</w:t>
        <w:br/>
        <w:t>kékben nem ismeri ki magát, hogy milyen cím alatt és mennyit követelnek tőle? Ha pedig</w:t>
        <w:br/>
        <w:t>valaki felszólal, hogy adjanak neki szlovák adókönyvecskét – ez már pánszlávizmus, a pán-</w:t>
        <w:br/>
        <w:t>szláv agitáció műve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És nincs ez másképpen a bíróságokkal sem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Itt is szörnyű állapotok uralkodnak. A nemzetiségi egyenjogúságról szóló törvény 7–13.</w:t>
        <w:br/>
        <w:t>§ §-ai elrendelik, hogy a bírósági idézések az idézett személy anyanyelvén legyenek kiállítva;</w:t>
        <w:br/>
        <w:t>hogy annak a panaszosnak, aki nem képviselteti magát ügyvéddel, a felszólalását anyanyelvén</w:t>
        <w:br/>
        <w:t>kell elfogadni, s hogy a tanúkat is anyanyelvükön kell kihallgatni. Hogy a bírósági dokumen-</w:t>
        <w:br/>
        <w:t>tumokat írásban és szóban a környéken uralkodó nyelven kell az esküdtszék elé terjeszteni,</w:t>
        <w:br/>
        <w:t>és csak a fellebbviteli bíróságnak kell tolmácsot igénybe vennie, de az is hivatalos személy,</w:t>
        <w:br/>
        <w:t>akit nem a felek fizetnek. Az ügyvédek képviseleténél az a prakszis marad érvényben, amely</w:t>
        <w:br/>
        <w:t>1868-ig is érvényben vol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És vajon azt hiszik az igen tisztelt esküdt urak, hogy a szlovák nemzetiség esetében betar-</w:t>
        <w:br/>
        <w:t>tanak-e vajon egyetlenegyet is ezekből a rendeletekből? Nem. A jegyzőkönyvi panaszokat</w:t>
        <w:br/>
        <w:t>magyarul írják, és a felek azt sem tudják, mit írnak alá. Magyar nyelven kiállított idézéseket</w:t>
        <w:br/>
        <w:t>kézbesítenek ki olyanoknak is, akik csak szlovákul értenek. Magyarul veszik jegyzőkönyvbe</w:t>
        <w:br/>
        <w:t>olyan tanúk vallomását, akik nem tudnak csak szlovákul. Az elsőfokú bíróságok az illetékes</w:t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felek terhére fordíttatják le a szlovák jogi okmányokat. 1868-ban Túrócz megyében a járás-</w:t>
        <w:br/>
        <w:t>bíróság és a szolgabírói hivatal előtt fekvő peres ügyéknek legalább négyötöde olyan per volt,</w:t>
        <w:br/>
        <w:t>amiket az ügyvédek szlovákul vittek – mikor azonban megalakultak a királyi törvényszékek,</w:t>
        <w:br/>
        <w:t>és a túróczszentmártoni törvényszéket Besztercebányára helyezték, ahol olyan bíró volt, aki</w:t>
        <w:br/>
        <w:t>szlovákul nem tudott, azonnal kiadtak egy rendeletet, amely szerint szlovák nyelvű beadványo-</w:t>
        <w:br/>
        <w:t>kat nem fogadnak el többé. Ez ellen felfolyamodtunk a Királyi Kúriához, és az Igazságügy-</w:t>
        <w:br/>
        <w:t>minisztériumhoz a nemzetiségi törvényre való hivatkozással. Nem használt semmit. Még az</w:t>
        <w:br/>
        <w:t>igazságügyminisztert is meginterpellálták ebben az ügyben, és a nemzetiségi egyenjogúságról</w:t>
        <w:br/>
        <w:t>szóló törvény nyilvános megsértését a képviselőházban tapssal fogadták, ahelyett, hogy a Ház</w:t>
        <w:br/>
        <w:t>a nemzetiségi törvényt modifikálta voln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Ilyen körülmények között, ilyen benyomások hatása alatt született meg az inkriminált</w:t>
        <w:br/>
        <w:t>újságcikk, amely leírta azt a hallatlan esetet is, hogy a szlovák nemzetiség üldözése, nem kímélve</w:t>
        <w:br/>
        <w:t>az élőket, még a sírokon túl is kiterjed, és a halottaknak járó kegyeletet megbotránkoztató</w:t>
        <w:br/>
        <w:t>módon botrányokká változtatj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Hogy a kormány és a hivatali kar </w:t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>valóságban csak ezt akarta elérni, ezt a következőkben</w:t>
        <w:br/>
        <w:t>világítom meg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eghalt dr. Hurbán Miloszláv József, a vádlott édesapja. A szlovákok elhatározták, hogy</w:t>
        <w:br/>
        <w:t>gyűjtést rendeznek a síremlékére, hogy ezzel is kifejezésre juttassák annak a vezérüknek az</w:t>
        <w:br/>
        <w:t>érdemeit, aki saját vérei felemelkedéseért híven és kitartóan dolgozott és szenvedet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 a gyűjtés nyilvános volt, és a „Národnie Noviny” hasábjain a teljes nyilvánosság ellen-</w:t>
        <w:br/>
        <w:t>őrizhette, ki és mennyit adott erre a célra? A kormánynak és szerveinek tehát tudomása volt</w:t>
        <w:br/>
        <w:t>erről, de ellenvetést nem tett. Ha ezt betiltották volna, ugyan új sérelmet jegyezhettünk volna</w:t>
        <w:br/>
        <w:t>fel a többi mellé, de ezzel egyúttal az egész ügy le is zárult voln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Amint megfelelő összeg összegyűlt, a síremléket felállították. Ez ellen sem lépett fel sem </w:t>
      </w:r>
      <w:r>
        <w:rPr>
          <w:rStyle w:val="FontStyle69"/>
          <w:sz w:val="20"/>
          <w:szCs w:val="20"/>
          <w:lang w:val="hu-HU" w:eastAsia="hu-HU" w:bidi="ar-SA"/>
        </w:rPr>
        <w:t>a</w:t>
        <w:br/>
      </w:r>
      <w:r>
        <w:rPr>
          <w:rStyle w:val="FontStyle53"/>
          <w:sz w:val="20"/>
          <w:szCs w:val="20"/>
          <w:lang w:val="hu-HU" w:eastAsia="hu-HU" w:bidi="ar-SA"/>
        </w:rPr>
        <w:t>kormány, sem a hivatalos szervek részéről senk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ndenki tudja azt, hogy a nyilvános adakozásokból felállított síremlékeket nyilvánosan</w:t>
        <w:br/>
        <w:t>is szokták leleplezni, át szokták adni a nyilvánosságnak, és ilyenkor fel szokták sorolni az elhúnyt</w:t>
        <w:br/>
        <w:t>érdemeit, amelyek a nyilvánosságot a gyűjtésre és az emlékmű felállítására indították. Így</w:t>
        <w:br/>
        <w:t>történt, hogy én magam nyilvánosan a „Národnie Noviny” útján felhívtam azokat, akik ezen a</w:t>
        <w:br/>
        <w:t>síremlékavatáson résztvenni óhajtanak, hogy szeptember 8-ra gyűljenek össze Hlbokán, ahol</w:t>
        <w:br/>
        <w:t>ez az ünnepies aktus végbemegy. A kormánynak és szerveinek tudomásuk volt erről is, és ha</w:t>
        <w:br/>
        <w:t>egyszerűen betiltották volna a sírkőleleplezést, ezt én éppúgy a nyilvánosság tudomására hoz-</w:t>
        <w:br/>
        <w:t>tam volna, mint ahogy az ünnepély napját tudomásul hoztam. Na de ilyen betiltás nem volt és</w:t>
        <w:br/>
        <w:t>ez annak a jele volt, hogy a síremlék leleplezése ellen semmi kifogás nem vol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Igen, csakhogy ők botrányt akartak. Ahogy az avatási ünnepélyre beérkeztek a résztvevők</w:t>
        <w:br/>
        <w:t>– köztük sokan egészen távoli vidékekről –, az ünnepelt egyik fia például a Szerémségből,</w:t>
        <w:br/>
        <w:t>a sírnál ott találták a szolgabírót és a csendőrhadnagyot csendőreivel. A szolgabíró a csendőr-</w:t>
        <w:br/>
        <w:t xml:space="preserve">hadnaggyal a paróchiára jön, ahol összeültünk volt, és ott közli, hogy utasítása van arra, </w:t>
      </w:r>
      <w:r>
        <w:rPr>
          <w:rStyle w:val="FontStyle69"/>
          <w:sz w:val="20"/>
          <w:szCs w:val="20"/>
          <w:lang w:val="hu-HU" w:eastAsia="hu-HU" w:bidi="ar-SA"/>
        </w:rPr>
        <w:t>hogy</w:t>
        <w:br/>
      </w:r>
      <w:r>
        <w:rPr>
          <w:rStyle w:val="FontStyle53"/>
          <w:sz w:val="20"/>
          <w:szCs w:val="20"/>
          <w:lang w:val="hu-HU" w:eastAsia="hu-HU" w:bidi="ar-SA"/>
        </w:rPr>
        <w:t>semmiféle gyűlést meg ne engedjen, és a temetőbe ne engedjen be senkit a család tagjain kívül,</w:t>
        <w:br/>
        <w:t>akik, amennyiben nála jelentkeznek, személyazonosságukat igazolják, és engedélyt kérnek tőle,</w:t>
        <w:br/>
        <w:t>megkapják a temetőbe való belépésre jogosító engedélyjegyeket. Ezután a csendőrhadnagy</w:t>
        <w:br/>
        <w:t>szólalt meg, és kért minket, hogy ne kényszerítsük őt abba a helyzetbe, hogy csendőreinek</w:t>
        <w:br/>
        <w:t>velünk szemben fegyvert kelljen használniu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Bevallom, ez az egész inkább nevetségesnek tűnt volna fel nekem, ha nem ilyen komoly</w:t>
        <w:br/>
        <w:t>dologban és ilyen botrányos módon történik. Az evangélikus paplakban körülbelül ötvenen,</w:t>
        <w:br/>
        <w:t>voltunk, és a szolgabíró kijelentette nekünk, hogy nem tűr semmi „gyülekezést”. Igaz ugyan,</w:t>
        <w:br/>
        <w:t>hogy ha az utcán öt-hat személy gyűlt össze, a csendőr rögtön szétzavarta őket azzal, hogy</w:t>
        <w:br/>
        <w:t>gyülekezési tilalom van, de azt, hogy a papnál ötven ember volt, sem a szolgabíró, sem a csendőr-</w:t>
        <w:br/>
        <w:t>hadnagy nem láttá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A család tagjai </w:t>
      </w:r>
      <w:r>
        <w:rPr>
          <w:rStyle w:val="FontStyle69"/>
          <w:sz w:val="20"/>
          <w:szCs w:val="20"/>
          <w:lang w:val="hu-HU" w:eastAsia="hu-HU" w:bidi="ar-SA"/>
        </w:rPr>
        <w:t xml:space="preserve">ezekután természetesen nem kértek </w:t>
      </w:r>
      <w:r>
        <w:rPr>
          <w:rStyle w:val="FontStyle53"/>
          <w:sz w:val="20"/>
          <w:szCs w:val="20"/>
          <w:lang w:val="hu-HU" w:eastAsia="hu-HU" w:bidi="ar-SA"/>
        </w:rPr>
        <w:t xml:space="preserve">a </w:t>
      </w:r>
      <w:r>
        <w:rPr>
          <w:rStyle w:val="FontStyle69"/>
          <w:sz w:val="20"/>
          <w:szCs w:val="20"/>
          <w:lang w:val="hu-HU" w:eastAsia="hu-HU" w:bidi="ar-SA"/>
        </w:rPr>
        <w:t xml:space="preserve">maguk számára </w:t>
      </w:r>
      <w:r>
        <w:rPr>
          <w:rStyle w:val="FontStyle53"/>
          <w:sz w:val="20"/>
          <w:szCs w:val="20"/>
          <w:lang w:val="hu-HU" w:eastAsia="hu-HU" w:bidi="ar-SA"/>
        </w:rPr>
        <w:t>belépőjegyeket a</w:t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metőbe, mert az emberi méltóság megcsúfolásának tartották volna ezt egy alkotmányos</w:t>
        <w:br/>
        <w:t>országban, ahol liberális kormány uralkodi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Leskó János szénior kérdésére, hogy a templomba szabad-e elmenni, és ott beszédet mondani</w:t>
        <w:br/>
        <w:t>– a szolgabíró azt válaszolta, hogy a kapott utasításban nem történt említés ilyesfajta tilalom-</w:t>
        <w:br/>
        <w:t>ról; és amint biztosították arról, hogy a templomban a szénior fogja a beszédet mondani, meg-</w:t>
        <w:br/>
        <w:t>nyugvással tudomásul vette a dolgot. Így hát csoportosan a templomba vonultunk, és meg-</w:t>
        <w:br/>
        <w:t>tartottuk az istentiszteletet. Néhányan a jelenvolt hölgyek közül szerették volna a magukkal</w:t>
        <w:br/>
        <w:t>hozott koszorúkat a síremlékre elhelyezni, de a csendőrök nem engedték be őket a temetőbe...</w:t>
        <w:br/>
        <w:t>Szomorúan visszatértek, kocsijaikba ültek, és eltávoztak Hlbokáról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A vádlott mindezeknek szemtanúja volt, és ő maga fia a megboldogult Hurbánnak.</w:t>
      </w:r>
    </w:p>
    <w:p>
      <w:pPr>
        <w:pStyle w:val="Style71"/>
        <w:widowControl/>
        <w:bidi w:val="0"/>
        <w:spacing w:before="480" w:after="24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Mélyen tisztelt Esküdt Urak!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Önöknek, is vannak szülei, az önök ereiben is vér folyik, és ha az Önök szüleinek valamelyikét</w:t>
        <w:br/>
        <w:t>akarná hálájával megtisztelni a közönség azáltal, hogy közadakozásból sírkövet emel az emlé-</w:t>
        <w:br/>
        <w:t>kezetére, és ennek a felavatására terminust tűzne ki, és mindezt a hatóságok megengednék, de</w:t>
        <w:br/>
        <w:t>az összegyűlteket végül is kizárnák a temetőből, ugyan mit is felélnének önök az ilyen eljárásra?</w:t>
        <w:br/>
        <w:t>Vajon nem kiáltanának-e fel: „Hiszen ez hiénizmus, amely még a temetőket is lefoglalja, és</w:t>
        <w:br/>
        <w:t>az embereket kiűzi belőlük!” Nem kiáltanának-e fel különösen akkor, ha mindez alkotmányos</w:t>
        <w:br/>
        <w:t>országban történik, egy olyan kormány nevében, amely magát liberálisnak nevezi?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Így kiáltanának fel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És ebben vajon volna-e valami bűn? Nem! Nem volna meg ebben a vádiratban felsorolt</w:t>
        <w:br/>
        <w:t>bűnök egyike sem, azért, mert kizárólag a kormány, illetve a kormány szerveinek eljárását</w:t>
        <w:br/>
        <w:t>bírálja, ha élesen is, de teljesen megérdemelt módon. És ugyan bizony nálunk nem szokás</w:t>
        <w:br/>
        <w:t>ez? Dehogyisnem! A magyar ellenzéki újságok jóval erősebben szokták kritizálni a kormány</w:t>
        <w:br/>
        <w:t>eljárását. Bizonyára nem egyszer olvashatták a mélyen tisztelt esküdt urak, hogy a magyar</w:t>
        <w:br/>
        <w:t>ellenzéki újságok egyenesen hazaárulással vádolták a kormányt anélkül, hogy ezért az állam-</w:t>
        <w:br/>
        <w:t>ügyész közbelépett volna. De úgy látszik, hogy a kormány itt is azon a nézeten van: „Si duo</w:t>
        <w:br/>
        <w:t>faciunt idem, tamen non est idem”. Egészen más az, ha a magyar ellenzéki lapok még erősebb</w:t>
        <w:br/>
        <w:t>kifejezésekkel is kritizálják a kormányt, mintha ezt egy szlovák lap merészeli megtenni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Nos, ez is jó illusztráció a nemzetiségi egyenjogúsághoz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o, de lássuk a vádat. Vajon az inkriminált cikk csakugyan tartalmaz-e valami olyat,</w:t>
        <w:br/>
        <w:t xml:space="preserve">amit terhére lehetne írni? Vajon van-e benne: </w:t>
      </w:r>
      <w:r>
        <w:rPr>
          <w:rStyle w:val="FontStyle56"/>
          <w:b w:val="false"/>
          <w:sz w:val="20"/>
          <w:szCs w:val="20"/>
          <w:lang w:val="hu-HU" w:eastAsia="hu-HU" w:bidi="ar-SA"/>
        </w:rPr>
        <w:t>1.</w:t>
      </w:r>
      <w:r>
        <w:rPr>
          <w:rStyle w:val="FontStyle56"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az alkotmány egyes intézményei ellen izga-</w:t>
        <w:br/>
        <w:t xml:space="preserve">tás? és </w:t>
      </w:r>
      <w:r>
        <w:rPr>
          <w:rStyle w:val="FontStyle56"/>
          <w:b w:val="false"/>
          <w:sz w:val="20"/>
          <w:szCs w:val="20"/>
          <w:lang w:val="hu-HU" w:eastAsia="hu-HU" w:bidi="ar-SA"/>
        </w:rPr>
        <w:t>2.</w:t>
      </w:r>
      <w:r>
        <w:rPr>
          <w:rStyle w:val="FontStyle56"/>
          <w:sz w:val="20"/>
          <w:szCs w:val="20"/>
          <w:lang w:val="hu-HU" w:eastAsia="hu-HU" w:bidi="ar-SA"/>
        </w:rPr>
        <w:t xml:space="preserve"> </w:t>
      </w:r>
      <w:r>
        <w:rPr>
          <w:rStyle w:val="FontStyle53"/>
          <w:sz w:val="20"/>
          <w:szCs w:val="20"/>
          <w:lang w:val="hu-HU" w:eastAsia="hu-HU" w:bidi="ar-SA"/>
        </w:rPr>
        <w:t>a magyar nemzetiség elleni izgatás?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lső pontra nézve megjegyzem, hogy különbséget kell tenni az alkotmány egyes intéz-</w:t>
        <w:br/>
        <w:t>ményei és a hivatalos szervek és azok eljárása között. Az alkotmány egyes intézményei alatt</w:t>
        <w:br/>
        <w:t>a büntető törvénykönyv 173. §-a szerint egyedül csak ez értendő: „Az alkotmányos élet olyan</w:t>
        <w:br/>
        <w:t>alapvető követelményei, amelyek nélkül az alkotmány eszméje nem állhatna fenn.” Így például</w:t>
        <w:br/>
        <w:t>az alkotmányos kormány felelőssége, az alkotmányos állam polgárainak részvétele a törvény-</w:t>
        <w:br/>
        <w:t>hozásban stb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bből következik, hogy mindazok az intézmények, amelyek abszolutisztikus államokban</w:t>
        <w:br/>
        <w:t>is lehetségesek, nem lehetnek az alkotmány egyes intézményei, mert ebből kizárja azokat maga</w:t>
        <w:br/>
        <w:t>ez a szó: „alkotmányosság”. Így tehát a kormány önmagában nem az alkotmány – a had-</w:t>
        <w:br/>
        <w:t>sereg, a csendőrség, nem egyes alkotmányos intézmények, mert kormány, hadsereg, és csendőrség</w:t>
        <w:br/>
        <w:t>léteznek abszolutisztikus államokban is. És éppen a kormány és hatóságainak működése nem</w:t>
        <w:br/>
        <w:t>tekinthető a büntető törvénykönyv 173. §-a alapján alkotmányos intézménynek, mert kormány</w:t>
        <w:br/>
        <w:t>és hatóságok az abszolutisztikus államokban is működne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ért ugyancsak kíváncsivá tesz engem az államügyész úr, hogy milyen „alkotmányos</w:t>
        <w:br/>
        <w:t>intézményt” talál az inkriminált cikkben, amely ellen állítólag a vádlott izgatott volna. Mert</w:t>
        <w:br/>
        <w:t>ezideig a vádiratban egyetlen szóból sem tudtam kihámozni azt az „alkotmányos intézményt”,</w:t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mely ellen lázítottak volna. Bármilyen skrupulózusan kerestem is az inkriminált cikkben akár-</w:t>
        <w:br/>
        <w:t>csak egyetlenegy, hacsak távolról érintett „alkotmányos intézményt” is, bevallom, nem talál-</w:t>
        <w:br/>
        <w:t>tam semmit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Ámde lássuk a vád egyes állításait mint e vétség kihangsúlyozó részeit.</w:t>
      </w:r>
    </w:p>
    <w:p>
      <w:pPr>
        <w:pStyle w:val="Style12"/>
        <w:widowControl/>
        <w:numPr>
          <w:ilvl w:val="0"/>
          <w:numId w:val="9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ény az, hogy a megboldogult dr. Hurbán József halála után az egyház kijelölte a temető-</w:t>
        <w:br/>
        <w:t>ben sírjának a helyét, és ki is ásatta a sírt – a politikai hatóság pedig a sírgödröt belapátol-</w:t>
        <w:br/>
        <w:t>tatta, és elrendelte, hogy a sírt más helyen ássák meg. Ha a vádlott, mint az elhalálozott fia,</w:t>
        <w:br/>
        <w:t>ebből a tényből kizárólag politikai gyűlöletet érzett ki, azt a mélyen tisztelt esküdt urak is elis-</w:t>
        <w:br/>
        <w:t>merik, hogy ebben tökéletesen igaza volt. Mert amióta a hlbokai temető létezik, a politikai</w:t>
        <w:br/>
        <w:t>hatóság sohase avatkozott bele abba, hogy hol ássanak benne sírokat! Egyetlen kivétel csak</w:t>
        <w:br/>
        <w:t>dr. Hurbán József sírja volt. Hogy ehhez azután az az epiteton is járult, hogy a politikai gyűlölet</w:t>
        <w:br/>
        <w:t>a sír betemetésénél a veszettség fokát érte el, erős kifejezés ugyan, de hát a politikai gyűlöletet</w:t>
        <w:br/>
        <w:t>nem lehet „alkotmányos intézmény”-nek minősíteni. És hogy mennyire igazam volt, mikor</w:t>
        <w:br/>
        <w:t>beszédem elején rámutattam arra, hogy a vádlottra ránehezedtek azok a benyomások, amelyeket</w:t>
        <w:br/>
        <w:t>a szlovák nemzetiség üldözése ébresztett fel benne, ezt legjobban mutatja az a passzus, amely</w:t>
        <w:br/>
        <w:t>a politikai gyűlölet legvégső fokára céloz.</w:t>
      </w:r>
    </w:p>
    <w:p>
      <w:pPr>
        <w:pStyle w:val="Style12"/>
        <w:widowControl/>
        <w:numPr>
          <w:ilvl w:val="0"/>
          <w:numId w:val="9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második inkriminált passzus így hangzik: „A sovinizmus veszettsége odáig ment,</w:t>
        <w:br/>
        <w:t>hogy csendőrök falával vette körül a temetőt, hogy egy lélek át ne törhessen ezen a kapun,”</w:t>
        <w:br/>
        <w:t>stb. – Itt, kivéve a „sovinizmus veszettsége” kifejezést, minden megfelel a valóságnak. No és</w:t>
        <w:br/>
        <w:t>a sovinizmust senki sem tarthatja alkotmányos intézménynek. Hogy pedig a temetőbe való</w:t>
        <w:br/>
        <w:t>belépési tilalmat csakis a sovinizmusnak köszönhetjük, azt minden elfogulatlan ember elismeri.</w:t>
        <w:br/>
        <w:t>Ha valaki talántán valósággal lázítani akart volna – mindamellett, hogy ennek híre-nyoma</w:t>
        <w:br/>
        <w:t>sem volt – bizony nem lett volna elég ennek a megfékezésére a szolgabíró, de még a csendőrök</w:t>
        <w:br/>
        <w:t>jelenléte sem.</w:t>
      </w:r>
    </w:p>
    <w:p>
      <w:pPr>
        <w:pStyle w:val="Style12"/>
        <w:widowControl/>
        <w:numPr>
          <w:ilvl w:val="0"/>
          <w:numId w:val="9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„</w:t>
      </w:r>
      <w:r>
        <w:rPr>
          <w:rStyle w:val="FontStyle53"/>
          <w:sz w:val="20"/>
          <w:szCs w:val="20"/>
          <w:lang w:val="hu-HU" w:eastAsia="hu-HU" w:bidi="ar-SA"/>
        </w:rPr>
        <w:t>A kormánynak hitvány szerve baromi brutalitásra ragadtatta magát.” – Ha ezt a</w:t>
        <w:br/>
        <w:t>fiú mondja atyja sírja fölött – amelynek meglátogatását a közigazgatási hatóságok politikai</w:t>
        <w:br/>
        <w:t>engedélytől teszik függővé, de még ezt az engedélyt is mint valami kegyet adják a családnak:</w:t>
        <w:br/>
        <w:t>ki veheti azt tőle rossznéven? De még ha rossznéven veszi is, nem nevezheti alkotmányos intéz-</w:t>
        <w:br/>
        <w:t>ménynek sem a kormány akaratát, sem annak eszközeit, sem pedig a „baromi brutalitást”.</w:t>
      </w:r>
    </w:p>
    <w:p>
      <w:pPr>
        <w:pStyle w:val="Style12"/>
        <w:widowControl/>
        <w:numPr>
          <w:ilvl w:val="0"/>
          <w:numId w:val="9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„</w:t>
      </w:r>
      <w:r>
        <w:rPr>
          <w:rStyle w:val="FontStyle53"/>
          <w:sz w:val="20"/>
          <w:szCs w:val="20"/>
          <w:lang w:val="hu-HU" w:eastAsia="hu-HU" w:bidi="ar-SA"/>
        </w:rPr>
        <w:t>Mi már önsegélyre vagyunk utalva, mint a történelem előtti időkben” stb. Az önsegély</w:t>
        <w:br/>
        <w:t>itt csak úgy értendő, hogy ha az ország és a kormány semmiben sincs a szlovák nemzetiség segít-</w:t>
        <w:br/>
        <w:t>ségére, sőt mindenütt és mindenben gátolja és akadályozza, úgy a szlovák nemzetiségnek magának</w:t>
        <w:br/>
        <w:t>kell segítenie magá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gyébként még a büntető törvénykönyv is megengedi az önvédelmet is. Most tehát min-</w:t>
        <w:br/>
        <w:t>denki elbírálhatja, hogy ezekkel a nemzetiségi küzdelmekkel szemben, amelyeket főbb vonások-</w:t>
        <w:br/>
        <w:t>ban vázoltam, lehet-e mást elképzelni, mint önsegélyt, ha maga az alkotmányos, liberális kor-</w:t>
        <w:br/>
        <w:t>mány megsérti és megsérteni engedi a nemzetiségi egyenjogúságról szóló törvényeket. És imád-</w:t>
        <w:br/>
        <w:t>kozni azért, hogy minden szenvedéstől megszabaduljunk, talán csak nem tilos az alkotmányos</w:t>
        <w:br/>
        <w:t>és liberális kormány alatt? És ha ördögi erőknek nevezi azokat, akik nem respektálják a nemze-</w:t>
        <w:br/>
        <w:t>tiségi egyenjogúság törvényét, ez ellen igazán nem lehet kifogása az államügyész úrnak, aki a</w:t>
        <w:br/>
        <w:t>törvények megszemélyesített őre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De hol van itt szó alkotmányos intézményekről a büntető törvénykönyv 173. §-a szerint?</w:t>
      </w:r>
    </w:p>
    <w:p>
      <w:pPr>
        <w:pStyle w:val="Style12"/>
        <w:widowControl/>
        <w:numPr>
          <w:ilvl w:val="0"/>
          <w:numId w:val="10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„</w:t>
      </w:r>
      <w:r>
        <w:rPr>
          <w:rStyle w:val="FontStyle53"/>
          <w:sz w:val="20"/>
          <w:szCs w:val="20"/>
          <w:lang w:val="hu-HU" w:eastAsia="hu-HU" w:bidi="ar-SA"/>
        </w:rPr>
        <w:t>Sem Isten, sem a sors nem lehet oly igazságtalan, hogy bosszulatlanul hagyná az erő-</w:t>
        <w:br/>
        <w:t>szak nyílt gonosztettét.”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ogy itt nem a büntető törvénykönyv értelmében vett gonosztettről van szó, azt mindenki</w:t>
        <w:br/>
        <w:t>megérti. Mert ebben az esetben a vádlott az államügyész úrhoz fordult volna, hogy közbelépésre</w:t>
        <w:br/>
        <w:t>bírja. Itt olyan tényről van szó, amely az erkölcsi világban gonosztettnek számít. És ez most</w:t>
        <w:br/>
        <w:t>már attól függ, hogy ki miképp ítéli meg ezt. A vádlott erkölcsi ítélőszéke előtt ez gonosztett.</w:t>
        <w:br/>
        <w:t>Ha pedig van véleményszabadság, úgy a vádlottnak ezt a véleményét meg kell engedni. Ami</w:t>
        <w:br/>
        <w:t>pedig a jóslatot illeti, hogy Isten ezt nem hagyja bosszulatlanul, nos, ez talán valami profetikus</w:t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sugallata volt a vádlottnak és be is teljesedett, mert rövid idővel szeptember 8. után a Belügy-</w:t>
        <w:br/>
        <w:t>minisztériumban, ahonnan ezt elindították, változás állott be. De azt az „alkotmányos intéz-</w:t>
        <w:br/>
        <w:t>ményt”, amely ellen állítólag lázítottak, ebben a passzusban is hiába keressük.</w:t>
      </w:r>
    </w:p>
    <w:p>
      <w:pPr>
        <w:pStyle w:val="Style12"/>
        <w:widowControl/>
        <w:numPr>
          <w:ilvl w:val="0"/>
          <w:numId w:val="11"/>
        </w:numPr>
        <w:tabs>
          <w:tab w:val="clear" w:pos="720"/>
          <w:tab w:val="left" w:pos="658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„</w:t>
      </w:r>
      <w:r>
        <w:rPr>
          <w:rStyle w:val="FontStyle53"/>
          <w:sz w:val="20"/>
          <w:szCs w:val="20"/>
          <w:lang w:val="hu-HU" w:eastAsia="hu-HU" w:bidi="ar-SA"/>
        </w:rPr>
        <w:t>Soha felsisakozott Bach-csendőr nem követett el ilyen erőszakot, és a német tirannus</w:t>
        <w:br/>
        <w:t>soha így meg nem sértett nemzetet, mint ez a felfuvalkodott banda.” – Az egész passzusban</w:t>
        <w:br/>
        <w:t>csak ez a szembeszúró: „felfuvalkodott banda”. De a „felfuvalkodott banda” magában még</w:t>
        <w:br/>
        <w:t>nem alkotmányos intézmény. A magyar ellenzéki lapok mennyit emlegették ezt a közös hadsereg</w:t>
        <w:br/>
        <w:t>elleni vitáikban. De akkor az államügyész úr hallgatott. Itt pedig igazán hallgathatott</w:t>
        <w:br/>
        <w:t>volna, mert a „felfuvalkodott bandának” semmi köze az alkotmányos intézményekhez.</w:t>
      </w:r>
    </w:p>
    <w:p>
      <w:pPr>
        <w:pStyle w:val="Style12"/>
        <w:widowControl/>
        <w:numPr>
          <w:ilvl w:val="0"/>
          <w:numId w:val="11"/>
        </w:numPr>
        <w:tabs>
          <w:tab w:val="clear" w:pos="720"/>
          <w:tab w:val="left" w:pos="658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és 8. „Fogdmegeiket uszítják a népre, és léha alakoknak adnak hatalmat arra, hogy a</w:t>
        <w:br/>
        <w:t>mi tiszteletre méltó öregeink ősz fejét kifigurázzák.” – Itt csak ismétlődnek a már elmondott</w:t>
        <w:br/>
        <w:t>dolgok, és hogy miképpen kerül ez az alkotmányos intézmények közé, azt senki se tudj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9. „A nép hallgat. Az Isten szerelméért, gondoljatok már egyszer saját magatokra, és gon-</w:t>
        <w:br/>
        <w:t>doljatok már egyszer egy szörnyű gondolatot, amely magában hordja a pusztulást és vészt.”</w:t>
        <w:br/>
        <w:t>– Mindenekelőtt itt a fordítást kell helyesbíteném, és azt hiszem, a tolmács úr is helybenhagyta</w:t>
        <w:br/>
        <w:t>az én javításomat, hogy ti. a „duma” és „dumat” fogalmakat nem fejezi ki teljesen az elgon-</w:t>
        <w:br/>
        <w:t>dolni,” „gondolni” szó. A „gondolni” szó fogalmát a szlovák a „pomyslet” szóval fejezi ki,</w:t>
        <w:br/>
        <w:t>„duma” és „dumat” viszont annyi, mint „elálmélkodni,” „mélyen elgondolkozni”. Nekem úgy</w:t>
        <w:br/>
        <w:t>tűnik, hogy ennél a passzusnál a vádlott a mi szlovák költőnk, Chalupka arany szavaira gondolt:</w:t>
        <w:br/>
        <w:t>„Nem lenni jobb, mint rabszolgának lenni!” És ehhez az elhatározáshoz valóban mély töprengés,</w:t>
        <w:br/>
        <w:t>tűnődés kell. No, de ebből a passzusból sem lehet kiolvasni a BTK. 173. §-a szerinti „alkotmá-</w:t>
        <w:br/>
        <w:t>nyos intézmények elleni lázítást”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És ha az inkriminált cikkben nem található a 173. §-ba ütköző vétség, annál kevésbé talál-</w:t>
        <w:br/>
        <w:t>ható benne a szlovák nemzetiség lazítása a magyar nemzetiség ellen. Hogy lehet elképzelni</w:t>
        <w:br/>
        <w:t>azt, hogy egy „par excellence” nemzetiségi lap egyik nemzetiséget a másik ellen akarná izgatni?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vádlott, épp úgy, mint én magam is, a nemzetiséghez való tartozást minden egyes ember</w:t>
        <w:br/>
        <w:t>elidegeníthetetlen jogának és kötelességének tartja, épp úgy, mint a személyi jogokat. Mint</w:t>
        <w:br/>
        <w:t>ahogy senkinek sincs joga arra, sem nem kötelessége, hogy rabszolga legyen, ellenkezőleg, min-</w:t>
        <w:br/>
        <w:t>den embernek kötelessége és joga, hogy önmagát személyiségnek érezze – úgy születik bele</w:t>
        <w:br/>
        <w:t>minden ember valamely nemzetiségbe, amelyhez tartozni nem tetszés szerinti szeszély, hanem</w:t>
        <w:br/>
        <w:t>születésétől való kötelesség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vádlottnak és földijeinek ez a nézete már magában kizárja azt a lehetőséget, hogy egy</w:t>
        <w:br/>
        <w:t>nemzetiségi öntudatú ember izgathasson egy másik nemzetiség ellen. A mi emberünk minden-</w:t>
        <w:br/>
        <w:t>esetre megvetné azt a magyar nemzetiségű embert, aki magát franciának vagy németnek vagy</w:t>
        <w:br/>
        <w:t>akár szlováknak tartaná, vagy tartja, de megveti azt a szlovákot is, aki hasonlóan jár el, mert</w:t>
        <w:br/>
        <w:t>a nemzetiség nem kabát, amit váltogatni lehet, és majd az egyiket, majd a másikat felőlteni.</w:t>
        <w:br/>
        <w:t>És higyjék el, hogy aki ma eladja az ő nemzetiségét, az képes arra, hogy holnap eladja a vallá-</w:t>
        <w:br/>
        <w:t>sát, holnapután pedig a hazáját, mert az ilyennél minden eladó. Ezért a sovinizmus, amely min-</w:t>
        <w:br/>
        <w:t>dent magyarosítani akar, szöges ellentéte a nemzetiségnek. A sovinizmus és magyarosítás elleni</w:t>
        <w:br/>
        <w:t>izgatást a büntető törvénykönyv 172. §-a nem tiltja, mert a magyarosítás egyenes tagadása</w:t>
        <w:br/>
        <w:t>a magyarosításra szánt nemzetiségnek, és éppen a magyarosítás izgatás a nem magyar nemzeti-</w:t>
        <w:br/>
        <w:t>ségek elle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ogy tehát az inkriminált cikkben lehet izgatás a sovinizmus ellen, azt én nem tagadom.</w:t>
        <w:br/>
        <w:t>És ha csak egy száma is jelent volna meg a „Národnie Noviny”-nak, amely nem így írt volna</w:t>
        <w:br/>
        <w:t>a sovinizmus és a magyarosítás ellen, én ezt a szerkesztőség hibájának róttam volna föl. De</w:t>
        <w:br/>
        <w:t>ezek szerint egyszerűen be kellene tiltani az újságot, mert minden egyes megnyilatkozása lázítás</w:t>
        <w:br/>
        <w:t>a sovinizmus és magyarosítás ellen. De hogy hol maradna akkor a nemzetiségek egyenjogusítá-</w:t>
        <w:br/>
        <w:t>sáról szóló törvény, az más kérdés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ekünk tehát különbséget kell tennünk a nemzetiségek elleni izgatás és a sovinizmus és</w:t>
        <w:br/>
        <w:t>a magyarosítás elleni izgatás között.</w:t>
      </w:r>
      <w:r>
        <w:br w:type="page"/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Mérlegeljük most ebből a szempontból, hogy mit tartalmaz a vád.</w:t>
      </w:r>
    </w:p>
    <w:p>
      <w:pPr>
        <w:pStyle w:val="Style12"/>
        <w:widowControl/>
        <w:numPr>
          <w:ilvl w:val="0"/>
          <w:numId w:val="12"/>
        </w:numPr>
        <w:tabs>
          <w:tab w:val="clear" w:pos="720"/>
          <w:tab w:val="left" w:pos="686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Szó van a magyarosítás által – tehát nem a nemzetiség által – lezüllesztett államról.</w:t>
        <w:br/>
        <w:t>„És nem alaptalan véleménye a vádlottnak, hogy ez az állam tényleg lezüllött a magyarosítás</w:t>
        <w:br/>
        <w:t>következtében. Nem bizonyítják-e ezt azok a tanúk is, akiknek hamistanúzási pert akasztottak</w:t>
        <w:br/>
        <w:t>a nyakába azért, mert vallomásaikat magyarul vették fel a jegyzőkönyvbe – olyan nyelven,</w:t>
        <w:br/>
        <w:t>amit ők nem értettek; megerősítik ezt azok is, akiknek ingatlana került dobra, akik elvesztették</w:t>
        <w:br/>
        <w:t>a vagyonkájukat, mert az árverési hirdetményt az előttük érthetetlen magyar nyelven kapták</w:t>
        <w:br/>
        <w:t>kézhez, habár a bíró is kihirdette a községben, hogy az ő tulajdonuk nem fog dobra kerülni.</w:t>
        <w:br/>
        <w:t>Ezt azonban nem lehet nemzetiség elleni izgatás vétségének minősíteni, mert itt egy szó sem</w:t>
        <w:br/>
        <w:t>esik a magyar nemzetiség ellen, csak más nemzetiségek magyarosítása elle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Vagy pedig azon ütközik meg az államügyész úr, hogy a hlbokai temetőben történt esemé-</w:t>
        <w:br/>
        <w:t>nyek kapcsán az az állítás van a cikkben, hogy már elérkeztünk ahhoz a határhoz, amelynél</w:t>
        <w:br/>
        <w:t>megszűnik az államnak az a jogosultsága, hogy magát jogállamnak nevezze? Mi a különbség</w:t>
        <w:br/>
        <w:t>a jogállam és a rendőrállam között? Az, hogy jogállamban minden meg van engedve, amit a</w:t>
        <w:br/>
        <w:t>törvény el nem tilt – a rendőrállamban pedig csak az van megengedve, amit a törvény meg-</w:t>
        <w:br/>
        <w:t>enged. Jogállamban mozgási szabadság van, egészen addig, amíg kihágást nem követ el az</w:t>
        <w:br/>
        <w:t>ember, a rendőrállamban a szabad mozgást preventív eljárásokkal gátolják még ott is, ahol</w:t>
        <w:br/>
        <w:t>még csak nem is álmodik senki arról, hogy vétséget kövessen el; hogy vétség elő se fordulhasso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os, mihez áll közelebb ez a temetői eljárás? Ez bizony közelebb áll a rendőrállam eljárási</w:t>
        <w:br/>
        <w:t>módjához, mint a jogállaméhoz. De egyébként is, még ha a vádlott e tekintetben téves nézeten</w:t>
        <w:br/>
        <w:t>volna, ez akkor sem állana semmi összefüggésben sem a magyar nemzetiség elleni izgatással.</w:t>
      </w:r>
    </w:p>
    <w:p>
      <w:pPr>
        <w:pStyle w:val="Style12"/>
        <w:widowControl/>
        <w:numPr>
          <w:ilvl w:val="0"/>
          <w:numId w:val="13"/>
        </w:numPr>
        <w:tabs>
          <w:tab w:val="clear" w:pos="720"/>
          <w:tab w:val="left" w:pos="686" w:leader="none"/>
        </w:tabs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Ha ezt a szakaszt az államügyész úr a magyar nemzetiségre akarná alkalmazni, ebben</w:t>
        <w:br/>
        <w:t>az esetben a vádlottnál feltételeznünk kellene azt a lehetetlenséget, mintha ő a magyar nemzeti-</w:t>
        <w:br/>
        <w:t>séget egyedüli úrnak és parancsolónak ismerné el. De tudjuk az 1868-i törvény 44. §-ából, hogy</w:t>
        <w:br/>
        <w:t>ez hamis feltételezés, mert e szerint a törvény szerint az összes nemzetiségek együttvéve alkotják a</w:t>
        <w:br/>
        <w:t>„magyar politikai nemzetet”, és egyedül ez a politikai nemzet az uralkodó és törvényhozó.</w:t>
        <w:br/>
        <w:t>És az említett pont ennek a „politikai nemzetnek” a sovinisztáiról beszél és nem a magyar</w:t>
        <w:br/>
        <w:t>nemzetiségről, amelyet én és vádlott barátom éppen úgy tisztelünk, mint a saját nemzetiségünke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Olvassuk el bár akárhányszor a vád 3.–8. pontjait, mindenütt csak a gyermeki szeretet</w:t>
        <w:br/>
        <w:t>érzését találjuk, az abszolutisztikus eljárás elleni panaszt és annak erős elítélését. A legélesebb</w:t>
        <w:br/>
        <w:t>kifejezések egyike a kutyákkal való összehasonlítás. De ez az összehasonlítás teljesen jogosult</w:t>
        <w:br/>
        <w:t>azzal szemben, ami a temetőben, tehát megszentelt helyen történt, mert hiszen a Szentírás</w:t>
        <w:br/>
        <w:t>is néma kutyáknak nevezi azokat, akiknek nincs bátorságuk felszólalni egy nyilvánvaló igazság</w:t>
        <w:br/>
        <w:t>védelmébe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„visszafizetés” és a „bosszú” felemlegetése nagyon keresztyéni hangon van tartva, mert</w:t>
        <w:br/>
        <w:t>mindjárt követi a magyarázat, hogy a bosszú a feljajdulásokból fog állani, hogy mi ugyanis</w:t>
        <w:br/>
        <w:t>addig fogunk kiáltozni, míg nem jön a bosszú, mint hajdan a próféták, akik addig hirdették</w:t>
        <w:br/>
        <w:t>az ammoniták romlását, míg be nem következett. – Na, de hát manapság, amikor a Szent-</w:t>
        <w:br/>
        <w:t>írást már nem tartják olyan nagy tiszteletben, a bosszúért kiáltó hasonló feljajdulásokra sokan</w:t>
        <w:br/>
        <w:t>nem adnak semmit. Hogy azonban a bosszú – az ellenkező feljajdulások ellenére is – bekövet-</w:t>
        <w:br/>
        <w:t>kezett, azt már felemlítettem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De mindebben még nincs egy szó sem a magyar nemzetiségről. Nincs tehát a vádolt cikk-</w:t>
        <w:br/>
        <w:t>ben egy szó sem az alkotmányról, sem egyes intézményekről, sem a magyar nemzetiségről –</w:t>
        <w:br/>
        <w:t>és a vádlott ellen mégis azt a vádat emelték, hogy mindezek ellen izgatott és bujtogatott.</w:t>
      </w:r>
    </w:p>
    <w:p>
      <w:pPr>
        <w:pStyle w:val="Style19"/>
        <w:widowControl/>
        <w:bidi w:val="0"/>
        <w:ind w:left="0" w:right="0" w:firstLine="397"/>
        <w:jc w:val="both"/>
        <w:rPr/>
      </w:pPr>
      <w:r>
        <w:rPr>
          <w:rStyle w:val="FontStyle53"/>
          <w:sz w:val="20"/>
          <w:szCs w:val="20"/>
          <w:lang w:val="hu-HU" w:eastAsia="hu-HU" w:bidi="ar-SA"/>
        </w:rPr>
        <w:t>Van azonban a cikkben támadás az önkényes, abszolutisztikus, törvényt és örök igazságot</w:t>
        <w:br/>
        <w:t>sértő eljárás ellen – de semmi más.</w:t>
      </w:r>
    </w:p>
    <w:p>
      <w:pPr>
        <w:pStyle w:val="Style7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Mélyen tisztelt esküdt urak!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Szíveskedjenek beleélni magukat azokba a körülményekbe, amelyeknek befolyása alatt</w:t>
        <w:br/>
        <w:t>az én tisztelt barátom, a vádlott megírta ezt a cikket, mint segédszerkesztője egy újságnak,</w:t>
        <w:br/>
      </w:r>
      <w:r>
        <w:br w:type="page"/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mely a szlovák nemzetiség érdekeinek védelmét szolgálja. Mérlegeljék azt a sok nyomorúságot,</w:t>
        <w:br/>
        <w:t>amelyben hazánk szlovák nemzetisége nyakig benne űl. A magyarországi szlovák nem választ-</w:t>
        <w:br/>
        <w:t>hat képviselőt a saját embereiből, nem olvashatja a törvényeket a saját anyanyelvén, nem választ-</w:t>
        <w:br/>
        <w:t>hatja meg megyei köztisztviselőnek a saját nemzetiségéből való embert; ha tanú, kénytelen</w:t>
        <w:br/>
        <w:t>aláírni a számára idegen nyelven fogalmazott jegyzőkönyvet; olyan hivatalos iratokat kézbesí-</w:t>
        <w:br/>
        <w:t>tenek neki, amelyeket nem ért meg, emiatt a vádlottak padjára hurcolják, és megfosztják a</w:t>
        <w:br/>
        <w:t>vagyonától; hivatalnokokat küldenek a nyakára, akikkel közvetlenül kell érintkeznie, és akik-</w:t>
        <w:br/>
        <w:t>nek a nyelvét nem érti. Középiskolákat nem állítanak fel számára, és ha ő maga rááldozza az</w:t>
        <w:br/>
        <w:t>utolsó garasát arra, hogy önerejéből felállítsa ezt az iskolát – becsapják az orra előtt; fiatalságát</w:t>
        <w:br/>
        <w:t>az ország összes iskoláiból kitessékelik; – ha az iparban akar konkurrálni polgártársaival, bezár-</w:t>
        <w:br/>
        <w:t>ják előtte az ajtót; gyermekeiket elveszik tőlük, mint a barmokat, hogy velük mások számát</w:t>
        <w:br/>
        <w:t xml:space="preserve">szaporítsák, </w:t>
      </w:r>
      <w:r>
        <w:rPr>
          <w:rStyle w:val="FontStyle69"/>
          <w:sz w:val="20"/>
          <w:szCs w:val="20"/>
          <w:lang w:val="hu-HU" w:eastAsia="hu-HU" w:bidi="ar-SA"/>
        </w:rPr>
        <w:t xml:space="preserve">és </w:t>
      </w:r>
      <w:r>
        <w:rPr>
          <w:rStyle w:val="FontStyle53"/>
          <w:sz w:val="20"/>
          <w:szCs w:val="20"/>
          <w:lang w:val="hu-HU" w:eastAsia="hu-HU" w:bidi="ar-SA"/>
        </w:rPr>
        <w:t>a halottaik iránti kegyeletet csendőrökkel tiltják meg nekik, akik a népet még</w:t>
        <w:br/>
        <w:t xml:space="preserve">a temetőbe </w:t>
      </w:r>
      <w:r>
        <w:rPr>
          <w:rStyle w:val="FontStyle69"/>
          <w:sz w:val="20"/>
          <w:szCs w:val="20"/>
          <w:lang w:val="hu-HU" w:eastAsia="hu-HU" w:bidi="ar-SA"/>
        </w:rPr>
        <w:t xml:space="preserve">se </w:t>
      </w:r>
      <w:r>
        <w:rPr>
          <w:rStyle w:val="FontStyle53"/>
          <w:sz w:val="20"/>
          <w:szCs w:val="20"/>
          <w:lang w:val="hu-HU" w:eastAsia="hu-HU" w:bidi="ar-SA"/>
        </w:rPr>
        <w:t>engedik be!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És mindez a XIX. század végén történik a szlovák nemzetiséggel, Magyarországon, a nemze-</w:t>
        <w:br/>
        <w:t>tiségi egyenjogúsági törvény ellenében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Ám hozzanak törvényt, amellyel eltörlik a nemzetiségi egyenjogúság törvényét – ez leg-</w:t>
        <w:br/>
        <w:t>alább férfias szó lesz – de ne álljanak ki Európa szeme elé olyan törvénnyel, amelyet maga</w:t>
        <w:br/>
        <w:t>a kormány sért meg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Ám hozzanak törvényt arról, hogy „Slavi comburantur”, </w:t>
      </w:r>
      <w:r>
        <w:rPr>
          <w:rStyle w:val="FontStyle69"/>
          <w:sz w:val="20"/>
          <w:szCs w:val="20"/>
          <w:lang w:val="hu-HU" w:eastAsia="hu-HU" w:bidi="ar-SA"/>
        </w:rPr>
        <w:t xml:space="preserve">és </w:t>
      </w:r>
      <w:r>
        <w:rPr>
          <w:rStyle w:val="FontStyle53"/>
          <w:sz w:val="20"/>
          <w:szCs w:val="20"/>
          <w:lang w:val="hu-HU" w:eastAsia="hu-HU" w:bidi="ar-SA"/>
        </w:rPr>
        <w:t>ezek után elégettethetjük</w:t>
        <w:br/>
        <w:t>magunkat. De a nemzetiségünket még akkor sem tagadjuk meg!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sküdt uraknak teljes felmentésre ajánlom barátomat, Szvetozár Hurbán Vajansk</w:t>
      </w:r>
      <w:r>
        <w:rPr>
          <w:rStyle w:val="FontStyle56"/>
          <w:b w:val="false"/>
          <w:sz w:val="20"/>
          <w:szCs w:val="20"/>
          <w:lang w:val="hu-HU" w:eastAsia="hu-HU" w:bidi="ar-SA"/>
        </w:rPr>
        <w:t>ý</w:t>
      </w:r>
      <w:r>
        <w:rPr>
          <w:rStyle w:val="FontStyle53"/>
          <w:sz w:val="20"/>
          <w:szCs w:val="20"/>
          <w:lang w:val="hu-HU" w:eastAsia="hu-HU" w:bidi="ar-SA"/>
        </w:rPr>
        <w:br/>
        <w:t>urat!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9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7"/>
          <w:b w:val="false"/>
          <w:sz w:val="20"/>
          <w:szCs w:val="20"/>
          <w:lang w:val="hu-HU" w:eastAsia="hu-HU" w:bidi="ar-SA"/>
        </w:rPr>
        <w:t>telepítési törvényjavaslat</w:t>
      </w:r>
      <w:r>
        <w:rPr>
          <w:rStyle w:val="FontStyle47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7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1892 </w:t>
      </w:r>
      <w:r>
        <w:rPr>
          <w:rStyle w:val="FontStyle63"/>
          <w:b/>
          <w:lang w:val="hu-HU" w:eastAsia="hu-HU" w:bidi="ar-SA"/>
        </w:rPr>
        <w:t xml:space="preserve">dec. </w:t>
      </w:r>
      <w:r>
        <w:rPr>
          <w:rStyle w:val="FontStyle53"/>
          <w:sz w:val="20"/>
          <w:szCs w:val="20"/>
          <w:lang w:val="hu-HU" w:eastAsia="hu-HU" w:bidi="ar-SA"/>
        </w:rPr>
        <w:t>19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7"/>
          <w:b w:val="false"/>
          <w:sz w:val="20"/>
          <w:szCs w:val="20"/>
          <w:lang w:val="hu-HU" w:eastAsia="hu-HU" w:bidi="ar-SA"/>
        </w:rPr>
        <w:t>A román nemzetiségi sajtó a telepítés ügyében eljáró román küldöttség budapesti útjáról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Lum., 1892, 94. sz.</w:t>
      </w:r>
      <w:r>
        <w:rPr>
          <w:rStyle w:val="FontStyle54"/>
          <w:vertAlign w:val="superscript"/>
        </w:rPr>
        <w:t>2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December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9. </w:t>
      </w:r>
      <w:r>
        <w:rPr>
          <w:rStyle w:val="FontStyle53"/>
          <w:sz w:val="20"/>
          <w:szCs w:val="20"/>
          <w:lang w:val="hu-HU" w:eastAsia="hu-HU" w:bidi="ar-SA"/>
        </w:rPr>
        <w:t>és 11-én</w:t>
      </w:r>
      <w:r>
        <w:rPr>
          <w:rStyle w:val="FontStyle53"/>
          <w:sz w:val="20"/>
          <w:szCs w:val="20"/>
          <w:vertAlign w:val="superscript"/>
        </w:rPr>
        <w:t>3</w:t>
      </w:r>
      <w:r>
        <w:rPr>
          <w:rStyle w:val="FontStyle53"/>
          <w:sz w:val="20"/>
          <w:szCs w:val="20"/>
          <w:lang w:val="hu-HU" w:eastAsia="hu-HU" w:bidi="ar-SA"/>
        </w:rPr>
        <w:t xml:space="preserve"> Temes és Krassó-Szörény megyékből harminc tagból, papokból és</w:t>
        <w:br/>
        <w:t>parasztokból álló küldöttség jelent meg Georgie Creciunescu főegyház tanácsos vezetésével a</w:t>
        <w:br/>
        <w:t>telepítés ügyében a földművelésügyi miniszternél.</w:t>
      </w:r>
      <w:r>
        <w:rPr>
          <w:rStyle w:val="FontStyle53"/>
          <w:sz w:val="20"/>
          <w:szCs w:val="20"/>
          <w:vertAlign w:val="superscript"/>
        </w:rPr>
        <w:t>4</w:t>
      </w:r>
      <w:r>
        <w:rPr>
          <w:rStyle w:val="FontStyle53"/>
          <w:sz w:val="20"/>
          <w:szCs w:val="20"/>
          <w:lang w:val="hu-HU" w:eastAsia="hu-HU" w:bidi="ar-SA"/>
        </w:rPr>
        <w:t xml:space="preserve"> Az általános kérést dr. Marcu Liviu ügyvéd</w:t>
        <w:br/>
        <w:t>készítette el a Nagykostélyban tartott népgyűlés határozatai alapján. Ezenkívül: Sustra, Bélinc,</w:t>
        <w:br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 xml:space="preserve"> A telepítési törvényjavaslat terve feltehetően gr. </w:t>
      </w:r>
      <w:r>
        <w:rPr>
          <w:rStyle w:val="FontStyle47"/>
          <w:b w:val="false"/>
          <w:lang w:val="hu-HU" w:eastAsia="hu-HU" w:bidi="ar-SA"/>
        </w:rPr>
        <w:t xml:space="preserve">Bethlen </w:t>
      </w:r>
      <w:r>
        <w:rPr>
          <w:rStyle w:val="FontStyle56"/>
          <w:b w:val="false"/>
          <w:lang w:val="hu-HU" w:eastAsia="hu-HU" w:bidi="ar-SA"/>
        </w:rPr>
        <w:t>András volt szebeni főispán és</w:t>
        <w:br/>
        <w:t>címzetes szász comes, a Szapáry- és Wekerle-kormányok földművelésügyi miniszterétől ered. A</w:t>
        <w:br/>
        <w:t>javaslat állami telepítésekkel magyar, illetve nemzetiségi földigénylők részére kincstári földek</w:t>
        <w:br/>
        <w:t>4%-os kamatlábbal történő részletfizetéses juttatását helyezte kilátásba. Az állami telepítési akció</w:t>
        <w:br/>
        <w:t>a nemzetiségi igénylőket a magyar nyelvterületre, a magyar igénylőket pedig a vegyes lakosságú</w:t>
        <w:br/>
        <w:t>nemzetiségi községek határában létesítendő új településekre kívánja átcsoportosítani. A törvény-</w:t>
        <w:br/>
        <w:t xml:space="preserve">javaslat indoklása </w:t>
      </w:r>
      <w:r>
        <w:rPr>
          <w:rStyle w:val="FontStyle47"/>
          <w:b w:val="false"/>
          <w:lang w:val="hu-HU" w:eastAsia="hu-HU" w:bidi="ar-SA"/>
        </w:rPr>
        <w:t xml:space="preserve">(C) </w:t>
      </w:r>
      <w:r>
        <w:rPr>
          <w:rStyle w:val="FontStyle56"/>
          <w:b w:val="false"/>
          <w:lang w:val="hu-HU" w:eastAsia="hu-HU" w:bidi="ar-SA"/>
        </w:rPr>
        <w:t>felsorolja az akció eddigi „eredményeit”: Temesvár mellett, Nagybecs-</w:t>
        <w:br/>
        <w:t>kerek, a Bács-Bodrog megyei Bogojeva község, valamint a Krassó-Szörény megyei Bálinc és Rakitta</w:t>
        <w:br/>
        <w:t>községek határában, amely utóbbi kincstári telephelyekre Csanád, Arad és Békés megyei magyar</w:t>
        <w:br/>
        <w:t>földigénylőket telepít az akciót irányító Földművelésügyi Minisztérium. Említett és más Temes</w:t>
        <w:br/>
        <w:t xml:space="preserve">és Krassó-Szörény megyei román községek az akció jellegét idejekorán felismerve – </w:t>
      </w:r>
      <w:r>
        <w:rPr>
          <w:rStyle w:val="FontStyle47"/>
          <w:b w:val="false"/>
          <w:lang w:val="hu-HU" w:eastAsia="hu-HU" w:bidi="ar-SA"/>
        </w:rPr>
        <w:t>Bredicianu</w:t>
        <w:br/>
      </w:r>
      <w:r>
        <w:rPr>
          <w:rStyle w:val="FontStyle56"/>
          <w:b w:val="false"/>
          <w:lang w:val="hu-HU" w:eastAsia="hu-HU" w:bidi="ar-SA"/>
        </w:rPr>
        <w:t>Coriolan lugosi ügyvéd, magyarországi román nemzetiségi politikus vezetésével küldöttségileg</w:t>
        <w:br/>
        <w:t>eljárnak a Földművelésügyi Minisztériumban. Mint a Mocsonyi-párti temesvári Luminatoriul</w:t>
        <w:br/>
        <w:t xml:space="preserve">beszámolójából </w:t>
      </w:r>
      <w:r>
        <w:rPr>
          <w:rStyle w:val="FontStyle47"/>
          <w:b w:val="false"/>
          <w:lang w:val="hu-HU" w:eastAsia="hu-HU" w:bidi="ar-SA"/>
        </w:rPr>
        <w:t xml:space="preserve">(A) </w:t>
      </w:r>
      <w:r>
        <w:rPr>
          <w:rStyle w:val="FontStyle56"/>
          <w:b w:val="false"/>
          <w:lang w:val="hu-HU" w:eastAsia="hu-HU" w:bidi="ar-SA"/>
        </w:rPr>
        <w:t>értesülünk a Temes-Krassó-Szörény megyei román parasztküldöttség ígéretet</w:t>
        <w:br/>
      </w:r>
      <w:r>
        <w:br w:type="page"/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Szilha, Kiskostély, Nagykostély, Fadimák, Bálinc, Gruin és Kládova községek</w:t>
      </w:r>
      <w:r>
        <w:rPr>
          <w:rStyle w:val="FontStyle53"/>
          <w:sz w:val="20"/>
          <w:szCs w:val="20"/>
          <w:vertAlign w:val="superscript"/>
        </w:rPr>
        <w:t>5</w:t>
      </w:r>
      <w:r>
        <w:rPr>
          <w:rStyle w:val="FontStyle53"/>
          <w:sz w:val="20"/>
          <w:szCs w:val="20"/>
          <w:lang w:val="hu-HU" w:eastAsia="hu-HU" w:bidi="ar-SA"/>
        </w:rPr>
        <w:t xml:space="preserve"> részéről külön</w:t>
        <w:br/>
        <w:t>kérelmet nyújtottak be, hogy a kormány adjon el a kincstári birtokokból annyi földet, amennyi</w:t>
        <w:br/>
        <w:t>szükséges ahhoz, hogy e községeknek – a magyar települések által – károsan korlátozott</w:t>
        <w:br/>
        <w:t xml:space="preserve">[román] lakossága élni tudjon. Mivel a miniszter nem volt jelen </w:t>
      </w:r>
      <w:r>
        <w:rPr>
          <w:rStyle w:val="FontStyle71"/>
          <w:rFonts w:cs="Times New Roman"/>
          <w:sz w:val="20"/>
          <w:szCs w:val="20"/>
          <w:lang w:val="hu-HU" w:eastAsia="hu-HU" w:bidi="ar-SA"/>
        </w:rPr>
        <w:t xml:space="preserve">– </w:t>
      </w:r>
      <w:r>
        <w:rPr>
          <w:rStyle w:val="FontStyle53"/>
          <w:sz w:val="20"/>
          <w:szCs w:val="20"/>
          <w:lang w:val="hu-HU" w:eastAsia="hu-HU" w:bidi="ar-SA"/>
        </w:rPr>
        <w:t>C. Brediceanu ügyvéd az</w:t>
        <w:br/>
        <w:t>államtitkárhoz intézte beszédét, amelyben röviden, de velősen leírta a népesség kétségbeejtő</w:t>
        <w:br/>
        <w:t>helyzetét, és rámutatott arra: „A kormánynak csak akarnia kell, és teljesítheti a lakosság kéré-</w:t>
        <w:br/>
        <w:t>sét.” – Azt a választ kapták, hogy a kérelmeket megtárgyalják, s megteszik amit csak lehet,</w:t>
        <w:br/>
        <w:t>tehát nem szükséges, hogy a küldöttség felfáradjon a minisztériumba. Ne sajnálja a minisztérium</w:t>
        <w:br/>
        <w:t>a küldöttség útiköltségét – hanem teljesítse kérésüke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Sejtjük, hogy az uraknak nem tetszik az, hogy a román is keresi a maga jogát, de hát </w:t>
      </w:r>
      <w:r>
        <w:rPr>
          <w:rStyle w:val="FontStyle69"/>
          <w:sz w:val="20"/>
          <w:szCs w:val="20"/>
          <w:lang w:val="hu-HU" w:eastAsia="hu-HU" w:bidi="ar-SA"/>
        </w:rPr>
        <w:t>a</w:t>
        <w:br/>
      </w:r>
      <w:r>
        <w:rPr>
          <w:rStyle w:val="FontStyle53"/>
          <w:sz w:val="20"/>
          <w:szCs w:val="20"/>
          <w:lang w:val="hu-HU" w:eastAsia="hu-HU" w:bidi="ar-SA"/>
        </w:rPr>
        <w:t>románok számára is elmúltak már azok az idők, hogy csak hallgassanak és tűrjenek, még akkor</w:t>
        <w:br/>
        <w:t>is, ha szíjat vágnak is a hátukból. Egyszer csak betelik a pohár...</w:t>
      </w:r>
    </w:p>
    <w:p>
      <w:pPr>
        <w:pStyle w:val="Style71"/>
        <w:widowControl/>
        <w:bidi w:val="0"/>
        <w:spacing w:before="240" w:after="240"/>
        <w:ind w:left="0" w:right="0" w:hanging="0"/>
        <w:jc w:val="center"/>
        <w:rPr/>
      </w:pPr>
      <w:r>
        <w:rPr>
          <w:sz w:val="20"/>
          <w:szCs w:val="20"/>
        </w:rPr>
        <w:t>*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Ugyancsak a telepítés ügyével kapcsolatban egyik buzgó levelezőnktől a következő tudósí-</w:t>
        <w:br/>
        <w:t>tást kaptuk: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Nem tudom beszámolt-e valaki </w:t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>földmívelésügyi miniszternél tett kihallgatás eredményé-</w:t>
        <w:br/>
        <w:t>ről, éppen ezért közlöm, hogy azoknak az érdekelt községeknek is tudomása legyen az eredmény-</w:t>
        <w:br/>
        <w:t>ről, amelyek külön kérelmeket adtak át a küldöttség vezetőinek, de személyesen nem vettek</w:t>
        <w:br/>
        <w:t>rész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Nagykostélyban megtartott népgyűlésen választott végrehajtó bizottság tagjai közül</w:t>
        <w:br/>
        <w:t xml:space="preserve">26 személy vett részt a küldöttségben, közülük 7 pap és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19 </w:t>
      </w:r>
      <w:r>
        <w:rPr>
          <w:rStyle w:val="FontStyle53"/>
          <w:sz w:val="20"/>
          <w:szCs w:val="20"/>
          <w:lang w:val="hu-HU" w:eastAsia="hu-HU" w:bidi="ar-SA"/>
        </w:rPr>
        <w:t xml:space="preserve">világi. A küldöttség dec. </w:t>
      </w:r>
      <w:r>
        <w:rPr>
          <w:rStyle w:val="FontStyle56"/>
          <w:b w:val="false"/>
          <w:sz w:val="20"/>
          <w:szCs w:val="20"/>
          <w:lang w:val="hu-HU" w:eastAsia="hu-HU" w:bidi="ar-SA"/>
        </w:rPr>
        <w:t>9</w:t>
      </w:r>
      <w:r>
        <w:rPr>
          <w:rStyle w:val="FontStyle53"/>
          <w:sz w:val="20"/>
          <w:szCs w:val="20"/>
          <w:lang w:val="hu-HU" w:eastAsia="hu-HU" w:bidi="ar-SA"/>
        </w:rPr>
        <w:t>-én</w:t>
      </w:r>
      <w:r>
        <w:rPr>
          <w:rStyle w:val="FontStyle53"/>
          <w:sz w:val="20"/>
          <w:szCs w:val="20"/>
          <w:vertAlign w:val="superscript"/>
        </w:rPr>
        <w:t>6</w:t>
      </w:r>
      <w:r>
        <w:rPr>
          <w:rStyle w:val="FontStyle53"/>
          <w:sz w:val="20"/>
          <w:szCs w:val="20"/>
          <w:lang w:val="hu-HU" w:eastAsia="hu-HU" w:bidi="ar-SA"/>
        </w:rPr>
        <w:t xml:space="preserve"> érke-</w:t>
        <w:br/>
        <w:t>zett Budapestre. Megérkezésük után mindjárt igyekeztek megtudni, vajon idehaza van-e a</w:t>
        <w:br/>
        <w:t>miniszter, és ad-e kihallgatást megállapított időben, de meggyőződtek róla, hogy a miniszter</w:t>
        <w:br/>
        <w:t>nincs jelen, és másnapig nem is jön meg, azonban úgy vélték, hogy valószínűleg másnap fogadja</w:t>
        <w:br/>
        <w:t>majd kihallgatáson a miniszter a küldöttséget. Ebben a reményben a küldöttség elhatározta,</w:t>
        <w:br/>
        <w:t>hogy másnapig, csütörtökig marad, hogy kihallgatásra jelentkezzék. Másnap azonban, amikor</w:t>
        <w:br/>
        <w:t xml:space="preserve">a küldöttség 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10 </w:t>
      </w:r>
      <w:r>
        <w:rPr>
          <w:rStyle w:val="FontStyle53"/>
          <w:sz w:val="20"/>
          <w:szCs w:val="20"/>
          <w:lang w:val="hu-HU" w:eastAsia="hu-HU" w:bidi="ar-SA"/>
        </w:rPr>
        <w:t>órakor jelentkezett, megtudták, hogy a miniszter megérkezett ugyan, de egye-</w:t>
        <w:br/>
        <w:t>nesen az országgyűlésbe ment, ahol értekezlet volt. S mivel nem biztosítottak arról, hogy majd</w:t>
        <w:br/>
        <w:t>délután fogad, jelentkeztünk a földmívelésügyi miniszter államtitkáránál, miután előbb átnyúj-</w:t>
        <w:br/>
        <w:t>tottuk a községek valamennyi külön kérelmét, mintegy 25</w:t>
      </w:r>
      <w:r>
        <w:rPr>
          <w:rStyle w:val="FontStyle56"/>
          <w:sz w:val="20"/>
          <w:szCs w:val="20"/>
          <w:lang w:val="hu-HU" w:eastAsia="hu-HU" w:bidi="ar-SA"/>
        </w:rPr>
        <w:t>–</w:t>
      </w:r>
      <w:r>
        <w:rPr>
          <w:rStyle w:val="FontStyle56"/>
          <w:b w:val="false"/>
          <w:sz w:val="20"/>
          <w:szCs w:val="20"/>
          <w:lang w:val="hu-HU" w:eastAsia="hu-HU" w:bidi="ar-SA"/>
        </w:rPr>
        <w:t xml:space="preserve">30 </w:t>
      </w:r>
      <w:r>
        <w:rPr>
          <w:rStyle w:val="FontStyle53"/>
          <w:sz w:val="20"/>
          <w:szCs w:val="20"/>
          <w:lang w:val="hu-HU" w:eastAsia="hu-HU" w:bidi="ar-SA"/>
        </w:rPr>
        <w:t>kérvényt, amelyek mind arra</w:t>
        <w:br/>
        <w:t>vonatkoztak, hogy adjanak el nekik a kincstári földekből. A küldöttség vezetője, C. Bredicianu</w:t>
        <w:br/>
        <w:t>úr, a nép fia, szívből jövő szavakkal előadta az okot, amiért ilyen messziről eljöttünk, és kérte,</w:t>
        <w:br/>
        <w:t>hogy támogassák ügyünket. Erre az államtitkár azt válaszolta: „A kormány elhatározta, hogy</w:t>
        <w:br/>
        <w:t>támogatja Karán-Sebes lakosságát, s ha adminisztrációs úton meggyőződik az egyes községek-</w:t>
        <w:br/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56"/>
          <w:b w:val="false"/>
          <w:sz w:val="20"/>
          <w:szCs w:val="20"/>
          <w:lang w:val="hu-HU" w:eastAsia="hu-HU" w:bidi="ar-SA"/>
        </w:rPr>
        <w:t>______________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56"/>
          <w:b w:val="false"/>
          <w:lang w:val="hu-HU" w:eastAsia="hu-HU" w:bidi="ar-SA"/>
        </w:rPr>
        <w:t>kap kérelme kedvező elintézésére, az ügy további fejleményeiről azonban nem számol be a mérsékelt</w:t>
        <w:br/>
        <w:t>román szárny sajtója, amiből az ellenkezőjére következtethetünk. A törvényjavaslat képviselőházi</w:t>
        <w:br/>
        <w:t xml:space="preserve">vitájában határozottan kirajzolódik az akció célzata </w:t>
      </w:r>
      <w:r>
        <w:rPr>
          <w:rStyle w:val="FontStyle47"/>
          <w:b w:val="false"/>
          <w:lang w:val="hu-HU" w:eastAsia="hu-HU" w:bidi="ar-SA"/>
        </w:rPr>
        <w:t xml:space="preserve">Ugron </w:t>
      </w:r>
      <w:r>
        <w:rPr>
          <w:rStyle w:val="FontStyle56"/>
          <w:b w:val="false"/>
          <w:lang w:val="hu-HU" w:eastAsia="hu-HU" w:bidi="ar-SA"/>
        </w:rPr>
        <w:t xml:space="preserve">Gábor </w:t>
      </w:r>
      <w:r>
        <w:rPr>
          <w:rStyle w:val="FontStyle47"/>
          <w:b w:val="false"/>
          <w:lang w:val="hu-HU" w:eastAsia="hu-HU" w:bidi="ar-SA"/>
        </w:rPr>
        <w:t xml:space="preserve">(D) </w:t>
      </w:r>
      <w:r>
        <w:rPr>
          <w:rStyle w:val="FontStyle56"/>
          <w:b w:val="false"/>
          <w:lang w:val="hu-HU" w:eastAsia="hu-HU" w:bidi="ar-SA"/>
        </w:rPr>
        <w:t xml:space="preserve">és gr. </w:t>
      </w:r>
      <w:r>
        <w:rPr>
          <w:rStyle w:val="FontStyle47"/>
          <w:b w:val="false"/>
          <w:lang w:val="hu-HU" w:eastAsia="hu-HU" w:bidi="ar-SA"/>
        </w:rPr>
        <w:t xml:space="preserve">Bethlen </w:t>
      </w:r>
      <w:r>
        <w:rPr>
          <w:rStyle w:val="FontStyle56"/>
          <w:b w:val="false"/>
          <w:lang w:val="hu-HU" w:eastAsia="hu-HU" w:bidi="ar-SA"/>
        </w:rPr>
        <w:t xml:space="preserve">Gábor </w:t>
      </w:r>
      <w:r>
        <w:rPr>
          <w:rStyle w:val="FontStyle47"/>
          <w:b w:val="false"/>
          <w:lang w:val="hu-HU" w:eastAsia="hu-HU" w:bidi="ar-SA"/>
        </w:rPr>
        <w:t>(E)</w:t>
        <w:br/>
      </w:r>
      <w:r>
        <w:rPr>
          <w:rStyle w:val="FontStyle56"/>
          <w:b w:val="false"/>
          <w:lang w:val="hu-HU" w:eastAsia="hu-HU" w:bidi="ar-SA"/>
        </w:rPr>
        <w:t>felszólalásaiban. Előbbi utal arra, hogy a törvényjavaslat alkalmas a forradalommal fenyegető</w:t>
        <w:br/>
        <w:t>agrármozgalmak leszerelésére, tehát mindezt földreform helyett, a forradalom ellenszereként kell</w:t>
        <w:br/>
        <w:t>végrehajtani. Az akció még a Wekerle-kormány idején elakadt, bár szórványos nyomai a század</w:t>
        <w:br/>
        <w:t>elején ismét jelentkeznek. Nemzetiségpolitikai tekintetben az 1894: V. vagy „A telepítésről”</w:t>
        <w:br/>
        <w:t xml:space="preserve">szóló törvénycikk </w:t>
      </w:r>
      <w:r>
        <w:rPr>
          <w:rStyle w:val="FontStyle47"/>
          <w:b w:val="false"/>
          <w:lang w:val="hu-HU" w:eastAsia="hu-HU" w:bidi="ar-SA"/>
        </w:rPr>
        <w:t xml:space="preserve">(F) </w:t>
      </w:r>
      <w:r>
        <w:rPr>
          <w:rStyle w:val="FontStyle56"/>
          <w:b w:val="false"/>
          <w:lang w:val="hu-HU" w:eastAsia="hu-HU" w:bidi="ar-SA"/>
        </w:rPr>
        <w:t>tényleges, nagyobb károkat nem okozott, miután a telepítési törvényt sem</w:t>
        <w:br/>
        <w:t>akkor, sem később nem hajtották végre. A telepítési eljárás felvetése azonban meggyorsította a</w:t>
        <w:br/>
        <w:t>nemzeti ellentétek kiéleződését.</w:t>
      </w:r>
    </w:p>
    <w:p>
      <w:pPr>
        <w:pStyle w:val="Style38"/>
        <w:widowControl/>
        <w:tabs>
          <w:tab w:val="clear" w:pos="720"/>
          <w:tab w:val="left" w:pos="557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ab/>
        <w:t xml:space="preserve">A közlemény eredeti címe: </w:t>
      </w:r>
      <w:r>
        <w:rPr>
          <w:rStyle w:val="FontStyle47"/>
          <w:b w:val="false"/>
          <w:lang w:val="hu-HU" w:eastAsia="hu-HU" w:bidi="ar-SA"/>
        </w:rPr>
        <w:t xml:space="preserve">Causa colonisarii. </w:t>
      </w:r>
      <w:r>
        <w:rPr>
          <w:rStyle w:val="FontStyle56"/>
          <w:b w:val="false"/>
          <w:lang w:val="hu-HU" w:eastAsia="hu-HU" w:bidi="ar-SA"/>
        </w:rPr>
        <w:t>– A telepítés ügye.</w:t>
      </w:r>
    </w:p>
    <w:p>
      <w:pPr>
        <w:pStyle w:val="Style38"/>
        <w:widowControl/>
        <w:tabs>
          <w:tab w:val="clear" w:pos="720"/>
          <w:tab w:val="left" w:pos="557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3</w:t>
      </w:r>
      <w:r>
        <w:rPr>
          <w:rStyle w:val="FontStyle56"/>
          <w:b w:val="false"/>
          <w:lang w:val="hu-HU" w:eastAsia="hu-HU" w:bidi="ar-SA"/>
        </w:rPr>
        <w:tab/>
        <w:t>Eredeti szövegben: dec. 21 és 22-én (régi naptár szerint).</w:t>
      </w:r>
    </w:p>
    <w:p>
      <w:pPr>
        <w:pStyle w:val="Style38"/>
        <w:widowControl/>
        <w:tabs>
          <w:tab w:val="clear" w:pos="720"/>
          <w:tab w:val="left" w:pos="557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4</w:t>
      </w:r>
      <w:r>
        <w:rPr>
          <w:rStyle w:val="FontStyle56"/>
          <w:b w:val="false"/>
          <w:lang w:val="hu-HU" w:eastAsia="hu-HU" w:bidi="ar-SA"/>
        </w:rPr>
        <w:tab/>
        <w:t>Gr. Bethlen András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5</w:t>
      </w:r>
      <w:r>
        <w:rPr>
          <w:rStyle w:val="FontStyle56"/>
          <w:b w:val="false"/>
          <w:lang w:val="hu-HU" w:eastAsia="hu-HU" w:bidi="ar-SA"/>
        </w:rPr>
        <w:tab/>
        <w:t>Eredeti szövegben: Costeiu-mare, Sustra, Belintiu, Silha, Costeiu-mic, Costeiu-mare, Fadi-</w:t>
        <w:br/>
        <w:t>mac, Balintiu, Grujni és Cladova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56"/>
          <w:sz w:val="18"/>
          <w:szCs w:val="18"/>
          <w:vertAlign w:val="superscript"/>
        </w:rPr>
        <w:t>6</w:t>
      </w:r>
      <w:r>
        <w:rPr>
          <w:rStyle w:val="FontStyle56"/>
          <w:b w:val="false"/>
          <w:lang w:val="hu-HU" w:eastAsia="hu-HU" w:bidi="ar-SA"/>
        </w:rPr>
        <w:tab/>
        <w:t>Eredeti szövegben: dec. 21-én (régi naptár szerint)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ben levő tényleges földhiányról, ad majd bérbe határozatlan időre annyi földet, amennyire szük-</w:t>
        <w:br/>
        <w:t>ség van, s ha valamely község abban a helyzetben van, hogy földet vásárolhasson, szívesen el</w:t>
        <w:br/>
        <w:t>is ad földet számára. A válasszal megelégedve, a küldöttség tagjai visszatértek övéikhez. – J. 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3 febr. 21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Gr. Bethlen András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49"/>
          <w:b w:val="false"/>
          <w:i w:val="false"/>
          <w:iCs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földművelésügyi miniszter átirata gróf Csáky Albin vallás- és közoktatásügyi</w:t>
        <w:br/>
        <w:t>miniszterhez a telepítésről szóló törvényjavaslat tárgy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6"/>
          <w:b w:val="false"/>
          <w:lang w:val="hu-HU" w:eastAsia="hu-HU" w:bidi="ar-SA"/>
        </w:rPr>
        <w:t xml:space="preserve">VKM </w:t>
      </w:r>
      <w:r>
        <w:rPr>
          <w:rStyle w:val="FontStyle54"/>
          <w:b w:val="false"/>
          <w:sz w:val="18"/>
          <w:szCs w:val="18"/>
          <w:lang w:val="hu-HU" w:eastAsia="hu-HU" w:bidi="ar-SA"/>
        </w:rPr>
        <w:t>eln. 1893: 447 (F. M. eln. 327/893)</w:t>
      </w:r>
    </w:p>
    <w:p>
      <w:pPr>
        <w:pStyle w:val="Style101"/>
        <w:widowControl/>
        <w:bidi w:val="0"/>
        <w:ind w:left="0" w:right="0" w:hanging="0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Földmívelésügyi magyar királyi miniszter</w:t>
      </w:r>
    </w:p>
    <w:p>
      <w:pPr>
        <w:pStyle w:val="Style101"/>
        <w:widowControl/>
        <w:bidi w:val="0"/>
        <w:ind w:left="0" w:right="0" w:hanging="0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327 sz.</w:t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63"/>
          <w:b w:val="false"/>
          <w:lang w:val="hu-HU" w:eastAsia="hu-HU" w:bidi="ar-SA"/>
        </w:rPr>
        <w:t>eln.*</w:t>
      </w:r>
    </w:p>
    <w:p>
      <w:pPr>
        <w:pStyle w:val="Style7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Nagyméltóságú Minister Úr!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telepítésről szóló törvényjavaslat egy példányát azon megjegyzéssel van szerencsém</w:t>
        <w:br/>
        <w:t>Nagyméltóságodnak ide zártan tisztelettel megküldeni, hogy ezen törvényjavaslatot a holnap,</w:t>
        <w:br/>
        <w:t>folyó hó 22-én tartandó minister tanácsban előadni szándékozom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71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Budapest, 1893. február 21-én</w:t>
      </w:r>
    </w:p>
    <w:p>
      <w:pPr>
        <w:pStyle w:val="Style41"/>
        <w:widowControl/>
        <w:bidi w:val="0"/>
        <w:ind w:left="7938" w:right="0" w:hanging="0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Bethlen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sz w:val="20"/>
          <w:szCs w:val="20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3 ápr. 25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,,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telepítésről” szóló törvényjavaslat indokolása</w:t>
      </w:r>
      <w:r>
        <w:rPr>
          <w:rStyle w:val="FontStyle49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1892–97. évi Képv. Ir., X. 228–236. l.</w:t>
      </w:r>
      <w:r>
        <w:rPr>
          <w:rStyle w:val="FontStyle54"/>
          <w:vertAlign w:val="superscript"/>
        </w:rPr>
        <w:t>2</w:t>
      </w:r>
    </w:p>
    <w:p>
      <w:pPr>
        <w:pStyle w:val="Style71"/>
        <w:widowControl/>
        <w:bidi w:val="0"/>
        <w:spacing w:before="240" w:after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on nyomós érdekek, melyek hazai közgazdasági, népesedési és nemzetiségi viszonyaink-</w:t>
        <w:br/>
        <w:t>nál fogva főleg mezőgazdasági és culturális szempontokból, valamint a magyar állameszme</w:t>
        <w:br/>
        <w:t>megszilárdulásának érdekéből egy helyesen folytatott és következetes rendszerrel keresztülvitt</w:t>
        <w:br/>
        <w:t>telepítési politikához fűződnek, annyira nyilvánvalók s a törvényhozást és kormányt eddig is</w:t>
        <w:br/>
        <w:t>oly mérvben hatották át, hogy egyrészt mindazon okok részletes felsorolása, melyek a tömegesebb</w:t>
        <w:br/>
        <w:t>áttelepülés előmozdítását szükségessé teszik, másrészt mindazon czélok egyenkinti megjelölése,</w:t>
        <w:br/>
        <w:t>melyek új telepítvények létesítése által eléretni kívántatnak, mellőzhetőnek látszik és elegendő</w:t>
        <w:br/>
        <w:t>lesz arra utalni, hogy a telepítés képezi azon egyedüli eszközt, melylyel lehetővé válik nemcsak</w:t>
        <w:br/>
        <w:t>az ország egyes vidékein a mívelhető talaj kiterjedése és a mezei munkás száma között tényleg</w:t>
        <w:br/>
        <w:t>meglevő aránytalanságot kiegyenlíteni, hanem egyúttal munkás és életképes telepítvények</w:t>
        <w:br/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7"/>
          <w:sz w:val="18"/>
          <w:szCs w:val="18"/>
          <w:vertAlign w:val="superscript"/>
        </w:rPr>
        <w:t>1</w:t>
      </w:r>
      <w:r>
        <w:rPr>
          <w:rStyle w:val="FontStyle47"/>
          <w:b w:val="false"/>
          <w:lang w:val="hu-HU" w:eastAsia="hu-HU" w:bidi="ar-SA"/>
        </w:rPr>
        <w:t xml:space="preserve"> Bethlen </w:t>
      </w:r>
      <w:r>
        <w:rPr>
          <w:rStyle w:val="FontStyle56"/>
          <w:b w:val="false"/>
          <w:lang w:val="hu-HU" w:eastAsia="hu-HU" w:bidi="ar-SA"/>
        </w:rPr>
        <w:t>András gróf (1849–98) szabadelvű politikus. 1873-ban kormánypárti képviselő,</w:t>
        <w:br/>
        <w:t>1882-ben Brassó és Szeben megye főispánja és címzetes szász comes. 1890–94 között földművelés-</w:t>
        <w:br/>
        <w:t>ügyi miniszter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56"/>
          <w:b w:val="false"/>
          <w:lang w:val="hu-HU" w:eastAsia="hu-HU" w:bidi="ar-SA"/>
        </w:rPr>
        <w:t xml:space="preserve">* Az irat felső részén fekete tintával a következő megjegyzést olvassuk: </w:t>
      </w:r>
      <w:r>
        <w:rPr>
          <w:rStyle w:val="FontStyle47"/>
          <w:b w:val="false"/>
          <w:lang w:val="hu-HU" w:eastAsia="hu-HU" w:bidi="ar-SA"/>
        </w:rPr>
        <w:t>„Saját kezéhez.”</w:t>
      </w:r>
    </w:p>
    <w:p>
      <w:pPr>
        <w:pStyle w:val="Style18"/>
        <w:widowControl/>
        <w:tabs>
          <w:tab w:val="clear" w:pos="720"/>
          <w:tab w:val="left" w:pos="552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1</w:t>
      </w:r>
      <w:r>
        <w:rPr>
          <w:rStyle w:val="FontStyle56"/>
          <w:b w:val="false"/>
          <w:lang w:val="hu-HU" w:eastAsia="hu-HU" w:bidi="ar-SA"/>
        </w:rPr>
        <w:tab/>
        <w:t>Az Irományok-ban közölt indokolás eredeti címe: Indokolás „a telepítésről” szóló törvény-</w:t>
        <w:br/>
        <w:t>javaslathoz.</w:t>
      </w:r>
    </w:p>
    <w:p>
      <w:pPr>
        <w:pStyle w:val="Style18"/>
        <w:widowControl/>
        <w:tabs>
          <w:tab w:val="clear" w:pos="720"/>
          <w:tab w:val="left" w:pos="552" w:leader="none"/>
        </w:tabs>
        <w:bidi w:val="0"/>
        <w:ind w:left="0" w:right="0" w:firstLine="397"/>
        <w:rPr/>
      </w:pPr>
      <w:r>
        <w:rPr>
          <w:rStyle w:val="FontStyle56"/>
          <w:sz w:val="18"/>
          <w:szCs w:val="18"/>
          <w:vertAlign w:val="superscript"/>
        </w:rPr>
        <w:t>2</w:t>
      </w:r>
      <w:r>
        <w:rPr>
          <w:rStyle w:val="FontStyle56"/>
          <w:b w:val="false"/>
          <w:lang w:val="hu-HU" w:eastAsia="hu-HU" w:bidi="ar-SA"/>
        </w:rPr>
        <w:tab/>
        <w:t>Az indoklással együtt közzétett telepítési törvényjavaslat 1894. márc. 17-én jelentéktelen</w:t>
        <w:br/>
        <w:t xml:space="preserve">változtatásokkal jelent meg a Törvénytárban, (l. 1894: </w:t>
      </w:r>
      <w:r>
        <w:rPr>
          <w:rStyle w:val="FontStyle69"/>
          <w:lang w:val="hu-HU" w:eastAsia="hu-HU" w:bidi="ar-SA"/>
        </w:rPr>
        <w:t xml:space="preserve">V. </w:t>
      </w:r>
      <w:r>
        <w:rPr>
          <w:rStyle w:val="FontStyle56"/>
          <w:b w:val="false"/>
          <w:lang w:val="hu-HU" w:eastAsia="hu-HU" w:bidi="ar-SA"/>
        </w:rPr>
        <w:t>te, a telepítésről, 1892–97. évi Képv.</w:t>
        <w:br/>
        <w:t>Ir. XIX. 230–35. l.)</w:t>
      </w:r>
      <w:r>
        <w:br w:type="page"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létesítése által nagyobb területeket belterjesebb mezőgazdasági művelés alá vétetni, a mező-</w:t>
        <w:br/>
        <w:t>gazdasági termelést fokozni és ezzel, valamint a szorgalmas és munkássághoz szokott, edzett</w:t>
        <w:br/>
        <w:t>és alkalmas telepesek általi példaadással egész vidékek jólétét és közművelődési színvonalát</w:t>
        <w:br/>
        <w:t>emelni; valamint hogy a telepítés nyújt csak módot arra, hogy az iparkodó magyar mezőgazda-</w:t>
        <w:br/>
        <w:t>sági munkás osztály csekélyebb vagyonú részében fajjellegénél fogva fokozott mérvben meglevő</w:t>
        <w:br/>
        <w:t>birtokszerzési hajlam is kellő kielégítést találjon; végre ez képezi azon főeszközt, mely által</w:t>
        <w:br/>
        <w:t>egyes vidékek helyi bajai, nyilvánuljanak azok kivándorlásban avagy keresetképtelenségben,</w:t>
        <w:br/>
        <w:t>hatályosan orvosolható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ek azon eléggé nem hangsúlyozható és következményeikben úgy mezőgazdasági, mint</w:t>
        <w:br/>
        <w:t>közmívelődési viszonyaink átalakulására egyaránt mélyebb befolyást gyakorolni hivatott indo-</w:t>
        <w:br/>
        <w:t>kok általánosabb körvonalai, melyek a telepítési ügynek nagy horderejű országos érdekét fel-</w:t>
        <w:br/>
        <w:t>ismerhetővé és nyilvánvalóvá teszik s a mely indokok kellő méltánylása mellett előtérbe lép</w:t>
        <w:br/>
        <w:t>annak továbbá már el nem mellőzhető szüksége, hogy ezen ügy rendezése és tovább fejlődésé-</w:t>
        <w:br/>
        <w:t>nek alapja – az erre szükséges eszközök egyidejű megadása mellett – törvényhozás útján szabá-</w:t>
        <w:br/>
        <w:t>lyoztassé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eddigi tapasztalatok minden kétséget kizárólag azt igazolják, hogy hazánkban mind-</w:t>
        <w:br/>
        <w:t>azon telepítvények, melyeknél egyrészt a telepesek egyéni megélhetésére, másrészt a telep összes-</w:t>
        <w:br/>
        <w:t>ségének a község fentartására megfelelő aránylagos terület adatott, ha néha lassan is, de mindig</w:t>
        <w:br/>
        <w:t>fokozatosan fejlődtek, úgy hogy ma életerős községeket képeznek. Az ily módon alapított tele-</w:t>
        <w:br/>
        <w:t>pek közül csak azok sínylődnek és részben el is pusztulnak, melyeknél a vételár – a magyar</w:t>
        <w:br/>
        <w:t>faj birtokszerzési vágyának kizsákmányolásával – túlmagasra szabatot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Általában nem sikerültek azonban az úgynevezett munkástelepek, melyek inkább a nagy-</w:t>
        <w:br/>
        <w:t>birtokokra való munkásszerzés indokából csekély földterülettel, vagy éppen csak beltelkek és</w:t>
        <w:br/>
        <w:t>bér- vagy részes földekkel telepíttettek, s ha némelyek kezdetben boldogulásnak indultak is,</w:t>
        <w:br/>
        <w:t>a változott viszonyok folytán az eredetileg nekik szánt munkát elvesztették, s így időleges élet-</w:t>
        <w:br/>
        <w:t>feltételük elenyészve, mint egyének szegények lettek, mint községek elsatnyultak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 utóbbiakra vonatkoznak az 1873. évi XXII. törvényczikk rendelkezései, mely törvény</w:t>
        <w:br/>
        <w:t>alapján több helyt tényleg rendeztettek is a viszonyok a földbirtokos és a telepesek közös meg-</w:t>
        <w:br/>
        <w:t>elégedésére, s a telepek életképes községekké váltak; míg ismét több helyről a volt telepesek,</w:t>
        <w:br/>
        <w:t>ezen törvény 6. és 16. §-ai értelmében kincstári birtokokra telepíttettek á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De még mindig vannak rendezetlen telepek, melyek ismét csak a kincstár közbelépésére</w:t>
        <w:br/>
        <w:t>fognak szorulni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legutóbbi években a telepítő fontos szerepét majdnem kizárólag a kincstár végezte. Így</w:t>
        <w:br/>
        <w:t>telepített az Temesvár mellett az úgynevezett Vadászerdőben szentesi lakosokkal egy 3156</w:t>
        <w:br/>
        <w:t>kat. holdat tevő községe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agy-Becskerek határában az 1873. évi. XXII. törvényczikk értelmében kincstári birtokra</w:t>
        <w:br/>
        <w:t>való áttelepítésre jogosult torontálmegyei volt telepeseket telepített 5000 holdon és ezen telepet</w:t>
        <w:br/>
        <w:t>még 2000–3000 holddal megnagyobbítja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Ugyancsak kiszorult volt telepeseket telepített a bács-bodrogmegyei Bogojeva községéhez,</w:t>
        <w:br/>
        <w:t>ez ideig 55 családo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Krassó-Szörény megyében Bálincz vidékén egy 3534 holdas telephelyre már megköttetett</w:t>
        <w:br/>
        <w:t>az előzetes egyezség 210 csanádmegyebeli, makói, illetve aradmegyei kisperegi telepessel, kik</w:t>
        <w:br/>
        <w:t>jó részben már el is foglalták telepeiket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Szintén Krassó-Szörénymegyében Rakitta vidékén most van felmérés és előkészítés alatt</w:t>
        <w:br/>
        <w:t>egy 4500 katasztrális holdas telephely, melyre a békésmegyei települni vágyók vétettek figye-</w:t>
        <w:br/>
        <w:t>lembe.</w:t>
      </w:r>
    </w:p>
    <w:p>
      <w:pPr>
        <w:pStyle w:val="Style71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en telepterületeken kívül a földmívelésügyi ministerium kezelésében álló kincstári birto-</w:t>
        <w:br/>
        <w:t>kok között azonban ma már alig találtatik oly összefüggő nagyobb birtoktest, mely egy telepít-</w:t>
        <w:br/>
        <w:t>vény létesítésére megkívántató kellékekkel bírna, a mennyiben az összesen mintegy 50 ezer hol-</w:t>
        <w:br/>
        <w:t>dat kitevő birtok elszórva 97 község határában fekszik, és pedig:</w:t>
      </w:r>
      <w:r>
        <w:br w:type="page"/>
      </w:r>
    </w:p>
    <w:p>
      <w:pPr>
        <w:pStyle w:val="Style12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169 ötszáz holdon alóli darabban mintegy 10.000 hold;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50</w:t>
      </w:r>
      <w:r>
        <w:rPr>
          <w:rStyle w:val="FontStyle56"/>
          <w:b w:val="false"/>
          <w:sz w:val="20"/>
          <w:szCs w:val="20"/>
          <w:lang w:val="hu-HU" w:eastAsia="hu-HU" w:bidi="ar-SA"/>
        </w:rPr>
        <w:t>–</w:t>
      </w:r>
      <w:r>
        <w:rPr>
          <w:rStyle w:val="FontStyle53"/>
          <w:sz w:val="20"/>
          <w:szCs w:val="20"/>
          <w:lang w:val="hu-HU" w:eastAsia="hu-HU" w:bidi="ar-SA"/>
        </w:rPr>
        <w:t>1000 holdas 11 darabban 9100 hold; négy darabban 1000</w:t>
      </w:r>
      <w:r>
        <w:rPr>
          <w:rStyle w:val="FontStyle56"/>
          <w:b w:val="false"/>
          <w:sz w:val="20"/>
          <w:szCs w:val="20"/>
          <w:lang w:val="hu-HU" w:eastAsia="hu-HU" w:bidi="ar-SA"/>
        </w:rPr>
        <w:t>–</w:t>
      </w:r>
      <w:r>
        <w:rPr>
          <w:rStyle w:val="FontStyle53"/>
          <w:sz w:val="20"/>
          <w:szCs w:val="20"/>
          <w:lang w:val="hu-HU" w:eastAsia="hu-HU" w:bidi="ar-SA"/>
        </w:rPr>
        <w:t>2000 holdig terjedő birto-</w:t>
        <w:br/>
        <w:t>kok összesen 5400 holddal, melyek csak kiegészítve volnának telepítésre alkalmasak;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8 nagyobb bérletben kiadott s a Duna árjának teljesen kitett 18.000 hold pedig a mentesí-</w:t>
        <w:br/>
        <w:t>tésére igényelt, aránytalanul magas költségek miatt telepítésre ma még alig jöhet szóba;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végre van még két birtoktest 3000–4000 hold kiterjedéssel, melyek telepítésre alkalmasak;</w:t>
        <w:br/>
        <w:t>az egyiknél azonban a folyamatban levő tagosítás befejezése bevárandó; míg a másikon előbb</w:t>
        <w:br/>
        <w:t>még az erdő kiirtandó és a Temes–Béga végleges szabályozási vonala megállapítandó; miért</w:t>
        <w:br/>
        <w:t>is ezek csak néhány év múlva jöhetnek tényleg telepítés alá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Ugyancsak hasonló körülmények forognak fenn a pénzügyministerium kezelése alatt álló</w:t>
        <w:br/>
        <w:t>államjavaknál, a mennyiben ezek között csak egyetlenegy birtok van, mely 4100 holdnyi kiter-</w:t>
        <w:br/>
        <w:t>jedésénél fogva elegendő lenne egy község telepítésére; de azért ezen czélra még sem alkalmas,</w:t>
        <w:br/>
        <w:t>mert elöntésnek kitett fekvésénél már volt oly árvize, hogy alig 15 holdja maradt szárazon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De különben is nem használható fel általában valamennyi kincstári birtok a maga egészé-</w:t>
        <w:br/>
        <w:t>ben telepítésre, mert a 97 községnek legnagyobb része megélhetés szempontjából reá van szorulva</w:t>
        <w:br/>
        <w:t>a határabéli kincstári birtoknak legalább egy részére, úgy, hogy azokat tőlük elvonni és ez által</w:t>
        <w:br/>
        <w:t>a létező községeket életképtelenekké tenni nem lehet, miután az egy igen nagy közgazdasági</w:t>
        <w:br/>
        <w:t>hiba lenne; azért is – úgy, a mint az eddigi telepítéseknél történt, – a jövőben az ezután foga-</w:t>
        <w:br/>
        <w:t>natosítandó telepítéseknél is teljes figyelem lesz fordítandó arra, hogy a létező községeknek a</w:t>
        <w:br/>
        <w:t>kincstári birtokok azon része, melyre megélhetésükre és jövő fejlődésükre okvetlenül szükségük</w:t>
        <w:br/>
        <w:t>van, hosszabb idejű bérlet alakjában vagy eladás útján fentartassék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ekből világosan kitűnik, hogy a létező kincstári birtokok mai helyzetükben egy rendszeres</w:t>
        <w:br/>
        <w:t>telepítés végrehajtására és magukban véve telepítésre általában nem alkalmasak s csakis egyes</w:t>
        <w:br/>
        <w:t>részeik hozhatók részint nagyobb szabású ármentesítési munkálatok, részint hozzávásárlás</w:t>
        <w:br/>
        <w:t>vagy csere által oly helyzetbe, hogy önálló községek telepítésére igénybe vehetők legyenek;</w:t>
        <w:br/>
        <w:t>egy részük azonban felhasználható lesz a nem kevésbbé fontos hozzátelepítésre, melylyel egyes</w:t>
        <w:br/>
        <w:t>meglevő községek erősítésük és gazdasági fejlődésük érdekében kibővítendők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rre való tekintettel gondoskodni kell tehát oly eszközökről, melyek – az állam áldozat-</w:t>
        <w:br/>
        <w:t>készségének lehetőleg korlátolt mértékben való igénybevétele mellett – megadják a módot</w:t>
        <w:br/>
        <w:t>arra, hogy telepítésre alkalmas birtokok részben új önálló telepítvények létesítésére, részben</w:t>
        <w:br/>
        <w:t>pedig már meglévő községek hozzátelepítés általi erősítésére megszereztethessenek s a telepítés</w:t>
        <w:br/>
        <w:t>fokozott mérvben az ez iránti igényeknek megfelelően előmozdíttathassék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ndezeknél fogva egy elodázhatatlan kötelességet teljesít a kormány, midőn a telepítés</w:t>
        <w:br/>
        <w:t>ügyére irányozza a t. törvényhozás figyelmét és egy törvényjavaslatot terjeszt elő, mely a hazai</w:t>
        <w:br/>
        <w:t>viszonyoknak megfelelően a közérdek kívánalmaihoz képest akként van szerkesztve, hogy</w:t>
        <w:br/>
        <w:t>általa a telepítés országos érdekű ügyének rendezett és az eddiginél szélesebb, egészséges alapon</w:t>
        <w:br/>
        <w:t>való előmozdítása biztosíttatik.</w:t>
      </w:r>
    </w:p>
    <w:p>
      <w:pPr>
        <w:pStyle w:val="Style12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Ezen czél elérésére felveendők voltak tehát a törvényjavaslat: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I-ső részébe mindazon intézkedések, melyek megszabják azon feltételeket és módot, melyek</w:t>
        <w:br/>
        <w:t>alatt telepítvények a jövőben létesíthetők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Jelesen meghatároztatik abban, hogy ki és mely feltételek mellett telepíthet új községet;</w:t>
        <w:br/>
        <w:t>körülíratik a viszony, mely a telepítő és a telepesek közt keletkezik; megszabatik a létesítendő</w:t>
        <w:br/>
        <w:t>telepítvény kiterjedésének, úgyszintén az egy-egy telepesnek jutó telep-állomány, valamint a</w:t>
        <w:br/>
        <w:t>telepítendő családok számának minimuma, nemkülönben azon kedvezmények legcsekélyebb</w:t>
        <w:br/>
        <w:t>mérve, melyben a telepítvény községgé való szervezkedhetése érdekében a telepítő által cultu-</w:t>
        <w:br/>
        <w:t>ralis és közigazgatási czélokra részesítendő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Szükséges pedig ezeknek szabatos meghatározása, miután az állam érdeke csak oly tele-</w:t>
        <w:br/>
        <w:t>pítvények létesítését kívánhatja, és engedheti meg, melyek életképességének alapja már magá-</w:t>
        <w:br/>
        <w:t>ban a telepítés feltételeiben megadatik és biztosíttatik, mert a czélnak nem szolgálhat, de sőt</w:t>
        <w:br/>
        <w:t>az ügynek hátrányára lehet csak oly telepítvények alapítása, melyekben úgy az egyesekre,</w:t>
        <w:br/>
      </w:r>
      <w:r>
        <w:br w:type="page"/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nt a közösségre háramló terhek nem állanak arányban az egyes telep-állományok nagyságá-</w:t>
        <w:br/>
        <w:t>val és termőképességével, illetve a telepítvény kiterjedésével, hol ennélfogva a megélhetés és</w:t>
        <w:br/>
        <w:t>boldogulás már eleve ki van zárva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z állam által eszközlendő telepítésekre vonatkozó II-ik részben megadatik a szükséges</w:t>
        <w:br/>
        <w:t>eszköz arra, hogy oly vidékeken, hol a körülményeknél fogva új telepítvények létesítése, illetve</w:t>
        <w:br/>
        <w:t>egyes községeknek hozzátelepítés utjáni kibővítése és erősítése kívánatos és szükséges, az erre</w:t>
        <w:br/>
        <w:t>alkalmas birtokok megszereztethessenek s a telepeseknek felosztva eladathassanak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 czélra a kormánynak 3 millió forintnyi tőke bocsáttatik rendelkezésére, mely tőkéből</w:t>
        <w:br/>
        <w:t>a megvásárolt birtokok vételára fejében kiadott összegek megtérülnek a telepesek által annuitá-</w:t>
        <w:br/>
        <w:t>sokban visszafizetendő vételárakban, úgy, hogy ezen tőke egy állandó birtokvásárlási alapot</w:t>
        <w:br/>
        <w:t>képez, melynek csakis legfeljebb 4%-os kamatjai lesznek a telepítések által keletkező költsé-</w:t>
        <w:br/>
        <w:t>gekre, jelesen az eddig e czélra szervezetileg keletkezett és az állami költségvetés rendes kiadásai</w:t>
        <w:br/>
        <w:t>között jelentkezett személyi és dologi kiadásoknál bekövetkező többletre, valamint a telepítvé-</w:t>
        <w:br/>
        <w:t>nyeknek egyházi, culturalis és közigazgatási közczélokra ingyen átengedendő adományföldek</w:t>
        <w:br/>
        <w:t>árának legalább részbeni fedezésére fordítandók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en tőkére elkerülhetetlen szükség van azért, mert telepítésre alkalmas állami birtokok</w:t>
        <w:br/>
        <w:t>hiányában, a nélkül a telepítés ügye egyáltalán elő nem mozdítható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De különben is nagy előnye van a telepítés ezen módjának a kincstári birtokok e czélbóli</w:t>
        <w:br/>
        <w:t>felhasználásával szemben, miután a telepítés ekként bizonyos helyhez kötve nincsen, hanem az</w:t>
        <w:br/>
        <w:t>oly vidékeken eszközölhető, hol arra a legnagyobb szükség mutatkozik s hol az a legeredménye-</w:t>
        <w:br/>
        <w:t>sebben alkalmazható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gyúttal megfelelő intézkedések által gondoskodni kell arról, hogy a telepállományokkal</w:t>
        <w:br/>
        <w:t>nyerészkedési szándékból való bárminemű üzérkedés kizárassék s hogy oly telepesek, kik a tele-</w:t>
        <w:br/>
        <w:t>pülést könnyű módon való ideiglenes megélhetésnek tekintik s telepállományaikból csak minél</w:t>
        <w:br/>
        <w:t>nagyobb hasznot kívánnak húzni, a nélkül, hogy kötelezettségeiknek eleget tennének, telep-</w:t>
        <w:br/>
        <w:t>birtokukból minél rövidebb idő alatt ismét kimozdíthatok legyenek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 czélból voltak a törvényjavaslat 17., illetve 18. §-aiban azon intézkedések felveendők,</w:t>
        <w:br/>
        <w:t>melyek által az állam által telepítettek telepállományaira az elidegenítés és megterhelés tilalmá-</w:t>
        <w:br/>
        <w:t>nak kikötése mellett, egy meghatározott időtartamra a visszavásárlási jog biztosíttatik, hogy</w:t>
        <w:br/>
        <w:t>ekként a nyerészkedéssel való eladásoknak és a telepállományok esetleg kevés kézben való össze-</w:t>
        <w:br/>
        <w:t>gyűjtésének eleje vétessék; valamint hogy azon telepesek, kikben a település útján szorgalmas</w:t>
        <w:br/>
        <w:t>munkássággal való birtokszerzés iránti komoly szándék hiányzik s a kik elvállalt kötelezettségeik-</w:t>
        <w:br/>
        <w:t>nek eleget nem tennének, a lehető legrövidebb bírói eljárás mellett telepállományaikból kimoz-</w:t>
        <w:br/>
        <w:t>díthatók legyenek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III-ik részben végre szükséges a létesülő telepítvények alakításának és községgé való</w:t>
        <w:br/>
        <w:t>szervezkedésének módját és igazgatását szabályozni, illetve a szervezkedés természetszerűleg</w:t>
        <w:br/>
        <w:t>hosszabb átmeneti időszakában levő telepközség ideiglenes képviseletéről gondoskodni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 községekről szóló 1886. évi XXII. törvényczikk, a községi háztartásra vonatkozó fejeze-</w:t>
        <w:br/>
        <w:t>tében (130. §.) intézkedik ugyan az új telepítvények községi adójának mikénti kivetéséről és</w:t>
        <w:br/>
        <w:t>152–153. §-aiban meghatározza az önálló külön községgé való átalakulás feltételeit, de nem</w:t>
        <w:br/>
        <w:t>gondoskodik a telepítés útján keletkező önálló új községek alakulási és szervezkedési időszakában</w:t>
        <w:br/>
        <w:t>való képviseletéről és ügyeinek igazgatásáról. Már pedig a telepítés útján keletkező új önálló</w:t>
        <w:br/>
        <w:t>községek alakulásukra és szervezkedésükre természetszerűleg hosszabb időt igényelnek, mely</w:t>
        <w:br/>
        <w:t>átmeneti időszakban szerves községek még nem lévén, hogy ügyeiket mégis maguk intézhessék</w:t>
        <w:br/>
        <w:t>s azok igazgatására befolyást gyakorolhassanak, szükséges egy ideiglenes képviselet és elöljáró-</w:t>
        <w:br/>
        <w:t>ság alakításáról gondoskodni, már azon okból is, mivel az új telepítvények rendszerint több –,</w:t>
        <w:br/>
        <w:t>gyakran 5–6 szomszédos község összeeső határrészeiből alakíttatván, a telepítvény nem eshet</w:t>
        <w:br/>
        <w:t>ugyanannyi község illetékessége alá s mert továbbá mielőtt még a telepítvény – határának</w:t>
        <w:br/>
        <w:t>kikerekítése mellett – szerves községgé alakulhatna, azt megelőzőleg beáll a telephatár beosztása</w:t>
        <w:br/>
        <w:t>s a telep felépítésére vonatkozó szabályzat megteremtésének, illetve végrehajtásának, a közös</w:t>
        <w:br/>
      </w:r>
      <w:r>
        <w:br w:type="page"/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erületek mikénti használata szabályozásának, az adományföldek és egyéb közös jövedelmek</w:t>
        <w:br/>
        <w:t>kezelésének és más közös ügyek intézésének szüksége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Ezek után tiszteletteljesen kérem, hogy a törvényjavaslatot úgy általánosságban, mint</w:t>
        <w:br/>
        <w:t>részleteiben elfogadni méltóztassék.</w:t>
      </w:r>
    </w:p>
    <w:p>
      <w:pPr>
        <w:pStyle w:val="Style12"/>
        <w:widowControl/>
        <w:bidi w:val="0"/>
        <w:spacing w:before="240" w:after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>Budapesten, 1893. évi április hó 25-én.</w:t>
      </w:r>
    </w:p>
    <w:p>
      <w:pPr>
        <w:pStyle w:val="Style43"/>
        <w:widowControl/>
        <w:bidi w:val="0"/>
        <w:ind w:left="5670" w:right="0" w:hanging="0"/>
        <w:jc w:val="center"/>
        <w:rPr/>
      </w:pPr>
      <w:r>
        <w:rPr>
          <w:rStyle w:val="FontStyle53"/>
          <w:sz w:val="20"/>
          <w:szCs w:val="20"/>
          <w:lang w:val="hu-HU" w:eastAsia="hu-HU" w:bidi="ar-SA"/>
        </w:rPr>
        <w:t>Gróf Bethlen András s. k.,</w:t>
        <w:br/>
        <w:t>földmívelésügyi m. kir. minister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4 jan. 16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Ugron Gábor felszólalása a telepítési törvényjavaslat képviselőházi vitáj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Képv. Napló, 1892–97. XV. 344–347. l.</w:t>
      </w:r>
    </w:p>
    <w:p>
      <w:pPr>
        <w:pStyle w:val="Style12"/>
        <w:widowControl/>
        <w:bidi w:val="0"/>
        <w:spacing w:before="240" w:after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Ugron Gábor: </w:t>
      </w:r>
      <w:r>
        <w:rPr>
          <w:rStyle w:val="FontStyle53"/>
          <w:sz w:val="20"/>
          <w:szCs w:val="20"/>
          <w:lang w:val="hu-HU" w:eastAsia="hu-HU" w:bidi="ar-SA"/>
        </w:rPr>
        <w:t>T. ház! A szőnyegen levő törvényjavaslatot nagyon szűkkörünek, az abban</w:t>
        <w:br/>
        <w:t xml:space="preserve">rendelkezésre bocsátott eszközöket igen csekélyeknek tartom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a szélső baloldalon.)...</w:t>
      </w:r>
    </w:p>
    <w:p>
      <w:pPr>
        <w:pStyle w:val="Style45"/>
        <w:widowControl/>
        <w:bidi w:val="0"/>
        <w:spacing w:before="120" w:after="120"/>
        <w:ind w:left="0" w:right="0" w:firstLine="397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Bevezetésül utal a telepítés nagy fontosságára: ez – véleménye szerint – a helytelenül alakult népesedési</w:t>
        <w:br/>
        <w:t>viszonyok megváltoztatását eredményezi. Lehetővé teszi az egész országban a mezőgazdaság belterjes íejlődését</w:t>
        <w:br/>
        <w:t>és ezáltal kedvezően hat az iparosodásra is. Gátat vet a kivándorlásnak, a birtokfelaprózódásnak, lehetővé teszi</w:t>
        <w:br/>
        <w:t>egy életerős 20–30 holdas kisbirtokos parasztság kialakulását. Ezekre a nagy feladatokra azonban a javaslat</w:t>
        <w:br/>
        <w:t>intézkedéseit nem tartja elegendőknek. Hiányolja a kisparaszti örökbérletek lehetővé tételét a hitbizományi</w:t>
        <w:br/>
        <w:t>nagybirtokon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...De nagy érdeke, t. ház, Magyarországnak az is, hogy a népesedési mozgalom ne legyen</w:t>
        <w:br/>
        <w:t>egészen gazdátlanul magára hagyva. Magyarország népességéből, ha egyik, vagy másik község</w:t>
        <w:br/>
        <w:t>lakosai nem bírnak már a saját talajukon megélni, kénytelenek elmenni messze földre, és messze</w:t>
        <w:br/>
        <w:t>földön, gyakran idegenben keresni maguknak új hazát, új otthont. Hiszen ha csak arra tekintünk,</w:t>
        <w:br/>
        <w:t>a mi Szlavoniában most történik, hogy Szlavoniába kivándorolnak Dunán-túlról a mi magyar</w:t>
        <w:br/>
        <w:t>véreink és honfitársaink és Magyarország</w:t>
      </w:r>
      <w:r>
        <w:rPr>
          <w:rStyle w:val="FontStyle53"/>
          <w:sz w:val="20"/>
          <w:szCs w:val="20"/>
          <w:vertAlign w:val="superscript"/>
        </w:rPr>
        <w:t>1</w:t>
      </w:r>
      <w:r>
        <w:rPr>
          <w:rStyle w:val="FontStyle53"/>
          <w:sz w:val="20"/>
          <w:szCs w:val="20"/>
          <w:lang w:val="hu-HU" w:eastAsia="hu-HU" w:bidi="ar-SA"/>
        </w:rPr>
        <w:t xml:space="preserve"> területén nem bírnak iskolákkal, nem részesülnek</w:t>
        <w:br/>
        <w:t>semmi védelemben, tisztán és egyedül csak arravalók, hogy a Szlavoniában eddig létező horvát</w:t>
        <w:br/>
        <w:t>nemzetiségnek számát és erejét gyarapítsák, elvesztek a magyar nemzetre nézve most és a jövőre</w:t>
        <w:br/>
        <w:t xml:space="preserve">menthetetlenül, –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bal- és szélső baloldalon.) </w:t>
      </w:r>
      <w:r>
        <w:rPr>
          <w:rStyle w:val="FontStyle53"/>
          <w:sz w:val="20"/>
          <w:szCs w:val="20"/>
          <w:lang w:val="hu-HU" w:eastAsia="hu-HU" w:bidi="ar-SA"/>
        </w:rPr>
        <w:t>Magyarországnak nem lehet és</w:t>
        <w:br/>
        <w:t>nem volna szabad eltűrnie azt, hogy még egy idegen ország területén is, ha oda kiköltöztek</w:t>
        <w:br/>
        <w:t>a polgárai, az ő polgárai felett ne őrködjék, ne nyújtson azoknak védelmet és oltalmat, és ne</w:t>
        <w:br/>
        <w:t>igyekezzék azon, hogy ha a politikai közösségből ki is léptek, mégis a nagy társadalmi és köz-</w:t>
        <w:br/>
        <w:t>művelődési Magyarországnak, a magyar nemzet kultúrája, a magyar nemzet nyelve és művelő-</w:t>
        <w:br/>
        <w:t xml:space="preserve">dése számára megmentessene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Élénk tetszés és helyeslés a szélső baloldalon.) </w:t>
      </w:r>
      <w:r>
        <w:rPr>
          <w:rStyle w:val="FontStyle53"/>
          <w:sz w:val="20"/>
          <w:szCs w:val="20"/>
          <w:lang w:val="hu-HU" w:eastAsia="hu-HU" w:bidi="ar-SA"/>
        </w:rPr>
        <w:t>Mennyivel gyászo-</w:t>
        <w:br/>
        <w:t>sabb az, hogy itt Magyarország, a magyar királyság területén azok, a kik nem is e királyság</w:t>
        <w:br/>
        <w:t>területén túl vándorolnak ki, oda vannak dobva a mi horvát testvéreinknek, hogy intézkedéseik</w:t>
        <w:br/>
        <w:t xml:space="preserve">által egészen elhorvátosíttassana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szélső baloldalon.) </w:t>
      </w:r>
      <w:r>
        <w:rPr>
          <w:rStyle w:val="FontStyle53"/>
          <w:sz w:val="20"/>
          <w:szCs w:val="20"/>
          <w:lang w:val="hu-HU" w:eastAsia="hu-HU" w:bidi="ar-SA"/>
        </w:rPr>
        <w:t>Hiszen ha valahol, itt</w:t>
        <w:br/>
        <w:t>van helye annak, hogy az állam tekintélye, a magyar faj fenntartása és megőrzése tekintetében</w:t>
        <w:br/>
        <w:t>intézkedések tétessenek arra nézve, hogy az ilyen kitelepülök meg is oltalmaztassanak, meg is</w:t>
        <w:br/>
        <w:t xml:space="preserve">védelmeztessene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Élénk helyeslés a bal- és szélsőbalon.) </w:t>
      </w:r>
      <w:r>
        <w:rPr>
          <w:rStyle w:val="FontStyle53"/>
          <w:sz w:val="20"/>
          <w:szCs w:val="20"/>
          <w:lang w:val="hu-HU" w:eastAsia="hu-HU" w:bidi="ar-SA"/>
        </w:rPr>
        <w:t>Erre a leghathatósabb mód az, hogy</w:t>
        <w:br/>
        <w:t>a telepítés ügyét ne ilyen csekély eszközökkel, mint három millió, hanem egész terjedelemben</w:t>
        <w:br/>
        <w:t>vegye az állam a maga kezébe s vezesse aként, a miként az megfelel az állam és az államot alkotó</w:t>
        <w:br/>
        <w:t>magyar faj érdekeinek. Miért ne lehetne azokat, akik idegen ajkúak, akik idegen nyelven beszél-</w:t>
        <w:br/>
        <w:t>nek, akik ma az izgatóknak és a bújtogatóknak teljesen ki vannak szolgáltatva azért, mert</w:t>
        <w:br/>
      </w:r>
    </w:p>
    <w:p>
      <w:pPr>
        <w:pStyle w:val="Style12"/>
        <w:widowControl/>
        <w:bidi w:val="0"/>
        <w:ind w:left="0" w:right="0" w:firstLine="397"/>
        <w:jc w:val="left"/>
        <w:rPr/>
      </w:pPr>
      <w:r>
        <w:rPr>
          <w:rStyle w:val="FontStyle53"/>
          <w:sz w:val="18"/>
          <w:szCs w:val="18"/>
          <w:vertAlign w:val="superscript"/>
        </w:rPr>
        <w:t>1</w:t>
      </w:r>
      <w:r>
        <w:rPr>
          <w:rStyle w:val="FontStyle53"/>
          <w:lang w:val="hu-HU" w:eastAsia="hu-HU" w:bidi="ar-SA"/>
        </w:rPr>
        <w:t xml:space="preserve"> Értsd: Szlavonország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szegények, és a munkásságukkal sem tudják megkeresni kenyerüket s éppen azért, mert szeren-</w:t>
        <w:br/>
        <w:t>csétlenek és nyomorban vannak, könnyebben bujtogathatók és használhatók fel eszközökül,</w:t>
        <w:br/>
        <w:t>miért ne lehetne ezeket a magyar Alföldre hozni, hogy a magyar nemzet erejéből, a magyar</w:t>
        <w:br/>
        <w:t xml:space="preserve">nemzet akaratából, </w:t>
      </w:r>
      <w:r>
        <w:rPr>
          <w:rStyle w:val="FontStyle57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>magyar nemzet támogatásából földbirtokosokká tegyük őket, a kik azután</w:t>
        <w:br/>
        <w:t xml:space="preserve">csak köszönettel és hálával fognak a magyar államnak tartozni!?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 a szélső</w:t>
        <w:br/>
        <w:t xml:space="preserve">baloldalon.) </w:t>
      </w:r>
      <w:r>
        <w:rPr>
          <w:rStyle w:val="FontStyle53"/>
          <w:sz w:val="20"/>
          <w:szCs w:val="20"/>
          <w:lang w:val="hu-HU" w:eastAsia="hu-HU" w:bidi="ar-SA"/>
        </w:rPr>
        <w:t>Miért ne lehetne másfelől ott, azoknál a vegyes ajkú gyűrűzeteknél, a hol a magyar-</w:t>
        <w:br/>
        <w:t xml:space="preserve">ság idegen fajokkal érintkezik, s a hol </w:t>
      </w:r>
      <w:r>
        <w:rPr>
          <w:rStyle w:val="FontStyle57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>magyarság a maga szorgalmával, a maga takarékosságá-</w:t>
        <w:br/>
        <w:t xml:space="preserve">val, </w:t>
      </w:r>
      <w:r>
        <w:rPr>
          <w:rStyle w:val="FontStyle57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>maga nagy munkaerejével most is diadalmasan tör előre; miért ne lehetne odahatni,</w:t>
        <w:br/>
        <w:t>hogy az államnak egy nagymérvű telepítési akciója következtében ez a természetes erőkifejtés</w:t>
        <w:br/>
        <w:t xml:space="preserve">sokkal hatalmasabb, sokkal intenzívebb legyen és nagyobb területeket foglaljon el?!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Igazi</w:t>
        <w:br/>
        <w:t xml:space="preserve">Úgy van! a szélső baloldalon.) </w:t>
      </w:r>
      <w:r>
        <w:rPr>
          <w:rStyle w:val="FontStyle53"/>
          <w:sz w:val="20"/>
          <w:szCs w:val="20"/>
          <w:lang w:val="hu-HU" w:eastAsia="hu-HU" w:bidi="ar-SA"/>
        </w:rPr>
        <w:t>Ha mi azt akarjuk, hogy Magyarországot megtartsuk magunknak,</w:t>
        <w:br/>
        <w:t>megtartsuk a magyar nemzet számára, akkor akarnunk kell, hogy a magyar fajnak a közgazda-</w:t>
        <w:br/>
        <w:t>sági életben folyó küzdelme a magyar állam részéről kellő támogatásban részesüljön a vegyes ajkú</w:t>
        <w:br/>
        <w:t>zónákon és vidékeken. Ezért a nemzetiségi kérdés szempontjából egyfelől az idegen ajkú hon-</w:t>
        <w:br/>
        <w:t>polgárokat földbirtokhoz juttatni, másfelől a magyar honpolgároknak előretörő rajait támogatás-</w:t>
        <w:br/>
        <w:t>ban részesíteni: a nemzeti kérdés megoldásának is sokkal sikeresebb útja, mint akármilyen</w:t>
        <w:br/>
        <w:t xml:space="preserve">fenyegető politika, a mely csak provokál, de nem büntet soh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 a szélső baloldalon.)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T. ház! Egész Európát a társadalmi kérdések és egy szocziális forradalomnak a közelgése</w:t>
        <w:br/>
        <w:t>tartják lefogva és az összes gondolkodást mintegy az csatolja magához. Magyarország, az igaz,</w:t>
        <w:br/>
        <w:t>hogy a munkás- vagy úgynevezett ipari-szoczializmus részéről még nagyon kevéssé van meg-</w:t>
        <w:br/>
        <w:t>támadva és minálunk, mivel nincsen még ipar, az ipari szoczializmus sem tudott kifejlődni</w:t>
        <w:br/>
        <w:t>és mert az ipari munkások, különösen a gyári munkások igen jó keresetnek örvendhetnek, azért</w:t>
        <w:br/>
        <w:t>Magyarországon még a szoczializmus nem vett nagy terjedelmet: de az agrárszoczializmus</w:t>
        <w:br/>
        <w:t xml:space="preserve">számára a talajt nagyon előkészítettnek tartom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ek a bal és szélsőbal felől.) </w:t>
      </w:r>
      <w:r>
        <w:rPr>
          <w:rStyle w:val="FontStyle53"/>
          <w:sz w:val="20"/>
          <w:szCs w:val="20"/>
          <w:lang w:val="hu-HU" w:eastAsia="hu-HU" w:bidi="ar-SA"/>
        </w:rPr>
        <w:t>És a bölcseség</w:t>
        <w:br/>
        <w:t>nem abban áll, hogy a szocziális mozgalom és a forradalom közelségét ne lássuk és halljuk, hanem</w:t>
        <w:br/>
        <w:t>hogy azt felismerjük és ügyeljünk arra, hogy mely törvényhozási intézkedések, mely társadalmi</w:t>
        <w:br/>
        <w:t>következmények idézték elő a szocziális forradalomra való hajlamot Európa nyugatán és ha azt</w:t>
        <w:br/>
        <w:t>ismerjük, akkor tudjuk egyszersmind azt is, hogy mit kell nálunk kerülni..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Amikor a törvényjavaslatot általánosságban a részletes tárgyalás alapjául elfogadom,</w:t>
        <w:br/>
        <w:t>azt, mint a kísérlet kezdetét, a törvényjavaslatot magát csak kezdetlegesnek tekintem, mellyel</w:t>
        <w:br/>
        <w:t>a kormány és mi meg akarjuk találni a telepítés helyes módját; de mihelyt azt felismertük,</w:t>
        <w:br/>
        <w:t>mert igyekeznünk kell azt minél rövidebb idő alatt felismerni, akkor a népesedési mozgalom</w:t>
        <w:br/>
        <w:t>vezetésére a telepítés által a nemzetiségi, a mezőgazdasági és a közgazdasági kérdések megoldá-</w:t>
        <w:br/>
        <w:t>sára a helyes irányú tevékenységet egész teljességében ki fogjuk fejteni. E reményben fogadom</w:t>
        <w:br/>
        <w:t xml:space="preserve">el </w:t>
      </w:r>
      <w:r>
        <w:rPr>
          <w:rStyle w:val="FontStyle57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53"/>
          <w:sz w:val="20"/>
          <w:szCs w:val="20"/>
          <w:lang w:val="hu-HU" w:eastAsia="hu-HU" w:bidi="ar-SA"/>
        </w:rPr>
        <w:t xml:space="preserve">törvényjavaslato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 a bal- és szélső baloldalon.)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E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1894 jan. 1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Gr. Bethle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Gábor felszólalása a telepítési törvényjavaslat képviselőházi vitájában</w:t>
      </w:r>
    </w:p>
    <w:p>
      <w:pPr>
        <w:pStyle w:val="Heading3"/>
        <w:bidi w:val="0"/>
        <w:ind w:left="0" w:right="0" w:hanging="0"/>
        <w:rPr/>
      </w:pPr>
      <w:r>
        <w:rPr>
          <w:rStyle w:val="FontStyle54"/>
          <w:b w:val="false"/>
          <w:sz w:val="18"/>
          <w:szCs w:val="18"/>
          <w:lang w:val="hu-HU" w:eastAsia="hu-HU" w:bidi="ar-SA"/>
        </w:rPr>
        <w:t>Képv. Napló, 1892–97., XV. 348–349. l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Gr. Bethlen Gábor: </w:t>
      </w:r>
      <w:r>
        <w:rPr>
          <w:rStyle w:val="FontStyle53"/>
          <w:sz w:val="20"/>
          <w:szCs w:val="20"/>
          <w:lang w:val="hu-HU" w:eastAsia="hu-HU" w:bidi="ar-SA"/>
        </w:rPr>
        <w:t xml:space="preserve">T. ház!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53"/>
          <w:sz w:val="20"/>
          <w:szCs w:val="20"/>
          <w:lang w:val="hu-HU" w:eastAsia="hu-HU" w:bidi="ar-SA"/>
        </w:rPr>
        <w:t>Szavazatommal előzetesen hozzájárultam</w:t>
        <w:br/>
        <w:t>ahhoz, hogy a törvényjavaslat általánosságban elfogadtassék. Tettem pedig ezt azért, mert</w:t>
        <w:br/>
        <w:t>magam is meg vagyok róla győződve, hogy a telepítésről szóló törvényjavaslat igen hézagpótló</w:t>
        <w:br/>
      </w:r>
    </w:p>
    <w:p>
      <w:pPr>
        <w:pStyle w:val="Style12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____________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47"/>
          <w:sz w:val="18"/>
          <w:szCs w:val="18"/>
          <w:vertAlign w:val="superscript"/>
        </w:rPr>
        <w:t>1</w:t>
      </w:r>
      <w:r>
        <w:rPr>
          <w:rStyle w:val="FontStyle47"/>
          <w:b w:val="false"/>
          <w:lang w:val="hu-HU" w:eastAsia="hu-HU" w:bidi="ar-SA"/>
        </w:rPr>
        <w:t xml:space="preserve"> Bethlen </w:t>
      </w:r>
      <w:r>
        <w:rPr>
          <w:rStyle w:val="FontStyle56"/>
          <w:b w:val="false"/>
          <w:lang w:val="hu-HU" w:eastAsia="hu-HU" w:bidi="ar-SA"/>
        </w:rPr>
        <w:t>Gábor gróf (1837–1897) erdélyi földbirtokos, kormánypárti politikus. 1875-ben</w:t>
        <w:br/>
      </w:r>
      <w:r>
        <w:rPr>
          <w:rStyle w:val="FontStyle53"/>
          <w:lang w:val="hu-HU" w:eastAsia="hu-HU" w:bidi="ar-SA"/>
        </w:rPr>
        <w:t xml:space="preserve">Felső-Fehér megye, majd </w:t>
      </w:r>
      <w:r>
        <w:rPr>
          <w:rStyle w:val="FontStyle56"/>
          <w:b w:val="false"/>
          <w:lang w:val="hu-HU" w:eastAsia="hu-HU" w:bidi="ar-SA"/>
        </w:rPr>
        <w:t xml:space="preserve">Nagy-küküllő megye főispánja, 1890-ben a balsavári, 1892-ben a </w:t>
      </w:r>
      <w:r>
        <w:rPr>
          <w:rStyle w:val="FontStyle53"/>
          <w:lang w:val="hu-HU" w:eastAsia="hu-HU" w:bidi="ar-SA"/>
        </w:rPr>
        <w:t>maros-</w:t>
        <w:br/>
        <w:t xml:space="preserve">vásárhelyi kerület </w:t>
      </w:r>
      <w:r>
        <w:rPr>
          <w:rStyle w:val="FontStyle56"/>
          <w:b w:val="false"/>
          <w:lang w:val="hu-HU" w:eastAsia="hu-HU" w:bidi="ar-SA"/>
        </w:rPr>
        <w:t xml:space="preserve">kormánypárti képviselője. Az Erdélyrészi Magyar Közművelődési </w:t>
      </w:r>
      <w:r>
        <w:rPr>
          <w:rStyle w:val="FontStyle53"/>
          <w:lang w:val="hu-HU" w:eastAsia="hu-HU" w:bidi="ar-SA"/>
        </w:rPr>
        <w:t>Egyesület</w:t>
        <w:br/>
        <w:t>(EMKE) elnöke.</w:t>
      </w:r>
      <w:r>
        <w:br w:type="page"/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53"/>
          <w:sz w:val="20"/>
          <w:szCs w:val="20"/>
          <w:lang w:val="hu-HU" w:eastAsia="hu-HU" w:bidi="ar-SA"/>
        </w:rPr>
        <w:t>intézkedéseket tartalmaz épen a mi viszonyainkra, valamint történelmi multunkra nézve is.</w:t>
        <w:br/>
        <w:t>A t. előadó urat nem kísérem épen olyan nagy mértékben a százados multakba a telepítések tör-</w:t>
        <w:br/>
        <w:t xml:space="preserve">ténetével, hanem csak a legközelebb múltakra térek vissz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t tapasztalunk a telepítéseknél? Azt, hogy majdnem mindenütt, a hol a telepítések</w:t>
        <w:br/>
        <w:t>csakis állami közbenjárás által történtek, ott nemzeti irányban, nemzetfen[n]tartási irányban</w:t>
        <w:br/>
        <w:t>semmiféle intézkedés nem történt. Nekem nagyon sok alkalmam van a telepítvényi mizériákkal</w:t>
        <w:br/>
        <w:t>foglalkozni. Szorítkozom, de csak azért szorítkozom az erdélyi részekre, mert ott ismerem jobban</w:t>
        <w:br/>
        <w:t>a helyzetet, ámbár ismerem Magyarországon is az ilyen mizériákat. Például ha visszamegyek az</w:t>
        <w:br/>
        <w:t>Erdélyben történt telepítésekre: Fogaras-, Doboka-, Hunyadmegyében és a volt Kővárvidéken</w:t>
        <w:br/>
        <w:t>nagy telepítések történtek ezelőtt 3–400 évvel. És ha most oda megyek, vallását, nemzeti</w:t>
        <w:br/>
        <w:t>jellegét elhagyott népet találok. E törvényjavaslatban igen sok bölcs intézkedést látok, de annak</w:t>
        <w:br/>
        <w:t>hiányát is látom, hogy gondoskodnék az állam arról, hogy akkor a mikor ő a telepítő, ezen</w:t>
        <w:br/>
        <w:t xml:space="preserve">mulasztásokba ne essék újbó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 a bal- és szélső baloldalon.) </w:t>
      </w:r>
      <w:r>
        <w:rPr>
          <w:rStyle w:val="FontStyle53"/>
          <w:sz w:val="20"/>
          <w:szCs w:val="20"/>
          <w:lang w:val="hu-HU" w:eastAsia="hu-HU" w:bidi="ar-SA"/>
        </w:rPr>
        <w:t>Akkor, mikor a magyar par-</w:t>
        <w:br/>
        <w:t>lament foglalkozik a telepítéssel, kötelessége gondoskodni, hogy azon szomorú múltból merített</w:t>
        <w:br/>
        <w:t xml:space="preserve">tapasztalat többé elő ne forduljon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 a bal- és szélső baloldalon.) </w:t>
      </w:r>
      <w:r>
        <w:rPr>
          <w:rStyle w:val="FontStyle53"/>
          <w:sz w:val="20"/>
          <w:szCs w:val="20"/>
          <w:lang w:val="hu-HU" w:eastAsia="hu-HU" w:bidi="ar-SA"/>
        </w:rPr>
        <w:t>Nem akarom, a régi</w:t>
        <w:br/>
        <w:t>századokra felhívni a t. ház figyelmét, de ha a közelebb történt telepítésekre térek rá, akkor is</w:t>
        <w:br/>
        <w:t>azt tapasztalom, hogy például a kincstári uradalmakon történt telepítéseknél sem szellemi</w:t>
        <w:br/>
        <w:t>sem vallási tekintetben gondoskodás nem történt, és akárhány helyen most a társadalom kény-</w:t>
        <w:br/>
        <w:t>telen szövetkezeti úton, vagy közművelődési egyletek útján segítségül jönni ezen hiány pótlására.</w:t>
        <w:br/>
        <w:t>Nem akarok konkrét példákat idézni, mint a fogarasi uradalom, a hol épen az Erdélyi Magyar</w:t>
        <w:br/>
        <w:t>Közművelődési Egylet szüntette meg ezen mizériákat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Nem akarom felhozni részletesen a privát telepítések ügyét, a melyeknél szintén a telepesek</w:t>
        <w:br/>
        <w:t>és a társadalom segítségével kellett segítenünk ezen az irányzaton. De tovább megyek; csak</w:t>
        <w:br/>
        <w:t>nem rég került tudomásunkra, hogy van egy 150 családból álló telepítés, a mellyel az a szerencsés</w:t>
        <w:br/>
        <w:t>kivételes eset történt, hogy megmagyarosodott. Most azért folyamodtak hozzánk, az Erdélyi</w:t>
        <w:br/>
        <w:t>Magyar Közművelődési Egyesülethez, hogy adjunk nekik 600 forintot, hogy fedezhessék a név</w:t>
        <w:br/>
        <w:t>magyarosítására vonatkozó költségeket. A miniszterelnökhöz is folyamodtak, gondolom a magyar-</w:t>
        <w:br/>
        <w:t>országi névmagyarosító egyesület nyújtotta be a miniszterelnökhöz kérvényüket, a mely most</w:t>
        <w:br/>
        <w:t>előtte van, s melyet, remélem, kedvezően fog elintézni.</w:t>
      </w:r>
    </w:p>
    <w:p>
      <w:pPr>
        <w:pStyle w:val="Style12"/>
        <w:widowControl/>
        <w:bidi w:val="0"/>
        <w:ind w:left="0" w:right="0" w:firstLine="397"/>
        <w:rPr/>
      </w:pPr>
      <w:r>
        <w:rPr>
          <w:rStyle w:val="FontStyle53"/>
          <w:sz w:val="20"/>
          <w:szCs w:val="20"/>
          <w:lang w:val="hu-HU" w:eastAsia="hu-HU" w:bidi="ar-SA"/>
        </w:rPr>
        <w:t>Mikor tehát Magyarországon ott állunk, hogy a jóakaratot sem veszik tekintetbe, de az</w:t>
        <w:br/>
        <w:t>állam azt a 2 forint 50 krajczárt mégis megköveteli attól a szegény embertől, hogy magyar</w:t>
        <w:br/>
        <w:t>legyen, miután a magyar jelleget fölvette: ezt csakugyan olyan figyelmetlenségnek és ügyetlen-</w:t>
        <w:br/>
        <w:t xml:space="preserve">ségnek tartom, hogy annak kifejezést adni kötelessségemnek ismertem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bal felől.)</w:t>
        <w:br/>
      </w:r>
      <w:r>
        <w:rPr>
          <w:rStyle w:val="FontStyle53"/>
          <w:sz w:val="20"/>
          <w:szCs w:val="20"/>
          <w:lang w:val="hu-HU" w:eastAsia="hu-HU" w:bidi="ar-SA"/>
        </w:rPr>
        <w:t>A törvényjavaslatnak épen erre vonatkozó részét nem látom kellően kifejtve, és ezért bátor</w:t>
        <w:br/>
        <w:t>vagyok ezen szakaszhoz egy rövid hozzá toldást beadni, mely azt hiszem, teljesen megfelel annak,</w:t>
        <w:br/>
        <w:t xml:space="preserve">a mit óhajtok: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olvassa) </w:t>
      </w:r>
      <w:r>
        <w:rPr>
          <w:rStyle w:val="FontStyle53"/>
          <w:sz w:val="20"/>
          <w:szCs w:val="20"/>
          <w:lang w:val="hu-HU" w:eastAsia="hu-HU" w:bidi="ar-SA"/>
        </w:rPr>
        <w:t>„A mennyiben az állam a telepítő, köteles a népoktatás oly berendezé-</w:t>
        <w:br/>
        <w:t xml:space="preserve">séről gondoskodni, a mely a nemzeti iránynak megfelel.”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.)</w:t>
      </w:r>
    </w:p>
    <w:p>
      <w:pPr>
        <w:pStyle w:val="Style12"/>
        <w:widowControl/>
        <w:bidi w:val="0"/>
        <w:ind w:left="0" w:right="0" w:firstLine="397"/>
        <w:jc w:val="left"/>
        <w:rPr/>
      </w:pPr>
      <w:r>
        <w:rPr>
          <w:rStyle w:val="FontStyle53"/>
          <w:sz w:val="20"/>
          <w:szCs w:val="20"/>
          <w:lang w:val="hu-HU" w:eastAsia="hu-HU" w:bidi="ar-SA"/>
        </w:rPr>
        <w:t xml:space="preserve">Ajánlom a toldást elfogadásr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 bal felől.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339" w:h="15307"/>
      <w:pgMar w:left="1134" w:right="1134" w:gutter="0" w:header="425" w:top="1134" w:footer="425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Medium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ind w:left="0" w:right="360" w:firstLine="360"/>
      <w:jc w:val="right"/>
      <w:rPr>
        <w:rStyle w:val="FontStyle70"/>
        <w:lang w:val="hu-HU" w:eastAsia="hu-HU" w:bidi="ar-SA"/>
      </w:rPr>
    </w:pPr>
    <w:r>
      <w:rPr>
        <w:lang w:val="hu-HU" w:eastAsia="hu-H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68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ind w:left="0" w:right="360" w:firstLine="360"/>
      <w:jc w:val="right"/>
      <w:rPr>
        <w:rStyle w:val="FontStyle70"/>
        <w:lang w:val="hu-HU" w:eastAsia="hu-HU" w:bidi="ar-SA"/>
      </w:rPr>
    </w:pPr>
    <w:r>
      <w:rPr>
        <w:lang w:val="hu-HU" w:eastAsia="hu-H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center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center"/>
      <w:outlineLvl w:val="2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18"/>
      <w:szCs w:val="18"/>
    </w:rPr>
  </w:style>
  <w:style w:type="character" w:styleId="Heading2Char">
    <w:name w:val="Heading 2 Char"/>
    <w:basedOn w:val="DefaultParagraphFont"/>
    <w:qFormat/>
    <w:rPr>
      <w:i/>
      <w:iCs/>
      <w:sz w:val="18"/>
      <w:szCs w:val="18"/>
    </w:rPr>
  </w:style>
  <w:style w:type="character" w:styleId="Heading3Char">
    <w:name w:val="Heading 3 Char"/>
    <w:basedOn w:val="DefaultParagraphFont"/>
    <w:qFormat/>
    <w:rPr>
      <w:sz w:val="18"/>
      <w:szCs w:val="18"/>
    </w:rPr>
  </w:style>
  <w:style w:type="character" w:styleId="FontStyle47">
    <w:name w:val="Font Style47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48">
    <w:name w:val="Font Style48"/>
    <w:basedOn w:val="DefaultParagraphFont"/>
    <w:qFormat/>
    <w:rPr>
      <w:rFonts w:ascii="Constantia" w:hAnsi="Constantia" w:cs="Constantia"/>
      <w:b/>
      <w:bCs/>
      <w:sz w:val="20"/>
      <w:szCs w:val="20"/>
    </w:rPr>
  </w:style>
  <w:style w:type="character" w:styleId="FontStyle49">
    <w:name w:val="Font Style49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50">
    <w:name w:val="Font Style50"/>
    <w:basedOn w:val="DefaultParagraphFont"/>
    <w:qFormat/>
    <w:rPr>
      <w:rFonts w:ascii="Times New Roman" w:hAnsi="Times New Roman"/>
      <w:b/>
      <w:bCs/>
      <w:sz w:val="12"/>
      <w:szCs w:val="12"/>
    </w:rPr>
  </w:style>
  <w:style w:type="character" w:styleId="FontStyle51">
    <w:name w:val="Font Style5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bCs/>
      <w:spacing w:val="-20"/>
      <w:sz w:val="26"/>
      <w:szCs w:val="26"/>
    </w:rPr>
  </w:style>
  <w:style w:type="character" w:styleId="FontStyle53">
    <w:name w:val="Font Style53"/>
    <w:basedOn w:val="DefaultParagraphFont"/>
    <w:qFormat/>
    <w:rPr>
      <w:rFonts w:ascii="Times New Roman" w:hAnsi="Times New Roman"/>
      <w:sz w:val="18"/>
      <w:szCs w:val="18"/>
    </w:rPr>
  </w:style>
  <w:style w:type="character" w:styleId="FontStyle54">
    <w:name w:val="Font Style54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55">
    <w:name w:val="Font Style55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56">
    <w:name w:val="Font Style56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57">
    <w:name w:val="Font Style57"/>
    <w:basedOn w:val="DefaultParagraphFont"/>
    <w:qFormat/>
    <w:rPr>
      <w:rFonts w:ascii="Constantia" w:hAnsi="Constantia" w:cs="Constantia"/>
      <w:b/>
      <w:bCs/>
      <w:spacing w:val="-20"/>
      <w:sz w:val="22"/>
      <w:szCs w:val="22"/>
    </w:rPr>
  </w:style>
  <w:style w:type="character" w:styleId="FontStyle58">
    <w:name w:val="Font Style58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59">
    <w:name w:val="Font Style59"/>
    <w:basedOn w:val="DefaultParagraphFont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60">
    <w:name w:val="Font Style60"/>
    <w:basedOn w:val="DefaultParagraphFont"/>
    <w:qFormat/>
    <w:rPr>
      <w:rFonts w:ascii="Constantia" w:hAnsi="Constantia" w:cs="Constantia"/>
      <w:i/>
      <w:iCs/>
      <w:spacing w:val="20"/>
      <w:sz w:val="14"/>
      <w:szCs w:val="14"/>
    </w:rPr>
  </w:style>
  <w:style w:type="character" w:styleId="FontStyle61">
    <w:name w:val="Font Style61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62">
    <w:name w:val="Font Style62"/>
    <w:basedOn w:val="DefaultParagraphFont"/>
    <w:qFormat/>
    <w:rPr>
      <w:rFonts w:ascii="Constantia" w:hAnsi="Constantia" w:cs="Constantia"/>
      <w:b/>
      <w:bCs/>
      <w:sz w:val="18"/>
      <w:szCs w:val="18"/>
    </w:rPr>
  </w:style>
  <w:style w:type="character" w:styleId="FontStyle63">
    <w:name w:val="Font Style63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64">
    <w:name w:val="Font Style64"/>
    <w:basedOn w:val="DefaultParagraphFont"/>
    <w:qFormat/>
    <w:rPr>
      <w:rFonts w:ascii="Times New Roman" w:hAnsi="Times New Roman"/>
      <w:b/>
      <w:bCs/>
      <w:i/>
      <w:iCs/>
      <w:spacing w:val="20"/>
      <w:sz w:val="18"/>
      <w:szCs w:val="18"/>
    </w:rPr>
  </w:style>
  <w:style w:type="character" w:styleId="FontStyle65">
    <w:name w:val="Font Style65"/>
    <w:basedOn w:val="DefaultParagraphFont"/>
    <w:qFormat/>
    <w:rPr>
      <w:rFonts w:ascii="Calibri" w:hAnsi="Calibri" w:cs="Calibri"/>
      <w:sz w:val="18"/>
      <w:szCs w:val="18"/>
    </w:rPr>
  </w:style>
  <w:style w:type="character" w:styleId="FontStyle66">
    <w:name w:val="Font Style66"/>
    <w:basedOn w:val="DefaultParagraphFont"/>
    <w:qFormat/>
    <w:rPr>
      <w:rFonts w:ascii="Franklin Gothic Medium" w:hAnsi="Franklin Gothic Medium" w:cs="Franklin Gothic Medium"/>
    </w:rPr>
  </w:style>
  <w:style w:type="character" w:styleId="FontStyle67">
    <w:name w:val="Font Style67"/>
    <w:basedOn w:val="DefaultParagraphFont"/>
    <w:qFormat/>
    <w:rPr>
      <w:rFonts w:ascii="Trebuchet MS" w:hAnsi="Trebuchet MS" w:cs="Trebuchet MS"/>
      <w:b/>
      <w:bCs/>
      <w:sz w:val="22"/>
      <w:szCs w:val="22"/>
    </w:rPr>
  </w:style>
  <w:style w:type="character" w:styleId="FontStyle68">
    <w:name w:val="Font Style68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69">
    <w:name w:val="Font Style69"/>
    <w:basedOn w:val="DefaultParagraphFont"/>
    <w:qFormat/>
    <w:rPr>
      <w:rFonts w:ascii="Times New Roman" w:hAnsi="Times New Roman"/>
      <w:sz w:val="18"/>
      <w:szCs w:val="18"/>
    </w:rPr>
  </w:style>
  <w:style w:type="character" w:styleId="FontStyle70">
    <w:name w:val="Font Style70"/>
    <w:basedOn w:val="DefaultParagraphFont"/>
    <w:qFormat/>
    <w:rPr>
      <w:rFonts w:ascii="Times New Roman" w:hAnsi="Times New Roman"/>
      <w:sz w:val="18"/>
      <w:szCs w:val="18"/>
    </w:rPr>
  </w:style>
  <w:style w:type="character" w:styleId="FontStyle71">
    <w:name w:val="Font Style71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3"/>
      <w:ind w:firstLine="379"/>
      <w:jc w:val="both"/>
    </w:pPr>
    <w:rPr/>
  </w:style>
  <w:style w:type="paragraph" w:styleId="Style81">
    <w:name w:val="Style8"/>
    <w:basedOn w:val="Normal"/>
    <w:qFormat/>
    <w:pPr>
      <w:spacing w:lineRule="exact" w:line="172"/>
      <w:ind w:firstLine="398"/>
      <w:jc w:val="both"/>
    </w:pPr>
    <w:rPr/>
  </w:style>
  <w:style w:type="paragraph" w:styleId="Style91">
    <w:name w:val="Style9"/>
    <w:basedOn w:val="Normal"/>
    <w:qFormat/>
    <w:pPr>
      <w:spacing w:lineRule="exact" w:line="211"/>
      <w:ind w:hanging="1656"/>
    </w:pPr>
    <w:rPr/>
  </w:style>
  <w:style w:type="paragraph" w:styleId="Style101">
    <w:name w:val="Style10"/>
    <w:basedOn w:val="Normal"/>
    <w:qFormat/>
    <w:pPr>
      <w:spacing w:lineRule="exact" w:line="214"/>
      <w:jc w:val="both"/>
    </w:pPr>
    <w:rPr/>
  </w:style>
  <w:style w:type="paragraph" w:styleId="Style111">
    <w:name w:val="Style11"/>
    <w:basedOn w:val="Normal"/>
    <w:qFormat/>
    <w:pPr>
      <w:spacing w:lineRule="exact" w:line="171"/>
      <w:jc w:val="both"/>
    </w:pPr>
    <w:rPr/>
  </w:style>
  <w:style w:type="paragraph" w:styleId="Style12">
    <w:name w:val="Style12"/>
    <w:basedOn w:val="Normal"/>
    <w:qFormat/>
    <w:pPr>
      <w:spacing w:lineRule="exact" w:line="211"/>
      <w:ind w:firstLine="394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jc w:val="right"/>
    </w:pPr>
    <w:rPr/>
  </w:style>
  <w:style w:type="paragraph" w:styleId="Style15">
    <w:name w:val="Style15"/>
    <w:basedOn w:val="Normal"/>
    <w:qFormat/>
    <w:pPr>
      <w:spacing w:lineRule="exact" w:line="302"/>
      <w:ind w:hanging="1829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212"/>
      <w:ind w:firstLine="379"/>
    </w:pPr>
    <w:rPr/>
  </w:style>
  <w:style w:type="paragraph" w:styleId="Style18">
    <w:name w:val="Style18"/>
    <w:basedOn w:val="Normal"/>
    <w:qFormat/>
    <w:pPr>
      <w:spacing w:lineRule="exact" w:line="171"/>
      <w:ind w:firstLine="418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  <w:ind w:hanging="37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>
      <w:spacing w:lineRule="exact" w:line="269"/>
      <w:jc w:val="center"/>
    </w:pPr>
    <w:rPr/>
  </w:style>
  <w:style w:type="paragraph" w:styleId="Style25">
    <w:name w:val="Style25"/>
    <w:basedOn w:val="Normal"/>
    <w:qFormat/>
    <w:pPr>
      <w:spacing w:lineRule="exact" w:line="211"/>
      <w:ind w:firstLine="499"/>
    </w:pPr>
    <w:rPr/>
  </w:style>
  <w:style w:type="paragraph" w:styleId="Style26">
    <w:name w:val="Style26"/>
    <w:basedOn w:val="Normal"/>
    <w:qFormat/>
    <w:pPr>
      <w:spacing w:lineRule="exact" w:line="226"/>
      <w:ind w:firstLine="408"/>
      <w:jc w:val="both"/>
    </w:pPr>
    <w:rPr/>
  </w:style>
  <w:style w:type="paragraph" w:styleId="Style27">
    <w:name w:val="Style27"/>
    <w:basedOn w:val="Normal"/>
    <w:qFormat/>
    <w:pPr>
      <w:spacing w:lineRule="exact" w:line="240"/>
      <w:ind w:hanging="432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16"/>
      <w:ind w:hanging="1320"/>
    </w:pPr>
    <w:rPr/>
  </w:style>
  <w:style w:type="paragraph" w:styleId="Style32">
    <w:name w:val="Style32"/>
    <w:basedOn w:val="Normal"/>
    <w:qFormat/>
    <w:pPr>
      <w:spacing w:lineRule="exact" w:line="168"/>
      <w:ind w:firstLine="379"/>
      <w:jc w:val="both"/>
    </w:pPr>
    <w:rPr/>
  </w:style>
  <w:style w:type="paragraph" w:styleId="Style33">
    <w:name w:val="Style33"/>
    <w:basedOn w:val="Normal"/>
    <w:qFormat/>
    <w:pPr>
      <w:spacing w:lineRule="exact" w:line="427"/>
      <w:ind w:firstLine="2261"/>
    </w:pPr>
    <w:rPr/>
  </w:style>
  <w:style w:type="paragraph" w:styleId="Style34">
    <w:name w:val="Style34"/>
    <w:basedOn w:val="Normal"/>
    <w:qFormat/>
    <w:pPr>
      <w:spacing w:lineRule="exact" w:line="216"/>
      <w:ind w:hanging="1762"/>
    </w:pPr>
    <w:rPr/>
  </w:style>
  <w:style w:type="paragraph" w:styleId="Style35">
    <w:name w:val="Style35"/>
    <w:basedOn w:val="Normal"/>
    <w:qFormat/>
    <w:pPr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437"/>
      <w:ind w:firstLine="1810"/>
    </w:pPr>
    <w:rPr/>
  </w:style>
  <w:style w:type="paragraph" w:styleId="Style40">
    <w:name w:val="Style40"/>
    <w:basedOn w:val="Normal"/>
    <w:qFormat/>
    <w:pPr>
      <w:spacing w:lineRule="exact" w:line="437"/>
      <w:ind w:hanging="1459"/>
    </w:pPr>
    <w:rPr/>
  </w:style>
  <w:style w:type="paragraph" w:styleId="Style411">
    <w:name w:val="Style41"/>
    <w:basedOn w:val="Normal"/>
    <w:qFormat/>
    <w:pPr>
      <w:spacing w:lineRule="exact" w:line="214"/>
      <w:ind w:firstLine="413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11"/>
      <w:ind w:firstLine="307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172"/>
      <w:ind w:firstLine="39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59</Words>
  <Characters>261159</Characters>
  <CharactersWithSpaces>225622</CharactersWithSpaces>
  <Company>itth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4:00Z</dcterms:created>
  <dc:creator>Adorjani Anna</dc:creator>
  <dc:description/>
  <dc:language>en-US</dc:language>
  <cp:lastModifiedBy/>
  <cp:lastPrinted>2012-02-07T18:23:00Z</cp:lastPrinted>
  <dcterms:modified xsi:type="dcterms:W3CDTF">2012-02-07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