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widowControl/>
        <w:spacing w:lineRule="auto" w:line="240"/>
        <w:ind w:firstLine="425"/>
        <w:jc w:val="left"/>
        <w:rPr/>
      </w:pPr>
      <w:r>
        <w:rPr>
          <w:rStyle w:val="FontStyle242"/>
          <w:b/>
          <w:sz w:val="28"/>
          <w:szCs w:val="28"/>
          <w:lang w:val="hu-HU" w:eastAsia="hu-HU"/>
        </w:rPr>
        <w:t>RÁDULY JÁNOS</w:t>
      </w:r>
    </w:p>
    <w:p>
      <w:pPr>
        <w:pStyle w:val="Style103"/>
        <w:widowControl/>
        <w:spacing w:lineRule="auto" w:line="240" w:before="240" w:after="480"/>
        <w:ind w:hanging="0"/>
        <w:jc w:val="center"/>
        <w:rPr/>
      </w:pPr>
      <w:r>
        <w:rPr>
          <w:rStyle w:val="FontStyle242"/>
          <w:b/>
          <w:sz w:val="24"/>
          <w:szCs w:val="24"/>
          <w:lang w:val="hu-HU" w:eastAsia="hu-HU"/>
        </w:rPr>
        <w:t>AZ</w:t>
      </w:r>
      <w:r>
        <w:rPr>
          <w:rStyle w:val="FontStyle242"/>
          <w:b/>
          <w:sz w:val="24"/>
          <w:szCs w:val="24"/>
          <w:lang w:val="de-DE" w:eastAsia="hu-HU"/>
        </w:rPr>
        <w:t xml:space="preserve"> 1873.</w:t>
      </w:r>
      <w:r>
        <w:rPr>
          <w:rStyle w:val="FontStyle242"/>
          <w:b/>
          <w:sz w:val="24"/>
          <w:szCs w:val="24"/>
          <w:lang w:val="hu-HU" w:eastAsia="hu-HU"/>
        </w:rPr>
        <w:t xml:space="preserve"> ÉVI KOLERAJÁRVÁNY EMLÉKEZETE KIBÉDEN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I.</w:t>
      </w:r>
      <w:r>
        <w:rPr>
          <w:rStyle w:val="FontStyle242"/>
          <w:sz w:val="24"/>
          <w:szCs w:val="24"/>
          <w:lang w:val="hu-HU" w:eastAsia="hu-HU"/>
        </w:rPr>
        <w:t xml:space="preserve"> Az emberiséget a távolabbi meg a közelebbi múltban gyakran fe-</w:t>
        <w:br/>
        <w:t>nyegették azok az ijesztő járványos betegségek, amelyeknek a nép sem</w:t>
        <w:br/>
        <w:t>tényleges okát, sem biztos megelőzését, sem pedig hatékony gyógymód-</w:t>
        <w:br/>
        <w:t>ját nem ismerte, s amelyek épp ezért akadálytalanul pusztították egész</w:t>
        <w:br/>
        <w:t>vidékek, országrészek és országok lakosságát, míg csak ki nem tombolták</w:t>
        <w:br/>
        <w:t>magukat és erejük alább nem hagyott. Különösen két ilyen járvány: ré-</w:t>
        <w:br/>
        <w:t>gen a pestis, utóbb pedig a kolera tartotta rettegésben az emberisége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i tájainkon az úgynevezett ázsiai kolera először 1831-ben ütötte</w:t>
        <w:br/>
        <w:t>föl a fejét, utoljára pedig 1891-ben szedte áldozatait. E két emberöltőnyi</w:t>
        <w:br/>
        <w:t>időszakban legsúlyosabb formája az 1872–73. évi kolerajárvány vol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járvány kibédi lefolyásáról Péterfi László kéziratos monográfiájá-</w:t>
        <w:br/>
        <w:t>ban találtam néhány sort. Eszerint a múlt század ,,... legszomorúbb em-</w:t>
        <w:br/>
        <w:t>lékezetes járványa az 1873. évi kolera, amikor néhány hónap leforgása</w:t>
        <w:br/>
        <w:t>alatt 240-en halnak meg. [...] Alig volt család, amelyik ne gyászolt</w:t>
        <w:br/>
        <w:t>volna valakit. A szájhagyomány olyan esetről is tud, amikor az apa</w:t>
        <w:br/>
        <w:t>a fiával reggel egészségesen szántani indult a mezőre, s pár óra múlva</w:t>
        <w:br/>
        <w:t>az arra menők már mindkettőt a barázdába esve, megszederjesedve, hol-</w:t>
        <w:br/>
        <w:t>tan kapták. A temetőben ennek az időnek a szomorú emlékét őrzi a Ko-</w:t>
        <w:br/>
        <w:t>leradomb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ivel a falu lélekszáma az 1870-es népszámlálás adatai szerint 2128</w:t>
        <w:br/>
        <w:t>volt, a halottak száma felülmúlta a 11,27%-o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Péterfi hivatkozása a szájhagyományra nem véletlen: a falu kivéte-</w:t>
        <w:br/>
        <w:t>lesen gazdag népmondaanyagának gyűjtése közben az utóbbi három év-</w:t>
        <w:br/>
        <w:t>ben a „korelá”-ról magam is sorozatnyi történetet jegyeztem le. Mivel a</w:t>
        <w:br/>
        <w:t>járvány óta több mint száztíz év telt el, kortárs túlélő ma már termé-</w:t>
        <w:br/>
        <w:t>szetesen senki sincs: az adatközlők egytől egyig a második vagy harmadik</w:t>
        <w:br/>
        <w:t>nemzedék tagjai, ezért a szüleiktől, nagyszüleiktől hallott történetek –</w:t>
        <w:br/>
        <w:t>a szájhagyományozás törvényszerűségeinek megfelelően – a mondakép-</w:t>
        <w:br/>
        <w:t>ződés különböző fokozatait képviselik. A népi emlékezetben ma még</w:t>
        <w:br/>
        <w:t>eléggé elevenen élnek: téli estéken, múltidéző beszélgetések közben a jár-</w:t>
        <w:br/>
        <w:t>ványról szóló történetek is el-elhangzanak. Ennél fogva gyűjtésük arány-</w:t>
        <w:br/>
        <w:t>lag könnyen ment, sőt – amint alább látni fogjuk – a legidősebb adat-</w:t>
        <w:br/>
        <w:t>közlők tudásából még egy-egy kis mondafüzérre is futott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ás a helyzet a negyedik-ötödik nemzedéket képviselő fiatalok kö-</w:t>
        <w:br/>
        <w:t>rében. Némelyikük szintén tud ugyan a járványról, de elmondására már</w:t>
        <w:br/>
        <w:t>alig vállalkozik: ahhoz az öreghez utasítja a gyűjtőt, akitől a történteket</w:t>
        <w:br/>
        <w:t>maga is hallott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mondaváltozatok többségét magnetofonszalagról jegyeztem le, </w:t>
      </w:r>
      <w:r>
        <w:rPr>
          <w:rStyle w:val="FontStyle235"/>
          <w:spacing w:val="0"/>
          <w:sz w:val="24"/>
          <w:szCs w:val="24"/>
          <w:lang w:val="hu-HU" w:eastAsia="hu-HU"/>
        </w:rPr>
        <w:t>A</w:t>
        <w:br/>
        <w:t xml:space="preserve">népköltési (folklór) alkotások kritikai kiadásának szabályzata </w:t>
      </w:r>
      <w:r>
        <w:rPr>
          <w:rStyle w:val="FontStyle242"/>
          <w:sz w:val="24"/>
          <w:szCs w:val="24"/>
          <w:lang w:val="hu-HU" w:eastAsia="hu-HU"/>
        </w:rPr>
        <w:t>szerint.</w:t>
        <w:br/>
        <w:t>Könnyebb olvasás végett, valamint nyomdaműszaki okokból mindössze az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óu</w:t>
      </w:r>
      <w:r>
        <w:rPr>
          <w:rStyle w:val="FontStyle242"/>
          <w:sz w:val="24"/>
          <w:szCs w:val="24"/>
          <w:lang w:val="hu-HU" w:eastAsia="hu-HU"/>
        </w:rPr>
        <w:t xml:space="preserve">, </w:t>
      </w:r>
      <w:r>
        <w:rPr>
          <w:rStyle w:val="FontStyle242"/>
          <w:i/>
          <w:iCs/>
          <w:sz w:val="24"/>
          <w:szCs w:val="24"/>
          <w:lang w:val="hu-HU" w:eastAsia="hu-HU"/>
        </w:rPr>
        <w:t>ő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ü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éi </w:t>
      </w:r>
      <w:r>
        <w:rPr>
          <w:rStyle w:val="FontStyle242"/>
          <w:sz w:val="24"/>
          <w:szCs w:val="24"/>
          <w:lang w:val="hu-HU" w:eastAsia="hu-HU"/>
        </w:rPr>
        <w:t>ereszkedő jellegű kettőshangzók jelölését mellőztem.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lább a mondaváltozatok elmondóik életkorának csökkenő rendjé-</w:t>
        <w:br/>
        <w:t>ben sorakoznak. Mindenik mondát adatközlőjének neve, zárójelben élet-</w:t>
        <w:br/>
        <w:t>kora, valamint a gyűjtés ideje zárja. A legutolsónak a foglalkozása nap-</w:t>
        <w:br/>
        <w:t>számos, a többi mind földműves.</w:t>
      </w:r>
    </w:p>
    <w:p>
      <w:pPr>
        <w:pStyle w:val="Style129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Mikor vót a korelajárvány, hát az a korela ojan betegség vót,</w:t>
        <w:br/>
        <w:t>hogy még reggel semmi baja nem vót az embernek, napközbe rosszul</w:t>
        <w:br/>
        <w:t>lett, s estére meg is hótt. Akkor minden második-harmadik háznál be-</w:t>
        <w:br/>
        <w:t>tegek vótak. Mondták az öregek, hogy hoztak jel valami orvosfélét Mak-</w:t>
        <w:br/>
        <w:t>falváról, hogy nezze meg a betegeket, gyógyítsa meg őköt, de mikor vit-</w:t>
        <w:br/>
        <w:t>ték haza, hát a két falu között az orvos is meghótt. Ült a szekérbe,</w:t>
        <w:br/>
        <w:t>s úgy hótt meg; amég levitték vóna Makfalvár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ászló János (86). 1988. aug. 3.</w:t>
      </w:r>
    </w:p>
    <w:p>
      <w:pPr>
        <w:pStyle w:val="Style129"/>
        <w:widowControl/>
        <w:numPr>
          <w:ilvl w:val="0"/>
          <w:numId w:val="9"/>
        </w:numPr>
        <w:tabs>
          <w:tab w:val="clear" w:pos="720"/>
          <w:tab w:val="left" w:pos="69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 Koreladombról hallottam, hogy oda temették el a korelásokot.</w:t>
        <w:br/>
        <w:t>Sokan meghaltak, azt már nem tudom, hogy mennyien, de ha eppeg fele</w:t>
        <w:br/>
        <w:t>nem is hótt meg a falunak, de harmadánál több. Egy nap temettek né-</w:t>
        <w:br/>
        <w:t>gyet, ötöt is. Szekérre rakták s még aznap eltemették. Muszáj vót, ojan</w:t>
        <w:br/>
        <w:t>vót akkor a parancs, hogy temetni kellett rögtön a korelásokot; hogy a</w:t>
        <w:br/>
        <w:t>járvány szűnjön meg. Mer ragájos betegség vót. Úgy mondták, hogy nyá-</w:t>
        <w:br/>
        <w:t>ron, nyár közepin ütött ki. Hogy mejik évbe vót, azt már nem tudom</w:t>
        <w:br/>
        <w:t>bizonyoson. Rég vó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Ugyanaz, mint előbb.</w:t>
      </w:r>
    </w:p>
    <w:p>
      <w:pPr>
        <w:pStyle w:val="Style129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Van a Szarka kútja, annak jó vize vót, mer amikor vót a korela-</w:t>
        <w:br/>
        <w:t>járvány, hát az öregek kitapasztalták, hogy aki abból a kútból ivutt,</w:t>
        <w:br/>
        <w:t>az megmaradt; aki abból a Szarka kútjából ivutt. Még most is megvan</w:t>
        <w:br/>
        <w:t>ez a kút, ott van, ahol az út menyen ki Szilas vőgye felé. Ha átmenyünk</w:t>
        <w:br/>
        <w:t>a hídon, hát vannak valami egerfák, bokrok, s ott van most is az a kút.</w:t>
        <w:br/>
        <w:t>A tetejin van az út, ott járnak el szekérrel. Még most is jó a vize, iható.</w:t>
        <w:br/>
        <w:t>Mondom, hogy amejik korelás beteg kévánta a vizet s abból a kútból</w:t>
        <w:br/>
        <w:t>ivutt, hát az életbe maradt. Ezt az öregek beszélték 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Ugyanaz, mint előbb.</w:t>
      </w:r>
    </w:p>
    <w:p>
      <w:pPr>
        <w:pStyle w:val="Style129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1873-ba jött bé, hogy az emberek kezet fogták egymással; mer</w:t>
        <w:br/>
        <w:t>addig még ritkán járt a kézfogás. Így beszélték. A malomból ment az</w:t>
        <w:br/>
        <w:t>asszony haza, vitt egy kicsi lisztet, s meghalt; hirtelen halt meg, korelá-</w:t>
        <w:br/>
        <w:t>ba. Akkor ez járvány vót. Aztán mikor vége lett a korelánák, hát az</w:t>
        <w:br/>
        <w:t>emberek mind kezet nyújtottak egymásnak:</w:t>
      </w:r>
    </w:p>
    <w:p>
      <w:pPr>
        <w:pStyle w:val="Style30"/>
        <w:widowControl/>
        <w:spacing w:lineRule="auto" w:line="240"/>
        <w:ind w:firstLine="425"/>
        <w:jc w:val="both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–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Na jó, hogy legalább felkőttél, s még élünk.</w:t>
      </w:r>
    </w:p>
    <w:p>
      <w:pPr>
        <w:pStyle w:val="Style30"/>
        <w:widowControl/>
        <w:spacing w:lineRule="auto" w:line="240"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Kezet fogták egymássa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Deák Andrásné Farkas Berta (80). 1985. jan. 30.</w:t>
      </w:r>
    </w:p>
    <w:p>
      <w:pPr>
        <w:pStyle w:val="Style129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zt mondta Imre Balázs, hogy ott, a falu végin, ahol Árpád tanító</w:t>
        <w:br/>
        <w:t>bácsiék laknak, ott kívül vót egy régi, ősi ház. S annak a gazdájához</w:t>
        <w:br/>
        <w:t>sok cigányok járták dógozni. Elmentek kapálni, s ahogy a pászmát el-</w:t>
        <w:br/>
        <w:t>fogták, hát a kapa nyelin mind megháltak. Szekérrel kellett hazavigyék</w:t>
        <w:br/>
      </w:r>
      <w:r>
        <w:br w:type="page"/>
      </w:r>
    </w:p>
    <w:p>
      <w:pPr>
        <w:pStyle w:val="Style129"/>
        <w:widowControl/>
        <w:tabs>
          <w:tab w:val="clear" w:pos="720"/>
          <w:tab w:val="left" w:pos="696" w:leader="none"/>
        </w:tabs>
        <w:spacing w:lineRule="auto" w:line="240" w:before="240" w:after="0"/>
        <w:ind w:left="0" w:firstLine="425"/>
        <w:rPr/>
      </w:pPr>
      <w:r>
        <w:rPr>
          <w:rStyle w:val="FontStyle242"/>
          <w:i/>
          <w:iCs/>
          <w:sz w:val="24"/>
          <w:szCs w:val="24"/>
          <w:lang w:val="hu-HU" w:eastAsia="hu-HU"/>
        </w:rPr>
        <w:t>őköt</w:t>
      </w:r>
      <w:r>
        <w:rPr>
          <w:rStyle w:val="FontStyle242"/>
          <w:sz w:val="24"/>
          <w:szCs w:val="24"/>
          <w:lang w:val="hu-HU" w:eastAsia="hu-HU"/>
        </w:rPr>
        <w:t xml:space="preserve">.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Nem is haza vitték, vitték egyenesen ki a temetőre. Nagy korela</w:t>
        <w:br/>
        <w:t>vót 73-ba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Ugyanaz, mint előbb.</w:t>
      </w:r>
    </w:p>
    <w:p>
      <w:pPr>
        <w:pStyle w:val="Style144"/>
        <w:widowControl/>
        <w:numPr>
          <w:ilvl w:val="0"/>
          <w:numId w:val="15"/>
        </w:numPr>
        <w:tabs>
          <w:tab w:val="clear" w:pos="720"/>
          <w:tab w:val="left" w:pos="68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Az én nannyóm is beléesett a korelába. Akkor született egy leány-</w:t>
        <w:br/>
        <w:t xml:space="preserve">kája. Nem ment </w:t>
      </w:r>
      <w:r>
        <w:rPr>
          <w:rStyle w:val="FontStyle312"/>
          <w:b w:val="false"/>
          <w:bCs w:val="false"/>
          <w:sz w:val="24"/>
          <w:szCs w:val="24"/>
          <w:lang w:val="hu-HU" w:eastAsia="hu-HU"/>
        </w:rPr>
        <w:t xml:space="preserve">bé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senki hozza. Még az ura se; hogy nehogy a betegség</w:t>
        <w:br/>
        <w:t xml:space="preserve">elragadjon. S hogy nannyóm beteg vót, hát szonnyas vót. Az ura </w:t>
      </w:r>
      <w:r>
        <w:rPr>
          <w:rStyle w:val="FontStyle312"/>
          <w:b w:val="false"/>
          <w:bCs w:val="false"/>
          <w:sz w:val="24"/>
          <w:szCs w:val="24"/>
          <w:lang w:val="hu-HU" w:eastAsia="hu-HU"/>
        </w:rPr>
        <w:t>be-</w:t>
        <w:br/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vitte, a ház közepibe letette a korsó vizet, s kiment. Nannyóm felkőtt,</w:t>
        <w:br/>
        <w:t>s mikor ivutt vóna a korsóból, elejtette a korsót, s eltörött. Akkor vala-</w:t>
        <w:br/>
        <w:t>hogy az ágyba felmászott. A leánykát nem vót miből már szoptassa. Az</w:t>
        <w:br/>
        <w:t>úgy elszopta az ujját, hogy vékonyra. Mégis megélt. Nannyóm is meg-</w:t>
        <w:br/>
        <w:t>élt. Víz nékül vót, s jobban lett. Pedig ott az egész szomszédság meghalt.</w:t>
      </w:r>
    </w:p>
    <w:p>
      <w:pPr>
        <w:pStyle w:val="Style141"/>
        <w:widowControl/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Mikor osztán megszűnt a korela, akkor aztán köszöntek az emberek</w:t>
        <w:br/>
        <w:t>egymásnak, hogy</w:t>
      </w:r>
    </w:p>
    <w:p>
      <w:pPr>
        <w:pStyle w:val="Style143"/>
        <w:widowControl/>
        <w:tabs>
          <w:tab w:val="clear" w:pos="720"/>
          <w:tab w:val="left" w:pos="749" w:leader="none"/>
        </w:tabs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–</w:t>
      </w:r>
      <w:r>
        <w:rPr>
          <w:rStyle w:val="FontStyle249"/>
          <w:rFonts w:eastAsia="Book Antiqua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Jó reggelt! Felkőttél?</w:t>
      </w:r>
    </w:p>
    <w:p>
      <w:pPr>
        <w:pStyle w:val="Style141"/>
        <w:widowControl/>
        <w:spacing w:lineRule="auto" w:line="240"/>
        <w:ind w:firstLine="425"/>
        <w:rPr>
          <w:rStyle w:val="FontStyle249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S nyújtottak egymásnak kezet. Így lett a kézfogás. Így mondta</w:t>
        <w:br/>
        <w:t>nannyóm, attól fogva jött bé osztán nagyba, hogy kezet adták egymásnak.</w:t>
      </w:r>
    </w:p>
    <w:p>
      <w:pPr>
        <w:pStyle w:val="Style14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Ugyanaz, mint előbb.</w:t>
      </w:r>
    </w:p>
    <w:p>
      <w:pPr>
        <w:pStyle w:val="Style144"/>
        <w:widowControl/>
        <w:numPr>
          <w:ilvl w:val="0"/>
          <w:numId w:val="12"/>
        </w:numPr>
        <w:tabs>
          <w:tab w:val="clear" w:pos="720"/>
          <w:tab w:val="left" w:pos="68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Ezt már édesapám beszélte, hogy 1873-ba korela vót; egész Er-</w:t>
        <w:br/>
        <w:t>déjbe, a falvakba. Egy báránybőrös ember valami báránybőrököt hozott</w:t>
        <w:br/>
        <w:t>bé valahonnét, más vidékről. S azokkal a bőrökkel a korelát elhozta.</w:t>
      </w:r>
    </w:p>
    <w:p>
      <w:pPr>
        <w:pStyle w:val="Style141"/>
        <w:widowControl/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Úgy, hogy három hónapok alatt Kibédnek 375 halottja vót a kore-</w:t>
        <w:br/>
        <w:t>lába. Édesapám mondta, hogy egy belsőséget birtokostól ki lehetett venni</w:t>
        <w:br/>
        <w:t>öt pengőér, hét pengőér, annyi vót a halott, s annyi ház maradt üresen.</w:t>
      </w:r>
    </w:p>
    <w:p>
      <w:pPr>
        <w:pStyle w:val="Style141"/>
        <w:widowControl/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Az orvosi tudomány akkor ojan vót, hogy a faluvégekre ijesztőköt</w:t>
        <w:br/>
        <w:t>állították, hogy a csuma béjő éjjel s a kutakból iszik, s azáltal lesz a</w:t>
        <w:br/>
        <w:t>korela. Az ijesztőt ojan rongyokból csinálták né, mint a mezőn az ijesz-</w:t>
        <w:br/>
        <w:t>tőt, a madárijesztőt: emberalakba. Mind a két faluvégin, hogy a csuma</w:t>
        <w:br/>
        <w:t>ne jöjjön bé.</w:t>
      </w:r>
    </w:p>
    <w:p>
      <w:pPr>
        <w:pStyle w:val="Style143"/>
        <w:widowControl/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Az emberek egy része elkeseredésibe ivutt:</w:t>
      </w:r>
    </w:p>
    <w:p>
      <w:pPr>
        <w:pStyle w:val="Style143"/>
        <w:widowControl/>
        <w:tabs>
          <w:tab w:val="clear" w:pos="720"/>
          <w:tab w:val="left" w:pos="749" w:leader="none"/>
        </w:tabs>
        <w:spacing w:lineRule="auto" w:line="240"/>
        <w:ind w:firstLine="425"/>
        <w:rPr>
          <w:rStyle w:val="FontStyle249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–</w:t>
      </w:r>
      <w:r>
        <w:rPr>
          <w:rStyle w:val="FontStyle249"/>
          <w:rFonts w:eastAsia="Book Antiqua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Igyunk, komám, igyunk, mer hónap úgyis meghalunk!</w:t>
      </w:r>
    </w:p>
    <w:p>
      <w:pPr>
        <w:pStyle w:val="Style143"/>
        <w:widowControl/>
        <w:tabs>
          <w:tab w:val="clear" w:pos="720"/>
          <w:tab w:val="left" w:pos="749" w:leader="none"/>
        </w:tabs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Ötöt-hatot vittek ki naponta a temetőbe, édesapám így beszélte.</w:t>
        <w:br/>
        <w:t>Vót négy erős legény, aki feszt ásta a gödröt. A vén Pandónénak az apját</w:t>
        <w:br/>
        <w:t>tiszta élve eltemették, mer halálkém akkor nem vót, háláibíró. Ő meg-</w:t>
        <w:br/>
        <w:t>hótt, elaludt, s belétették a koporsóba. Mikor a temetőn levették a sze-</w:t>
        <w:br/>
        <w:t>kérről s letették a gödör mellé, a halott kezdte a koporsót kopogtatni.</w:t>
        <w:br/>
        <w:t>S vót ojan ember a gödörásók között, aki mondta, szakítsák fel a ko-</w:t>
        <w:br/>
        <w:t>porsót. Az egyik csendőr nem hagyta. Közél menni nem vót szabad a</w:t>
        <w:br/>
        <w:t>tömegnek, nem vót szabad. Csak őtöt, a halottat vitték. Mondta az egyik</w:t>
        <w:br/>
        <w:t>csendőr:</w:t>
      </w:r>
    </w:p>
    <w:p>
      <w:pPr>
        <w:pStyle w:val="Style136"/>
        <w:widowControl/>
        <w:spacing w:lineRule="auto" w:line="240"/>
        <w:ind w:firstLine="425"/>
        <w:jc w:val="both"/>
        <w:rPr>
          <w:rStyle w:val="FontStyle249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–</w:t>
      </w:r>
      <w:r>
        <w:rPr>
          <w:rStyle w:val="FontStyle249"/>
          <w:rFonts w:eastAsia="Book Antiqua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Nem szabad felszakítani a koporsót – azt mondja –, tegyék bé</w:t>
        <w:br/>
        <w:t>a gödörbe. Nem időzünk avval. Tegyék hamar, mer sokat kell még hoz-</w:t>
        <w:br/>
        <w:t>zunk. Az időt nem lehet húzni.</w:t>
      </w:r>
    </w:p>
    <w:p>
      <w:pPr>
        <w:pStyle w:val="Style136"/>
        <w:widowControl/>
        <w:spacing w:lineRule="auto" w:line="240"/>
        <w:ind w:firstLine="425"/>
        <w:jc w:val="both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Így eltemették élve.</w:t>
      </w:r>
    </w:p>
    <w:p>
      <w:pPr>
        <w:pStyle w:val="Style141"/>
        <w:widowControl/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Másnap osztán mikor megint temettek, hát a koporsót felszakítot-</w:t>
        <w:br/>
        <w:t>ták a gödörásók. Megnezték, hasra vót fordulva a halott, s a keze fejiről</w:t>
        <w:br/>
        <w:t>a húst mind lerágta; kínjába.</w:t>
      </w:r>
      <w:r>
        <w:br w:type="page"/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tán akkor lett a halálkém, hogy a halottat egy huszonnégy óra</w:t>
        <w:br/>
        <w:t>alatt nem szabad eltemetni, mer meg kell vizsgálja a halottkém. Ilyen</w:t>
        <w:br/>
        <w:t>halottkém már a mi időnkbe is vót, most már jelenleg nincs ojan. Vót</w:t>
        <w:br/>
        <w:t>egy ember, s mikor valaki meghalt, aztot kellett odahíni, s meghallgatta</w:t>
        <w:br/>
        <w:t>a szívet, hogy dobog-e vagy alszik, s osztán kiállította a papírt, hogy</w:t>
        <w:br/>
        <w:t>igenis meg van halva. Avval osztán mehettek tovább jelenteni, hogy ha-</w:t>
        <w:br/>
        <w:t>lott van. Ezt az embert hitták úgy, hogy halottbíró, halottkém. Na ijen</w:t>
        <w:br/>
        <w:t>vót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László Vencel (78). 1985. jan. 23.</w:t>
      </w:r>
    </w:p>
    <w:p>
      <w:pPr>
        <w:pStyle w:val="Style129"/>
        <w:widowControl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Már jó nagy gyermek vótam, mikor nállunk az öregek elbeszél-</w:t>
        <w:br/>
        <w:t>tek ezt-azt, s én a begyembe szedtem. Dósa Mihálynak az anyja beszélte</w:t>
        <w:br/>
        <w:t>vót el, hogy az ő anyja szoptatós vót az egyik gyermekivel. Gyengélke-</w:t>
        <w:br/>
        <w:t>dett, s azt gondolták, hogy ő is korelás. A férje nem mert bémenni hozza,</w:t>
        <w:br/>
        <w:t>félve tette bé az ablakon a vizet, egy csésze vizet. De csak úgy, félve.</w:t>
        <w:br/>
        <w:t>Mikor az asszony a csésze után nyúlt, hát kénjába el is dőjtötte a vizet.</w:t>
        <w:br/>
        <w:t>Nem tudott inni belőlle. Na de az asszony megmaradt a kicsivel, s az</w:t>
        <w:br/>
        <w:t>ember, aki félve nyújtotta bé a vizet, az meghótt; a férje, korelába. Ijen</w:t>
        <w:br/>
        <w:t>világ vót akkor; amikor vót a korela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Ugyanaz, mint előbb.</w:t>
      </w:r>
    </w:p>
    <w:p>
      <w:pPr>
        <w:pStyle w:val="Style129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Lapos Cserébe s a Padháton régebb cserjés legelő vót. Mondta</w:t>
        <w:br/>
        <w:t>édesapám, hogy tizenkét esztendős gyermekek vótak, s oda jártak a le-</w:t>
        <w:br/>
        <w:t>gelőre a marhákkal. Vót egy ember, az igazgatta a gyermekeket, hogy</w:t>
        <w:br/>
        <w:t>merre térengessék az állatokot. Hát egy szép napon nem ment oda ki</w:t>
        <w:br/>
        <w:t>az az ember. Mondták a nevit, hogy ki vót, de elfelejtettem. Valami Já-</w:t>
        <w:br/>
        <w:t>nos vót. Édesapámék mind tanakodtak gyermekekül, hogy mér nem jő</w:t>
        <w:br/>
        <w:t>János bácsi?</w:t>
      </w:r>
    </w:p>
    <w:p>
      <w:pPr>
        <w:pStyle w:val="Style32"/>
        <w:widowControl/>
        <w:tabs>
          <w:tab w:val="clear" w:pos="720"/>
          <w:tab w:val="left" w:pos="763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–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ajd megtudjuk, ha hazamenyünk – mondtá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De János bácsi ojan vicces ember vót, hogy az ostorral egyet csat-</w:t>
        <w:br/>
        <w:t>tintott, s egyet rugott utánna.</w:t>
      </w:r>
    </w:p>
    <w:p>
      <w:pPr>
        <w:pStyle w:val="Style32"/>
        <w:widowControl/>
        <w:tabs>
          <w:tab w:val="clear" w:pos="720"/>
          <w:tab w:val="left" w:pos="763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–</w:t>
      </w:r>
      <w:r>
        <w:rPr>
          <w:rStyle w:val="FontStyle235"/>
          <w:spacing w:val="0"/>
          <w:sz w:val="24"/>
          <w:szCs w:val="24"/>
          <w:lang w:val="hu-HU" w:eastAsia="hu-HU"/>
        </w:rPr>
        <w:t>Na – azt mondja – én már elrugtam a korélá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át amikor hazajőnek a gyermekek, hallják, hogy már el is van</w:t>
        <w:br/>
        <w:t>János bácsi temetve, mer a korelával kivitték a temetőre. Meghótt, s</w:t>
        <w:br/>
        <w:t>vitték is mindjár. Valamijen koporsót hamar összeütöttek gyalulatlan</w:t>
        <w:br/>
        <w:t>deckából, belétették az öreget, s már vitték is el. Nem vót arra idő, hogy</w:t>
        <w:br/>
        <w:t>mesteremberrel csináltassanak koporsót. Hamar eltemették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Ugyanaz, mint előbb.</w:t>
      </w:r>
    </w:p>
    <w:p>
      <w:pPr>
        <w:pStyle w:val="Style129"/>
        <w:widowControl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40" w:before="240" w:after="0"/>
        <w:ind w:left="0"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1873-ba vót a nagy korela, akkor 390 halott történt három hó-</w:t>
        <w:br/>
        <w:t>napok alatt. Felnőttek s gyermekek; sok gyermek. Hát itt a mostani te-</w:t>
        <w:br/>
        <w:t>metőbe, ahogy menyünk kifelé az ösvenyen, út is vezetett kifelé, hát</w:t>
        <w:br/>
        <w:t>ott mindjár van az a domb, hát azt Koreladombnak mondják. Azt úgy</w:t>
        <w:br/>
        <w:t>híjják, hogy Koreladomb. Úgy nyáridőbe vót a korela, 1873-ba. Kora</w:t>
        <w:br/>
        <w:t>ősszel vót, augusztusba s szeptemberbe. Úgy hogy Madaras Jóskának az</w:t>
        <w:br/>
        <w:t>apja beszélte, hogy el vót tiltva, nem szabadott enni egy gyümölcsöt se.</w:t>
        <w:br/>
        <w:t>A határból se. Sehol semmit. De hát ugyi, úgyis meghaltak. Aki meg-</w:t>
        <w:br/>
        <w:t>halt, már azon a nap temették is el. Ahogy meghalt, már ott vót a sze-</w:t>
        <w:br/>
      </w:r>
      <w:r>
        <w:br w:type="page"/>
      </w:r>
    </w:p>
    <w:p>
      <w:pPr>
        <w:pStyle w:val="Style129"/>
        <w:widowControl/>
        <w:tabs>
          <w:tab w:val="clear" w:pos="720"/>
          <w:tab w:val="left" w:pos="816" w:leader="none"/>
        </w:tabs>
        <w:spacing w:lineRule="auto" w:line="240" w:before="240" w:after="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kér, feltették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óttat, s már vitték is </w:t>
      </w:r>
      <w:r>
        <w:rPr>
          <w:rStyle w:val="FontStyle312"/>
          <w:b w:val="false"/>
          <w:bCs w:val="false"/>
          <w:sz w:val="24"/>
          <w:szCs w:val="24"/>
          <w:lang w:val="hu-HU" w:eastAsia="hu-HU"/>
        </w:rPr>
        <w:t xml:space="preserve">ki </w:t>
      </w:r>
      <w:r>
        <w:rPr>
          <w:rStyle w:val="FontStyle235"/>
          <w:spacing w:val="0"/>
          <w:sz w:val="24"/>
          <w:szCs w:val="24"/>
          <w:lang w:val="hu-HU" w:eastAsia="hu-HU"/>
        </w:rPr>
        <w:t>a temetőre. Ezt a Koreladombot</w:t>
        <w:br/>
        <w:t xml:space="preserve">akkor </w:t>
      </w:r>
      <w:r>
        <w:rPr>
          <w:rStyle w:val="FontStyle312"/>
          <w:b w:val="false"/>
          <w:bCs w:val="false"/>
          <w:sz w:val="24"/>
          <w:szCs w:val="24"/>
          <w:lang w:val="hu-HU" w:eastAsia="hu-HU"/>
        </w:rPr>
        <w:t xml:space="preserve">tőtötté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 hóttakkal. </w:t>
      </w:r>
      <w:r>
        <w:rPr>
          <w:rStyle w:val="FontStyle312"/>
          <w:b w:val="false"/>
          <w:bCs w:val="false"/>
          <w:sz w:val="24"/>
          <w:szCs w:val="24"/>
          <w:lang w:val="hu-HU" w:eastAsia="hu-HU"/>
        </w:rPr>
        <w:t xml:space="preserve">Há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it gondol, ugyi, </w:t>
      </w:r>
      <w:r>
        <w:rPr>
          <w:rStyle w:val="FontStyle312"/>
          <w:b w:val="false"/>
          <w:bCs w:val="false"/>
          <w:sz w:val="24"/>
          <w:szCs w:val="24"/>
          <w:lang w:val="hu-HU" w:eastAsia="hu-HU"/>
        </w:rPr>
        <w:t xml:space="preserve">390 </w:t>
      </w:r>
      <w:r>
        <w:rPr>
          <w:rStyle w:val="FontStyle235"/>
          <w:spacing w:val="0"/>
          <w:sz w:val="24"/>
          <w:szCs w:val="24"/>
          <w:lang w:val="hu-HU" w:eastAsia="hu-HU"/>
        </w:rPr>
        <w:t>halott, az sok</w:t>
        <w:br/>
        <w:t>vót. Hát ojan családok vótak, teszem azt, mint Madaras Daninak az</w:t>
        <w:br/>
        <w:t xml:space="preserve">apójok, azt is úgy </w:t>
      </w:r>
      <w:r>
        <w:rPr>
          <w:rStyle w:val="FontStyle312"/>
          <w:b w:val="false"/>
          <w:bCs w:val="false"/>
          <w:sz w:val="24"/>
          <w:szCs w:val="24"/>
          <w:lang w:val="hu-HU" w:eastAsia="hu-HU"/>
        </w:rPr>
        <w:t xml:space="preserve">hitták, </w:t>
      </w:r>
      <w:r>
        <w:rPr>
          <w:rStyle w:val="FontStyle235"/>
          <w:spacing w:val="0"/>
          <w:sz w:val="24"/>
          <w:szCs w:val="24"/>
          <w:lang w:val="hu-HU" w:eastAsia="hu-HU"/>
        </w:rPr>
        <w:t>hogy Madaras Dani. Úgy, hogy megháltak</w:t>
        <w:br/>
        <w:t xml:space="preserve">apja, anyja, csup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három kicsi gyermek maradt meg. Úgy igazán.</w:t>
        <w:br/>
      </w:r>
      <w:r>
        <w:rPr>
          <w:rStyle w:val="FontStyle242"/>
          <w:sz w:val="24"/>
          <w:szCs w:val="24"/>
          <w:lang w:val="hu-HU" w:eastAsia="hu-HU"/>
        </w:rPr>
        <w:t>László József (78). 1985. nov. 24.</w:t>
      </w:r>
    </w:p>
    <w:p>
      <w:pPr>
        <w:pStyle w:val="Style129"/>
        <w:widowControl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Hát mondom, László apóék kapálták Dósa sűrűbe, László József</w:t>
        <w:br/>
        <w:t xml:space="preserve">vót az is;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két nagyobbik gyermekkel, Józsi bátyámmal s Ferenc bá-</w:t>
        <w:br/>
        <w:t>tyámmal. Ugyi, Józsi bátyám vót egy ojan tizenhat éves, Ferenc bátyám</w:t>
        <w:br/>
        <w:t>ojan tizennégy éves. Kapáltak ott, s nannyó elvitte az ételt, az ebédet.</w:t>
        <w:br/>
        <w:t>Mer régebb nem úgy vót, ugyi, hogy kávézunk s teázunk. Levágtunk</w:t>
        <w:br/>
        <w:t>egy darabocska kenyeret, ha vót, s avval mentünk már a mezőre. Na,</w:t>
        <w:br/>
        <w:t>hogy nannyó elvitte az ebédet, hát még kapált is, ugyi, ettek a többiek,</w:t>
        <w:br/>
        <w:t>s utánna még kapálták. Segített nannyó is. Eccer osztán azt mondta</w:t>
        <w:br/>
        <w:t>nannyó:</w:t>
      </w:r>
    </w:p>
    <w:p>
      <w:pPr>
        <w:pStyle w:val="Style32"/>
        <w:widowControl/>
        <w:tabs>
          <w:tab w:val="clear" w:pos="720"/>
          <w:tab w:val="left" w:pos="749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–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Ej, te apja, nem jól érzem magamot.</w:t>
      </w:r>
    </w:p>
    <w:p>
      <w:pPr>
        <w:pStyle w:val="Style32"/>
        <w:widowControl/>
        <w:tabs>
          <w:tab w:val="clear" w:pos="720"/>
          <w:tab w:val="left" w:pos="739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–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Ó, menj el – azt mondja apó –, hát ha nem érzed jól magad,</w:t>
        <w:br/>
        <w:t>menj haza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jött haza, s abba a hejbe lefeküdt. Rosszul érezte magát, s abba</w:t>
        <w:br/>
        <w:t>a hejbe meghótt. Akkor osztán szaladták utánnok, apóék után, hogy né:</w:t>
      </w:r>
    </w:p>
    <w:p>
      <w:pPr>
        <w:pStyle w:val="Style32"/>
        <w:widowControl/>
        <w:tabs>
          <w:tab w:val="clear" w:pos="720"/>
          <w:tab w:val="left" w:pos="749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–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Gyertek, mer anyátok meghót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Na akkor szaladtak haza, s még azt mondta bátyám, hogy a leányka,</w:t>
        <w:br/>
        <w:t>a kicsi leányka, úgy, ahogy nannyó le vót feküdve hanyatág, hát a</w:t>
        <w:br/>
        <w:t>kicsi leányka szopta az anyját. S még három évet élt utánna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Na aztán csak azér mondom, hogy apó gondolkozhatott, hogy a hét</w:t>
        <w:br/>
        <w:t>kicsi gyermekkel mit tegyen. De nem vót baj, mer még leányt vett el</w:t>
        <w:br/>
        <w:t>feleségül. Mikor újra megnősült, még leányt kapott. S felnőttek a gyer-</w:t>
        <w:br/>
        <w:t>mekek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Ugyanaz, mint előbb.</w:t>
      </w:r>
    </w:p>
    <w:p>
      <w:pPr>
        <w:pStyle w:val="Style129"/>
        <w:widowControl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Édesanyámék beszélték, hogy a korelajárvány idején az embe-</w:t>
        <w:br/>
        <w:t>rek szőrfonalat, gyapjúszőrfonalat kötöttek az ujjukra. A testükre is kö-</w:t>
        <w:br/>
        <w:t>töttek. Azt mondták, hogy akkor megmaradnák; nem támadja meg őköt</w:t>
        <w:br/>
        <w:t>a korela. Mer a gyapjúszőrfonáltól fél a hálál. Azt már nem tudom, hogy</w:t>
        <w:br/>
        <w:t>meghaltak vagy nem halta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 azt is mondták, hogy senki nem mert bémenni a házba, hanem a</w:t>
        <w:br/>
        <w:t>macskának vót a likja, így mondjuk, kolcslik, s osztán ott bénéztek</w:t>
        <w:br/>
        <w:t>a szomszédok, hogy hát még valaki él benn? Az ajtót nem zárták bé</w:t>
        <w:br/>
        <w:t>suhutt, hogy ha meghálnák, hát lehessen bémenni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Deák Gergelyné Mátyus Lina (75). 1985. szept. 21.</w:t>
      </w:r>
    </w:p>
    <w:p>
      <w:pPr>
        <w:pStyle w:val="Style129"/>
        <w:widowControl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mikor vót a nagy korelajárvány, hát kevés ember maradt. Akik</w:t>
        <w:br/>
        <w:t>megmaradtak, azok mentek, s fogták egymással kezet, s örvendtek, hogy</w:t>
        <w:br/>
        <w:t>még találkoztak. Így került ez a kézfogás a korela után. Akkor még sze-</w:t>
        <w:br/>
        <w:t>rették az emberek egymást. Örvendtek, hogy még vannak. Így beszél-</w:t>
        <w:br/>
        <w:t>ték a régiek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Ugyanaz, mint előbb.</w:t>
      </w:r>
      <w:r>
        <w:br w:type="page"/>
      </w:r>
    </w:p>
    <w:p>
      <w:pPr>
        <w:pStyle w:val="Style129"/>
        <w:widowControl/>
        <w:numPr>
          <w:ilvl w:val="0"/>
          <w:numId w:val="16"/>
        </w:numPr>
        <w:tabs>
          <w:tab w:val="clear" w:pos="720"/>
          <w:tab w:val="left" w:pos="797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Zakariás Zsuzsa nannyó magyarázta, hogy a szülei marhapász-</w:t>
        <w:br/>
        <w:t>torok vótak, akkor künn vót a Temető utcába a pásztorház. S akkor</w:t>
        <w:br/>
        <w:t>vót a nagy korelajárvány. Az anyjáék elmentek, elhajtották a marhákot,</w:t>
        <w:br/>
        <w:t>s a fakártyát a vízzel eldugták; mer ezelőtt ojan fakártyába tartották</w:t>
        <w:br/>
        <w:t>a vizet. Azér dugták el a vizet, mer a gyermekek mind betegek vótak.</w:t>
        <w:br/>
        <w:t>Zsuzsa nannyó valahogy lemászott az ágyról, kiment az udvarra, s addig</w:t>
        <w:br/>
        <w:t>kereste azt a fakártyát, ameddig megkapta. Ojan szonnyas vót, hogy</w:t>
        <w:br/>
        <w:t>mind, kiitta belőlle a vizet. S az a sok víz kihajtotta belőtte a betegsé-</w:t>
        <w:br/>
        <w:t>get, a korelát. A többi testvérei, hogy nem tudták vizet inni, hát azok</w:t>
        <w:br/>
        <w:t>mind megháltak, ő egyedül megmaradt. Ezt akkor magyarázta, mikor</w:t>
        <w:br/>
        <w:t>még iskolás leánykák vótunk, a harmincas évek elejin; már több mint</w:t>
        <w:br/>
        <w:t>ötven éve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író Elekné Orbán Ida (67). 1988. aug. 2.</w:t>
      </w:r>
    </w:p>
    <w:p>
      <w:pPr>
        <w:pStyle w:val="Style129"/>
        <w:widowControl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zt is mondták a régiek, hogy a nagy korelajárvány után hozták</w:t>
        <w:br/>
        <w:t>bé azt, hogy a halottat tartani kell két-három napig, hogy nem szabad</w:t>
        <w:br/>
        <w:t>eltemetni. Mer a járványkor megtörtént az, hogy eltemették a korelás</w:t>
        <w:br/>
        <w:t>embert, s hát másnap, mikor vitték az új halottat, hát kibontották a sír-</w:t>
        <w:br/>
        <w:t>ját, s meg vót fordulva, másként vót, mint ahogy eltemették. A keze</w:t>
        <w:br/>
        <w:t>össze vót rágva s a haja ki vót tépve. Ugyi, kénjába, mer nem vót egé-</w:t>
        <w:br/>
        <w:t>szen meghalva, s úgy temették el. Aztán akkor jött bé az, hogy meg</w:t>
        <w:br/>
        <w:t>kellett vizsgálni minden halottat, hogy él-e vagy meghótt. Két-három</w:t>
        <w:br/>
        <w:t>napig meg kellett tartan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Ugyanaz, mint előbb.</w:t>
      </w:r>
    </w:p>
    <w:p>
      <w:pPr>
        <w:pStyle w:val="Style129"/>
        <w:widowControl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Ennek a Bébinek, Dósa Bélának az apja mesélte nekünk, hogy</w:t>
        <w:br/>
        <w:t>mikor vót a korelajárvány, hát a háztól kivitték a halottat a temetőbe.</w:t>
        <w:br/>
        <w:t>Akkor ő beteg vót, otthon maradt. Vett egy fakanalat, egy rongyot te-</w:t>
        <w:br/>
        <w:t>kert réja, ledugta a torkán, s addig mind ott mozgatta azt a kanalat,</w:t>
        <w:br/>
        <w:t>hogy a torkán a daganat kifokadt. Megszabadult a betegségtől, s így</w:t>
        <w:br/>
        <w:t>ő életbe maradt. A többi testvérei egyrésze meghalta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Ugyanaz, mint előbb.</w:t>
      </w:r>
    </w:p>
    <w:p>
      <w:pPr>
        <w:pStyle w:val="Style129"/>
        <w:widowControl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z öregek mondták, hogy mikor vót a korelajárvány, hát a sok</w:t>
        <w:br/>
        <w:t>halottat el kellett temetni. De a halottaknak a temetőbe nem napnyu-</w:t>
        <w:br/>
        <w:t>gatra tették a fejüköt, hanem napkeletnek. Így evvel elűzték a korelá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ajlát Lídia (50). 1986. szept. 17.</w:t>
      </w:r>
    </w:p>
    <w:p>
      <w:pPr>
        <w:pStyle w:val="Style103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ovábbiakban arra próbálok választ adni, hogy a járvány valós té-</w:t>
        <w:br/>
        <w:t>nyeitől elindulva, de azoktól egyre jobban távolodva, a visszaemlékezé-</w:t>
        <w:br/>
        <w:t>sek egy jó évszázad múltán a mondaképződés milyen fokozatait képvi-</w:t>
        <w:br/>
        <w:t>selik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 xml:space="preserve"> (zárójelben a mondák sorszámával)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járvány pontos évét a hét adatközlő közül csak három tudta meg-</w:t>
        <w:br/>
        <w:t>jelölni (4, 7, 10). A többiek nem nyilatkoztak róla, illetőleg egyiküknél</w:t>
        <w:br/>
        <w:t>az időpont már a feledés mélyébe merült, holott a maga 86 éves élet-</w:t>
        <w:br/>
        <w:t>korával időben ő állott legközelebb az eseményekhez: „Hogy mejik évbe</w:t>
        <w:br/>
        <w:t>vót, azt már nem tudom bizonyoson. Rég vót” (2)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halottak számáról szintén csak hárman nyilatkoztak, de mindeni-</w:t>
        <w:br/>
        <w:t>kük legalább másfélszer többet mondott a tényleges adatnál. Érdekes,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ogy ketten közülük pontos számot véltek tudni: a 7. monda szerint 373,</w:t>
        <w:br/>
        <w:t>a 10. szerint 390 áldozata volt a járványnak. A hozzávetőleges adat ezek-</w:t>
        <w:br/>
        <w:t>nek is többszöröse, szintén a legidősebb adatközlőtől: „...ha eppeg fele</w:t>
        <w:br/>
        <w:t>nem is hótt meg a falunak, de harmadánál több” (2)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járvány évével és áldozatainak számával együtt halványult el a</w:t>
        <w:br/>
        <w:t>köztudatban az áldozatok neve is. A mondák többségében személyek szóba</w:t>
        <w:br/>
        <w:t>sem kerülnek (1, 2, 3, 5, 12, 13, 15, 17). A 4. mondának „az asszony”,</w:t>
        <w:br/>
        <w:t>az 5-nek „sok cigányok”, a 9-nek pedig „egy ember” a hőse. („Mondták</w:t>
        <w:br/>
        <w:t>a nevit, hogy ki vót, de elfelejtettem. Valami János vót.”) A név szerint</w:t>
        <w:br/>
        <w:t>szóba kerülő szereplők mind az adatközlők közvetlen környezetéből –</w:t>
        <w:br/>
        <w:t>családjából, rokonságából – kerültek ki: „az én nannyóm” (6); „a vén</w:t>
        <w:br/>
        <w:t>Pandóné” (7); „Dósa Miháj anyjának az anyja” (8); „Madaras Daninak</w:t>
        <w:br/>
        <w:t>az apójok, azt is úgy hítták, hogy Madaras Dani” (10); „László apóék”</w:t>
        <w:br/>
        <w:t>(11); „Zakariás Zsuzsa nannyó szülei” (14); „Dósa Bélának az apja” (16).</w:t>
        <w:br/>
        <w:t>Jellemző, hogy az 1. monda orvosának neve is feledésbe merült, holott</w:t>
        <w:br/>
        <w:t>ő hivatásánál fogva is, különös halála miatt is a járvány egyik „fősze-</w:t>
        <w:br/>
        <w:t>replője” vol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irtelen-váratlan halálesetet tárgyaló mondák (1, 5, 9, 11) azért</w:t>
        <w:br/>
        <w:t>valószerűek, mert a kolera, kellő lappangás után, egyetlen nap alatt is</w:t>
        <w:br/>
        <w:t>képes volt végezni áldozataiva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úlélés lehetőségeiről a vélemények megoszlanak, sőt részben egy-</w:t>
        <w:br/>
        <w:t>másnak ellene mondanak. Így a 3. monda szerint a Szarka kútjának vize</w:t>
        <w:br/>
        <w:t>megvédett a ragálytól, a 14. mondában pedig a hősnő egy egész kártya</w:t>
        <w:br/>
        <w:t>vizet ivott meg, s „az a sok víz kihajtotta belőle a betegséget a kore-</w:t>
        <w:br/>
        <w:t>lát”. Ezzel szemben a 6. meg a 8. monda szereplői épp azért maradtak</w:t>
        <w:br/>
        <w:t>életben, mert nem jutottak vízhez, sőt drámai módon mindketten maguk</w:t>
        <w:br/>
        <w:t>döntötték fel – véletlenül – a vizesedényt, amidőn a kórtól elgyen-</w:t>
        <w:br/>
        <w:t>gülve utána nyúltak. Érdekes, hogy a két ellentétes vélemény egyike sem</w:t>
        <w:br/>
        <w:t>kizárólag a képzelet szüleménye. A fertőzött víz ugyanis a ragály egyik</w:t>
        <w:br/>
        <w:t>terjesztője volt, tehát könnyen a vízivók halálát okozhatta. Másrészt, mi-</w:t>
        <w:br/>
        <w:t>vel csak ásványvizet, valamint fertőtlenített vizet volt szabad fogyasz-</w:t>
        <w:br/>
        <w:t>tani, a Szarka kútja a maga természetes tisztaságával talán megfelelhe-</w:t>
        <w:br/>
        <w:t>tett az egészségügyi követelményekne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10. monda a gyümölcsevéstől óvott; ez a motívum is a korabeli</w:t>
        <w:br/>
        <w:t>orvosi tanácsok egyikét őrzi, ugyanis tilos volt nyers gyümölcsöt enn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16. monda hőse úgy menekült meg a haláltól, hogy „vett egy</w:t>
        <w:br/>
        <w:t>fakanalat, egy rongyot tekert réja, ledugta a torkán, s addig mind ott</w:t>
        <w:br/>
        <w:t>mozgatta a kanalat, hogy a torkán a daganat kifokadt”. Itt két monda-</w:t>
        <w:br/>
        <w:t>típus kontaminációjával lehet dolgunk, ugyanis a szóhagyomány a kole-</w:t>
        <w:br/>
        <w:t>rát a torokgyíkkal (diftéria) keverte össze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7. és 13. monda szerint a járvány szomorú tanulságai alapján vált</w:t>
        <w:br/>
        <w:t>kötelezővé, hogy temetés előtt a „halálkémnek, halottkémnek vagy ha-</w:t>
        <w:br/>
        <w:t>lottbírónak” kellett megállapítania a halál biztos beálltá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 másik szokás, a 4, 6. és 13. monda szerint, a járvány elmúlta</w:t>
        <w:br/>
        <w:t>után, a kézfogás gyakoriság lett. Ez a motívum szintén az egyik orvosi</w:t>
        <w:br/>
        <w:t>tilalom feloldására vezethető vissza, ugyanis a kézfogás terjesztette a</w:t>
        <w:br/>
        <w:t>betegséget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valóság tényeitől mindinkább távolodva, azok a hagyományok,</w:t>
        <w:br/>
        <w:t>amelyek a járvány kitörésének okát, valamint megszüntetésének lehető-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égét magyarázzák, már egészében hiedelmekkel vannak átszőve, tehát</w:t>
        <w:br/>
        <w:t>az úgynevezett hiedelemmondák körébe tartozna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9"/>
          <w:spacing w:val="0"/>
          <w:sz w:val="24"/>
          <w:szCs w:val="24"/>
          <w:lang w:val="hu-HU" w:eastAsia="hu-HU"/>
        </w:rPr>
        <w:t xml:space="preserve">7. </w:t>
      </w:r>
      <w:r>
        <w:rPr>
          <w:rStyle w:val="FontStyle242"/>
          <w:sz w:val="24"/>
          <w:szCs w:val="24"/>
          <w:lang w:val="hu-HU" w:eastAsia="hu-HU"/>
        </w:rPr>
        <w:t>mondának az a föltevése, miszerint a járványt „egy bárány-</w:t>
        <w:br/>
        <w:t>bőrös ember” hozta volna valahonnan a bőrökkel, az elképzelhető lehe-</w:t>
        <w:br/>
        <w:t>tőségek egyike, ám annál inkább a képzelet szülötte ugyanabban a mon-</w:t>
        <w:br/>
        <w:t>dában a „csuma”, amint éjjel vizet iszik a kutakból (vagyis megfertőzi</w:t>
        <w:br/>
        <w:t>az ivóvizet) s ezáltal a járványt elindítja, ugyanakkor azonban rongyok-</w:t>
        <w:br/>
        <w:t>ból formált bábja, a két faluvégen felállítva, meg is tudja akadályozni a</w:t>
        <w:br/>
        <w:t>betegség bejövetelét a falub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Nyelvjárásainkba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uma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estis </w:t>
      </w:r>
      <w:r>
        <w:rPr>
          <w:rStyle w:val="FontStyle242"/>
          <w:sz w:val="24"/>
          <w:szCs w:val="24"/>
          <w:lang w:val="hu-HU" w:eastAsia="hu-HU"/>
        </w:rPr>
        <w:t xml:space="preserve">jelentésű román </w:t>
      </w:r>
      <w:r>
        <w:rPr>
          <w:rStyle w:val="FontStyle235"/>
          <w:spacing w:val="0"/>
          <w:sz w:val="24"/>
          <w:szCs w:val="24"/>
          <w:lang w:val="hu-HU" w:eastAsia="hu-HU"/>
        </w:rPr>
        <w:t>cium</w:t>
      </w:r>
      <w:r>
        <w:rPr>
          <w:rStyle w:val="FontStyle235"/>
          <w:spacing w:val="0"/>
          <w:sz w:val="24"/>
          <w:szCs w:val="24"/>
          <w:lang w:val="ro-RO" w:eastAsia="hu-HU"/>
        </w:rPr>
        <w:t>ă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átvé-</w:t>
        <w:br/>
        <w:t>tele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  <w:r>
        <w:rPr>
          <w:rStyle w:val="FontStyle242"/>
          <w:sz w:val="24"/>
          <w:szCs w:val="24"/>
          <w:lang w:val="hu-HU" w:eastAsia="hu-HU"/>
        </w:rPr>
        <w:t xml:space="preserve"> vagyis a megszemélyesített betegségdémonok egyike. Grynaeus Ta-</w:t>
        <w:br/>
        <w:t xml:space="preserve">másnak a </w:t>
      </w:r>
      <w:r>
        <w:rPr>
          <w:rStyle w:val="FontStyle235"/>
          <w:spacing w:val="0"/>
          <w:sz w:val="24"/>
          <w:szCs w:val="24"/>
          <w:lang w:val="hu-HU" w:eastAsia="hu-HU"/>
        </w:rPr>
        <w:t>Néprajzi Lexikon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közölt </w:t>
      </w:r>
      <w:r>
        <w:rPr>
          <w:rStyle w:val="FontStyle242"/>
          <w:i/>
          <w:sz w:val="24"/>
          <w:szCs w:val="24"/>
          <w:lang w:val="hu-HU" w:eastAsia="hu-HU"/>
        </w:rPr>
        <w:t>csuma</w:t>
      </w:r>
      <w:r>
        <w:rPr>
          <w:rStyle w:val="FontStyle242"/>
          <w:sz w:val="24"/>
          <w:szCs w:val="24"/>
          <w:lang w:val="hu-HU" w:eastAsia="hu-HU"/>
        </w:rPr>
        <w:t>-szócikke szerint „a nagy</w:t>
        <w:br/>
        <w:t xml:space="preserve">európai pestisjárványok után </w:t>
      </w:r>
      <w:r>
        <w:rPr>
          <w:rStyle w:val="FontStyle239"/>
          <w:spacing w:val="0"/>
          <w:sz w:val="24"/>
          <w:szCs w:val="24"/>
          <w:lang w:val="hu-HU" w:eastAsia="hu-HU"/>
        </w:rPr>
        <w:t xml:space="preserve">(17. </w:t>
      </w:r>
      <w:r>
        <w:rPr>
          <w:rStyle w:val="FontStyle242"/>
          <w:sz w:val="24"/>
          <w:szCs w:val="24"/>
          <w:lang w:val="hu-HU" w:eastAsia="hu-HU"/>
        </w:rPr>
        <w:t>sz.) talán a kolerát és diftériát is je-</w:t>
        <w:br/>
        <w:t>lentette”. A Kárpát-medence, valamint a környező területek népeinek</w:t>
        <w:br/>
        <w:t>hiedelemvilágában – részint általános, részint sajátos vonásokkal fel-</w:t>
        <w:br/>
        <w:t>ruházva – egyaránt ismerete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 xml:space="preserve"> Kibéden ujjnyi nagyságú emberkének</w:t>
        <w:br/>
        <w:t>képzelik, s amelyik kapu előtt sepreget, ott halott lesz a házná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rynaeus szerint „a rá vonatkozó bukovinai és moldvai csuma-ha-</w:t>
        <w:br/>
        <w:t xml:space="preserve">gyomány igen gazdag”, Bihari Anna katalógusában viszont a </w:t>
      </w:r>
      <w:r>
        <w:rPr>
          <w:rStyle w:val="FontStyle235"/>
          <w:spacing w:val="0"/>
          <w:sz w:val="24"/>
          <w:szCs w:val="24"/>
          <w:lang w:val="hu-HU" w:eastAsia="hu-HU"/>
        </w:rPr>
        <w:t>K) Beteg-</w:t>
        <w:br/>
        <w:t xml:space="preserve">ségdémonok </w:t>
      </w:r>
      <w:r>
        <w:rPr>
          <w:rStyle w:val="FontStyle242"/>
          <w:sz w:val="24"/>
          <w:szCs w:val="24"/>
          <w:lang w:val="hu-HU" w:eastAsia="hu-HU"/>
        </w:rPr>
        <w:t>című fejezet a pestisről és koleráról együttesen mindössze</w:t>
        <w:br/>
        <w:t>négy hiedelemmondát sorol fe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  <w:r>
        <w:rPr>
          <w:rStyle w:val="FontStyle242"/>
          <w:sz w:val="24"/>
          <w:szCs w:val="24"/>
          <w:lang w:val="hu-HU" w:eastAsia="hu-HU"/>
        </w:rPr>
        <w:t xml:space="preserve"> Ezekre alapul Dömötör Tekla szűkszavú</w:t>
        <w:br/>
        <w:t>összefoglalása is hiedelem-monográfiájában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  <w:r>
        <w:rPr>
          <w:rStyle w:val="FontStyle242"/>
          <w:sz w:val="24"/>
          <w:szCs w:val="24"/>
          <w:lang w:val="hu-HU" w:eastAsia="hu-HU"/>
        </w:rPr>
        <w:t xml:space="preserve"> Ilyen körülmények között</w:t>
        <w:br/>
        <w:t>a kibédi gyűjtőmunkának egy ritka hiedelemmondát sikerült felszínre</w:t>
        <w:br/>
        <w:t>hozni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Érdemes megjegyezni, hogy e monda adatközlője idős kora ellenére</w:t>
        <w:br/>
        <w:t>is elhatárolta magát a csuma-hiedelemtől, s azt a korabeli orvostudomány</w:t>
        <w:br/>
        <w:t>felfogásának minősítette: „Az orvosi tudomány akkor ojan vót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égül két további szöveg szintén a hiedelemmondák számát gyara-</w:t>
        <w:br/>
        <w:t xml:space="preserve">pítja. A </w:t>
      </w:r>
      <w:r>
        <w:rPr>
          <w:rStyle w:val="FontStyle239"/>
          <w:spacing w:val="0"/>
          <w:sz w:val="24"/>
          <w:szCs w:val="24"/>
          <w:lang w:val="hu-HU" w:eastAsia="hu-HU"/>
        </w:rPr>
        <w:t xml:space="preserve">12. </w:t>
      </w:r>
      <w:r>
        <w:rPr>
          <w:rStyle w:val="FontStyle242"/>
          <w:sz w:val="24"/>
          <w:szCs w:val="24"/>
          <w:lang w:val="hu-HU" w:eastAsia="hu-HU"/>
        </w:rPr>
        <w:t>szerint az ujjra vagy a testre kötözött „gyapjúszőrfonal” óvta</w:t>
        <w:br/>
        <w:t xml:space="preserve">meg az embereket a járványtól, a </w:t>
      </w:r>
      <w:r>
        <w:rPr>
          <w:rStyle w:val="FontStyle239"/>
          <w:spacing w:val="0"/>
          <w:sz w:val="24"/>
          <w:szCs w:val="24"/>
          <w:lang w:val="hu-HU" w:eastAsia="hu-HU"/>
        </w:rPr>
        <w:t xml:space="preserve">17. </w:t>
      </w:r>
      <w:r>
        <w:rPr>
          <w:rStyle w:val="FontStyle242"/>
          <w:sz w:val="24"/>
          <w:szCs w:val="24"/>
          <w:lang w:val="hu-HU" w:eastAsia="hu-HU"/>
        </w:rPr>
        <w:t>szerint pedig a halottak megfordítá-</w:t>
        <w:br/>
        <w:t>sával vetettek véget a járványnak. Az az eljárás, hogy a halottakat állí-</w:t>
        <w:br/>
        <w:t>tólag nem arccal napkeletnek, hanem napnyugatnak helyezték nyuga-</w:t>
        <w:br/>
        <w:t>lomra, a hiedelemvilág számos más megtévesztő praktikájával együtt</w:t>
        <w:br/>
        <w:t>ezúttal a kolera megtévesztésére, terjedésének irányvesztésére szolgált.</w:t>
        <w:br/>
        <w:t>Grynaeus említi a szokás egy más változatát: pusztinai adat szerint ko-</w:t>
        <w:br/>
        <w:t>lerajárvány idején a halottat hasával lefelé tették a koporsób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II.</w:t>
      </w:r>
      <w:r>
        <w:rPr>
          <w:rStyle w:val="FontStyle242"/>
          <w:sz w:val="24"/>
          <w:szCs w:val="24"/>
          <w:lang w:val="hu-HU" w:eastAsia="hu-HU"/>
        </w:rPr>
        <w:t xml:space="preserve"> A kibédi kolerajárványnak egykorú megörökítője is akadt, fenn-</w:t>
        <w:br/>
        <w:t xml:space="preserve">maradt ugyanis Orbán József </w:t>
      </w:r>
      <w:r>
        <w:rPr>
          <w:rStyle w:val="FontStyle239"/>
          <w:spacing w:val="0"/>
          <w:sz w:val="24"/>
          <w:szCs w:val="24"/>
          <w:lang w:val="hu-HU" w:eastAsia="hu-HU"/>
        </w:rPr>
        <w:t xml:space="preserve">1873–1879 </w:t>
      </w:r>
      <w:r>
        <w:rPr>
          <w:rStyle w:val="FontStyle242"/>
          <w:sz w:val="24"/>
          <w:szCs w:val="24"/>
          <w:lang w:val="hu-HU" w:eastAsia="hu-HU"/>
        </w:rPr>
        <w:t xml:space="preserve">között írt </w:t>
      </w:r>
      <w:r>
        <w:rPr>
          <w:rStyle w:val="FontStyle235"/>
          <w:spacing w:val="0"/>
          <w:sz w:val="24"/>
          <w:szCs w:val="24"/>
          <w:lang w:val="hu-HU" w:eastAsia="hu-HU"/>
        </w:rPr>
        <w:t>Verses Könyvecskéje.</w:t>
        <w:br/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„könyvecskére” a </w:t>
      </w:r>
      <w:r>
        <w:rPr>
          <w:rStyle w:val="FontStyle239"/>
          <w:spacing w:val="0"/>
          <w:sz w:val="24"/>
          <w:szCs w:val="24"/>
          <w:lang w:val="hu-HU" w:eastAsia="hu-HU"/>
        </w:rPr>
        <w:t xml:space="preserve">38 </w:t>
      </w:r>
      <w:r>
        <w:rPr>
          <w:rStyle w:val="FontStyle242"/>
          <w:sz w:val="24"/>
          <w:szCs w:val="24"/>
          <w:lang w:val="hu-HU" w:eastAsia="hu-HU"/>
        </w:rPr>
        <w:t>éves Orbán Lajosné Bíró Margit hívta fel figyel-</w:t>
        <w:br/>
        <w:t xml:space="preserve">memet </w:t>
      </w:r>
      <w:r>
        <w:rPr>
          <w:rStyle w:val="FontStyle239"/>
          <w:spacing w:val="0"/>
          <w:sz w:val="24"/>
          <w:szCs w:val="24"/>
          <w:lang w:val="hu-HU" w:eastAsia="hu-HU"/>
        </w:rPr>
        <w:t xml:space="preserve">1985 </w:t>
      </w:r>
      <w:r>
        <w:rPr>
          <w:rStyle w:val="FontStyle242"/>
          <w:sz w:val="24"/>
          <w:szCs w:val="24"/>
          <w:lang w:val="hu-HU" w:eastAsia="hu-HU"/>
        </w:rPr>
        <w:t>januárjában. Jelenlegi tulajdonosa a Marosvásárhelyen élő,</w:t>
        <w:br/>
        <w:t>66 éves Deák Endréné Orbán Ilona, aki testvérétől, a Kibéden lakó 64</w:t>
        <w:br/>
        <w:t>éves Bíró Elekné Orbán Idától kapta. Az ő közvetítésével jutottam hozzá</w:t>
        <w:br/>
        <w:t>kölcsön, hogy lemásolhassam; szívességükért itt is köszönetet mondok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füzet mérete </w:t>
      </w:r>
      <w:r>
        <w:rPr>
          <w:rStyle w:val="FontStyle239"/>
          <w:spacing w:val="0"/>
          <w:sz w:val="24"/>
          <w:szCs w:val="24"/>
          <w:lang w:val="hu-HU" w:eastAsia="hu-HU"/>
        </w:rPr>
        <w:t>10x15</w:t>
      </w:r>
      <w:r>
        <w:rPr>
          <w:rStyle w:val="FontStyle242"/>
          <w:sz w:val="24"/>
          <w:szCs w:val="24"/>
          <w:lang w:val="hu-HU" w:eastAsia="hu-HU"/>
        </w:rPr>
        <w:t>,5 cm. Csak felső borítója van meg, kívül a</w:t>
        <w:br/>
        <w:t xml:space="preserve">következő címmel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1876-ba Verses Könyvecske. </w:t>
      </w:r>
      <w:r>
        <w:rPr>
          <w:rStyle w:val="FontStyle242"/>
          <w:sz w:val="24"/>
          <w:szCs w:val="24"/>
          <w:lang w:val="hu-HU" w:eastAsia="hu-HU"/>
        </w:rPr>
        <w:t>Összesen 35 levelet,</w:t>
        <w:br/>
        <w:t xml:space="preserve">vagyis </w:t>
      </w:r>
      <w:r>
        <w:rPr>
          <w:rStyle w:val="FontStyle239"/>
          <w:spacing w:val="0"/>
          <w:sz w:val="24"/>
          <w:szCs w:val="24"/>
          <w:lang w:val="hu-HU" w:eastAsia="hu-HU"/>
        </w:rPr>
        <w:t xml:space="preserve">70 </w:t>
      </w:r>
      <w:r>
        <w:rPr>
          <w:rStyle w:val="FontStyle242"/>
          <w:sz w:val="24"/>
          <w:szCs w:val="24"/>
          <w:lang w:val="hu-HU" w:eastAsia="hu-HU"/>
        </w:rPr>
        <w:t>lapot tartalmaz. Legelső levele üres, lapszámozása is csak a</w:t>
        <w:br/>
        <w:t>második levélen kezdődik. 2</w:t>
      </w:r>
      <w:r>
        <w:rPr>
          <w:rStyle w:val="FontStyle239"/>
          <w:spacing w:val="0"/>
          <w:sz w:val="24"/>
          <w:szCs w:val="24"/>
          <w:lang w:val="hu-HU" w:eastAsia="hu-HU"/>
        </w:rPr>
        <w:t xml:space="preserve">–17. </w:t>
      </w:r>
      <w:r>
        <w:rPr>
          <w:rStyle w:val="FontStyle242"/>
          <w:sz w:val="24"/>
          <w:szCs w:val="24"/>
          <w:lang w:val="hu-HU" w:eastAsia="hu-HU"/>
        </w:rPr>
        <w:t>lapján egyazon kéztől származó, fekete</w:t>
        <w:br/>
        <w:t>tintával írt versek vannak. Hátrább, néhány üresen hagyott levél után,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ételreceptek, valamint sírfelirat-szövegek következnek. Ezeket később ír-</w:t>
        <w:br/>
        <w:t>hatták be a füzetbe, mert más kéztől származna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ézirat összesen tizenhárom verses szöveget tartalmaz. Három kö-</w:t>
        <w:br/>
        <w:t>zülük: a 3–5. a kolerajárvány eseményeit örökíti meg. Ezek betűhíven</w:t>
        <w:br/>
        <w:t>a következők:</w:t>
      </w:r>
    </w:p>
    <w:p>
      <w:pPr>
        <w:pStyle w:val="Style14"/>
        <w:widowControl/>
        <w:spacing w:lineRule="auto" w:line="240" w:before="240" w:after="120"/>
        <w:ind w:left="42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1873 dik év Augusztus Gyászos honapjárol vagy a Pestisről Orbán</w:t>
        <w:br/>
        <w:t>Josef által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zer nyoltz száz hetven háromban mikor Irának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pen másodikán Augusztus honapjának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ikor ez nagy tsapás kőzinkbe bé sujta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okaknak házokra nagy bánatot hajta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Váratlan korela hol szálást verhete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on házbol szinte mindent kikergete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ső vágásával 9[-et] űte le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42"/>
          <w:i/>
          <w:sz w:val="24"/>
          <w:szCs w:val="24"/>
          <w:lang w:val="hu-HU" w:eastAsia="hu-HU"/>
        </w:rPr>
        <w:t>enek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ind etzere szakat meg élete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tzere kilentzet sirba temetének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ol sok számos könyek sűrün tsepegének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kor huzni kezdé a halál kaszáját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Négy hétig fojtatá kegyetlen prédáját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gyheről a gazdát más hejről gyermeket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izen kettőt tsák egy harang szo temetet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Rémitő a tsapás ritka is halani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ogy egy háztol mindent el tudjon hajtani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De oljan elég van hol sok árva gyerek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pa s anya nélkül, szüntelen kesereg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Rég ígért tsapását most már kiöntöte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eljel rég a Juda népit fenyegete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int szolgál az ember Aszerint fizetik</w:t>
      </w:r>
    </w:p>
    <w:p>
      <w:pPr>
        <w:pStyle w:val="Style33"/>
        <w:widowControl/>
        <w:spacing w:lineRule="auto" w:line="240"/>
        <w:ind w:left="2268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a adig vétkezet most meg büntetetik</w:t>
      </w:r>
    </w:p>
    <w:p>
      <w:pPr>
        <w:pStyle w:val="Style14"/>
        <w:widowControl/>
        <w:spacing w:lineRule="auto" w:line="240" w:before="240" w:after="24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*</w:t>
      </w:r>
    </w:p>
    <w:p>
      <w:pPr>
        <w:pStyle w:val="Style14"/>
        <w:widowControl/>
        <w:spacing w:lineRule="auto" w:line="240"/>
        <w:ind w:left="426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Gyászverseim 2 gyermekem haláláér</w:t>
        <w:br/>
        <w:t>Irot ver 1873ba An</w:t>
      </w:r>
    </w:p>
    <w:p>
      <w:pPr>
        <w:pStyle w:val="Style20"/>
        <w:widowControl/>
        <w:spacing w:lineRule="auto" w:line="240"/>
        <w:jc w:val="center"/>
        <w:rPr/>
      </w:pPr>
      <w:r>
        <w:rPr>
          <w:rStyle w:val="FontStyle244"/>
          <w:spacing w:val="0"/>
          <w:sz w:val="24"/>
          <w:szCs w:val="24"/>
          <w:lang w:val="hu-HU" w:eastAsia="hu-HU"/>
        </w:rPr>
        <w:t>1</w:t>
      </w:r>
    </w:p>
    <w:p>
      <w:pPr>
        <w:pStyle w:val="Style30"/>
        <w:widowControl/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Reménységem vitorlája</w:t>
        <w:br/>
        <w:t>El dőlt s nintsen ki táplálja</w:t>
        <w:br/>
        <w:t>El hunytak szép gyermekeim</w:t>
        <w:br/>
        <w:t>Nem mulnak el keserveím</w:t>
      </w:r>
    </w:p>
    <w:p>
      <w:pPr>
        <w:pStyle w:val="Style33"/>
        <w:widowControl/>
        <w:spacing w:lineRule="auto" w:line="24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2</w:t>
      </w:r>
    </w:p>
    <w:p>
      <w:pPr>
        <w:pStyle w:val="Style30"/>
        <w:widowControl/>
        <w:tabs>
          <w:tab w:val="clear" w:pos="720"/>
          <w:tab w:val="left" w:pos="5220" w:leader="none"/>
        </w:tabs>
        <w:spacing w:lineRule="auto" w:line="240" w:before="240" w:after="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Két szép kis gyermekem vala</w:t>
        <w:br/>
        <w:t>Kivolt reménységem fala</w:t>
        <w:br/>
        <w:t>Ők voltak Győnőrűségem</w:t>
        <w:br/>
        <w:t>Okozák kedvetlenségem</w:t>
      </w:r>
      <w:r>
        <w:br w:type="page"/>
      </w:r>
    </w:p>
    <w:p>
      <w:pPr>
        <w:pStyle w:val="Style125"/>
        <w:widowControl/>
        <w:spacing w:lineRule="auto" w:line="240" w:before="0" w:after="120"/>
        <w:jc w:val="center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3</w:t>
      </w:r>
    </w:p>
    <w:p>
      <w:pPr>
        <w:pStyle w:val="Style125"/>
        <w:widowControl/>
        <w:spacing w:lineRule="auto" w:line="24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Imár akár mere járjak</w:t>
        <w:br/>
        <w:t>Örőmőt nits kitől várjak</w:t>
        <w:br/>
        <w:t>Nintsen bumba vigasztalom</w:t>
        <w:br/>
        <w:t>Fájdalmimban meg orvoslom</w:t>
      </w:r>
    </w:p>
    <w:p>
      <w:pPr>
        <w:pStyle w:val="Style125"/>
        <w:widowControl/>
        <w:spacing w:lineRule="auto" w:line="240" w:before="120" w:after="120"/>
        <w:jc w:val="center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4</w:t>
      </w:r>
    </w:p>
    <w:p>
      <w:pPr>
        <w:pStyle w:val="Style125"/>
        <w:widowControl/>
        <w:spacing w:lineRule="auto" w:line="24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Gyászba borult mi szép vala</w:t>
        <w:br/>
        <w:t>Hogy Szép gyermekim meg hála</w:t>
        <w:br/>
        <w:t>Pusztán hagyták örömímtől</w:t>
        <w:br/>
        <w:t>Mint a tarlot a Kévétől</w:t>
      </w:r>
    </w:p>
    <w:p>
      <w:pPr>
        <w:pStyle w:val="Style125"/>
        <w:widowControl/>
        <w:spacing w:lineRule="auto" w:line="240" w:before="120" w:after="120"/>
        <w:jc w:val="center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5</w:t>
      </w:r>
    </w:p>
    <w:p>
      <w:pPr>
        <w:pStyle w:val="Style125"/>
        <w:widowControl/>
        <w:spacing w:lineRule="auto" w:line="24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Latom ez világi őrőm</w:t>
        <w:br/>
        <w:t>Hamar lesz keserű űrőm</w:t>
        <w:br/>
        <w:t>Nints semi boldogság ebe</w:t>
        <w:br/>
        <w:t>Most esmerem keservembe</w:t>
      </w:r>
    </w:p>
    <w:p>
      <w:pPr>
        <w:pStyle w:val="Style125"/>
        <w:widowControl/>
        <w:spacing w:lineRule="auto" w:line="240" w:before="120" w:after="120"/>
        <w:jc w:val="center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6</w:t>
      </w:r>
    </w:p>
    <w:p>
      <w:pPr>
        <w:pStyle w:val="Style125"/>
        <w:widowControl/>
        <w:spacing w:lineRule="auto" w:line="24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Bőlts Salamon rég mondota</w:t>
        <w:br/>
        <w:t>Velem meg bizonyitota</w:t>
        <w:br/>
        <w:t>Hogy minden tsak mulandoság</w:t>
        <w:br/>
        <w:t>Tiszta hijábavaloság.</w:t>
      </w:r>
    </w:p>
    <w:p>
      <w:pPr>
        <w:pStyle w:val="Style217"/>
        <w:widowControl/>
        <w:spacing w:lineRule="auto" w:line="240" w:before="120" w:after="120"/>
        <w:ind w:hanging="0"/>
        <w:jc w:val="center"/>
        <w:rPr>
          <w:rStyle w:val="FontStyle236"/>
          <w:sz w:val="24"/>
          <w:szCs w:val="24"/>
          <w:lang w:val="hu-HU" w:eastAsia="hu-HU"/>
        </w:rPr>
      </w:pPr>
      <w:r>
        <w:rPr>
          <w:rStyle w:val="FontStyle236"/>
          <w:sz w:val="24"/>
          <w:szCs w:val="24"/>
          <w:lang w:val="hu-HU" w:eastAsia="hu-HU"/>
        </w:rPr>
        <w:t>7</w:t>
      </w:r>
    </w:p>
    <w:p>
      <w:pPr>
        <w:pStyle w:val="Style217"/>
        <w:widowControl/>
        <w:spacing w:lineRule="auto" w:line="24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Sok ember tsak vagyonába</w:t>
        <w:br/>
        <w:t>Bizik nagy gazdagságába</w:t>
        <w:br/>
        <w:t>Pedig nints semi őrőme</w:t>
        <w:br/>
        <w:t>Átok szitok az érdeme</w:t>
      </w:r>
    </w:p>
    <w:p>
      <w:pPr>
        <w:pStyle w:val="Style217"/>
        <w:widowControl/>
        <w:spacing w:lineRule="auto" w:line="240" w:before="120" w:after="120"/>
        <w:ind w:hanging="0"/>
        <w:jc w:val="center"/>
        <w:rPr/>
      </w:pPr>
      <w:r>
        <w:rPr>
          <w:rStyle w:val="FontStyle236"/>
          <w:sz w:val="24"/>
          <w:szCs w:val="24"/>
          <w:lang w:val="hu-HU" w:eastAsia="hu-HU"/>
        </w:rPr>
        <w:t>8</w:t>
      </w:r>
    </w:p>
    <w:p>
      <w:pPr>
        <w:pStyle w:val="Style125"/>
        <w:widowControl/>
        <w:spacing w:lineRule="auto" w:line="24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Aki rosz gyermeket nevel</w:t>
        <w:br/>
        <w:t>Az mindég nagy terhet emel</w:t>
        <w:br/>
        <w:t>De a jó gyermek nevelés</w:t>
        <w:br/>
        <w:t>Az Istentől Áldást nyerés</w:t>
      </w:r>
    </w:p>
    <w:p>
      <w:pPr>
        <w:pStyle w:val="Style131"/>
        <w:widowControl/>
        <w:spacing w:before="120" w:after="120"/>
        <w:jc w:val="center"/>
        <w:rPr/>
      </w:pPr>
      <w:r>
        <w:rPr>
          <w:rStyle w:val="FontStyle312"/>
          <w:b w:val="false"/>
          <w:bCs w:val="false"/>
          <w:sz w:val="24"/>
          <w:szCs w:val="24"/>
          <w:lang w:val="hu-HU" w:eastAsia="hu-HU"/>
        </w:rPr>
        <w:t>9</w:t>
      </w:r>
    </w:p>
    <w:p>
      <w:pPr>
        <w:pStyle w:val="Style125"/>
        <w:widowControl/>
        <w:spacing w:lineRule="auto" w:line="24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Mivel szegény ember voltam</w:t>
        <w:br/>
        <w:t>Vagyonomba nem bizhatam</w:t>
        <w:br/>
        <w:t>Örvendetem gyermekimbe</w:t>
        <w:br/>
        <w:t>Ügyes okos beszédjibe</w:t>
      </w:r>
    </w:p>
    <w:p>
      <w:pPr>
        <w:pStyle w:val="Style110"/>
        <w:widowControl/>
        <w:spacing w:before="120" w:after="120"/>
        <w:jc w:val="center"/>
        <w:rPr/>
      </w:pP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>10</w:t>
      </w:r>
    </w:p>
    <w:p>
      <w:pPr>
        <w:pStyle w:val="Style125"/>
        <w:widowControl/>
        <w:spacing w:lineRule="auto" w:line="24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De az Isten rendelése</w:t>
        <w:br/>
        <w:t>Igy volt az urnak végzése</w:t>
        <w:br/>
        <w:t>Meg kell nyugodni hát ezen</w:t>
        <w:br/>
        <w:t>Versem It ezel végezem</w:t>
      </w:r>
    </w:p>
    <w:p>
      <w:pPr>
        <w:pStyle w:val="Style110"/>
        <w:widowControl/>
        <w:spacing w:before="120" w:after="120"/>
        <w:jc w:val="center"/>
        <w:rPr/>
      </w:pP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>11</w:t>
      </w:r>
    </w:p>
    <w:p>
      <w:pPr>
        <w:pStyle w:val="Style125"/>
        <w:widowControl/>
        <w:spacing w:lineRule="auto" w:line="240"/>
        <w:ind w:left="2835" w:hanging="0"/>
        <w:rPr>
          <w:rStyle w:val="FontStyle249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Meg nyukszom rendeléseden</w:t>
        <w:br/>
        <w:t>Uram szent s bölcs végzésiden</w:t>
        <w:br/>
        <w:t>Ezér Szent neved ditsérem</w:t>
        <w:br/>
        <w:t>Most és mind őrőké Ámen</w:t>
      </w:r>
      <w:r>
        <w:br w:type="page"/>
      </w:r>
    </w:p>
    <w:p>
      <w:pPr>
        <w:pStyle w:val="Style145"/>
        <w:widowControl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1873ba Más rész első vers</w:t>
      </w:r>
    </w:p>
    <w:p>
      <w:pPr>
        <w:pStyle w:val="Style110"/>
        <w:widowControl/>
        <w:spacing w:before="120" w:after="120"/>
        <w:jc w:val="center"/>
        <w:rPr/>
      </w:pP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>1</w:t>
      </w:r>
    </w:p>
    <w:p>
      <w:pPr>
        <w:pStyle w:val="Style145"/>
        <w:widowControl/>
        <w:ind w:left="1701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ugusztus hetedkén mikor a nap kele</w:t>
        <w:br/>
        <w:t>Akor Jöve gyermekimre az halál szele</w:t>
        <w:br/>
        <w:t>Tsendes Álmok közöt hozá halálos kinjait</w:t>
        <w:br/>
        <w:t>Demár Látom nints maradás már engem hagy it</w:t>
      </w:r>
    </w:p>
    <w:p>
      <w:pPr>
        <w:pStyle w:val="Style161"/>
        <w:widowControl/>
        <w:spacing w:lineRule="auto" w:line="240" w:before="120" w:after="120"/>
        <w:rPr/>
      </w:pPr>
      <w:r>
        <w:rPr>
          <w:rStyle w:val="FontStyle244"/>
          <w:spacing w:val="0"/>
          <w:sz w:val="24"/>
          <w:szCs w:val="24"/>
          <w:lang w:val="hu-HU" w:eastAsia="hu-HU"/>
        </w:rPr>
        <w:t>2</w:t>
      </w:r>
    </w:p>
    <w:p>
      <w:pPr>
        <w:pStyle w:val="Style145"/>
        <w:widowControl/>
        <w:ind w:left="1701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Oh halálnak sujto Keze Mér jövél ide</w:t>
        <w:br/>
        <w:t>Hogy töbé szép gyermekimet nem adod ide</w:t>
        <w:br/>
        <w:t>Látom hogy Könyhulatást adsz gyermekim heljet</w:t>
        <w:br/>
        <w:t>Halálomig sírni fogok a sírja felet.</w:t>
      </w:r>
    </w:p>
    <w:p>
      <w:pPr>
        <w:pStyle w:val="Style143"/>
        <w:widowControl/>
        <w:spacing w:lineRule="auto" w:line="240" w:before="120" w:after="120"/>
        <w:jc w:val="center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3</w:t>
      </w:r>
    </w:p>
    <w:p>
      <w:pPr>
        <w:pStyle w:val="Style145"/>
        <w:widowControl/>
        <w:ind w:left="1701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indég szomorúan járok tsak a bánatok</w:t>
        <w:br/>
        <w:t>Kinozák az én szivemet s Kőnyet hulatok</w:t>
        <w:br/>
        <w:t>Almam sokszor kőny váltja fel s azal virasztok</w:t>
        <w:br/>
        <w:t>Hogy tsak voltak már nintsenek a szép magzatok</w:t>
      </w:r>
    </w:p>
    <w:p>
      <w:pPr>
        <w:pStyle w:val="Style145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i/>
          <w:lang w:val="hu-HU"/>
        </w:rPr>
        <w:t>4</w:t>
      </w:r>
    </w:p>
    <w:p>
      <w:pPr>
        <w:pStyle w:val="Style145"/>
        <w:widowControl/>
        <w:ind w:left="1701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itkon kesergek hogy engem senki ne lesen</w:t>
        <w:br/>
        <w:t>Gyermekim siratásáér ki ne nevesen</w:t>
        <w:br/>
        <w:t>Nints ki megvigasztalhatná ezen fájdalmom</w:t>
        <w:br/>
        <w:t>Jézus te légy az orvoslom drága barzsamom.</w:t>
      </w:r>
    </w:p>
    <w:p>
      <w:pPr>
        <w:pStyle w:val="Style154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Bíró Elekné visszaemlékezése szerint „nekem Orbán József a </w:t>
      </w:r>
      <w:r>
        <w:rPr>
          <w:rStyle w:val="FontStyle295"/>
          <w:sz w:val="24"/>
          <w:szCs w:val="24"/>
          <w:lang w:val="hu-HU" w:eastAsia="hu-HU"/>
        </w:rPr>
        <w:t>déd-</w:t>
        <w:br/>
      </w:r>
      <w:r>
        <w:rPr>
          <w:rStyle w:val="FontStyle242"/>
          <w:sz w:val="24"/>
          <w:szCs w:val="24"/>
          <w:lang w:val="hu-HU" w:eastAsia="hu-HU"/>
        </w:rPr>
        <w:t>nagyapám vót, vagyis édesanyámnak a nagyapja. Földműves ember vót,</w:t>
        <w:br/>
        <w:t>ott lakott, ahol Orbán Józsefné Farkas Sára lakik. Itt is van eltemetve</w:t>
        <w:br/>
        <w:t>a faluban, a Csillagtető mellett Sásvápába, az úgynevezett Szilveszterek</w:t>
        <w:br/>
        <w:t>temetőjibe. Hogy mennyi iskolát járt, azt már nem tudhatom.”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ennmaradt „könyvecske” alapján feltételezhető, hogy csak néhány</w:t>
        <w:br/>
        <w:t>osztályt végezhetett, szövegei ugyanis eléggé gyakorlatlan írástudóról ta-</w:t>
        <w:br/>
        <w:t>núskodnak; csekély iskolázottságú, a népköltészetet ismerő népi verselő</w:t>
        <w:br/>
        <w:t>lehetet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  <w:r>
        <w:rPr>
          <w:rStyle w:val="FontStyle242"/>
          <w:sz w:val="24"/>
          <w:szCs w:val="24"/>
          <w:lang w:val="hu-HU" w:eastAsia="hu-HU"/>
        </w:rPr>
        <w:t xml:space="preserve"> Egykorú versei néhány pontos adattal, főként pedig személyes</w:t>
        <w:br/>
        <w:t>élményekkel és érzelmekkel színezik, gazdagítják a járványnak a mon-</w:t>
        <w:br/>
        <w:t>dákból kirajzolódó képét, mivel azonban nem tartozik szorosan tárgyunk-</w:t>
        <w:br/>
        <w:t>hoz, a versek elemzésétől eltekintünk.</w:t>
      </w:r>
    </w:p>
    <w:p>
      <w:pPr>
        <w:pStyle w:val="Style168"/>
        <w:widowControl/>
        <w:spacing w:before="48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215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</w:t>
      </w:r>
      <w:r>
        <w:rPr>
          <w:rStyle w:val="FontStyle246"/>
          <w:sz w:val="20"/>
          <w:szCs w:val="20"/>
          <w:lang w:val="hu-HU" w:eastAsia="hu-HU"/>
        </w:rPr>
        <w:t xml:space="preserve"> Péterfi László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ibéd. </w:t>
      </w:r>
      <w:r>
        <w:rPr>
          <w:rStyle w:val="FontStyle246"/>
          <w:sz w:val="20"/>
          <w:szCs w:val="20"/>
          <w:lang w:val="hu-HU" w:eastAsia="hu-HU"/>
        </w:rPr>
        <w:t>Református Egyházunk múltja. Monográfia-vázlat. Gép-</w:t>
        <w:br/>
        <w:t>irat, 1969. 143.</w:t>
      </w:r>
    </w:p>
    <w:p>
      <w:pPr>
        <w:pStyle w:val="Style215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 xml:space="preserve"> A mondaképződés hasonló folyamatát vizsgálta legutóbb Faragó József: </w:t>
      </w:r>
      <w:r>
        <w:rPr>
          <w:rStyle w:val="FontStyle230"/>
          <w:spacing w:val="0"/>
          <w:sz w:val="20"/>
          <w:szCs w:val="20"/>
          <w:lang w:val="hu-HU" w:eastAsia="hu-HU"/>
        </w:rPr>
        <w:t>Bi-</w:t>
        <w:br/>
        <w:t xml:space="preserve">hari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népmondák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Halley-üstökösről. </w:t>
      </w:r>
      <w:r>
        <w:rPr>
          <w:rStyle w:val="FontStyle246"/>
          <w:sz w:val="20"/>
          <w:szCs w:val="20"/>
          <w:lang w:val="hu-HU" w:eastAsia="hu-HU"/>
        </w:rPr>
        <w:t>NyIrK. XXIX(1985). 51–55.</w:t>
      </w:r>
    </w:p>
    <w:p>
      <w:pPr>
        <w:pStyle w:val="Style21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>Változatairól, gyakoriságáról és elterjedéséről Márton Gyula–Péntek János–</w:t>
        <w:br/>
        <w:t xml:space="preserve">Vöő István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magyar nyelvjárások román kölcsönszavai. </w:t>
      </w:r>
      <w:r>
        <w:rPr>
          <w:rStyle w:val="FontStyle246"/>
          <w:sz w:val="20"/>
          <w:szCs w:val="20"/>
          <w:lang w:val="hu-HU" w:eastAsia="hu-HU"/>
        </w:rPr>
        <w:t>Buk. 1977. 111.</w:t>
      </w:r>
    </w:p>
    <w:p>
      <w:pPr>
        <w:pStyle w:val="Style21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>Román alakjáról összefoglalóan legutóbb Vulc</w:t>
      </w:r>
      <w:r>
        <w:rPr>
          <w:rStyle w:val="FontStyle246"/>
          <w:sz w:val="20"/>
          <w:szCs w:val="20"/>
          <w:lang w:val="ro-RO" w:eastAsia="hu-HU"/>
        </w:rPr>
        <w:t>ă</w:t>
      </w:r>
      <w:r>
        <w:rPr>
          <w:rStyle w:val="FontStyle246"/>
          <w:sz w:val="20"/>
          <w:szCs w:val="20"/>
          <w:lang w:val="hu-HU" w:eastAsia="hu-HU"/>
        </w:rPr>
        <w:t>nescu, Romulus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Mitologie</w:t>
        <w:br/>
        <w:t xml:space="preserve">română. </w:t>
      </w:r>
      <w:r>
        <w:rPr>
          <w:rStyle w:val="FontStyle246"/>
          <w:sz w:val="20"/>
          <w:szCs w:val="20"/>
          <w:lang w:val="ro-RO" w:eastAsia="hu-HU"/>
        </w:rPr>
        <w:t>Buc.</w:t>
      </w:r>
      <w:r>
        <w:rPr>
          <w:rStyle w:val="FontStyle246"/>
          <w:sz w:val="20"/>
          <w:szCs w:val="20"/>
          <w:lang w:val="hu-HU" w:eastAsia="hu-HU"/>
        </w:rPr>
        <w:t xml:space="preserve"> 1985. 320.</w:t>
      </w:r>
      <w:r>
        <w:br w:type="page"/>
      </w:r>
    </w:p>
    <w:p>
      <w:pPr>
        <w:pStyle w:val="Style1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fr-FR"/>
        </w:rPr>
        <w:t>5</w:t>
      </w:r>
      <w:r>
        <w:rPr>
          <w:rStyle w:val="FontStyle246"/>
          <w:sz w:val="20"/>
          <w:szCs w:val="20"/>
          <w:lang w:val="hu-HU" w:eastAsia="fr-FR"/>
        </w:rPr>
        <w:tab/>
        <w:t xml:space="preserve">Bihari Anna: </w:t>
      </w:r>
      <w:r>
        <w:rPr>
          <w:rStyle w:val="FontStyle230"/>
          <w:spacing w:val="0"/>
          <w:sz w:val="20"/>
          <w:szCs w:val="20"/>
          <w:lang w:val="hu-HU" w:eastAsia="fr-FR"/>
        </w:rPr>
        <w:t xml:space="preserve">Magyar hiedelemmonda katalógus. </w:t>
      </w:r>
      <w:r>
        <w:rPr>
          <w:rStyle w:val="FontStyle246"/>
          <w:sz w:val="20"/>
          <w:szCs w:val="20"/>
          <w:lang w:val="hu-HU" w:eastAsia="fr-FR"/>
        </w:rPr>
        <w:t>(Előmunkálatok a Magyar-</w:t>
        <w:br/>
        <w:t>ság Néprajzához, 6.) Bp. 1980. 53.</w:t>
      </w:r>
    </w:p>
    <w:p>
      <w:pPr>
        <w:pStyle w:val="Style133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fr-FR"/>
        </w:rPr>
        <w:t>6</w:t>
      </w:r>
      <w:r>
        <w:rPr>
          <w:rStyle w:val="FontStyle246"/>
          <w:sz w:val="20"/>
          <w:szCs w:val="20"/>
          <w:lang w:val="hu-HU" w:eastAsia="fr-FR"/>
        </w:rPr>
        <w:tab/>
        <w:t xml:space="preserve">Dömötör Tekla: </w:t>
      </w:r>
      <w:r>
        <w:rPr>
          <w:rStyle w:val="FontStyle230"/>
          <w:spacing w:val="0"/>
          <w:sz w:val="20"/>
          <w:szCs w:val="20"/>
          <w:lang w:val="hu-HU" w:eastAsia="fr-FR"/>
        </w:rPr>
        <w:t xml:space="preserve">A magyar nép hiedelemvilága. </w:t>
      </w:r>
      <w:r>
        <w:rPr>
          <w:rStyle w:val="FontStyle246"/>
          <w:sz w:val="20"/>
          <w:szCs w:val="20"/>
          <w:lang w:val="hu-HU" w:eastAsia="fr-FR"/>
        </w:rPr>
        <w:t xml:space="preserve">Bp. 1981. 104. </w:t>
      </w:r>
      <w:r>
        <w:rPr>
          <w:rStyle w:val="FontStyle230"/>
          <w:spacing w:val="0"/>
          <w:sz w:val="20"/>
          <w:szCs w:val="20"/>
          <w:lang w:val="hu-HU" w:eastAsia="fr-FR"/>
        </w:rPr>
        <w:t>Betegségdé-</w:t>
        <w:br/>
        <w:t>monok.</w:t>
      </w:r>
    </w:p>
    <w:p>
      <w:pPr>
        <w:pStyle w:val="Style1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fr-FR"/>
        </w:rPr>
        <w:t>7</w:t>
      </w:r>
      <w:r>
        <w:rPr>
          <w:rStyle w:val="FontStyle246"/>
          <w:sz w:val="20"/>
          <w:szCs w:val="20"/>
          <w:lang w:val="hu-HU" w:eastAsia="fr-FR"/>
        </w:rPr>
        <w:tab/>
        <w:t xml:space="preserve">A témáról bővebben Takács Lajostól: </w:t>
      </w:r>
      <w:r>
        <w:rPr>
          <w:rStyle w:val="FontStyle230"/>
          <w:spacing w:val="0"/>
          <w:sz w:val="20"/>
          <w:szCs w:val="20"/>
          <w:lang w:val="hu-HU" w:eastAsia="fr-FR"/>
        </w:rPr>
        <w:t xml:space="preserve">Históriások, históriák. </w:t>
      </w:r>
      <w:r>
        <w:rPr>
          <w:rStyle w:val="FontStyle246"/>
          <w:sz w:val="20"/>
          <w:szCs w:val="20"/>
          <w:lang w:val="hu-HU" w:eastAsia="fr-FR"/>
        </w:rPr>
        <w:t>(A Magyar Nép-</w:t>
        <w:br/>
        <w:t>rajzi Társaság Könyvtára.) Bp.</w:t>
      </w:r>
      <w:r>
        <w:rPr>
          <w:rStyle w:val="FontStyle246"/>
          <w:sz w:val="20"/>
          <w:szCs w:val="20"/>
          <w:lang w:val="fr-FR" w:eastAsia="fr-FR"/>
        </w:rPr>
        <w:t xml:space="preserve"> 1958; </w:t>
      </w:r>
      <w:r>
        <w:rPr>
          <w:rStyle w:val="FontStyle230"/>
          <w:spacing w:val="0"/>
          <w:sz w:val="20"/>
          <w:szCs w:val="20"/>
          <w:lang w:val="fr-FR" w:eastAsia="fr-FR"/>
        </w:rPr>
        <w:t>Occasions et débit de récitations epiques</w:t>
        <w:br/>
        <w:t xml:space="preserve">populaires chantées sur des évènements d’actualité. </w:t>
      </w:r>
      <w:r>
        <w:rPr>
          <w:rStyle w:val="FontStyle246"/>
          <w:sz w:val="20"/>
          <w:szCs w:val="20"/>
          <w:lang w:val="fr-FR" w:eastAsia="fr-FR"/>
        </w:rPr>
        <w:t>Acta Ethnographica IV(1955).</w:t>
        <w:br/>
        <w:t xml:space="preserve">419–442; </w:t>
      </w:r>
      <w:r>
        <w:rPr>
          <w:rStyle w:val="FontStyle230"/>
          <w:spacing w:val="0"/>
          <w:sz w:val="20"/>
          <w:szCs w:val="20"/>
          <w:lang w:val="fr-FR" w:eastAsia="fr-FR"/>
        </w:rPr>
        <w:t>A</w:t>
      </w:r>
      <w:r>
        <w:rPr>
          <w:rStyle w:val="FontStyle230"/>
          <w:spacing w:val="0"/>
          <w:sz w:val="20"/>
          <w:szCs w:val="20"/>
          <w:lang w:val="hu-HU" w:eastAsia="fr-FR"/>
        </w:rPr>
        <w:t xml:space="preserve"> históriások alkotásmódja.</w:t>
      </w:r>
      <w:r>
        <w:rPr>
          <w:rStyle w:val="FontStyle230"/>
          <w:spacing w:val="0"/>
          <w:sz w:val="20"/>
          <w:szCs w:val="20"/>
          <w:lang w:val="fr-FR" w:eastAsia="fr-FR"/>
        </w:rPr>
        <w:t xml:space="preserve"> </w:t>
      </w:r>
      <w:r>
        <w:rPr>
          <w:rStyle w:val="FontStyle246"/>
          <w:sz w:val="20"/>
          <w:szCs w:val="20"/>
          <w:lang w:val="fr-FR" w:eastAsia="fr-FR"/>
        </w:rPr>
        <w:t>Ethn. LXVII(1956). 225–24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30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318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318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04">
    <w:name w:val="Font Style304"/>
    <w:basedOn w:val="DefaultParagraphFont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312">
    <w:name w:val="Font Style31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exact" w:line="215"/>
      <w:jc w:val="both"/>
    </w:pPr>
    <w:rPr/>
  </w:style>
  <w:style w:type="paragraph" w:styleId="Style20">
    <w:name w:val="Style20"/>
    <w:basedOn w:val="Normal"/>
    <w:qFormat/>
    <w:pPr>
      <w:spacing w:lineRule="exact" w:line="213"/>
    </w:pPr>
    <w:rPr/>
  </w:style>
  <w:style w:type="paragraph" w:styleId="Style30">
    <w:name w:val="Style30"/>
    <w:basedOn w:val="Normal"/>
    <w:qFormat/>
    <w:pPr>
      <w:spacing w:lineRule="exact" w:line="218"/>
    </w:pPr>
    <w:rPr/>
  </w:style>
  <w:style w:type="paragraph" w:styleId="Style32">
    <w:name w:val="Style32"/>
    <w:basedOn w:val="Normal"/>
    <w:qFormat/>
    <w:pPr>
      <w:spacing w:lineRule="exact" w:line="226"/>
      <w:ind w:firstLine="427"/>
      <w:jc w:val="both"/>
    </w:pPr>
    <w:rPr/>
  </w:style>
  <w:style w:type="paragraph" w:styleId="Style33">
    <w:name w:val="Style33"/>
    <w:basedOn w:val="Normal"/>
    <w:qFormat/>
    <w:pPr>
      <w:spacing w:lineRule="exact" w:line="215"/>
      <w:jc w:val="center"/>
    </w:pPr>
    <w:rPr/>
  </w:style>
  <w:style w:type="paragraph" w:styleId="Style103">
    <w:name w:val="Style103"/>
    <w:basedOn w:val="Normal"/>
    <w:qFormat/>
    <w:pPr>
      <w:spacing w:lineRule="exact" w:line="214"/>
      <w:ind w:firstLine="437"/>
      <w:jc w:val="both"/>
    </w:pPr>
    <w:rPr/>
  </w:style>
  <w:style w:type="paragraph" w:styleId="Style110">
    <w:name w:val="Style110"/>
    <w:basedOn w:val="Normal"/>
    <w:qFormat/>
    <w:pPr/>
    <w:rPr/>
  </w:style>
  <w:style w:type="paragraph" w:styleId="Style116">
    <w:name w:val="Style116"/>
    <w:basedOn w:val="Normal"/>
    <w:qFormat/>
    <w:pPr>
      <w:spacing w:lineRule="exact" w:line="216"/>
    </w:pPr>
    <w:rPr/>
  </w:style>
  <w:style w:type="paragraph" w:styleId="Style125">
    <w:name w:val="Style125"/>
    <w:basedOn w:val="Normal"/>
    <w:qFormat/>
    <w:pPr>
      <w:spacing w:lineRule="exact" w:line="216"/>
    </w:pPr>
    <w:rPr/>
  </w:style>
  <w:style w:type="paragraph" w:styleId="Style129">
    <w:name w:val="Style129"/>
    <w:basedOn w:val="Normal"/>
    <w:qFormat/>
    <w:pPr>
      <w:spacing w:lineRule="exact" w:line="215"/>
      <w:ind w:firstLine="437"/>
      <w:jc w:val="both"/>
    </w:pPr>
    <w:rPr/>
  </w:style>
  <w:style w:type="paragraph" w:styleId="Style131">
    <w:name w:val="Style131"/>
    <w:basedOn w:val="Normal"/>
    <w:qFormat/>
    <w:pPr/>
    <w:rPr/>
  </w:style>
  <w:style w:type="paragraph" w:styleId="Style132">
    <w:name w:val="Style132"/>
    <w:basedOn w:val="Normal"/>
    <w:qFormat/>
    <w:pPr>
      <w:spacing w:lineRule="exact" w:line="172"/>
      <w:ind w:firstLine="422"/>
      <w:jc w:val="both"/>
    </w:pPr>
    <w:rPr/>
  </w:style>
  <w:style w:type="paragraph" w:styleId="Style133">
    <w:name w:val="Style133"/>
    <w:basedOn w:val="Normal"/>
    <w:qFormat/>
    <w:pPr>
      <w:spacing w:lineRule="exact" w:line="173"/>
      <w:ind w:firstLine="422"/>
      <w:jc w:val="both"/>
    </w:pPr>
    <w:rPr/>
  </w:style>
  <w:style w:type="paragraph" w:styleId="Style136">
    <w:name w:val="Style136"/>
    <w:basedOn w:val="Normal"/>
    <w:qFormat/>
    <w:pPr>
      <w:spacing w:lineRule="exact" w:line="216"/>
      <w:ind w:firstLine="197"/>
    </w:pPr>
    <w:rPr/>
  </w:style>
  <w:style w:type="paragraph" w:styleId="Style141">
    <w:name w:val="Style141"/>
    <w:basedOn w:val="Normal"/>
    <w:qFormat/>
    <w:pPr>
      <w:spacing w:lineRule="exact" w:line="211"/>
      <w:ind w:firstLine="427"/>
      <w:jc w:val="both"/>
    </w:pPr>
    <w:rPr/>
  </w:style>
  <w:style w:type="paragraph" w:styleId="Style143">
    <w:name w:val="Style143"/>
    <w:basedOn w:val="Normal"/>
    <w:qFormat/>
    <w:pPr>
      <w:spacing w:lineRule="exact" w:line="211"/>
      <w:jc w:val="both"/>
    </w:pPr>
    <w:rPr/>
  </w:style>
  <w:style w:type="paragraph" w:styleId="Style144">
    <w:name w:val="Style144"/>
    <w:basedOn w:val="Normal"/>
    <w:qFormat/>
    <w:pPr>
      <w:spacing w:lineRule="exact" w:line="215"/>
      <w:ind w:firstLine="427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14"/>
      <w:ind w:firstLine="432"/>
      <w:jc w:val="both"/>
    </w:pPr>
    <w:rPr/>
  </w:style>
  <w:style w:type="paragraph" w:styleId="Style161">
    <w:name w:val="Style161"/>
    <w:basedOn w:val="Normal"/>
    <w:qFormat/>
    <w:pPr>
      <w:spacing w:lineRule="exact" w:line="214"/>
      <w:jc w:val="center"/>
    </w:pPr>
    <w:rPr/>
  </w:style>
  <w:style w:type="paragraph" w:styleId="Style168">
    <w:name w:val="Style168"/>
    <w:basedOn w:val="Normal"/>
    <w:qFormat/>
    <w:pPr/>
    <w:rPr/>
  </w:style>
  <w:style w:type="paragraph" w:styleId="Style215">
    <w:name w:val="Style215"/>
    <w:basedOn w:val="Normal"/>
    <w:qFormat/>
    <w:pPr>
      <w:spacing w:lineRule="exact" w:line="182"/>
      <w:ind w:firstLine="403"/>
      <w:jc w:val="both"/>
    </w:pPr>
    <w:rPr/>
  </w:style>
  <w:style w:type="paragraph" w:styleId="Style217">
    <w:name w:val="Style217"/>
    <w:basedOn w:val="Normal"/>
    <w:qFormat/>
    <w:pPr>
      <w:spacing w:lineRule="exact" w:line="212"/>
      <w:ind w:firstLine="672"/>
    </w:pPr>
    <w:rPr/>
  </w:style>
  <w:style w:type="paragraph" w:styleId="Style218">
    <w:name w:val="Style218"/>
    <w:basedOn w:val="Normal"/>
    <w:qFormat/>
    <w:pPr>
      <w:spacing w:lineRule="exact" w:line="187"/>
      <w:ind w:firstLine="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4:00Z</dcterms:created>
  <dc:creator>makizs</dc:creator>
  <dc:description/>
  <dc:language>en-US</dc:language>
  <cp:lastModifiedBy>iza</cp:lastModifiedBy>
  <cp:lastPrinted>2011-03-11T12:32:00Z</cp:lastPrinted>
  <dcterms:modified xsi:type="dcterms:W3CDTF">2011-03-11T10:34:00Z</dcterms:modified>
  <cp:revision>3</cp:revision>
  <dc:subject/>
  <dc:title>RÁDULY JÁNOS</dc:title>
</cp:coreProperties>
</file>